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20" w:after="0"/>
        <w:jc w:val="center"/>
        <w:rPr>
          <w:rFonts w:cs="Traditional Arabic"/>
          <w:sz w:val="26"/>
          <w:szCs w:val="36"/>
          <w:lang w:bidi="ar-SY"/>
        </w:rPr>
      </w:pPr>
      <w:r>
        <w:rPr>
          <w:rFonts w:cs="Traditional Arabic"/>
          <w:sz w:val="26"/>
          <w:sz w:val="26"/>
          <w:szCs w:val="36"/>
          <w:rtl w:val="true"/>
        </w:rPr>
        <w:t>التوص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ITU-R M.823-3</w:t>
      </w:r>
      <w:r>
        <w:rPr>
          <w:rFonts w:cs="Traditional Arabic"/>
          <w:spacing w:val="-60"/>
          <w:sz w:val="2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position w:val="0"/>
          <w:sz w:val="26"/>
          <w:sz w:val="26"/>
          <w:szCs w:val="36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auto" w:line="192" w:before="360" w:after="0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صائص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قن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إرسال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فاضل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نظم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الم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ملاح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Cs/>
          <w:sz w:val="26"/>
          <w:szCs w:val="36"/>
        </w:rPr>
        <w:t>GNSS</w:t>
      </w:r>
      <w:r>
        <w:rPr>
          <w:rFonts w:cs="Traditional Arabic"/>
          <w:b/>
          <w:bCs/>
          <w:sz w:val="26"/>
          <w:szCs w:val="36"/>
          <w:rtl w:val="true"/>
        </w:rPr>
        <w:t>)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طلاق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ً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صو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اديو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حر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طاق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ردد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kHz 315-283,5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قليم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1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raditional Arabic"/>
          <w:b/>
          <w:bCs/>
          <w:sz w:val="26"/>
          <w:szCs w:val="36"/>
        </w:rPr>
        <w:t>kHz 325-285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قليمي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2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raditional Arabic"/>
          <w:b/>
          <w:bCs/>
          <w:sz w:val="26"/>
          <w:szCs w:val="36"/>
        </w:rPr>
        <w:t>3</w:t>
      </w:r>
    </w:p>
    <w:p>
      <w:pPr>
        <w:pStyle w:val="Normal"/>
        <w:spacing w:lineRule="auto" w:line="192" w:before="240" w:after="0"/>
        <w:jc w:val="righ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06-1997-1995-1992</w:t>
      </w:r>
      <w:r>
        <w:rPr>
          <w:rFonts w:cs="Traditional Arabic"/>
          <w:rtl w:val="true"/>
        </w:rPr>
        <w:t>)</w:t>
      </w:r>
    </w:p>
    <w:p>
      <w:pPr>
        <w:pStyle w:val="Normal"/>
        <w:spacing w:lineRule="auto" w:line="192" w:before="240" w:after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spacing w:lineRule="auto" w:line="192" w:before="240" w:after="0"/>
        <w:jc w:val="left"/>
        <w:rPr>
          <w:rFonts w:cs="Traditional Arabic"/>
          <w:sz w:val="24"/>
          <w:szCs w:val="32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مجا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طب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ص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ض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ل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GN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اب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P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LONASS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ت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م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اض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س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ل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فض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ا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ق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ئ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spacing w:lineRule="auto" w:line="192" w:before="120" w:after="0"/>
        <w:jc w:val="both"/>
        <w:rPr>
          <w:i/>
          <w:i/>
          <w:iCs/>
          <w:sz w:val="22"/>
          <w:szCs w:val="30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القر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0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ؤت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رادي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جنيف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987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30"/>
          <w:rtl w:val="true"/>
        </w:rPr>
        <w:br/>
        <w:t>(</w:t>
      </w:r>
      <w:r>
        <w:rPr>
          <w:rFonts w:cs="Traditional Arabic"/>
          <w:sz w:val="22"/>
          <w:szCs w:val="30"/>
        </w:rPr>
        <w:t>WARC Mob-8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3.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ص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Hz 325-28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kHz 325-283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قليم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ي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ط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ظي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ص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حوظ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M.63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ائ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Hz 315-283,5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ا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ث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تا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ؤت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قلي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خط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ن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رو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جنيف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985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ه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ق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N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rFonts w:cs="Traditional Arabic"/>
          <w:sz w:val="22"/>
          <w:szCs w:val="30"/>
        </w:rPr>
        <w:t>m 3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%</w:t>
      </w:r>
      <w:r>
        <w:rPr>
          <w:rFonts w:cs="Traditional Arabic"/>
          <w:sz w:val="22"/>
          <w:szCs w:val="30"/>
        </w:rPr>
        <w:t>95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ر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ة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ائ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ظ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طل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وم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م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خص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او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قتر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اف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رائ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لكترونية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ز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طب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خص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ص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ر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ب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اب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وا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كي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يان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ف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N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س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N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اض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ا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ئمة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وأن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سب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قتصا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دار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ق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ص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مك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ب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نفي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ضلي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ك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ث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ص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ال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ة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ص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ف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ي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ح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قتصا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ل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ب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ضلي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rFonts w:cs="Traditional Arabic"/>
          <w:sz w:val="22"/>
          <w:sz w:val="22"/>
          <w:szCs w:val="30"/>
          <w:rtl w:val="true"/>
        </w:rPr>
        <w:t>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ب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PS/GLONAS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ادئ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Loran-C/Chayka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ـي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ض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N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ص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Hz 315-283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قل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kHz 325-28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قلي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جه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اح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اب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440" w:after="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Normal"/>
        <w:spacing w:lineRule="auto" w:line="192" w:before="360" w:after="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نظا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إرسا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صحيح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أسلوب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تفاضل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نظا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</w:rPr>
        <w:t>GNSS</w:t>
      </w:r>
    </w:p>
    <w:p>
      <w:pPr>
        <w:pStyle w:val="Normal"/>
        <w:spacing w:lineRule="auto" w:line="192" w:before="360" w:after="0"/>
        <w:jc w:val="both"/>
        <w:rPr/>
      </w:pPr>
      <w:r>
        <w:rPr>
          <w:rFonts w:cs="Traditional Arabic"/>
          <w:b/>
          <w:bCs/>
          <w:sz w:val="24"/>
          <w:szCs w:val="32"/>
          <w:lang w:val="fr-FR"/>
        </w:rPr>
        <w:t>1</w:t>
      </w:r>
      <w:r>
        <w:rPr>
          <w:rFonts w:cs="Traditional Arabic"/>
          <w:b/>
          <w:bCs/>
          <w:sz w:val="24"/>
          <w:szCs w:val="32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خصائص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تقنية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28"/>
        </w:rPr>
        <w:t>1.1</w:t>
      </w:r>
      <w:r>
        <w:rPr>
          <w:rFonts w:cs="Traditional Arabic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ض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ضاعف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rFonts w:cs="Traditional Arabic"/>
          <w:sz w:val="22"/>
          <w:szCs w:val="30"/>
        </w:rPr>
        <w:t>Hz 500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2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و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م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 xml:space="preserve">Hz 2 </w:t>
      </w:r>
      <w:r>
        <w:rPr>
          <w:rFonts w:eastAsia="Symbol" w:cs="Symbol" w:ascii="Symbol" w:hAnsi="Symbol"/>
          <w:sz w:val="22"/>
          <w:szCs w:val="30"/>
        </w:rPr>
        <w:t>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3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ضم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صي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كل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م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ئ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</w:rPr>
        <w:t xml:space="preserve"> + 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ضم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و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ئ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م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ق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ضم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شك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P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شك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LONASS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خوارز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اد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ب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با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ت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ف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امن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32,26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خر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192" w:before="120" w:after="0"/>
        <w:ind w:left="0" w:right="505" w:hanging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</w:p>
    <w:p>
      <w:pPr>
        <w:pStyle w:val="Normal"/>
        <w:spacing w:lineRule="auto" w:line="192" w:before="120" w:after="0"/>
        <w:ind w:left="0" w:right="504" w:hanging="0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ين</w:t>
      </w:r>
    </w:p>
    <w:p>
      <w:pPr>
        <w:pStyle w:val="Fig"/>
        <w:spacing w:lineRule="auto" w:line="192" w:before="120" w:after="0"/>
        <w:jc w:val="right"/>
        <w:rPr>
          <w:sz w:val="22"/>
          <w:szCs w:val="30"/>
          <w:lang w:bidi="ar-SY"/>
        </w:rPr>
      </w:pPr>
      <w:bookmarkStart w:id="0" w:name="_1140423818"/>
      <w:bookmarkStart w:id="1" w:name="_1140423799"/>
      <w:bookmarkStart w:id="2" w:name="_1140418386"/>
      <w:bookmarkStart w:id="3" w:name="_1135084918"/>
      <w:bookmarkStart w:id="4" w:name="_1135077712"/>
      <w:bookmarkStart w:id="5" w:name="_1135060647"/>
      <w:bookmarkStart w:id="6" w:name="_1135060442"/>
      <w:bookmarkStart w:id="7" w:name="_1135060379"/>
      <w:bookmarkStart w:id="8" w:name="_1135060351"/>
      <w:bookmarkStart w:id="9" w:name="_1135060287"/>
      <w:bookmarkStart w:id="10" w:name="_1135001213"/>
      <w:bookmarkStart w:id="11" w:name="_11350008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tl w:val="true"/>
        </w:rPr>
        <w:object w:dxaOrig="9706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281.25pt" filled="f" o:ole="">
            <v:imagedata r:id="rId3" o:title=""/>
          </v:shape>
          <o:OLEObject Type="Embed" ProgID="" ShapeID="ole_rId2" DrawAspect="Content" ObjectID="_1924305006" r:id="rId2"/>
        </w:object>
      </w: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rFonts w:cs="Traditional Arabic"/>
          <w:sz w:val="22"/>
          <w:szCs w:val="30"/>
        </w:rPr>
        <w:t>: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lang w:val="en-US" w:eastAsia="en-US"/>
        </w:rPr>
        <w:t>11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ئ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lang w:val="en-US" w:eastAsia="en-US"/>
        </w:rPr>
        <w:t>11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قب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ف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ذاع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2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1</w:t>
      </w:r>
    </w:p>
    <w:p>
      <w:pPr>
        <w:pStyle w:val="Normal"/>
        <w:spacing w:lineRule="auto" w:line="192" w:before="120" w:after="24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ماط الرسائل</w:t>
      </w:r>
    </w:p>
    <w:tbl>
      <w:tblPr>
        <w:bidiVisual w:val="true"/>
        <w:tblW w:w="974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5443"/>
        <w:gridCol w:w="20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</w:rPr>
              <w:t>GPS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رق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نمط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رسالة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عنـوا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</w:rPr>
              <w:t>GLONASS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رق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نمط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رسال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4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lang w:bidi="ar-SY"/>
              </w:rPr>
            </w:pP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br/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raditional Arabic"/>
                <w:rtl w:val="true"/>
              </w:rPr>
              <w:t>تصحيح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GNSS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أسل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فاض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م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واتل</w:t>
            </w:r>
            <w:r>
              <w:rPr>
                <w:rFonts w:cs="Traditional Arabic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raditional Arabic"/>
                <w:rtl w:val="true"/>
              </w:rPr>
              <w:t>معل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جعية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raditional Arabic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جعية</w:t>
            </w:r>
          </w:p>
          <w:p>
            <w:pPr>
              <w:pStyle w:val="Normal"/>
              <w:spacing w:lineRule="auto" w:line="192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وكبة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raditional Arabic"/>
                <w:rtl w:val="true"/>
              </w:rPr>
              <w:t>رت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دوم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raditional Arabic"/>
                <w:rtl w:val="true"/>
              </w:rPr>
              <w:t>تقوي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ديوي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raditional Arabic"/>
                <w:rtl w:val="true"/>
              </w:rPr>
              <w:t>تصحيح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GNSS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أسل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فاض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مك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سائ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مط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31</w:t>
            </w:r>
            <w:r>
              <w:rPr>
                <w:rFonts w:cs="Traditional Arabic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raditional Arabic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صة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1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lang w:bidi="ar-SY"/>
              </w:rPr>
            </w:pPr>
            <w:r>
              <w:rPr>
                <w:rFonts w:cs="Traditional Arabic"/>
              </w:rPr>
              <w:t>32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lang w:val="fr-FR" w:bidi="ar-SY"/>
              </w:rPr>
            </w:pPr>
            <w:r>
              <w:rPr>
                <w:rFonts w:cs="Traditional Arabic"/>
                <w:rtl w:val="true"/>
                <w:lang w:val="fr-FR" w:bidi="ar-SY"/>
              </w:rPr>
              <w:t> </w:t>
            </w:r>
            <w:r>
              <w:rPr>
                <w:rFonts w:cs="Traditional Arabic"/>
                <w:lang w:val="fr-FR" w:bidi="ar-SY"/>
              </w:rPr>
              <w:t>4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3</w:t>
            </w:r>
          </w:p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=</w:t>
            </w:r>
            <w:r>
              <w:rPr>
                <w:rFonts w:cs="Traditional Arabic"/>
                <w:i/>
                <w:iCs/>
              </w:rPr>
              <w:t>N</w:t>
            </w:r>
            <w:r>
              <w:rPr>
                <w:rFonts w:cs="Traditional Arabic"/>
              </w:rPr>
              <w:t>) 3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0</w:t>
            </w:r>
            <w:r>
              <w:rPr>
                <w:rFonts w:cs="Traditional Arabic"/>
                <w:rtl w:val="true"/>
              </w:rPr>
              <w:t>=</w:t>
            </w:r>
            <w:r>
              <w:rPr>
                <w:rFonts w:cs="Traditional Arabic"/>
                <w:i/>
                <w:iCs/>
              </w:rPr>
              <w:t>N</w:t>
            </w:r>
            <w:r>
              <w:rPr>
                <w:rFonts w:cs="Traditional Arabic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5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br/>
              <w:t xml:space="preserve"> (</w:t>
            </w:r>
            <w:r>
              <w:rPr>
                <w:rFonts w:cs="Traditional Arabic"/>
              </w:rPr>
              <w:t>1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raditional Arabic"/>
                <w:i/>
                <w:iCs/>
              </w:rPr>
              <w:t>N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</w:rPr>
              <w:t>34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6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قوي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مت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ص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اديوية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</w:p>
        </w:tc>
      </w:tr>
    </w:tbl>
    <w:p>
      <w:pPr>
        <w:pStyle w:val="Normal"/>
        <w:spacing w:lineRule="auto" w:line="192"/>
        <w:jc w:val="center"/>
        <w:rPr>
          <w:rFonts w:cs="Traditional Arabic"/>
          <w:sz w:val="22"/>
          <w:szCs w:val="30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</w:p>
    <w:p>
      <w:pPr>
        <w:pStyle w:val="Normal"/>
        <w:spacing w:lineRule="auto" w:line="168" w:before="80" w:after="0"/>
        <w:jc w:val="center"/>
        <w:rPr>
          <w:rFonts w:ascii="Times New Roman Bold;Times New Roman" w:hAnsi="Times New Roman Bold;Times New Roman" w:cs="Traditional Arabic"/>
          <w:sz w:val="22"/>
          <w:szCs w:val="30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نس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الرسائ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النم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</w:rPr>
        <w:t>1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والنم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</w:rPr>
        <w:t>9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تصحيح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نظا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</w:rPr>
        <w:t>GPS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بالأسلوب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التفاضلي</w:t>
      </w:r>
    </w:p>
    <w:p>
      <w:pPr>
        <w:pStyle w:val="Normal"/>
        <w:spacing w:lineRule="auto" w:line="192"/>
        <w:jc w:val="both"/>
        <w:rPr>
          <w:rFonts w:cs="Traditional Arabic"/>
          <w:sz w:val="18"/>
          <w:szCs w:val="24"/>
          <w:lang w:bidi="ar-SY"/>
        </w:rPr>
      </w:pPr>
      <w:bookmarkStart w:id="12" w:name="_1135088187"/>
      <w:bookmarkStart w:id="13" w:name="_1135088125"/>
      <w:bookmarkStart w:id="14" w:name="_1135084922"/>
      <w:bookmarkStart w:id="15" w:name="_1135077714"/>
      <w:bookmarkStart w:id="16" w:name="_1135075645"/>
      <w:bookmarkStart w:id="17" w:name="_1135075530"/>
      <w:bookmarkStart w:id="18" w:name="_1135074106"/>
      <w:bookmarkStart w:id="19" w:name="_1135072737"/>
      <w:bookmarkStart w:id="20" w:name="_1135072407"/>
      <w:bookmarkStart w:id="21" w:name="_1135070294"/>
      <w:bookmarkStart w:id="22" w:name="_1135070122"/>
      <w:bookmarkStart w:id="23" w:name="_1135069942"/>
      <w:bookmarkStart w:id="24" w:name="_1135069021"/>
      <w:bookmarkStart w:id="25" w:name="_1135067847"/>
      <w:bookmarkStart w:id="26" w:name="_1135067746"/>
      <w:bookmarkStart w:id="27" w:name="_1135064225"/>
      <w:bookmarkStart w:id="28" w:name="_1135063732"/>
      <w:bookmarkStart w:id="29" w:name="_1135063429"/>
      <w:bookmarkStart w:id="30" w:name="_1135063409"/>
      <w:bookmarkStart w:id="31" w:name="_1135063394"/>
      <w:bookmarkStart w:id="32" w:name="_1135063371"/>
      <w:bookmarkStart w:id="33" w:name="_1135063339"/>
      <w:bookmarkStart w:id="34" w:name="_1135063310"/>
      <w:bookmarkStart w:id="35" w:name="_1135063275"/>
      <w:bookmarkStart w:id="36" w:name="_1135063237"/>
      <w:bookmarkStart w:id="37" w:name="_1135063213"/>
      <w:bookmarkStart w:id="38" w:name="_1135063197"/>
      <w:bookmarkStart w:id="39" w:name="_1135063179"/>
      <w:bookmarkStart w:id="40" w:name="_1135063154"/>
      <w:bookmarkStart w:id="41" w:name="_1135063094"/>
      <w:bookmarkStart w:id="42" w:name="_1135063042"/>
      <w:bookmarkStart w:id="43" w:name="_1135063017"/>
      <w:bookmarkStart w:id="44" w:name="_1135062944"/>
      <w:bookmarkStart w:id="45" w:name="_1135062858"/>
      <w:bookmarkStart w:id="46" w:name="_1135062811"/>
      <w:bookmarkStart w:id="47" w:name="_1135062711"/>
      <w:bookmarkStart w:id="48" w:name="_1135062612"/>
      <w:bookmarkStart w:id="49" w:name="_1135062462"/>
      <w:bookmarkStart w:id="50" w:name="_1135062369"/>
      <w:bookmarkStart w:id="51" w:name="_1135062080"/>
      <w:bookmarkStart w:id="52" w:name="_1135061865"/>
      <w:bookmarkStart w:id="53" w:name="_113506119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5655</wp:posOffset>
                </wp:positionH>
                <wp:positionV relativeFrom="paragraph">
                  <wp:posOffset>251460</wp:posOffset>
                </wp:positionV>
                <wp:extent cx="4768215" cy="141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141480"/>
                          <a:chOff x="0" y="0"/>
                          <a:chExt cx="4768200" cy="14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82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66" w:leader="none"/>
                                  <w:tab w:val="center" w:pos="504" w:leader="none"/>
                                  <w:tab w:val="center" w:pos="742" w:leader="none"/>
                                  <w:tab w:val="center" w:pos="980" w:leader="none"/>
                                  <w:tab w:val="center" w:pos="1218" w:leader="none"/>
                                  <w:tab w:val="center" w:pos="1470" w:leader="none"/>
                                  <w:tab w:val="center" w:pos="1722" w:leader="none"/>
                                  <w:tab w:val="center" w:pos="1946" w:leader="none"/>
                                  <w:tab w:val="center" w:pos="2198" w:leader="none"/>
                                  <w:tab w:val="center" w:pos="2422" w:leader="none"/>
                                  <w:tab w:val="center" w:pos="2660" w:leader="none"/>
                                  <w:tab w:val="center" w:pos="2898" w:leader="none"/>
                                  <w:tab w:val="center" w:pos="3150" w:leader="none"/>
                                  <w:tab w:val="center" w:pos="3402" w:leader="none"/>
                                  <w:tab w:val="center" w:pos="3640" w:leader="none"/>
                                  <w:tab w:val="center" w:pos="3878" w:leader="none"/>
                                  <w:tab w:val="center" w:pos="4130" w:leader="none"/>
                                  <w:tab w:val="center" w:pos="4354" w:leader="none"/>
                                  <w:tab w:val="center" w:pos="4648" w:leader="none"/>
                                  <w:tab w:val="center" w:pos="4844" w:leader="none"/>
                                  <w:tab w:val="center" w:pos="5082" w:leader="none"/>
                                  <w:tab w:val="center" w:pos="5334" w:leader="none"/>
                                  <w:tab w:val="center" w:pos="5586" w:leader="none"/>
                                  <w:tab w:val="center" w:pos="5809" w:leader="none"/>
                                  <w:tab w:val="center" w:pos="6047" w:leader="none"/>
                                  <w:tab w:val="center" w:pos="6271" w:leader="none"/>
                                  <w:tab w:val="center" w:pos="6523" w:leader="none"/>
                                  <w:tab w:val="center" w:pos="6761" w:leader="none"/>
                                  <w:tab w:val="center" w:pos="7013" w:leader="none"/>
                                  <w:tab w:val="center" w:pos="723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77400"/>
                            <a:ext cx="463428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68" w:leader="none"/>
                                  <w:tab w:val="center" w:pos="406" w:leader="none"/>
                                  <w:tab w:val="center" w:pos="672" w:leader="none"/>
                                  <w:tab w:val="center" w:pos="910" w:leader="none"/>
                                  <w:tab w:val="center" w:pos="1162" w:leader="none"/>
                                  <w:tab w:val="center" w:pos="1418" w:leader="none"/>
                                  <w:tab w:val="center" w:pos="1638" w:leader="none"/>
                                  <w:tab w:val="center" w:pos="1904" w:leader="none"/>
                                  <w:tab w:val="center" w:pos="2156" w:leader="none"/>
                                  <w:tab w:val="center" w:pos="2422" w:leader="none"/>
                                  <w:tab w:val="center" w:pos="2660" w:leader="none"/>
                                  <w:tab w:val="center" w:pos="2912" w:leader="none"/>
                                  <w:tab w:val="center" w:pos="3164" w:leader="none"/>
                                  <w:tab w:val="center" w:pos="3402" w:leader="none"/>
                                  <w:tab w:val="center" w:pos="3668" w:leader="none"/>
                                  <w:tab w:val="center" w:pos="3906" w:leader="none"/>
                                  <w:tab w:val="center" w:pos="4144" w:leader="none"/>
                                  <w:tab w:val="center" w:pos="4396" w:leader="none"/>
                                  <w:tab w:val="center" w:pos="4648" w:leader="none"/>
                                  <w:tab w:val="center" w:pos="4900" w:leader="none"/>
                                  <w:tab w:val="center" w:pos="5138" w:leader="none"/>
                                  <w:tab w:val="center" w:pos="5404" w:leader="none"/>
                                  <w:tab w:val="center" w:pos="5656" w:leader="none"/>
                                  <w:tab w:val="center" w:pos="5893" w:leader="none"/>
                                  <w:tab w:val="center" w:pos="6159" w:leader="none"/>
                                  <w:tab w:val="center" w:pos="6383" w:leader="none"/>
                                  <w:tab w:val="center" w:pos="6649" w:leader="none"/>
                                  <w:tab w:val="center" w:pos="6901" w:leader="none"/>
                                  <w:tab w:val="center" w:pos="7153" w:leader="none"/>
                                  <w:tab w:val="center" w:pos="73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9.8pt;width:375.45pt;height:11.15pt" coordorigin="1253,396" coordsize="7509,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3;top:396;width:7508;height:14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266" w:leader="none"/>
                            <w:tab w:val="center" w:pos="504" w:leader="none"/>
                            <w:tab w:val="center" w:pos="742" w:leader="none"/>
                            <w:tab w:val="center" w:pos="980" w:leader="none"/>
                            <w:tab w:val="center" w:pos="1218" w:leader="none"/>
                            <w:tab w:val="center" w:pos="1470" w:leader="none"/>
                            <w:tab w:val="center" w:pos="1722" w:leader="none"/>
                            <w:tab w:val="center" w:pos="1946" w:leader="none"/>
                            <w:tab w:val="center" w:pos="2198" w:leader="none"/>
                            <w:tab w:val="center" w:pos="2422" w:leader="none"/>
                            <w:tab w:val="center" w:pos="2660" w:leader="none"/>
                            <w:tab w:val="center" w:pos="2898" w:leader="none"/>
                            <w:tab w:val="center" w:pos="3150" w:leader="none"/>
                            <w:tab w:val="center" w:pos="3402" w:leader="none"/>
                            <w:tab w:val="center" w:pos="3640" w:leader="none"/>
                            <w:tab w:val="center" w:pos="3878" w:leader="none"/>
                            <w:tab w:val="center" w:pos="4130" w:leader="none"/>
                            <w:tab w:val="center" w:pos="4354" w:leader="none"/>
                            <w:tab w:val="center" w:pos="4648" w:leader="none"/>
                            <w:tab w:val="center" w:pos="4844" w:leader="none"/>
                            <w:tab w:val="center" w:pos="5082" w:leader="none"/>
                            <w:tab w:val="center" w:pos="5334" w:leader="none"/>
                            <w:tab w:val="center" w:pos="5586" w:leader="none"/>
                            <w:tab w:val="center" w:pos="5809" w:leader="none"/>
                            <w:tab w:val="center" w:pos="6047" w:leader="none"/>
                            <w:tab w:val="center" w:pos="6271" w:leader="none"/>
                            <w:tab w:val="center" w:pos="6523" w:leader="none"/>
                            <w:tab w:val="center" w:pos="6761" w:leader="none"/>
                            <w:tab w:val="center" w:pos="7013" w:leader="none"/>
                            <w:tab w:val="center" w:pos="7237" w:leader="none"/>
                          </w:tabs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7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9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0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1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2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3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4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5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6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7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8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9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0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1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2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3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4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5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6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7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8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9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518;width:7297;height:10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68" w:leader="none"/>
                            <w:tab w:val="center" w:pos="406" w:leader="none"/>
                            <w:tab w:val="center" w:pos="672" w:leader="none"/>
                            <w:tab w:val="center" w:pos="910" w:leader="none"/>
                            <w:tab w:val="center" w:pos="1162" w:leader="none"/>
                            <w:tab w:val="center" w:pos="1418" w:leader="none"/>
                            <w:tab w:val="center" w:pos="1638" w:leader="none"/>
                            <w:tab w:val="center" w:pos="1904" w:leader="none"/>
                            <w:tab w:val="center" w:pos="2156" w:leader="none"/>
                            <w:tab w:val="center" w:pos="2422" w:leader="none"/>
                            <w:tab w:val="center" w:pos="2660" w:leader="none"/>
                            <w:tab w:val="center" w:pos="2912" w:leader="none"/>
                            <w:tab w:val="center" w:pos="3164" w:leader="none"/>
                            <w:tab w:val="center" w:pos="3402" w:leader="none"/>
                            <w:tab w:val="center" w:pos="3668" w:leader="none"/>
                            <w:tab w:val="center" w:pos="3906" w:leader="none"/>
                            <w:tab w:val="center" w:pos="4144" w:leader="none"/>
                            <w:tab w:val="center" w:pos="4396" w:leader="none"/>
                            <w:tab w:val="center" w:pos="4648" w:leader="none"/>
                            <w:tab w:val="center" w:pos="4900" w:leader="none"/>
                            <w:tab w:val="center" w:pos="5138" w:leader="none"/>
                            <w:tab w:val="center" w:pos="5404" w:leader="none"/>
                            <w:tab w:val="center" w:pos="5656" w:leader="none"/>
                            <w:tab w:val="center" w:pos="5893" w:leader="none"/>
                            <w:tab w:val="center" w:pos="6159" w:leader="none"/>
                            <w:tab w:val="center" w:pos="6383" w:leader="none"/>
                            <w:tab w:val="center" w:pos="6649" w:leader="none"/>
                            <w:tab w:val="center" w:pos="6901" w:leader="none"/>
                            <w:tab w:val="center" w:pos="7153" w:leader="none"/>
                            <w:tab w:val="center" w:pos="7377" w:leader="none"/>
                          </w:tabs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</w:rPr>
        <w:object w:dxaOrig="7156" w:dyaOrig="9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8pt;height:554.2pt" filled="f" o:ole="">
            <v:imagedata r:id="rId5" o:title=""/>
          </v:shape>
          <o:OLEObject Type="Embed" ProgID="" ShapeID="ole_rId4" DrawAspect="Content" ObjectID="_51881337" r:id="rId4"/>
        </w:object>
      </w:r>
      <w:r>
        <w:rPr>
          <w:rFonts w:cs="Traditional Arabic"/>
          <w:sz w:val="18"/>
          <w:szCs w:val="24"/>
        </w:rPr>
        <w:t>UDRE</w:t>
      </w:r>
      <w:r>
        <w:rPr>
          <w:rFonts w:cs="Traditional Arabic"/>
          <w:sz w:val="18"/>
          <w:szCs w:val="24"/>
          <w:rtl w:val="true"/>
        </w:rPr>
        <w:t>:</w:t>
        <w:tab/>
      </w:r>
      <w:r>
        <w:rPr>
          <w:rFonts w:cs="Traditional Arabic"/>
          <w:sz w:val="18"/>
          <w:sz w:val="18"/>
          <w:szCs w:val="24"/>
          <w:rtl w:val="true"/>
        </w:rPr>
        <w:t>خطأ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قياس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د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الأسلوب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فاضل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توقف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عل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ستعمل</w:t>
      </w:r>
      <w:r>
        <w:rPr>
          <w:rFonts w:cs="Traditional Arabic"/>
          <w:sz w:val="18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59045</wp:posOffset>
                </wp:positionH>
                <wp:positionV relativeFrom="page">
                  <wp:posOffset>3191510</wp:posOffset>
                </wp:positionV>
                <wp:extent cx="1014095" cy="13589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د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.7pt;mso-wrap-distance-left:9.05pt;mso-wrap-distance-right:9.05pt;mso-wrap-distance-top:0pt;mso-wrap-distance-bottom:0pt;margin-top:251.3pt;mso-position-vertical-relative:page;margin-left:3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عد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غير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35425</wp:posOffset>
                </wp:positionH>
                <wp:positionV relativeFrom="page">
                  <wp:posOffset>3181985</wp:posOffset>
                </wp:positionV>
                <wp:extent cx="724535" cy="108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رسا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8.55pt;mso-wrap-distance-left:9.05pt;mso-wrap-distance-right:9.05pt;mso-wrap-distance-top:0pt;mso-wrap-distance-bottom:0pt;margin-top:250.55pt;mso-position-vertical-relative:page;margin-left:3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رسا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91460</wp:posOffset>
                </wp:positionH>
                <wp:positionV relativeFrom="page">
                  <wp:posOffset>4958080</wp:posOffset>
                </wp:positionV>
                <wp:extent cx="756285" cy="2546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دى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ايت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05pt;mso-wrap-distance-left:9.05pt;mso-wrap-distance-right:9.05pt;mso-wrap-distance-top:0pt;mso-wrap-distance-bottom:0pt;margin-top:390.4pt;mso-position-vertical-relative:page;margin-left:2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شبه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دى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بايتة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عليا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87010</wp:posOffset>
                </wp:positionH>
                <wp:positionV relativeFrom="page">
                  <wp:posOffset>5001895</wp:posOffset>
                </wp:positionV>
                <wp:extent cx="655955" cy="1631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يان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2.85pt;mso-wrap-distance-left:9.05pt;mso-wrap-distance-right:9.05pt;mso-wrap-distance-top:0pt;mso-wrap-distance-bottom:0pt;margin-top:393.8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صدار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47495</wp:posOffset>
                </wp:positionH>
                <wp:positionV relativeFrom="page">
                  <wp:posOffset>6429375</wp:posOffset>
                </wp:positionV>
                <wp:extent cx="4685030" cy="26416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صحيح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اتلي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color w:val="000000"/>
                                <w:sz w:val="16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raditional Arabic"/>
                                <w:color w:val="000000"/>
                                <w:position w:val="-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قسم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ستعاض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إحدى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تين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اليتين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تكمل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color w:val="000000"/>
                                <w:sz w:val="1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2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20.8pt;mso-wrap-distance-left:9.05pt;mso-wrap-distance-right:9.05pt;mso-wrap-distance-top:0pt;mso-wrap-distance-bottom:0pt;margin-top:506.25pt;mso-position-vertical-relative:page;margin-left:1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صحيحا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ظام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ساتلي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color w:val="000000"/>
                          <w:sz w:val="16"/>
                          <w:szCs w:val="22"/>
                        </w:rPr>
                        <w:t>N</w:t>
                      </w:r>
                      <w:r>
                        <w:rPr>
                          <w:rFonts w:cs="Traditional Arabic"/>
                          <w:color w:val="000000"/>
                          <w:position w:val="-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قاب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للقسمة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3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يستعاض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بإحدى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تين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اليتين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آخر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كلمة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بهذه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رسالة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لتكملة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بيانات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color w:val="000000"/>
                          <w:sz w:val="1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2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51375</wp:posOffset>
                </wp:positionH>
                <wp:positionV relativeFrom="page">
                  <wp:posOffset>4083685</wp:posOffset>
                </wp:positionV>
                <wp:extent cx="829310" cy="141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د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15pt;mso-wrap-distance-left:9.05pt;mso-wrap-distance-right:9.05pt;mso-wrap-distance-top:0pt;mso-wrap-distance-bottom:0pt;margin-top:321.55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شبه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01620</wp:posOffset>
                </wp:positionH>
                <wp:positionV relativeFrom="page">
                  <wp:posOffset>4102735</wp:posOffset>
                </wp:positionV>
                <wp:extent cx="762635" cy="133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د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0.55pt;mso-wrap-distance-left:9.05pt;mso-wrap-distance-right:9.05pt;mso-wrap-distance-top:0pt;mso-wrap-distance-bottom:0pt;margin-top:323.05pt;mso-position-vertical-relative:page;margin-left:2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غير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75940</wp:posOffset>
                </wp:positionH>
                <wp:positionV relativeFrom="page">
                  <wp:posOffset>7231380</wp:posOffset>
                </wp:positionV>
                <wp:extent cx="260985" cy="124460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ل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9.8pt;mso-wrap-distance-left:9.05pt;mso-wrap-distance-right:9.05pt;mso-wrap-distance-top:0pt;mso-wrap-distance-bottom:0pt;margin-top:569.4pt;mso-position-vertical-relative:page;margin-left:2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ل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22575</wp:posOffset>
                </wp:positionH>
                <wp:positionV relativeFrom="page">
                  <wp:posOffset>2745740</wp:posOffset>
                </wp:positionV>
                <wp:extent cx="589915" cy="123190"/>
                <wp:effectExtent l="0" t="0" r="0" b="0"/>
                <wp:wrapNone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يا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9.7pt;mso-wrap-distance-left:9.05pt;mso-wrap-distance-right:9.05pt;mso-wrap-distance-top:0pt;mso-wrap-distance-bottom:0pt;margin-top:216.2pt;mso-position-vertical-relative:page;margin-left:2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ام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57650</wp:posOffset>
                </wp:positionH>
                <wp:positionV relativeFrom="page">
                  <wp:posOffset>4446905</wp:posOffset>
                </wp:positionV>
                <wp:extent cx="556260" cy="13081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color w:val="000000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قيا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0.3pt;mso-wrap-distance-left:9.05pt;mso-wrap-distance-right:9.05pt;mso-wrap-distance-top:0pt;mso-wrap-distance-bottom:0pt;margin-top:350.15pt;mso-position-vertical-relative:page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2"/>
                          <w:sz w:val="12"/>
                          <w:szCs w:val="18"/>
                          <w:rtl w:val="true"/>
                        </w:rPr>
                        <w:t>عامل</w:t>
                      </w:r>
                      <w:r>
                        <w:rPr>
                          <w:color w:val="000000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2"/>
                          <w:sz w:val="12"/>
                          <w:szCs w:val="18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color w:val="000000"/>
                          <w:sz w:val="12"/>
                          <w:sz w:val="12"/>
                          <w:szCs w:val="18"/>
                          <w:rtl w:val="true"/>
                        </w:rPr>
                        <w:t>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03400</wp:posOffset>
                </wp:positionH>
                <wp:positionV relativeFrom="page">
                  <wp:posOffset>3201035</wp:posOffset>
                </wp:positionV>
                <wp:extent cx="553085" cy="147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عاد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6pt;mso-wrap-distance-left:9.05pt;mso-wrap-distance-right:9.05pt;mso-wrap-distance-top:0pt;mso-wrap-distance-bottom:0pt;margin-top:252.0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عاد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65730</wp:posOffset>
                </wp:positionH>
                <wp:positionV relativeFrom="page">
                  <wp:posOffset>3191510</wp:posOffset>
                </wp:positionV>
                <wp:extent cx="527685" cy="1549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ي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ا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2.2pt;mso-wrap-distance-left:9.05pt;mso-wrap-distance-right:9.05pt;mso-wrap-distance-top:0pt;mso-wrap-distance-bottom:0pt;margin-top:251.3pt;mso-position-vertical-relative:page;margin-left:2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هوية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سا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32940</wp:posOffset>
                </wp:positionH>
                <wp:positionV relativeFrom="page">
                  <wp:posOffset>4093210</wp:posOffset>
                </wp:positionV>
                <wp:extent cx="356235" cy="147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عاد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1.6pt;mso-wrap-distance-left:9.05pt;mso-wrap-distance-right:9.05pt;mso-wrap-distance-top:0pt;mso-wrap-distance-bottom:0pt;margin-top:322.3pt;mso-position-vertical-relative:page;margin-left:1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عاد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01825</wp:posOffset>
                </wp:positionH>
                <wp:positionV relativeFrom="page">
                  <wp:posOffset>5029200</wp:posOffset>
                </wp:positionV>
                <wp:extent cx="356235" cy="147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عاد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1.6pt;mso-wrap-distance-left:9.05pt;mso-wrap-distance-right:9.05pt;mso-wrap-distance-top:0pt;mso-wrap-distance-bottom:0pt;margin-top:396pt;mso-position-vertical-relative:page;margin-left:1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عاد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10715</wp:posOffset>
                </wp:positionH>
                <wp:positionV relativeFrom="page">
                  <wp:posOffset>5951220</wp:posOffset>
                </wp:positionV>
                <wp:extent cx="356235" cy="147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عاد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1.6pt;mso-wrap-distance-left:9.05pt;mso-wrap-distance-right:9.05pt;mso-wrap-distance-top:0pt;mso-wrap-distance-bottom:0pt;margin-top:468.6pt;mso-position-vertical-relative:page;margin-left:1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عاد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01190</wp:posOffset>
                </wp:positionH>
                <wp:positionV relativeFrom="page">
                  <wp:posOffset>8136890</wp:posOffset>
                </wp:positionV>
                <wp:extent cx="356235" cy="14732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عاد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1.6pt;mso-wrap-distance-left:9.05pt;mso-wrap-distance-right:9.05pt;mso-wrap-distance-top:0pt;mso-wrap-distance-bottom:0pt;margin-top:640.7pt;mso-position-vertical-relative:page;margin-left:1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عاد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82775</wp:posOffset>
                </wp:positionH>
                <wp:positionV relativeFrom="page">
                  <wp:posOffset>7227570</wp:posOffset>
                </wp:positionV>
                <wp:extent cx="356235" cy="14732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عاد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1.6pt;mso-wrap-distance-left:9.05pt;mso-wrap-distance-right:9.05pt;mso-wrap-distance-top:0pt;mso-wrap-distance-bottom:0pt;margin-top:569.1pt;mso-position-vertical-relative:page;margin-left:1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عاد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81755</wp:posOffset>
                </wp:positionH>
                <wp:positionV relativeFrom="page">
                  <wp:posOffset>5015865</wp:posOffset>
                </wp:positionV>
                <wp:extent cx="540385" cy="1549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ي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ا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.2pt;mso-wrap-distance-left:9.05pt;mso-wrap-distance-right:9.05pt;mso-wrap-distance-top:0pt;mso-wrap-distance-bottom:0pt;margin-top:394.95pt;mso-position-vertical-relative:page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هوية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سا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70200</wp:posOffset>
                </wp:positionH>
                <wp:positionV relativeFrom="page">
                  <wp:posOffset>5939790</wp:posOffset>
                </wp:positionV>
                <wp:extent cx="575310" cy="1492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رسا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1.75pt;mso-wrap-distance-left:9.05pt;mso-wrap-distance-right:9.05pt;mso-wrap-distance-top:0pt;mso-wrap-distance-bottom:0pt;margin-top:467.7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رسا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022090</wp:posOffset>
                </wp:positionH>
                <wp:positionV relativeFrom="page">
                  <wp:posOffset>5936615</wp:posOffset>
                </wp:positionV>
                <wp:extent cx="720090" cy="1028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د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8.1pt;mso-wrap-distance-left:9.05pt;mso-wrap-distance-right:9.05pt;mso-wrap-distance-top:0pt;mso-wrap-distance-bottom:0pt;margin-top:467.45pt;mso-position-vertical-relative:page;margin-left:3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غير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47005</wp:posOffset>
                </wp:positionH>
                <wp:positionV relativeFrom="page">
                  <wp:posOffset>5871210</wp:posOffset>
                </wp:positionV>
                <wp:extent cx="744220" cy="284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دى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ايت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ف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2.4pt;mso-wrap-distance-left:9.05pt;mso-wrap-distance-right:9.05pt;mso-wrap-distance-top:0pt;mso-wrap-distance-bottom:0pt;margin-top:462.3pt;mso-position-vertical-relative:page;margin-left:4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شبه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دى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بايتة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سفلى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93030</wp:posOffset>
                </wp:positionH>
                <wp:positionV relativeFrom="page">
                  <wp:posOffset>7213600</wp:posOffset>
                </wp:positionV>
                <wp:extent cx="795655" cy="14224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د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1.2pt;mso-wrap-distance-left:9.05pt;mso-wrap-distance-right:9.05pt;mso-wrap-distance-top:0pt;mso-wrap-distance-bottom:0pt;margin-top:568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غير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67810</wp:posOffset>
                </wp:positionH>
                <wp:positionV relativeFrom="page">
                  <wp:posOffset>7209155</wp:posOffset>
                </wp:positionV>
                <wp:extent cx="591185" cy="14668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رسا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9.05pt;mso-wrap-distance-right:9.05pt;mso-wrap-distance-top:0pt;mso-wrap-distance-bottom:0pt;margin-top:567.65pt;mso-position-vertical-relative:page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رسا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89350</wp:posOffset>
                </wp:positionH>
                <wp:positionV relativeFrom="page">
                  <wp:posOffset>8117205</wp:posOffset>
                </wp:positionV>
                <wp:extent cx="254635" cy="1244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ل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8pt;mso-wrap-distance-left:9.05pt;mso-wrap-distance-right:9.05pt;mso-wrap-distance-top:0pt;mso-wrap-distance-bottom:0pt;margin-top:639.15pt;mso-position-vertical-relative:page;margin-left:2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ل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28920</wp:posOffset>
                </wp:positionH>
                <wp:positionV relativeFrom="page">
                  <wp:posOffset>8152130</wp:posOffset>
                </wp:positionV>
                <wp:extent cx="591185" cy="1466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رسا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9.05pt;mso-wrap-distance-right:9.05pt;mso-wrap-distance-top:0pt;mso-wrap-distance-bottom:0pt;margin-top:641.9pt;mso-position-vertical-relative:page;margin-left:4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رسا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97170</wp:posOffset>
                </wp:positionH>
                <wp:positionV relativeFrom="page">
                  <wp:posOffset>1567815</wp:posOffset>
                </wp:positionV>
                <wp:extent cx="518795" cy="15303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قيا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2.05pt;mso-wrap-distance-left:9.05pt;mso-wrap-distance-right:9.05pt;mso-wrap-distance-top:0pt;mso-wrap-distance-bottom:0pt;margin-top:123.45pt;mso-position-vertical-relative:page;margin-left:4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امل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01590</wp:posOffset>
                </wp:positionH>
                <wp:positionV relativeFrom="page">
                  <wp:posOffset>2276475</wp:posOffset>
                </wp:positionV>
                <wp:extent cx="540385" cy="1549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ي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ا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.2pt;mso-wrap-distance-left:9.05pt;mso-wrap-distance-right:9.05pt;mso-wrap-distance-top:0pt;mso-wrap-distance-bottom:0pt;margin-top:179.25pt;mso-position-vertical-relative:page;margin-left:4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هوية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سا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28670</wp:posOffset>
                </wp:positionH>
                <wp:positionV relativeFrom="page">
                  <wp:posOffset>2257425</wp:posOffset>
                </wp:positionV>
                <wp:extent cx="829310" cy="17335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د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65pt;mso-wrap-distance-left:9.05pt;mso-wrap-distance-right:9.05pt;mso-wrap-distance-top:0pt;mso-wrap-distance-bottom:0pt;margin-top:177.75pt;mso-position-vertical-relative:page;margin-left:2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شبه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47215</wp:posOffset>
                </wp:positionH>
                <wp:positionV relativeFrom="page">
                  <wp:posOffset>2276475</wp:posOffset>
                </wp:positionV>
                <wp:extent cx="389255" cy="23939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عاد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.85pt;mso-wrap-distance-left:9.05pt;mso-wrap-distance-right:9.05pt;mso-wrap-distance-top:0pt;mso-wrap-distance-bottom:0pt;margin-top:179.25pt;mso-position-vertical-relative:page;margin-left:1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عاد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77595</wp:posOffset>
                </wp:positionH>
                <wp:positionV relativeFrom="page">
                  <wp:posOffset>1743710</wp:posOffset>
                </wp:positionV>
                <wp:extent cx="456565" cy="1695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ت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35pt;mso-wrap-distance-left:9.05pt;mso-wrap-distance-right:9.05pt;mso-wrap-distance-top:0pt;mso-wrap-distance-bottom:0pt;margin-top:137.3pt;mso-position-vertical-relative:page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بتا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ت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bidi="ar-SY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44575</wp:posOffset>
                </wp:positionH>
                <wp:positionV relativeFrom="page">
                  <wp:posOffset>2120900</wp:posOffset>
                </wp:positionV>
                <wp:extent cx="493395" cy="41592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2.75pt;mso-wrap-distance-left:9.05pt;mso-wrap-distance-right:9.05pt;mso-wrap-distance-top:0pt;mso-wrap-distance-bottom:0pt;margin-top:167pt;mso-position-vertical-relative:page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ا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3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8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46150</wp:posOffset>
                </wp:positionH>
                <wp:positionV relativeFrom="page">
                  <wp:posOffset>3004820</wp:posOffset>
                </wp:positionV>
                <wp:extent cx="591820" cy="4730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7.25pt;mso-wrap-distance-left:9.05pt;mso-wrap-distance-right:9.05pt;mso-wrap-distance-top:0pt;mso-wrap-distance-bottom:0pt;margin-top:236.6pt;mso-position-vertical-relative:page;margin-left: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ا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4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9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54405</wp:posOffset>
                </wp:positionH>
                <wp:positionV relativeFrom="page">
                  <wp:posOffset>3865880</wp:posOffset>
                </wp:positionV>
                <wp:extent cx="583565" cy="46545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65pt;mso-wrap-distance-left:9.05pt;mso-wrap-distance-right:9.05pt;mso-wrap-distance-top:0pt;mso-wrap-distance-bottom:0pt;margin-top:304.4pt;mso-position-vertical-relative:page;margin-left: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ا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5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0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62660</wp:posOffset>
                </wp:positionH>
                <wp:positionV relativeFrom="page">
                  <wp:posOffset>4745990</wp:posOffset>
                </wp:positionV>
                <wp:extent cx="575310" cy="46545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6.65pt;mso-wrap-distance-left:9.05pt;mso-wrap-distance-right:9.05pt;mso-wrap-distance-top:0pt;mso-wrap-distance-bottom:0pt;margin-top:373.7pt;mso-position-vertical-relative:page;margin-left: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ا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6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1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86790</wp:posOffset>
                </wp:positionH>
                <wp:positionV relativeFrom="page">
                  <wp:posOffset>5792470</wp:posOffset>
                </wp:positionV>
                <wp:extent cx="551180" cy="4489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5.35pt;mso-wrap-distance-left:9.05pt;mso-wrap-distance-right:9.05pt;mso-wrap-distance-top:0pt;mso-wrap-distance-bottom:0pt;margin-top:456.1pt;mso-position-vertical-relative:page;margin-left: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ا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7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2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45515</wp:posOffset>
                </wp:positionH>
                <wp:positionV relativeFrom="page">
                  <wp:posOffset>7054215</wp:posOffset>
                </wp:positionV>
                <wp:extent cx="592455" cy="4737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لمات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Cs/>
                                <w:color w:val="000000"/>
                                <w:sz w:val="16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 xml:space="preserve"> + 2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color w:val="000000"/>
                                <w:sz w:val="16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7.3pt;mso-wrap-distance-left:9.05pt;mso-wrap-distance-right:9.05pt;mso-wrap-distance-top:0pt;mso-wrap-distance-bottom:0pt;margin-top:555.45pt;mso-position-vertical-relative:page;margin-left: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كلمات</w:t>
                      </w:r>
                    </w:p>
                    <w:p>
                      <w:pPr>
                        <w:pStyle w:val="Normal"/>
                        <w:spacing w:lineRule="auto" w:line="156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i/>
                          <w:iCs/>
                          <w:color w:val="000000"/>
                          <w:sz w:val="16"/>
                          <w:szCs w:val="22"/>
                        </w:rPr>
                        <w:t>N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 xml:space="preserve"> + 2</w:t>
                      </w:r>
                    </w:p>
                    <w:p>
                      <w:pPr>
                        <w:pStyle w:val="Normal"/>
                        <w:spacing w:lineRule="auto" w:line="156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color w:val="000000"/>
                          <w:sz w:val="16"/>
                          <w:szCs w:val="22"/>
                        </w:rPr>
                        <w:t>N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 xml:space="preserve"> = 1</w:t>
                      </w:r>
                    </w:p>
                    <w:p>
                      <w:pPr>
                        <w:pStyle w:val="Normal"/>
                        <w:spacing w:lineRule="auto" w:line="156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4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7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45515</wp:posOffset>
                </wp:positionH>
                <wp:positionV relativeFrom="page">
                  <wp:posOffset>7947025</wp:posOffset>
                </wp:positionV>
                <wp:extent cx="592455" cy="4978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لمات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Cs/>
                                <w:color w:val="000000"/>
                                <w:sz w:val="16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 xml:space="preserve"> + 2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color w:val="000000"/>
                                <w:sz w:val="16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9.2pt;mso-wrap-distance-left:9.05pt;mso-wrap-distance-right:9.05pt;mso-wrap-distance-top:0pt;mso-wrap-distance-bottom:0pt;margin-top:625.75pt;mso-position-vertical-relative:page;margin-left: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كلمات</w:t>
                      </w:r>
                    </w:p>
                    <w:p>
                      <w:pPr>
                        <w:pStyle w:val="Normal"/>
                        <w:spacing w:lineRule="auto" w:line="156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i/>
                          <w:iCs/>
                          <w:color w:val="000000"/>
                          <w:sz w:val="16"/>
                          <w:szCs w:val="22"/>
                        </w:rPr>
                        <w:t>N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 xml:space="preserve"> + 2</w:t>
                      </w:r>
                    </w:p>
                    <w:p>
                      <w:pPr>
                        <w:pStyle w:val="Normal"/>
                        <w:spacing w:lineRule="auto" w:line="156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color w:val="000000"/>
                          <w:sz w:val="16"/>
                          <w:szCs w:val="22"/>
                        </w:rPr>
                        <w:t>N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= 2</w:t>
                      </w:r>
                    </w:p>
                    <w:p>
                      <w:pPr>
                        <w:pStyle w:val="Normal"/>
                        <w:spacing w:lineRule="auto" w:line="156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5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8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396" w:leader="none"/>
        </w:tabs>
        <w:spacing w:lineRule="auto" w:line="192"/>
        <w:jc w:val="both"/>
        <w:rPr>
          <w:rFonts w:cs="Traditional Arabic"/>
          <w:sz w:val="18"/>
          <w:szCs w:val="24"/>
          <w:lang w:bidi="ar-SY"/>
        </w:rPr>
      </w:pPr>
      <w:r>
        <w:rPr>
          <w:rFonts w:cs="Traditional Arabic"/>
          <w:sz w:val="18"/>
          <w:szCs w:val="24"/>
          <w:rtl w:val="true"/>
        </w:rPr>
        <w:t>*</w:t>
      </w:r>
      <w:r>
        <w:rPr>
          <w:rFonts w:cs="Traditional Arabic"/>
          <w:sz w:val="18"/>
          <w:szCs w:val="24"/>
          <w:rtl w:val="true"/>
        </w:rPr>
        <w:tab/>
      </w:r>
      <w:r>
        <w:rPr>
          <w:rFonts w:cs="Traditional Arabic"/>
          <w:sz w:val="18"/>
          <w:sz w:val="18"/>
          <w:szCs w:val="24"/>
          <w:rtl w:val="true"/>
        </w:rPr>
        <w:t>عند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استقبال</w:t>
      </w:r>
      <w:r>
        <w:rPr>
          <w:rFonts w:cs="Traditional Arabic"/>
          <w:sz w:val="18"/>
          <w:szCs w:val="24"/>
          <w:rtl w:val="true"/>
        </w:rPr>
        <w:t>.</w:t>
      </w:r>
    </w:p>
    <w:p>
      <w:pPr>
        <w:pStyle w:val="Normal"/>
        <w:tabs>
          <w:tab w:val="clear" w:pos="794"/>
          <w:tab w:val="left" w:pos="396" w:leader="none"/>
        </w:tabs>
        <w:spacing w:lineRule="auto" w:line="192"/>
        <w:jc w:val="both"/>
        <w:rPr/>
      </w:pPr>
      <w:r>
        <w:rPr>
          <w:rFonts w:cs="Traditional Arabic"/>
          <w:sz w:val="18"/>
          <w:szCs w:val="24"/>
          <w:rtl w:val="true"/>
        </w:rPr>
        <w:t>**</w:t>
      </w:r>
      <w:r>
        <w:rPr>
          <w:rFonts w:cs="Traditional Arabic"/>
          <w:sz w:val="18"/>
          <w:szCs w:val="24"/>
          <w:rtl w:val="true"/>
        </w:rPr>
        <w:tab/>
      </w:r>
      <w:r>
        <w:rPr>
          <w:rFonts w:cs="Traditional Arabic"/>
          <w:sz w:val="18"/>
          <w:sz w:val="18"/>
          <w:szCs w:val="24"/>
          <w:rtl w:val="true"/>
        </w:rPr>
        <w:t>يشير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عنصر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اثنين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000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0000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0000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0000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إل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شكل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ينبغ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يتوقف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جهيز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ستعمل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فوراً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ع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ستخدام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ذ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ساتل</w:t>
      </w:r>
      <w:r>
        <w:rPr>
          <w:rFonts w:cs="Traditional Arabic"/>
          <w:sz w:val="18"/>
          <w:szCs w:val="24"/>
          <w:rtl w:val="true"/>
        </w:rPr>
        <w:t>.</w:t>
      </w:r>
    </w:p>
    <w:p>
      <w:pPr>
        <w:pStyle w:val="Normal"/>
        <w:tabs>
          <w:tab w:val="clear" w:pos="794"/>
          <w:tab w:val="left" w:pos="396" w:leader="none"/>
        </w:tabs>
        <w:spacing w:lineRule="auto" w:line="192"/>
        <w:jc w:val="both"/>
        <w:rPr>
          <w:rFonts w:cs="Traditional Arabic"/>
          <w:sz w:val="18"/>
          <w:szCs w:val="24"/>
          <w:lang w:bidi="ar-SY"/>
        </w:rPr>
      </w:pPr>
      <w:r>
        <w:rPr>
          <w:rFonts w:cs="Traditional Arabic"/>
          <w:sz w:val="18"/>
          <w:szCs w:val="24"/>
          <w:rtl w:val="true"/>
        </w:rPr>
        <w:t>***</w:t>
      </w:r>
      <w:r>
        <w:rPr>
          <w:rFonts w:cs="Traditional Arabic"/>
          <w:sz w:val="18"/>
          <w:szCs w:val="24"/>
          <w:rtl w:val="true"/>
        </w:rPr>
        <w:tab/>
      </w:r>
      <w:r>
        <w:rPr>
          <w:rFonts w:cs="Traditional Arabic"/>
          <w:sz w:val="18"/>
          <w:sz w:val="18"/>
          <w:szCs w:val="24"/>
          <w:rtl w:val="true"/>
        </w:rPr>
        <w:t>يشير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عنصر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اثنين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000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0000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إل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شكل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ينبغ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يتوقف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جهيز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ستعم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وراً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ع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ستخدام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ذ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ساتل</w:t>
      </w:r>
      <w:r>
        <w:rPr>
          <w:rFonts w:cs="Traditional Arabic"/>
          <w:sz w:val="18"/>
          <w:szCs w:val="24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i/>
          <w:iCs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ئ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Traditional Arabic"/>
          <w:spacing w:val="-4"/>
          <w:rtl w:val="true"/>
        </w:rPr>
        <w:t>سوى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معطيات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جموعة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تل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18"/>
          <w:szCs w:val="24"/>
          <w:lang w:val="en-US" w:eastAsia="en-US"/>
        </w:rPr>
      </w:pPr>
      <w:r>
        <w:rPr>
          <w:rFonts w:cs="Traditional Arabic"/>
          <w:sz w:val="18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52540</wp:posOffset>
                </wp:positionH>
                <wp:positionV relativeFrom="paragraph">
                  <wp:posOffset>31115</wp:posOffset>
                </wp:positionV>
                <wp:extent cx="394970" cy="13017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Arial" w:hAnsi="Arial"/>
                                <w:sz w:val="14"/>
                                <w:szCs w:val="18"/>
                              </w:rPr>
                              <w:t>0823-0</w:t>
                            </w:r>
                            <w:r>
                              <w:rPr>
                                <w:rFonts w:cs="Traditional Arabic"/>
                                <w:sz w:val="14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pt;height:10.25pt;mso-wrap-distance-left:9.05pt;mso-wrap-distance-right:9.05pt;mso-wrap-distance-top:0pt;mso-wrap-distance-bottom:0pt;margin-top:2.45pt;mso-position-vertical-relative:text;margin-left:500.2pt;mso-position-horizontal-relative:page">
                <v:textbox inset="0in,0in,0in,0in"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rFonts w:cs="Traditional Arabic" w:ascii="Arial" w:hAnsi="Arial"/>
                          <w:sz w:val="14"/>
                          <w:szCs w:val="18"/>
                        </w:rPr>
                        <w:t>0823-0</w:t>
                      </w:r>
                      <w:r>
                        <w:rPr>
                          <w:rFonts w:cs="Traditional Arabic"/>
                          <w:sz w:val="14"/>
                          <w:szCs w:val="18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18"/>
          <w:szCs w:val="24"/>
          <w:lang w:bidi="ar-SY"/>
        </w:rPr>
      </w:pPr>
      <w:r>
        <w:rPr>
          <w:rFonts w:cs="Traditional Arabic"/>
          <w:sz w:val="18"/>
          <w:szCs w:val="24"/>
          <w:rtl w:val="true"/>
          <w:lang w:bidi="ar-SY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</w:p>
    <w:p>
      <w:pPr>
        <w:pStyle w:val="Normal"/>
        <w:spacing w:lineRule="auto" w:line="192" w:before="120" w:after="0"/>
        <w:jc w:val="center"/>
        <w:rPr>
          <w:rFonts w:ascii="Times New Roman Bold;Times New Roman" w:hAnsi="Times New Roman Bold;Times New Roman" w:cs="Traditional Arabic"/>
          <w:b/>
          <w:b/>
          <w:bCs/>
          <w:sz w:val="22"/>
          <w:szCs w:val="30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نس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الرسائ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النم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</w:rPr>
        <w:t>3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ل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معلم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المحط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المرجع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rtl w:val="true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</w:rPr>
        <w:t>GPS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rtl w:val="true"/>
        </w:rPr>
        <w:t>)</w:t>
      </w:r>
    </w:p>
    <w:p>
      <w:pPr>
        <w:pStyle w:val="Normal"/>
        <w:bidi w:val="0"/>
        <w:spacing w:lineRule="auto" w:line="192" w:before="120" w:after="0"/>
        <w:jc w:val="center"/>
        <w:rPr>
          <w:rFonts w:ascii="Times New Roman Bold;Times New Roman" w:hAnsi="Times New Roman Bold;Times New Roman" w:cs="Traditional Arabic"/>
          <w:b/>
          <w:b/>
          <w:bCs/>
          <w:sz w:val="22"/>
          <w:szCs w:val="30"/>
          <w:lang w:val="en-US" w:eastAsia="en-US"/>
        </w:rPr>
      </w:pP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34465</wp:posOffset>
                </wp:positionH>
                <wp:positionV relativeFrom="page">
                  <wp:posOffset>2765425</wp:posOffset>
                </wp:positionV>
                <wp:extent cx="324485" cy="12446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9.8pt;mso-wrap-distance-left:9.05pt;mso-wrap-distance-right:9.05pt;mso-wrap-distance-top:0pt;mso-wrap-distance-bottom:0pt;margin-top:217.75pt;mso-position-vertical-relative:page;margin-left:1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M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center"/>
        <w:rPr>
          <w:rFonts w:cs="Traditional Arabic"/>
          <w:lang w:bidi="ar-SY"/>
        </w:rPr>
      </w:pPr>
      <w:bookmarkStart w:id="54" w:name="_1140418988"/>
      <w:bookmarkStart w:id="55" w:name="_1135084924"/>
      <w:bookmarkStart w:id="56" w:name="_1135077716"/>
      <w:bookmarkStart w:id="57" w:name="_1135072634"/>
      <w:bookmarkStart w:id="58" w:name="_1135072463"/>
      <w:bookmarkStart w:id="59" w:name="_1135072376"/>
      <w:bookmarkStart w:id="60" w:name="_1135072354"/>
      <w:bookmarkStart w:id="61" w:name="_1135072140"/>
      <w:bookmarkStart w:id="62" w:name="_1135072062"/>
      <w:bookmarkStart w:id="63" w:name="_1135072040"/>
      <w:bookmarkStart w:id="64" w:name="_1135072004"/>
      <w:bookmarkStart w:id="65" w:name="_1135071987"/>
      <w:bookmarkStart w:id="66" w:name="_1135071905"/>
      <w:bookmarkStart w:id="67" w:name="_1135070832"/>
      <w:bookmarkStart w:id="68" w:name="_1135070797"/>
      <w:bookmarkStart w:id="69" w:name="_1135070585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Traditional Arabic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90</wp:posOffset>
                </wp:positionH>
                <wp:positionV relativeFrom="paragraph">
                  <wp:posOffset>259080</wp:posOffset>
                </wp:positionV>
                <wp:extent cx="5340985" cy="3883025"/>
                <wp:effectExtent l="0" t="158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3882960"/>
                          <a:chOff x="0" y="0"/>
                          <a:chExt cx="5340960" cy="3882960"/>
                        </a:xfrm>
                      </wpg:grpSpPr>
                      <wps:wsp>
                        <wps:cNvSpPr txBox="1"/>
                        <wps:spPr>
                          <a:xfrm>
                            <a:off x="0" y="456480"/>
                            <a:ext cx="476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68" w:leader="none"/>
                                  <w:tab w:val="center" w:pos="406" w:leader="none"/>
                                  <w:tab w:val="center" w:pos="672" w:leader="none"/>
                                  <w:tab w:val="center" w:pos="910" w:leader="none"/>
                                  <w:tab w:val="center" w:pos="1162" w:leader="none"/>
                                  <w:tab w:val="center" w:pos="1418" w:leader="none"/>
                                  <w:tab w:val="center" w:pos="1638" w:leader="none"/>
                                  <w:tab w:val="center" w:pos="1904" w:leader="none"/>
                                  <w:tab w:val="center" w:pos="2156" w:leader="none"/>
                                  <w:tab w:val="center" w:pos="2422" w:leader="none"/>
                                  <w:tab w:val="center" w:pos="2660" w:leader="none"/>
                                  <w:tab w:val="center" w:pos="2912" w:leader="none"/>
                                  <w:tab w:val="center" w:pos="3164" w:leader="none"/>
                                  <w:tab w:val="center" w:pos="3402" w:leader="none"/>
                                  <w:tab w:val="center" w:pos="3668" w:leader="none"/>
                                  <w:tab w:val="center" w:pos="3906" w:leader="none"/>
                                  <w:tab w:val="center" w:pos="4144" w:leader="none"/>
                                  <w:tab w:val="center" w:pos="4396" w:leader="none"/>
                                  <w:tab w:val="center" w:pos="4648" w:leader="none"/>
                                  <w:tab w:val="center" w:pos="4900" w:leader="none"/>
                                  <w:tab w:val="center" w:pos="5138" w:leader="none"/>
                                  <w:tab w:val="center" w:pos="5404" w:leader="none"/>
                                  <w:tab w:val="center" w:pos="5656" w:leader="none"/>
                                  <w:tab w:val="center" w:pos="5893" w:leader="none"/>
                                  <w:tab w:val="center" w:pos="6159" w:leader="none"/>
                                  <w:tab w:val="center" w:pos="6383" w:leader="none"/>
                                  <w:tab w:val="center" w:pos="6649" w:leader="none"/>
                                  <w:tab w:val="center" w:pos="6901" w:leader="none"/>
                                  <w:tab w:val="center" w:pos="7153" w:leader="none"/>
                                  <w:tab w:val="center" w:pos="73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5920"/>
                            <a:ext cx="476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68" w:leader="none"/>
                                  <w:tab w:val="center" w:pos="406" w:leader="none"/>
                                  <w:tab w:val="center" w:pos="672" w:leader="none"/>
                                  <w:tab w:val="center" w:pos="910" w:leader="none"/>
                                  <w:tab w:val="center" w:pos="1162" w:leader="none"/>
                                  <w:tab w:val="center" w:pos="1418" w:leader="none"/>
                                  <w:tab w:val="center" w:pos="1638" w:leader="none"/>
                                  <w:tab w:val="center" w:pos="1904" w:leader="none"/>
                                  <w:tab w:val="center" w:pos="2156" w:leader="none"/>
                                  <w:tab w:val="center" w:pos="2422" w:leader="none"/>
                                  <w:tab w:val="center" w:pos="2660" w:leader="none"/>
                                  <w:tab w:val="center" w:pos="2912" w:leader="none"/>
                                  <w:tab w:val="center" w:pos="3164" w:leader="none"/>
                                  <w:tab w:val="center" w:pos="3402" w:leader="none"/>
                                  <w:tab w:val="center" w:pos="3668" w:leader="none"/>
                                  <w:tab w:val="center" w:pos="3906" w:leader="none"/>
                                  <w:tab w:val="center" w:pos="4144" w:leader="none"/>
                                  <w:tab w:val="center" w:pos="4396" w:leader="none"/>
                                  <w:tab w:val="center" w:pos="4648" w:leader="none"/>
                                  <w:tab w:val="center" w:pos="4900" w:leader="none"/>
                                  <w:tab w:val="center" w:pos="5138" w:leader="none"/>
                                  <w:tab w:val="center" w:pos="5404" w:leader="none"/>
                                  <w:tab w:val="center" w:pos="5656" w:leader="none"/>
                                  <w:tab w:val="center" w:pos="5893" w:leader="none"/>
                                  <w:tab w:val="center" w:pos="6159" w:leader="none"/>
                                  <w:tab w:val="center" w:pos="6383" w:leader="none"/>
                                  <w:tab w:val="center" w:pos="6649" w:leader="none"/>
                                  <w:tab w:val="center" w:pos="6901" w:leader="none"/>
                                  <w:tab w:val="center" w:pos="7153" w:leader="none"/>
                                  <w:tab w:val="center" w:pos="73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3320"/>
                            <a:ext cx="476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68" w:leader="none"/>
                                  <w:tab w:val="center" w:pos="406" w:leader="none"/>
                                  <w:tab w:val="center" w:pos="672" w:leader="none"/>
                                  <w:tab w:val="center" w:pos="910" w:leader="none"/>
                                  <w:tab w:val="center" w:pos="1162" w:leader="none"/>
                                  <w:tab w:val="center" w:pos="1418" w:leader="none"/>
                                  <w:tab w:val="center" w:pos="1638" w:leader="none"/>
                                  <w:tab w:val="center" w:pos="1904" w:leader="none"/>
                                  <w:tab w:val="center" w:pos="2156" w:leader="none"/>
                                  <w:tab w:val="center" w:pos="2422" w:leader="none"/>
                                  <w:tab w:val="center" w:pos="2660" w:leader="none"/>
                                  <w:tab w:val="center" w:pos="2912" w:leader="none"/>
                                  <w:tab w:val="center" w:pos="3164" w:leader="none"/>
                                  <w:tab w:val="center" w:pos="3402" w:leader="none"/>
                                  <w:tab w:val="center" w:pos="3668" w:leader="none"/>
                                  <w:tab w:val="center" w:pos="3906" w:leader="none"/>
                                  <w:tab w:val="center" w:pos="4144" w:leader="none"/>
                                  <w:tab w:val="center" w:pos="4396" w:leader="none"/>
                                  <w:tab w:val="center" w:pos="4648" w:leader="none"/>
                                  <w:tab w:val="center" w:pos="4900" w:leader="none"/>
                                  <w:tab w:val="center" w:pos="5138" w:leader="none"/>
                                  <w:tab w:val="center" w:pos="5404" w:leader="none"/>
                                  <w:tab w:val="center" w:pos="5656" w:leader="none"/>
                                  <w:tab w:val="center" w:pos="5893" w:leader="none"/>
                                  <w:tab w:val="center" w:pos="6159" w:leader="none"/>
                                  <w:tab w:val="center" w:pos="6383" w:leader="none"/>
                                  <w:tab w:val="center" w:pos="6649" w:leader="none"/>
                                  <w:tab w:val="center" w:pos="6901" w:leader="none"/>
                                  <w:tab w:val="center" w:pos="7153" w:leader="none"/>
                                  <w:tab w:val="center" w:pos="73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0880"/>
                            <a:ext cx="476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68" w:leader="none"/>
                                  <w:tab w:val="center" w:pos="406" w:leader="none"/>
                                  <w:tab w:val="center" w:pos="672" w:leader="none"/>
                                  <w:tab w:val="center" w:pos="910" w:leader="none"/>
                                  <w:tab w:val="center" w:pos="1162" w:leader="none"/>
                                  <w:tab w:val="center" w:pos="1418" w:leader="none"/>
                                  <w:tab w:val="center" w:pos="1638" w:leader="none"/>
                                  <w:tab w:val="center" w:pos="1904" w:leader="none"/>
                                  <w:tab w:val="center" w:pos="2156" w:leader="none"/>
                                  <w:tab w:val="center" w:pos="2422" w:leader="none"/>
                                  <w:tab w:val="center" w:pos="2660" w:leader="none"/>
                                  <w:tab w:val="center" w:pos="2912" w:leader="none"/>
                                  <w:tab w:val="center" w:pos="3164" w:leader="none"/>
                                  <w:tab w:val="center" w:pos="3402" w:leader="none"/>
                                  <w:tab w:val="center" w:pos="3668" w:leader="none"/>
                                  <w:tab w:val="center" w:pos="3906" w:leader="none"/>
                                  <w:tab w:val="center" w:pos="4144" w:leader="none"/>
                                  <w:tab w:val="center" w:pos="4396" w:leader="none"/>
                                  <w:tab w:val="center" w:pos="4648" w:leader="none"/>
                                  <w:tab w:val="center" w:pos="4900" w:leader="none"/>
                                  <w:tab w:val="center" w:pos="5138" w:leader="none"/>
                                  <w:tab w:val="center" w:pos="5404" w:leader="none"/>
                                  <w:tab w:val="center" w:pos="5656" w:leader="none"/>
                                  <w:tab w:val="center" w:pos="5893" w:leader="none"/>
                                  <w:tab w:val="center" w:pos="6159" w:leader="none"/>
                                  <w:tab w:val="center" w:pos="6383" w:leader="none"/>
                                  <w:tab w:val="center" w:pos="6649" w:leader="none"/>
                                  <w:tab w:val="center" w:pos="6901" w:leader="none"/>
                                  <w:tab w:val="center" w:pos="7153" w:leader="none"/>
                                  <w:tab w:val="center" w:pos="73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Y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444600"/>
                            <a:ext cx="456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رقم البتا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52200"/>
                            <a:ext cx="493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الكلم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3306960"/>
                            <a:ext cx="493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الكلم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fr-F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2209680"/>
                            <a:ext cx="493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الكلم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1121400"/>
                            <a:ext cx="493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الكلم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0"/>
                            <a:ext cx="356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2152800"/>
                            <a:ext cx="356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3251880"/>
                            <a:ext cx="356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1101600"/>
                            <a:ext cx="356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0.4pt;width:420.6pt;height:305.75pt" coordorigin="74,408" coordsize="8412,6115">
                <v:shape id="shape_0" stroked="f" o:allowincell="f" style="position:absolute;left:74;top:1127;width:7508;height:28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68" w:leader="none"/>
                            <w:tab w:val="center" w:pos="406" w:leader="none"/>
                            <w:tab w:val="center" w:pos="672" w:leader="none"/>
                            <w:tab w:val="center" w:pos="910" w:leader="none"/>
                            <w:tab w:val="center" w:pos="1162" w:leader="none"/>
                            <w:tab w:val="center" w:pos="1418" w:leader="none"/>
                            <w:tab w:val="center" w:pos="1638" w:leader="none"/>
                            <w:tab w:val="center" w:pos="1904" w:leader="none"/>
                            <w:tab w:val="center" w:pos="2156" w:leader="none"/>
                            <w:tab w:val="center" w:pos="2422" w:leader="none"/>
                            <w:tab w:val="center" w:pos="2660" w:leader="none"/>
                            <w:tab w:val="center" w:pos="2912" w:leader="none"/>
                            <w:tab w:val="center" w:pos="3164" w:leader="none"/>
                            <w:tab w:val="center" w:pos="3402" w:leader="none"/>
                            <w:tab w:val="center" w:pos="3668" w:leader="none"/>
                            <w:tab w:val="center" w:pos="3906" w:leader="none"/>
                            <w:tab w:val="center" w:pos="4144" w:leader="none"/>
                            <w:tab w:val="center" w:pos="4396" w:leader="none"/>
                            <w:tab w:val="center" w:pos="4648" w:leader="none"/>
                            <w:tab w:val="center" w:pos="4900" w:leader="none"/>
                            <w:tab w:val="center" w:pos="5138" w:leader="none"/>
                            <w:tab w:val="center" w:pos="5404" w:leader="none"/>
                            <w:tab w:val="center" w:pos="5656" w:leader="none"/>
                            <w:tab w:val="center" w:pos="5893" w:leader="none"/>
                            <w:tab w:val="center" w:pos="6159" w:leader="none"/>
                            <w:tab w:val="center" w:pos="6383" w:leader="none"/>
                            <w:tab w:val="center" w:pos="6649" w:leader="none"/>
                            <w:tab w:val="center" w:pos="6901" w:leader="none"/>
                            <w:tab w:val="center" w:pos="7153" w:leader="none"/>
                            <w:tab w:val="center" w:pos="7377" w:leader="none"/>
                          </w:tabs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2858;width:7508;height:28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68" w:leader="none"/>
                            <w:tab w:val="center" w:pos="406" w:leader="none"/>
                            <w:tab w:val="center" w:pos="672" w:leader="none"/>
                            <w:tab w:val="center" w:pos="910" w:leader="none"/>
                            <w:tab w:val="center" w:pos="1162" w:leader="none"/>
                            <w:tab w:val="center" w:pos="1418" w:leader="none"/>
                            <w:tab w:val="center" w:pos="1638" w:leader="none"/>
                            <w:tab w:val="center" w:pos="1904" w:leader="none"/>
                            <w:tab w:val="center" w:pos="2156" w:leader="none"/>
                            <w:tab w:val="center" w:pos="2422" w:leader="none"/>
                            <w:tab w:val="center" w:pos="2660" w:leader="none"/>
                            <w:tab w:val="center" w:pos="2912" w:leader="none"/>
                            <w:tab w:val="center" w:pos="3164" w:leader="none"/>
                            <w:tab w:val="center" w:pos="3402" w:leader="none"/>
                            <w:tab w:val="center" w:pos="3668" w:leader="none"/>
                            <w:tab w:val="center" w:pos="3906" w:leader="none"/>
                            <w:tab w:val="center" w:pos="4144" w:leader="none"/>
                            <w:tab w:val="center" w:pos="4396" w:leader="none"/>
                            <w:tab w:val="center" w:pos="4648" w:leader="none"/>
                            <w:tab w:val="center" w:pos="4900" w:leader="none"/>
                            <w:tab w:val="center" w:pos="5138" w:leader="none"/>
                            <w:tab w:val="center" w:pos="5404" w:leader="none"/>
                            <w:tab w:val="center" w:pos="5656" w:leader="none"/>
                            <w:tab w:val="center" w:pos="5893" w:leader="none"/>
                            <w:tab w:val="center" w:pos="6159" w:leader="none"/>
                            <w:tab w:val="center" w:pos="6383" w:leader="none"/>
                            <w:tab w:val="center" w:pos="6649" w:leader="none"/>
                            <w:tab w:val="center" w:pos="6901" w:leader="none"/>
                            <w:tab w:val="center" w:pos="7153" w:leader="none"/>
                            <w:tab w:val="center" w:pos="7377" w:leader="none"/>
                          </w:tabs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6240;width:7508;height:28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68" w:leader="none"/>
                            <w:tab w:val="center" w:pos="406" w:leader="none"/>
                            <w:tab w:val="center" w:pos="672" w:leader="none"/>
                            <w:tab w:val="center" w:pos="910" w:leader="none"/>
                            <w:tab w:val="center" w:pos="1162" w:leader="none"/>
                            <w:tab w:val="center" w:pos="1418" w:leader="none"/>
                            <w:tab w:val="center" w:pos="1638" w:leader="none"/>
                            <w:tab w:val="center" w:pos="1904" w:leader="none"/>
                            <w:tab w:val="center" w:pos="2156" w:leader="none"/>
                            <w:tab w:val="center" w:pos="2422" w:leader="none"/>
                            <w:tab w:val="center" w:pos="2660" w:leader="none"/>
                            <w:tab w:val="center" w:pos="2912" w:leader="none"/>
                            <w:tab w:val="center" w:pos="3164" w:leader="none"/>
                            <w:tab w:val="center" w:pos="3402" w:leader="none"/>
                            <w:tab w:val="center" w:pos="3668" w:leader="none"/>
                            <w:tab w:val="center" w:pos="3906" w:leader="none"/>
                            <w:tab w:val="center" w:pos="4144" w:leader="none"/>
                            <w:tab w:val="center" w:pos="4396" w:leader="none"/>
                            <w:tab w:val="center" w:pos="4648" w:leader="none"/>
                            <w:tab w:val="center" w:pos="4900" w:leader="none"/>
                            <w:tab w:val="center" w:pos="5138" w:leader="none"/>
                            <w:tab w:val="center" w:pos="5404" w:leader="none"/>
                            <w:tab w:val="center" w:pos="5656" w:leader="none"/>
                            <w:tab w:val="center" w:pos="5893" w:leader="none"/>
                            <w:tab w:val="center" w:pos="6159" w:leader="none"/>
                            <w:tab w:val="center" w:pos="6383" w:leader="none"/>
                            <w:tab w:val="center" w:pos="6649" w:leader="none"/>
                            <w:tab w:val="center" w:pos="6901" w:leader="none"/>
                            <w:tab w:val="center" w:pos="7153" w:leader="none"/>
                            <w:tab w:val="center" w:pos="7377" w:leader="none"/>
                          </w:tabs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4551;width:7508;height:28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68" w:leader="none"/>
                            <w:tab w:val="center" w:pos="406" w:leader="none"/>
                            <w:tab w:val="center" w:pos="672" w:leader="none"/>
                            <w:tab w:val="center" w:pos="910" w:leader="none"/>
                            <w:tab w:val="center" w:pos="1162" w:leader="none"/>
                            <w:tab w:val="center" w:pos="1418" w:leader="none"/>
                            <w:tab w:val="center" w:pos="1638" w:leader="none"/>
                            <w:tab w:val="center" w:pos="1904" w:leader="none"/>
                            <w:tab w:val="center" w:pos="2156" w:leader="none"/>
                            <w:tab w:val="center" w:pos="2422" w:leader="none"/>
                            <w:tab w:val="center" w:pos="2660" w:leader="none"/>
                            <w:tab w:val="center" w:pos="2912" w:leader="none"/>
                            <w:tab w:val="center" w:pos="3164" w:leader="none"/>
                            <w:tab w:val="center" w:pos="3402" w:leader="none"/>
                            <w:tab w:val="center" w:pos="3668" w:leader="none"/>
                            <w:tab w:val="center" w:pos="3906" w:leader="none"/>
                            <w:tab w:val="center" w:pos="4144" w:leader="none"/>
                            <w:tab w:val="center" w:pos="4396" w:leader="none"/>
                            <w:tab w:val="center" w:pos="4648" w:leader="none"/>
                            <w:tab w:val="center" w:pos="4900" w:leader="none"/>
                            <w:tab w:val="center" w:pos="5138" w:leader="none"/>
                            <w:tab w:val="center" w:pos="5404" w:leader="none"/>
                            <w:tab w:val="center" w:pos="5656" w:leader="none"/>
                            <w:tab w:val="center" w:pos="5893" w:leader="none"/>
                            <w:tab w:val="center" w:pos="6159" w:leader="none"/>
                            <w:tab w:val="center" w:pos="6383" w:leader="none"/>
                            <w:tab w:val="center" w:pos="6649" w:leader="none"/>
                            <w:tab w:val="center" w:pos="6901" w:leader="none"/>
                            <w:tab w:val="center" w:pos="7153" w:leader="none"/>
                            <w:tab w:val="center" w:pos="7377" w:leader="none"/>
                          </w:tabs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1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2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Y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1108;width:71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رقم البتا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490;width:7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الكلم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5616;width:7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الكلم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fr-F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3888;width:7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الكلم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2174;width:7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الكلم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408;width:5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3798;width:5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5529;width:5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2143;width:5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539" w:dyaOrig="80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9pt;height:328.45pt" filled="f" o:ole="">
            <v:imagedata r:id="rId7" o:title=""/>
          </v:shape>
          <o:OLEObject Type="Embed" ProgID="" ShapeID="ole_rId6" DrawAspect="Content" ObjectID="_29799076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803015</wp:posOffset>
                </wp:positionH>
                <wp:positionV relativeFrom="page">
                  <wp:posOffset>2998470</wp:posOffset>
                </wp:positionV>
                <wp:extent cx="772160" cy="11874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حداث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ECEF X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9.35pt;mso-wrap-distance-left:9.05pt;mso-wrap-distance-right:9.05pt;mso-wrap-distance-top:0pt;mso-wrap-distance-bottom:0pt;margin-top:236.1pt;mso-position-vertical-relative:page;margin-left:2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حداثية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ECEF X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017520</wp:posOffset>
                </wp:positionH>
                <wp:positionV relativeFrom="page">
                  <wp:posOffset>4140200</wp:posOffset>
                </wp:positionV>
                <wp:extent cx="972185" cy="14668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حداث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ECEF Y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.55pt;mso-wrap-distance-left:9.05pt;mso-wrap-distance-right:9.05pt;mso-wrap-distance-top:0pt;mso-wrap-distance-bottom:0pt;margin-top:326pt;mso-position-vertical-relative:page;margin-left:2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حداثية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ECEF Y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994275</wp:posOffset>
                </wp:positionH>
                <wp:positionV relativeFrom="page">
                  <wp:posOffset>4140200</wp:posOffset>
                </wp:positionV>
                <wp:extent cx="1054735" cy="14541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حداثي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CEF X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1.45pt;mso-wrap-distance-left:9.05pt;mso-wrap-distance-right:9.05pt;mso-wrap-distance-top:0pt;mso-wrap-distance-bottom:0pt;margin-top:326pt;mso-position-vertical-relative:page;margin-left:3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حداثية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ابع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CEF X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436110</wp:posOffset>
                </wp:positionH>
                <wp:positionV relativeFrom="page">
                  <wp:posOffset>5202555</wp:posOffset>
                </wp:positionV>
                <wp:extent cx="848360" cy="14160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حداثي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ECEF Y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1.15pt;mso-wrap-distance-left:9.05pt;mso-wrap-distance-right:9.05pt;mso-wrap-distance-top:0pt;mso-wrap-distance-bottom:0pt;margin-top:409.65pt;mso-position-vertical-relative:page;margin-left:3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حداثية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ابع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ECEF Y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349115</wp:posOffset>
                </wp:positionH>
                <wp:positionV relativeFrom="page">
                  <wp:posOffset>3869690</wp:posOffset>
                </wp:positionV>
                <wp:extent cx="448310" cy="10541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8.3pt;mso-wrap-distance-left:9.05pt;mso-wrap-distance-right:9.05pt;mso-wrap-distance-top:0pt;mso-wrap-distance-bottom:0pt;margin-top:304.7pt;mso-position-vertical-relative:page;margin-left:3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M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923790</wp:posOffset>
                </wp:positionH>
                <wp:positionV relativeFrom="page">
                  <wp:posOffset>3869690</wp:posOffset>
                </wp:positionV>
                <wp:extent cx="286385" cy="8636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.8pt;mso-wrap-distance-left:9.05pt;mso-wrap-distance-right:9.05pt;mso-wrap-distance-top:0pt;mso-wrap-distance-bottom:0pt;margin-top:304.7pt;mso-position-vertical-relative:page;margin-left:3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209925</wp:posOffset>
                </wp:positionH>
                <wp:positionV relativeFrom="page">
                  <wp:posOffset>4940300</wp:posOffset>
                </wp:positionV>
                <wp:extent cx="324485" cy="10541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M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8.3pt;mso-wrap-distance-left:9.05pt;mso-wrap-distance-right:9.05pt;mso-wrap-distance-top:0pt;mso-wrap-distance-bottom:0pt;margin-top:389pt;mso-position-vertical-relative:page;margin-left:2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M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08070</wp:posOffset>
                </wp:positionH>
                <wp:positionV relativeFrom="page">
                  <wp:posOffset>4940300</wp:posOffset>
                </wp:positionV>
                <wp:extent cx="343535" cy="10541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3pt;mso-wrap-distance-left:9.05pt;mso-wrap-distance-right:9.05pt;mso-wrap-distance-top:0pt;mso-wrap-distance-bottom:0pt;margin-top:389pt;mso-position-vertical-relative:page;margin-left:2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32710</wp:posOffset>
                </wp:positionH>
                <wp:positionV relativeFrom="page">
                  <wp:posOffset>5202555</wp:posOffset>
                </wp:positionV>
                <wp:extent cx="724535" cy="11938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حداث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ECEF Z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9.4pt;mso-wrap-distance-left:9.05pt;mso-wrap-distance-right:9.05pt;mso-wrap-distance-top:0pt;mso-wrap-distance-bottom:0pt;margin-top:409.65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حداثية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ECEF Z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84905</wp:posOffset>
                </wp:positionH>
                <wp:positionV relativeFrom="page">
                  <wp:posOffset>6296660</wp:posOffset>
                </wp:positionV>
                <wp:extent cx="953135" cy="13652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حداثية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ECEF Z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75pt;mso-wrap-distance-left:9.05pt;mso-wrap-distance-right:9.05pt;mso-wrap-distance-top:0pt;mso-wrap-distance-bottom:0pt;margin-top:495.8pt;mso-position-vertical-relative:page;margin-left:2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حداثية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ابع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ECEF Z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ind w:left="1758" w:right="0" w:hanging="624"/>
        <w:jc w:val="both"/>
        <w:rPr/>
      </w:pPr>
      <w:r>
        <w:rPr>
          <w:rFonts w:cs="Traditional Arabic"/>
          <w:sz w:val="18"/>
          <w:szCs w:val="24"/>
          <w:lang w:val="fr-FR"/>
        </w:rPr>
        <w:t>MSB</w:t>
      </w:r>
      <w:r>
        <w:rPr>
          <w:rFonts w:cs="Traditional Arabic"/>
          <w:sz w:val="18"/>
          <w:szCs w:val="24"/>
          <w:rtl w:val="true"/>
          <w:lang w:val="fr-FR" w:bidi="ar-SY"/>
        </w:rPr>
        <w:t>:</w:t>
        <w:tab/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البتة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الأكثر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دلالة</w:t>
      </w:r>
    </w:p>
    <w:p>
      <w:pPr>
        <w:pStyle w:val="Normal"/>
        <w:spacing w:lineRule="auto" w:line="192" w:before="120" w:after="0"/>
        <w:ind w:left="1758" w:right="0" w:hanging="624"/>
        <w:jc w:val="both"/>
        <w:rPr/>
      </w:pPr>
      <w:r>
        <w:rPr>
          <w:rFonts w:cs="Traditional Arabic"/>
          <w:sz w:val="18"/>
          <w:szCs w:val="24"/>
          <w:lang w:val="fr-FR"/>
        </w:rPr>
        <w:t>LSB</w:t>
      </w:r>
      <w:r>
        <w:rPr>
          <w:rFonts w:cs="Traditional Arabic"/>
          <w:sz w:val="18"/>
          <w:szCs w:val="24"/>
          <w:rtl w:val="true"/>
          <w:lang w:val="fr-FR" w:bidi="ar-SY"/>
        </w:rPr>
        <w:t>:</w:t>
        <w:tab/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البتة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الأقل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دلالة</w:t>
      </w:r>
    </w:p>
    <w:p>
      <w:pPr>
        <w:pStyle w:val="Normal"/>
        <w:spacing w:lineRule="auto" w:line="192" w:before="120" w:after="0"/>
        <w:ind w:left="1758" w:right="0" w:hanging="624"/>
        <w:jc w:val="both"/>
        <w:rPr/>
      </w:pPr>
      <w:r>
        <w:rPr>
          <w:rFonts w:cs="Traditional Arabic"/>
          <w:sz w:val="18"/>
          <w:szCs w:val="24"/>
          <w:lang w:val="fr-FR"/>
        </w:rPr>
        <w:t>ECEF</w:t>
      </w:r>
      <w:r>
        <w:rPr>
          <w:rFonts w:cs="Traditional Arabic"/>
          <w:sz w:val="18"/>
          <w:szCs w:val="24"/>
          <w:rtl w:val="true"/>
          <w:lang w:val="fr-FR" w:bidi="ar-SY"/>
        </w:rPr>
        <w:t>:</w:t>
        <w:tab/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مركزة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على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الأرض،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ثابتة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على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الأرض،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Cs w:val="24"/>
          <w:lang w:val="fr-FR"/>
        </w:rPr>
        <w:t>WGS-84</w:t>
      </w:r>
      <w:r>
        <w:rPr>
          <w:rFonts w:cs="Traditional Arabic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إلا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إذا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حدد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مزوّد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الخدمة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شيئاً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مخالفاً</w:t>
      </w:r>
      <w:r>
        <w:rPr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val="fr-FR" w:bidi="ar-SY"/>
        </w:rPr>
        <w:t>لذل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2505</wp:posOffset>
                </wp:positionH>
                <wp:positionV relativeFrom="paragraph">
                  <wp:posOffset>172085</wp:posOffset>
                </wp:positionV>
                <wp:extent cx="353695" cy="9588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bidi w:val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0823-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7.55pt;mso-wrap-distance-left:9.05pt;mso-wrap-distance-right:9.05pt;mso-wrap-distance-top:0pt;mso-wrap-distance-bottom:0pt;margin-top:13.55pt;mso-position-vertical-relative:text;margin-left:4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0E0E0" w:val="clear"/>
                        <w:bidi w:val="0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  <w:t>0823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ind w:left="1758" w:right="0" w:hanging="624"/>
        <w:jc w:val="both"/>
        <w:rPr>
          <w:rFonts w:cs="Traditional Arabic"/>
          <w:sz w:val="18"/>
          <w:szCs w:val="24"/>
          <w:lang w:val="fr-FR" w:bidi="ar-SY"/>
        </w:rPr>
      </w:pPr>
      <w:r>
        <w:rPr>
          <w:rFonts w:cs="Traditional Arabic"/>
          <w:sz w:val="18"/>
          <w:szCs w:val="24"/>
          <w:rtl w:val="true"/>
          <w:lang w:val="fr-FR" w:bidi="ar-SY"/>
        </w:rPr>
      </w:r>
    </w:p>
    <w:p>
      <w:pPr>
        <w:pStyle w:val="Normal"/>
        <w:spacing w:lineRule="auto" w:line="192" w:before="120" w:after="0"/>
        <w:ind w:left="1758" w:right="0" w:hanging="624"/>
        <w:jc w:val="both"/>
        <w:rPr>
          <w:rFonts w:cs="Traditional Arabic"/>
          <w:sz w:val="18"/>
          <w:szCs w:val="24"/>
          <w:lang w:val="fr-FR" w:bidi="ar-SY"/>
        </w:rPr>
      </w:pPr>
      <w:r>
        <w:rPr>
          <w:rFonts w:cs="Traditional Arabic"/>
          <w:sz w:val="18"/>
          <w:szCs w:val="24"/>
          <w:rtl w:val="true"/>
          <w:lang w:val="fr-FR" w:bidi="ar-SY"/>
        </w:rPr>
      </w:r>
    </w:p>
    <w:p>
      <w:pPr>
        <w:pStyle w:val="Normal"/>
        <w:spacing w:lineRule="auto" w:line="192" w:before="120" w:after="0"/>
        <w:jc w:val="left"/>
        <w:rPr>
          <w:rFonts w:cs="Traditional Arabic"/>
          <w:sz w:val="18"/>
          <w:szCs w:val="24"/>
          <w:lang w:val="fr-FR" w:bidi="ar-SY"/>
        </w:rPr>
      </w:pPr>
      <w:r>
        <w:rPr>
          <w:rFonts w:cs="Traditional Arabic"/>
          <w:sz w:val="18"/>
          <w:szCs w:val="24"/>
          <w:rtl w:val="true"/>
          <w:lang w:val="fr-FR" w:bidi="ar-SY"/>
        </w:rPr>
      </w:r>
    </w:p>
    <w:p>
      <w:pPr>
        <w:pStyle w:val="Normal"/>
        <w:spacing w:lineRule="auto" w:line="192" w:before="120" w:after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 w:before="120" w:after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 w:before="120" w:after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 w:before="120" w:after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</w:p>
    <w:p>
      <w:pPr>
        <w:pStyle w:val="Normal"/>
        <w:spacing w:lineRule="auto" w:line="192" w:before="120" w:after="0"/>
        <w:jc w:val="center"/>
        <w:rPr/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0"/>
          <w:rtl w:val="true"/>
        </w:rPr>
        <w:t>نس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0"/>
          <w:rtl w:val="true"/>
        </w:rPr>
        <w:t>الرسائ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0"/>
          <w:rtl w:val="true"/>
        </w:rPr>
        <w:t>النم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0"/>
        </w:rPr>
        <w:t>4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0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0"/>
          <w:rtl w:val="true"/>
        </w:rPr>
        <w:t>قاعد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0"/>
          <w:rtl w:val="true"/>
        </w:rPr>
        <w:t>معطي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0"/>
          <w:rtl w:val="true"/>
        </w:rPr>
        <w:t>المحط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0"/>
          <w:rtl w:val="true"/>
        </w:rPr>
        <w:t>المرجعية</w:t>
      </w:r>
    </w:p>
    <w:p>
      <w:pPr>
        <w:pStyle w:val="Normal"/>
        <w:spacing w:lineRule="auto" w:line="192" w:before="120" w:after="0"/>
        <w:jc w:val="center"/>
        <w:rPr/>
      </w:pPr>
      <w:r>
        <w:rPr>
          <w:rFonts w:cs="Traditional Arabic" w:ascii="Times New Roman Bold;Times New Roman" w:hAnsi="Times New Roman Bold;Times New Roman"/>
          <w:sz w:val="26"/>
          <w:szCs w:val="30"/>
          <w:rtl w:val="true"/>
        </w:rPr>
        <w:t>(</w:t>
      </w:r>
      <w:r>
        <w:rPr>
          <w:rFonts w:ascii="Times New Roman Bold;Times New Roman" w:hAnsi="Times New Roman Bold;Times New Roman" w:cs="Traditional Arabic"/>
          <w:sz w:val="26"/>
          <w:sz w:val="26"/>
          <w:szCs w:val="30"/>
          <w:rtl w:val="true"/>
        </w:rPr>
        <w:t>انظر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0"/>
          <w:rtl w:val="true"/>
        </w:rPr>
        <w:t>الجدول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</w:rPr>
        <w:t>2</w:t>
      </w:r>
      <w:r>
        <w:rPr>
          <w:rFonts w:cs="Traditional Arabic" w:ascii="Times New Roman Bold;Times New Roman" w:hAnsi="Times New Roman Bold;Times New Roman"/>
          <w:sz w:val="26"/>
          <w:szCs w:val="30"/>
          <w:rtl w:val="true"/>
        </w:rPr>
        <w:t>)</w:t>
      </w:r>
    </w:p>
    <w:p>
      <w:pPr>
        <w:pStyle w:val="Fig"/>
        <w:spacing w:lineRule="auto" w:line="192" w:before="120" w:after="0"/>
        <w:rPr>
          <w:rFonts w:cs="Traditional Arabic"/>
        </w:rPr>
      </w:pPr>
      <w:bookmarkStart w:id="70" w:name="_1206360738"/>
      <w:bookmarkStart w:id="71" w:name="_1206360359"/>
      <w:bookmarkStart w:id="72" w:name="_1140419867"/>
      <w:bookmarkStart w:id="73" w:name="_1135084925"/>
      <w:bookmarkStart w:id="74" w:name="_1135077979"/>
      <w:bookmarkStart w:id="75" w:name="_1135077840"/>
      <w:bookmarkStart w:id="76" w:name="_1135077717"/>
      <w:bookmarkStart w:id="77" w:name="_1135070653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cs="Traditional Arabic"/>
        </w:rPr>
        <w:object w:dxaOrig="9449" w:dyaOrig="107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85pt;height:327.8pt" filled="f" o:ole="">
            <v:imagedata r:id="rId9" o:title=""/>
          </v:shape>
          <o:OLEObject Type="Embed" ProgID="" ShapeID="ole_rId8" DrawAspect="Content" ObjectID="_1320247251" r:id="rId8"/>
        </w:object>
      </w:r>
    </w:p>
    <w:p>
      <w:pPr>
        <w:pStyle w:val="Normal"/>
        <w:tabs>
          <w:tab w:val="clear" w:pos="794"/>
          <w:tab w:val="left" w:pos="283" w:leader="none"/>
          <w:tab w:val="left" w:pos="9355" w:leader="none"/>
        </w:tabs>
        <w:spacing w:lineRule="auto" w:line="192" w:before="120" w:after="0"/>
        <w:ind w:left="284" w:right="284" w:hanging="284"/>
        <w:jc w:val="both"/>
        <w:rPr>
          <w:rFonts w:cs="Traditional Arabic"/>
          <w:lang w:bidi="ar-SY"/>
        </w:rPr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</w:rPr>
        <w:t>Alpha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</w:rPr>
        <w:t>DGN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ب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ودي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Traditional Arabic"/>
        </w:rPr>
        <w:t>S-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دروغر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Traditional Arabic"/>
        </w:rPr>
        <w:t>S-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د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ناد</w:t>
      </w:r>
      <w:r>
        <w:rPr>
          <w:rtl w:val="true"/>
        </w:rPr>
        <w:t xml:space="preserve"> </w:t>
      </w:r>
      <w:r>
        <w:rPr>
          <w:rFonts w:cs="Traditional Arabic"/>
        </w:rPr>
        <w:t>Alpha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مرج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Traditional Arabic"/>
        </w:rPr>
        <w:t>999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94"/>
          <w:tab w:val="left" w:pos="283" w:leader="none"/>
          <w:tab w:val="left" w:pos="9355" w:leader="none"/>
        </w:tabs>
        <w:spacing w:lineRule="auto" w:line="192" w:before="120" w:after="0"/>
        <w:ind w:left="284" w:right="284" w:hanging="284"/>
        <w:jc w:val="both"/>
        <w:rPr/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Traditional Arabic"/>
        </w:rPr>
        <w:t>DX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DY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DZ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الف</w:t>
      </w:r>
      <w:r>
        <w:rPr>
          <w:rtl w:val="true"/>
        </w:rPr>
        <w:t xml:space="preserve"> </w:t>
      </w:r>
      <w:r>
        <w:rPr>
          <w:rFonts w:cs="Traditional Arabic"/>
        </w:rPr>
        <w:t>ECEF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= </w:t>
      </w:r>
      <w:r>
        <w:rPr>
          <w:rFonts w:cs="Traditional Arabic"/>
        </w:rPr>
        <w:t>DAT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Traditional Arabic"/>
        </w:rPr>
        <w:t>DX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DY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DZ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</w:rPr>
        <w:t>ECEF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</w:rPr>
        <w:t>GNSS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= </w:t>
      </w:r>
      <w:r>
        <w:rPr>
          <w:rFonts w:cs="Traditional Arabic"/>
        </w:rPr>
        <w:t>DAT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Traditional Arabic"/>
        </w:rPr>
        <w:t>DX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DY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DZ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</w:rPr>
        <w:t>WGS-84 (GPS)/PE-90 (GLONASS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علمات</w:t>
      </w:r>
      <w:r>
        <w:rPr>
          <w:rtl w:val="true"/>
        </w:rPr>
        <w:t xml:space="preserve"> </w:t>
      </w:r>
      <w:r>
        <w:rPr>
          <w:rFonts w:cs="Traditional Arabic"/>
        </w:rPr>
        <w:t>Earth-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</w:rPr>
        <w:t>SGS-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ط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حداثيا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ح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طة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 xml:space="preserve">محتويات الرسالة من النمط </w:t>
      </w:r>
      <w:r>
        <w:rPr>
          <w:rFonts w:cs="Traditional Arabic"/>
          <w:b/>
          <w:bCs/>
          <w:sz w:val="22"/>
          <w:szCs w:val="30"/>
        </w:rPr>
        <w:t>4</w:t>
      </w:r>
    </w:p>
    <w:tbl>
      <w:tblPr>
        <w:bidiVisual w:val="true"/>
        <w:tblW w:w="85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3"/>
        <w:gridCol w:w="1588"/>
        <w:gridCol w:w="1588"/>
        <w:gridCol w:w="2517"/>
      </w:tblGrid>
      <w:tr>
        <w:trPr>
          <w:cantSplit w:val="true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علمة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ات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الوحدات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دى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DGN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643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tab/>
            </w:r>
            <w:r>
              <w:rPr>
                <w:rFonts w:cs="Traditional Arabic"/>
                <w:sz w:val="18"/>
                <w:szCs w:val="24"/>
              </w:rPr>
              <w:t>000</w:t>
            </w:r>
            <w:r>
              <w:rPr>
                <w:rFonts w:cs="Traditional Arabic"/>
                <w:sz w:val="18"/>
                <w:szCs w:val="24"/>
                <w:rtl w:val="true"/>
              </w:rPr>
              <w:t> 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</w:rPr>
              <w:t> GPS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  <w:tab/>
            </w:r>
            <w:r>
              <w:rPr>
                <w:rFonts w:cs="Traditional Arabic"/>
                <w:sz w:val="18"/>
                <w:szCs w:val="24"/>
              </w:rPr>
              <w:t>001</w:t>
            </w:r>
            <w:r>
              <w:rPr>
                <w:rFonts w:cs="Traditional Arabic"/>
                <w:sz w:val="18"/>
                <w:szCs w:val="24"/>
                <w:rtl w:val="true"/>
              </w:rPr>
              <w:t> 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</w:rPr>
              <w:t> GLONASS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  <w:tab/>
              <w:t> 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</w:rPr>
              <w:t> 010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جوز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  <w:tab/>
              <w:t> 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</w:rPr>
              <w:t> 011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جوز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  <w:tab/>
              <w:t> 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</w:rPr>
              <w:t> 100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جوز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  <w:tab/>
              <w:t> 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</w:rPr>
              <w:t> 101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جوز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  <w:tab/>
              <w:t> 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</w:rPr>
              <w:t> 110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جوز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  <w:tab/>
              <w:t> 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</w:rPr>
              <w:t> 111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جوز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  <w:lang w:val="fr-FR"/>
              </w:rPr>
            </w:pPr>
            <w:r>
              <w:rPr>
                <w:rFonts w:cs="Traditional Arabic"/>
                <w:sz w:val="18"/>
                <w:szCs w:val="24"/>
                <w:lang w:val="fr-FR"/>
              </w:rPr>
              <w:t>DA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  <w:lang w:val="fr-FR"/>
              </w:rPr>
            </w:pPr>
            <w:r>
              <w:rPr>
                <w:rFonts w:cs="Traditional Arabic"/>
                <w:sz w:val="18"/>
                <w:szCs w:val="24"/>
                <w:lang w:val="fr-FR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  <w:lang w:val="fr-FR"/>
              </w:rPr>
            </w:pPr>
            <w:r>
              <w:rPr>
                <w:rFonts w:cs="Traditional Arabic"/>
                <w:sz w:val="18"/>
                <w:szCs w:val="24"/>
                <w:lang w:val="fr-FR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629" w:leader="none"/>
              </w:tabs>
              <w:spacing w:lineRule="auto" w:line="192" w:before="120" w:after="0"/>
              <w:jc w:val="left"/>
              <w:rPr/>
            </w:pPr>
            <w:r>
              <w:rPr>
                <w:rFonts w:cs="Traditional Arabic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18"/>
                <w:szCs w:val="24"/>
              </w:rPr>
              <w:t></w:t>
            </w:r>
            <w:r>
              <w:rPr>
                <w:rFonts w:cs="Traditional Arabic"/>
                <w:sz w:val="18"/>
                <w:szCs w:val="24"/>
              </w:rPr>
              <w:t>0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رج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اسنا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لي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  <w:tab/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> 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</w:rPr>
              <w:t> WGS-84/PE-9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جوز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</w:rPr>
              <w:t>Datum µ Code Character No. 1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</w:rPr>
              <w:t>Datum µ Code Character No. 2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</w:rPr>
              <w:t>Datum µ Code Character No. 3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</w:rPr>
              <w:t>Datum Sub Div Character No. 1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</w:rPr>
              <w:t>Datum Sub Div Character No. 2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Cs w:val="24"/>
              </w:rPr>
              <w:t>DX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fr-FR"/>
              </w:rPr>
              <w:t>اختياري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t>)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</w:rPr>
              <w:t>DY</w:t>
            </w:r>
            <w:r>
              <w:rPr>
                <w:rFonts w:cs="Traditional Arabic"/>
                <w:sz w:val="18"/>
                <w:szCs w:val="24"/>
                <w:rtl w:val="true"/>
                <w:lang w:val="fr-FR" w:bidi="ar-SY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fr-FR" w:bidi="ar-SY"/>
              </w:rPr>
              <w:t>اختياري</w:t>
            </w:r>
            <w:r>
              <w:rPr>
                <w:rFonts w:cs="Traditional Arabic"/>
                <w:sz w:val="18"/>
                <w:szCs w:val="24"/>
                <w:rtl w:val="true"/>
                <w:lang w:val="fr-FR" w:bidi="ar-SY"/>
              </w:rPr>
              <w:t>)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bidi="ar-SY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bidi="ar-SY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bidi="ar-SY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</w:rPr>
              <w:t>DZ</w:t>
            </w:r>
            <w:r>
              <w:rPr>
                <w:rFonts w:cs="Traditional Arabic"/>
                <w:sz w:val="18"/>
                <w:szCs w:val="24"/>
                <w:rtl w:val="true"/>
                <w:lang w:val="fr-FR" w:bidi="ar-SY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fr-FR" w:bidi="ar-SY"/>
              </w:rPr>
              <w:t>اختياري</w:t>
            </w:r>
            <w:r>
              <w:rPr>
                <w:rFonts w:cs="Traditional Arabic"/>
                <w:sz w:val="18"/>
                <w:szCs w:val="24"/>
                <w:rtl w:val="true"/>
                <w:lang w:val="fr-FR" w:bidi="ar-SY"/>
              </w:rPr>
              <w:t>)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bidi="ar-SY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bidi="ar-SY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bidi="ar-SY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cs="Traditional Arabic"/>
                <w:sz w:val="18"/>
                <w:szCs w:val="24"/>
                <w:lang w:val="fr-FR"/>
              </w:rPr>
            </w:pPr>
            <w:r>
              <w:rPr>
                <w:rFonts w:cs="Traditional Arabic"/>
                <w:sz w:val="18"/>
                <w:szCs w:val="24"/>
                <w:lang w:val="fr-FR"/>
              </w:rPr>
              <w:t>4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8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8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8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8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8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16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16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cs="Traditional Arabic"/>
                <w:sz w:val="18"/>
                <w:szCs w:val="24"/>
                <w:lang w:val="fr-FR"/>
              </w:rPr>
            </w:pPr>
            <w:r>
              <w:rPr>
                <w:rFonts w:cs="Traditional Arabic"/>
                <w:sz w:val="18"/>
                <w:szCs w:val="24"/>
                <w:lang w:val="fr-FR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0,1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fr-FR"/>
              </w:rPr>
              <w:t>m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0,1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fr-FR"/>
              </w:rPr>
              <w:t>m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 w:val="18"/>
                <w:szCs w:val="24"/>
                <w:lang w:val="fr-FR"/>
              </w:rPr>
              <w:t>0,1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fr-FR"/>
              </w:rPr>
              <w:t>m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  <w:br/>
              <w:br/>
              <w:br/>
              <w:br/>
              <w:br/>
            </w:r>
            <w:r>
              <w:rPr>
                <w:rFonts w:cs="Traditional Arabic" w:ascii="Symbol" w:hAnsi="Symbol"/>
                <w:sz w:val="18"/>
                <w:szCs w:val="24"/>
              </w:rPr>
              <w:t></w:t>
            </w:r>
            <w:r>
              <w:rPr>
                <w:rFonts w:cs="Traditional Arabic"/>
                <w:sz w:val="18"/>
                <w:szCs w:val="24"/>
                <w:lang w:val="fr-FR"/>
              </w:rPr>
              <w:t xml:space="preserve"> 3276,7 m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 w:ascii="Symbol" w:hAnsi="Symbol"/>
                <w:sz w:val="18"/>
                <w:szCs w:val="24"/>
              </w:rPr>
              <w:t></w:t>
            </w:r>
            <w:r>
              <w:rPr>
                <w:rFonts w:cs="Traditional Arabic"/>
                <w:sz w:val="18"/>
                <w:szCs w:val="24"/>
                <w:lang w:val="fr-FR"/>
              </w:rPr>
              <w:t xml:space="preserve"> 3276,7 m</w:t>
            </w: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cs="Traditional Arabic" w:ascii="Symbol" w:hAnsi="Symbol"/>
                <w:sz w:val="18"/>
                <w:szCs w:val="24"/>
              </w:rPr>
              <w:t></w:t>
            </w:r>
            <w:r>
              <w:rPr>
                <w:rFonts w:cs="Traditional Arabic"/>
                <w:sz w:val="18"/>
                <w:szCs w:val="24"/>
                <w:lang w:val="fr-FR"/>
              </w:rPr>
              <w:t xml:space="preserve"> 3276,7 m</w:t>
            </w:r>
          </w:p>
        </w:tc>
      </w:tr>
      <w:tr>
        <w:trPr>
          <w:cantSplit w:val="true"/>
        </w:trPr>
        <w:tc>
          <w:tcPr>
            <w:tcW w:w="85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ind w:left="427" w:right="0" w:hanging="427"/>
              <w:jc w:val="both"/>
              <w:rPr/>
            </w:pPr>
            <w:r>
              <w:rPr>
                <w:rFonts w:cs="Traditional Arabic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vertAlign w:val="superscript"/>
                <w:lang w:val="fr-FR"/>
              </w:rPr>
              <w:t>1</w:t>
            </w:r>
            <w:r>
              <w:rPr>
                <w:rFonts w:cs="Traditional Arabic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rtl w:val="true"/>
                <w:lang w:val="fr-FR" w:bidi="ar-SY"/>
              </w:rPr>
              <w:t xml:space="preserve">   </w:t>
            </w:r>
            <w:r>
              <w:rPr>
                <w:rFonts w:cs="Traditional Arabic"/>
                <w:rtl w:val="true"/>
                <w:lang w:val="fr-FR" w:bidi="ar-SY"/>
              </w:rPr>
              <w:t>م</w:t>
            </w:r>
            <w:r>
              <w:rPr>
                <w:rFonts w:cs="Traditional Arabic"/>
                <w:rtl w:val="true"/>
              </w:rPr>
              <w:t>ك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ثنين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-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DGNSS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DGNSS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ح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جعية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وت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GPS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ختلا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00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GLONASS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001</w:t>
            </w:r>
            <w:r>
              <w:rPr>
                <w:rFonts w:cs="Traditional Arabic"/>
                <w:rtl w:val="true"/>
              </w:rPr>
              <w:t>.</w:t>
            </w:r>
          </w:p>
        </w:tc>
      </w:tr>
    </w:tbl>
    <w:p>
      <w:pPr>
        <w:pStyle w:val="Normal"/>
        <w:spacing w:lineRule="auto" w:line="192" w:before="120" w:after="0"/>
        <w:jc w:val="center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نس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سائ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مط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5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كوكب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(</w:t>
      </w:r>
      <w:r>
        <w:rPr>
          <w:rFonts w:cs="Traditional Arabic"/>
          <w:b/>
          <w:bCs/>
          <w:sz w:val="22"/>
          <w:szCs w:val="30"/>
        </w:rPr>
        <w:t>GPS</w:t>
      </w:r>
      <w:r>
        <w:rPr>
          <w:rFonts w:cs="Traditional Arabic"/>
          <w:b/>
          <w:bCs/>
          <w:sz w:val="22"/>
          <w:szCs w:val="30"/>
          <w:rtl w:val="true"/>
        </w:rPr>
        <w:t>)</w:t>
      </w:r>
    </w:p>
    <w:p>
      <w:pPr>
        <w:pStyle w:val="Normal"/>
        <w:spacing w:lineRule="auto" w:line="192" w:before="120" w:after="0"/>
        <w:jc w:val="center"/>
        <w:rPr/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120" w:after="0"/>
        <w:jc w:val="center"/>
        <w:rPr>
          <w:rFonts w:cs="Traditional Arabic"/>
        </w:rPr>
      </w:pPr>
      <w:bookmarkStart w:id="78" w:name="_1206362185"/>
      <w:bookmarkStart w:id="79" w:name="_1140420188"/>
      <w:bookmarkStart w:id="80" w:name="_1135084927"/>
      <w:bookmarkStart w:id="81" w:name="_1135078964"/>
      <w:bookmarkStart w:id="82" w:name="_1135078920"/>
      <w:bookmarkStart w:id="83" w:name="_1135078897"/>
      <w:bookmarkStart w:id="84" w:name="_1135078881"/>
      <w:bookmarkStart w:id="85" w:name="_1135078867"/>
      <w:bookmarkStart w:id="86" w:name="_1135078736"/>
      <w:bookmarkStart w:id="87" w:name="_1135078705"/>
      <w:bookmarkStart w:id="88" w:name="_1135078652"/>
      <w:bookmarkStart w:id="89" w:name="_1135078619"/>
      <w:bookmarkStart w:id="90" w:name="_1135078431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cs="Traditional Arabic"/>
          <w:rtl w:val="true"/>
        </w:rPr>
        <w:object w:dxaOrig="9133" w:dyaOrig="52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1pt;height:186.45pt" filled="f" o:ole="">
            <v:imagedata r:id="rId11" o:title=""/>
          </v:shape>
          <o:OLEObject Type="Embed" ProgID="" ShapeID="ole_rId10" DrawAspect="Content" ObjectID="_1470127421" r:id="rId10"/>
        </w:object>
      </w:r>
      <w:r>
        <w:br w:type="page"/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</w:p>
    <w:p>
      <w:pPr>
        <w:pStyle w:val="Normal"/>
        <w:spacing w:lineRule="auto" w:line="192" w:before="12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 xml:space="preserve">محتويات الرسائل من النمط </w:t>
      </w:r>
      <w:r>
        <w:rPr>
          <w:rFonts w:cs="Traditional Arabic"/>
          <w:b/>
          <w:bCs/>
          <w:sz w:val="22"/>
          <w:szCs w:val="30"/>
        </w:rPr>
        <w:t>5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raditional Arabic"/>
          <w:b/>
          <w:bCs/>
          <w:sz w:val="22"/>
          <w:szCs w:val="30"/>
        </w:rPr>
        <w:t>33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11"/>
        <w:gridCol w:w="1928"/>
        <w:gridCol w:w="5443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علم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40"/>
              <w:jc w:val="center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رقم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ة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شرح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جوز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8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سي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جوز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توسي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مك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أعدا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وات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تجاوز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32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عرف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هو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اتل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8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- </w:t>
            </w:r>
            <w:r>
              <w:rPr>
                <w:rFonts w:cs="Traditional Arabic"/>
                <w:sz w:val="18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سق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عيار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32</w:t>
            </w:r>
            <w:r>
              <w:rPr>
                <w:rFonts w:cs="Traditional Arabic"/>
                <w:sz w:val="18"/>
                <w:szCs w:val="24"/>
                <w:rtl w:val="true"/>
              </w:rPr>
              <w:t>-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،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شا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32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أصفار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يان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ص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IOD</w:t>
            </w:r>
            <w:r>
              <w:rPr>
                <w:rFonts w:cs="Traditional Arabic"/>
                <w:sz w:val="18"/>
                <w:szCs w:val="24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(GPS)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يان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ص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G</w:t>
            </w:r>
            <w:r>
              <w:rPr>
                <w:sz w:val="18"/>
                <w:szCs w:val="18"/>
              </w:rPr>
              <w:t>‎</w:t>
            </w:r>
            <w:r>
              <w:rPr>
                <w:rFonts w:cs="Traditional Arabic"/>
                <w:sz w:val="18"/>
                <w:szCs w:val="24"/>
              </w:rPr>
              <w:t>LONASS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i/>
                <w:iCs/>
                <w:sz w:val="18"/>
                <w:szCs w:val="24"/>
              </w:rPr>
              <w:t>T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</w:rPr>
              <w:t>b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8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7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ضبو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“</w:t>
            </w:r>
            <w:r>
              <w:rPr>
                <w:rFonts w:cs="Traditional Arabic"/>
                <w:sz w:val="18"/>
                <w:szCs w:val="24"/>
              </w:rPr>
              <w:t>0</w:t>
            </w:r>
            <w:r>
              <w:rPr>
                <w:rFonts w:cs="Traditional Arabic"/>
                <w:sz w:val="18"/>
                <w:szCs w:val="24"/>
                <w:rtl w:val="true"/>
              </w:rPr>
              <w:t>”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تش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هذه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علوم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نطبق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لاح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IOD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</w:rPr>
              <w:t>T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</w:rPr>
              <w:t>b</w:t>
            </w:r>
            <w:r>
              <w:rPr>
                <w:rFonts w:cs="Traditional Arabic"/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ماط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رس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raditional Arabic"/>
                <w:sz w:val="18"/>
                <w:szCs w:val="24"/>
              </w:rPr>
              <w:t>9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GPS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31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،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GLONASS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sz w:val="18"/>
                <w:szCs w:val="24"/>
              </w:rPr>
              <w:t>34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يانات</w:t>
            </w:r>
          </w:p>
          <w:p>
            <w:pPr>
              <w:pStyle w:val="Normal"/>
              <w:spacing w:lineRule="auto" w:line="192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 xml:space="preserve">GLONASS - </w:t>
            </w:r>
            <w:r>
              <w:rPr>
                <w:rFonts w:cs="Traditional Arabic"/>
                <w:i/>
                <w:iCs/>
                <w:sz w:val="18"/>
                <w:szCs w:val="24"/>
              </w:rPr>
              <w:t>B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</w:rPr>
              <w:t>n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8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0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- </w:t>
            </w:r>
            <w:r>
              <w:rPr>
                <w:rFonts w:cs="Traditional Arabic"/>
                <w:sz w:val="18"/>
                <w:szCs w:val="24"/>
              </w:rPr>
              <w:t>8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علوم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علق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ح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لاح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ب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GPS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ش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ثلاث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صفا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صالح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يش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ثلاث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عي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“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>”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شك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ش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ض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عطي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كلها،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ب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GLONASS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ش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8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عي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“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>”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يئ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تش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8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عي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“</w:t>
            </w:r>
            <w:r>
              <w:rPr>
                <w:rFonts w:cs="Traditional Arabic"/>
                <w:sz w:val="18"/>
                <w:szCs w:val="24"/>
              </w:rPr>
              <w:t>0</w:t>
            </w:r>
            <w:r>
              <w:rPr>
                <w:rFonts w:cs="Traditional Arabic"/>
                <w:sz w:val="18"/>
                <w:szCs w:val="24"/>
                <w:rtl w:val="true"/>
              </w:rPr>
              <w:t>”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ليمة؛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تك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تا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ثان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الثالث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حتياطيتي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يتجاهلهما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تجهيز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ستعمل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i/>
                <w:iCs/>
                <w:sz w:val="18"/>
                <w:szCs w:val="24"/>
              </w:rPr>
              <w:t>C/N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</w:rPr>
              <w:t>0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8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5-11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لسات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كم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قيس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رجعية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dB(Hz) 1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د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2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raditional Arabic"/>
                <w:sz w:val="18"/>
                <w:szCs w:val="24"/>
              </w:rPr>
              <w:t>5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dB(Hz)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تك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أقل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لالة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تش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“</w:t>
            </w:r>
            <w:r>
              <w:rPr>
                <w:rFonts w:cs="Traditional Arabic"/>
                <w:sz w:val="18"/>
                <w:szCs w:val="24"/>
              </w:rPr>
              <w:t>00000</w:t>
            </w:r>
            <w:r>
              <w:rPr>
                <w:rFonts w:cs="Traditional Arabic"/>
                <w:sz w:val="18"/>
                <w:szCs w:val="24"/>
                <w:rtl w:val="true"/>
              </w:rPr>
              <w:t>”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رجع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قت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ث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</w:rPr>
              <w:t>dB(Hz) 25 = “00001</w:t>
            </w:r>
            <w:r>
              <w:rPr>
                <w:rFonts w:cs="Traditional Arabic"/>
                <w:sz w:val="18"/>
                <w:szCs w:val="24"/>
                <w:rtl w:val="true"/>
              </w:rPr>
              <w:t>”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د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طرف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أسف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القي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dB(Hz) 55 = “11111</w:t>
            </w:r>
            <w:r>
              <w:rPr>
                <w:rFonts w:cs="Traditional Arabic"/>
                <w:sz w:val="18"/>
                <w:szCs w:val="24"/>
                <w:rtl w:val="true"/>
              </w:rPr>
              <w:t>”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د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طرف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أعلى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قرا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صلاح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حالة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8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6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ش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ضبو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ه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عتبا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جهيز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ستعم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لسات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DGPS/DGLONASS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ه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ليم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رغم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لاح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ش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يئة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لاح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جديدة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8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7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ش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ضبو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رجع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ص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قتناء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لاح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جديد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لسات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بأنها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كملها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مل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ولي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صحيح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شبه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دى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سيشا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قريباً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IOD/</w:t>
            </w:r>
            <w:r>
              <w:rPr>
                <w:rFonts w:cs="Traditional Arabic"/>
                <w:i/>
                <w:iCs/>
                <w:sz w:val="18"/>
                <w:szCs w:val="24"/>
              </w:rPr>
              <w:t>T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</w:rPr>
              <w:t>b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جدي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رسائ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نمط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31/1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34/9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نذا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تل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8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8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ش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ضبو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ه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توق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غ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تصبح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"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يئة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"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تقد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أرب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ال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ز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ح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لي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تبقي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تبق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حت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انتقا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ح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يئة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8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2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- </w:t>
            </w:r>
            <w:r>
              <w:rPr>
                <w:rFonts w:cs="Traditional Arabic"/>
                <w:sz w:val="18"/>
                <w:szCs w:val="24"/>
              </w:rPr>
              <w:t>19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نظ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8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علاه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بلغ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ناسب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ائق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يتراوح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د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0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raditional Arabic"/>
                <w:sz w:val="18"/>
                <w:szCs w:val="24"/>
              </w:rPr>
              <w:t>7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يقة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22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أق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لالة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تش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“</w:t>
            </w:r>
            <w:r>
              <w:rPr>
                <w:rFonts w:cs="Traditional Arabic"/>
                <w:sz w:val="18"/>
                <w:szCs w:val="24"/>
              </w:rPr>
              <w:t>0000</w:t>
            </w:r>
            <w:r>
              <w:rPr>
                <w:rFonts w:cs="Traditional Arabic"/>
                <w:sz w:val="18"/>
                <w:szCs w:val="24"/>
                <w:rtl w:val="true"/>
              </w:rPr>
              <w:t>”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شك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صبح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يئة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تش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"</w:t>
            </w:r>
            <w:r>
              <w:rPr>
                <w:rFonts w:cs="Traditional Arabic"/>
                <w:sz w:val="18"/>
                <w:szCs w:val="24"/>
              </w:rPr>
              <w:t>1111</w:t>
            </w:r>
            <w:r>
              <w:rPr>
                <w:rFonts w:cs="Traditional Arabic"/>
                <w:sz w:val="18"/>
                <w:szCs w:val="24"/>
                <w:rtl w:val="true"/>
              </w:rPr>
              <w:t>”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تصبح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"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يئة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حوال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7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يقة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خصصة</w:t>
            </w:r>
          </w:p>
          <w:p>
            <w:pPr>
              <w:pStyle w:val="Normal"/>
              <w:spacing w:lineRule="auto" w:line="192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عادلية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4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- </w:t>
            </w:r>
            <w:r>
              <w:rPr>
                <w:rFonts w:cs="Traditional Arabic"/>
                <w:sz w:val="18"/>
                <w:szCs w:val="24"/>
              </w:rPr>
              <w:t>23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0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- </w:t>
            </w:r>
            <w:r>
              <w:rPr>
                <w:rFonts w:cs="Traditional Arabic"/>
                <w:sz w:val="18"/>
                <w:szCs w:val="24"/>
              </w:rPr>
              <w:t>25</w:t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92" w:before="360" w:after="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bidi="ar-SY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نس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رسا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نم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</w:rPr>
        <w:t>6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رت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عدو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</w:rPr>
        <w:t>GPS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ل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ه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زا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pacing w:val="-4"/>
          <w:sz w:val="22"/>
          <w:sz w:val="22"/>
          <w:szCs w:val="30"/>
          <w:rtl w:val="true"/>
        </w:rPr>
        <w:t>وتتض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رسائ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و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كلمتي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كالعاد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0</w:t>
      </w:r>
      <w:r>
        <w:rPr>
          <w:rFonts w:cs="Traditional Arabic"/>
          <w:spacing w:val="-4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pacing w:val="-4"/>
          <w:sz w:val="22"/>
          <w:szCs w:val="30"/>
        </w:rPr>
        <w:t>N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و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1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يتوقف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ذلك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لى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طل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لء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إرسا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زوج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و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ردي</w:t>
      </w:r>
      <w:r>
        <w:rPr>
          <w:rFonts w:cs="Traditional Arabic"/>
          <w:spacing w:val="-4"/>
          <w:sz w:val="22"/>
          <w:szCs w:val="30"/>
          <w:rtl w:val="true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إذ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كان</w:t>
      </w:r>
      <w:r>
        <w:rPr>
          <w:rFonts w:cs="Traditional Arabic"/>
          <w:spacing w:val="-4"/>
          <w:sz w:val="22"/>
          <w:szCs w:val="30"/>
          <w:rtl w:val="true"/>
        </w:rPr>
        <w:br/>
      </w:r>
      <w:r>
        <w:rPr>
          <w:rFonts w:cs="Traditional Arabic"/>
          <w:spacing w:val="-4"/>
          <w:sz w:val="22"/>
          <w:szCs w:val="30"/>
        </w:rPr>
        <w:t>1</w:t>
      </w:r>
      <w:r>
        <w:rPr>
          <w:rFonts w:cs="Traditional Arabic"/>
          <w:spacing w:val="-4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pacing w:val="-4"/>
          <w:sz w:val="22"/>
          <w:szCs w:val="30"/>
        </w:rPr>
        <w:t>N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نبغ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لء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ت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عطي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بلغ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دده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24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كلم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إضاف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رقا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1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</w:t>
      </w:r>
      <w:r>
        <w:rPr>
          <w:rFonts w:cs="Traditional Arabic"/>
          <w:spacing w:val="-4"/>
          <w:sz w:val="22"/>
          <w:szCs w:val="30"/>
        </w:rPr>
        <w:t>0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التناوب</w:t>
      </w:r>
      <w:r>
        <w:rPr>
          <w:rFonts w:cs="Traditional Arabic"/>
          <w:spacing w:val="-4"/>
          <w:sz w:val="22"/>
          <w:szCs w:val="30"/>
          <w:rtl w:val="true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ينبغ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راقب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عادل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كالعادة</w:t>
      </w:r>
      <w:r>
        <w:rPr>
          <w:rFonts w:cs="Traditional Arabic"/>
          <w:spacing w:val="-4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</w: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نس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سائ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مط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7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علوم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صو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(</w:t>
      </w:r>
      <w:r>
        <w:rPr>
          <w:rFonts w:cs="Traditional Arabic"/>
          <w:b/>
          <w:bCs/>
          <w:sz w:val="22"/>
          <w:szCs w:val="30"/>
        </w:rPr>
        <w:t>GPS</w:t>
      </w:r>
      <w:r>
        <w:rPr>
          <w:rFonts w:cs="Traditional Arabic"/>
          <w:b/>
          <w:bCs/>
          <w:sz w:val="22"/>
          <w:szCs w:val="30"/>
          <w:rtl w:val="true"/>
        </w:rPr>
        <w:t>)</w:t>
      </w:r>
    </w:p>
    <w:p>
      <w:pPr>
        <w:pStyle w:val="Normal"/>
        <w:spacing w:lineRule="auto" w:line="192" w:before="120" w:after="0"/>
        <w:jc w:val="both"/>
        <w:rPr>
          <w:rFonts w:cs="Traditional Arabic"/>
        </w:rPr>
      </w:pPr>
      <w:bookmarkStart w:id="91" w:name="_1206364782"/>
      <w:bookmarkStart w:id="92" w:name="_1206364749"/>
      <w:bookmarkStart w:id="93" w:name="_1206364660"/>
      <w:bookmarkStart w:id="94" w:name="_1206364609"/>
      <w:bookmarkStart w:id="95" w:name="_1206364537"/>
      <w:bookmarkStart w:id="96" w:name="_1206364486"/>
      <w:bookmarkStart w:id="97" w:name="_1206363680"/>
      <w:bookmarkStart w:id="98" w:name="_1206363645"/>
      <w:bookmarkStart w:id="99" w:name="_1206363574"/>
      <w:bookmarkStart w:id="100" w:name="_1206363311"/>
      <w:bookmarkStart w:id="101" w:name="_1206363057"/>
      <w:bookmarkStart w:id="102" w:name="_1140424076"/>
      <w:bookmarkStart w:id="103" w:name="_1140420701"/>
      <w:bookmarkStart w:id="104" w:name="_1140420339"/>
      <w:bookmarkStart w:id="105" w:name="_1135084929"/>
      <w:bookmarkStart w:id="106" w:name="_1135080205"/>
      <w:bookmarkStart w:id="107" w:name="_1135080158"/>
      <w:bookmarkStart w:id="108" w:name="_1135080109"/>
      <w:bookmarkStart w:id="109" w:name="_1135079762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cs="Traditional Arabic"/>
          <w:rtl w:val="true"/>
        </w:rPr>
        <w:object w:dxaOrig="9465" w:dyaOrig="10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25pt;height:487pt" filled="f" o:ole="">
            <v:imagedata r:id="rId13" o:title=""/>
          </v:shape>
          <o:OLEObject Type="Embed" ProgID="" ShapeID="ole_rId12" DrawAspect="Content" ObjectID="_1635977413" r:id="rId12"/>
        </w:object>
      </w:r>
      <w:r>
        <w:br w:type="page"/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  <w:lang w:bidi="ar-SY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  <w:lang w:bidi="ar-SY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  <w:lang w:bidi="ar-SY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  <w:lang w:bidi="ar-SY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نس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سائ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مط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val="en-US" w:eastAsia="en-US"/>
        </w:rPr>
        <w:t>16</w:t>
      </w:r>
      <w:r>
        <w:rPr>
          <w:rFonts w:cs="Traditional Arabic"/>
          <w:b/>
          <w:bCs/>
          <w:sz w:val="22"/>
          <w:szCs w:val="30"/>
          <w:rtl w:val="true"/>
          <w:lang w:val="en-US" w:eastAsia="en-US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رس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خاص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b/>
          <w:bCs/>
          <w:sz w:val="22"/>
          <w:szCs w:val="30"/>
          <w:lang w:val="en-US" w:eastAsia="en-US"/>
        </w:rPr>
        <w:t>GPS</w:t>
      </w:r>
      <w:r>
        <w:rPr>
          <w:rFonts w:cs="Traditional Arabic"/>
          <w:b/>
          <w:bCs/>
          <w:sz w:val="22"/>
          <w:szCs w:val="30"/>
          <w:rtl w:val="true"/>
          <w:lang w:val="en-US" w:eastAsia="en-US"/>
        </w:rPr>
        <w:t>)</w: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28"/>
        </w:rPr>
      </w:pPr>
      <w:bookmarkStart w:id="110" w:name="_1140421066"/>
      <w:bookmarkStart w:id="111" w:name="_1140421032"/>
      <w:bookmarkStart w:id="112" w:name="_1140420989"/>
      <w:bookmarkStart w:id="113" w:name="_1140420959"/>
      <w:bookmarkStart w:id="114" w:name="_1140420911"/>
      <w:bookmarkStart w:id="115" w:name="_1140420803"/>
      <w:bookmarkStart w:id="116" w:name="_1135084931"/>
      <w:bookmarkStart w:id="117" w:name="_1135080522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Traditional Arabic"/>
          <w:rtl w:val="true"/>
        </w:rPr>
        <w:object w:dxaOrig="9274" w:dyaOrig="61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25pt;height:268.65pt" filled="f" o:ole="">
            <v:imagedata r:id="rId15" o:title=""/>
          </v:shape>
          <o:OLEObject Type="Embed" ProgID="" ShapeID="ole_rId14" DrawAspect="Content" ObjectID="_1147718280" r:id="rId1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53490</wp:posOffset>
                </wp:positionH>
                <wp:positionV relativeFrom="page">
                  <wp:posOffset>5196205</wp:posOffset>
                </wp:positionV>
                <wp:extent cx="5400675" cy="110934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MSB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ت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لالة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LSB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بت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لا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122" w:leader="none"/>
                              </w:tabs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Y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fr-FR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lang w:val="fr-FR"/>
                              </w:rPr>
                              <w:t>quick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fr-FR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fr-FR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fr-FR" w:bidi="ar-SY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م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122" w:leader="none"/>
                              </w:tabs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ذ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م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نكليزية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فض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مز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ذ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7.35pt;mso-wrap-distance-left:9.05pt;mso-wrap-distance-right:9.05pt;mso-wrap-distance-top:0pt;mso-wrap-distance-bottom:0pt;margin-top:409.15pt;mso-position-vertical-relative:page;margin-left: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MSB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بت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أكثر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دلالة</w:t>
                      </w:r>
                    </w:p>
                    <w:p>
                      <w:pPr>
                        <w:pStyle w:val="Normal"/>
                        <w:spacing w:lineRule="auto" w:line="192" w:before="0" w:after="240"/>
                        <w:jc w:val="center"/>
                        <w:rPr/>
                      </w:pP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LSB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بت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أق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دلالة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122" w:leader="none"/>
                        </w:tabs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لاحظ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rtl w:val="true"/>
                          <w:lang w:bidi="ar-SY"/>
                        </w:rPr>
                        <w:tab/>
                      </w:r>
                      <w:r>
                        <w:rPr>
                          <w:rFonts w:cs="Traditional Arabic"/>
                          <w:rtl w:val="true"/>
                        </w:rPr>
                        <w:t>ي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كت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ل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fr-FR"/>
                        </w:rPr>
                        <w:t>"</w:t>
                      </w:r>
                      <w:r>
                        <w:rPr>
                          <w:rFonts w:cs="Traditional Arabic"/>
                          <w:lang w:val="fr-FR"/>
                        </w:rPr>
                        <w:t>quick</w:t>
                      </w:r>
                      <w:r>
                        <w:rPr>
                          <w:rFonts w:cs="Traditional Arabic"/>
                          <w:rtl w:val="true"/>
                          <w:lang w:val="fr-FR"/>
                        </w:rPr>
                        <w:t>"</w:t>
                      </w:r>
                      <w:r>
                        <w:rPr>
                          <w:rFonts w:cs="Traditional Arabic"/>
                          <w:rtl w:val="true"/>
                          <w:lang w:val="fr-FR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fr-FR" w:bidi="ar-SY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م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16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122" w:leader="none"/>
                        </w:tabs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لاحظ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rtl w:val="true"/>
                        </w:rPr>
                        <w:t>ي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ذ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م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16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اللغ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نكليزية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</w:rPr>
                        <w:t>وفض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م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مز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خد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ذ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غ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خرى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98420" cy="925195"/>
                <wp:effectExtent l="0" t="0" r="0" b="0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rFonts w:cs="Traditional Arabic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3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أنس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نم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تصحي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</w:rPr>
                              <w:t>GLONAS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تفاض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4.6pt;height:72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120" w:after="0"/>
                        <w:jc w:val="center"/>
                        <w:rPr>
                          <w:rFonts w:cs="Traditional Arabic"/>
                          <w:sz w:val="22"/>
                          <w:szCs w:val="30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30"/>
                          <w:rtl w:val="true"/>
                        </w:rPr>
                        <w:t>الشكل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Cs w:val="3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192" w:before="120" w:after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أنسا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رسائ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نم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</w:rPr>
                        <w:t>31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t>****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</w:rPr>
                        <w:t>34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تصحيح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</w:rPr>
                        <w:t>GLONASS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أسلو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تفاض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color w:val="000000"/>
          <w:rtl w:val="true"/>
        </w:rPr>
        <w:br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92115" cy="616839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6168240"/>
                          <a:chOff x="0" y="0"/>
                          <a:chExt cx="5492160" cy="616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92160" cy="61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88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452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04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44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96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748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580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032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448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828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732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328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708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240" y="132120"/>
                            <a:ext cx="720" cy="63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74480"/>
                            <a:ext cx="33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1">
                                <a:moveTo>
                                  <a:pt x="53" y="121"/>
                                </a:moveTo>
                                <a:lnTo>
                                  <a:pt x="27" y="0"/>
                                </a:lnTo>
                                <a:lnTo>
                                  <a:pt x="0" y="121"/>
                                </a:lnTo>
                                <a:lnTo>
                                  <a:pt x="5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74480"/>
                            <a:ext cx="33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1">
                                <a:moveTo>
                                  <a:pt x="53" y="121"/>
                                </a:moveTo>
                                <a:lnTo>
                                  <a:pt x="27" y="0"/>
                                </a:lnTo>
                                <a:lnTo>
                                  <a:pt x="0" y="121"/>
                                </a:lnTo>
                                <a:lnTo>
                                  <a:pt x="53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32080"/>
                            <a:ext cx="117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184" y="5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28600"/>
                            <a:ext cx="4932720" cy="483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8600"/>
                            <a:ext cx="720" cy="483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28600"/>
                            <a:ext cx="720" cy="483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28600"/>
                            <a:ext cx="720" cy="483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28600"/>
                            <a:ext cx="720" cy="483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843560"/>
                            <a:ext cx="4932720" cy="487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1843560"/>
                            <a:ext cx="720" cy="487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843560"/>
                            <a:ext cx="720" cy="487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622680"/>
                            <a:ext cx="29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0">
                                <a:moveTo>
                                  <a:pt x="46" y="0"/>
                                </a:moveTo>
                                <a:lnTo>
                                  <a:pt x="19" y="12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622680"/>
                            <a:ext cx="29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0">
                                <a:moveTo>
                                  <a:pt x="46" y="0"/>
                                </a:moveTo>
                                <a:lnTo>
                                  <a:pt x="19" y="12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298320"/>
                            <a:ext cx="117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41">
                                <a:moveTo>
                                  <a:pt x="0" y="541"/>
                                </a:moveTo>
                                <a:lnTo>
                                  <a:pt x="0" y="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458160"/>
                            <a:ext cx="4932720" cy="487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458160"/>
                            <a:ext cx="720" cy="487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3458160"/>
                            <a:ext cx="720" cy="487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458160"/>
                            <a:ext cx="720" cy="487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3458160"/>
                            <a:ext cx="720" cy="487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669920"/>
                            <a:ext cx="30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1">
                                <a:moveTo>
                                  <a:pt x="48" y="121"/>
                                </a:moveTo>
                                <a:lnTo>
                                  <a:pt x="22" y="0"/>
                                </a:lnTo>
                                <a:lnTo>
                                  <a:pt x="0" y="121"/>
                                </a:lnTo>
                                <a:lnTo>
                                  <a:pt x="4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669920"/>
                            <a:ext cx="30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1">
                                <a:moveTo>
                                  <a:pt x="48" y="121"/>
                                </a:moveTo>
                                <a:lnTo>
                                  <a:pt x="22" y="0"/>
                                </a:lnTo>
                                <a:lnTo>
                                  <a:pt x="0" y="121"/>
                                </a:lnTo>
                                <a:lnTo>
                                  <a:pt x="48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4727520"/>
                            <a:ext cx="1170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  <a:lnTo>
                                  <a:pt x="184" y="5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429080"/>
                            <a:ext cx="4932720" cy="48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429080"/>
                            <a:ext cx="720" cy="484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4429080"/>
                            <a:ext cx="720" cy="484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429080"/>
                            <a:ext cx="720" cy="484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429080"/>
                            <a:ext cx="720" cy="484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8936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26" y="0"/>
                                </a:lnTo>
                                <a:lnTo>
                                  <a:pt x="0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8936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26" y="0"/>
                                </a:lnTo>
                                <a:lnTo>
                                  <a:pt x="0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950920"/>
                            <a:ext cx="1144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  <a:lnTo>
                                  <a:pt x="180" y="5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936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22" y="0"/>
                                </a:lnTo>
                                <a:lnTo>
                                  <a:pt x="0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936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22" y="0"/>
                                </a:lnTo>
                                <a:lnTo>
                                  <a:pt x="0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950920"/>
                            <a:ext cx="1170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  <a:lnTo>
                                  <a:pt x="184" y="5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653200"/>
                            <a:ext cx="720" cy="483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653200"/>
                            <a:ext cx="720" cy="483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653200"/>
                            <a:ext cx="720" cy="483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653200"/>
                            <a:ext cx="720" cy="483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653200"/>
                            <a:ext cx="720" cy="483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53200"/>
                            <a:ext cx="720" cy="483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653200"/>
                            <a:ext cx="4932720" cy="483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2718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26" y="0"/>
                                </a:lnTo>
                                <a:lnTo>
                                  <a:pt x="0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2718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26" y="0"/>
                                </a:lnTo>
                                <a:lnTo>
                                  <a:pt x="0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329120"/>
                            <a:ext cx="1144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  <a:lnTo>
                                  <a:pt x="180" y="5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2718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22" y="0"/>
                                </a:lnTo>
                                <a:lnTo>
                                  <a:pt x="0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2718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22" y="0"/>
                                </a:lnTo>
                                <a:lnTo>
                                  <a:pt x="0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329120"/>
                            <a:ext cx="1170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  <a:lnTo>
                                  <a:pt x="184" y="5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36440"/>
                            <a:ext cx="4932720" cy="48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036440"/>
                            <a:ext cx="720" cy="484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036440"/>
                            <a:ext cx="720" cy="484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036440"/>
                            <a:ext cx="720" cy="484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1036440"/>
                            <a:ext cx="720" cy="484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036440"/>
                            <a:ext cx="720" cy="484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036440"/>
                            <a:ext cx="720" cy="484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400000"/>
                            <a:ext cx="3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1">
                                <a:moveTo>
                                  <a:pt x="52" y="0"/>
                                </a:moveTo>
                                <a:lnTo>
                                  <a:pt x="26" y="121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400000"/>
                            <a:ext cx="3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1">
                                <a:moveTo>
                                  <a:pt x="52" y="0"/>
                                </a:moveTo>
                                <a:lnTo>
                                  <a:pt x="26" y="121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074920"/>
                            <a:ext cx="1144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2">
                                <a:moveTo>
                                  <a:pt x="0" y="542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36200"/>
                            <a:ext cx="4929480" cy="486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236200"/>
                            <a:ext cx="720" cy="486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5236200"/>
                            <a:ext cx="720" cy="486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236200"/>
                            <a:ext cx="720" cy="486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604188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47"/>
                                </a:moveTo>
                                <a:lnTo>
                                  <a:pt x="5" y="34"/>
                                </a:lnTo>
                                <a:lnTo>
                                  <a:pt x="5" y="21"/>
                                </a:lnTo>
                                <a:lnTo>
                                  <a:pt x="13" y="13"/>
                                </a:lnTo>
                                <a:lnTo>
                                  <a:pt x="18" y="4"/>
                                </a:lnTo>
                                <a:lnTo>
                                  <a:pt x="22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8" y="13"/>
                                </a:lnTo>
                                <a:lnTo>
                                  <a:pt x="53" y="26"/>
                                </a:lnTo>
                                <a:lnTo>
                                  <a:pt x="57" y="43"/>
                                </a:lnTo>
                                <a:lnTo>
                                  <a:pt x="57" y="56"/>
                                </a:lnTo>
                                <a:lnTo>
                                  <a:pt x="53" y="69"/>
                                </a:lnTo>
                                <a:lnTo>
                                  <a:pt x="48" y="77"/>
                                </a:lnTo>
                                <a:lnTo>
                                  <a:pt x="40" y="82"/>
                                </a:lnTo>
                                <a:lnTo>
                                  <a:pt x="35" y="86"/>
                                </a:lnTo>
                                <a:lnTo>
                                  <a:pt x="31" y="86"/>
                                </a:lnTo>
                                <a:lnTo>
                                  <a:pt x="18" y="86"/>
                                </a:lnTo>
                                <a:lnTo>
                                  <a:pt x="9" y="73"/>
                                </a:lnTo>
                                <a:lnTo>
                                  <a:pt x="5" y="60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3" y="47"/>
                                </a:moveTo>
                                <a:lnTo>
                                  <a:pt x="13" y="65"/>
                                </a:lnTo>
                                <a:lnTo>
                                  <a:pt x="18" y="73"/>
                                </a:lnTo>
                                <a:lnTo>
                                  <a:pt x="22" y="82"/>
                                </a:lnTo>
                                <a:lnTo>
                                  <a:pt x="31" y="86"/>
                                </a:lnTo>
                                <a:lnTo>
                                  <a:pt x="31" y="82"/>
                                </a:lnTo>
                                <a:lnTo>
                                  <a:pt x="35" y="82"/>
                                </a:lnTo>
                                <a:lnTo>
                                  <a:pt x="40" y="77"/>
                                </a:lnTo>
                                <a:lnTo>
                                  <a:pt x="40" y="73"/>
                                </a:lnTo>
                                <a:lnTo>
                                  <a:pt x="44" y="60"/>
                                </a:lnTo>
                                <a:lnTo>
                                  <a:pt x="44" y="43"/>
                                </a:lnTo>
                                <a:lnTo>
                                  <a:pt x="44" y="30"/>
                                </a:lnTo>
                                <a:lnTo>
                                  <a:pt x="40" y="17"/>
                                </a:lnTo>
                                <a:lnTo>
                                  <a:pt x="40" y="13"/>
                                </a:lnTo>
                                <a:lnTo>
                                  <a:pt x="35" y="9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26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7"/>
                                </a:lnTo>
                                <a:lnTo>
                                  <a:pt x="18" y="26"/>
                                </a:lnTo>
                                <a:lnTo>
                                  <a:pt x="13" y="34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604188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6">
                                <a:moveTo>
                                  <a:pt x="13" y="43"/>
                                </a:moveTo>
                                <a:lnTo>
                                  <a:pt x="9" y="39"/>
                                </a:lnTo>
                                <a:lnTo>
                                  <a:pt x="5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3" y="4"/>
                                </a:lnTo>
                                <a:lnTo>
                                  <a:pt x="22" y="0"/>
                                </a:lnTo>
                                <a:lnTo>
                                  <a:pt x="31" y="4"/>
                                </a:lnTo>
                                <a:lnTo>
                                  <a:pt x="40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21"/>
                                </a:lnTo>
                                <a:lnTo>
                                  <a:pt x="44" y="26"/>
                                </a:lnTo>
                                <a:lnTo>
                                  <a:pt x="44" y="30"/>
                                </a:lnTo>
                                <a:lnTo>
                                  <a:pt x="35" y="34"/>
                                </a:lnTo>
                                <a:lnTo>
                                  <a:pt x="27" y="39"/>
                                </a:lnTo>
                                <a:lnTo>
                                  <a:pt x="35" y="47"/>
                                </a:lnTo>
                                <a:lnTo>
                                  <a:pt x="44" y="56"/>
                                </a:lnTo>
                                <a:lnTo>
                                  <a:pt x="49" y="60"/>
                                </a:lnTo>
                                <a:lnTo>
                                  <a:pt x="49" y="69"/>
                                </a:lnTo>
                                <a:lnTo>
                                  <a:pt x="44" y="73"/>
                                </a:lnTo>
                                <a:lnTo>
                                  <a:pt x="40" y="82"/>
                                </a:lnTo>
                                <a:lnTo>
                                  <a:pt x="31" y="86"/>
                                </a:lnTo>
                                <a:lnTo>
                                  <a:pt x="22" y="86"/>
                                </a:lnTo>
                                <a:lnTo>
                                  <a:pt x="13" y="86"/>
                                </a:lnTo>
                                <a:lnTo>
                                  <a:pt x="5" y="82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5" y="56"/>
                                </a:lnTo>
                                <a:lnTo>
                                  <a:pt x="9" y="52"/>
                                </a:lnTo>
                                <a:lnTo>
                                  <a:pt x="13" y="43"/>
                                </a:lnTo>
                                <a:close/>
                                <a:moveTo>
                                  <a:pt x="27" y="39"/>
                                </a:moveTo>
                                <a:lnTo>
                                  <a:pt x="31" y="34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35" y="13"/>
                                </a:lnTo>
                                <a:lnTo>
                                  <a:pt x="35" y="9"/>
                                </a:lnTo>
                                <a:lnTo>
                                  <a:pt x="31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13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9" y="21"/>
                                </a:lnTo>
                                <a:lnTo>
                                  <a:pt x="9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30"/>
                                </a:lnTo>
                                <a:lnTo>
                                  <a:pt x="27" y="39"/>
                                </a:lnTo>
                                <a:close/>
                                <a:moveTo>
                                  <a:pt x="18" y="47"/>
                                </a:moveTo>
                                <a:lnTo>
                                  <a:pt x="13" y="52"/>
                                </a:lnTo>
                                <a:lnTo>
                                  <a:pt x="9" y="56"/>
                                </a:lnTo>
                                <a:lnTo>
                                  <a:pt x="9" y="60"/>
                                </a:lnTo>
                                <a:lnTo>
                                  <a:pt x="9" y="69"/>
                                </a:lnTo>
                                <a:lnTo>
                                  <a:pt x="9" y="73"/>
                                </a:lnTo>
                                <a:lnTo>
                                  <a:pt x="13" y="82"/>
                                </a:lnTo>
                                <a:lnTo>
                                  <a:pt x="18" y="82"/>
                                </a:lnTo>
                                <a:lnTo>
                                  <a:pt x="22" y="86"/>
                                </a:lnTo>
                                <a:lnTo>
                                  <a:pt x="31" y="86"/>
                                </a:lnTo>
                                <a:lnTo>
                                  <a:pt x="35" y="82"/>
                                </a:lnTo>
                                <a:lnTo>
                                  <a:pt x="40" y="77"/>
                                </a:lnTo>
                                <a:lnTo>
                                  <a:pt x="40" y="73"/>
                                </a:lnTo>
                                <a:lnTo>
                                  <a:pt x="40" y="69"/>
                                </a:lnTo>
                                <a:lnTo>
                                  <a:pt x="35" y="65"/>
                                </a:lnTo>
                                <a:lnTo>
                                  <a:pt x="31" y="56"/>
                                </a:lnTo>
                                <a:lnTo>
                                  <a:pt x="1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604188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57" y="69"/>
                                </a:moveTo>
                                <a:lnTo>
                                  <a:pt x="5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18" y="65"/>
                                </a:lnTo>
                                <a:lnTo>
                                  <a:pt x="31" y="52"/>
                                </a:lnTo>
                                <a:lnTo>
                                  <a:pt x="40" y="39"/>
                                </a:lnTo>
                                <a:lnTo>
                                  <a:pt x="40" y="30"/>
                                </a:lnTo>
                                <a:lnTo>
                                  <a:pt x="40" y="21"/>
                                </a:lnTo>
                                <a:lnTo>
                                  <a:pt x="35" y="17"/>
                                </a:lnTo>
                                <a:lnTo>
                                  <a:pt x="31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17"/>
                                </a:lnTo>
                                <a:lnTo>
                                  <a:pt x="13" y="9"/>
                                </a:lnTo>
                                <a:lnTo>
                                  <a:pt x="18" y="4"/>
                                </a:lnTo>
                                <a:lnTo>
                                  <a:pt x="27" y="0"/>
                                </a:lnTo>
                                <a:lnTo>
                                  <a:pt x="35" y="4"/>
                                </a:lnTo>
                                <a:lnTo>
                                  <a:pt x="44" y="9"/>
                                </a:lnTo>
                                <a:lnTo>
                                  <a:pt x="49" y="17"/>
                                </a:lnTo>
                                <a:lnTo>
                                  <a:pt x="53" y="26"/>
                                </a:lnTo>
                                <a:lnTo>
                                  <a:pt x="53" y="30"/>
                                </a:lnTo>
                                <a:lnTo>
                                  <a:pt x="49" y="34"/>
                                </a:lnTo>
                                <a:lnTo>
                                  <a:pt x="44" y="47"/>
                                </a:lnTo>
                                <a:lnTo>
                                  <a:pt x="35" y="56"/>
                                </a:lnTo>
                                <a:lnTo>
                                  <a:pt x="22" y="69"/>
                                </a:lnTo>
                                <a:lnTo>
                                  <a:pt x="13" y="77"/>
                                </a:lnTo>
                                <a:lnTo>
                                  <a:pt x="35" y="77"/>
                                </a:lnTo>
                                <a:lnTo>
                                  <a:pt x="44" y="77"/>
                                </a:lnTo>
                                <a:lnTo>
                                  <a:pt x="44" y="77"/>
                                </a:lnTo>
                                <a:lnTo>
                                  <a:pt x="49" y="77"/>
                                </a:lnTo>
                                <a:lnTo>
                                  <a:pt x="49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69"/>
                                </a:lnTo>
                                <a:lnTo>
                                  <a:pt x="5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604188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" y="21"/>
                                </a:moveTo>
                                <a:lnTo>
                                  <a:pt x="4" y="13"/>
                                </a:lnTo>
                                <a:lnTo>
                                  <a:pt x="13" y="4"/>
                                </a:lnTo>
                                <a:lnTo>
                                  <a:pt x="18" y="4"/>
                                </a:lnTo>
                                <a:lnTo>
                                  <a:pt x="26" y="0"/>
                                </a:lnTo>
                                <a:lnTo>
                                  <a:pt x="35" y="4"/>
                                </a:lnTo>
                                <a:lnTo>
                                  <a:pt x="40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35" y="39"/>
                                </a:lnTo>
                                <a:lnTo>
                                  <a:pt x="40" y="43"/>
                                </a:lnTo>
                                <a:lnTo>
                                  <a:pt x="44" y="47"/>
                                </a:lnTo>
                                <a:lnTo>
                                  <a:pt x="48" y="52"/>
                                </a:lnTo>
                                <a:lnTo>
                                  <a:pt x="48" y="60"/>
                                </a:lnTo>
                                <a:lnTo>
                                  <a:pt x="48" y="69"/>
                                </a:lnTo>
                                <a:lnTo>
                                  <a:pt x="44" y="77"/>
                                </a:lnTo>
                                <a:lnTo>
                                  <a:pt x="31" y="86"/>
                                </a:lnTo>
                                <a:lnTo>
                                  <a:pt x="18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82"/>
                                </a:lnTo>
                                <a:lnTo>
                                  <a:pt x="18" y="82"/>
                                </a:lnTo>
                                <a:lnTo>
                                  <a:pt x="18" y="82"/>
                                </a:lnTo>
                                <a:lnTo>
                                  <a:pt x="22" y="82"/>
                                </a:lnTo>
                                <a:lnTo>
                                  <a:pt x="26" y="82"/>
                                </a:lnTo>
                                <a:lnTo>
                                  <a:pt x="31" y="82"/>
                                </a:lnTo>
                                <a:lnTo>
                                  <a:pt x="35" y="77"/>
                                </a:lnTo>
                                <a:lnTo>
                                  <a:pt x="40" y="73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47"/>
                                </a:lnTo>
                                <a:lnTo>
                                  <a:pt x="22" y="47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18" y="43"/>
                                </a:lnTo>
                                <a:lnTo>
                                  <a:pt x="22" y="43"/>
                                </a:lnTo>
                                <a:lnTo>
                                  <a:pt x="26" y="39"/>
                                </a:lnTo>
                                <a:lnTo>
                                  <a:pt x="31" y="39"/>
                                </a:lnTo>
                                <a:lnTo>
                                  <a:pt x="31" y="34"/>
                                </a:lnTo>
                                <a:lnTo>
                                  <a:pt x="35" y="30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31" y="13"/>
                                </a:lnTo>
                                <a:lnTo>
                                  <a:pt x="26" y="13"/>
                                </a:lnTo>
                                <a:lnTo>
                                  <a:pt x="22" y="9"/>
                                </a:lnTo>
                                <a:lnTo>
                                  <a:pt x="13" y="13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6077520"/>
                            <a:ext cx="198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604188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47"/>
                                </a:moveTo>
                                <a:lnTo>
                                  <a:pt x="5" y="34"/>
                                </a:lnTo>
                                <a:lnTo>
                                  <a:pt x="5" y="21"/>
                                </a:lnTo>
                                <a:lnTo>
                                  <a:pt x="13" y="13"/>
                                </a:lnTo>
                                <a:lnTo>
                                  <a:pt x="18" y="4"/>
                                </a:lnTo>
                                <a:lnTo>
                                  <a:pt x="22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9" y="13"/>
                                </a:lnTo>
                                <a:lnTo>
                                  <a:pt x="53" y="26"/>
                                </a:lnTo>
                                <a:lnTo>
                                  <a:pt x="57" y="43"/>
                                </a:lnTo>
                                <a:lnTo>
                                  <a:pt x="57" y="56"/>
                                </a:lnTo>
                                <a:lnTo>
                                  <a:pt x="53" y="69"/>
                                </a:lnTo>
                                <a:lnTo>
                                  <a:pt x="49" y="77"/>
                                </a:lnTo>
                                <a:lnTo>
                                  <a:pt x="44" y="82"/>
                                </a:lnTo>
                                <a:lnTo>
                                  <a:pt x="35" y="86"/>
                                </a:lnTo>
                                <a:lnTo>
                                  <a:pt x="31" y="86"/>
                                </a:lnTo>
                                <a:lnTo>
                                  <a:pt x="18" y="86"/>
                                </a:lnTo>
                                <a:lnTo>
                                  <a:pt x="9" y="73"/>
                                </a:lnTo>
                                <a:lnTo>
                                  <a:pt x="5" y="60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3" y="47"/>
                                </a:moveTo>
                                <a:lnTo>
                                  <a:pt x="13" y="65"/>
                                </a:lnTo>
                                <a:lnTo>
                                  <a:pt x="18" y="73"/>
                                </a:lnTo>
                                <a:lnTo>
                                  <a:pt x="22" y="82"/>
                                </a:lnTo>
                                <a:lnTo>
                                  <a:pt x="31" y="86"/>
                                </a:lnTo>
                                <a:lnTo>
                                  <a:pt x="31" y="82"/>
                                </a:lnTo>
                                <a:lnTo>
                                  <a:pt x="35" y="82"/>
                                </a:lnTo>
                                <a:lnTo>
                                  <a:pt x="40" y="77"/>
                                </a:lnTo>
                                <a:lnTo>
                                  <a:pt x="44" y="73"/>
                                </a:lnTo>
                                <a:lnTo>
                                  <a:pt x="44" y="60"/>
                                </a:lnTo>
                                <a:lnTo>
                                  <a:pt x="44" y="43"/>
                                </a:lnTo>
                                <a:lnTo>
                                  <a:pt x="44" y="30"/>
                                </a:lnTo>
                                <a:lnTo>
                                  <a:pt x="40" y="17"/>
                                </a:lnTo>
                                <a:lnTo>
                                  <a:pt x="40" y="13"/>
                                </a:lnTo>
                                <a:lnTo>
                                  <a:pt x="35" y="9"/>
                                </a:lnTo>
                                <a:lnTo>
                                  <a:pt x="35" y="4"/>
                                </a:lnTo>
                                <a:lnTo>
                                  <a:pt x="31" y="4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7"/>
                                </a:lnTo>
                                <a:lnTo>
                                  <a:pt x="18" y="26"/>
                                </a:lnTo>
                                <a:lnTo>
                                  <a:pt x="13" y="34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604188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6">
                                <a:moveTo>
                                  <a:pt x="18" y="43"/>
                                </a:moveTo>
                                <a:lnTo>
                                  <a:pt x="9" y="39"/>
                                </a:lnTo>
                                <a:lnTo>
                                  <a:pt x="5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22" y="0"/>
                                </a:lnTo>
                                <a:lnTo>
                                  <a:pt x="31" y="4"/>
                                </a:lnTo>
                                <a:lnTo>
                                  <a:pt x="40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21"/>
                                </a:lnTo>
                                <a:lnTo>
                                  <a:pt x="44" y="26"/>
                                </a:lnTo>
                                <a:lnTo>
                                  <a:pt x="44" y="30"/>
                                </a:lnTo>
                                <a:lnTo>
                                  <a:pt x="40" y="34"/>
                                </a:lnTo>
                                <a:lnTo>
                                  <a:pt x="31" y="39"/>
                                </a:lnTo>
                                <a:lnTo>
                                  <a:pt x="40" y="47"/>
                                </a:lnTo>
                                <a:lnTo>
                                  <a:pt x="44" y="56"/>
                                </a:lnTo>
                                <a:lnTo>
                                  <a:pt x="49" y="60"/>
                                </a:lnTo>
                                <a:lnTo>
                                  <a:pt x="49" y="69"/>
                                </a:lnTo>
                                <a:lnTo>
                                  <a:pt x="49" y="73"/>
                                </a:lnTo>
                                <a:lnTo>
                                  <a:pt x="40" y="82"/>
                                </a:lnTo>
                                <a:lnTo>
                                  <a:pt x="36" y="86"/>
                                </a:lnTo>
                                <a:lnTo>
                                  <a:pt x="22" y="86"/>
                                </a:lnTo>
                                <a:lnTo>
                                  <a:pt x="14" y="86"/>
                                </a:lnTo>
                                <a:lnTo>
                                  <a:pt x="5" y="82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5" y="56"/>
                                </a:lnTo>
                                <a:lnTo>
                                  <a:pt x="9" y="52"/>
                                </a:lnTo>
                                <a:lnTo>
                                  <a:pt x="18" y="43"/>
                                </a:lnTo>
                                <a:close/>
                                <a:moveTo>
                                  <a:pt x="27" y="39"/>
                                </a:moveTo>
                                <a:lnTo>
                                  <a:pt x="31" y="34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17"/>
                                </a:lnTo>
                                <a:lnTo>
                                  <a:pt x="36" y="13"/>
                                </a:lnTo>
                                <a:lnTo>
                                  <a:pt x="36" y="9"/>
                                </a:lnTo>
                                <a:lnTo>
                                  <a:pt x="31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9" y="21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30"/>
                                </a:lnTo>
                                <a:lnTo>
                                  <a:pt x="27" y="39"/>
                                </a:lnTo>
                                <a:close/>
                                <a:moveTo>
                                  <a:pt x="18" y="47"/>
                                </a:moveTo>
                                <a:lnTo>
                                  <a:pt x="14" y="52"/>
                                </a:lnTo>
                                <a:lnTo>
                                  <a:pt x="14" y="56"/>
                                </a:lnTo>
                                <a:lnTo>
                                  <a:pt x="9" y="60"/>
                                </a:lnTo>
                                <a:lnTo>
                                  <a:pt x="9" y="69"/>
                                </a:lnTo>
                                <a:lnTo>
                                  <a:pt x="9" y="73"/>
                                </a:lnTo>
                                <a:lnTo>
                                  <a:pt x="14" y="82"/>
                                </a:lnTo>
                                <a:lnTo>
                                  <a:pt x="18" y="82"/>
                                </a:lnTo>
                                <a:lnTo>
                                  <a:pt x="27" y="86"/>
                                </a:lnTo>
                                <a:lnTo>
                                  <a:pt x="31" y="86"/>
                                </a:lnTo>
                                <a:lnTo>
                                  <a:pt x="36" y="82"/>
                                </a:lnTo>
                                <a:lnTo>
                                  <a:pt x="40" y="77"/>
                                </a:lnTo>
                                <a:lnTo>
                                  <a:pt x="40" y="73"/>
                                </a:lnTo>
                                <a:lnTo>
                                  <a:pt x="40" y="69"/>
                                </a:lnTo>
                                <a:lnTo>
                                  <a:pt x="36" y="65"/>
                                </a:lnTo>
                                <a:lnTo>
                                  <a:pt x="31" y="56"/>
                                </a:lnTo>
                                <a:lnTo>
                                  <a:pt x="1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32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0" y="13"/>
                                </a:move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91"/>
                                </a:lnTo>
                                <a:lnTo>
                                  <a:pt x="31" y="99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108"/>
                                </a:lnTo>
                                <a:lnTo>
                                  <a:pt x="35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9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99"/>
                                </a:lnTo>
                                <a:lnTo>
                                  <a:pt x="18" y="91"/>
                                </a:lnTo>
                                <a:lnTo>
                                  <a:pt x="18" y="35"/>
                                </a:lnTo>
                                <a:lnTo>
                                  <a:pt x="13" y="26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32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70" y="91"/>
                                </a:moveTo>
                                <a:lnTo>
                                  <a:pt x="61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2" y="86"/>
                                </a:lnTo>
                                <a:lnTo>
                                  <a:pt x="39" y="65"/>
                                </a:lnTo>
                                <a:lnTo>
                                  <a:pt x="48" y="52"/>
                                </a:lnTo>
                                <a:lnTo>
                                  <a:pt x="48" y="39"/>
                                </a:lnTo>
                                <a:lnTo>
                                  <a:pt x="48" y="26"/>
                                </a:lnTo>
                                <a:lnTo>
                                  <a:pt x="44" y="22"/>
                                </a:lnTo>
                                <a:lnTo>
                                  <a:pt x="35" y="17"/>
                                </a:lnTo>
                                <a:lnTo>
                                  <a:pt x="26" y="13"/>
                                </a:lnTo>
                                <a:lnTo>
                                  <a:pt x="22" y="13"/>
                                </a:lnTo>
                                <a:lnTo>
                                  <a:pt x="13" y="17"/>
                                </a:lnTo>
                                <a:lnTo>
                                  <a:pt x="9" y="26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4" y="17"/>
                                </a:lnTo>
                                <a:lnTo>
                                  <a:pt x="13" y="9"/>
                                </a:lnTo>
                                <a:lnTo>
                                  <a:pt x="22" y="4"/>
                                </a:lnTo>
                                <a:lnTo>
                                  <a:pt x="30" y="0"/>
                                </a:lnTo>
                                <a:lnTo>
                                  <a:pt x="44" y="4"/>
                                </a:lnTo>
                                <a:lnTo>
                                  <a:pt x="57" y="9"/>
                                </a:lnTo>
                                <a:lnTo>
                                  <a:pt x="61" y="17"/>
                                </a:lnTo>
                                <a:lnTo>
                                  <a:pt x="66" y="30"/>
                                </a:lnTo>
                                <a:lnTo>
                                  <a:pt x="61" y="39"/>
                                </a:lnTo>
                                <a:lnTo>
                                  <a:pt x="61" y="47"/>
                                </a:lnTo>
                                <a:lnTo>
                                  <a:pt x="52" y="60"/>
                                </a:lnTo>
                                <a:lnTo>
                                  <a:pt x="39" y="73"/>
                                </a:lnTo>
                                <a:lnTo>
                                  <a:pt x="26" y="91"/>
                                </a:lnTo>
                                <a:lnTo>
                                  <a:pt x="17" y="99"/>
                                </a:lnTo>
                                <a:lnTo>
                                  <a:pt x="44" y="99"/>
                                </a:lnTo>
                                <a:lnTo>
                                  <a:pt x="52" y="99"/>
                                </a:lnTo>
                                <a:lnTo>
                                  <a:pt x="57" y="99"/>
                                </a:lnTo>
                                <a:lnTo>
                                  <a:pt x="61" y="99"/>
                                </a:lnTo>
                                <a:lnTo>
                                  <a:pt x="61" y="95"/>
                                </a:lnTo>
                                <a:lnTo>
                                  <a:pt x="66" y="95"/>
                                </a:lnTo>
                                <a:lnTo>
                                  <a:pt x="66" y="91"/>
                                </a:lnTo>
                                <a:lnTo>
                                  <a:pt x="7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328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5" y="26"/>
                                </a:moveTo>
                                <a:lnTo>
                                  <a:pt x="9" y="13"/>
                                </a:lnTo>
                                <a:lnTo>
                                  <a:pt x="18" y="9"/>
                                </a:lnTo>
                                <a:lnTo>
                                  <a:pt x="22" y="4"/>
                                </a:lnTo>
                                <a:lnTo>
                                  <a:pt x="36" y="0"/>
                                </a:lnTo>
                                <a:lnTo>
                                  <a:pt x="44" y="4"/>
                                </a:lnTo>
                                <a:lnTo>
                                  <a:pt x="53" y="9"/>
                                </a:lnTo>
                                <a:lnTo>
                                  <a:pt x="57" y="17"/>
                                </a:lnTo>
                                <a:lnTo>
                                  <a:pt x="57" y="22"/>
                                </a:lnTo>
                                <a:lnTo>
                                  <a:pt x="57" y="35"/>
                                </a:lnTo>
                                <a:lnTo>
                                  <a:pt x="44" y="47"/>
                                </a:lnTo>
                                <a:lnTo>
                                  <a:pt x="53" y="52"/>
                                </a:lnTo>
                                <a:lnTo>
                                  <a:pt x="57" y="60"/>
                                </a:lnTo>
                                <a:lnTo>
                                  <a:pt x="62" y="65"/>
                                </a:lnTo>
                                <a:lnTo>
                                  <a:pt x="66" y="73"/>
                                </a:lnTo>
                                <a:lnTo>
                                  <a:pt x="62" y="86"/>
                                </a:lnTo>
                                <a:lnTo>
                                  <a:pt x="57" y="99"/>
                                </a:lnTo>
                                <a:lnTo>
                                  <a:pt x="40" y="108"/>
                                </a:lnTo>
                                <a:lnTo>
                                  <a:pt x="22" y="112"/>
                                </a:lnTo>
                                <a:lnTo>
                                  <a:pt x="14" y="112"/>
                                </a:lnTo>
                                <a:lnTo>
                                  <a:pt x="5" y="112"/>
                                </a:lnTo>
                                <a:lnTo>
                                  <a:pt x="5" y="108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14" y="99"/>
                                </a:lnTo>
                                <a:lnTo>
                                  <a:pt x="14" y="99"/>
                                </a:lnTo>
                                <a:lnTo>
                                  <a:pt x="18" y="103"/>
                                </a:lnTo>
                                <a:lnTo>
                                  <a:pt x="22" y="103"/>
                                </a:lnTo>
                                <a:lnTo>
                                  <a:pt x="27" y="103"/>
                                </a:lnTo>
                                <a:lnTo>
                                  <a:pt x="27" y="103"/>
                                </a:lnTo>
                                <a:lnTo>
                                  <a:pt x="31" y="108"/>
                                </a:lnTo>
                                <a:lnTo>
                                  <a:pt x="40" y="103"/>
                                </a:lnTo>
                                <a:lnTo>
                                  <a:pt x="44" y="99"/>
                                </a:lnTo>
                                <a:lnTo>
                                  <a:pt x="53" y="95"/>
                                </a:lnTo>
                                <a:lnTo>
                                  <a:pt x="53" y="86"/>
                                </a:lnTo>
                                <a:lnTo>
                                  <a:pt x="53" y="78"/>
                                </a:lnTo>
                                <a:lnTo>
                                  <a:pt x="49" y="73"/>
                                </a:lnTo>
                                <a:lnTo>
                                  <a:pt x="49" y="69"/>
                                </a:lnTo>
                                <a:lnTo>
                                  <a:pt x="44" y="65"/>
                                </a:lnTo>
                                <a:lnTo>
                                  <a:pt x="40" y="65"/>
                                </a:lnTo>
                                <a:lnTo>
                                  <a:pt x="36" y="60"/>
                                </a:lnTo>
                                <a:lnTo>
                                  <a:pt x="31" y="60"/>
                                </a:lnTo>
                                <a:lnTo>
                                  <a:pt x="22" y="56"/>
                                </a:lnTo>
                                <a:lnTo>
                                  <a:pt x="22" y="56"/>
                                </a:lnTo>
                                <a:lnTo>
                                  <a:pt x="22" y="56"/>
                                </a:lnTo>
                                <a:lnTo>
                                  <a:pt x="27" y="52"/>
                                </a:lnTo>
                                <a:lnTo>
                                  <a:pt x="36" y="52"/>
                                </a:lnTo>
                                <a:lnTo>
                                  <a:pt x="40" y="47"/>
                                </a:lnTo>
                                <a:lnTo>
                                  <a:pt x="44" y="43"/>
                                </a:lnTo>
                                <a:lnTo>
                                  <a:pt x="44" y="35"/>
                                </a:lnTo>
                                <a:lnTo>
                                  <a:pt x="44" y="30"/>
                                </a:lnTo>
                                <a:lnTo>
                                  <a:pt x="44" y="22"/>
                                </a:lnTo>
                                <a:lnTo>
                                  <a:pt x="40" y="17"/>
                                </a:lnTo>
                                <a:lnTo>
                                  <a:pt x="36" y="13"/>
                                </a:lnTo>
                                <a:lnTo>
                                  <a:pt x="27" y="13"/>
                                </a:lnTo>
                                <a:lnTo>
                                  <a:pt x="18" y="1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328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75" y="73"/>
                                </a:moveTo>
                                <a:lnTo>
                                  <a:pt x="75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112"/>
                                </a:lnTo>
                                <a:lnTo>
                                  <a:pt x="44" y="112"/>
                                </a:lnTo>
                                <a:lnTo>
                                  <a:pt x="4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3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73"/>
                                </a:lnTo>
                                <a:lnTo>
                                  <a:pt x="75" y="73"/>
                                </a:lnTo>
                                <a:close/>
                                <a:moveTo>
                                  <a:pt x="44" y="73"/>
                                </a:moveTo>
                                <a:lnTo>
                                  <a:pt x="44" y="17"/>
                                </a:lnTo>
                                <a:lnTo>
                                  <a:pt x="5" y="73"/>
                                </a:lnTo>
                                <a:lnTo>
                                  <a:pt x="4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580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62" y="0"/>
                                </a:moveTo>
                                <a:lnTo>
                                  <a:pt x="57" y="13"/>
                                </a:lnTo>
                                <a:lnTo>
                                  <a:pt x="27" y="13"/>
                                </a:lnTo>
                                <a:lnTo>
                                  <a:pt x="18" y="26"/>
                                </a:lnTo>
                                <a:lnTo>
                                  <a:pt x="35" y="35"/>
                                </a:lnTo>
                                <a:lnTo>
                                  <a:pt x="53" y="43"/>
                                </a:lnTo>
                                <a:lnTo>
                                  <a:pt x="57" y="56"/>
                                </a:lnTo>
                                <a:lnTo>
                                  <a:pt x="62" y="69"/>
                                </a:lnTo>
                                <a:lnTo>
                                  <a:pt x="62" y="78"/>
                                </a:lnTo>
                                <a:lnTo>
                                  <a:pt x="57" y="82"/>
                                </a:lnTo>
                                <a:lnTo>
                                  <a:pt x="53" y="91"/>
                                </a:lnTo>
                                <a:lnTo>
                                  <a:pt x="49" y="95"/>
                                </a:lnTo>
                                <a:lnTo>
                                  <a:pt x="44" y="99"/>
                                </a:lnTo>
                                <a:lnTo>
                                  <a:pt x="40" y="104"/>
                                </a:lnTo>
                                <a:lnTo>
                                  <a:pt x="27" y="108"/>
                                </a:lnTo>
                                <a:lnTo>
                                  <a:pt x="18" y="108"/>
                                </a:lnTo>
                                <a:lnTo>
                                  <a:pt x="9" y="108"/>
                                </a:lnTo>
                                <a:lnTo>
                                  <a:pt x="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22" y="99"/>
                                </a:lnTo>
                                <a:lnTo>
                                  <a:pt x="27" y="99"/>
                                </a:lnTo>
                                <a:lnTo>
                                  <a:pt x="35" y="99"/>
                                </a:lnTo>
                                <a:lnTo>
                                  <a:pt x="44" y="95"/>
                                </a:lnTo>
                                <a:lnTo>
                                  <a:pt x="49" y="87"/>
                                </a:lnTo>
                                <a:lnTo>
                                  <a:pt x="53" y="78"/>
                                </a:lnTo>
                                <a:lnTo>
                                  <a:pt x="49" y="69"/>
                                </a:lnTo>
                                <a:lnTo>
                                  <a:pt x="44" y="56"/>
                                </a:lnTo>
                                <a:lnTo>
                                  <a:pt x="35" y="52"/>
                                </a:lnTo>
                                <a:lnTo>
                                  <a:pt x="27" y="43"/>
                                </a:lnTo>
                                <a:lnTo>
                                  <a:pt x="18" y="43"/>
                                </a:lnTo>
                                <a:lnTo>
                                  <a:pt x="5" y="43"/>
                                </a:lnTo>
                                <a:lnTo>
                                  <a:pt x="27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532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66" y="0"/>
                                </a:moveTo>
                                <a:lnTo>
                                  <a:pt x="66" y="4"/>
                                </a:lnTo>
                                <a:lnTo>
                                  <a:pt x="57" y="4"/>
                                </a:lnTo>
                                <a:lnTo>
                                  <a:pt x="48" y="9"/>
                                </a:lnTo>
                                <a:lnTo>
                                  <a:pt x="44" y="13"/>
                                </a:lnTo>
                                <a:lnTo>
                                  <a:pt x="35" y="17"/>
                                </a:lnTo>
                                <a:lnTo>
                                  <a:pt x="30" y="26"/>
                                </a:lnTo>
                                <a:lnTo>
                                  <a:pt x="26" y="30"/>
                                </a:lnTo>
                                <a:lnTo>
                                  <a:pt x="22" y="39"/>
                                </a:lnTo>
                                <a:lnTo>
                                  <a:pt x="17" y="52"/>
                                </a:lnTo>
                                <a:lnTo>
                                  <a:pt x="30" y="43"/>
                                </a:lnTo>
                                <a:lnTo>
                                  <a:pt x="39" y="43"/>
                                </a:lnTo>
                                <a:lnTo>
                                  <a:pt x="52" y="47"/>
                                </a:lnTo>
                                <a:lnTo>
                                  <a:pt x="61" y="52"/>
                                </a:lnTo>
                                <a:lnTo>
                                  <a:pt x="66" y="60"/>
                                </a:lnTo>
                                <a:lnTo>
                                  <a:pt x="70" y="73"/>
                                </a:lnTo>
                                <a:lnTo>
                                  <a:pt x="66" y="86"/>
                                </a:lnTo>
                                <a:lnTo>
                                  <a:pt x="61" y="99"/>
                                </a:lnTo>
                                <a:lnTo>
                                  <a:pt x="48" y="108"/>
                                </a:lnTo>
                                <a:lnTo>
                                  <a:pt x="35" y="112"/>
                                </a:lnTo>
                                <a:lnTo>
                                  <a:pt x="22" y="112"/>
                                </a:lnTo>
                                <a:lnTo>
                                  <a:pt x="13" y="103"/>
                                </a:lnTo>
                                <a:lnTo>
                                  <a:pt x="4" y="91"/>
                                </a:lnTo>
                                <a:lnTo>
                                  <a:pt x="0" y="69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3" y="30"/>
                                </a:lnTo>
                                <a:lnTo>
                                  <a:pt x="22" y="17"/>
                                </a:lnTo>
                                <a:lnTo>
                                  <a:pt x="30" y="9"/>
                                </a:lnTo>
                                <a:lnTo>
                                  <a:pt x="44" y="4"/>
                                </a:lnTo>
                                <a:lnTo>
                                  <a:pt x="52" y="4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7" y="56"/>
                                </a:moveTo>
                                <a:lnTo>
                                  <a:pt x="13" y="65"/>
                                </a:lnTo>
                                <a:lnTo>
                                  <a:pt x="13" y="73"/>
                                </a:lnTo>
                                <a:lnTo>
                                  <a:pt x="13" y="82"/>
                                </a:lnTo>
                                <a:lnTo>
                                  <a:pt x="17" y="91"/>
                                </a:lnTo>
                                <a:lnTo>
                                  <a:pt x="22" y="99"/>
                                </a:lnTo>
                                <a:lnTo>
                                  <a:pt x="26" y="103"/>
                                </a:lnTo>
                                <a:lnTo>
                                  <a:pt x="30" y="108"/>
                                </a:lnTo>
                                <a:lnTo>
                                  <a:pt x="35" y="108"/>
                                </a:lnTo>
                                <a:lnTo>
                                  <a:pt x="44" y="108"/>
                                </a:lnTo>
                                <a:lnTo>
                                  <a:pt x="48" y="103"/>
                                </a:lnTo>
                                <a:lnTo>
                                  <a:pt x="52" y="95"/>
                                </a:lnTo>
                                <a:lnTo>
                                  <a:pt x="52" y="82"/>
                                </a:lnTo>
                                <a:lnTo>
                                  <a:pt x="52" y="69"/>
                                </a:lnTo>
                                <a:lnTo>
                                  <a:pt x="48" y="60"/>
                                </a:lnTo>
                                <a:lnTo>
                                  <a:pt x="44" y="52"/>
                                </a:lnTo>
                                <a:lnTo>
                                  <a:pt x="35" y="52"/>
                                </a:lnTo>
                                <a:lnTo>
                                  <a:pt x="30" y="52"/>
                                </a:lnTo>
                                <a:lnTo>
                                  <a:pt x="26" y="52"/>
                                </a:lnTo>
                                <a:lnTo>
                                  <a:pt x="22" y="52"/>
                                </a:lnTo>
                                <a:lnTo>
                                  <a:pt x="1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580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8">
                                <a:moveTo>
                                  <a:pt x="9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5"/>
                                </a:lnTo>
                                <a:lnTo>
                                  <a:pt x="31" y="108"/>
                                </a:lnTo>
                                <a:lnTo>
                                  <a:pt x="22" y="108"/>
                                </a:lnTo>
                                <a:lnTo>
                                  <a:pt x="57" y="13"/>
                                </a:lnTo>
                                <a:lnTo>
                                  <a:pt x="27" y="13"/>
                                </a:lnTo>
                                <a:lnTo>
                                  <a:pt x="18" y="13"/>
                                </a:lnTo>
                                <a:lnTo>
                                  <a:pt x="14" y="13"/>
                                </a:lnTo>
                                <a:lnTo>
                                  <a:pt x="5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328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22" y="56"/>
                                </a:moveTo>
                                <a:lnTo>
                                  <a:pt x="8" y="47"/>
                                </a:lnTo>
                                <a:lnTo>
                                  <a:pt x="4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8" y="9"/>
                                </a:lnTo>
                                <a:lnTo>
                                  <a:pt x="17" y="4"/>
                                </a:lnTo>
                                <a:lnTo>
                                  <a:pt x="30" y="0"/>
                                </a:lnTo>
                                <a:lnTo>
                                  <a:pt x="43" y="4"/>
                                </a:lnTo>
                                <a:lnTo>
                                  <a:pt x="52" y="9"/>
                                </a:lnTo>
                                <a:lnTo>
                                  <a:pt x="57" y="17"/>
                                </a:lnTo>
                                <a:lnTo>
                                  <a:pt x="57" y="26"/>
                                </a:lnTo>
                                <a:lnTo>
                                  <a:pt x="57" y="30"/>
                                </a:lnTo>
                                <a:lnTo>
                                  <a:pt x="52" y="39"/>
                                </a:lnTo>
                                <a:lnTo>
                                  <a:pt x="48" y="43"/>
                                </a:lnTo>
                                <a:lnTo>
                                  <a:pt x="35" y="52"/>
                                </a:lnTo>
                                <a:lnTo>
                                  <a:pt x="48" y="60"/>
                                </a:lnTo>
                                <a:lnTo>
                                  <a:pt x="57" y="69"/>
                                </a:lnTo>
                                <a:lnTo>
                                  <a:pt x="61" y="78"/>
                                </a:lnTo>
                                <a:lnTo>
                                  <a:pt x="61" y="86"/>
                                </a:lnTo>
                                <a:lnTo>
                                  <a:pt x="61" y="95"/>
                                </a:lnTo>
                                <a:lnTo>
                                  <a:pt x="52" y="103"/>
                                </a:lnTo>
                                <a:lnTo>
                                  <a:pt x="43" y="112"/>
                                </a:lnTo>
                                <a:lnTo>
                                  <a:pt x="30" y="112"/>
                                </a:lnTo>
                                <a:lnTo>
                                  <a:pt x="17" y="112"/>
                                </a:lnTo>
                                <a:lnTo>
                                  <a:pt x="4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8"/>
                                </a:lnTo>
                                <a:lnTo>
                                  <a:pt x="4" y="73"/>
                                </a:lnTo>
                                <a:lnTo>
                                  <a:pt x="8" y="65"/>
                                </a:lnTo>
                                <a:lnTo>
                                  <a:pt x="22" y="56"/>
                                </a:lnTo>
                                <a:close/>
                                <a:moveTo>
                                  <a:pt x="35" y="47"/>
                                </a:moveTo>
                                <a:lnTo>
                                  <a:pt x="39" y="39"/>
                                </a:lnTo>
                                <a:lnTo>
                                  <a:pt x="43" y="35"/>
                                </a:lnTo>
                                <a:lnTo>
                                  <a:pt x="48" y="30"/>
                                </a:lnTo>
                                <a:lnTo>
                                  <a:pt x="48" y="26"/>
                                </a:lnTo>
                                <a:lnTo>
                                  <a:pt x="48" y="17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0" y="4"/>
                                </a:lnTo>
                                <a:lnTo>
                                  <a:pt x="22" y="9"/>
                                </a:lnTo>
                                <a:lnTo>
                                  <a:pt x="17" y="9"/>
                                </a:lnTo>
                                <a:lnTo>
                                  <a:pt x="13" y="17"/>
                                </a:lnTo>
                                <a:lnTo>
                                  <a:pt x="13" y="22"/>
                                </a:lnTo>
                                <a:lnTo>
                                  <a:pt x="13" y="26"/>
                                </a:lnTo>
                                <a:lnTo>
                                  <a:pt x="13" y="30"/>
                                </a:lnTo>
                                <a:lnTo>
                                  <a:pt x="17" y="35"/>
                                </a:lnTo>
                                <a:lnTo>
                                  <a:pt x="22" y="39"/>
                                </a:lnTo>
                                <a:lnTo>
                                  <a:pt x="35" y="47"/>
                                </a:lnTo>
                                <a:close/>
                                <a:moveTo>
                                  <a:pt x="22" y="60"/>
                                </a:moveTo>
                                <a:lnTo>
                                  <a:pt x="17" y="65"/>
                                </a:lnTo>
                                <a:lnTo>
                                  <a:pt x="13" y="73"/>
                                </a:lnTo>
                                <a:lnTo>
                                  <a:pt x="13" y="78"/>
                                </a:lnTo>
                                <a:lnTo>
                                  <a:pt x="13" y="86"/>
                                </a:lnTo>
                                <a:lnTo>
                                  <a:pt x="13" y="95"/>
                                </a:lnTo>
                                <a:lnTo>
                                  <a:pt x="17" y="103"/>
                                </a:lnTo>
                                <a:lnTo>
                                  <a:pt x="22" y="108"/>
                                </a:lnTo>
                                <a:lnTo>
                                  <a:pt x="30" y="108"/>
                                </a:lnTo>
                                <a:lnTo>
                                  <a:pt x="39" y="108"/>
                                </a:lnTo>
                                <a:lnTo>
                                  <a:pt x="43" y="103"/>
                                </a:lnTo>
                                <a:lnTo>
                                  <a:pt x="48" y="99"/>
                                </a:lnTo>
                                <a:lnTo>
                                  <a:pt x="48" y="91"/>
                                </a:lnTo>
                                <a:lnTo>
                                  <a:pt x="48" y="86"/>
                                </a:lnTo>
                                <a:lnTo>
                                  <a:pt x="48" y="82"/>
                                </a:lnTo>
                                <a:lnTo>
                                  <a:pt x="39" y="73"/>
                                </a:lnTo>
                                <a:lnTo>
                                  <a:pt x="2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32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4" y="112"/>
                                </a:moveTo>
                                <a:lnTo>
                                  <a:pt x="4" y="112"/>
                                </a:lnTo>
                                <a:lnTo>
                                  <a:pt x="13" y="108"/>
                                </a:lnTo>
                                <a:lnTo>
                                  <a:pt x="22" y="103"/>
                                </a:lnTo>
                                <a:lnTo>
                                  <a:pt x="31" y="99"/>
                                </a:lnTo>
                                <a:lnTo>
                                  <a:pt x="39" y="91"/>
                                </a:lnTo>
                                <a:lnTo>
                                  <a:pt x="48" y="78"/>
                                </a:lnTo>
                                <a:lnTo>
                                  <a:pt x="53" y="65"/>
                                </a:lnTo>
                                <a:lnTo>
                                  <a:pt x="39" y="69"/>
                                </a:lnTo>
                                <a:lnTo>
                                  <a:pt x="26" y="73"/>
                                </a:lnTo>
                                <a:lnTo>
                                  <a:pt x="17" y="69"/>
                                </a:lnTo>
                                <a:lnTo>
                                  <a:pt x="9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9" y="13"/>
                                </a:lnTo>
                                <a:lnTo>
                                  <a:pt x="17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13"/>
                                </a:lnTo>
                                <a:lnTo>
                                  <a:pt x="66" y="26"/>
                                </a:lnTo>
                                <a:lnTo>
                                  <a:pt x="70" y="47"/>
                                </a:lnTo>
                                <a:lnTo>
                                  <a:pt x="66" y="65"/>
                                </a:lnTo>
                                <a:lnTo>
                                  <a:pt x="61" y="78"/>
                                </a:lnTo>
                                <a:lnTo>
                                  <a:pt x="48" y="95"/>
                                </a:lnTo>
                                <a:lnTo>
                                  <a:pt x="35" y="103"/>
                                </a:lnTo>
                                <a:lnTo>
                                  <a:pt x="22" y="112"/>
                                </a:lnTo>
                                <a:lnTo>
                                  <a:pt x="9" y="112"/>
                                </a:lnTo>
                                <a:lnTo>
                                  <a:pt x="4" y="112"/>
                                </a:lnTo>
                                <a:close/>
                                <a:moveTo>
                                  <a:pt x="53" y="56"/>
                                </a:moveTo>
                                <a:lnTo>
                                  <a:pt x="53" y="47"/>
                                </a:lnTo>
                                <a:lnTo>
                                  <a:pt x="53" y="43"/>
                                </a:lnTo>
                                <a:lnTo>
                                  <a:pt x="53" y="35"/>
                                </a:lnTo>
                                <a:lnTo>
                                  <a:pt x="53" y="26"/>
                                </a:lnTo>
                                <a:lnTo>
                                  <a:pt x="48" y="17"/>
                                </a:lnTo>
                                <a:lnTo>
                                  <a:pt x="44" y="13"/>
                                </a:lnTo>
                                <a:lnTo>
                                  <a:pt x="39" y="9"/>
                                </a:ln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22" y="13"/>
                                </a:lnTo>
                                <a:lnTo>
                                  <a:pt x="17" y="22"/>
                                </a:lnTo>
                                <a:lnTo>
                                  <a:pt x="13" y="30"/>
                                </a:lnTo>
                                <a:lnTo>
                                  <a:pt x="17" y="47"/>
                                </a:lnTo>
                                <a:lnTo>
                                  <a:pt x="22" y="56"/>
                                </a:lnTo>
                                <a:lnTo>
                                  <a:pt x="26" y="65"/>
                                </a:lnTo>
                                <a:lnTo>
                                  <a:pt x="35" y="65"/>
                                </a:lnTo>
                                <a:lnTo>
                                  <a:pt x="39" y="65"/>
                                </a:lnTo>
                                <a:lnTo>
                                  <a:pt x="44" y="65"/>
                                </a:lnTo>
                                <a:lnTo>
                                  <a:pt x="48" y="60"/>
                                </a:lnTo>
                                <a:lnTo>
                                  <a:pt x="5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532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91"/>
                                </a:lnTo>
                                <a:lnTo>
                                  <a:pt x="31" y="99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5" y="108"/>
                                </a:lnTo>
                                <a:lnTo>
                                  <a:pt x="35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9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3"/>
                                </a:lnTo>
                                <a:lnTo>
                                  <a:pt x="13" y="103"/>
                                </a:lnTo>
                                <a:lnTo>
                                  <a:pt x="17" y="99"/>
                                </a:lnTo>
                                <a:lnTo>
                                  <a:pt x="17" y="91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32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0" y="56"/>
                                </a:moveTo>
                                <a:lnTo>
                                  <a:pt x="0" y="39"/>
                                </a:lnTo>
                                <a:lnTo>
                                  <a:pt x="4" y="26"/>
                                </a:lnTo>
                                <a:lnTo>
                                  <a:pt x="13" y="13"/>
                                </a:lnTo>
                                <a:lnTo>
                                  <a:pt x="18" y="9"/>
                                </a:lnTo>
                                <a:lnTo>
                                  <a:pt x="26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13"/>
                                </a:lnTo>
                                <a:lnTo>
                                  <a:pt x="66" y="35"/>
                                </a:lnTo>
                                <a:lnTo>
                                  <a:pt x="70" y="56"/>
                                </a:lnTo>
                                <a:lnTo>
                                  <a:pt x="66" y="73"/>
                                </a:lnTo>
                                <a:lnTo>
                                  <a:pt x="66" y="86"/>
                                </a:lnTo>
                                <a:lnTo>
                                  <a:pt x="57" y="99"/>
                                </a:lnTo>
                                <a:lnTo>
                                  <a:pt x="48" y="108"/>
                                </a:lnTo>
                                <a:lnTo>
                                  <a:pt x="40" y="112"/>
                                </a:lnTo>
                                <a:lnTo>
                                  <a:pt x="35" y="112"/>
                                </a:lnTo>
                                <a:lnTo>
                                  <a:pt x="26" y="112"/>
                                </a:lnTo>
                                <a:lnTo>
                                  <a:pt x="18" y="108"/>
                                </a:lnTo>
                                <a:lnTo>
                                  <a:pt x="13" y="103"/>
                                </a:lnTo>
                                <a:lnTo>
                                  <a:pt x="9" y="95"/>
                                </a:lnTo>
                                <a:lnTo>
                                  <a:pt x="0" y="78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13" y="60"/>
                                </a:moveTo>
                                <a:lnTo>
                                  <a:pt x="18" y="82"/>
                                </a:lnTo>
                                <a:lnTo>
                                  <a:pt x="22" y="95"/>
                                </a:lnTo>
                                <a:lnTo>
                                  <a:pt x="26" y="103"/>
                                </a:lnTo>
                                <a:lnTo>
                                  <a:pt x="35" y="108"/>
                                </a:lnTo>
                                <a:lnTo>
                                  <a:pt x="40" y="108"/>
                                </a:lnTo>
                                <a:lnTo>
                                  <a:pt x="44" y="103"/>
                                </a:lnTo>
                                <a:lnTo>
                                  <a:pt x="48" y="99"/>
                                </a:lnTo>
                                <a:lnTo>
                                  <a:pt x="48" y="91"/>
                                </a:lnTo>
                                <a:lnTo>
                                  <a:pt x="53" y="73"/>
                                </a:lnTo>
                                <a:lnTo>
                                  <a:pt x="53" y="52"/>
                                </a:lnTo>
                                <a:lnTo>
                                  <a:pt x="53" y="35"/>
                                </a:lnTo>
                                <a:lnTo>
                                  <a:pt x="48" y="22"/>
                                </a:lnTo>
                                <a:lnTo>
                                  <a:pt x="48" y="13"/>
                                </a:lnTo>
                                <a:lnTo>
                                  <a:pt x="44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9"/>
                                </a:lnTo>
                                <a:lnTo>
                                  <a:pt x="26" y="13"/>
                                </a:lnTo>
                                <a:lnTo>
                                  <a:pt x="18" y="22"/>
                                </a:lnTo>
                                <a:lnTo>
                                  <a:pt x="18" y="30"/>
                                </a:lnTo>
                                <a:lnTo>
                                  <a:pt x="13" y="47"/>
                                </a:lnTo>
                                <a:lnTo>
                                  <a:pt x="1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32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91"/>
                                </a:lnTo>
                                <a:lnTo>
                                  <a:pt x="26" y="99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108"/>
                                </a:lnTo>
                                <a:lnTo>
                                  <a:pt x="35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9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99"/>
                                </a:lnTo>
                                <a:lnTo>
                                  <a:pt x="13" y="91"/>
                                </a:lnTo>
                                <a:lnTo>
                                  <a:pt x="13" y="35"/>
                                </a:lnTo>
                                <a:lnTo>
                                  <a:pt x="13" y="26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3280"/>
                            <a:ext cx="27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2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1"/>
                                </a:lnTo>
                                <a:lnTo>
                                  <a:pt x="30" y="99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  <a:lnTo>
                                  <a:pt x="35" y="108"/>
                                </a:lnTo>
                                <a:lnTo>
                                  <a:pt x="39" y="108"/>
                                </a:lnTo>
                                <a:lnTo>
                                  <a:pt x="43" y="108"/>
                                </a:lnTo>
                                <a:lnTo>
                                  <a:pt x="43" y="112"/>
                                </a:lnTo>
                                <a:lnTo>
                                  <a:pt x="4" y="112"/>
                                </a:lnTo>
                                <a:lnTo>
                                  <a:pt x="4" y="108"/>
                                </a:lnTo>
                                <a:lnTo>
                                  <a:pt x="8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3"/>
                                </a:lnTo>
                                <a:lnTo>
                                  <a:pt x="17" y="103"/>
                                </a:lnTo>
                                <a:lnTo>
                                  <a:pt x="17" y="99"/>
                                </a:lnTo>
                                <a:lnTo>
                                  <a:pt x="17" y="91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17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532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0" y="13"/>
                                </a:move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91"/>
                                </a:lnTo>
                                <a:lnTo>
                                  <a:pt x="31" y="99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5" y="108"/>
                                </a:lnTo>
                                <a:lnTo>
                                  <a:pt x="40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12"/>
                                </a:lnTo>
                                <a:lnTo>
                                  <a:pt x="5" y="112"/>
                                </a:lnTo>
                                <a:lnTo>
                                  <a:pt x="5" y="108"/>
                                </a:lnTo>
                                <a:lnTo>
                                  <a:pt x="9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3"/>
                                </a:lnTo>
                                <a:lnTo>
                                  <a:pt x="18" y="103"/>
                                </a:lnTo>
                                <a:lnTo>
                                  <a:pt x="18" y="99"/>
                                </a:lnTo>
                                <a:lnTo>
                                  <a:pt x="18" y="91"/>
                                </a:lnTo>
                                <a:lnTo>
                                  <a:pt x="18" y="35"/>
                                </a:lnTo>
                                <a:lnTo>
                                  <a:pt x="18" y="26"/>
                                </a:lnTo>
                                <a:lnTo>
                                  <a:pt x="18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328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75" y="91"/>
                                </a:moveTo>
                                <a:lnTo>
                                  <a:pt x="6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6" y="86"/>
                                </a:lnTo>
                                <a:lnTo>
                                  <a:pt x="40" y="65"/>
                                </a:lnTo>
                                <a:lnTo>
                                  <a:pt x="48" y="52"/>
                                </a:lnTo>
                                <a:lnTo>
                                  <a:pt x="53" y="39"/>
                                </a:lnTo>
                                <a:lnTo>
                                  <a:pt x="53" y="26"/>
                                </a:lnTo>
                                <a:lnTo>
                                  <a:pt x="48" y="22"/>
                                </a:lnTo>
                                <a:lnTo>
                                  <a:pt x="40" y="17"/>
                                </a:lnTo>
                                <a:lnTo>
                                  <a:pt x="31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7"/>
                                </a:lnTo>
                                <a:lnTo>
                                  <a:pt x="13" y="26"/>
                                </a:lnTo>
                                <a:lnTo>
                                  <a:pt x="9" y="30"/>
                                </a:lnTo>
                                <a:lnTo>
                                  <a:pt x="4" y="30"/>
                                </a:lnTo>
                                <a:lnTo>
                                  <a:pt x="9" y="17"/>
                                </a:lnTo>
                                <a:lnTo>
                                  <a:pt x="13" y="9"/>
                                </a:lnTo>
                                <a:lnTo>
                                  <a:pt x="26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6" y="17"/>
                                </a:lnTo>
                                <a:lnTo>
                                  <a:pt x="66" y="30"/>
                                </a:lnTo>
                                <a:lnTo>
                                  <a:pt x="66" y="39"/>
                                </a:lnTo>
                                <a:lnTo>
                                  <a:pt x="61" y="47"/>
                                </a:lnTo>
                                <a:lnTo>
                                  <a:pt x="57" y="60"/>
                                </a:lnTo>
                                <a:lnTo>
                                  <a:pt x="44" y="73"/>
                                </a:lnTo>
                                <a:lnTo>
                                  <a:pt x="26" y="91"/>
                                </a:lnTo>
                                <a:lnTo>
                                  <a:pt x="18" y="99"/>
                                </a:lnTo>
                                <a:lnTo>
                                  <a:pt x="48" y="99"/>
                                </a:lnTo>
                                <a:lnTo>
                                  <a:pt x="53" y="99"/>
                                </a:lnTo>
                                <a:lnTo>
                                  <a:pt x="61" y="99"/>
                                </a:lnTo>
                                <a:lnTo>
                                  <a:pt x="61" y="99"/>
                                </a:lnTo>
                                <a:lnTo>
                                  <a:pt x="66" y="95"/>
                                </a:lnTo>
                                <a:lnTo>
                                  <a:pt x="70" y="95"/>
                                </a:lnTo>
                                <a:lnTo>
                                  <a:pt x="70" y="91"/>
                                </a:lnTo>
                                <a:lnTo>
                                  <a:pt x="7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32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91"/>
                                </a:lnTo>
                                <a:lnTo>
                                  <a:pt x="31" y="99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5" y="108"/>
                                </a:lnTo>
                                <a:lnTo>
                                  <a:pt x="39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12"/>
                                </a:lnTo>
                                <a:lnTo>
                                  <a:pt x="4" y="112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3"/>
                                </a:lnTo>
                                <a:lnTo>
                                  <a:pt x="18" y="103"/>
                                </a:lnTo>
                                <a:lnTo>
                                  <a:pt x="18" y="99"/>
                                </a:lnTo>
                                <a:lnTo>
                                  <a:pt x="18" y="91"/>
                                </a:lnTo>
                                <a:lnTo>
                                  <a:pt x="18" y="35"/>
                                </a:lnTo>
                                <a:lnTo>
                                  <a:pt x="18" y="26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4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328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5" y="26"/>
                                </a:moveTo>
                                <a:lnTo>
                                  <a:pt x="9" y="13"/>
                                </a:lnTo>
                                <a:lnTo>
                                  <a:pt x="13" y="9"/>
                                </a:lnTo>
                                <a:lnTo>
                                  <a:pt x="22" y="4"/>
                                </a:lnTo>
                                <a:lnTo>
                                  <a:pt x="31" y="0"/>
                                </a:lnTo>
                                <a:lnTo>
                                  <a:pt x="44" y="4"/>
                                </a:lnTo>
                                <a:lnTo>
                                  <a:pt x="53" y="9"/>
                                </a:lnTo>
                                <a:lnTo>
                                  <a:pt x="57" y="17"/>
                                </a:lnTo>
                                <a:lnTo>
                                  <a:pt x="57" y="22"/>
                                </a:lnTo>
                                <a:lnTo>
                                  <a:pt x="53" y="35"/>
                                </a:lnTo>
                                <a:lnTo>
                                  <a:pt x="44" y="47"/>
                                </a:lnTo>
                                <a:lnTo>
                                  <a:pt x="53" y="52"/>
                                </a:lnTo>
                                <a:lnTo>
                                  <a:pt x="57" y="60"/>
                                </a:lnTo>
                                <a:lnTo>
                                  <a:pt x="62" y="65"/>
                                </a:lnTo>
                                <a:lnTo>
                                  <a:pt x="62" y="73"/>
                                </a:lnTo>
                                <a:lnTo>
                                  <a:pt x="62" y="86"/>
                                </a:lnTo>
                                <a:lnTo>
                                  <a:pt x="53" y="99"/>
                                </a:lnTo>
                                <a:lnTo>
                                  <a:pt x="40" y="108"/>
                                </a:lnTo>
                                <a:lnTo>
                                  <a:pt x="22" y="112"/>
                                </a:lnTo>
                                <a:lnTo>
                                  <a:pt x="9" y="112"/>
                                </a:lnTo>
                                <a:lnTo>
                                  <a:pt x="5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13" y="99"/>
                                </a:lnTo>
                                <a:lnTo>
                                  <a:pt x="13" y="99"/>
                                </a:lnTo>
                                <a:lnTo>
                                  <a:pt x="18" y="103"/>
                                </a:lnTo>
                                <a:lnTo>
                                  <a:pt x="22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103"/>
                                </a:lnTo>
                                <a:lnTo>
                                  <a:pt x="31" y="108"/>
                                </a:lnTo>
                                <a:lnTo>
                                  <a:pt x="40" y="103"/>
                                </a:lnTo>
                                <a:lnTo>
                                  <a:pt x="44" y="99"/>
                                </a:lnTo>
                                <a:lnTo>
                                  <a:pt x="48" y="95"/>
                                </a:lnTo>
                                <a:lnTo>
                                  <a:pt x="53" y="86"/>
                                </a:lnTo>
                                <a:lnTo>
                                  <a:pt x="48" y="78"/>
                                </a:lnTo>
                                <a:lnTo>
                                  <a:pt x="48" y="73"/>
                                </a:lnTo>
                                <a:lnTo>
                                  <a:pt x="44" y="69"/>
                                </a:lnTo>
                                <a:lnTo>
                                  <a:pt x="44" y="65"/>
                                </a:lnTo>
                                <a:lnTo>
                                  <a:pt x="40" y="65"/>
                                </a:lnTo>
                                <a:lnTo>
                                  <a:pt x="35" y="60"/>
                                </a:lnTo>
                                <a:lnTo>
                                  <a:pt x="26" y="60"/>
                                </a:lnTo>
                                <a:lnTo>
                                  <a:pt x="22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40" y="47"/>
                                </a:lnTo>
                                <a:lnTo>
                                  <a:pt x="40" y="43"/>
                                </a:lnTo>
                                <a:lnTo>
                                  <a:pt x="44" y="35"/>
                                </a:lnTo>
                                <a:lnTo>
                                  <a:pt x="44" y="30"/>
                                </a:lnTo>
                                <a:lnTo>
                                  <a:pt x="44" y="22"/>
                                </a:lnTo>
                                <a:lnTo>
                                  <a:pt x="40" y="17"/>
                                </a:lnTo>
                                <a:lnTo>
                                  <a:pt x="35" y="13"/>
                                </a:lnTo>
                                <a:lnTo>
                                  <a:pt x="26" y="13"/>
                                </a:lnTo>
                                <a:lnTo>
                                  <a:pt x="13" y="1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532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1"/>
                                </a:lnTo>
                                <a:lnTo>
                                  <a:pt x="30" y="99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  <a:lnTo>
                                  <a:pt x="35" y="108"/>
                                </a:lnTo>
                                <a:lnTo>
                                  <a:pt x="39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12"/>
                                </a:lnTo>
                                <a:lnTo>
                                  <a:pt x="4" y="112"/>
                                </a:lnTo>
                                <a:lnTo>
                                  <a:pt x="4" y="108"/>
                                </a:lnTo>
                                <a:lnTo>
                                  <a:pt x="8" y="108"/>
                                </a:lnTo>
                                <a:lnTo>
                                  <a:pt x="13" y="108"/>
                                </a:lnTo>
                                <a:lnTo>
                                  <a:pt x="17" y="103"/>
                                </a:lnTo>
                                <a:lnTo>
                                  <a:pt x="17" y="103"/>
                                </a:lnTo>
                                <a:lnTo>
                                  <a:pt x="17" y="99"/>
                                </a:lnTo>
                                <a:lnTo>
                                  <a:pt x="17" y="91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5328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75" y="73"/>
                                </a:moveTo>
                                <a:lnTo>
                                  <a:pt x="75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112"/>
                                </a:lnTo>
                                <a:lnTo>
                                  <a:pt x="49" y="112"/>
                                </a:lnTo>
                                <a:lnTo>
                                  <a:pt x="49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3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3"/>
                                </a:lnTo>
                                <a:lnTo>
                                  <a:pt x="75" y="73"/>
                                </a:lnTo>
                                <a:close/>
                                <a:moveTo>
                                  <a:pt x="49" y="73"/>
                                </a:moveTo>
                                <a:lnTo>
                                  <a:pt x="49" y="17"/>
                                </a:lnTo>
                                <a:lnTo>
                                  <a:pt x="9" y="73"/>
                                </a:lnTo>
                                <a:lnTo>
                                  <a:pt x="4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532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0" y="13"/>
                                </a:move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91"/>
                                </a:lnTo>
                                <a:lnTo>
                                  <a:pt x="31" y="99"/>
                                </a:lnTo>
                                <a:lnTo>
                                  <a:pt x="31" y="103"/>
                                </a:lnTo>
                                <a:lnTo>
                                  <a:pt x="35" y="103"/>
                                </a:lnTo>
                                <a:lnTo>
                                  <a:pt x="35" y="108"/>
                                </a:lnTo>
                                <a:lnTo>
                                  <a:pt x="40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12"/>
                                </a:lnTo>
                                <a:lnTo>
                                  <a:pt x="5" y="112"/>
                                </a:lnTo>
                                <a:lnTo>
                                  <a:pt x="5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8" y="103"/>
                                </a:lnTo>
                                <a:lnTo>
                                  <a:pt x="18" y="103"/>
                                </a:lnTo>
                                <a:lnTo>
                                  <a:pt x="18" y="99"/>
                                </a:lnTo>
                                <a:lnTo>
                                  <a:pt x="18" y="91"/>
                                </a:lnTo>
                                <a:lnTo>
                                  <a:pt x="18" y="35"/>
                                </a:lnTo>
                                <a:lnTo>
                                  <a:pt x="18" y="26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5800"/>
                            <a:ext cx="38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61" y="0"/>
                                </a:moveTo>
                                <a:lnTo>
                                  <a:pt x="57" y="13"/>
                                </a:lnTo>
                                <a:lnTo>
                                  <a:pt x="22" y="13"/>
                                </a:lnTo>
                                <a:lnTo>
                                  <a:pt x="17" y="26"/>
                                </a:lnTo>
                                <a:lnTo>
                                  <a:pt x="35" y="35"/>
                                </a:lnTo>
                                <a:lnTo>
                                  <a:pt x="48" y="43"/>
                                </a:lnTo>
                                <a:lnTo>
                                  <a:pt x="57" y="56"/>
                                </a:lnTo>
                                <a:lnTo>
                                  <a:pt x="61" y="69"/>
                                </a:lnTo>
                                <a:lnTo>
                                  <a:pt x="61" y="78"/>
                                </a:lnTo>
                                <a:lnTo>
                                  <a:pt x="57" y="82"/>
                                </a:lnTo>
                                <a:lnTo>
                                  <a:pt x="53" y="91"/>
                                </a:lnTo>
                                <a:lnTo>
                                  <a:pt x="48" y="95"/>
                                </a:lnTo>
                                <a:lnTo>
                                  <a:pt x="44" y="99"/>
                                </a:lnTo>
                                <a:lnTo>
                                  <a:pt x="35" y="104"/>
                                </a:lnTo>
                                <a:lnTo>
                                  <a:pt x="26" y="108"/>
                                </a:lnTo>
                                <a:lnTo>
                                  <a:pt x="17" y="108"/>
                                </a:lnTo>
                                <a:lnTo>
                                  <a:pt x="9" y="108"/>
                                </a:lnTo>
                                <a:lnTo>
                                  <a:pt x="4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4" y="95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5"/>
                                </a:lnTo>
                                <a:lnTo>
                                  <a:pt x="9" y="95"/>
                                </a:lnTo>
                                <a:lnTo>
                                  <a:pt x="13" y="95"/>
                                </a:lnTo>
                                <a:lnTo>
                                  <a:pt x="22" y="99"/>
                                </a:lnTo>
                                <a:lnTo>
                                  <a:pt x="26" y="99"/>
                                </a:lnTo>
                                <a:lnTo>
                                  <a:pt x="35" y="99"/>
                                </a:lnTo>
                                <a:lnTo>
                                  <a:pt x="44" y="95"/>
                                </a:lnTo>
                                <a:lnTo>
                                  <a:pt x="48" y="87"/>
                                </a:lnTo>
                                <a:lnTo>
                                  <a:pt x="48" y="78"/>
                                </a:lnTo>
                                <a:lnTo>
                                  <a:pt x="48" y="69"/>
                                </a:lnTo>
                                <a:lnTo>
                                  <a:pt x="44" y="56"/>
                                </a:lnTo>
                                <a:lnTo>
                                  <a:pt x="35" y="52"/>
                                </a:lnTo>
                                <a:lnTo>
                                  <a:pt x="26" y="43"/>
                                </a:lnTo>
                                <a:lnTo>
                                  <a:pt x="17" y="43"/>
                                </a:lnTo>
                                <a:lnTo>
                                  <a:pt x="0" y="43"/>
                                </a:lnTo>
                                <a:lnTo>
                                  <a:pt x="22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5328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2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91"/>
                                </a:lnTo>
                                <a:lnTo>
                                  <a:pt x="26" y="99"/>
                                </a:lnTo>
                                <a:lnTo>
                                  <a:pt x="26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8"/>
                                </a:lnTo>
                                <a:lnTo>
                                  <a:pt x="35" y="108"/>
                                </a:lnTo>
                                <a:lnTo>
                                  <a:pt x="39" y="108"/>
                                </a:lnTo>
                                <a:lnTo>
                                  <a:pt x="3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8" y="108"/>
                                </a:lnTo>
                                <a:lnTo>
                                  <a:pt x="13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99"/>
                                </a:lnTo>
                                <a:lnTo>
                                  <a:pt x="13" y="91"/>
                                </a:lnTo>
                                <a:lnTo>
                                  <a:pt x="13" y="35"/>
                                </a:lnTo>
                                <a:lnTo>
                                  <a:pt x="13" y="26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32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65" y="0"/>
                                </a:moveTo>
                                <a:lnTo>
                                  <a:pt x="65" y="4"/>
                                </a:lnTo>
                                <a:lnTo>
                                  <a:pt x="57" y="4"/>
                                </a:lnTo>
                                <a:lnTo>
                                  <a:pt x="48" y="9"/>
                                </a:lnTo>
                                <a:lnTo>
                                  <a:pt x="39" y="13"/>
                                </a:lnTo>
                                <a:lnTo>
                                  <a:pt x="35" y="17"/>
                                </a:lnTo>
                                <a:lnTo>
                                  <a:pt x="26" y="26"/>
                                </a:lnTo>
                                <a:lnTo>
                                  <a:pt x="22" y="30"/>
                                </a:lnTo>
                                <a:lnTo>
                                  <a:pt x="17" y="39"/>
                                </a:lnTo>
                                <a:lnTo>
                                  <a:pt x="17" y="52"/>
                                </a:lnTo>
                                <a:lnTo>
                                  <a:pt x="26" y="43"/>
                                </a:lnTo>
                                <a:lnTo>
                                  <a:pt x="39" y="43"/>
                                </a:lnTo>
                                <a:lnTo>
                                  <a:pt x="48" y="47"/>
                                </a:lnTo>
                                <a:lnTo>
                                  <a:pt x="57" y="52"/>
                                </a:lnTo>
                                <a:lnTo>
                                  <a:pt x="65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86"/>
                                </a:lnTo>
                                <a:lnTo>
                                  <a:pt x="57" y="99"/>
                                </a:lnTo>
                                <a:lnTo>
                                  <a:pt x="48" y="108"/>
                                </a:lnTo>
                                <a:lnTo>
                                  <a:pt x="30" y="112"/>
                                </a:lnTo>
                                <a:lnTo>
                                  <a:pt x="22" y="112"/>
                                </a:lnTo>
                                <a:lnTo>
                                  <a:pt x="13" y="103"/>
                                </a:lnTo>
                                <a:lnTo>
                                  <a:pt x="0" y="91"/>
                                </a:lnTo>
                                <a:lnTo>
                                  <a:pt x="0" y="69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3" y="30"/>
                                </a:lnTo>
                                <a:lnTo>
                                  <a:pt x="22" y="17"/>
                                </a:lnTo>
                                <a:lnTo>
                                  <a:pt x="30" y="9"/>
                                </a:lnTo>
                                <a:lnTo>
                                  <a:pt x="39" y="4"/>
                                </a:lnTo>
                                <a:lnTo>
                                  <a:pt x="52" y="4"/>
                                </a:ln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13" y="56"/>
                                </a:moveTo>
                                <a:lnTo>
                                  <a:pt x="13" y="65"/>
                                </a:lnTo>
                                <a:lnTo>
                                  <a:pt x="13" y="73"/>
                                </a:lnTo>
                                <a:lnTo>
                                  <a:pt x="13" y="82"/>
                                </a:lnTo>
                                <a:lnTo>
                                  <a:pt x="17" y="91"/>
                                </a:lnTo>
                                <a:lnTo>
                                  <a:pt x="22" y="99"/>
                                </a:lnTo>
                                <a:lnTo>
                                  <a:pt x="26" y="103"/>
                                </a:lnTo>
                                <a:lnTo>
                                  <a:pt x="30" y="108"/>
                                </a:lnTo>
                                <a:lnTo>
                                  <a:pt x="35" y="108"/>
                                </a:lnTo>
                                <a:lnTo>
                                  <a:pt x="39" y="108"/>
                                </a:lnTo>
                                <a:lnTo>
                                  <a:pt x="48" y="103"/>
                                </a:lnTo>
                                <a:lnTo>
                                  <a:pt x="52" y="95"/>
                                </a:lnTo>
                                <a:lnTo>
                                  <a:pt x="52" y="82"/>
                                </a:lnTo>
                                <a:lnTo>
                                  <a:pt x="52" y="69"/>
                                </a:lnTo>
                                <a:lnTo>
                                  <a:pt x="48" y="60"/>
                                </a:lnTo>
                                <a:lnTo>
                                  <a:pt x="39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lnTo>
                                  <a:pt x="26" y="52"/>
                                </a:lnTo>
                                <a:lnTo>
                                  <a:pt x="22" y="52"/>
                                </a:lnTo>
                                <a:lnTo>
                                  <a:pt x="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53280"/>
                            <a:ext cx="2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2">
                                <a:moveTo>
                                  <a:pt x="0" y="13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1"/>
                                </a:lnTo>
                                <a:lnTo>
                                  <a:pt x="27" y="99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108"/>
                                </a:lnTo>
                                <a:lnTo>
                                  <a:pt x="35" y="108"/>
                                </a:lnTo>
                                <a:lnTo>
                                  <a:pt x="40" y="108"/>
                                </a:lnTo>
                                <a:lnTo>
                                  <a:pt x="4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3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99"/>
                                </a:lnTo>
                                <a:lnTo>
                                  <a:pt x="13" y="91"/>
                                </a:lnTo>
                                <a:lnTo>
                                  <a:pt x="13" y="35"/>
                                </a:lnTo>
                                <a:lnTo>
                                  <a:pt x="13" y="26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580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13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5"/>
                                </a:lnTo>
                                <a:lnTo>
                                  <a:pt x="35" y="108"/>
                                </a:lnTo>
                                <a:lnTo>
                                  <a:pt x="26" y="108"/>
                                </a:lnTo>
                                <a:lnTo>
                                  <a:pt x="57" y="13"/>
                                </a:lnTo>
                                <a:lnTo>
                                  <a:pt x="26" y="13"/>
                                </a:lnTo>
                                <a:lnTo>
                                  <a:pt x="22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532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91"/>
                                </a:lnTo>
                                <a:lnTo>
                                  <a:pt x="26" y="99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8"/>
                                </a:lnTo>
                                <a:lnTo>
                                  <a:pt x="35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8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99"/>
                                </a:lnTo>
                                <a:lnTo>
                                  <a:pt x="13" y="91"/>
                                </a:lnTo>
                                <a:lnTo>
                                  <a:pt x="13" y="35"/>
                                </a:lnTo>
                                <a:lnTo>
                                  <a:pt x="13" y="26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5328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22" y="56"/>
                                </a:moveTo>
                                <a:lnTo>
                                  <a:pt x="13" y="47"/>
                                </a:lnTo>
                                <a:lnTo>
                                  <a:pt x="9" y="39"/>
                                </a:lnTo>
                                <a:lnTo>
                                  <a:pt x="4" y="35"/>
                                </a:lnTo>
                                <a:lnTo>
                                  <a:pt x="4" y="26"/>
                                </a:lnTo>
                                <a:lnTo>
                                  <a:pt x="4" y="17"/>
                                </a:lnTo>
                                <a:lnTo>
                                  <a:pt x="13" y="9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4" y="4"/>
                                </a:lnTo>
                                <a:lnTo>
                                  <a:pt x="52" y="9"/>
                                </a:lnTo>
                                <a:lnTo>
                                  <a:pt x="61" y="1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lnTo>
                                  <a:pt x="57" y="39"/>
                                </a:lnTo>
                                <a:lnTo>
                                  <a:pt x="52" y="43"/>
                                </a:lnTo>
                                <a:lnTo>
                                  <a:pt x="39" y="52"/>
                                </a:lnTo>
                                <a:lnTo>
                                  <a:pt x="52" y="60"/>
                                </a:lnTo>
                                <a:lnTo>
                                  <a:pt x="57" y="69"/>
                                </a:lnTo>
                                <a:lnTo>
                                  <a:pt x="61" y="78"/>
                                </a:lnTo>
                                <a:lnTo>
                                  <a:pt x="66" y="86"/>
                                </a:lnTo>
                                <a:lnTo>
                                  <a:pt x="61" y="95"/>
                                </a:lnTo>
                                <a:lnTo>
                                  <a:pt x="57" y="103"/>
                                </a:lnTo>
                                <a:lnTo>
                                  <a:pt x="44" y="112"/>
                                </a:lnTo>
                                <a:lnTo>
                                  <a:pt x="35" y="112"/>
                                </a:lnTo>
                                <a:lnTo>
                                  <a:pt x="17" y="112"/>
                                </a:lnTo>
                                <a:lnTo>
                                  <a:pt x="9" y="103"/>
                                </a:lnTo>
                                <a:lnTo>
                                  <a:pt x="4" y="95"/>
                                </a:lnTo>
                                <a:lnTo>
                                  <a:pt x="0" y="86"/>
                                </a:lnTo>
                                <a:lnTo>
                                  <a:pt x="4" y="78"/>
                                </a:lnTo>
                                <a:lnTo>
                                  <a:pt x="9" y="73"/>
                                </a:lnTo>
                                <a:lnTo>
                                  <a:pt x="13" y="65"/>
                                </a:lnTo>
                                <a:lnTo>
                                  <a:pt x="22" y="56"/>
                                </a:lnTo>
                                <a:close/>
                                <a:moveTo>
                                  <a:pt x="35" y="47"/>
                                </a:moveTo>
                                <a:lnTo>
                                  <a:pt x="44" y="39"/>
                                </a:lnTo>
                                <a:lnTo>
                                  <a:pt x="48" y="35"/>
                                </a:lnTo>
                                <a:lnTo>
                                  <a:pt x="48" y="30"/>
                                </a:lnTo>
                                <a:lnTo>
                                  <a:pt x="52" y="26"/>
                                </a:lnTo>
                                <a:lnTo>
                                  <a:pt x="48" y="17"/>
                                </a:lnTo>
                                <a:lnTo>
                                  <a:pt x="48" y="9"/>
                                </a:lnTo>
                                <a:lnTo>
                                  <a:pt x="39" y="9"/>
                                </a:lnTo>
                                <a:lnTo>
                                  <a:pt x="35" y="4"/>
                                </a:lnTo>
                                <a:lnTo>
                                  <a:pt x="26" y="9"/>
                                </a:lnTo>
                                <a:lnTo>
                                  <a:pt x="22" y="9"/>
                                </a:lnTo>
                                <a:lnTo>
                                  <a:pt x="17" y="17"/>
                                </a:lnTo>
                                <a:lnTo>
                                  <a:pt x="13" y="22"/>
                                </a:lnTo>
                                <a:lnTo>
                                  <a:pt x="13" y="26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22" y="39"/>
                                </a:lnTo>
                                <a:lnTo>
                                  <a:pt x="35" y="47"/>
                                </a:lnTo>
                                <a:close/>
                                <a:moveTo>
                                  <a:pt x="26" y="60"/>
                                </a:moveTo>
                                <a:lnTo>
                                  <a:pt x="22" y="65"/>
                                </a:lnTo>
                                <a:lnTo>
                                  <a:pt x="17" y="73"/>
                                </a:lnTo>
                                <a:lnTo>
                                  <a:pt x="13" y="78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2" y="103"/>
                                </a:lnTo>
                                <a:lnTo>
                                  <a:pt x="26" y="108"/>
                                </a:lnTo>
                                <a:lnTo>
                                  <a:pt x="35" y="108"/>
                                </a:lnTo>
                                <a:lnTo>
                                  <a:pt x="44" y="108"/>
                                </a:lnTo>
                                <a:lnTo>
                                  <a:pt x="48" y="103"/>
                                </a:lnTo>
                                <a:lnTo>
                                  <a:pt x="52" y="99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48" y="82"/>
                                </a:lnTo>
                                <a:lnTo>
                                  <a:pt x="44" y="73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532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0" y="13"/>
                                </a:move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91"/>
                                </a:lnTo>
                                <a:lnTo>
                                  <a:pt x="31" y="99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108"/>
                                </a:lnTo>
                                <a:lnTo>
                                  <a:pt x="36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99"/>
                                </a:lnTo>
                                <a:lnTo>
                                  <a:pt x="18" y="91"/>
                                </a:lnTo>
                                <a:lnTo>
                                  <a:pt x="18" y="35"/>
                                </a:lnTo>
                                <a:lnTo>
                                  <a:pt x="14" y="26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532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0" y="112"/>
                                </a:moveTo>
                                <a:lnTo>
                                  <a:pt x="0" y="112"/>
                                </a:lnTo>
                                <a:lnTo>
                                  <a:pt x="13" y="108"/>
                                </a:lnTo>
                                <a:lnTo>
                                  <a:pt x="22" y="103"/>
                                </a:lnTo>
                                <a:lnTo>
                                  <a:pt x="30" y="99"/>
                                </a:lnTo>
                                <a:lnTo>
                                  <a:pt x="39" y="91"/>
                                </a:lnTo>
                                <a:lnTo>
                                  <a:pt x="43" y="78"/>
                                </a:lnTo>
                                <a:lnTo>
                                  <a:pt x="48" y="65"/>
                                </a:lnTo>
                                <a:lnTo>
                                  <a:pt x="39" y="69"/>
                                </a:lnTo>
                                <a:lnTo>
                                  <a:pt x="26" y="73"/>
                                </a:lnTo>
                                <a:lnTo>
                                  <a:pt x="17" y="69"/>
                                </a:lnTo>
                                <a:lnTo>
                                  <a:pt x="8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8" y="13"/>
                                </a:lnTo>
                                <a:lnTo>
                                  <a:pt x="17" y="4"/>
                                </a:lnTo>
                                <a:lnTo>
                                  <a:pt x="30" y="0"/>
                                </a:lnTo>
                                <a:lnTo>
                                  <a:pt x="43" y="4"/>
                                </a:lnTo>
                                <a:lnTo>
                                  <a:pt x="57" y="13"/>
                                </a:lnTo>
                                <a:lnTo>
                                  <a:pt x="65" y="26"/>
                                </a:lnTo>
                                <a:lnTo>
                                  <a:pt x="65" y="47"/>
                                </a:lnTo>
                                <a:lnTo>
                                  <a:pt x="65" y="65"/>
                                </a:lnTo>
                                <a:lnTo>
                                  <a:pt x="57" y="78"/>
                                </a:lnTo>
                                <a:lnTo>
                                  <a:pt x="48" y="95"/>
                                </a:lnTo>
                                <a:lnTo>
                                  <a:pt x="35" y="103"/>
                                </a:lnTo>
                                <a:lnTo>
                                  <a:pt x="22" y="112"/>
                                </a:lnTo>
                                <a:lnTo>
                                  <a:pt x="4" y="112"/>
                                </a:lnTo>
                                <a:lnTo>
                                  <a:pt x="0" y="112"/>
                                </a:lnTo>
                                <a:close/>
                                <a:moveTo>
                                  <a:pt x="52" y="56"/>
                                </a:moveTo>
                                <a:lnTo>
                                  <a:pt x="52" y="47"/>
                                </a:lnTo>
                                <a:lnTo>
                                  <a:pt x="52" y="43"/>
                                </a:lnTo>
                                <a:lnTo>
                                  <a:pt x="52" y="35"/>
                                </a:lnTo>
                                <a:lnTo>
                                  <a:pt x="48" y="26"/>
                                </a:lnTo>
                                <a:lnTo>
                                  <a:pt x="48" y="17"/>
                                </a:lnTo>
                                <a:lnTo>
                                  <a:pt x="43" y="13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26" y="9"/>
                                </a:lnTo>
                                <a:lnTo>
                                  <a:pt x="17" y="13"/>
                                </a:lnTo>
                                <a:lnTo>
                                  <a:pt x="13" y="22"/>
                                </a:lnTo>
                                <a:lnTo>
                                  <a:pt x="13" y="30"/>
                                </a:lnTo>
                                <a:lnTo>
                                  <a:pt x="13" y="47"/>
                                </a:lnTo>
                                <a:lnTo>
                                  <a:pt x="22" y="56"/>
                                </a:lnTo>
                                <a:lnTo>
                                  <a:pt x="26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43" y="65"/>
                                </a:lnTo>
                                <a:lnTo>
                                  <a:pt x="48" y="60"/>
                                </a:lnTo>
                                <a:lnTo>
                                  <a:pt x="5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5328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74" y="91"/>
                                </a:moveTo>
                                <a:lnTo>
                                  <a:pt x="6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6" y="86"/>
                                </a:lnTo>
                                <a:lnTo>
                                  <a:pt x="43" y="65"/>
                                </a:lnTo>
                                <a:lnTo>
                                  <a:pt x="48" y="52"/>
                                </a:lnTo>
                                <a:lnTo>
                                  <a:pt x="52" y="39"/>
                                </a:lnTo>
                                <a:lnTo>
                                  <a:pt x="52" y="26"/>
                                </a:lnTo>
                                <a:lnTo>
                                  <a:pt x="48" y="22"/>
                                </a:lnTo>
                                <a:lnTo>
                                  <a:pt x="39" y="17"/>
                                </a:lnTo>
                                <a:lnTo>
                                  <a:pt x="30" y="13"/>
                                </a:lnTo>
                                <a:lnTo>
                                  <a:pt x="22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6"/>
                                </a:lnTo>
                                <a:lnTo>
                                  <a:pt x="8" y="30"/>
                                </a:lnTo>
                                <a:lnTo>
                                  <a:pt x="4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9"/>
                                </a:lnTo>
                                <a:lnTo>
                                  <a:pt x="26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5" y="17"/>
                                </a:lnTo>
                                <a:lnTo>
                                  <a:pt x="65" y="30"/>
                                </a:lnTo>
                                <a:lnTo>
                                  <a:pt x="65" y="39"/>
                                </a:lnTo>
                                <a:lnTo>
                                  <a:pt x="61" y="47"/>
                                </a:lnTo>
                                <a:lnTo>
                                  <a:pt x="57" y="60"/>
                                </a:lnTo>
                                <a:lnTo>
                                  <a:pt x="43" y="73"/>
                                </a:lnTo>
                                <a:lnTo>
                                  <a:pt x="26" y="91"/>
                                </a:lnTo>
                                <a:lnTo>
                                  <a:pt x="17" y="99"/>
                                </a:lnTo>
                                <a:lnTo>
                                  <a:pt x="48" y="99"/>
                                </a:lnTo>
                                <a:lnTo>
                                  <a:pt x="52" y="99"/>
                                </a:lnTo>
                                <a:lnTo>
                                  <a:pt x="61" y="99"/>
                                </a:lnTo>
                                <a:lnTo>
                                  <a:pt x="61" y="99"/>
                                </a:lnTo>
                                <a:lnTo>
                                  <a:pt x="65" y="95"/>
                                </a:lnTo>
                                <a:lnTo>
                                  <a:pt x="70" y="95"/>
                                </a:lnTo>
                                <a:lnTo>
                                  <a:pt x="70" y="91"/>
                                </a:lnTo>
                                <a:lnTo>
                                  <a:pt x="7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32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0" y="56"/>
                                </a:moveTo>
                                <a:lnTo>
                                  <a:pt x="0" y="39"/>
                                </a:lnTo>
                                <a:lnTo>
                                  <a:pt x="5" y="26"/>
                                </a:lnTo>
                                <a:lnTo>
                                  <a:pt x="9" y="13"/>
                                </a:lnTo>
                                <a:lnTo>
                                  <a:pt x="18" y="9"/>
                                </a:lnTo>
                                <a:lnTo>
                                  <a:pt x="27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57" y="13"/>
                                </a:lnTo>
                                <a:lnTo>
                                  <a:pt x="66" y="35"/>
                                </a:lnTo>
                                <a:lnTo>
                                  <a:pt x="70" y="56"/>
                                </a:lnTo>
                                <a:lnTo>
                                  <a:pt x="66" y="73"/>
                                </a:lnTo>
                                <a:lnTo>
                                  <a:pt x="66" y="86"/>
                                </a:lnTo>
                                <a:lnTo>
                                  <a:pt x="57" y="99"/>
                                </a:lnTo>
                                <a:lnTo>
                                  <a:pt x="49" y="108"/>
                                </a:lnTo>
                                <a:lnTo>
                                  <a:pt x="40" y="112"/>
                                </a:lnTo>
                                <a:lnTo>
                                  <a:pt x="35" y="112"/>
                                </a:lnTo>
                                <a:lnTo>
                                  <a:pt x="27" y="112"/>
                                </a:lnTo>
                                <a:lnTo>
                                  <a:pt x="18" y="108"/>
                                </a:lnTo>
                                <a:lnTo>
                                  <a:pt x="13" y="103"/>
                                </a:lnTo>
                                <a:lnTo>
                                  <a:pt x="9" y="95"/>
                                </a:lnTo>
                                <a:lnTo>
                                  <a:pt x="0" y="78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13" y="60"/>
                                </a:moveTo>
                                <a:lnTo>
                                  <a:pt x="18" y="82"/>
                                </a:lnTo>
                                <a:lnTo>
                                  <a:pt x="22" y="95"/>
                                </a:lnTo>
                                <a:lnTo>
                                  <a:pt x="27" y="103"/>
                                </a:lnTo>
                                <a:lnTo>
                                  <a:pt x="35" y="108"/>
                                </a:lnTo>
                                <a:lnTo>
                                  <a:pt x="40" y="108"/>
                                </a:lnTo>
                                <a:lnTo>
                                  <a:pt x="44" y="103"/>
                                </a:lnTo>
                                <a:lnTo>
                                  <a:pt x="49" y="99"/>
                                </a:lnTo>
                                <a:lnTo>
                                  <a:pt x="49" y="91"/>
                                </a:lnTo>
                                <a:lnTo>
                                  <a:pt x="53" y="73"/>
                                </a:lnTo>
                                <a:lnTo>
                                  <a:pt x="53" y="52"/>
                                </a:lnTo>
                                <a:lnTo>
                                  <a:pt x="53" y="35"/>
                                </a:lnTo>
                                <a:lnTo>
                                  <a:pt x="49" y="22"/>
                                </a:lnTo>
                                <a:lnTo>
                                  <a:pt x="49" y="13"/>
                                </a:lnTo>
                                <a:lnTo>
                                  <a:pt x="44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13"/>
                                </a:lnTo>
                                <a:lnTo>
                                  <a:pt x="18" y="22"/>
                                </a:lnTo>
                                <a:lnTo>
                                  <a:pt x="18" y="30"/>
                                </a:lnTo>
                                <a:lnTo>
                                  <a:pt x="13" y="47"/>
                                </a:lnTo>
                                <a:lnTo>
                                  <a:pt x="1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5328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75" y="91"/>
                                </a:moveTo>
                                <a:lnTo>
                                  <a:pt x="6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7" y="86"/>
                                </a:lnTo>
                                <a:lnTo>
                                  <a:pt x="44" y="65"/>
                                </a:lnTo>
                                <a:lnTo>
                                  <a:pt x="53" y="52"/>
                                </a:lnTo>
                                <a:lnTo>
                                  <a:pt x="53" y="39"/>
                                </a:lnTo>
                                <a:lnTo>
                                  <a:pt x="53" y="26"/>
                                </a:lnTo>
                                <a:lnTo>
                                  <a:pt x="49" y="22"/>
                                </a:lnTo>
                                <a:lnTo>
                                  <a:pt x="40" y="17"/>
                                </a:lnTo>
                                <a:lnTo>
                                  <a:pt x="31" y="13"/>
                                </a:lnTo>
                                <a:lnTo>
                                  <a:pt x="27" y="13"/>
                                </a:lnTo>
                                <a:lnTo>
                                  <a:pt x="18" y="17"/>
                                </a:lnTo>
                                <a:lnTo>
                                  <a:pt x="13" y="26"/>
                                </a:lnTo>
                                <a:lnTo>
                                  <a:pt x="9" y="30"/>
                                </a:lnTo>
                                <a:lnTo>
                                  <a:pt x="5" y="30"/>
                                </a:lnTo>
                                <a:lnTo>
                                  <a:pt x="9" y="17"/>
                                </a:lnTo>
                                <a:lnTo>
                                  <a:pt x="18" y="9"/>
                                </a:lnTo>
                                <a:lnTo>
                                  <a:pt x="27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57" y="9"/>
                                </a:lnTo>
                                <a:lnTo>
                                  <a:pt x="66" y="17"/>
                                </a:lnTo>
                                <a:lnTo>
                                  <a:pt x="66" y="30"/>
                                </a:lnTo>
                                <a:lnTo>
                                  <a:pt x="66" y="39"/>
                                </a:lnTo>
                                <a:lnTo>
                                  <a:pt x="62" y="47"/>
                                </a:lnTo>
                                <a:lnTo>
                                  <a:pt x="57" y="60"/>
                                </a:lnTo>
                                <a:lnTo>
                                  <a:pt x="44" y="73"/>
                                </a:lnTo>
                                <a:lnTo>
                                  <a:pt x="27" y="91"/>
                                </a:lnTo>
                                <a:lnTo>
                                  <a:pt x="18" y="99"/>
                                </a:lnTo>
                                <a:lnTo>
                                  <a:pt x="49" y="99"/>
                                </a:lnTo>
                                <a:lnTo>
                                  <a:pt x="57" y="99"/>
                                </a:lnTo>
                                <a:lnTo>
                                  <a:pt x="62" y="99"/>
                                </a:lnTo>
                                <a:lnTo>
                                  <a:pt x="62" y="99"/>
                                </a:lnTo>
                                <a:lnTo>
                                  <a:pt x="66" y="95"/>
                                </a:lnTo>
                                <a:lnTo>
                                  <a:pt x="70" y="95"/>
                                </a:lnTo>
                                <a:lnTo>
                                  <a:pt x="70" y="91"/>
                                </a:lnTo>
                                <a:lnTo>
                                  <a:pt x="7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532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91"/>
                                </a:lnTo>
                                <a:lnTo>
                                  <a:pt x="31" y="99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108"/>
                                </a:lnTo>
                                <a:lnTo>
                                  <a:pt x="35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9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99"/>
                                </a:lnTo>
                                <a:lnTo>
                                  <a:pt x="13" y="91"/>
                                </a:lnTo>
                                <a:lnTo>
                                  <a:pt x="13" y="35"/>
                                </a:lnTo>
                                <a:lnTo>
                                  <a:pt x="13" y="26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5328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71" y="91"/>
                                </a:moveTo>
                                <a:lnTo>
                                  <a:pt x="62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2" y="86"/>
                                </a:lnTo>
                                <a:lnTo>
                                  <a:pt x="40" y="65"/>
                                </a:lnTo>
                                <a:lnTo>
                                  <a:pt x="49" y="52"/>
                                </a:lnTo>
                                <a:lnTo>
                                  <a:pt x="49" y="39"/>
                                </a:lnTo>
                                <a:lnTo>
                                  <a:pt x="49" y="26"/>
                                </a:lnTo>
                                <a:lnTo>
                                  <a:pt x="44" y="22"/>
                                </a:lnTo>
                                <a:lnTo>
                                  <a:pt x="35" y="17"/>
                                </a:lnTo>
                                <a:lnTo>
                                  <a:pt x="27" y="13"/>
                                </a:lnTo>
                                <a:lnTo>
                                  <a:pt x="22" y="13"/>
                                </a:lnTo>
                                <a:lnTo>
                                  <a:pt x="14" y="17"/>
                                </a:lnTo>
                                <a:lnTo>
                                  <a:pt x="9" y="26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4" y="9"/>
                                </a:lnTo>
                                <a:lnTo>
                                  <a:pt x="22" y="4"/>
                                </a:lnTo>
                                <a:lnTo>
                                  <a:pt x="31" y="0"/>
                                </a:lnTo>
                                <a:lnTo>
                                  <a:pt x="44" y="4"/>
                                </a:lnTo>
                                <a:lnTo>
                                  <a:pt x="53" y="9"/>
                                </a:lnTo>
                                <a:lnTo>
                                  <a:pt x="62" y="17"/>
                                </a:lnTo>
                                <a:lnTo>
                                  <a:pt x="62" y="30"/>
                                </a:lnTo>
                                <a:lnTo>
                                  <a:pt x="62" y="39"/>
                                </a:lnTo>
                                <a:lnTo>
                                  <a:pt x="62" y="47"/>
                                </a:lnTo>
                                <a:lnTo>
                                  <a:pt x="53" y="60"/>
                                </a:lnTo>
                                <a:lnTo>
                                  <a:pt x="40" y="73"/>
                                </a:lnTo>
                                <a:lnTo>
                                  <a:pt x="22" y="91"/>
                                </a:lnTo>
                                <a:lnTo>
                                  <a:pt x="14" y="99"/>
                                </a:lnTo>
                                <a:lnTo>
                                  <a:pt x="44" y="99"/>
                                </a:lnTo>
                                <a:lnTo>
                                  <a:pt x="53" y="99"/>
                                </a:lnTo>
                                <a:lnTo>
                                  <a:pt x="57" y="99"/>
                                </a:lnTo>
                                <a:lnTo>
                                  <a:pt x="62" y="99"/>
                                </a:lnTo>
                                <a:lnTo>
                                  <a:pt x="62" y="95"/>
                                </a:lnTo>
                                <a:lnTo>
                                  <a:pt x="66" y="95"/>
                                </a:lnTo>
                                <a:lnTo>
                                  <a:pt x="66" y="91"/>
                                </a:lnTo>
                                <a:lnTo>
                                  <a:pt x="7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5328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75" y="91"/>
                                </a:moveTo>
                                <a:lnTo>
                                  <a:pt x="6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7" y="86"/>
                                </a:lnTo>
                                <a:lnTo>
                                  <a:pt x="40" y="65"/>
                                </a:lnTo>
                                <a:lnTo>
                                  <a:pt x="49" y="52"/>
                                </a:lnTo>
                                <a:lnTo>
                                  <a:pt x="53" y="39"/>
                                </a:lnTo>
                                <a:lnTo>
                                  <a:pt x="53" y="26"/>
                                </a:lnTo>
                                <a:lnTo>
                                  <a:pt x="49" y="22"/>
                                </a:lnTo>
                                <a:lnTo>
                                  <a:pt x="40" y="17"/>
                                </a:lnTo>
                                <a:lnTo>
                                  <a:pt x="31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7"/>
                                </a:lnTo>
                                <a:lnTo>
                                  <a:pt x="13" y="26"/>
                                </a:lnTo>
                                <a:lnTo>
                                  <a:pt x="9" y="30"/>
                                </a:lnTo>
                                <a:lnTo>
                                  <a:pt x="5" y="30"/>
                                </a:lnTo>
                                <a:lnTo>
                                  <a:pt x="9" y="17"/>
                                </a:lnTo>
                                <a:lnTo>
                                  <a:pt x="13" y="9"/>
                                </a:lnTo>
                                <a:lnTo>
                                  <a:pt x="27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57" y="9"/>
                                </a:lnTo>
                                <a:lnTo>
                                  <a:pt x="66" y="17"/>
                                </a:lnTo>
                                <a:lnTo>
                                  <a:pt x="66" y="30"/>
                                </a:lnTo>
                                <a:lnTo>
                                  <a:pt x="66" y="39"/>
                                </a:lnTo>
                                <a:lnTo>
                                  <a:pt x="62" y="47"/>
                                </a:lnTo>
                                <a:lnTo>
                                  <a:pt x="57" y="60"/>
                                </a:lnTo>
                                <a:lnTo>
                                  <a:pt x="44" y="73"/>
                                </a:lnTo>
                                <a:lnTo>
                                  <a:pt x="27" y="91"/>
                                </a:lnTo>
                                <a:lnTo>
                                  <a:pt x="18" y="99"/>
                                </a:lnTo>
                                <a:lnTo>
                                  <a:pt x="49" y="99"/>
                                </a:lnTo>
                                <a:lnTo>
                                  <a:pt x="53" y="99"/>
                                </a:lnTo>
                                <a:lnTo>
                                  <a:pt x="62" y="99"/>
                                </a:lnTo>
                                <a:lnTo>
                                  <a:pt x="62" y="99"/>
                                </a:lnTo>
                                <a:lnTo>
                                  <a:pt x="66" y="95"/>
                                </a:lnTo>
                                <a:lnTo>
                                  <a:pt x="70" y="95"/>
                                </a:lnTo>
                                <a:lnTo>
                                  <a:pt x="70" y="91"/>
                                </a:lnTo>
                                <a:lnTo>
                                  <a:pt x="7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532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70" y="91"/>
                                </a:moveTo>
                                <a:lnTo>
                                  <a:pt x="61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2" y="86"/>
                                </a:lnTo>
                                <a:lnTo>
                                  <a:pt x="40" y="65"/>
                                </a:lnTo>
                                <a:lnTo>
                                  <a:pt x="48" y="52"/>
                                </a:lnTo>
                                <a:lnTo>
                                  <a:pt x="48" y="39"/>
                                </a:lnTo>
                                <a:lnTo>
                                  <a:pt x="48" y="26"/>
                                </a:lnTo>
                                <a:lnTo>
                                  <a:pt x="44" y="22"/>
                                </a:lnTo>
                                <a:lnTo>
                                  <a:pt x="35" y="17"/>
                                </a:lnTo>
                                <a:lnTo>
                                  <a:pt x="31" y="13"/>
                                </a:lnTo>
                                <a:lnTo>
                                  <a:pt x="22" y="13"/>
                                </a:lnTo>
                                <a:lnTo>
                                  <a:pt x="13" y="17"/>
                                </a:lnTo>
                                <a:lnTo>
                                  <a:pt x="9" y="26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4" y="17"/>
                                </a:lnTo>
                                <a:lnTo>
                                  <a:pt x="13" y="9"/>
                                </a:lnTo>
                                <a:lnTo>
                                  <a:pt x="22" y="4"/>
                                </a:lnTo>
                                <a:lnTo>
                                  <a:pt x="31" y="0"/>
                                </a:lnTo>
                                <a:lnTo>
                                  <a:pt x="44" y="4"/>
                                </a:lnTo>
                                <a:lnTo>
                                  <a:pt x="57" y="9"/>
                                </a:lnTo>
                                <a:lnTo>
                                  <a:pt x="61" y="17"/>
                                </a:lnTo>
                                <a:lnTo>
                                  <a:pt x="66" y="30"/>
                                </a:lnTo>
                                <a:lnTo>
                                  <a:pt x="61" y="39"/>
                                </a:lnTo>
                                <a:lnTo>
                                  <a:pt x="61" y="47"/>
                                </a:lnTo>
                                <a:lnTo>
                                  <a:pt x="53" y="60"/>
                                </a:lnTo>
                                <a:lnTo>
                                  <a:pt x="40" y="73"/>
                                </a:lnTo>
                                <a:lnTo>
                                  <a:pt x="26" y="91"/>
                                </a:lnTo>
                                <a:lnTo>
                                  <a:pt x="18" y="99"/>
                                </a:lnTo>
                                <a:lnTo>
                                  <a:pt x="44" y="99"/>
                                </a:lnTo>
                                <a:lnTo>
                                  <a:pt x="53" y="99"/>
                                </a:lnTo>
                                <a:lnTo>
                                  <a:pt x="57" y="99"/>
                                </a:lnTo>
                                <a:lnTo>
                                  <a:pt x="61" y="99"/>
                                </a:lnTo>
                                <a:lnTo>
                                  <a:pt x="61" y="95"/>
                                </a:lnTo>
                                <a:lnTo>
                                  <a:pt x="66" y="95"/>
                                </a:lnTo>
                                <a:lnTo>
                                  <a:pt x="66" y="91"/>
                                </a:lnTo>
                                <a:lnTo>
                                  <a:pt x="7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328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5" y="26"/>
                                </a:moveTo>
                                <a:lnTo>
                                  <a:pt x="9" y="13"/>
                                </a:lnTo>
                                <a:lnTo>
                                  <a:pt x="14" y="9"/>
                                </a:lnTo>
                                <a:lnTo>
                                  <a:pt x="22" y="4"/>
                                </a:lnTo>
                                <a:lnTo>
                                  <a:pt x="31" y="0"/>
                                </a:lnTo>
                                <a:lnTo>
                                  <a:pt x="44" y="4"/>
                                </a:lnTo>
                                <a:lnTo>
                                  <a:pt x="53" y="9"/>
                                </a:lnTo>
                                <a:lnTo>
                                  <a:pt x="57" y="17"/>
                                </a:lnTo>
                                <a:lnTo>
                                  <a:pt x="57" y="22"/>
                                </a:lnTo>
                                <a:lnTo>
                                  <a:pt x="53" y="35"/>
                                </a:lnTo>
                                <a:lnTo>
                                  <a:pt x="44" y="47"/>
                                </a:lnTo>
                                <a:lnTo>
                                  <a:pt x="53" y="52"/>
                                </a:lnTo>
                                <a:lnTo>
                                  <a:pt x="57" y="60"/>
                                </a:lnTo>
                                <a:lnTo>
                                  <a:pt x="62" y="65"/>
                                </a:lnTo>
                                <a:lnTo>
                                  <a:pt x="62" y="73"/>
                                </a:lnTo>
                                <a:lnTo>
                                  <a:pt x="62" y="86"/>
                                </a:lnTo>
                                <a:lnTo>
                                  <a:pt x="53" y="99"/>
                                </a:lnTo>
                                <a:lnTo>
                                  <a:pt x="40" y="108"/>
                                </a:lnTo>
                                <a:lnTo>
                                  <a:pt x="18" y="112"/>
                                </a:lnTo>
                                <a:lnTo>
                                  <a:pt x="9" y="112"/>
                                </a:lnTo>
                                <a:lnTo>
                                  <a:pt x="5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14" y="99"/>
                                </a:lnTo>
                                <a:lnTo>
                                  <a:pt x="14" y="99"/>
                                </a:lnTo>
                                <a:lnTo>
                                  <a:pt x="18" y="103"/>
                                </a:lnTo>
                                <a:lnTo>
                                  <a:pt x="22" y="103"/>
                                </a:lnTo>
                                <a:lnTo>
                                  <a:pt x="27" y="103"/>
                                </a:lnTo>
                                <a:lnTo>
                                  <a:pt x="27" y="103"/>
                                </a:lnTo>
                                <a:lnTo>
                                  <a:pt x="31" y="108"/>
                                </a:lnTo>
                                <a:lnTo>
                                  <a:pt x="40" y="103"/>
                                </a:lnTo>
                                <a:lnTo>
                                  <a:pt x="44" y="99"/>
                                </a:lnTo>
                                <a:lnTo>
                                  <a:pt x="49" y="95"/>
                                </a:lnTo>
                                <a:lnTo>
                                  <a:pt x="53" y="86"/>
                                </a:lnTo>
                                <a:lnTo>
                                  <a:pt x="49" y="78"/>
                                </a:lnTo>
                                <a:lnTo>
                                  <a:pt x="49" y="73"/>
                                </a:lnTo>
                                <a:lnTo>
                                  <a:pt x="44" y="69"/>
                                </a:lnTo>
                                <a:lnTo>
                                  <a:pt x="44" y="65"/>
                                </a:lnTo>
                                <a:lnTo>
                                  <a:pt x="40" y="65"/>
                                </a:lnTo>
                                <a:lnTo>
                                  <a:pt x="35" y="60"/>
                                </a:lnTo>
                                <a:lnTo>
                                  <a:pt x="27" y="60"/>
                                </a:lnTo>
                                <a:lnTo>
                                  <a:pt x="22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27" y="52"/>
                                </a:lnTo>
                                <a:lnTo>
                                  <a:pt x="31" y="52"/>
                                </a:lnTo>
                                <a:lnTo>
                                  <a:pt x="40" y="47"/>
                                </a:lnTo>
                                <a:lnTo>
                                  <a:pt x="40" y="43"/>
                                </a:lnTo>
                                <a:lnTo>
                                  <a:pt x="44" y="35"/>
                                </a:lnTo>
                                <a:lnTo>
                                  <a:pt x="44" y="30"/>
                                </a:lnTo>
                                <a:lnTo>
                                  <a:pt x="44" y="22"/>
                                </a:lnTo>
                                <a:lnTo>
                                  <a:pt x="40" y="17"/>
                                </a:lnTo>
                                <a:lnTo>
                                  <a:pt x="35" y="13"/>
                                </a:lnTo>
                                <a:lnTo>
                                  <a:pt x="27" y="13"/>
                                </a:lnTo>
                                <a:lnTo>
                                  <a:pt x="14" y="1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532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70" y="91"/>
                                </a:moveTo>
                                <a:lnTo>
                                  <a:pt x="61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2" y="86"/>
                                </a:lnTo>
                                <a:lnTo>
                                  <a:pt x="39" y="65"/>
                                </a:lnTo>
                                <a:lnTo>
                                  <a:pt x="48" y="52"/>
                                </a:lnTo>
                                <a:lnTo>
                                  <a:pt x="52" y="39"/>
                                </a:lnTo>
                                <a:lnTo>
                                  <a:pt x="48" y="26"/>
                                </a:lnTo>
                                <a:lnTo>
                                  <a:pt x="44" y="22"/>
                                </a:lnTo>
                                <a:lnTo>
                                  <a:pt x="35" y="17"/>
                                </a:lnTo>
                                <a:lnTo>
                                  <a:pt x="30" y="13"/>
                                </a:lnTo>
                                <a:lnTo>
                                  <a:pt x="22" y="13"/>
                                </a:lnTo>
                                <a:lnTo>
                                  <a:pt x="13" y="17"/>
                                </a:lnTo>
                                <a:lnTo>
                                  <a:pt x="9" y="26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7"/>
                                </a:lnTo>
                                <a:lnTo>
                                  <a:pt x="13" y="9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4" y="4"/>
                                </a:lnTo>
                                <a:lnTo>
                                  <a:pt x="57" y="9"/>
                                </a:lnTo>
                                <a:lnTo>
                                  <a:pt x="61" y="17"/>
                                </a:lnTo>
                                <a:lnTo>
                                  <a:pt x="66" y="30"/>
                                </a:lnTo>
                                <a:lnTo>
                                  <a:pt x="61" y="39"/>
                                </a:lnTo>
                                <a:lnTo>
                                  <a:pt x="61" y="47"/>
                                </a:lnTo>
                                <a:lnTo>
                                  <a:pt x="52" y="60"/>
                                </a:lnTo>
                                <a:lnTo>
                                  <a:pt x="39" y="73"/>
                                </a:lnTo>
                                <a:lnTo>
                                  <a:pt x="26" y="91"/>
                                </a:lnTo>
                                <a:lnTo>
                                  <a:pt x="17" y="99"/>
                                </a:lnTo>
                                <a:lnTo>
                                  <a:pt x="44" y="99"/>
                                </a:lnTo>
                                <a:lnTo>
                                  <a:pt x="52" y="99"/>
                                </a:lnTo>
                                <a:lnTo>
                                  <a:pt x="57" y="99"/>
                                </a:lnTo>
                                <a:lnTo>
                                  <a:pt x="61" y="99"/>
                                </a:lnTo>
                                <a:lnTo>
                                  <a:pt x="61" y="95"/>
                                </a:lnTo>
                                <a:lnTo>
                                  <a:pt x="66" y="95"/>
                                </a:lnTo>
                                <a:lnTo>
                                  <a:pt x="70" y="91"/>
                                </a:lnTo>
                                <a:lnTo>
                                  <a:pt x="7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5328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74" y="73"/>
                                </a:moveTo>
                                <a:lnTo>
                                  <a:pt x="74" y="82"/>
                                </a:lnTo>
                                <a:lnTo>
                                  <a:pt x="61" y="82"/>
                                </a:lnTo>
                                <a:lnTo>
                                  <a:pt x="61" y="112"/>
                                </a:lnTo>
                                <a:lnTo>
                                  <a:pt x="48" y="112"/>
                                </a:lnTo>
                                <a:lnTo>
                                  <a:pt x="4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3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3"/>
                                </a:lnTo>
                                <a:lnTo>
                                  <a:pt x="74" y="73"/>
                                </a:lnTo>
                                <a:close/>
                                <a:moveTo>
                                  <a:pt x="48" y="73"/>
                                </a:moveTo>
                                <a:lnTo>
                                  <a:pt x="48" y="17"/>
                                </a:lnTo>
                                <a:lnTo>
                                  <a:pt x="8" y="73"/>
                                </a:lnTo>
                                <a:lnTo>
                                  <a:pt x="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5328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71" y="91"/>
                                </a:moveTo>
                                <a:lnTo>
                                  <a:pt x="6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2" y="86"/>
                                </a:lnTo>
                                <a:lnTo>
                                  <a:pt x="40" y="65"/>
                                </a:lnTo>
                                <a:lnTo>
                                  <a:pt x="49" y="52"/>
                                </a:lnTo>
                                <a:lnTo>
                                  <a:pt x="53" y="39"/>
                                </a:lnTo>
                                <a:lnTo>
                                  <a:pt x="49" y="26"/>
                                </a:lnTo>
                                <a:lnTo>
                                  <a:pt x="44" y="22"/>
                                </a:lnTo>
                                <a:lnTo>
                                  <a:pt x="40" y="17"/>
                                </a:lnTo>
                                <a:lnTo>
                                  <a:pt x="31" y="13"/>
                                </a:lnTo>
                                <a:lnTo>
                                  <a:pt x="22" y="13"/>
                                </a:lnTo>
                                <a:lnTo>
                                  <a:pt x="14" y="17"/>
                                </a:lnTo>
                                <a:lnTo>
                                  <a:pt x="9" y="26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17"/>
                                </a:lnTo>
                                <a:lnTo>
                                  <a:pt x="14" y="9"/>
                                </a:lnTo>
                                <a:lnTo>
                                  <a:pt x="22" y="4"/>
                                </a:lnTo>
                                <a:lnTo>
                                  <a:pt x="36" y="0"/>
                                </a:lnTo>
                                <a:lnTo>
                                  <a:pt x="44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7"/>
                                </a:lnTo>
                                <a:lnTo>
                                  <a:pt x="66" y="30"/>
                                </a:lnTo>
                                <a:lnTo>
                                  <a:pt x="66" y="39"/>
                                </a:lnTo>
                                <a:lnTo>
                                  <a:pt x="62" y="47"/>
                                </a:lnTo>
                                <a:lnTo>
                                  <a:pt x="53" y="60"/>
                                </a:lnTo>
                                <a:lnTo>
                                  <a:pt x="40" y="73"/>
                                </a:lnTo>
                                <a:lnTo>
                                  <a:pt x="27" y="91"/>
                                </a:lnTo>
                                <a:lnTo>
                                  <a:pt x="18" y="99"/>
                                </a:lnTo>
                                <a:lnTo>
                                  <a:pt x="44" y="99"/>
                                </a:lnTo>
                                <a:lnTo>
                                  <a:pt x="53" y="99"/>
                                </a:lnTo>
                                <a:lnTo>
                                  <a:pt x="57" y="99"/>
                                </a:lnTo>
                                <a:lnTo>
                                  <a:pt x="62" y="99"/>
                                </a:lnTo>
                                <a:lnTo>
                                  <a:pt x="62" y="95"/>
                                </a:lnTo>
                                <a:lnTo>
                                  <a:pt x="66" y="95"/>
                                </a:lnTo>
                                <a:lnTo>
                                  <a:pt x="71" y="91"/>
                                </a:lnTo>
                                <a:lnTo>
                                  <a:pt x="7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580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62" y="0"/>
                                </a:moveTo>
                                <a:lnTo>
                                  <a:pt x="57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26"/>
                                </a:lnTo>
                                <a:lnTo>
                                  <a:pt x="35" y="35"/>
                                </a:lnTo>
                                <a:lnTo>
                                  <a:pt x="48" y="43"/>
                                </a:lnTo>
                                <a:lnTo>
                                  <a:pt x="57" y="56"/>
                                </a:lnTo>
                                <a:lnTo>
                                  <a:pt x="62" y="69"/>
                                </a:lnTo>
                                <a:lnTo>
                                  <a:pt x="62" y="78"/>
                                </a:lnTo>
                                <a:lnTo>
                                  <a:pt x="57" y="82"/>
                                </a:lnTo>
                                <a:lnTo>
                                  <a:pt x="53" y="91"/>
                                </a:lnTo>
                                <a:lnTo>
                                  <a:pt x="48" y="95"/>
                                </a:lnTo>
                                <a:lnTo>
                                  <a:pt x="44" y="99"/>
                                </a:lnTo>
                                <a:lnTo>
                                  <a:pt x="35" y="104"/>
                                </a:lnTo>
                                <a:lnTo>
                                  <a:pt x="26" y="108"/>
                                </a:lnTo>
                                <a:lnTo>
                                  <a:pt x="18" y="108"/>
                                </a:lnTo>
                                <a:lnTo>
                                  <a:pt x="9" y="108"/>
                                </a:lnTo>
                                <a:lnTo>
                                  <a:pt x="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5"/>
                                </a:lnTo>
                                <a:lnTo>
                                  <a:pt x="9" y="95"/>
                                </a:lnTo>
                                <a:lnTo>
                                  <a:pt x="13" y="95"/>
                                </a:lnTo>
                                <a:lnTo>
                                  <a:pt x="22" y="99"/>
                                </a:lnTo>
                                <a:lnTo>
                                  <a:pt x="26" y="99"/>
                                </a:lnTo>
                                <a:lnTo>
                                  <a:pt x="35" y="99"/>
                                </a:lnTo>
                                <a:lnTo>
                                  <a:pt x="44" y="95"/>
                                </a:lnTo>
                                <a:lnTo>
                                  <a:pt x="48" y="87"/>
                                </a:lnTo>
                                <a:lnTo>
                                  <a:pt x="48" y="78"/>
                                </a:lnTo>
                                <a:lnTo>
                                  <a:pt x="48" y="69"/>
                                </a:lnTo>
                                <a:lnTo>
                                  <a:pt x="44" y="56"/>
                                </a:lnTo>
                                <a:lnTo>
                                  <a:pt x="35" y="52"/>
                                </a:lnTo>
                                <a:lnTo>
                                  <a:pt x="26" y="43"/>
                                </a:lnTo>
                                <a:lnTo>
                                  <a:pt x="18" y="43"/>
                                </a:lnTo>
                                <a:lnTo>
                                  <a:pt x="0" y="43"/>
                                </a:lnTo>
                                <a:lnTo>
                                  <a:pt x="2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32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70" y="91"/>
                                </a:moveTo>
                                <a:lnTo>
                                  <a:pt x="6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2" y="86"/>
                                </a:lnTo>
                                <a:lnTo>
                                  <a:pt x="40" y="65"/>
                                </a:lnTo>
                                <a:lnTo>
                                  <a:pt x="48" y="52"/>
                                </a:lnTo>
                                <a:lnTo>
                                  <a:pt x="53" y="39"/>
                                </a:lnTo>
                                <a:lnTo>
                                  <a:pt x="48" y="26"/>
                                </a:lnTo>
                                <a:lnTo>
                                  <a:pt x="44" y="22"/>
                                </a:lnTo>
                                <a:lnTo>
                                  <a:pt x="40" y="17"/>
                                </a:lnTo>
                                <a:lnTo>
                                  <a:pt x="31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7"/>
                                </a:lnTo>
                                <a:lnTo>
                                  <a:pt x="9" y="26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9" y="17"/>
                                </a:lnTo>
                                <a:lnTo>
                                  <a:pt x="13" y="9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7"/>
                                </a:lnTo>
                                <a:lnTo>
                                  <a:pt x="66" y="30"/>
                                </a:lnTo>
                                <a:lnTo>
                                  <a:pt x="66" y="39"/>
                                </a:lnTo>
                                <a:lnTo>
                                  <a:pt x="62" y="47"/>
                                </a:lnTo>
                                <a:lnTo>
                                  <a:pt x="53" y="60"/>
                                </a:lnTo>
                                <a:lnTo>
                                  <a:pt x="44" y="73"/>
                                </a:lnTo>
                                <a:lnTo>
                                  <a:pt x="26" y="91"/>
                                </a:lnTo>
                                <a:lnTo>
                                  <a:pt x="18" y="99"/>
                                </a:lnTo>
                                <a:lnTo>
                                  <a:pt x="44" y="99"/>
                                </a:lnTo>
                                <a:lnTo>
                                  <a:pt x="53" y="99"/>
                                </a:lnTo>
                                <a:lnTo>
                                  <a:pt x="57" y="99"/>
                                </a:lnTo>
                                <a:lnTo>
                                  <a:pt x="62" y="99"/>
                                </a:lnTo>
                                <a:lnTo>
                                  <a:pt x="66" y="95"/>
                                </a:lnTo>
                                <a:lnTo>
                                  <a:pt x="66" y="95"/>
                                </a:lnTo>
                                <a:lnTo>
                                  <a:pt x="70" y="91"/>
                                </a:lnTo>
                                <a:lnTo>
                                  <a:pt x="7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5328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66" y="0"/>
                                </a:moveTo>
                                <a:lnTo>
                                  <a:pt x="66" y="4"/>
                                </a:lnTo>
                                <a:lnTo>
                                  <a:pt x="57" y="4"/>
                                </a:lnTo>
                                <a:lnTo>
                                  <a:pt x="48" y="9"/>
                                </a:lnTo>
                                <a:lnTo>
                                  <a:pt x="39" y="13"/>
                                </a:lnTo>
                                <a:lnTo>
                                  <a:pt x="35" y="17"/>
                                </a:lnTo>
                                <a:lnTo>
                                  <a:pt x="26" y="26"/>
                                </a:lnTo>
                                <a:lnTo>
                                  <a:pt x="22" y="30"/>
                                </a:lnTo>
                                <a:lnTo>
                                  <a:pt x="17" y="39"/>
                                </a:lnTo>
                                <a:lnTo>
                                  <a:pt x="17" y="52"/>
                                </a:lnTo>
                                <a:lnTo>
                                  <a:pt x="26" y="43"/>
                                </a:lnTo>
                                <a:lnTo>
                                  <a:pt x="39" y="43"/>
                                </a:lnTo>
                                <a:lnTo>
                                  <a:pt x="48" y="47"/>
                                </a:lnTo>
                                <a:lnTo>
                                  <a:pt x="57" y="52"/>
                                </a:lnTo>
                                <a:lnTo>
                                  <a:pt x="66" y="60"/>
                                </a:lnTo>
                                <a:lnTo>
                                  <a:pt x="66" y="73"/>
                                </a:lnTo>
                                <a:lnTo>
                                  <a:pt x="66" y="86"/>
                                </a:lnTo>
                                <a:lnTo>
                                  <a:pt x="57" y="99"/>
                                </a:lnTo>
                                <a:lnTo>
                                  <a:pt x="48" y="108"/>
                                </a:lnTo>
                                <a:lnTo>
                                  <a:pt x="31" y="112"/>
                                </a:lnTo>
                                <a:lnTo>
                                  <a:pt x="22" y="112"/>
                                </a:lnTo>
                                <a:lnTo>
                                  <a:pt x="13" y="103"/>
                                </a:lnTo>
                                <a:lnTo>
                                  <a:pt x="0" y="91"/>
                                </a:lnTo>
                                <a:lnTo>
                                  <a:pt x="0" y="69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3" y="30"/>
                                </a:lnTo>
                                <a:lnTo>
                                  <a:pt x="22" y="17"/>
                                </a:lnTo>
                                <a:lnTo>
                                  <a:pt x="31" y="9"/>
                                </a:lnTo>
                                <a:lnTo>
                                  <a:pt x="39" y="4"/>
                                </a:lnTo>
                                <a:lnTo>
                                  <a:pt x="52" y="4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" y="56"/>
                                </a:moveTo>
                                <a:lnTo>
                                  <a:pt x="13" y="65"/>
                                </a:lnTo>
                                <a:lnTo>
                                  <a:pt x="13" y="73"/>
                                </a:lnTo>
                                <a:lnTo>
                                  <a:pt x="13" y="82"/>
                                </a:lnTo>
                                <a:lnTo>
                                  <a:pt x="17" y="91"/>
                                </a:lnTo>
                                <a:lnTo>
                                  <a:pt x="17" y="99"/>
                                </a:lnTo>
                                <a:lnTo>
                                  <a:pt x="26" y="103"/>
                                </a:lnTo>
                                <a:lnTo>
                                  <a:pt x="31" y="108"/>
                                </a:lnTo>
                                <a:lnTo>
                                  <a:pt x="35" y="108"/>
                                </a:lnTo>
                                <a:lnTo>
                                  <a:pt x="39" y="108"/>
                                </a:lnTo>
                                <a:lnTo>
                                  <a:pt x="48" y="103"/>
                                </a:lnTo>
                                <a:lnTo>
                                  <a:pt x="52" y="95"/>
                                </a:lnTo>
                                <a:lnTo>
                                  <a:pt x="52" y="82"/>
                                </a:lnTo>
                                <a:lnTo>
                                  <a:pt x="52" y="69"/>
                                </a:lnTo>
                                <a:lnTo>
                                  <a:pt x="48" y="60"/>
                                </a:lnTo>
                                <a:lnTo>
                                  <a:pt x="39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2" y="52"/>
                                </a:lnTo>
                                <a:lnTo>
                                  <a:pt x="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32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70" y="91"/>
                                </a:moveTo>
                                <a:lnTo>
                                  <a:pt x="6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6" y="86"/>
                                </a:lnTo>
                                <a:lnTo>
                                  <a:pt x="39" y="65"/>
                                </a:lnTo>
                                <a:lnTo>
                                  <a:pt x="48" y="52"/>
                                </a:lnTo>
                                <a:lnTo>
                                  <a:pt x="53" y="39"/>
                                </a:lnTo>
                                <a:lnTo>
                                  <a:pt x="48" y="26"/>
                                </a:lnTo>
                                <a:lnTo>
                                  <a:pt x="44" y="22"/>
                                </a:lnTo>
                                <a:lnTo>
                                  <a:pt x="39" y="17"/>
                                </a:lnTo>
                                <a:lnTo>
                                  <a:pt x="31" y="13"/>
                                </a:lnTo>
                                <a:lnTo>
                                  <a:pt x="22" y="13"/>
                                </a:lnTo>
                                <a:lnTo>
                                  <a:pt x="17" y="17"/>
                                </a:lnTo>
                                <a:lnTo>
                                  <a:pt x="9" y="26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9" y="17"/>
                                </a:lnTo>
                                <a:lnTo>
                                  <a:pt x="13" y="9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1" y="17"/>
                                </a:lnTo>
                                <a:lnTo>
                                  <a:pt x="66" y="30"/>
                                </a:lnTo>
                                <a:lnTo>
                                  <a:pt x="66" y="39"/>
                                </a:lnTo>
                                <a:lnTo>
                                  <a:pt x="61" y="47"/>
                                </a:lnTo>
                                <a:lnTo>
                                  <a:pt x="53" y="60"/>
                                </a:lnTo>
                                <a:lnTo>
                                  <a:pt x="44" y="73"/>
                                </a:lnTo>
                                <a:lnTo>
                                  <a:pt x="26" y="91"/>
                                </a:lnTo>
                                <a:lnTo>
                                  <a:pt x="17" y="99"/>
                                </a:lnTo>
                                <a:lnTo>
                                  <a:pt x="44" y="99"/>
                                </a:lnTo>
                                <a:lnTo>
                                  <a:pt x="53" y="99"/>
                                </a:lnTo>
                                <a:lnTo>
                                  <a:pt x="57" y="99"/>
                                </a:lnTo>
                                <a:lnTo>
                                  <a:pt x="61" y="99"/>
                                </a:lnTo>
                                <a:lnTo>
                                  <a:pt x="66" y="95"/>
                                </a:lnTo>
                                <a:lnTo>
                                  <a:pt x="66" y="95"/>
                                </a:lnTo>
                                <a:lnTo>
                                  <a:pt x="70" y="91"/>
                                </a:lnTo>
                                <a:lnTo>
                                  <a:pt x="7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5580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13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5"/>
                                </a:lnTo>
                                <a:lnTo>
                                  <a:pt x="35" y="108"/>
                                </a:lnTo>
                                <a:lnTo>
                                  <a:pt x="27" y="108"/>
                                </a:lnTo>
                                <a:lnTo>
                                  <a:pt x="57" y="13"/>
                                </a:lnTo>
                                <a:lnTo>
                                  <a:pt x="27" y="13"/>
                                </a:lnTo>
                                <a:lnTo>
                                  <a:pt x="22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5328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74" y="91"/>
                                </a:moveTo>
                                <a:lnTo>
                                  <a:pt x="6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6" y="86"/>
                                </a:lnTo>
                                <a:lnTo>
                                  <a:pt x="39" y="65"/>
                                </a:lnTo>
                                <a:lnTo>
                                  <a:pt x="48" y="52"/>
                                </a:lnTo>
                                <a:lnTo>
                                  <a:pt x="52" y="39"/>
                                </a:lnTo>
                                <a:lnTo>
                                  <a:pt x="52" y="26"/>
                                </a:lnTo>
                                <a:lnTo>
                                  <a:pt x="43" y="22"/>
                                </a:lnTo>
                                <a:lnTo>
                                  <a:pt x="39" y="17"/>
                                </a:lnTo>
                                <a:lnTo>
                                  <a:pt x="30" y="13"/>
                                </a:lnTo>
                                <a:lnTo>
                                  <a:pt x="22" y="13"/>
                                </a:lnTo>
                                <a:lnTo>
                                  <a:pt x="17" y="17"/>
                                </a:lnTo>
                                <a:lnTo>
                                  <a:pt x="8" y="26"/>
                                </a:lnTo>
                                <a:lnTo>
                                  <a:pt x="8" y="30"/>
                                </a:lnTo>
                                <a:lnTo>
                                  <a:pt x="4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9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5" y="17"/>
                                </a:lnTo>
                                <a:lnTo>
                                  <a:pt x="65" y="30"/>
                                </a:lnTo>
                                <a:lnTo>
                                  <a:pt x="65" y="39"/>
                                </a:lnTo>
                                <a:lnTo>
                                  <a:pt x="61" y="47"/>
                                </a:lnTo>
                                <a:lnTo>
                                  <a:pt x="52" y="60"/>
                                </a:lnTo>
                                <a:lnTo>
                                  <a:pt x="43" y="73"/>
                                </a:lnTo>
                                <a:lnTo>
                                  <a:pt x="26" y="91"/>
                                </a:lnTo>
                                <a:lnTo>
                                  <a:pt x="17" y="99"/>
                                </a:lnTo>
                                <a:lnTo>
                                  <a:pt x="48" y="99"/>
                                </a:lnTo>
                                <a:lnTo>
                                  <a:pt x="52" y="99"/>
                                </a:lnTo>
                                <a:lnTo>
                                  <a:pt x="57" y="99"/>
                                </a:lnTo>
                                <a:lnTo>
                                  <a:pt x="61" y="99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70" y="91"/>
                                </a:lnTo>
                                <a:lnTo>
                                  <a:pt x="7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5328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22" y="56"/>
                                </a:moveTo>
                                <a:lnTo>
                                  <a:pt x="13" y="47"/>
                                </a:lnTo>
                                <a:lnTo>
                                  <a:pt x="9" y="39"/>
                                </a:lnTo>
                                <a:lnTo>
                                  <a:pt x="4" y="35"/>
                                </a:lnTo>
                                <a:lnTo>
                                  <a:pt x="4" y="26"/>
                                </a:lnTo>
                                <a:lnTo>
                                  <a:pt x="4" y="17"/>
                                </a:lnTo>
                                <a:lnTo>
                                  <a:pt x="13" y="9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4" y="4"/>
                                </a:lnTo>
                                <a:lnTo>
                                  <a:pt x="53" y="9"/>
                                </a:lnTo>
                                <a:lnTo>
                                  <a:pt x="61" y="1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lnTo>
                                  <a:pt x="57" y="39"/>
                                </a:lnTo>
                                <a:lnTo>
                                  <a:pt x="53" y="43"/>
                                </a:lnTo>
                                <a:lnTo>
                                  <a:pt x="40" y="52"/>
                                </a:lnTo>
                                <a:lnTo>
                                  <a:pt x="53" y="60"/>
                                </a:lnTo>
                                <a:lnTo>
                                  <a:pt x="57" y="69"/>
                                </a:lnTo>
                                <a:lnTo>
                                  <a:pt x="61" y="78"/>
                                </a:lnTo>
                                <a:lnTo>
                                  <a:pt x="66" y="86"/>
                                </a:lnTo>
                                <a:lnTo>
                                  <a:pt x="61" y="95"/>
                                </a:lnTo>
                                <a:lnTo>
                                  <a:pt x="57" y="103"/>
                                </a:lnTo>
                                <a:lnTo>
                                  <a:pt x="44" y="112"/>
                                </a:lnTo>
                                <a:lnTo>
                                  <a:pt x="35" y="112"/>
                                </a:lnTo>
                                <a:lnTo>
                                  <a:pt x="18" y="112"/>
                                </a:lnTo>
                                <a:lnTo>
                                  <a:pt x="9" y="103"/>
                                </a:lnTo>
                                <a:lnTo>
                                  <a:pt x="4" y="95"/>
                                </a:lnTo>
                                <a:lnTo>
                                  <a:pt x="0" y="86"/>
                                </a:lnTo>
                                <a:lnTo>
                                  <a:pt x="4" y="78"/>
                                </a:lnTo>
                                <a:lnTo>
                                  <a:pt x="9" y="73"/>
                                </a:lnTo>
                                <a:lnTo>
                                  <a:pt x="13" y="65"/>
                                </a:lnTo>
                                <a:lnTo>
                                  <a:pt x="22" y="56"/>
                                </a:lnTo>
                                <a:close/>
                                <a:moveTo>
                                  <a:pt x="35" y="47"/>
                                </a:moveTo>
                                <a:lnTo>
                                  <a:pt x="44" y="39"/>
                                </a:lnTo>
                                <a:lnTo>
                                  <a:pt x="48" y="35"/>
                                </a:lnTo>
                                <a:lnTo>
                                  <a:pt x="48" y="30"/>
                                </a:lnTo>
                                <a:lnTo>
                                  <a:pt x="53" y="26"/>
                                </a:lnTo>
                                <a:lnTo>
                                  <a:pt x="48" y="17"/>
                                </a:lnTo>
                                <a:lnTo>
                                  <a:pt x="48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4"/>
                                </a:lnTo>
                                <a:lnTo>
                                  <a:pt x="26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7"/>
                                </a:lnTo>
                                <a:lnTo>
                                  <a:pt x="13" y="22"/>
                                </a:lnTo>
                                <a:lnTo>
                                  <a:pt x="13" y="26"/>
                                </a:lnTo>
                                <a:lnTo>
                                  <a:pt x="18" y="30"/>
                                </a:lnTo>
                                <a:lnTo>
                                  <a:pt x="18" y="35"/>
                                </a:lnTo>
                                <a:lnTo>
                                  <a:pt x="22" y="39"/>
                                </a:lnTo>
                                <a:lnTo>
                                  <a:pt x="35" y="47"/>
                                </a:lnTo>
                                <a:close/>
                                <a:moveTo>
                                  <a:pt x="26" y="60"/>
                                </a:moveTo>
                                <a:lnTo>
                                  <a:pt x="22" y="65"/>
                                </a:lnTo>
                                <a:lnTo>
                                  <a:pt x="18" y="73"/>
                                </a:lnTo>
                                <a:lnTo>
                                  <a:pt x="13" y="78"/>
                                </a:lnTo>
                                <a:lnTo>
                                  <a:pt x="13" y="86"/>
                                </a:lnTo>
                                <a:lnTo>
                                  <a:pt x="18" y="95"/>
                                </a:lnTo>
                                <a:lnTo>
                                  <a:pt x="22" y="103"/>
                                </a:lnTo>
                                <a:lnTo>
                                  <a:pt x="26" y="108"/>
                                </a:lnTo>
                                <a:lnTo>
                                  <a:pt x="35" y="108"/>
                                </a:lnTo>
                                <a:lnTo>
                                  <a:pt x="44" y="108"/>
                                </a:lnTo>
                                <a:lnTo>
                                  <a:pt x="48" y="103"/>
                                </a:lnTo>
                                <a:lnTo>
                                  <a:pt x="53" y="99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48" y="82"/>
                                </a:lnTo>
                                <a:lnTo>
                                  <a:pt x="40" y="73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5328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75" y="91"/>
                                </a:moveTo>
                                <a:lnTo>
                                  <a:pt x="6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26" y="86"/>
                                </a:lnTo>
                                <a:lnTo>
                                  <a:pt x="40" y="65"/>
                                </a:lnTo>
                                <a:lnTo>
                                  <a:pt x="48" y="52"/>
                                </a:lnTo>
                                <a:lnTo>
                                  <a:pt x="53" y="39"/>
                                </a:lnTo>
                                <a:lnTo>
                                  <a:pt x="53" y="26"/>
                                </a:lnTo>
                                <a:lnTo>
                                  <a:pt x="48" y="22"/>
                                </a:lnTo>
                                <a:lnTo>
                                  <a:pt x="40" y="17"/>
                                </a:lnTo>
                                <a:lnTo>
                                  <a:pt x="31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7"/>
                                </a:lnTo>
                                <a:lnTo>
                                  <a:pt x="13" y="26"/>
                                </a:lnTo>
                                <a:lnTo>
                                  <a:pt x="9" y="30"/>
                                </a:lnTo>
                                <a:lnTo>
                                  <a:pt x="4" y="30"/>
                                </a:lnTo>
                                <a:lnTo>
                                  <a:pt x="9" y="17"/>
                                </a:lnTo>
                                <a:lnTo>
                                  <a:pt x="13" y="9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6" y="17"/>
                                </a:lnTo>
                                <a:lnTo>
                                  <a:pt x="66" y="30"/>
                                </a:lnTo>
                                <a:lnTo>
                                  <a:pt x="66" y="39"/>
                                </a:lnTo>
                                <a:lnTo>
                                  <a:pt x="61" y="47"/>
                                </a:lnTo>
                                <a:lnTo>
                                  <a:pt x="53" y="60"/>
                                </a:lnTo>
                                <a:lnTo>
                                  <a:pt x="44" y="73"/>
                                </a:lnTo>
                                <a:lnTo>
                                  <a:pt x="26" y="91"/>
                                </a:lnTo>
                                <a:lnTo>
                                  <a:pt x="18" y="99"/>
                                </a:lnTo>
                                <a:lnTo>
                                  <a:pt x="48" y="99"/>
                                </a:lnTo>
                                <a:lnTo>
                                  <a:pt x="53" y="99"/>
                                </a:lnTo>
                                <a:lnTo>
                                  <a:pt x="57" y="99"/>
                                </a:lnTo>
                                <a:lnTo>
                                  <a:pt x="61" y="99"/>
                                </a:lnTo>
                                <a:lnTo>
                                  <a:pt x="66" y="95"/>
                                </a:lnTo>
                                <a:lnTo>
                                  <a:pt x="66" y="95"/>
                                </a:lnTo>
                                <a:lnTo>
                                  <a:pt x="70" y="91"/>
                                </a:lnTo>
                                <a:lnTo>
                                  <a:pt x="7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5328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0" y="112"/>
                                </a:moveTo>
                                <a:lnTo>
                                  <a:pt x="0" y="112"/>
                                </a:lnTo>
                                <a:lnTo>
                                  <a:pt x="13" y="108"/>
                                </a:lnTo>
                                <a:lnTo>
                                  <a:pt x="22" y="103"/>
                                </a:lnTo>
                                <a:lnTo>
                                  <a:pt x="30" y="99"/>
                                </a:lnTo>
                                <a:lnTo>
                                  <a:pt x="39" y="91"/>
                                </a:lnTo>
                                <a:lnTo>
                                  <a:pt x="44" y="78"/>
                                </a:lnTo>
                                <a:lnTo>
                                  <a:pt x="48" y="65"/>
                                </a:lnTo>
                                <a:lnTo>
                                  <a:pt x="39" y="69"/>
                                </a:lnTo>
                                <a:lnTo>
                                  <a:pt x="26" y="73"/>
                                </a:lnTo>
                                <a:lnTo>
                                  <a:pt x="17" y="69"/>
                                </a:lnTo>
                                <a:lnTo>
                                  <a:pt x="9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9" y="13"/>
                                </a:lnTo>
                                <a:lnTo>
                                  <a:pt x="17" y="4"/>
                                </a:lnTo>
                                <a:lnTo>
                                  <a:pt x="30" y="0"/>
                                </a:lnTo>
                                <a:lnTo>
                                  <a:pt x="44" y="4"/>
                                </a:lnTo>
                                <a:lnTo>
                                  <a:pt x="57" y="13"/>
                                </a:lnTo>
                                <a:lnTo>
                                  <a:pt x="66" y="26"/>
                                </a:lnTo>
                                <a:lnTo>
                                  <a:pt x="66" y="47"/>
                                </a:lnTo>
                                <a:lnTo>
                                  <a:pt x="66" y="65"/>
                                </a:lnTo>
                                <a:lnTo>
                                  <a:pt x="57" y="78"/>
                                </a:lnTo>
                                <a:lnTo>
                                  <a:pt x="48" y="95"/>
                                </a:lnTo>
                                <a:lnTo>
                                  <a:pt x="35" y="103"/>
                                </a:lnTo>
                                <a:lnTo>
                                  <a:pt x="22" y="112"/>
                                </a:lnTo>
                                <a:lnTo>
                                  <a:pt x="4" y="112"/>
                                </a:lnTo>
                                <a:lnTo>
                                  <a:pt x="0" y="112"/>
                                </a:lnTo>
                                <a:close/>
                                <a:moveTo>
                                  <a:pt x="52" y="56"/>
                                </a:moveTo>
                                <a:lnTo>
                                  <a:pt x="52" y="47"/>
                                </a:lnTo>
                                <a:lnTo>
                                  <a:pt x="52" y="43"/>
                                </a:lnTo>
                                <a:lnTo>
                                  <a:pt x="52" y="35"/>
                                </a:lnTo>
                                <a:lnTo>
                                  <a:pt x="48" y="26"/>
                                </a:lnTo>
                                <a:lnTo>
                                  <a:pt x="48" y="17"/>
                                </a:lnTo>
                                <a:lnTo>
                                  <a:pt x="44" y="13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26" y="9"/>
                                </a:lnTo>
                                <a:lnTo>
                                  <a:pt x="17" y="13"/>
                                </a:lnTo>
                                <a:lnTo>
                                  <a:pt x="13" y="22"/>
                                </a:lnTo>
                                <a:lnTo>
                                  <a:pt x="13" y="30"/>
                                </a:lnTo>
                                <a:lnTo>
                                  <a:pt x="13" y="47"/>
                                </a:lnTo>
                                <a:lnTo>
                                  <a:pt x="22" y="56"/>
                                </a:lnTo>
                                <a:lnTo>
                                  <a:pt x="26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44" y="65"/>
                                </a:lnTo>
                                <a:lnTo>
                                  <a:pt x="48" y="60"/>
                                </a:lnTo>
                                <a:lnTo>
                                  <a:pt x="5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5328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26"/>
                                </a:moveTo>
                                <a:lnTo>
                                  <a:pt x="9" y="13"/>
                                </a:lnTo>
                                <a:lnTo>
                                  <a:pt x="13" y="9"/>
                                </a:lnTo>
                                <a:lnTo>
                                  <a:pt x="22" y="4"/>
                                </a:lnTo>
                                <a:lnTo>
                                  <a:pt x="31" y="0"/>
                                </a:lnTo>
                                <a:lnTo>
                                  <a:pt x="44" y="4"/>
                                </a:lnTo>
                                <a:lnTo>
                                  <a:pt x="53" y="9"/>
                                </a:lnTo>
                                <a:lnTo>
                                  <a:pt x="57" y="17"/>
                                </a:lnTo>
                                <a:lnTo>
                                  <a:pt x="57" y="22"/>
                                </a:lnTo>
                                <a:lnTo>
                                  <a:pt x="53" y="35"/>
                                </a:lnTo>
                                <a:lnTo>
                                  <a:pt x="44" y="47"/>
                                </a:lnTo>
                                <a:lnTo>
                                  <a:pt x="53" y="52"/>
                                </a:lnTo>
                                <a:lnTo>
                                  <a:pt x="57" y="60"/>
                                </a:lnTo>
                                <a:lnTo>
                                  <a:pt x="62" y="65"/>
                                </a:lnTo>
                                <a:lnTo>
                                  <a:pt x="62" y="73"/>
                                </a:lnTo>
                                <a:lnTo>
                                  <a:pt x="62" y="86"/>
                                </a:lnTo>
                                <a:lnTo>
                                  <a:pt x="53" y="99"/>
                                </a:lnTo>
                                <a:lnTo>
                                  <a:pt x="40" y="108"/>
                                </a:lnTo>
                                <a:lnTo>
                                  <a:pt x="18" y="112"/>
                                </a:lnTo>
                                <a:lnTo>
                                  <a:pt x="9" y="112"/>
                                </a:lnTo>
                                <a:lnTo>
                                  <a:pt x="5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13" y="99"/>
                                </a:lnTo>
                                <a:lnTo>
                                  <a:pt x="18" y="103"/>
                                </a:lnTo>
                                <a:lnTo>
                                  <a:pt x="22" y="103"/>
                                </a:lnTo>
                                <a:lnTo>
                                  <a:pt x="22" y="103"/>
                                </a:lnTo>
                                <a:lnTo>
                                  <a:pt x="26" y="103"/>
                                </a:lnTo>
                                <a:lnTo>
                                  <a:pt x="31" y="108"/>
                                </a:lnTo>
                                <a:lnTo>
                                  <a:pt x="40" y="103"/>
                                </a:lnTo>
                                <a:lnTo>
                                  <a:pt x="44" y="99"/>
                                </a:lnTo>
                                <a:lnTo>
                                  <a:pt x="48" y="95"/>
                                </a:lnTo>
                                <a:lnTo>
                                  <a:pt x="53" y="86"/>
                                </a:lnTo>
                                <a:lnTo>
                                  <a:pt x="48" y="78"/>
                                </a:lnTo>
                                <a:lnTo>
                                  <a:pt x="48" y="73"/>
                                </a:lnTo>
                                <a:lnTo>
                                  <a:pt x="44" y="69"/>
                                </a:lnTo>
                                <a:lnTo>
                                  <a:pt x="44" y="65"/>
                                </a:lnTo>
                                <a:lnTo>
                                  <a:pt x="40" y="65"/>
                                </a:lnTo>
                                <a:lnTo>
                                  <a:pt x="35" y="60"/>
                                </a:lnTo>
                                <a:lnTo>
                                  <a:pt x="26" y="60"/>
                                </a:lnTo>
                                <a:lnTo>
                                  <a:pt x="22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5" y="47"/>
                                </a:lnTo>
                                <a:lnTo>
                                  <a:pt x="40" y="43"/>
                                </a:lnTo>
                                <a:lnTo>
                                  <a:pt x="44" y="35"/>
                                </a:lnTo>
                                <a:lnTo>
                                  <a:pt x="44" y="30"/>
                                </a:lnTo>
                                <a:lnTo>
                                  <a:pt x="44" y="22"/>
                                </a:lnTo>
                                <a:lnTo>
                                  <a:pt x="40" y="17"/>
                                </a:lnTo>
                                <a:lnTo>
                                  <a:pt x="31" y="13"/>
                                </a:lnTo>
                                <a:lnTo>
                                  <a:pt x="26" y="13"/>
                                </a:lnTo>
                                <a:lnTo>
                                  <a:pt x="13" y="17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32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0" y="56"/>
                                </a:moveTo>
                                <a:lnTo>
                                  <a:pt x="0" y="39"/>
                                </a:lnTo>
                                <a:lnTo>
                                  <a:pt x="4" y="26"/>
                                </a:lnTo>
                                <a:lnTo>
                                  <a:pt x="8" y="13"/>
                                </a:lnTo>
                                <a:lnTo>
                                  <a:pt x="17" y="9"/>
                                </a:lnTo>
                                <a:lnTo>
                                  <a:pt x="26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13"/>
                                </a:lnTo>
                                <a:lnTo>
                                  <a:pt x="65" y="35"/>
                                </a:lnTo>
                                <a:lnTo>
                                  <a:pt x="70" y="56"/>
                                </a:lnTo>
                                <a:lnTo>
                                  <a:pt x="65" y="73"/>
                                </a:lnTo>
                                <a:lnTo>
                                  <a:pt x="65" y="86"/>
                                </a:lnTo>
                                <a:lnTo>
                                  <a:pt x="57" y="99"/>
                                </a:lnTo>
                                <a:lnTo>
                                  <a:pt x="48" y="108"/>
                                </a:lnTo>
                                <a:lnTo>
                                  <a:pt x="39" y="112"/>
                                </a:lnTo>
                                <a:lnTo>
                                  <a:pt x="35" y="112"/>
                                </a:lnTo>
                                <a:lnTo>
                                  <a:pt x="26" y="112"/>
                                </a:lnTo>
                                <a:lnTo>
                                  <a:pt x="17" y="108"/>
                                </a:lnTo>
                                <a:lnTo>
                                  <a:pt x="13" y="103"/>
                                </a:lnTo>
                                <a:lnTo>
                                  <a:pt x="8" y="95"/>
                                </a:lnTo>
                                <a:lnTo>
                                  <a:pt x="0" y="78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13" y="60"/>
                                </a:moveTo>
                                <a:lnTo>
                                  <a:pt x="17" y="82"/>
                                </a:lnTo>
                                <a:lnTo>
                                  <a:pt x="21" y="95"/>
                                </a:lnTo>
                                <a:lnTo>
                                  <a:pt x="26" y="103"/>
                                </a:lnTo>
                                <a:lnTo>
                                  <a:pt x="35" y="108"/>
                                </a:lnTo>
                                <a:lnTo>
                                  <a:pt x="39" y="108"/>
                                </a:lnTo>
                                <a:lnTo>
                                  <a:pt x="43" y="103"/>
                                </a:lnTo>
                                <a:lnTo>
                                  <a:pt x="48" y="99"/>
                                </a:lnTo>
                                <a:lnTo>
                                  <a:pt x="48" y="91"/>
                                </a:lnTo>
                                <a:lnTo>
                                  <a:pt x="52" y="73"/>
                                </a:lnTo>
                                <a:lnTo>
                                  <a:pt x="52" y="52"/>
                                </a:lnTo>
                                <a:lnTo>
                                  <a:pt x="52" y="35"/>
                                </a:lnTo>
                                <a:lnTo>
                                  <a:pt x="48" y="22"/>
                                </a:lnTo>
                                <a:lnTo>
                                  <a:pt x="48" y="13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26" y="13"/>
                                </a:lnTo>
                                <a:lnTo>
                                  <a:pt x="17" y="22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lnTo>
                                  <a:pt x="1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3632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79" y="4"/>
                                </a:moveTo>
                                <a:lnTo>
                                  <a:pt x="7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"/>
                                </a:lnTo>
                                <a:lnTo>
                                  <a:pt x="114" y="4"/>
                                </a:lnTo>
                                <a:lnTo>
                                  <a:pt x="110" y="4"/>
                                </a:lnTo>
                                <a:lnTo>
                                  <a:pt x="106" y="9"/>
                                </a:lnTo>
                                <a:lnTo>
                                  <a:pt x="101" y="13"/>
                                </a:lnTo>
                                <a:lnTo>
                                  <a:pt x="101" y="22"/>
                                </a:lnTo>
                                <a:lnTo>
                                  <a:pt x="101" y="65"/>
                                </a:lnTo>
                                <a:lnTo>
                                  <a:pt x="101" y="78"/>
                                </a:lnTo>
                                <a:lnTo>
                                  <a:pt x="97" y="91"/>
                                </a:lnTo>
                                <a:lnTo>
                                  <a:pt x="92" y="99"/>
                                </a:lnTo>
                                <a:lnTo>
                                  <a:pt x="88" y="103"/>
                                </a:lnTo>
                                <a:lnTo>
                                  <a:pt x="75" y="112"/>
                                </a:lnTo>
                                <a:lnTo>
                                  <a:pt x="62" y="112"/>
                                </a:lnTo>
                                <a:lnTo>
                                  <a:pt x="44" y="112"/>
                                </a:lnTo>
                                <a:lnTo>
                                  <a:pt x="31" y="103"/>
                                </a:lnTo>
                                <a:lnTo>
                                  <a:pt x="27" y="99"/>
                                </a:lnTo>
                                <a:lnTo>
                                  <a:pt x="18" y="91"/>
                                </a:lnTo>
                                <a:lnTo>
                                  <a:pt x="18" y="78"/>
                                </a:lnTo>
                                <a:lnTo>
                                  <a:pt x="18" y="65"/>
                                </a:lnTo>
                                <a:lnTo>
                                  <a:pt x="18" y="22"/>
                                </a:lnTo>
                                <a:lnTo>
                                  <a:pt x="18" y="13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5" y="9"/>
                                </a:lnTo>
                                <a:lnTo>
                                  <a:pt x="35" y="13"/>
                                </a:lnTo>
                                <a:lnTo>
                                  <a:pt x="31" y="22"/>
                                </a:lnTo>
                                <a:lnTo>
                                  <a:pt x="31" y="69"/>
                                </a:lnTo>
                                <a:lnTo>
                                  <a:pt x="31" y="73"/>
                                </a:lnTo>
                                <a:lnTo>
                                  <a:pt x="35" y="82"/>
                                </a:lnTo>
                                <a:lnTo>
                                  <a:pt x="35" y="91"/>
                                </a:lnTo>
                                <a:lnTo>
                                  <a:pt x="40" y="95"/>
                                </a:lnTo>
                                <a:lnTo>
                                  <a:pt x="40" y="99"/>
                                </a:lnTo>
                                <a:lnTo>
                                  <a:pt x="49" y="103"/>
                                </a:lnTo>
                                <a:lnTo>
                                  <a:pt x="53" y="103"/>
                                </a:lnTo>
                                <a:lnTo>
                                  <a:pt x="62" y="103"/>
                                </a:lnTo>
                                <a:lnTo>
                                  <a:pt x="71" y="103"/>
                                </a:lnTo>
                                <a:lnTo>
                                  <a:pt x="79" y="99"/>
                                </a:lnTo>
                                <a:lnTo>
                                  <a:pt x="88" y="95"/>
                                </a:lnTo>
                                <a:lnTo>
                                  <a:pt x="92" y="91"/>
                                </a:lnTo>
                                <a:lnTo>
                                  <a:pt x="92" y="78"/>
                                </a:lnTo>
                                <a:lnTo>
                                  <a:pt x="97" y="65"/>
                                </a:lnTo>
                                <a:lnTo>
                                  <a:pt x="97" y="22"/>
                                </a:lnTo>
                                <a:lnTo>
                                  <a:pt x="92" y="13"/>
                                </a:lnTo>
                                <a:lnTo>
                                  <a:pt x="92" y="9"/>
                                </a:lnTo>
                                <a:lnTo>
                                  <a:pt x="88" y="4"/>
                                </a:lnTo>
                                <a:lnTo>
                                  <a:pt x="84" y="4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3632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0" y="108"/>
                                </a:move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9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99"/>
                                </a:lnTo>
                                <a:lnTo>
                                  <a:pt x="13" y="91"/>
                                </a:lnTo>
                                <a:lnTo>
                                  <a:pt x="13" y="22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66" y="4"/>
                                </a:lnTo>
                                <a:lnTo>
                                  <a:pt x="79" y="9"/>
                                </a:lnTo>
                                <a:lnTo>
                                  <a:pt x="92" y="13"/>
                                </a:lnTo>
                                <a:lnTo>
                                  <a:pt x="101" y="26"/>
                                </a:lnTo>
                                <a:lnTo>
                                  <a:pt x="105" y="39"/>
                                </a:lnTo>
                                <a:lnTo>
                                  <a:pt x="110" y="56"/>
                                </a:lnTo>
                                <a:lnTo>
                                  <a:pt x="105" y="73"/>
                                </a:lnTo>
                                <a:lnTo>
                                  <a:pt x="97" y="91"/>
                                </a:lnTo>
                                <a:lnTo>
                                  <a:pt x="88" y="99"/>
                                </a:lnTo>
                                <a:lnTo>
                                  <a:pt x="75" y="103"/>
                                </a:lnTo>
                                <a:lnTo>
                                  <a:pt x="62" y="108"/>
                                </a:lnTo>
                                <a:lnTo>
                                  <a:pt x="48" y="108"/>
                                </a:lnTo>
                                <a:lnTo>
                                  <a:pt x="0" y="108"/>
                                </a:lnTo>
                                <a:close/>
                                <a:moveTo>
                                  <a:pt x="31" y="99"/>
                                </a:moveTo>
                                <a:lnTo>
                                  <a:pt x="40" y="103"/>
                                </a:lnTo>
                                <a:lnTo>
                                  <a:pt x="48" y="103"/>
                                </a:lnTo>
                                <a:lnTo>
                                  <a:pt x="66" y="99"/>
                                </a:lnTo>
                                <a:lnTo>
                                  <a:pt x="79" y="91"/>
                                </a:lnTo>
                                <a:lnTo>
                                  <a:pt x="88" y="78"/>
                                </a:lnTo>
                                <a:lnTo>
                                  <a:pt x="92" y="56"/>
                                </a:lnTo>
                                <a:lnTo>
                                  <a:pt x="88" y="35"/>
                                </a:lnTo>
                                <a:lnTo>
                                  <a:pt x="79" y="22"/>
                                </a:lnTo>
                                <a:lnTo>
                                  <a:pt x="66" y="13"/>
                                </a:lnTo>
                                <a:lnTo>
                                  <a:pt x="48" y="9"/>
                                </a:lnTo>
                                <a:lnTo>
                                  <a:pt x="40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3632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109" y="108"/>
                                </a:moveTo>
                                <a:lnTo>
                                  <a:pt x="78" y="108"/>
                                </a:lnTo>
                                <a:lnTo>
                                  <a:pt x="43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91"/>
                                </a:lnTo>
                                <a:lnTo>
                                  <a:pt x="30" y="99"/>
                                </a:lnTo>
                                <a:lnTo>
                                  <a:pt x="35" y="103"/>
                                </a:lnTo>
                                <a:lnTo>
                                  <a:pt x="35" y="103"/>
                                </a:lnTo>
                                <a:lnTo>
                                  <a:pt x="43" y="108"/>
                                </a:lnTo>
                                <a:lnTo>
                                  <a:pt x="48" y="108"/>
                                </a:lnTo>
                                <a:lnTo>
                                  <a:pt x="48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8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99"/>
                                </a:lnTo>
                                <a:lnTo>
                                  <a:pt x="13" y="91"/>
                                </a:lnTo>
                                <a:lnTo>
                                  <a:pt x="13" y="22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2" y="4"/>
                                </a:lnTo>
                                <a:lnTo>
                                  <a:pt x="65" y="4"/>
                                </a:lnTo>
                                <a:lnTo>
                                  <a:pt x="74" y="9"/>
                                </a:lnTo>
                                <a:lnTo>
                                  <a:pt x="78" y="13"/>
                                </a:lnTo>
                                <a:lnTo>
                                  <a:pt x="83" y="22"/>
                                </a:lnTo>
                                <a:lnTo>
                                  <a:pt x="83" y="30"/>
                                </a:lnTo>
                                <a:lnTo>
                                  <a:pt x="83" y="39"/>
                                </a:lnTo>
                                <a:lnTo>
                                  <a:pt x="78" y="47"/>
                                </a:lnTo>
                                <a:lnTo>
                                  <a:pt x="70" y="52"/>
                                </a:lnTo>
                                <a:lnTo>
                                  <a:pt x="57" y="56"/>
                                </a:lnTo>
                                <a:lnTo>
                                  <a:pt x="78" y="86"/>
                                </a:lnTo>
                                <a:lnTo>
                                  <a:pt x="87" y="95"/>
                                </a:lnTo>
                                <a:lnTo>
                                  <a:pt x="9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109" y="108"/>
                                </a:lnTo>
                                <a:lnTo>
                                  <a:pt x="109" y="108"/>
                                </a:lnTo>
                                <a:close/>
                                <a:moveTo>
                                  <a:pt x="30" y="56"/>
                                </a:moveTo>
                                <a:lnTo>
                                  <a:pt x="30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48" y="52"/>
                                </a:lnTo>
                                <a:lnTo>
                                  <a:pt x="57" y="47"/>
                                </a:lnTo>
                                <a:lnTo>
                                  <a:pt x="65" y="39"/>
                                </a:lnTo>
                                <a:lnTo>
                                  <a:pt x="65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3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632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31" y="9"/>
                                </a:moveTo>
                                <a:lnTo>
                                  <a:pt x="31" y="52"/>
                                </a:lnTo>
                                <a:lnTo>
                                  <a:pt x="57" y="52"/>
                                </a:lnTo>
                                <a:lnTo>
                                  <a:pt x="62" y="47"/>
                                </a:lnTo>
                                <a:lnTo>
                                  <a:pt x="66" y="47"/>
                                </a:lnTo>
                                <a:lnTo>
                                  <a:pt x="70" y="43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73"/>
                                </a:lnTo>
                                <a:lnTo>
                                  <a:pt x="75" y="73"/>
                                </a:lnTo>
                                <a:lnTo>
                                  <a:pt x="70" y="6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6" y="56"/>
                                </a:lnTo>
                                <a:lnTo>
                                  <a:pt x="62" y="56"/>
                                </a:lnTo>
                                <a:lnTo>
                                  <a:pt x="57" y="56"/>
                                </a:lnTo>
                                <a:lnTo>
                                  <a:pt x="31" y="56"/>
                                </a:lnTo>
                                <a:lnTo>
                                  <a:pt x="31" y="91"/>
                                </a:lnTo>
                                <a:lnTo>
                                  <a:pt x="31" y="95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35" y="103"/>
                                </a:lnTo>
                                <a:lnTo>
                                  <a:pt x="35" y="103"/>
                                </a:lnTo>
                                <a:lnTo>
                                  <a:pt x="40" y="103"/>
                                </a:lnTo>
                                <a:lnTo>
                                  <a:pt x="57" y="103"/>
                                </a:lnTo>
                                <a:lnTo>
                                  <a:pt x="66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9" y="95"/>
                                </a:lnTo>
                                <a:lnTo>
                                  <a:pt x="83" y="91"/>
                                </a:lnTo>
                                <a:lnTo>
                                  <a:pt x="92" y="82"/>
                                </a:lnTo>
                                <a:lnTo>
                                  <a:pt x="92" y="82"/>
                                </a:lnTo>
                                <a:lnTo>
                                  <a:pt x="83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9" y="108"/>
                                </a:lnTo>
                                <a:lnTo>
                                  <a:pt x="13" y="103"/>
                                </a:lnTo>
                                <a:lnTo>
                                  <a:pt x="13" y="103"/>
                                </a:lnTo>
                                <a:lnTo>
                                  <a:pt x="13" y="99"/>
                                </a:lnTo>
                                <a:lnTo>
                                  <a:pt x="18" y="95"/>
                                </a:lnTo>
                                <a:lnTo>
                                  <a:pt x="18" y="91"/>
                                </a:lnTo>
                                <a:lnTo>
                                  <a:pt x="18" y="22"/>
                                </a:lnTo>
                                <a:lnTo>
                                  <a:pt x="18" y="13"/>
                                </a:lnTo>
                                <a:lnTo>
                                  <a:pt x="13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8" y="26"/>
                                </a:lnTo>
                                <a:lnTo>
                                  <a:pt x="83" y="26"/>
                                </a:lnTo>
                                <a:lnTo>
                                  <a:pt x="79" y="17"/>
                                </a:lnTo>
                                <a:lnTo>
                                  <a:pt x="79" y="13"/>
                                </a:lnTo>
                                <a:lnTo>
                                  <a:pt x="75" y="13"/>
                                </a:lnTo>
                                <a:lnTo>
                                  <a:pt x="75" y="9"/>
                                </a:lnTo>
                                <a:lnTo>
                                  <a:pt x="70" y="9"/>
                                </a:lnTo>
                                <a:lnTo>
                                  <a:pt x="62" y="9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24452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7">
                                <a:moveTo>
                                  <a:pt x="79" y="4"/>
                                </a:moveTo>
                                <a:lnTo>
                                  <a:pt x="79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4"/>
                                </a:lnTo>
                                <a:lnTo>
                                  <a:pt x="110" y="4"/>
                                </a:lnTo>
                                <a:lnTo>
                                  <a:pt x="105" y="4"/>
                                </a:lnTo>
                                <a:lnTo>
                                  <a:pt x="101" y="8"/>
                                </a:lnTo>
                                <a:lnTo>
                                  <a:pt x="101" y="13"/>
                                </a:lnTo>
                                <a:lnTo>
                                  <a:pt x="101" y="17"/>
                                </a:lnTo>
                                <a:lnTo>
                                  <a:pt x="101" y="64"/>
                                </a:lnTo>
                                <a:lnTo>
                                  <a:pt x="101" y="77"/>
                                </a:lnTo>
                                <a:lnTo>
                                  <a:pt x="96" y="86"/>
                                </a:lnTo>
                                <a:lnTo>
                                  <a:pt x="92" y="95"/>
                                </a:lnTo>
                                <a:lnTo>
                                  <a:pt x="83" y="103"/>
                                </a:lnTo>
                                <a:lnTo>
                                  <a:pt x="75" y="107"/>
                                </a:lnTo>
                                <a:lnTo>
                                  <a:pt x="57" y="107"/>
                                </a:lnTo>
                                <a:lnTo>
                                  <a:pt x="44" y="107"/>
                                </a:lnTo>
                                <a:lnTo>
                                  <a:pt x="31" y="103"/>
                                </a:lnTo>
                                <a:lnTo>
                                  <a:pt x="22" y="95"/>
                                </a:lnTo>
                                <a:lnTo>
                                  <a:pt x="18" y="86"/>
                                </a:lnTo>
                                <a:lnTo>
                                  <a:pt x="18" y="77"/>
                                </a:lnTo>
                                <a:lnTo>
                                  <a:pt x="13" y="60"/>
                                </a:lnTo>
                                <a:lnTo>
                                  <a:pt x="13" y="17"/>
                                </a:lnTo>
                                <a:lnTo>
                                  <a:pt x="13" y="8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35" y="4"/>
                                </a:lnTo>
                                <a:lnTo>
                                  <a:pt x="31" y="8"/>
                                </a:lnTo>
                                <a:lnTo>
                                  <a:pt x="31" y="13"/>
                                </a:lnTo>
                                <a:lnTo>
                                  <a:pt x="31" y="17"/>
                                </a:lnTo>
                                <a:lnTo>
                                  <a:pt x="31" y="64"/>
                                </a:lnTo>
                                <a:lnTo>
                                  <a:pt x="31" y="73"/>
                                </a:lnTo>
                                <a:lnTo>
                                  <a:pt x="31" y="77"/>
                                </a:lnTo>
                                <a:lnTo>
                                  <a:pt x="35" y="86"/>
                                </a:lnTo>
                                <a:lnTo>
                                  <a:pt x="35" y="90"/>
                                </a:lnTo>
                                <a:lnTo>
                                  <a:pt x="39" y="95"/>
                                </a:lnTo>
                                <a:lnTo>
                                  <a:pt x="44" y="99"/>
                                </a:lnTo>
                                <a:lnTo>
                                  <a:pt x="53" y="103"/>
                                </a:lnTo>
                                <a:lnTo>
                                  <a:pt x="57" y="103"/>
                                </a:lnTo>
                                <a:lnTo>
                                  <a:pt x="70" y="103"/>
                                </a:lnTo>
                                <a:lnTo>
                                  <a:pt x="79" y="99"/>
                                </a:lnTo>
                                <a:lnTo>
                                  <a:pt x="83" y="95"/>
                                </a:lnTo>
                                <a:lnTo>
                                  <a:pt x="88" y="86"/>
                                </a:lnTo>
                                <a:lnTo>
                                  <a:pt x="92" y="77"/>
                                </a:lnTo>
                                <a:lnTo>
                                  <a:pt x="92" y="60"/>
                                </a:lnTo>
                                <a:lnTo>
                                  <a:pt x="92" y="17"/>
                                </a:lnTo>
                                <a:lnTo>
                                  <a:pt x="92" y="8"/>
                                </a:lnTo>
                                <a:lnTo>
                                  <a:pt x="92" y="4"/>
                                </a:lnTo>
                                <a:lnTo>
                                  <a:pt x="88" y="4"/>
                                </a:lnTo>
                                <a:lnTo>
                                  <a:pt x="79" y="4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24452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7">
                                <a:moveTo>
                                  <a:pt x="0" y="107"/>
                                </a:move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14" y="103"/>
                                </a:lnTo>
                                <a:lnTo>
                                  <a:pt x="18" y="99"/>
                                </a:lnTo>
                                <a:lnTo>
                                  <a:pt x="18" y="95"/>
                                </a:lnTo>
                                <a:lnTo>
                                  <a:pt x="18" y="86"/>
                                </a:lnTo>
                                <a:lnTo>
                                  <a:pt x="18" y="17"/>
                                </a:lnTo>
                                <a:lnTo>
                                  <a:pt x="18" y="8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0"/>
                                </a:lnTo>
                                <a:lnTo>
                                  <a:pt x="84" y="4"/>
                                </a:lnTo>
                                <a:lnTo>
                                  <a:pt x="97" y="13"/>
                                </a:lnTo>
                                <a:lnTo>
                                  <a:pt x="106" y="21"/>
                                </a:lnTo>
                                <a:lnTo>
                                  <a:pt x="110" y="39"/>
                                </a:lnTo>
                                <a:lnTo>
                                  <a:pt x="110" y="51"/>
                                </a:lnTo>
                                <a:lnTo>
                                  <a:pt x="110" y="73"/>
                                </a:lnTo>
                                <a:lnTo>
                                  <a:pt x="97" y="90"/>
                                </a:lnTo>
                                <a:lnTo>
                                  <a:pt x="88" y="99"/>
                                </a:lnTo>
                                <a:lnTo>
                                  <a:pt x="79" y="103"/>
                                </a:lnTo>
                                <a:lnTo>
                                  <a:pt x="66" y="107"/>
                                </a:lnTo>
                                <a:lnTo>
                                  <a:pt x="49" y="107"/>
                                </a:lnTo>
                                <a:lnTo>
                                  <a:pt x="0" y="107"/>
                                </a:lnTo>
                                <a:close/>
                                <a:moveTo>
                                  <a:pt x="31" y="99"/>
                                </a:moveTo>
                                <a:lnTo>
                                  <a:pt x="44" y="99"/>
                                </a:lnTo>
                                <a:lnTo>
                                  <a:pt x="49" y="99"/>
                                </a:lnTo>
                                <a:lnTo>
                                  <a:pt x="66" y="99"/>
                                </a:lnTo>
                                <a:lnTo>
                                  <a:pt x="79" y="90"/>
                                </a:lnTo>
                                <a:lnTo>
                                  <a:pt x="92" y="73"/>
                                </a:lnTo>
                                <a:lnTo>
                                  <a:pt x="92" y="51"/>
                                </a:lnTo>
                                <a:lnTo>
                                  <a:pt x="92" y="34"/>
                                </a:lnTo>
                                <a:lnTo>
                                  <a:pt x="79" y="17"/>
                                </a:lnTo>
                                <a:lnTo>
                                  <a:pt x="66" y="8"/>
                                </a:lnTo>
                                <a:lnTo>
                                  <a:pt x="49" y="4"/>
                                </a:lnTo>
                                <a:lnTo>
                                  <a:pt x="40" y="4"/>
                                </a:lnTo>
                                <a:lnTo>
                                  <a:pt x="31" y="8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4452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109" y="107"/>
                                </a:moveTo>
                                <a:lnTo>
                                  <a:pt x="83" y="107"/>
                                </a:lnTo>
                                <a:lnTo>
                                  <a:pt x="44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86"/>
                                </a:lnTo>
                                <a:lnTo>
                                  <a:pt x="35" y="95"/>
                                </a:lnTo>
                                <a:lnTo>
                                  <a:pt x="35" y="99"/>
                                </a:lnTo>
                                <a:lnTo>
                                  <a:pt x="39" y="103"/>
                                </a:lnTo>
                                <a:lnTo>
                                  <a:pt x="44" y="103"/>
                                </a:lnTo>
                                <a:lnTo>
                                  <a:pt x="48" y="103"/>
                                </a:lnTo>
                                <a:lnTo>
                                  <a:pt x="4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13" y="103"/>
                                </a:lnTo>
                                <a:lnTo>
                                  <a:pt x="17" y="99"/>
                                </a:lnTo>
                                <a:lnTo>
                                  <a:pt x="17" y="95"/>
                                </a:lnTo>
                                <a:lnTo>
                                  <a:pt x="17" y="86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4"/>
                                </a:lnTo>
                                <a:lnTo>
                                  <a:pt x="74" y="4"/>
                                </a:lnTo>
                                <a:lnTo>
                                  <a:pt x="83" y="13"/>
                                </a:lnTo>
                                <a:lnTo>
                                  <a:pt x="88" y="17"/>
                                </a:lnTo>
                                <a:lnTo>
                                  <a:pt x="88" y="26"/>
                                </a:lnTo>
                                <a:lnTo>
                                  <a:pt x="83" y="34"/>
                                </a:lnTo>
                                <a:lnTo>
                                  <a:pt x="79" y="43"/>
                                </a:lnTo>
                                <a:lnTo>
                                  <a:pt x="70" y="51"/>
                                </a:lnTo>
                                <a:lnTo>
                                  <a:pt x="61" y="56"/>
                                </a:lnTo>
                                <a:lnTo>
                                  <a:pt x="83" y="86"/>
                                </a:lnTo>
                                <a:lnTo>
                                  <a:pt x="92" y="95"/>
                                </a:lnTo>
                                <a:lnTo>
                                  <a:pt x="96" y="99"/>
                                </a:lnTo>
                                <a:lnTo>
                                  <a:pt x="101" y="103"/>
                                </a:lnTo>
                                <a:lnTo>
                                  <a:pt x="109" y="103"/>
                                </a:lnTo>
                                <a:lnTo>
                                  <a:pt x="109" y="107"/>
                                </a:lnTo>
                                <a:close/>
                                <a:moveTo>
                                  <a:pt x="35" y="51"/>
                                </a:move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9" y="51"/>
                                </a:lnTo>
                                <a:lnTo>
                                  <a:pt x="52" y="51"/>
                                </a:lnTo>
                                <a:lnTo>
                                  <a:pt x="61" y="43"/>
                                </a:lnTo>
                                <a:lnTo>
                                  <a:pt x="66" y="39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61" y="13"/>
                                </a:lnTo>
                                <a:lnTo>
                                  <a:pt x="57" y="8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5" y="8"/>
                                </a:lnTo>
                                <a:lnTo>
                                  <a:pt x="3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24452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7">
                                <a:moveTo>
                                  <a:pt x="31" y="4"/>
                                </a:moveTo>
                                <a:lnTo>
                                  <a:pt x="31" y="47"/>
                                </a:lnTo>
                                <a:lnTo>
                                  <a:pt x="52" y="47"/>
                                </a:lnTo>
                                <a:lnTo>
                                  <a:pt x="61" y="47"/>
                                </a:lnTo>
                                <a:lnTo>
                                  <a:pt x="66" y="43"/>
                                </a:lnTo>
                                <a:lnTo>
                                  <a:pt x="70" y="39"/>
                                </a:lnTo>
                                <a:lnTo>
                                  <a:pt x="70" y="30"/>
                                </a:lnTo>
                                <a:lnTo>
                                  <a:pt x="74" y="30"/>
                                </a:lnTo>
                                <a:lnTo>
                                  <a:pt x="74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64"/>
                                </a:lnTo>
                                <a:lnTo>
                                  <a:pt x="70" y="60"/>
                                </a:lnTo>
                                <a:lnTo>
                                  <a:pt x="66" y="56"/>
                                </a:lnTo>
                                <a:lnTo>
                                  <a:pt x="61" y="56"/>
                                </a:lnTo>
                                <a:lnTo>
                                  <a:pt x="61" y="56"/>
                                </a:lnTo>
                                <a:lnTo>
                                  <a:pt x="52" y="51"/>
                                </a:lnTo>
                                <a:lnTo>
                                  <a:pt x="31" y="51"/>
                                </a:lnTo>
                                <a:lnTo>
                                  <a:pt x="31" y="90"/>
                                </a:lnTo>
                                <a:lnTo>
                                  <a:pt x="31" y="95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35" y="99"/>
                                </a:lnTo>
                                <a:lnTo>
                                  <a:pt x="39" y="99"/>
                                </a:lnTo>
                                <a:lnTo>
                                  <a:pt x="57" y="99"/>
                                </a:lnTo>
                                <a:lnTo>
                                  <a:pt x="66" y="99"/>
                                </a:lnTo>
                                <a:lnTo>
                                  <a:pt x="70" y="99"/>
                                </a:lnTo>
                                <a:lnTo>
                                  <a:pt x="74" y="99"/>
                                </a:lnTo>
                                <a:lnTo>
                                  <a:pt x="79" y="95"/>
                                </a:lnTo>
                                <a:lnTo>
                                  <a:pt x="83" y="90"/>
                                </a:lnTo>
                                <a:lnTo>
                                  <a:pt x="88" y="82"/>
                                </a:lnTo>
                                <a:lnTo>
                                  <a:pt x="92" y="82"/>
                                </a:lnTo>
                                <a:lnTo>
                                  <a:pt x="83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9" y="103"/>
                                </a:lnTo>
                                <a:lnTo>
                                  <a:pt x="13" y="99"/>
                                </a:lnTo>
                                <a:lnTo>
                                  <a:pt x="13" y="99"/>
                                </a:lnTo>
                                <a:lnTo>
                                  <a:pt x="13" y="95"/>
                                </a:lnTo>
                                <a:lnTo>
                                  <a:pt x="13" y="86"/>
                                </a:lnTo>
                                <a:lnTo>
                                  <a:pt x="13" y="17"/>
                                </a:lnTo>
                                <a:lnTo>
                                  <a:pt x="13" y="8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21"/>
                                </a:lnTo>
                                <a:lnTo>
                                  <a:pt x="79" y="21"/>
                                </a:lnTo>
                                <a:lnTo>
                                  <a:pt x="79" y="17"/>
                                </a:lnTo>
                                <a:lnTo>
                                  <a:pt x="79" y="13"/>
                                </a:lnTo>
                                <a:lnTo>
                                  <a:pt x="74" y="8"/>
                                </a:lnTo>
                                <a:lnTo>
                                  <a:pt x="70" y="8"/>
                                </a:lnTo>
                                <a:lnTo>
                                  <a:pt x="66" y="4"/>
                                </a:lnTo>
                                <a:lnTo>
                                  <a:pt x="61" y="4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860560"/>
                            <a:ext cx="75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8">
                                <a:moveTo>
                                  <a:pt x="79" y="4"/>
                                </a:moveTo>
                                <a:lnTo>
                                  <a:pt x="7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"/>
                                </a:lnTo>
                                <a:lnTo>
                                  <a:pt x="114" y="4"/>
                                </a:lnTo>
                                <a:lnTo>
                                  <a:pt x="105" y="4"/>
                                </a:lnTo>
                                <a:lnTo>
                                  <a:pt x="101" y="9"/>
                                </a:lnTo>
                                <a:lnTo>
                                  <a:pt x="101" y="13"/>
                                </a:lnTo>
                                <a:lnTo>
                                  <a:pt x="101" y="17"/>
                                </a:lnTo>
                                <a:lnTo>
                                  <a:pt x="101" y="65"/>
                                </a:lnTo>
                                <a:lnTo>
                                  <a:pt x="101" y="78"/>
                                </a:lnTo>
                                <a:lnTo>
                                  <a:pt x="97" y="86"/>
                                </a:lnTo>
                                <a:lnTo>
                                  <a:pt x="92" y="95"/>
                                </a:lnTo>
                                <a:lnTo>
                                  <a:pt x="84" y="104"/>
                                </a:lnTo>
                                <a:lnTo>
                                  <a:pt x="75" y="108"/>
                                </a:lnTo>
                                <a:lnTo>
                                  <a:pt x="57" y="108"/>
                                </a:lnTo>
                                <a:lnTo>
                                  <a:pt x="44" y="108"/>
                                </a:lnTo>
                                <a:lnTo>
                                  <a:pt x="31" y="104"/>
                                </a:lnTo>
                                <a:lnTo>
                                  <a:pt x="22" y="95"/>
                                </a:lnTo>
                                <a:lnTo>
                                  <a:pt x="18" y="86"/>
                                </a:lnTo>
                                <a:lnTo>
                                  <a:pt x="18" y="78"/>
                                </a:lnTo>
                                <a:lnTo>
                                  <a:pt x="18" y="60"/>
                                </a:lnTo>
                                <a:lnTo>
                                  <a:pt x="18" y="17"/>
                                </a:lnTo>
                                <a:lnTo>
                                  <a:pt x="18" y="9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5" y="9"/>
                                </a:lnTo>
                                <a:lnTo>
                                  <a:pt x="31" y="13"/>
                                </a:lnTo>
                                <a:lnTo>
                                  <a:pt x="31" y="17"/>
                                </a:lnTo>
                                <a:lnTo>
                                  <a:pt x="31" y="65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5" y="86"/>
                                </a:lnTo>
                                <a:lnTo>
                                  <a:pt x="35" y="91"/>
                                </a:lnTo>
                                <a:lnTo>
                                  <a:pt x="40" y="95"/>
                                </a:lnTo>
                                <a:lnTo>
                                  <a:pt x="44" y="99"/>
                                </a:lnTo>
                                <a:lnTo>
                                  <a:pt x="53" y="104"/>
                                </a:lnTo>
                                <a:lnTo>
                                  <a:pt x="62" y="104"/>
                                </a:lnTo>
                                <a:lnTo>
                                  <a:pt x="70" y="104"/>
                                </a:lnTo>
                                <a:lnTo>
                                  <a:pt x="79" y="99"/>
                                </a:lnTo>
                                <a:lnTo>
                                  <a:pt x="88" y="95"/>
                                </a:lnTo>
                                <a:lnTo>
                                  <a:pt x="92" y="86"/>
                                </a:lnTo>
                                <a:lnTo>
                                  <a:pt x="92" y="78"/>
                                </a:lnTo>
                                <a:lnTo>
                                  <a:pt x="92" y="60"/>
                                </a:lnTo>
                                <a:lnTo>
                                  <a:pt x="92" y="17"/>
                                </a:lnTo>
                                <a:lnTo>
                                  <a:pt x="92" y="9"/>
                                </a:lnTo>
                                <a:lnTo>
                                  <a:pt x="92" y="4"/>
                                </a:lnTo>
                                <a:lnTo>
                                  <a:pt x="88" y="4"/>
                                </a:lnTo>
                                <a:lnTo>
                                  <a:pt x="84" y="4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86056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0" y="108"/>
                                </a:move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104"/>
                                </a:lnTo>
                                <a:lnTo>
                                  <a:pt x="13" y="99"/>
                                </a:lnTo>
                                <a:lnTo>
                                  <a:pt x="13" y="95"/>
                                </a:lnTo>
                                <a:lnTo>
                                  <a:pt x="13" y="86"/>
                                </a:lnTo>
                                <a:lnTo>
                                  <a:pt x="13" y="17"/>
                                </a:lnTo>
                                <a:lnTo>
                                  <a:pt x="13" y="9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66" y="0"/>
                                </a:lnTo>
                                <a:lnTo>
                                  <a:pt x="79" y="4"/>
                                </a:lnTo>
                                <a:lnTo>
                                  <a:pt x="92" y="13"/>
                                </a:lnTo>
                                <a:lnTo>
                                  <a:pt x="101" y="22"/>
                                </a:lnTo>
                                <a:lnTo>
                                  <a:pt x="105" y="39"/>
                                </a:lnTo>
                                <a:lnTo>
                                  <a:pt x="110" y="52"/>
                                </a:lnTo>
                                <a:lnTo>
                                  <a:pt x="105" y="73"/>
                                </a:lnTo>
                                <a:lnTo>
                                  <a:pt x="92" y="91"/>
                                </a:lnTo>
                                <a:lnTo>
                                  <a:pt x="83" y="99"/>
                                </a:lnTo>
                                <a:lnTo>
                                  <a:pt x="75" y="104"/>
                                </a:lnTo>
                                <a:lnTo>
                                  <a:pt x="61" y="108"/>
                                </a:lnTo>
                                <a:lnTo>
                                  <a:pt x="48" y="108"/>
                                </a:lnTo>
                                <a:lnTo>
                                  <a:pt x="0" y="108"/>
                                </a:lnTo>
                                <a:close/>
                                <a:moveTo>
                                  <a:pt x="31" y="99"/>
                                </a:moveTo>
                                <a:lnTo>
                                  <a:pt x="39" y="99"/>
                                </a:lnTo>
                                <a:lnTo>
                                  <a:pt x="48" y="99"/>
                                </a:lnTo>
                                <a:lnTo>
                                  <a:pt x="61" y="99"/>
                                </a:lnTo>
                                <a:lnTo>
                                  <a:pt x="79" y="86"/>
                                </a:lnTo>
                                <a:lnTo>
                                  <a:pt x="88" y="73"/>
                                </a:lnTo>
                                <a:lnTo>
                                  <a:pt x="88" y="52"/>
                                </a:lnTo>
                                <a:lnTo>
                                  <a:pt x="88" y="35"/>
                                </a:lnTo>
                                <a:lnTo>
                                  <a:pt x="79" y="17"/>
                                </a:lnTo>
                                <a:lnTo>
                                  <a:pt x="61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1" y="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860560"/>
                            <a:ext cx="67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106" y="108"/>
                                </a:moveTo>
                                <a:lnTo>
                                  <a:pt x="79" y="108"/>
                                </a:lnTo>
                                <a:lnTo>
                                  <a:pt x="40" y="56"/>
                                </a:lnTo>
                                <a:lnTo>
                                  <a:pt x="40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31" y="56"/>
                                </a:lnTo>
                                <a:lnTo>
                                  <a:pt x="31" y="56"/>
                                </a:lnTo>
                                <a:lnTo>
                                  <a:pt x="31" y="56"/>
                                </a:lnTo>
                                <a:lnTo>
                                  <a:pt x="31" y="86"/>
                                </a:lnTo>
                                <a:lnTo>
                                  <a:pt x="31" y="95"/>
                                </a:lnTo>
                                <a:lnTo>
                                  <a:pt x="31" y="99"/>
                                </a:lnTo>
                                <a:lnTo>
                                  <a:pt x="35" y="104"/>
                                </a:lnTo>
                                <a:lnTo>
                                  <a:pt x="40" y="104"/>
                                </a:lnTo>
                                <a:lnTo>
                                  <a:pt x="44" y="104"/>
                                </a:lnTo>
                                <a:lnTo>
                                  <a:pt x="4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99"/>
                                </a:lnTo>
                                <a:lnTo>
                                  <a:pt x="14" y="95"/>
                                </a:lnTo>
                                <a:lnTo>
                                  <a:pt x="14" y="86"/>
                                </a:lnTo>
                                <a:lnTo>
                                  <a:pt x="14" y="17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4"/>
                                </a:lnTo>
                                <a:lnTo>
                                  <a:pt x="79" y="13"/>
                                </a:lnTo>
                                <a:lnTo>
                                  <a:pt x="84" y="17"/>
                                </a:lnTo>
                                <a:lnTo>
                                  <a:pt x="84" y="26"/>
                                </a:lnTo>
                                <a:lnTo>
                                  <a:pt x="84" y="35"/>
                                </a:lnTo>
                                <a:lnTo>
                                  <a:pt x="79" y="43"/>
                                </a:lnTo>
                                <a:lnTo>
                                  <a:pt x="71" y="52"/>
                                </a:lnTo>
                                <a:lnTo>
                                  <a:pt x="57" y="56"/>
                                </a:lnTo>
                                <a:lnTo>
                                  <a:pt x="79" y="86"/>
                                </a:lnTo>
                                <a:lnTo>
                                  <a:pt x="88" y="95"/>
                                </a:lnTo>
                                <a:lnTo>
                                  <a:pt x="92" y="99"/>
                                </a:lnTo>
                                <a:lnTo>
                                  <a:pt x="10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08"/>
                                </a:lnTo>
                                <a:close/>
                                <a:moveTo>
                                  <a:pt x="31" y="52"/>
                                </a:move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  <a:lnTo>
                                  <a:pt x="49" y="52"/>
                                </a:lnTo>
                                <a:lnTo>
                                  <a:pt x="57" y="43"/>
                                </a:lnTo>
                                <a:lnTo>
                                  <a:pt x="66" y="39"/>
                                </a:lnTo>
                                <a:lnTo>
                                  <a:pt x="66" y="30"/>
                                </a:lnTo>
                                <a:lnTo>
                                  <a:pt x="66" y="17"/>
                                </a:lnTo>
                                <a:lnTo>
                                  <a:pt x="62" y="13"/>
                                </a:lnTo>
                                <a:lnTo>
                                  <a:pt x="53" y="9"/>
                                </a:lnTo>
                                <a:lnTo>
                                  <a:pt x="44" y="4"/>
                                </a:lnTo>
                                <a:lnTo>
                                  <a:pt x="35" y="4"/>
                                </a:lnTo>
                                <a:lnTo>
                                  <a:pt x="31" y="9"/>
                                </a:lnTo>
                                <a:lnTo>
                                  <a:pt x="3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86056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31" y="4"/>
                                </a:moveTo>
                                <a:lnTo>
                                  <a:pt x="31" y="48"/>
                                </a:lnTo>
                                <a:lnTo>
                                  <a:pt x="53" y="48"/>
                                </a:lnTo>
                                <a:lnTo>
                                  <a:pt x="61" y="48"/>
                                </a:lnTo>
                                <a:lnTo>
                                  <a:pt x="66" y="43"/>
                                </a:lnTo>
                                <a:lnTo>
                                  <a:pt x="70" y="39"/>
                                </a:lnTo>
                                <a:lnTo>
                                  <a:pt x="7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65"/>
                                </a:lnTo>
                                <a:lnTo>
                                  <a:pt x="70" y="60"/>
                                </a:lnTo>
                                <a:lnTo>
                                  <a:pt x="66" y="56"/>
                                </a:lnTo>
                                <a:lnTo>
                                  <a:pt x="66" y="56"/>
                                </a:lnTo>
                                <a:lnTo>
                                  <a:pt x="61" y="56"/>
                                </a:lnTo>
                                <a:lnTo>
                                  <a:pt x="53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91"/>
                                </a:lnTo>
                                <a:lnTo>
                                  <a:pt x="31" y="95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35" y="99"/>
                                </a:lnTo>
                                <a:lnTo>
                                  <a:pt x="35" y="99"/>
                                </a:lnTo>
                                <a:lnTo>
                                  <a:pt x="39" y="99"/>
                                </a:lnTo>
                                <a:lnTo>
                                  <a:pt x="57" y="99"/>
                                </a:lnTo>
                                <a:lnTo>
                                  <a:pt x="66" y="99"/>
                                </a:lnTo>
                                <a:lnTo>
                                  <a:pt x="70" y="99"/>
                                </a:lnTo>
                                <a:lnTo>
                                  <a:pt x="75" y="99"/>
                                </a:lnTo>
                                <a:lnTo>
                                  <a:pt x="79" y="95"/>
                                </a:lnTo>
                                <a:lnTo>
                                  <a:pt x="83" y="91"/>
                                </a:lnTo>
                                <a:lnTo>
                                  <a:pt x="88" y="82"/>
                                </a:lnTo>
                                <a:lnTo>
                                  <a:pt x="92" y="82"/>
                                </a:lnTo>
                                <a:lnTo>
                                  <a:pt x="83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3" y="99"/>
                                </a:lnTo>
                                <a:lnTo>
                                  <a:pt x="13" y="99"/>
                                </a:lnTo>
                                <a:lnTo>
                                  <a:pt x="13" y="95"/>
                                </a:lnTo>
                                <a:lnTo>
                                  <a:pt x="13" y="86"/>
                                </a:lnTo>
                                <a:lnTo>
                                  <a:pt x="13" y="17"/>
                                </a:lnTo>
                                <a:lnTo>
                                  <a:pt x="13" y="9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22"/>
                                </a:lnTo>
                                <a:lnTo>
                                  <a:pt x="83" y="22"/>
                                </a:lnTo>
                                <a:lnTo>
                                  <a:pt x="79" y="17"/>
                                </a:lnTo>
                                <a:lnTo>
                                  <a:pt x="79" y="13"/>
                                </a:lnTo>
                                <a:lnTo>
                                  <a:pt x="75" y="9"/>
                                </a:lnTo>
                                <a:lnTo>
                                  <a:pt x="70" y="9"/>
                                </a:lnTo>
                                <a:lnTo>
                                  <a:pt x="66" y="4"/>
                                </a:lnTo>
                                <a:lnTo>
                                  <a:pt x="61" y="4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5596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26" y="30"/>
                                </a:moveTo>
                                <a:lnTo>
                                  <a:pt x="26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3"/>
                                </a:ln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17"/>
                                </a:lnTo>
                                <a:lnTo>
                                  <a:pt x="30" y="26"/>
                                </a:lnTo>
                                <a:lnTo>
                                  <a:pt x="30" y="30"/>
                                </a:lnTo>
                                <a:lnTo>
                                  <a:pt x="35" y="26"/>
                                </a:lnTo>
                                <a:lnTo>
                                  <a:pt x="39" y="26"/>
                                </a:lnTo>
                                <a:lnTo>
                                  <a:pt x="43" y="17"/>
                                </a:lnTo>
                                <a:lnTo>
                                  <a:pt x="48" y="17"/>
                                </a:lnTo>
                                <a:lnTo>
                                  <a:pt x="52" y="17"/>
                                </a:lnTo>
                                <a:lnTo>
                                  <a:pt x="52" y="13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61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6"/>
                                </a:lnTo>
                                <a:lnTo>
                                  <a:pt x="52" y="30"/>
                                </a:lnTo>
                                <a:lnTo>
                                  <a:pt x="43" y="30"/>
                                </a:lnTo>
                                <a:lnTo>
                                  <a:pt x="39" y="30"/>
                                </a:lnTo>
                                <a:lnTo>
                                  <a:pt x="35" y="34"/>
                                </a:lnTo>
                                <a:lnTo>
                                  <a:pt x="39" y="34"/>
                                </a:lnTo>
                                <a:lnTo>
                                  <a:pt x="43" y="39"/>
                                </a:lnTo>
                                <a:lnTo>
                                  <a:pt x="52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51"/>
                                </a:lnTo>
                                <a:lnTo>
                                  <a:pt x="57" y="51"/>
                                </a:lnTo>
                                <a:lnTo>
                                  <a:pt x="52" y="51"/>
                                </a:lnTo>
                                <a:lnTo>
                                  <a:pt x="52" y="51"/>
                                </a:lnTo>
                                <a:lnTo>
                                  <a:pt x="48" y="51"/>
                                </a:lnTo>
                                <a:lnTo>
                                  <a:pt x="43" y="47"/>
                                </a:lnTo>
                                <a:lnTo>
                                  <a:pt x="39" y="43"/>
                                </a:lnTo>
                                <a:lnTo>
                                  <a:pt x="35" y="39"/>
                                </a:lnTo>
                                <a:lnTo>
                                  <a:pt x="30" y="34"/>
                                </a:lnTo>
                                <a:lnTo>
                                  <a:pt x="30" y="43"/>
                                </a:lnTo>
                                <a:lnTo>
                                  <a:pt x="35" y="47"/>
                                </a:lnTo>
                                <a:lnTo>
                                  <a:pt x="35" y="56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4"/>
                                </a:lnTo>
                                <a:lnTo>
                                  <a:pt x="30" y="64"/>
                                </a:lnTo>
                                <a:lnTo>
                                  <a:pt x="30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64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56"/>
                                </a:lnTo>
                                <a:lnTo>
                                  <a:pt x="26" y="51"/>
                                </a:lnTo>
                                <a:lnTo>
                                  <a:pt x="26" y="47"/>
                                </a:lnTo>
                                <a:lnTo>
                                  <a:pt x="26" y="43"/>
                                </a:lnTo>
                                <a:lnTo>
                                  <a:pt x="26" y="39"/>
                                </a:lnTo>
                                <a:lnTo>
                                  <a:pt x="26" y="34"/>
                                </a:lnTo>
                                <a:lnTo>
                                  <a:pt x="22" y="39"/>
                                </a:lnTo>
                                <a:lnTo>
                                  <a:pt x="22" y="43"/>
                                </a:lnTo>
                                <a:lnTo>
                                  <a:pt x="13" y="47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17" y="39"/>
                                </a:lnTo>
                                <a:lnTo>
                                  <a:pt x="22" y="34"/>
                                </a:lnTo>
                                <a:lnTo>
                                  <a:pt x="26" y="34"/>
                                </a:lnTo>
                                <a:lnTo>
                                  <a:pt x="22" y="30"/>
                                </a:lnTo>
                                <a:lnTo>
                                  <a:pt x="17" y="30"/>
                                </a:lnTo>
                                <a:lnTo>
                                  <a:pt x="8" y="30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596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26" y="30"/>
                                </a:moveTo>
                                <a:lnTo>
                                  <a:pt x="26" y="26"/>
                                </a:lnTo>
                                <a:lnTo>
                                  <a:pt x="26" y="21"/>
                                </a:lnTo>
                                <a:lnTo>
                                  <a:pt x="22" y="13"/>
                                </a:ln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17"/>
                                </a:lnTo>
                                <a:lnTo>
                                  <a:pt x="31" y="26"/>
                                </a:lnTo>
                                <a:lnTo>
                                  <a:pt x="31" y="30"/>
                                </a:lnTo>
                                <a:lnTo>
                                  <a:pt x="35" y="26"/>
                                </a:lnTo>
                                <a:lnTo>
                                  <a:pt x="39" y="26"/>
                                </a:lnTo>
                                <a:lnTo>
                                  <a:pt x="44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53" y="13"/>
                                </a:lnTo>
                                <a:lnTo>
                                  <a:pt x="53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6"/>
                                </a:lnTo>
                                <a:lnTo>
                                  <a:pt x="53" y="30"/>
                                </a:lnTo>
                                <a:lnTo>
                                  <a:pt x="44" y="30"/>
                                </a:lnTo>
                                <a:lnTo>
                                  <a:pt x="35" y="30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44" y="39"/>
                                </a:lnTo>
                                <a:lnTo>
                                  <a:pt x="53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48" y="51"/>
                                </a:lnTo>
                                <a:lnTo>
                                  <a:pt x="48" y="51"/>
                                </a:lnTo>
                                <a:lnTo>
                                  <a:pt x="44" y="47"/>
                                </a:lnTo>
                                <a:lnTo>
                                  <a:pt x="39" y="43"/>
                                </a:lnTo>
                                <a:lnTo>
                                  <a:pt x="35" y="39"/>
                                </a:lnTo>
                                <a:lnTo>
                                  <a:pt x="31" y="34"/>
                                </a:lnTo>
                                <a:lnTo>
                                  <a:pt x="31" y="43"/>
                                </a:lnTo>
                                <a:lnTo>
                                  <a:pt x="31" y="47"/>
                                </a:lnTo>
                                <a:lnTo>
                                  <a:pt x="35" y="56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4"/>
                                </a:lnTo>
                                <a:lnTo>
                                  <a:pt x="31" y="64"/>
                                </a:lnTo>
                                <a:lnTo>
                                  <a:pt x="31" y="64"/>
                                </a:lnTo>
                                <a:lnTo>
                                  <a:pt x="26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56"/>
                                </a:lnTo>
                                <a:lnTo>
                                  <a:pt x="26" y="51"/>
                                </a:lnTo>
                                <a:lnTo>
                                  <a:pt x="26" y="47"/>
                                </a:lnTo>
                                <a:lnTo>
                                  <a:pt x="26" y="43"/>
                                </a:lnTo>
                                <a:lnTo>
                                  <a:pt x="26" y="39"/>
                                </a:lnTo>
                                <a:lnTo>
                                  <a:pt x="26" y="34"/>
                                </a:lnTo>
                                <a:lnTo>
                                  <a:pt x="22" y="39"/>
                                </a:lnTo>
                                <a:lnTo>
                                  <a:pt x="17" y="43"/>
                                </a:lnTo>
                                <a:lnTo>
                                  <a:pt x="13" y="47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17" y="39"/>
                                </a:lnTo>
                                <a:lnTo>
                                  <a:pt x="22" y="34"/>
                                </a:lnTo>
                                <a:lnTo>
                                  <a:pt x="26" y="34"/>
                                </a:lnTo>
                                <a:lnTo>
                                  <a:pt x="22" y="30"/>
                                </a:lnTo>
                                <a:lnTo>
                                  <a:pt x="13" y="30"/>
                                </a:lnTo>
                                <a:lnTo>
                                  <a:pt x="9" y="30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3"/>
                                </a:lnTo>
                                <a:lnTo>
                                  <a:pt x="9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06416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30" y="30"/>
                                </a:moveTo>
                                <a:lnTo>
                                  <a:pt x="30" y="21"/>
                                </a:lnTo>
                                <a:lnTo>
                                  <a:pt x="26" y="17"/>
                                </a:lnTo>
                                <a:lnTo>
                                  <a:pt x="26" y="12"/>
                                </a:lnTo>
                                <a:lnTo>
                                  <a:pt x="26" y="8"/>
                                </a:lnTo>
                                <a:lnTo>
                                  <a:pt x="26" y="4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9" y="8"/>
                                </a:lnTo>
                                <a:lnTo>
                                  <a:pt x="35" y="12"/>
                                </a:lnTo>
                                <a:lnTo>
                                  <a:pt x="35" y="17"/>
                                </a:lnTo>
                                <a:lnTo>
                                  <a:pt x="35" y="21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9" y="21"/>
                                </a:lnTo>
                                <a:lnTo>
                                  <a:pt x="44" y="17"/>
                                </a:lnTo>
                                <a:lnTo>
                                  <a:pt x="48" y="12"/>
                                </a:lnTo>
                                <a:lnTo>
                                  <a:pt x="52" y="12"/>
                                </a:lnTo>
                                <a:lnTo>
                                  <a:pt x="52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61" y="17"/>
                                </a:lnTo>
                                <a:lnTo>
                                  <a:pt x="61" y="17"/>
                                </a:lnTo>
                                <a:lnTo>
                                  <a:pt x="61" y="21"/>
                                </a:lnTo>
                                <a:lnTo>
                                  <a:pt x="57" y="25"/>
                                </a:lnTo>
                                <a:lnTo>
                                  <a:pt x="52" y="25"/>
                                </a:lnTo>
                                <a:lnTo>
                                  <a:pt x="44" y="30"/>
                                </a:lnTo>
                                <a:lnTo>
                                  <a:pt x="39" y="30"/>
                                </a:lnTo>
                                <a:lnTo>
                                  <a:pt x="35" y="30"/>
                                </a:ln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52" y="38"/>
                                </a:lnTo>
                                <a:lnTo>
                                  <a:pt x="57" y="38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51"/>
                                </a:lnTo>
                                <a:lnTo>
                                  <a:pt x="52" y="51"/>
                                </a:lnTo>
                                <a:lnTo>
                                  <a:pt x="52" y="51"/>
                                </a:lnTo>
                                <a:lnTo>
                                  <a:pt x="48" y="47"/>
                                </a:lnTo>
                                <a:lnTo>
                                  <a:pt x="44" y="47"/>
                                </a:lnTo>
                                <a:lnTo>
                                  <a:pt x="39" y="43"/>
                                </a:lnTo>
                                <a:lnTo>
                                  <a:pt x="35" y="38"/>
                                </a:lnTo>
                                <a:lnTo>
                                  <a:pt x="30" y="34"/>
                                </a:lnTo>
                                <a:lnTo>
                                  <a:pt x="35" y="38"/>
                                </a:lnTo>
                                <a:lnTo>
                                  <a:pt x="35" y="43"/>
                                </a:lnTo>
                                <a:lnTo>
                                  <a:pt x="35" y="51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4"/>
                                </a:lnTo>
                                <a:lnTo>
                                  <a:pt x="30" y="64"/>
                                </a:lnTo>
                                <a:lnTo>
                                  <a:pt x="30" y="64"/>
                                </a:lnTo>
                                <a:lnTo>
                                  <a:pt x="26" y="60"/>
                                </a:lnTo>
                                <a:lnTo>
                                  <a:pt x="26" y="60"/>
                                </a:lnTo>
                                <a:lnTo>
                                  <a:pt x="26" y="55"/>
                                </a:lnTo>
                                <a:lnTo>
                                  <a:pt x="26" y="51"/>
                                </a:lnTo>
                                <a:lnTo>
                                  <a:pt x="26" y="47"/>
                                </a:lnTo>
                                <a:lnTo>
                                  <a:pt x="26" y="43"/>
                                </a:lnTo>
                                <a:lnTo>
                                  <a:pt x="26" y="38"/>
                                </a:lnTo>
                                <a:lnTo>
                                  <a:pt x="30" y="38"/>
                                </a:lnTo>
                                <a:lnTo>
                                  <a:pt x="30" y="34"/>
                                </a:lnTo>
                                <a:lnTo>
                                  <a:pt x="26" y="38"/>
                                </a:lnTo>
                                <a:lnTo>
                                  <a:pt x="22" y="43"/>
                                </a:lnTo>
                                <a:lnTo>
                                  <a:pt x="17" y="47"/>
                                </a:lnTo>
                                <a:lnTo>
                                  <a:pt x="13" y="47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9" y="38"/>
                                </a:lnTo>
                                <a:lnTo>
                                  <a:pt x="13" y="34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6" y="30"/>
                                </a:lnTo>
                                <a:lnTo>
                                  <a:pt x="22" y="30"/>
                                </a:lnTo>
                                <a:lnTo>
                                  <a:pt x="17" y="30"/>
                                </a:lnTo>
                                <a:lnTo>
                                  <a:pt x="9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13" y="12"/>
                                </a:lnTo>
                                <a:lnTo>
                                  <a:pt x="17" y="17"/>
                                </a:lnTo>
                                <a:lnTo>
                                  <a:pt x="22" y="21"/>
                                </a:lnTo>
                                <a:lnTo>
                                  <a:pt x="26" y="25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6416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26" y="30"/>
                                </a:moveTo>
                                <a:lnTo>
                                  <a:pt x="26" y="21"/>
                                </a:lnTo>
                                <a:lnTo>
                                  <a:pt x="26" y="17"/>
                                </a:lnTo>
                                <a:lnTo>
                                  <a:pt x="22" y="12"/>
                                </a:ln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5" y="8"/>
                                </a:lnTo>
                                <a:lnTo>
                                  <a:pt x="35" y="12"/>
                                </a:lnTo>
                                <a:lnTo>
                                  <a:pt x="35" y="17"/>
                                </a:lnTo>
                                <a:lnTo>
                                  <a:pt x="31" y="21"/>
                                </a:lnTo>
                                <a:lnTo>
                                  <a:pt x="31" y="30"/>
                                </a:lnTo>
                                <a:lnTo>
                                  <a:pt x="35" y="25"/>
                                </a:lnTo>
                                <a:lnTo>
                                  <a:pt x="40" y="21"/>
                                </a:lnTo>
                                <a:lnTo>
                                  <a:pt x="44" y="17"/>
                                </a:lnTo>
                                <a:lnTo>
                                  <a:pt x="48" y="12"/>
                                </a:lnTo>
                                <a:lnTo>
                                  <a:pt x="48" y="12"/>
                                </a:lnTo>
                                <a:lnTo>
                                  <a:pt x="53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7"/>
                                </a:lnTo>
                                <a:lnTo>
                                  <a:pt x="61" y="17"/>
                                </a:lnTo>
                                <a:lnTo>
                                  <a:pt x="57" y="21"/>
                                </a:lnTo>
                                <a:lnTo>
                                  <a:pt x="57" y="25"/>
                                </a:lnTo>
                                <a:lnTo>
                                  <a:pt x="53" y="25"/>
                                </a:lnTo>
                                <a:lnTo>
                                  <a:pt x="44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4"/>
                                </a:lnTo>
                                <a:lnTo>
                                  <a:pt x="44" y="34"/>
                                </a:lnTo>
                                <a:lnTo>
                                  <a:pt x="53" y="38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48" y="47"/>
                                </a:lnTo>
                                <a:lnTo>
                                  <a:pt x="44" y="47"/>
                                </a:lnTo>
                                <a:lnTo>
                                  <a:pt x="40" y="43"/>
                                </a:lnTo>
                                <a:lnTo>
                                  <a:pt x="35" y="38"/>
                                </a:lnTo>
                                <a:lnTo>
                                  <a:pt x="31" y="34"/>
                                </a:lnTo>
                                <a:lnTo>
                                  <a:pt x="31" y="38"/>
                                </a:lnTo>
                                <a:lnTo>
                                  <a:pt x="35" y="43"/>
                                </a:lnTo>
                                <a:lnTo>
                                  <a:pt x="35" y="51"/>
                                </a:lnTo>
                                <a:lnTo>
                                  <a:pt x="35" y="5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1" y="64"/>
                                </a:lnTo>
                                <a:lnTo>
                                  <a:pt x="31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55"/>
                                </a:lnTo>
                                <a:lnTo>
                                  <a:pt x="22" y="51"/>
                                </a:lnTo>
                                <a:lnTo>
                                  <a:pt x="26" y="47"/>
                                </a:lnTo>
                                <a:lnTo>
                                  <a:pt x="26" y="43"/>
                                </a:lnTo>
                                <a:lnTo>
                                  <a:pt x="26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2" y="38"/>
                                </a:lnTo>
                                <a:lnTo>
                                  <a:pt x="22" y="43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4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18" y="34"/>
                                </a:lnTo>
                                <a:lnTo>
                                  <a:pt x="22" y="34"/>
                                </a:lnTo>
                                <a:lnTo>
                                  <a:pt x="26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30"/>
                                </a:lnTo>
                                <a:lnTo>
                                  <a:pt x="9" y="25"/>
                                </a:lnTo>
                                <a:lnTo>
                                  <a:pt x="4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9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1"/>
                                </a:lnTo>
                                <a:lnTo>
                                  <a:pt x="22" y="25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6416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27" y="30"/>
                                </a:moveTo>
                                <a:lnTo>
                                  <a:pt x="27" y="21"/>
                                </a:lnTo>
                                <a:lnTo>
                                  <a:pt x="27" y="17"/>
                                </a:lnTo>
                                <a:lnTo>
                                  <a:pt x="22" y="12"/>
                                </a:ln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5" y="8"/>
                                </a:lnTo>
                                <a:lnTo>
                                  <a:pt x="35" y="12"/>
                                </a:lnTo>
                                <a:lnTo>
                                  <a:pt x="35" y="17"/>
                                </a:lnTo>
                                <a:lnTo>
                                  <a:pt x="31" y="21"/>
                                </a:lnTo>
                                <a:lnTo>
                                  <a:pt x="31" y="30"/>
                                </a:lnTo>
                                <a:lnTo>
                                  <a:pt x="35" y="25"/>
                                </a:lnTo>
                                <a:lnTo>
                                  <a:pt x="40" y="21"/>
                                </a:lnTo>
                                <a:lnTo>
                                  <a:pt x="44" y="17"/>
                                </a:lnTo>
                                <a:lnTo>
                                  <a:pt x="49" y="12"/>
                                </a:lnTo>
                                <a:lnTo>
                                  <a:pt x="49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21"/>
                                </a:lnTo>
                                <a:lnTo>
                                  <a:pt x="57" y="25"/>
                                </a:lnTo>
                                <a:lnTo>
                                  <a:pt x="53" y="25"/>
                                </a:lnTo>
                                <a:lnTo>
                                  <a:pt x="44" y="30"/>
                                </a:lnTo>
                                <a:lnTo>
                                  <a:pt x="35" y="30"/>
                                </a:lnTo>
                                <a:lnTo>
                                  <a:pt x="31" y="30"/>
                                </a:lnTo>
                                <a:lnTo>
                                  <a:pt x="35" y="34"/>
                                </a:lnTo>
                                <a:lnTo>
                                  <a:pt x="44" y="34"/>
                                </a:lnTo>
                                <a:lnTo>
                                  <a:pt x="49" y="38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47"/>
                                </a:lnTo>
                                <a:lnTo>
                                  <a:pt x="44" y="47"/>
                                </a:lnTo>
                                <a:lnTo>
                                  <a:pt x="40" y="43"/>
                                </a:lnTo>
                                <a:lnTo>
                                  <a:pt x="35" y="38"/>
                                </a:lnTo>
                                <a:lnTo>
                                  <a:pt x="31" y="34"/>
                                </a:lnTo>
                                <a:lnTo>
                                  <a:pt x="31" y="38"/>
                                </a:lnTo>
                                <a:lnTo>
                                  <a:pt x="31" y="43"/>
                                </a:lnTo>
                                <a:lnTo>
                                  <a:pt x="35" y="51"/>
                                </a:lnTo>
                                <a:lnTo>
                                  <a:pt x="35" y="5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1" y="64"/>
                                </a:lnTo>
                                <a:lnTo>
                                  <a:pt x="31" y="64"/>
                                </a:lnTo>
                                <a:lnTo>
                                  <a:pt x="27" y="64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55"/>
                                </a:lnTo>
                                <a:lnTo>
                                  <a:pt x="22" y="51"/>
                                </a:lnTo>
                                <a:lnTo>
                                  <a:pt x="22" y="47"/>
                                </a:lnTo>
                                <a:lnTo>
                                  <a:pt x="27" y="43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34"/>
                                </a:lnTo>
                                <a:lnTo>
                                  <a:pt x="22" y="38"/>
                                </a:lnTo>
                                <a:lnTo>
                                  <a:pt x="18" y="43"/>
                                </a:lnTo>
                                <a:lnTo>
                                  <a:pt x="1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34"/>
                                </a:lnTo>
                                <a:lnTo>
                                  <a:pt x="18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0"/>
                                </a:lnTo>
                                <a:lnTo>
                                  <a:pt x="22" y="30"/>
                                </a:lnTo>
                                <a:lnTo>
                                  <a:pt x="14" y="30"/>
                                </a:lnTo>
                                <a:lnTo>
                                  <a:pt x="9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14" y="17"/>
                                </a:lnTo>
                                <a:lnTo>
                                  <a:pt x="18" y="21"/>
                                </a:lnTo>
                                <a:lnTo>
                                  <a:pt x="22" y="25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87056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30" y="30"/>
                                </a:moveTo>
                                <a:lnTo>
                                  <a:pt x="30" y="26"/>
                                </a:lnTo>
                                <a:lnTo>
                                  <a:pt x="26" y="22"/>
                                </a:lnTo>
                                <a:lnTo>
                                  <a:pt x="26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4"/>
                                </a:lnTo>
                                <a:lnTo>
                                  <a:pt x="26" y="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9" y="9"/>
                                </a:lnTo>
                                <a:lnTo>
                                  <a:pt x="35" y="13"/>
                                </a:lnTo>
                                <a:lnTo>
                                  <a:pt x="35" y="17"/>
                                </a:lnTo>
                                <a:lnTo>
                                  <a:pt x="35" y="26"/>
                                </a:lnTo>
                                <a:lnTo>
                                  <a:pt x="30" y="30"/>
                                </a:lnTo>
                                <a:lnTo>
                                  <a:pt x="35" y="26"/>
                                </a:lnTo>
                                <a:lnTo>
                                  <a:pt x="39" y="26"/>
                                </a:lnTo>
                                <a:lnTo>
                                  <a:pt x="44" y="17"/>
                                </a:lnTo>
                                <a:lnTo>
                                  <a:pt x="48" y="17"/>
                                </a:lnTo>
                                <a:lnTo>
                                  <a:pt x="52" y="17"/>
                                </a:lnTo>
                                <a:lnTo>
                                  <a:pt x="52" y="13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61" y="17"/>
                                </a:lnTo>
                                <a:lnTo>
                                  <a:pt x="61" y="22"/>
                                </a:lnTo>
                                <a:lnTo>
                                  <a:pt x="61" y="22"/>
                                </a:lnTo>
                                <a:lnTo>
                                  <a:pt x="57" y="26"/>
                                </a:lnTo>
                                <a:lnTo>
                                  <a:pt x="52" y="30"/>
                                </a:lnTo>
                                <a:lnTo>
                                  <a:pt x="44" y="30"/>
                                </a:lnTo>
                                <a:lnTo>
                                  <a:pt x="39" y="30"/>
                                </a:lnTo>
                                <a:lnTo>
                                  <a:pt x="35" y="35"/>
                                </a:lnTo>
                                <a:lnTo>
                                  <a:pt x="39" y="35"/>
                                </a:lnTo>
                                <a:lnTo>
                                  <a:pt x="44" y="39"/>
                                </a:lnTo>
                                <a:lnTo>
                                  <a:pt x="52" y="39"/>
                                </a:lnTo>
                                <a:lnTo>
                                  <a:pt x="57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7"/>
                                </a:lnTo>
                                <a:lnTo>
                                  <a:pt x="61" y="47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48" y="52"/>
                                </a:lnTo>
                                <a:lnTo>
                                  <a:pt x="44" y="47"/>
                                </a:lnTo>
                                <a:lnTo>
                                  <a:pt x="39" y="43"/>
                                </a:lnTo>
                                <a:lnTo>
                                  <a:pt x="35" y="39"/>
                                </a:lnTo>
                                <a:lnTo>
                                  <a:pt x="30" y="35"/>
                                </a:lnTo>
                                <a:lnTo>
                                  <a:pt x="35" y="43"/>
                                </a:lnTo>
                                <a:lnTo>
                                  <a:pt x="35" y="47"/>
                                </a:lnTo>
                                <a:lnTo>
                                  <a:pt x="35" y="56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0"/>
                                </a:lnTo>
                                <a:lnTo>
                                  <a:pt x="26" y="60"/>
                                </a:lnTo>
                                <a:lnTo>
                                  <a:pt x="26" y="56"/>
                                </a:lnTo>
                                <a:lnTo>
                                  <a:pt x="26" y="52"/>
                                </a:lnTo>
                                <a:lnTo>
                                  <a:pt x="26" y="43"/>
                                </a:lnTo>
                                <a:lnTo>
                                  <a:pt x="26" y="43"/>
                                </a:lnTo>
                                <a:lnTo>
                                  <a:pt x="30" y="39"/>
                                </a:lnTo>
                                <a:lnTo>
                                  <a:pt x="30" y="35"/>
                                </a:lnTo>
                                <a:lnTo>
                                  <a:pt x="26" y="39"/>
                                </a:lnTo>
                                <a:lnTo>
                                  <a:pt x="22" y="43"/>
                                </a:lnTo>
                                <a:lnTo>
                                  <a:pt x="17" y="47"/>
                                </a:lnTo>
                                <a:lnTo>
                                  <a:pt x="13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13" y="39"/>
                                </a:lnTo>
                                <a:lnTo>
                                  <a:pt x="17" y="39"/>
                                </a:lnTo>
                                <a:lnTo>
                                  <a:pt x="22" y="35"/>
                                </a:lnTo>
                                <a:lnTo>
                                  <a:pt x="26" y="35"/>
                                </a:lnTo>
                                <a:lnTo>
                                  <a:pt x="22" y="30"/>
                                </a:lnTo>
                                <a:lnTo>
                                  <a:pt x="17" y="30"/>
                                </a:lnTo>
                                <a:lnTo>
                                  <a:pt x="9" y="30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lnTo>
                                  <a:pt x="22" y="22"/>
                                </a:lnTo>
                                <a:lnTo>
                                  <a:pt x="26" y="26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87056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26" y="30"/>
                                </a:moveTo>
                                <a:lnTo>
                                  <a:pt x="26" y="26"/>
                                </a:lnTo>
                                <a:lnTo>
                                  <a:pt x="26" y="22"/>
                                </a:lnTo>
                                <a:lnTo>
                                  <a:pt x="22" y="13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9"/>
                                </a:lnTo>
                                <a:lnTo>
                                  <a:pt x="35" y="13"/>
                                </a:lnTo>
                                <a:lnTo>
                                  <a:pt x="35" y="17"/>
                                </a:lnTo>
                                <a:lnTo>
                                  <a:pt x="31" y="26"/>
                                </a:lnTo>
                                <a:lnTo>
                                  <a:pt x="31" y="30"/>
                                </a:lnTo>
                                <a:lnTo>
                                  <a:pt x="35" y="26"/>
                                </a:lnTo>
                                <a:lnTo>
                                  <a:pt x="40" y="26"/>
                                </a:lnTo>
                                <a:lnTo>
                                  <a:pt x="44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53" y="13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61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6"/>
                                </a:lnTo>
                                <a:lnTo>
                                  <a:pt x="53" y="30"/>
                                </a:lnTo>
                                <a:lnTo>
                                  <a:pt x="44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4" y="39"/>
                                </a:lnTo>
                                <a:lnTo>
                                  <a:pt x="53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8" y="52"/>
                                </a:lnTo>
                                <a:lnTo>
                                  <a:pt x="44" y="47"/>
                                </a:lnTo>
                                <a:lnTo>
                                  <a:pt x="40" y="43"/>
                                </a:lnTo>
                                <a:lnTo>
                                  <a:pt x="35" y="39"/>
                                </a:lnTo>
                                <a:lnTo>
                                  <a:pt x="31" y="35"/>
                                </a:lnTo>
                                <a:lnTo>
                                  <a:pt x="31" y="43"/>
                                </a:lnTo>
                                <a:lnTo>
                                  <a:pt x="35" y="47"/>
                                </a:lnTo>
                                <a:lnTo>
                                  <a:pt x="35" y="56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5"/>
                                </a:lnTo>
                                <a:lnTo>
                                  <a:pt x="31" y="65"/>
                                </a:lnTo>
                                <a:lnTo>
                                  <a:pt x="31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56"/>
                                </a:lnTo>
                                <a:lnTo>
                                  <a:pt x="26" y="52"/>
                                </a:lnTo>
                                <a:lnTo>
                                  <a:pt x="26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39"/>
                                </a:lnTo>
                                <a:lnTo>
                                  <a:pt x="26" y="35"/>
                                </a:lnTo>
                                <a:lnTo>
                                  <a:pt x="22" y="39"/>
                                </a:lnTo>
                                <a:lnTo>
                                  <a:pt x="22" y="43"/>
                                </a:lnTo>
                                <a:lnTo>
                                  <a:pt x="13" y="47"/>
                                </a:lnTo>
                                <a:lnTo>
                                  <a:pt x="13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18" y="39"/>
                                </a:lnTo>
                                <a:lnTo>
                                  <a:pt x="22" y="35"/>
                                </a:lnTo>
                                <a:lnTo>
                                  <a:pt x="26" y="35"/>
                                </a:lnTo>
                                <a:lnTo>
                                  <a:pt x="22" y="30"/>
                                </a:lnTo>
                                <a:lnTo>
                                  <a:pt x="18" y="30"/>
                                </a:lnTo>
                                <a:lnTo>
                                  <a:pt x="9" y="30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3"/>
                                </a:lnTo>
                                <a:lnTo>
                                  <a:pt x="9" y="13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22"/>
                                </a:lnTo>
                                <a:lnTo>
                                  <a:pt x="22" y="26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68020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26" y="30"/>
                                </a:moveTo>
                                <a:lnTo>
                                  <a:pt x="26" y="21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5" y="9"/>
                                </a:lnTo>
                                <a:lnTo>
                                  <a:pt x="35" y="13"/>
                                </a:lnTo>
                                <a:lnTo>
                                  <a:pt x="35" y="17"/>
                                </a:lnTo>
                                <a:lnTo>
                                  <a:pt x="30" y="21"/>
                                </a:lnTo>
                                <a:lnTo>
                                  <a:pt x="30" y="30"/>
                                </a:lnTo>
                                <a:lnTo>
                                  <a:pt x="35" y="26"/>
                                </a:lnTo>
                                <a:lnTo>
                                  <a:pt x="37" y="21"/>
                                </a:lnTo>
                                <a:lnTo>
                                  <a:pt x="41" y="17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21"/>
                                </a:lnTo>
                                <a:lnTo>
                                  <a:pt x="54" y="26"/>
                                </a:lnTo>
                                <a:lnTo>
                                  <a:pt x="50" y="26"/>
                                </a:lnTo>
                                <a:lnTo>
                                  <a:pt x="41" y="30"/>
                                </a:lnTo>
                                <a:lnTo>
                                  <a:pt x="35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4"/>
                                </a:lnTo>
                                <a:lnTo>
                                  <a:pt x="41" y="34"/>
                                </a:lnTo>
                                <a:lnTo>
                                  <a:pt x="50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47"/>
                                </a:lnTo>
                                <a:lnTo>
                                  <a:pt x="54" y="47"/>
                                </a:lnTo>
                                <a:lnTo>
                                  <a:pt x="50" y="52"/>
                                </a:lnTo>
                                <a:lnTo>
                                  <a:pt x="50" y="52"/>
                                </a:lnTo>
                                <a:lnTo>
                                  <a:pt x="46" y="52"/>
                                </a:lnTo>
                                <a:lnTo>
                                  <a:pt x="46" y="47"/>
                                </a:lnTo>
                                <a:lnTo>
                                  <a:pt x="41" y="47"/>
                                </a:lnTo>
                                <a:lnTo>
                                  <a:pt x="37" y="43"/>
                                </a:lnTo>
                                <a:lnTo>
                                  <a:pt x="35" y="39"/>
                                </a:lnTo>
                                <a:lnTo>
                                  <a:pt x="30" y="34"/>
                                </a:lnTo>
                                <a:lnTo>
                                  <a:pt x="30" y="39"/>
                                </a:lnTo>
                                <a:lnTo>
                                  <a:pt x="30" y="43"/>
                                </a:lnTo>
                                <a:lnTo>
                                  <a:pt x="35" y="52"/>
                                </a:lnTo>
                                <a:lnTo>
                                  <a:pt x="35" y="56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6" y="65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56"/>
                                </a:lnTo>
                                <a:lnTo>
                                  <a:pt x="22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43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4"/>
                                </a:lnTo>
                                <a:lnTo>
                                  <a:pt x="22" y="39"/>
                                </a:lnTo>
                                <a:lnTo>
                                  <a:pt x="17" y="43"/>
                                </a:lnTo>
                                <a:lnTo>
                                  <a:pt x="13" y="47"/>
                                </a:lnTo>
                                <a:lnTo>
                                  <a:pt x="8" y="47"/>
                                </a:lnTo>
                                <a:lnTo>
                                  <a:pt x="8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8" y="34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6" y="30"/>
                                </a:lnTo>
                                <a:lnTo>
                                  <a:pt x="22" y="30"/>
                                </a:lnTo>
                                <a:lnTo>
                                  <a:pt x="13" y="30"/>
                                </a:lnTo>
                                <a:lnTo>
                                  <a:pt x="8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8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7"/>
                                </a:lnTo>
                                <a:lnTo>
                                  <a:pt x="17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68020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26" y="30"/>
                                </a:moveTo>
                                <a:lnTo>
                                  <a:pt x="26" y="21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4"/>
                                </a:lnTo>
                                <a:lnTo>
                                  <a:pt x="35" y="9"/>
                                </a:lnTo>
                                <a:lnTo>
                                  <a:pt x="35" y="13"/>
                                </a:lnTo>
                                <a:lnTo>
                                  <a:pt x="30" y="17"/>
                                </a:lnTo>
                                <a:lnTo>
                                  <a:pt x="30" y="21"/>
                                </a:lnTo>
                                <a:lnTo>
                                  <a:pt x="30" y="30"/>
                                </a:lnTo>
                                <a:lnTo>
                                  <a:pt x="35" y="26"/>
                                </a:lnTo>
                                <a:lnTo>
                                  <a:pt x="39" y="21"/>
                                </a:lnTo>
                                <a:lnTo>
                                  <a:pt x="44" y="17"/>
                                </a:lnTo>
                                <a:lnTo>
                                  <a:pt x="44" y="13"/>
                                </a:lnTo>
                                <a:lnTo>
                                  <a:pt x="48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21"/>
                                </a:lnTo>
                                <a:lnTo>
                                  <a:pt x="52" y="26"/>
                                </a:lnTo>
                                <a:lnTo>
                                  <a:pt x="48" y="26"/>
                                </a:lnTo>
                                <a:lnTo>
                                  <a:pt x="39" y="30"/>
                                </a:lnTo>
                                <a:lnTo>
                                  <a:pt x="35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4"/>
                                </a:lnTo>
                                <a:lnTo>
                                  <a:pt x="39" y="34"/>
                                </a:lnTo>
                                <a:lnTo>
                                  <a:pt x="48" y="39"/>
                                </a:lnTo>
                                <a:lnTo>
                                  <a:pt x="52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48" y="52"/>
                                </a:lnTo>
                                <a:lnTo>
                                  <a:pt x="44" y="47"/>
                                </a:lnTo>
                                <a:lnTo>
                                  <a:pt x="44" y="47"/>
                                </a:lnTo>
                                <a:lnTo>
                                  <a:pt x="39" y="43"/>
                                </a:lnTo>
                                <a:lnTo>
                                  <a:pt x="35" y="39"/>
                                </a:lnTo>
                                <a:lnTo>
                                  <a:pt x="30" y="34"/>
                                </a:lnTo>
                                <a:lnTo>
                                  <a:pt x="30" y="39"/>
                                </a:lnTo>
                                <a:lnTo>
                                  <a:pt x="30" y="43"/>
                                </a:lnTo>
                                <a:lnTo>
                                  <a:pt x="35" y="52"/>
                                </a:lnTo>
                                <a:lnTo>
                                  <a:pt x="35" y="56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56"/>
                                </a:lnTo>
                                <a:lnTo>
                                  <a:pt x="22" y="52"/>
                                </a:lnTo>
                                <a:lnTo>
                                  <a:pt x="22" y="47"/>
                                </a:lnTo>
                                <a:lnTo>
                                  <a:pt x="26" y="43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4"/>
                                </a:lnTo>
                                <a:lnTo>
                                  <a:pt x="22" y="39"/>
                                </a:lnTo>
                                <a:lnTo>
                                  <a:pt x="17" y="43"/>
                                </a:lnTo>
                                <a:lnTo>
                                  <a:pt x="13" y="47"/>
                                </a:lnTo>
                                <a:lnTo>
                                  <a:pt x="8" y="47"/>
                                </a:lnTo>
                                <a:lnTo>
                                  <a:pt x="8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4" y="39"/>
                                </a:lnTo>
                                <a:lnTo>
                                  <a:pt x="8" y="34"/>
                                </a:lnTo>
                                <a:lnTo>
                                  <a:pt x="13" y="34"/>
                                </a:lnTo>
                                <a:lnTo>
                                  <a:pt x="22" y="34"/>
                                </a:lnTo>
                                <a:lnTo>
                                  <a:pt x="26" y="30"/>
                                </a:lnTo>
                                <a:lnTo>
                                  <a:pt x="22" y="30"/>
                                </a:lnTo>
                                <a:lnTo>
                                  <a:pt x="13" y="30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13" y="17"/>
                                </a:lnTo>
                                <a:lnTo>
                                  <a:pt x="17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48552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26" y="30"/>
                                </a:moveTo>
                                <a:lnTo>
                                  <a:pt x="26" y="26"/>
                                </a:lnTo>
                                <a:lnTo>
                                  <a:pt x="26" y="22"/>
                                </a:lnTo>
                                <a:lnTo>
                                  <a:pt x="26" y="13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9"/>
                                </a:lnTo>
                                <a:lnTo>
                                  <a:pt x="35" y="13"/>
                                </a:lnTo>
                                <a:lnTo>
                                  <a:pt x="35" y="18"/>
                                </a:lnTo>
                                <a:lnTo>
                                  <a:pt x="30" y="26"/>
                                </a:lnTo>
                                <a:lnTo>
                                  <a:pt x="30" y="30"/>
                                </a:lnTo>
                                <a:lnTo>
                                  <a:pt x="35" y="26"/>
                                </a:lnTo>
                                <a:lnTo>
                                  <a:pt x="39" y="26"/>
                                </a:lnTo>
                                <a:lnTo>
                                  <a:pt x="43" y="18"/>
                                </a:lnTo>
                                <a:lnTo>
                                  <a:pt x="48" y="18"/>
                                </a:lnTo>
                                <a:lnTo>
                                  <a:pt x="52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61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6"/>
                                </a:lnTo>
                                <a:lnTo>
                                  <a:pt x="52" y="30"/>
                                </a:lnTo>
                                <a:lnTo>
                                  <a:pt x="43" y="30"/>
                                </a:lnTo>
                                <a:lnTo>
                                  <a:pt x="39" y="30"/>
                                </a:lnTo>
                                <a:lnTo>
                                  <a:pt x="35" y="35"/>
                                </a:lnTo>
                                <a:lnTo>
                                  <a:pt x="39" y="35"/>
                                </a:lnTo>
                                <a:lnTo>
                                  <a:pt x="43" y="39"/>
                                </a:lnTo>
                                <a:lnTo>
                                  <a:pt x="52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48" y="52"/>
                                </a:lnTo>
                                <a:lnTo>
                                  <a:pt x="43" y="48"/>
                                </a:lnTo>
                                <a:lnTo>
                                  <a:pt x="39" y="43"/>
                                </a:lnTo>
                                <a:lnTo>
                                  <a:pt x="35" y="39"/>
                                </a:lnTo>
                                <a:lnTo>
                                  <a:pt x="30" y="35"/>
                                </a:lnTo>
                                <a:lnTo>
                                  <a:pt x="30" y="43"/>
                                </a:lnTo>
                                <a:lnTo>
                                  <a:pt x="35" y="48"/>
                                </a:lnTo>
                                <a:lnTo>
                                  <a:pt x="35" y="56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56"/>
                                </a:lnTo>
                                <a:lnTo>
                                  <a:pt x="26" y="52"/>
                                </a:lnTo>
                                <a:lnTo>
                                  <a:pt x="26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39"/>
                                </a:lnTo>
                                <a:lnTo>
                                  <a:pt x="26" y="35"/>
                                </a:lnTo>
                                <a:lnTo>
                                  <a:pt x="22" y="39"/>
                                </a:lnTo>
                                <a:lnTo>
                                  <a:pt x="22" y="43"/>
                                </a:lnTo>
                                <a:lnTo>
                                  <a:pt x="13" y="48"/>
                                </a:lnTo>
                                <a:lnTo>
                                  <a:pt x="13" y="52"/>
                                </a:lnTo>
                                <a:lnTo>
                                  <a:pt x="8" y="52"/>
                                </a:lnTo>
                                <a:lnTo>
                                  <a:pt x="8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17" y="35"/>
                                </a:lnTo>
                                <a:lnTo>
                                  <a:pt x="22" y="35"/>
                                </a:lnTo>
                                <a:lnTo>
                                  <a:pt x="26" y="35"/>
                                </a:lnTo>
                                <a:lnTo>
                                  <a:pt x="22" y="30"/>
                                </a:lnTo>
                                <a:lnTo>
                                  <a:pt x="17" y="30"/>
                                </a:lnTo>
                                <a:lnTo>
                                  <a:pt x="8" y="30"/>
                                </a:lnTo>
                                <a:lnTo>
                                  <a:pt x="4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8" y="13"/>
                                </a:lnTo>
                                <a:lnTo>
                                  <a:pt x="13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22"/>
                                </a:lnTo>
                                <a:lnTo>
                                  <a:pt x="22" y="26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48552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26" y="30"/>
                                </a:moveTo>
                                <a:lnTo>
                                  <a:pt x="26" y="26"/>
                                </a:lnTo>
                                <a:lnTo>
                                  <a:pt x="26" y="22"/>
                                </a:lnTo>
                                <a:lnTo>
                                  <a:pt x="22" y="13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9"/>
                                </a:lnTo>
                                <a:lnTo>
                                  <a:pt x="35" y="13"/>
                                </a:lnTo>
                                <a:lnTo>
                                  <a:pt x="35" y="18"/>
                                </a:lnTo>
                                <a:lnTo>
                                  <a:pt x="31" y="26"/>
                                </a:lnTo>
                                <a:lnTo>
                                  <a:pt x="31" y="30"/>
                                </a:lnTo>
                                <a:lnTo>
                                  <a:pt x="35" y="26"/>
                                </a:lnTo>
                                <a:lnTo>
                                  <a:pt x="39" y="26"/>
                                </a:lnTo>
                                <a:lnTo>
                                  <a:pt x="44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53" y="13"/>
                                </a:lnTo>
                                <a:lnTo>
                                  <a:pt x="53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6"/>
                                </a:lnTo>
                                <a:lnTo>
                                  <a:pt x="53" y="30"/>
                                </a:lnTo>
                                <a:lnTo>
                                  <a:pt x="44" y="30"/>
                                </a:lnTo>
                                <a:lnTo>
                                  <a:pt x="35" y="30"/>
                                </a:lnTo>
                                <a:lnTo>
                                  <a:pt x="31" y="35"/>
                                </a:lnTo>
                                <a:lnTo>
                                  <a:pt x="35" y="35"/>
                                </a:lnTo>
                                <a:lnTo>
                                  <a:pt x="44" y="39"/>
                                </a:lnTo>
                                <a:lnTo>
                                  <a:pt x="53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8" y="52"/>
                                </a:lnTo>
                                <a:lnTo>
                                  <a:pt x="48" y="52"/>
                                </a:lnTo>
                                <a:lnTo>
                                  <a:pt x="44" y="48"/>
                                </a:lnTo>
                                <a:lnTo>
                                  <a:pt x="39" y="43"/>
                                </a:lnTo>
                                <a:lnTo>
                                  <a:pt x="35" y="39"/>
                                </a:lnTo>
                                <a:lnTo>
                                  <a:pt x="31" y="35"/>
                                </a:lnTo>
                                <a:lnTo>
                                  <a:pt x="31" y="43"/>
                                </a:lnTo>
                                <a:lnTo>
                                  <a:pt x="31" y="48"/>
                                </a:lnTo>
                                <a:lnTo>
                                  <a:pt x="35" y="56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5"/>
                                </a:lnTo>
                                <a:lnTo>
                                  <a:pt x="31" y="65"/>
                                </a:lnTo>
                                <a:lnTo>
                                  <a:pt x="31" y="65"/>
                                </a:lnTo>
                                <a:lnTo>
                                  <a:pt x="26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56"/>
                                </a:lnTo>
                                <a:lnTo>
                                  <a:pt x="26" y="52"/>
                                </a:lnTo>
                                <a:lnTo>
                                  <a:pt x="26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39"/>
                                </a:lnTo>
                                <a:lnTo>
                                  <a:pt x="26" y="35"/>
                                </a:lnTo>
                                <a:lnTo>
                                  <a:pt x="22" y="39"/>
                                </a:lnTo>
                                <a:lnTo>
                                  <a:pt x="17" y="43"/>
                                </a:lnTo>
                                <a:lnTo>
                                  <a:pt x="13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17" y="35"/>
                                </a:lnTo>
                                <a:lnTo>
                                  <a:pt x="22" y="35"/>
                                </a:lnTo>
                                <a:lnTo>
                                  <a:pt x="26" y="35"/>
                                </a:lnTo>
                                <a:lnTo>
                                  <a:pt x="22" y="30"/>
                                </a:lnTo>
                                <a:lnTo>
                                  <a:pt x="13" y="30"/>
                                </a:lnTo>
                                <a:lnTo>
                                  <a:pt x="9" y="30"/>
                                </a:lnTo>
                                <a:lnTo>
                                  <a:pt x="4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9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22" y="26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48552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27" y="30"/>
                                </a:moveTo>
                                <a:lnTo>
                                  <a:pt x="27" y="26"/>
                                </a:lnTo>
                                <a:lnTo>
                                  <a:pt x="22" y="22"/>
                                </a:lnTo>
                                <a:lnTo>
                                  <a:pt x="22" y="13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9"/>
                                </a:lnTo>
                                <a:lnTo>
                                  <a:pt x="35" y="13"/>
                                </a:lnTo>
                                <a:lnTo>
                                  <a:pt x="31" y="18"/>
                                </a:lnTo>
                                <a:lnTo>
                                  <a:pt x="31" y="26"/>
                                </a:lnTo>
                                <a:lnTo>
                                  <a:pt x="31" y="30"/>
                                </a:lnTo>
                                <a:lnTo>
                                  <a:pt x="35" y="26"/>
                                </a:lnTo>
                                <a:lnTo>
                                  <a:pt x="40" y="26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8" y="18"/>
                                </a:lnTo>
                                <a:lnTo>
                                  <a:pt x="53" y="13"/>
                                </a:lnTo>
                                <a:lnTo>
                                  <a:pt x="53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3" y="26"/>
                                </a:lnTo>
                                <a:lnTo>
                                  <a:pt x="48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30"/>
                                </a:lnTo>
                                <a:lnTo>
                                  <a:pt x="31" y="35"/>
                                </a:lnTo>
                                <a:lnTo>
                                  <a:pt x="35" y="35"/>
                                </a:lnTo>
                                <a:lnTo>
                                  <a:pt x="40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8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48"/>
                                </a:lnTo>
                                <a:lnTo>
                                  <a:pt x="40" y="43"/>
                                </a:lnTo>
                                <a:lnTo>
                                  <a:pt x="35" y="39"/>
                                </a:lnTo>
                                <a:lnTo>
                                  <a:pt x="31" y="35"/>
                                </a:lnTo>
                                <a:lnTo>
                                  <a:pt x="31" y="43"/>
                                </a:lnTo>
                                <a:lnTo>
                                  <a:pt x="31" y="48"/>
                                </a:lnTo>
                                <a:lnTo>
                                  <a:pt x="35" y="56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1" y="65"/>
                                </a:lnTo>
                                <a:lnTo>
                                  <a:pt x="31" y="65"/>
                                </a:lnTo>
                                <a:lnTo>
                                  <a:pt x="27" y="65"/>
                                </a:lnTo>
                                <a:lnTo>
                                  <a:pt x="27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56"/>
                                </a:lnTo>
                                <a:lnTo>
                                  <a:pt x="22" y="52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39"/>
                                </a:lnTo>
                                <a:lnTo>
                                  <a:pt x="27" y="35"/>
                                </a:lnTo>
                                <a:lnTo>
                                  <a:pt x="22" y="39"/>
                                </a:lnTo>
                                <a:lnTo>
                                  <a:pt x="18" y="43"/>
                                </a:lnTo>
                                <a:lnTo>
                                  <a:pt x="13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9" y="39"/>
                                </a:lnTo>
                                <a:lnTo>
                                  <a:pt x="13" y="35"/>
                                </a:lnTo>
                                <a:lnTo>
                                  <a:pt x="18" y="35"/>
                                </a:lnTo>
                                <a:lnTo>
                                  <a:pt x="27" y="35"/>
                                </a:lnTo>
                                <a:lnTo>
                                  <a:pt x="18" y="30"/>
                                </a:lnTo>
                                <a:lnTo>
                                  <a:pt x="13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8"/>
                                </a:lnTo>
                                <a:lnTo>
                                  <a:pt x="13" y="18"/>
                                </a:lnTo>
                                <a:lnTo>
                                  <a:pt x="18" y="22"/>
                                </a:lnTo>
                                <a:lnTo>
                                  <a:pt x="22" y="26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45644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30" y="30"/>
                                </a:moveTo>
                                <a:lnTo>
                                  <a:pt x="30" y="22"/>
                                </a:lnTo>
                                <a:lnTo>
                                  <a:pt x="26" y="18"/>
                                </a:lnTo>
                                <a:lnTo>
                                  <a:pt x="26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9" y="9"/>
                                </a:lnTo>
                                <a:lnTo>
                                  <a:pt x="35" y="13"/>
                                </a:lnTo>
                                <a:lnTo>
                                  <a:pt x="35" y="18"/>
                                </a:lnTo>
                                <a:lnTo>
                                  <a:pt x="35" y="22"/>
                                </a:lnTo>
                                <a:lnTo>
                                  <a:pt x="30" y="30"/>
                                </a:lnTo>
                                <a:lnTo>
                                  <a:pt x="35" y="26"/>
                                </a:lnTo>
                                <a:lnTo>
                                  <a:pt x="39" y="22"/>
                                </a:lnTo>
                                <a:lnTo>
                                  <a:pt x="44" y="18"/>
                                </a:lnTo>
                                <a:lnTo>
                                  <a:pt x="48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22"/>
                                </a:lnTo>
                                <a:lnTo>
                                  <a:pt x="57" y="26"/>
                                </a:lnTo>
                                <a:lnTo>
                                  <a:pt x="52" y="26"/>
                                </a:lnTo>
                                <a:lnTo>
                                  <a:pt x="44" y="30"/>
                                </a:lnTo>
                                <a:lnTo>
                                  <a:pt x="39" y="30"/>
                                </a:lnTo>
                                <a:lnTo>
                                  <a:pt x="35" y="30"/>
                                </a:lnTo>
                                <a:lnTo>
                                  <a:pt x="39" y="35"/>
                                </a:lnTo>
                                <a:lnTo>
                                  <a:pt x="44" y="35"/>
                                </a:lnTo>
                                <a:lnTo>
                                  <a:pt x="52" y="39"/>
                                </a:lnTo>
                                <a:lnTo>
                                  <a:pt x="57" y="39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61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48" y="48"/>
                                </a:lnTo>
                                <a:lnTo>
                                  <a:pt x="44" y="48"/>
                                </a:lnTo>
                                <a:lnTo>
                                  <a:pt x="39" y="43"/>
                                </a:lnTo>
                                <a:lnTo>
                                  <a:pt x="35" y="39"/>
                                </a:lnTo>
                                <a:lnTo>
                                  <a:pt x="30" y="35"/>
                                </a:lnTo>
                                <a:lnTo>
                                  <a:pt x="35" y="39"/>
                                </a:lnTo>
                                <a:lnTo>
                                  <a:pt x="35" y="43"/>
                                </a:lnTo>
                                <a:lnTo>
                                  <a:pt x="35" y="52"/>
                                </a:lnTo>
                                <a:lnTo>
                                  <a:pt x="39" y="56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56"/>
                                </a:lnTo>
                                <a:lnTo>
                                  <a:pt x="26" y="52"/>
                                </a:lnTo>
                                <a:lnTo>
                                  <a:pt x="26" y="48"/>
                                </a:lnTo>
                                <a:lnTo>
                                  <a:pt x="26" y="43"/>
                                </a:lnTo>
                                <a:lnTo>
                                  <a:pt x="26" y="39"/>
                                </a:lnTo>
                                <a:lnTo>
                                  <a:pt x="30" y="39"/>
                                </a:lnTo>
                                <a:lnTo>
                                  <a:pt x="30" y="35"/>
                                </a:lnTo>
                                <a:lnTo>
                                  <a:pt x="26" y="39"/>
                                </a:lnTo>
                                <a:lnTo>
                                  <a:pt x="22" y="43"/>
                                </a:lnTo>
                                <a:lnTo>
                                  <a:pt x="17" y="48"/>
                                </a:lnTo>
                                <a:lnTo>
                                  <a:pt x="13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13" y="35"/>
                                </a:lnTo>
                                <a:lnTo>
                                  <a:pt x="17" y="35"/>
                                </a:lnTo>
                                <a:lnTo>
                                  <a:pt x="22" y="35"/>
                                </a:lnTo>
                                <a:lnTo>
                                  <a:pt x="26" y="30"/>
                                </a:lnTo>
                                <a:lnTo>
                                  <a:pt x="22" y="30"/>
                                </a:lnTo>
                                <a:lnTo>
                                  <a:pt x="17" y="30"/>
                                </a:lnTo>
                                <a:lnTo>
                                  <a:pt x="9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13" y="13"/>
                                </a:lnTo>
                                <a:lnTo>
                                  <a:pt x="17" y="18"/>
                                </a:lnTo>
                                <a:lnTo>
                                  <a:pt x="22" y="22"/>
                                </a:lnTo>
                                <a:lnTo>
                                  <a:pt x="26" y="26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45644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26" y="30"/>
                                </a:moveTo>
                                <a:lnTo>
                                  <a:pt x="26" y="22"/>
                                </a:lnTo>
                                <a:lnTo>
                                  <a:pt x="26" y="18"/>
                                </a:lnTo>
                                <a:lnTo>
                                  <a:pt x="22" y="13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9"/>
                                </a:lnTo>
                                <a:lnTo>
                                  <a:pt x="35" y="13"/>
                                </a:lnTo>
                                <a:lnTo>
                                  <a:pt x="35" y="18"/>
                                </a:lnTo>
                                <a:lnTo>
                                  <a:pt x="31" y="22"/>
                                </a:lnTo>
                                <a:lnTo>
                                  <a:pt x="31" y="30"/>
                                </a:lnTo>
                                <a:lnTo>
                                  <a:pt x="35" y="26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53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8"/>
                                </a:lnTo>
                                <a:lnTo>
                                  <a:pt x="61" y="18"/>
                                </a:lnTo>
                                <a:lnTo>
                                  <a:pt x="57" y="22"/>
                                </a:lnTo>
                                <a:lnTo>
                                  <a:pt x="57" y="26"/>
                                </a:lnTo>
                                <a:lnTo>
                                  <a:pt x="53" y="26"/>
                                </a:lnTo>
                                <a:lnTo>
                                  <a:pt x="44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5"/>
                                </a:lnTo>
                                <a:lnTo>
                                  <a:pt x="44" y="35"/>
                                </a:lnTo>
                                <a:lnTo>
                                  <a:pt x="53" y="39"/>
                                </a:lnTo>
                                <a:lnTo>
                                  <a:pt x="57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8" y="48"/>
                                </a:lnTo>
                                <a:lnTo>
                                  <a:pt x="44" y="48"/>
                                </a:lnTo>
                                <a:lnTo>
                                  <a:pt x="40" y="43"/>
                                </a:lnTo>
                                <a:lnTo>
                                  <a:pt x="35" y="39"/>
                                </a:lnTo>
                                <a:lnTo>
                                  <a:pt x="31" y="35"/>
                                </a:lnTo>
                                <a:lnTo>
                                  <a:pt x="31" y="39"/>
                                </a:lnTo>
                                <a:lnTo>
                                  <a:pt x="35" y="43"/>
                                </a:lnTo>
                                <a:lnTo>
                                  <a:pt x="35" y="52"/>
                                </a:lnTo>
                                <a:lnTo>
                                  <a:pt x="35" y="56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1" y="65"/>
                                </a:lnTo>
                                <a:lnTo>
                                  <a:pt x="31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56"/>
                                </a:lnTo>
                                <a:lnTo>
                                  <a:pt x="22" y="52"/>
                                </a:lnTo>
                                <a:lnTo>
                                  <a:pt x="26" y="48"/>
                                </a:lnTo>
                                <a:lnTo>
                                  <a:pt x="26" y="43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5"/>
                                </a:lnTo>
                                <a:lnTo>
                                  <a:pt x="22" y="39"/>
                                </a:lnTo>
                                <a:lnTo>
                                  <a:pt x="22" y="43"/>
                                </a:lnTo>
                                <a:lnTo>
                                  <a:pt x="13" y="48"/>
                                </a:lnTo>
                                <a:lnTo>
                                  <a:pt x="13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5"/>
                                </a:lnTo>
                                <a:lnTo>
                                  <a:pt x="18" y="35"/>
                                </a:lnTo>
                                <a:lnTo>
                                  <a:pt x="22" y="35"/>
                                </a:lnTo>
                                <a:lnTo>
                                  <a:pt x="26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30"/>
                                </a:lnTo>
                                <a:lnTo>
                                  <a:pt x="9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9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8" y="22"/>
                                </a:lnTo>
                                <a:lnTo>
                                  <a:pt x="22" y="26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45644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27" y="30"/>
                                </a:moveTo>
                                <a:lnTo>
                                  <a:pt x="27" y="22"/>
                                </a:lnTo>
                                <a:lnTo>
                                  <a:pt x="27" y="18"/>
                                </a:lnTo>
                                <a:lnTo>
                                  <a:pt x="22" y="13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9"/>
                                </a:lnTo>
                                <a:lnTo>
                                  <a:pt x="35" y="13"/>
                                </a:lnTo>
                                <a:lnTo>
                                  <a:pt x="35" y="18"/>
                                </a:lnTo>
                                <a:lnTo>
                                  <a:pt x="31" y="22"/>
                                </a:lnTo>
                                <a:lnTo>
                                  <a:pt x="31" y="30"/>
                                </a:lnTo>
                                <a:lnTo>
                                  <a:pt x="35" y="26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22"/>
                                </a:lnTo>
                                <a:lnTo>
                                  <a:pt x="57" y="26"/>
                                </a:lnTo>
                                <a:lnTo>
                                  <a:pt x="53" y="26"/>
                                </a:lnTo>
                                <a:lnTo>
                                  <a:pt x="44" y="30"/>
                                </a:lnTo>
                                <a:lnTo>
                                  <a:pt x="35" y="30"/>
                                </a:lnTo>
                                <a:lnTo>
                                  <a:pt x="31" y="30"/>
                                </a:lnTo>
                                <a:lnTo>
                                  <a:pt x="35" y="35"/>
                                </a:lnTo>
                                <a:lnTo>
                                  <a:pt x="44" y="35"/>
                                </a:lnTo>
                                <a:lnTo>
                                  <a:pt x="49" y="39"/>
                                </a:lnTo>
                                <a:lnTo>
                                  <a:pt x="57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49" y="52"/>
                                </a:lnTo>
                                <a:lnTo>
                                  <a:pt x="49" y="48"/>
                                </a:lnTo>
                                <a:lnTo>
                                  <a:pt x="44" y="48"/>
                                </a:lnTo>
                                <a:lnTo>
                                  <a:pt x="40" y="43"/>
                                </a:lnTo>
                                <a:lnTo>
                                  <a:pt x="35" y="39"/>
                                </a:lnTo>
                                <a:lnTo>
                                  <a:pt x="31" y="35"/>
                                </a:lnTo>
                                <a:lnTo>
                                  <a:pt x="31" y="39"/>
                                </a:lnTo>
                                <a:lnTo>
                                  <a:pt x="31" y="43"/>
                                </a:lnTo>
                                <a:lnTo>
                                  <a:pt x="35" y="52"/>
                                </a:lnTo>
                                <a:lnTo>
                                  <a:pt x="35" y="56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1" y="65"/>
                                </a:lnTo>
                                <a:lnTo>
                                  <a:pt x="31" y="65"/>
                                </a:lnTo>
                                <a:lnTo>
                                  <a:pt x="27" y="65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56"/>
                                </a:lnTo>
                                <a:lnTo>
                                  <a:pt x="22" y="52"/>
                                </a:lnTo>
                                <a:lnTo>
                                  <a:pt x="22" y="48"/>
                                </a:lnTo>
                                <a:lnTo>
                                  <a:pt x="27" y="43"/>
                                </a:lnTo>
                                <a:lnTo>
                                  <a:pt x="27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35"/>
                                </a:lnTo>
                                <a:lnTo>
                                  <a:pt x="22" y="39"/>
                                </a:lnTo>
                                <a:lnTo>
                                  <a:pt x="18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9" y="35"/>
                                </a:lnTo>
                                <a:lnTo>
                                  <a:pt x="18" y="35"/>
                                </a:lnTo>
                                <a:lnTo>
                                  <a:pt x="22" y="35"/>
                                </a:lnTo>
                                <a:lnTo>
                                  <a:pt x="27" y="30"/>
                                </a:lnTo>
                                <a:lnTo>
                                  <a:pt x="22" y="30"/>
                                </a:lnTo>
                                <a:lnTo>
                                  <a:pt x="14" y="30"/>
                                </a:lnTo>
                                <a:lnTo>
                                  <a:pt x="9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14" y="18"/>
                                </a:lnTo>
                                <a:lnTo>
                                  <a:pt x="18" y="22"/>
                                </a:lnTo>
                                <a:lnTo>
                                  <a:pt x="22" y="26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797400"/>
                            <a:ext cx="1012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عامل القيا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240120"/>
                            <a:ext cx="7815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هوية السا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36160"/>
                            <a:ext cx="26143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صحيح شبه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237960"/>
                            <a:ext cx="991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580040"/>
                            <a:ext cx="547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عامل القيا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071720"/>
                            <a:ext cx="11030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البيانات الملاح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046520"/>
                            <a:ext cx="1320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صحيح تغير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3206160"/>
                            <a:ext cx="82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عامل القيا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4431600"/>
                            <a:ext cx="1308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مل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0"/>
                            <a:ext cx="48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رقم البتات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 w:eastAsia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943440"/>
                            <a:ext cx="36698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إذا كان عدد تصحيحات النظام الساتلي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 w:eastAsia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غير قابل للقسمة على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، يستعاض بإحدى الكلمتين التاليتين  عن آخر كلمة بهذه الرسالة لتكملة ال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2684160"/>
                            <a:ext cx="80064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هوية السا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1038240"/>
                            <a:ext cx="818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عرف هوية السا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880280"/>
                            <a:ext cx="12261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صحيح معدل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911960"/>
                            <a:ext cx="2548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صحيح شبه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463200"/>
                            <a:ext cx="13132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صحيح شبه المد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( البايتة السفل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476160"/>
                            <a:ext cx="131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صحيح معدل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4421520"/>
                            <a:ext cx="13118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صحيح مد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المد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5229360"/>
                            <a:ext cx="26452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مل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584360"/>
                            <a:ext cx="415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حجو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691720"/>
                            <a:ext cx="11498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البيانات الملاح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220200"/>
                            <a:ext cx="498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حجو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4429080"/>
                            <a:ext cx="113796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المعطيات الملاح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472920"/>
                            <a:ext cx="11538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>المعطيات الملاح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4992840"/>
                            <a:ext cx="557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حجو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5248440"/>
                            <a:ext cx="11361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البيانات الملاح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5003280"/>
                            <a:ext cx="409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حجو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3183840"/>
                            <a:ext cx="374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حجو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674080"/>
                            <a:ext cx="13273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صحيح معدل المد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( البايتة العلي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1050840"/>
                            <a:ext cx="991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872000"/>
                            <a:ext cx="991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2668320"/>
                            <a:ext cx="991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3483720"/>
                            <a:ext cx="991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4443840"/>
                            <a:ext cx="991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5247720"/>
                            <a:ext cx="991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485.7pt" coordorigin="0,0" coordsize="8649,9714">
                <v:rect id="shape_0" stroked="f" o:allowincell="f" style="position:absolute;left:0;top:1;width:8648;height:9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,208" to="61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320,208" to="320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579,208" to="579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837,208" to="837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1096,208" to="1096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1355,208" to="1355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1611,208" to="1611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1870,208" to="1870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2133,208" to="2133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2392,208" to="2392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2651,208" to="2651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2909,208" to="2909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3168,208" to="3168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3427,208" to="3427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3685,208" to="3685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3944,208" to="3944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4203,208" to="4203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4464,208" to="4464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4722,208" to="4722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4981,208" to="4981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5240,208" to="5240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5499,208" to="5499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5757,208" to="5757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6016,208" to="6016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6275,208" to="6275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6533,208" to="6533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6792,208" to="6792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7051,208" to="7051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7312,208" to="7312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7570,208" to="7570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7829,208" to="7829,306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53,121" path="m53,121l27,0l0,121l53,121xe" fillcolor="#131516" stroked="f" o:allowincell="f" style="position:absolute;left:162;top:747;width:52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21" path="m53,121l27,0l0,121l53,121xe" stroked="t" o:allowincell="f" style="position:absolute;left:162;top:747;width:52;height:120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84,540" path="m0,0l0,540l184,540e" stroked="t" o:allowincell="f" style="position:absolute;left:189;top:838;width:183;height:539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rect id="shape_0" stroked="t" o:allowincell="f" style="position:absolute;left:61;top:360;width:7767;height:761;mso-wrap-style:none;v-text-anchor:middle;mso-position-horizontal-relative:char">
                  <v:fill o:detectmouseclick="t" on="false"/>
                  <v:stroke color="#131516" weight="8280" joinstyle="miter" endcap="flat"/>
                  <w10:wrap type="none"/>
                </v:rect>
                <v:line id="shape_0" from="320,360" to="320,1121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837,360" to="837,1121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2133,360" to="2133,1121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6275,360" to="6275,1121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rect id="shape_0" stroked="t" o:allowincell="f" style="position:absolute;left:61;top:2903;width:7767;height:766;mso-wrap-style:none;v-text-anchor:middle;mso-position-horizontal-relative:char">
                  <v:fill o:detectmouseclick="t" on="false"/>
                  <v:stroke color="#131516" weight="8280" joinstyle="miter" endcap="flat"/>
                  <w10:wrap type="none"/>
                </v:rect>
                <v:line id="shape_0" from="6275,2903" to="6275,3669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4203,2903" to="4203,3669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shape id="shape_0" coordsize="46,120" path="m46,0l19,120l0,0l46,0xe" fillcolor="#131516" stroked="f" o:allowincell="f" style="position:absolute;left:4304;top:5705;width:4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120" path="m46,0l19,120l0,0l46,0xe" stroked="t" o:allowincell="f" style="position:absolute;left:4304;top:5705;width:45;height:119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85,541" path="m0,541l0,0l185,0e" stroked="t" o:allowincell="f" style="position:absolute;left:4323;top:5194;width:184;height:540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rect id="shape_0" stroked="t" o:allowincell="f" style="position:absolute;left:61;top:5446;width:7767;height:766;mso-wrap-style:none;v-text-anchor:middle;mso-position-horizontal-relative:char">
                  <v:fill o:detectmouseclick="t" on="false"/>
                  <v:stroke color="#131516" weight="8280" joinstyle="miter" endcap="flat"/>
                  <w10:wrap type="none"/>
                </v:rect>
                <v:line id="shape_0" from="2133,5446" to="2133,6212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6275,5446" to="6275,6212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4203,5446" to="4203,6212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4459,5446" to="4459,6212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shape id="shape_0" coordsize="48,121" path="m48,121l22,0l0,121l48,121xe" fillcolor="#131516" stroked="f" o:allowincell="f" style="position:absolute;left:2230;top:7354;width:47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1" path="m48,121l22,0l0,121l48,121xe" stroked="t" o:allowincell="f" style="position:absolute;left:2230;top:7354;width:47;height:120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84,542" path="m0,0l0,542l184,542e" stroked="t" o:allowincell="f" style="position:absolute;left:2252;top:7445;width:183;height:541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rect id="shape_0" stroked="t" o:allowincell="f" style="position:absolute;left:61;top:6975;width:7767;height:762;mso-wrap-style:none;v-text-anchor:middle;mso-position-horizontal-relative:char">
                  <v:fill o:detectmouseclick="t" on="false"/>
                  <v:stroke color="#131516" weight="8280" joinstyle="miter" endcap="flat"/>
                  <w10:wrap type="none"/>
                </v:rect>
                <v:line id="shape_0" from="2133,6975" to="2133,7737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6275,6975" to="6275,7737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4203,6975" to="4203,7737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2388,6975" to="2388,7737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shape id="shape_0" coordsize="48,120" path="m48,120l26,0l0,120l48,120xe" fillcolor="#131516" stroked="f" o:allowincell="f" style="position:absolute;left:2234;top:455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48,120l26,0l0,120l48,120xe" stroked="t" o:allowincell="f" style="position:absolute;left:2234;top:4557;width:47;height:119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80,543" path="m0,0l0,543l180,543e" stroked="t" o:allowincell="f" style="position:absolute;left:2260;top:4647;width:179;height:542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48,120" path="m48,120l22,0l0,120l48,120xe" fillcolor="#131516" stroked="f" o:allowincell="f" style="position:absolute;left:167;top:455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48,120l22,0l0,120l48,120xe" stroked="t" o:allowincell="f" style="position:absolute;left:167;top:4557;width:47;height:119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84,543" path="m0,0l0,543l184,543e" stroked="t" o:allowincell="f" style="position:absolute;left:189;top:4647;width:183;height:542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2909,4178" to="2909,4939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2392,4178" to="2392,4939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2133,4178" to="2133,4939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6275,4178" to="6275,4939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4203,4178" to="4203,4939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316,4178" to="316,4939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rect id="shape_0" stroked="t" o:allowincell="f" style="position:absolute;left:61;top:4178;width:7767;height:761;mso-wrap-style:none;v-text-anchor:middle;mso-position-horizontal-relative:char">
                  <v:fill o:detectmouseclick="t" on="false"/>
                  <v:stroke color="#131516" weight="8280" joinstyle="miter" endcap="flat"/>
                  <w10:wrap type="none"/>
                </v:rect>
                <v:shape id="shape_0" coordsize="48,120" path="m48,120l26,0l0,120l48,120xe" fillcolor="#131516" stroked="f" o:allowincell="f" style="position:absolute;left:4306;top:2003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48,120l26,0l0,120l48,120xe" stroked="t" o:allowincell="f" style="position:absolute;left:4306;top:2003;width:47;height:119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80,543" path="m0,0l0,543l180,543e" stroked="t" o:allowincell="f" style="position:absolute;left:4332;top:2093;width:179;height:542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48,120" path="m48,120l22,0l0,120l48,120xe" fillcolor="#131516" stroked="f" o:allowincell="f" style="position:absolute;left:2230;top:2003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48,120l22,0l0,120l48,120xe" stroked="t" o:allowincell="f" style="position:absolute;left:2230;top:2003;width:47;height:119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84,543" path="m0,0l0,543l184,543e" stroked="t" o:allowincell="f" style="position:absolute;left:2252;top:2093;width:183;height:542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rect id="shape_0" stroked="t" o:allowincell="f" style="position:absolute;left:61;top:1632;width:7767;height:762;mso-wrap-style:none;v-text-anchor:middle;mso-position-horizontal-relative:char">
                  <v:fill o:detectmouseclick="t" on="false"/>
                  <v:stroke color="#131516" weight="8280" joinstyle="miter" endcap="flat"/>
                  <w10:wrap type="none"/>
                </v:rect>
                <v:line id="shape_0" from="4203,1632" to="4203,2394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4464,1632" to="4464,2394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2133,1632" to="2133,2394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6275,1632" to="6275,2394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4981,1632" to="4981,2394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2388,1632" to="2388,2394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shape id="shape_0" coordsize="52,121" path="m52,0l26,121l0,0l52,0xe" fillcolor="#131516" stroked="f" o:allowincell="f" style="position:absolute;left:167;top:8504;width:51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21" path="m52,0l26,121l0,0l52,0xe" stroked="t" o:allowincell="f" style="position:absolute;left:167;top:8504;width:51;height:120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80,542" path="m0,542l0,0l180,0e" stroked="t" o:allowincell="f" style="position:absolute;left:193;top:7992;width:179;height:541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rect id="shape_0" stroked="t" o:allowincell="f" style="position:absolute;left:70;top:8246;width:7762;height:765;mso-wrap-style:none;v-text-anchor:middle;mso-position-horizontal-relative:char">
                  <v:fill o:detectmouseclick="t" on="false"/>
                  <v:stroke color="#131516" weight="8280" joinstyle="miter" endcap="flat"/>
                  <w10:wrap type="none"/>
                </v:rect>
                <v:line id="shape_0" from="2138,8246" to="2138,9011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6283,8246" to="6283,9011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line id="shape_0" from="316,8246" to="316,9011" stroked="t" o:allowincell="f" style="position:absolute;mso-position-horizontal-relative:char">
                  <v:stroke color="#131516" weight="8280" joinstyle="miter" endcap="flat"/>
                  <v:fill o:detectmouseclick="t" on="false"/>
                  <w10:wrap type="none"/>
                </v:line>
                <v:shape id="shape_0" coordsize="57,86" path="m0,47l5,34l5,21l13,13l18,4l22,4l31,0l40,4l48,13l53,26l57,43l57,56l53,69l48,77l40,82l35,86l31,86l18,86l9,73l5,60l0,47xm13,47l13,65l18,73l22,82l31,86l31,82l35,82l40,77l40,73l44,60l44,43l44,30l40,17l40,13l35,9l31,4l31,4l26,9l22,9l18,17l18,26l13,34l13,47xe" fillcolor="#131516" stroked="f" o:allowincell="f" style="position:absolute;left:8035;top:9515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,86" path="m13,43l9,39l5,30l0,26l0,21l0,13l5,9l13,4l22,0l31,4l40,9l44,13l44,21l44,26l44,30l35,34l27,39l35,47l44,56l49,60l49,69l44,73l40,82l31,86l22,86l13,86l5,82l0,73l0,69l0,60l5,56l9,52l13,43xm27,39l31,34l35,26l35,26l35,17l35,13l35,9l31,4l22,4l18,4l13,9l9,13l9,17l9,21l9,26l13,26l13,30l27,39xm18,47l13,52l9,56l9,60l9,69l9,73l13,82l18,82l22,86l31,86l35,82l40,77l40,73l40,69l35,65l31,56l18,47xe" fillcolor="#131516" stroked="f" o:allowincell="f" style="position:absolute;left:8105;top:9515;width:48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6" path="m57,69l53,86l0,86l0,86l18,65l31,52l40,39l40,30l40,21l35,17l31,13l22,13l18,13l13,13l9,17l5,26l5,26l5,17l13,9l18,4l27,0l35,4l44,9l49,17l53,26l53,30l49,34l44,47l35,56l22,69l13,77l35,77l44,77l44,77l49,77l49,73l53,73l53,69l57,69xe" fillcolor="#131516" stroked="f" o:allowincell="f" style="position:absolute;left:8162;top:9515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86" path="m4,21l4,13l13,4l18,4l26,0l35,4l40,9l44,13l44,17l44,26l35,39l40,43l44,47l48,52l48,60l48,69l44,77l31,86l18,86l9,86l4,86l0,86l0,82l0,82l4,77l4,77l4,77l9,77l9,77l13,77l13,82l18,82l18,82l22,82l26,82l31,82l35,77l40,73l40,65l40,60l40,56l35,56l35,52l31,52l26,47l22,47l18,47l18,47l18,43l22,43l26,39l31,39l31,34l35,30l35,26l35,17l31,13l26,13l22,9l13,13l4,21l4,21xe" fillcolor="#131516" stroked="f" o:allowincell="f" style="position:absolute;left:8228;top:9515;width:4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294;top:9571;width:3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86" path="m0,47l5,34l5,21l13,13l18,4l22,4l31,0l40,4l49,13l53,26l57,43l57,56l53,69l49,77l44,82l35,86l31,86l18,86l9,73l5,60l0,47xm13,47l13,65l18,73l22,82l31,86l31,82l35,82l40,77l44,73l44,60l44,43l44,30l40,17l40,13l35,9l35,4l31,4l27,9l22,9l18,17l18,26l13,34l13,47xe" fillcolor="#131516" stroked="f" o:allowincell="f" style="position:absolute;left:8333;top:9515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,86" path="m18,43l9,39l5,30l0,26l0,21l0,13l5,9l14,4l22,0l31,4l40,9l44,13l44,21l44,26l44,30l40,34l31,39l40,47l44,56l49,60l49,69l49,73l40,82l36,86l22,86l14,86l5,82l0,73l0,69l0,60l5,56l9,52l18,43xm27,39l31,34l36,26l36,26l36,17l36,13l36,9l31,4l22,4l18,4l14,9l9,13l9,17l9,21l9,26l14,26l14,30l27,39xm18,47l14,52l14,56l9,60l9,69l9,73l14,82l18,82l27,86l31,86l36,82l40,77l40,73l40,69l36,65l31,56l18,47xe" fillcolor="#131516" stroked="f" o:allowincell="f" style="position:absolute;left:8403;top:9515;width:48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2" path="m0,13l27,0l31,0l31,91l31,99l31,103l31,103l31,108l35,108l44,108l44,112l0,112l0,108l9,108l13,108l13,103l13,103l13,99l18,91l18,35l13,26l13,17l13,17l13,17l13,13l9,13l5,13l0,17l0,13xe" fillcolor="#131516" stroked="f" o:allowincell="f" style="position:absolute;left:162;top:84;width:4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12" path="m70,91l61,112l0,112l0,108l22,86l39,65l48,52l48,39l48,26l44,22l35,17l26,13l22,13l13,17l9,26l4,30l0,30l4,17l13,9l22,4l30,0l44,4l57,9l61,17l66,30l61,39l61,47l52,60l39,73l26,91l17,99l44,99l52,99l57,99l61,99l61,95l66,95l66,91l70,91xe" fillcolor="#131516" stroked="f" o:allowincell="f" style="position:absolute;left:408;top:84;width:6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12" path="m5,26l9,13l18,9l22,4l36,0l44,4l53,9l57,17l57,22l57,35l44,47l53,52l57,60l62,65l66,73l62,86l57,99l40,108l22,112l14,112l5,112l5,108l0,103l5,103l5,99l5,99l9,99l9,99l14,99l14,99l18,103l22,103l27,103l27,103l31,108l40,103l44,99l53,95l53,86l53,78l49,73l49,69l44,65l40,65l36,60l31,60l22,56l22,56l22,56l27,52l36,52l40,47l44,43l44,35l44,30l44,22l40,17l36,13l27,13l18,17l5,26l5,26xe" fillcolor="#131516" stroked="f" o:allowincell="f" style="position:absolute;left:666;top:84;width:65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12" path="m75,73l75,82l57,82l57,112l44,112l44,82l0,82l0,73l48,0l57,0l57,73l75,73xm44,73l44,17l5,73l44,73xe" fillcolor="#131516" stroked="f" o:allowincell="f" style="position:absolute;left:925;top:84;width:74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08" path="m62,0l57,13l27,13l18,26l35,35l53,43l57,56l62,69l62,78l57,82l53,91l49,95l44,99l40,104l27,108l18,108l9,108l5,104l0,104l0,99l0,95l0,95l5,95l5,91l9,91l9,95l13,95l13,95l22,99l27,99l35,99l44,95l49,87l53,78l49,69l44,56l35,52l27,43l18,43l5,43l27,0l62,0xe" fillcolor="#131516" stroked="f" o:allowincell="f" style="position:absolute;left:1188;top:88;width:61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12" path="m66,0l66,4l57,4l48,9l44,13l35,17l30,26l26,30l22,39l17,52l30,43l39,43l52,47l61,52l66,60l70,73l66,86l61,99l48,108l35,112l22,112l13,103l4,91l0,69l0,56l4,43l13,30l22,17l30,9l44,4l52,4l61,0l66,0xm17,56l13,65l13,73l13,82l17,91l22,99l26,103l30,108l35,108l44,108l48,103l52,95l52,82l52,69l48,60l44,52l35,52l30,52l26,52l22,52l17,56xe" fillcolor="#131516" stroked="f" o:allowincell="f" style="position:absolute;left:1445;top:84;width:6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08" path="m9,0l66,0l66,5l31,108l22,108l57,13l27,13l18,13l14,13l5,18l0,26l0,26l9,0xe" fillcolor="#131516" stroked="f" o:allowincell="f" style="position:absolute;left:1703;top:88;width:65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112" path="m22,56l8,47l4,39l0,35l0,26l0,17l8,9l17,4l30,0l43,4l52,9l57,17l57,26l57,30l52,39l48,43l35,52l48,60l57,69l61,78l61,86l61,95l52,103l43,112l30,112l17,112l4,103l0,95l0,86l0,78l4,73l8,65l22,56xm35,47l39,39l43,35l48,30l48,26l48,17l43,9l39,9l30,4l22,9l17,9l13,17l13,22l13,26l13,30l17,35l22,39l35,47xm22,60l17,65l13,73l13,78l13,86l13,95l17,103l22,108l30,108l39,108l43,103l48,99l48,91l48,86l48,82l39,73l22,60xe" fillcolor="#131516" stroked="f" o:allowincell="f" style="position:absolute;left:1967;top:84;width:60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12" path="m4,112l4,112l13,108l22,103l31,99l39,91l48,78l53,65l39,69l26,73l17,69l9,65l0,52l0,39l0,26l9,13l17,4l35,0l48,4l57,13l66,26l70,47l66,65l61,78l48,95l35,103l22,112l9,112l4,112xm53,56l53,47l53,43l53,35l53,26l48,17l44,13l39,9l31,9l26,9l22,13l17,22l13,30l17,47l22,56l26,65l35,65l39,65l44,65l48,60l53,56xe" fillcolor="#131516" stroked="f" o:allowincell="f" style="position:absolute;left:2221;top:84;width:6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2" path="m0,13l26,0l31,0l31,91l31,99l31,103l31,103l35,108l35,108l44,108l44,112l0,112l0,108l9,108l13,108l13,103l13,103l17,99l17,91l17,35l17,26l13,17l13,17l13,17l13,13l9,13l4,13l0,17l0,13xe" fillcolor="#131516" stroked="f" o:allowincell="f" style="position:absolute;left:2449;top:84;width:4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12" path="m0,56l0,39l4,26l13,13l18,9l26,4l35,0l48,4l57,13l66,35l70,56l66,73l66,86l57,99l48,108l40,112l35,112l26,112l18,108l13,103l9,95l0,78l0,56xm13,60l18,82l22,95l26,103l35,108l40,108l44,103l48,99l48,91l53,73l53,52l53,35l48,22l48,13l44,9l40,9l35,9l31,9l26,13l18,22l18,30l13,47l13,60xe" fillcolor="#131516" stroked="f" o:allowincell="f" style="position:absolute;left:2519;top:84;width:6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2" path="m0,13l26,0l26,0l26,91l26,99l31,103l31,103l31,108l35,108l44,108l44,112l0,112l0,108l9,108l13,108l13,103l13,103l13,99l13,91l13,35l13,26l13,17l13,17l13,17l9,13l9,13l4,13l0,17l0,13xe" fillcolor="#131516" stroked="f" o:allowincell="f" style="position:absolute;left:2712;top:84;width:4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2" path="m0,13l26,0l30,0l30,91l30,99l30,103l30,103l35,108l39,108l43,108l43,112l4,112l4,108l8,108l13,108l13,103l17,103l17,99l17,91l17,35l17,26l17,17l13,17l13,17l13,13l8,13l8,13l0,17l0,13xe" fillcolor="#131516" stroked="f" o:allowincell="f" style="position:absolute;left:2787;top:84;width:42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2" path="m0,13l27,0l31,0l31,91l31,99l31,103l31,103l35,108l40,108l44,108l44,112l5,112l5,108l9,108l13,108l13,103l18,103l18,99l18,91l18,35l18,26l18,17l13,17l13,17l13,13l9,13l9,13l0,17l0,13xe" fillcolor="#131516" stroked="f" o:allowincell="f" style="position:absolute;left:2966;top:84;width:4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12" path="m75,91l66,112l0,112l0,108l26,86l40,65l48,52l53,39l53,26l48,22l40,17l31,13l22,13l18,17l13,26l9,30l4,30l9,17l13,9l26,4l35,0l48,4l57,9l66,17l66,30l66,39l61,47l57,60l44,73l26,91l18,99l48,99l53,99l61,99l61,99l66,95l70,95l70,91l75,91xe" fillcolor="#131516" stroked="f" o:allowincell="f" style="position:absolute;left:3032;top:84;width:74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2" path="m0,13l26,0l31,0l31,91l31,99l31,103l31,103l35,108l39,108l44,108l44,112l4,112l4,108l9,108l13,108l13,103l18,103l18,99l18,91l18,35l18,26l18,17l18,17l13,17l13,13l9,13l9,13l4,17l0,13xe" fillcolor="#131516" stroked="f" o:allowincell="f" style="position:absolute;left:3225;top:84;width:4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12" path="m5,26l9,13l13,9l22,4l31,0l44,4l53,9l57,17l57,22l53,35l44,47l53,52l57,60l62,65l62,73l62,86l53,99l40,108l22,112l9,112l5,112l0,108l0,103l0,103l5,99l5,99l9,99l9,99l13,99l13,99l18,103l22,103l26,103l26,103l31,108l40,103l44,99l48,95l53,86l48,78l48,73l44,69l44,65l40,65l35,60l26,60l22,56l18,56l18,56l26,52l31,52l40,47l40,43l44,35l44,30l44,22l40,17l35,13l26,13l13,17l5,26l5,26xe" fillcolor="#131516" stroked="f" o:allowincell="f" style="position:absolute;left:3295;top:84;width:61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2" path="m0,13l26,0l30,0l30,91l30,99l30,103l30,103l35,108l39,108l44,108l44,112l4,112l4,108l8,108l13,108l17,103l17,103l17,99l17,91l17,35l17,26l17,17l17,17l13,17l13,13l13,13l8,13l4,17l0,13xe" fillcolor="#131516" stroked="f" o:allowincell="f" style="position:absolute;left:3484;top:84;width:4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12" path="m75,73l75,82l62,82l62,112l49,112l49,82l0,82l0,73l53,0l62,0l62,73l75,73xm49,73l49,17l9,73l49,73xe" fillcolor="#131516" stroked="f" o:allowincell="f" style="position:absolute;left:3549;top:84;width:74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2" path="m0,13l31,0l31,0l31,91l31,99l31,103l35,103l35,108l40,108l44,108l44,112l5,112l5,108l9,108l14,108l18,103l18,103l18,99l18,91l18,35l18,26l18,17l18,17l14,17l14,13l14,13l9,13l5,17l0,13xe" fillcolor="#131516" stroked="f" o:allowincell="f" style="position:absolute;left:3742;top:84;width:4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108" path="m61,0l57,13l22,13l17,26l35,35l48,43l57,56l61,69l61,78l57,82l53,91l48,95l44,99l35,104l26,108l17,108l9,108l4,104l0,104l0,99l0,95l0,95l4,95l4,91l9,91l9,95l9,95l13,95l22,99l26,99l35,99l44,95l48,87l48,78l48,69l44,56l35,52l26,43l17,43l0,43l22,0l61,0xe" fillcolor="#131516" stroked="f" o:allowincell="f" style="position:absolute;left:3817;top:88;width:60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12" path="m0,13l26,0l26,0l26,91l26,99l26,103l30,103l30,108l35,108l39,108l39,112l0,112l0,108l4,108l8,108l13,103l13,103l13,99l13,91l13,35l13,26l13,17l13,17l13,17l8,13l8,13l4,13l0,17l0,13xe" fillcolor="#131516" stroked="f" o:allowincell="f" style="position:absolute;left:4006;top:84;width:38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112" path="m65,0l65,4l57,4l48,9l39,13l35,17l26,26l22,30l17,39l17,52l26,43l39,43l48,47l57,52l65,60l65,73l65,86l57,99l48,108l30,112l22,112l13,103l0,91l0,69l0,56l4,43l13,30l22,17l30,9l39,4l52,4l61,0l65,0xm13,56l13,65l13,73l13,82l17,91l22,99l26,103l30,108l35,108l39,108l48,103l52,95l52,82l52,69l48,60l39,52l30,52l30,52l26,52l22,52l13,56xe" fillcolor="#131516" stroked="f" o:allowincell="f" style="position:absolute;left:4076;top:84;width:64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0,112" path="m0,13l27,0l27,0l27,91l27,99l31,103l31,103l31,108l35,108l40,108l40,112l0,112l0,108l9,108l9,108l13,103l13,103l13,99l13,91l13,35l13,26l13,17l13,17l13,17l9,13l9,13l5,13l0,17l0,13xe" fillcolor="#131516" stroked="f" o:allowincell="f" style="position:absolute;left:4264;top:84;width:3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08" path="m13,0l70,0l70,5l35,108l26,108l57,13l26,13l22,13l13,13l9,18l4,26l0,26l13,0xe" fillcolor="#131516" stroked="f" o:allowincell="f" style="position:absolute;left:4328;top:88;width:69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2" path="m0,13l26,0l26,0l26,91l26,99l30,103l30,103l30,108l35,108l44,108l44,112l0,112l0,108l8,108l13,108l13,103l13,103l13,99l13,91l13,35l13,26l13,17l13,17l13,17l8,13l8,13l4,13l0,17l0,13xe" fillcolor="#131516" stroked="f" o:allowincell="f" style="position:absolute;left:4521;top:84;width:4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12" path="m22,56l13,47l9,39l4,35l4,26l4,17l13,9l22,4l35,0l44,4l52,9l61,17l61,26l61,30l57,39l52,43l39,52l52,60l57,69l61,78l66,86l61,95l57,103l44,112l35,112l17,112l9,103l4,95l0,86l4,78l9,73l13,65l22,56xm35,47l44,39l48,35l48,30l52,26l48,17l48,9l39,9l35,4l26,9l22,9l17,17l13,22l13,26l17,30l17,35l22,39l35,47xm26,60l22,65l17,73l13,78l13,86l17,95l22,103l26,108l35,108l44,108l48,103l52,99l52,91l52,86l48,82l44,73l26,60xe" fillcolor="#131516" stroked="f" o:allowincell="f" style="position:absolute;left:4591;top:84;width:65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2" path="m0,13l27,0l31,0l31,91l31,99l31,103l31,103l31,108l36,108l44,108l44,112l0,112l0,108l9,108l14,108l14,103l14,103l14,99l18,91l18,35l14,26l14,17l14,17l14,17l9,13l9,13l5,13l0,17l0,13xe" fillcolor="#131516" stroked="f" o:allowincell="f" style="position:absolute;left:4779;top:84;width:4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112" path="m0,112l0,112l13,108l22,103l30,99l39,91l43,78l48,65l39,69l26,73l17,69l8,65l0,52l0,39l0,26l8,13l17,4l30,0l43,4l57,13l65,26l65,47l65,65l57,78l48,95l35,103l22,112l4,112l0,112xm52,56l52,47l52,43l52,35l48,26l48,17l43,13l35,9l30,9l26,9l17,13l13,22l13,30l13,47l22,56l26,65l35,65l35,65l43,65l48,60l52,56xe" fillcolor="#131516" stroked="f" o:allowincell="f" style="position:absolute;left:4850;top:84;width:64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112" path="m74,91l65,112l0,112l0,108l26,86l43,65l48,52l52,39l52,26l48,22l39,17l30,13l22,13l17,17l13,26l8,30l4,30l8,17l13,9l26,4l35,0l48,4l57,9l65,17l65,30l65,39l61,47l57,60l43,73l26,91l17,99l48,99l52,99l61,99l61,99l65,95l70,95l70,91l74,91xe" fillcolor="#131516" stroked="f" o:allowincell="f" style="position:absolute;left:5021;top:84;width:7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12" path="m0,56l0,39l5,26l9,13l18,9l27,4l35,0l49,4l57,13l66,35l70,56l66,73l66,86l57,99l49,108l40,112l35,112l27,112l18,108l13,103l9,95l0,78l0,56xm13,60l18,82l22,95l27,103l35,108l40,108l44,103l49,99l49,91l53,73l53,52l53,35l49,22l49,13l44,9l40,9l35,9l31,9l27,13l18,22l18,30l13,47l13,60xe" fillcolor="#131516" stroked="f" o:allowincell="f" style="position:absolute;left:5108;top:84;width:6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12" path="m75,91l66,112l0,112l0,108l27,86l44,65l53,52l53,39l53,26l49,22l40,17l31,13l27,13l18,17l13,26l9,30l5,30l9,17l18,9l27,4l35,0l49,4l57,9l66,17l66,30l66,39l62,47l57,60l44,73l27,91l18,99l49,99l57,99l62,99l62,99l66,95l70,95l70,91l75,91xe" fillcolor="#131516" stroked="f" o:allowincell="f" style="position:absolute;left:5279;top:84;width:74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12" path="m0,13l26,0l31,0l31,91l31,99l31,103l31,103l31,108l35,108l44,108l44,112l0,112l0,108l9,108l13,108l13,103l13,103l13,99l13,91l13,35l13,26l13,17l13,17l13,17l9,13l9,13l5,13l0,17l0,13xe" fillcolor="#131516" stroked="f" o:allowincell="f" style="position:absolute;left:5380;top:84;width:4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12" path="m71,91l62,112l0,112l0,108l22,86l40,65l49,52l49,39l49,26l44,22l35,17l27,13l22,13l14,17l9,26l5,30l0,30l5,17l14,9l22,4l31,0l44,4l53,9l62,17l62,30l62,39l62,47l53,60l40,73l22,91l14,99l44,99l53,99l57,99l62,99l62,95l66,95l66,91l71,91xe" fillcolor="#131516" stroked="f" o:allowincell="f" style="position:absolute;left:5542;top:84;width:70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12" path="m75,91l66,112l0,112l0,108l27,86l40,65l49,52l53,39l53,26l49,22l40,17l31,13l22,13l18,17l13,26l9,30l5,30l9,17l13,9l27,4l35,0l49,4l57,9l66,17l66,30l66,39l62,47l57,60l44,73l27,91l18,99l49,99l53,99l62,99l62,99l66,95l70,95l70,91l75,91xe" fillcolor="#131516" stroked="f" o:allowincell="f" style="position:absolute;left:5621;top:84;width:74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12" path="m70,91l61,112l0,112l0,108l22,86l40,65l48,52l48,39l48,26l44,22l35,17l31,13l22,13l13,17l9,26l4,30l0,30l4,17l13,9l22,4l31,0l44,4l57,9l61,17l66,30l61,39l61,47l53,60l40,73l26,91l18,99l44,99l53,99l57,99l61,99l61,95l66,95l66,91l70,91xe" fillcolor="#131516" stroked="f" o:allowincell="f" style="position:absolute;left:5801;top:84;width:6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12" path="m5,26l9,13l14,9l22,4l31,0l44,4l53,9l57,17l57,22l53,35l44,47l53,52l57,60l62,65l62,73l62,86l53,99l40,108l18,112l9,112l5,112l0,108l0,103l0,103l5,99l5,99l9,99l9,99l14,99l14,99l18,103l22,103l27,103l27,103l31,108l40,103l44,99l49,95l53,86l49,78l49,73l44,69l44,65l40,65l35,60l27,60l22,56l18,56l18,56l27,52l31,52l40,47l40,43l44,35l44,30l44,22l40,17l35,13l27,13l14,17l5,26l5,26xe" fillcolor="#131516" stroked="f" o:allowincell="f" style="position:absolute;left:5884;top:84;width:61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12" path="m70,91l61,112l0,112l0,108l22,86l39,65l48,52l52,39l48,26l44,22l35,17l30,13l22,13l13,17l9,26l4,30l4,30l4,17l13,9l22,4l35,0l44,4l57,9l61,17l66,30l61,39l61,47l52,60l39,73l26,91l17,99l44,99l52,99l57,99l61,99l61,95l66,95l70,91l70,91xe" fillcolor="#131516" stroked="f" o:allowincell="f" style="position:absolute;left:6060;top:84;width:6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112" path="m74,73l74,82l61,82l61,112l48,112l48,82l0,82l0,73l52,0l61,0l61,73l74,73xm48,73l48,17l8,73l48,73xe" fillcolor="#131516" stroked="f" o:allowincell="f" style="position:absolute;left:6139;top:84;width:7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12" path="m71,91l66,112l0,112l0,108l22,86l40,65l49,52l53,39l49,26l44,22l40,17l31,13l22,13l14,17l9,26l5,30l5,30l5,17l14,9l22,4l36,0l44,4l57,9l62,17l66,30l66,39l62,47l53,60l40,73l27,91l18,99l44,99l53,99l57,99l62,99l62,95l66,95l71,91l71,91xe" fillcolor="#131516" stroked="f" o:allowincell="f" style="position:absolute;left:6318;top:84;width:70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08" path="m62,0l57,13l22,13l18,26l35,35l48,43l57,56l62,69l62,78l57,82l53,91l48,95l44,99l35,104l26,108l18,108l9,108l5,104l0,104l0,99l0,95l0,95l5,95l5,91l9,91l9,95l9,95l13,95l22,99l26,99l35,99l44,95l48,87l48,78l48,69l44,56l35,52l26,43l18,43l0,43l22,0l62,0xe" fillcolor="#131516" stroked="f" o:allowincell="f" style="position:absolute;left:6406;top:88;width:61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12" path="m70,91l66,112l0,112l0,108l22,86l40,65l48,52l53,39l48,26l44,22l40,17l31,13l22,13l18,17l9,26l5,30l5,30l9,17l13,9l22,4l35,0l48,4l57,9l62,17l66,30l66,39l62,47l53,60l44,73l26,91l18,99l44,99l53,99l57,99l62,99l66,95l66,95l70,91l70,91xe" fillcolor="#131516" stroked="f" o:allowincell="f" style="position:absolute;left:6577;top:84;width:6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12" path="m66,0l66,4l57,4l48,9l39,13l35,17l26,26l22,30l17,39l17,52l26,43l39,43l48,47l57,52l66,60l66,73l66,86l57,99l48,108l31,112l22,112l13,103l0,91l0,69l0,56l4,43l13,30l22,17l31,9l39,4l52,4l61,0l66,0xm13,56l13,65l13,73l13,82l17,91l17,99l26,103l31,108l35,108l39,108l48,103l52,95l52,82l52,69l48,60l39,52l31,52l26,52l26,52l22,52l13,56xe" fillcolor="#131516" stroked="f" o:allowincell="f" style="position:absolute;left:6665;top:84;width:65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12" path="m70,91l66,112l0,112l0,108l26,86l39,65l48,52l53,39l48,26l44,22l39,17l31,13l22,13l17,17l9,26l4,30l4,30l9,17l13,9l22,4l35,0l48,4l57,9l61,17l66,30l66,39l61,47l53,60l44,73l26,91l17,99l44,99l53,99l57,99l61,99l66,95l66,95l70,91l70,91xe" fillcolor="#131516" stroked="f" o:allowincell="f" style="position:absolute;left:6836;top:84;width:6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08" path="m13,0l70,0l70,5l35,108l27,108l57,13l27,13l22,13l13,13l9,18l5,26l0,26l13,0xe" fillcolor="#131516" stroked="f" o:allowincell="f" style="position:absolute;left:6919;top:88;width:69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112" path="m74,91l65,112l0,112l0,108l26,86l39,65l48,52l52,39l52,26l43,22l39,17l30,13l22,13l17,17l8,26l8,30l4,30l8,17l13,9l22,4l35,0l48,4l57,9l65,17l65,30l65,39l61,47l52,60l43,73l26,91l17,99l48,99l52,99l57,99l61,99l65,95l65,95l70,91l74,91xe" fillcolor="#131516" stroked="f" o:allowincell="f" style="position:absolute;left:7095;top:84;width:73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12" path="m22,56l13,47l9,39l4,35l4,26l4,17l13,9l22,4l35,0l44,4l53,9l61,17l61,26l61,30l57,39l53,43l40,52l53,60l57,69l61,78l66,86l61,95l57,103l44,112l35,112l18,112l9,103l4,95l0,86l4,78l9,73l13,65l22,56xm35,47l44,39l48,35l48,30l53,26l48,17l48,9l40,9l35,4l26,9l22,9l18,17l13,22l13,26l18,30l18,35l22,39l35,47xm26,60l22,65l18,73l13,78l13,86l18,95l22,103l26,108l35,108l44,108l48,103l53,99l53,91l53,86l48,82l40,73l26,60xe" fillcolor="#131516" stroked="f" o:allowincell="f" style="position:absolute;left:7180;top:84;width:65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12" path="m75,91l66,112l0,112l0,108l26,86l40,65l48,52l53,39l53,26l48,22l40,17l31,13l22,13l18,17l13,26l9,30l4,30l9,17l13,9l22,4l35,0l48,4l57,9l66,17l66,30l66,39l61,47l53,60l44,73l26,91l18,99l48,99l53,99l57,99l61,99l66,95l66,95l70,91l75,91xe" fillcolor="#131516" stroked="f" o:allowincell="f" style="position:absolute;left:7351;top:84;width:74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12" path="m0,112l0,112l13,108l22,103l30,99l39,91l44,78l48,65l39,69l26,73l17,69l9,65l0,52l0,39l0,26l9,13l17,4l30,0l44,4l57,13l66,26l66,47l66,65l57,78l48,95l35,103l22,112l4,112l0,112xm52,56l52,47l52,43l52,35l48,26l48,17l44,13l35,9l30,9l26,9l17,13l13,22l13,30l13,47l22,56l26,65l35,65l35,65l44,65l48,60l52,56xe" fillcolor="#131516" stroked="f" o:allowincell="f" style="position:absolute;left:7439;top:84;width:65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12" path="m0,26l9,13l13,9l22,4l31,0l44,4l53,9l57,17l57,22l53,35l44,47l53,52l57,60l62,65l62,73l62,86l53,99l40,108l18,112l9,112l5,112l0,108l0,103l0,103l5,99l5,99l9,99l9,99l9,99l13,99l18,103l22,103l22,103l26,103l31,108l40,103l44,99l48,95l53,86l48,78l48,73l44,69l44,65l40,65l35,60l26,60l22,56l18,56l18,56l26,52l31,52l35,47l40,43l44,35l44,30l44,22l40,17l31,13l26,13l13,17l5,26l0,26xe" fillcolor="#131516" stroked="f" o:allowincell="f" style="position:absolute;left:7614;top:84;width:61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12" path="m0,56l0,39l4,26l8,13l17,9l26,4l35,0l48,4l57,13l65,35l70,56l65,73l65,86l57,99l48,108l39,112l35,112l26,112l17,108l13,103l8,95l0,78l0,56xm13,60l17,82l21,95l26,103l35,108l39,108l43,103l48,99l48,91l52,73l52,52l52,35l48,22l48,13l43,9l39,9l35,9l30,9l26,13l17,22l17,30l13,47l13,60xe" fillcolor="#131516" stroked="f" o:allowincell="f" style="position:absolute;left:7698;top:84;width:6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12" path="m79,4l79,0l119,0l119,4l114,4l110,4l106,9l101,13l101,22l101,65l101,78l97,91l92,99l88,103l75,112l62,112l44,112l31,103l27,99l18,91l18,78l18,65l18,22l18,13l14,9l9,4l5,4l0,4l0,0l49,0l49,4l44,4l40,4l35,9l35,13l31,22l31,69l31,73l35,82l35,91l40,95l40,99l49,103l53,103l62,103l71,103l79,99l88,95l92,91l92,78l97,65l97,22l92,13l92,9l88,4l84,4l79,4xe" fillcolor="#131516" stroked="f" o:allowincell="f" style="position:absolute;left:346;top:687;width:118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08" path="m0,108l0,108l5,108l9,103l13,103l13,99l13,91l13,22l13,13l13,9l9,4l5,4l0,4l0,0l44,0l66,4l79,9l92,13l101,26l105,39l110,56l105,73l97,91l88,99l75,103l62,108l48,108l0,108xm31,99l40,103l48,103l66,99l79,91l88,78l92,56l88,35l79,22l66,13l48,9l40,9l31,9l31,99xe" fillcolor="#131516" stroked="f" o:allowincell="f" style="position:absolute;left:469;top:687;width:109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,108" path="m109,108l78,108l43,60l39,60l35,60l35,60l35,60l30,60l30,60l30,91l30,99l35,103l35,103l43,108l48,108l48,108l0,108l0,108l4,108l8,103l13,103l13,99l13,91l13,22l13,13l13,9l8,4l4,4l0,4l0,0l39,0l52,4l65,4l74,9l78,13l83,22l83,30l83,39l78,47l70,52l57,56l78,86l87,95l92,103l100,103l109,108l109,108xm30,56l30,56l35,56l35,56l35,56l48,52l57,47l65,39l65,30l65,22l61,13l52,9l43,9l39,9l30,9l30,56xe" fillcolor="#131516" stroked="f" o:allowincell="f" style="position:absolute;left:588;top:687;width:108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,108" path="m31,9l31,52l57,52l62,47l66,47l70,43l75,35l75,35l75,73l75,73l70,65l70,60l70,60l66,56l62,56l57,56l31,56l31,91l31,95l31,99l31,99l35,103l35,103l40,103l57,103l66,103l70,103l75,99l79,95l83,91l92,82l92,82l83,108l0,108l0,108l5,108l9,108l13,103l13,103l13,99l18,95l18,91l18,22l18,13l13,9l9,4l5,4l0,4l0,0l83,0l88,26l83,26l79,17l79,13l75,13l75,9l70,9l62,9l31,9xe" fillcolor="#131516" stroked="f" o:allowincell="f" style="position:absolute;left:697;top:687;width:91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,107" path="m79,4l79,0l114,0l114,4l110,4l105,4l101,8l101,13l101,17l101,64l101,77l96,86l92,95l83,103l75,107l57,107l44,107l31,103l22,95l18,86l18,77l13,60l13,17l13,8l13,4l9,4l4,4l0,4l0,0l48,0l48,4l44,4l35,4l31,8l31,13l31,17l31,64l31,73l31,77l35,86l35,90l39,95l44,99l53,103l57,103l70,103l79,99l83,95l88,86l92,77l92,60l92,17l92,8l92,4l88,4l79,4l79,4xe" fillcolor="#131516" stroked="f" o:allowincell="f" style="position:absolute;left:4490;top:1960;width:113;height:1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07" path="m0,107l0,103l5,103l14,103l18,99l18,95l18,86l18,17l18,8l14,4l14,4l5,4l0,4l0,0l49,0l66,0l84,4l97,13l106,21l110,39l110,51l110,73l97,90l88,99l79,103l66,107l49,107l0,107xm31,99l44,99l49,99l66,99l79,90l92,73l92,51l92,34l79,17l66,8l49,4l40,4l31,8l31,99xe" fillcolor="#131516" stroked="f" o:allowincell="f" style="position:absolute;left:4608;top:1960;width:109;height:1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,107" path="m109,107l83,107l44,56l39,56l39,56l35,56l35,56l35,56l35,56l35,86l35,95l35,99l39,103l44,103l48,103l48,107l0,107l0,103l4,103l13,103l17,99l17,95l17,86l17,17l17,8l17,4l13,4l4,4l0,4l0,0l44,0l57,0l66,4l74,4l83,13l88,17l88,26l83,34l79,43l70,51l61,56l83,86l92,95l96,99l101,103l109,103l109,107xm35,51l35,51l35,51l35,51l39,51l52,51l61,43l66,39l70,30l66,17l61,13l57,8l44,4l39,4l35,8l35,51xe" fillcolor="#131516" stroked="f" o:allowincell="f" style="position:absolute;left:4727;top:1960;width:108;height:1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,107" path="m31,4l31,47l52,47l61,47l66,43l70,39l70,30l74,30l74,69l70,69l70,64l70,60l66,56l61,56l61,56l52,51l31,51l31,90l31,95l31,99l31,99l31,99l35,99l39,99l57,99l66,99l70,99l74,99l79,95l83,90l88,82l92,82l83,107l0,107l0,103l4,103l4,103l9,103l13,99l13,99l13,95l13,86l13,17l13,8l13,4l9,4l4,4l0,4l0,0l83,0l83,21l79,21l79,17l79,13l74,8l70,8l66,4l61,4l31,4xe" fillcolor="#131516" stroked="f" o:allowincell="f" style="position:absolute;left:4841;top:1960;width:91;height:1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08" path="m79,4l79,0l119,0l119,4l114,4l105,4l101,9l101,13l101,17l101,65l101,78l97,86l92,95l84,104l75,108l57,108l44,108l31,104l22,95l18,86l18,78l18,60l18,17l18,9l13,4l9,4l5,4l0,4l0,0l48,0l48,4l44,4l40,4l35,9l31,13l31,17l31,65l31,73l31,78l35,86l35,91l40,95l44,99l53,104l62,104l70,104l79,99l88,95l92,86l92,78l92,60l92,17l92,9l92,4l88,4l84,4l79,4xe" fillcolor="#131516" stroked="f" o:allowincell="f" style="position:absolute;left:2418;top:4505;width:118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08" path="m0,108l0,104l4,104l9,104l13,99l13,95l13,86l13,17l13,9l13,4l9,4l4,4l0,4l0,0l44,0l66,0l79,4l92,13l101,22l105,39l110,52l105,73l92,91l83,99l75,104l61,108l48,108l0,108xm31,99l39,99l48,99l61,99l79,86l88,73l88,52l88,35l79,17l61,9l44,4l39,4l31,9l31,99xe" fillcolor="#131516" stroked="f" o:allowincell="f" style="position:absolute;left:2541;top:4505;width:109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08" path="m106,108l79,108l40,56l40,56l35,56l35,56l31,56l31,56l31,56l31,86l31,95l31,99l35,104l40,104l44,104l44,108l0,108l0,104l5,104l9,104l14,99l14,95l14,86l14,17l14,9l14,4l9,4l5,4l0,4l0,0l40,0l53,0l66,0l71,4l79,13l84,17l84,26l84,35l79,43l71,52l57,56l79,86l88,95l92,99l101,104l106,104l106,108xm31,52l31,52l31,52l35,52l35,52l49,52l57,43l66,39l66,30l66,17l62,13l53,9l44,4l35,4l31,9l31,52xe" fillcolor="#131516" stroked="f" o:allowincell="f" style="position:absolute;left:2659;top:4505;width:105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,108" path="m31,4l31,48l53,48l61,48l66,43l70,39l70,30l75,30l75,69l70,69l70,65l70,60l66,56l66,56l61,56l53,52l31,52l31,91l31,95l31,99l31,99l35,99l35,99l39,99l57,99l66,99l70,99l75,99l79,95l83,91l88,82l92,82l83,108l0,108l0,104l4,104l9,104l9,104l13,99l13,99l13,95l13,86l13,17l13,9l13,4l9,4l4,4l0,4l0,0l83,0l83,22l83,22l79,17l79,13l75,9l70,9l66,4l61,4l31,4xe" fillcolor="#131516" stroked="f" o:allowincell="f" style="position:absolute;left:2769;top:4505;width:91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64" path="m26,30l26,26l26,21l26,13l22,8l22,4l26,4l26,0l30,0l30,0l35,4l35,4l35,8l35,13l35,17l30,26l30,30l35,26l39,26l43,17l48,17l52,17l52,13l57,17l57,17l57,17l61,21l57,21l57,26l52,30l43,30l39,30l35,34l39,34l43,39l52,39l57,43l57,43l57,47l57,47l57,51l57,51l52,51l52,51l48,51l43,47l39,43l35,39l30,34l30,43l35,47l35,56l35,60l35,60l35,64l30,64l30,64l26,64l26,64l22,60l22,60l22,56l26,51l26,47l26,43l26,39l26,34l22,39l22,43l13,47l13,51l8,51l8,51l4,51l4,51l0,47l0,47l0,43l0,43l4,39l8,39l8,39l17,39l22,34l26,34l22,30l17,30l8,30l4,26l0,26l0,21l0,17l4,17l4,17l4,13l8,17l13,17l17,17l17,21l22,26l26,30xe" fillcolor="#131516" stroked="f" o:allowincell="f" style="position:absolute;left:2195;top:403;width:60;height: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4" path="m26,30l26,26l26,21l22,13l22,8l22,4l26,4l26,0l31,0l31,0l35,4l35,4l35,8l35,13l35,17l31,26l31,30l35,26l39,26l44,17l48,17l48,17l53,13l53,17l57,17l57,17l57,21l57,21l57,26l53,30l44,30l35,30l31,34l35,34l44,39l53,39l57,43l57,43l57,47l57,47l57,51l53,51l53,51l48,51l48,51l44,47l39,43l35,39l31,34l31,43l31,47l35,56l35,60l35,60l35,64l31,64l31,64l26,64l22,64l22,60l22,60l22,56l26,51l26,47l26,43l26,39l26,34l22,39l17,43l13,47l9,51l9,51l4,51l4,51l0,51l0,47l0,47l0,43l0,43l4,39l4,39l9,39l17,39l22,34l26,34l22,30l13,30l9,30l4,26l0,26l0,21l0,17l0,17l4,17l4,13l9,17l13,17l13,17l17,21l22,26l26,30xe" fillcolor="#131516" stroked="f" o:allowincell="f" style="position:absolute;left:2278;top:403;width:56;height: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64" path="m30,30l30,21l26,17l26,12l26,8l26,4l26,0l30,0l30,0l35,0l35,0l35,4l39,8l35,12l35,17l35,21l30,30l35,25l39,21l44,17l48,12l52,12l52,12l57,12l57,12l61,17l61,17l61,21l57,25l52,25l44,30l39,30l35,30l39,34l44,34l52,38l57,38l61,43l61,43l61,47l57,47l57,51l52,51l52,51l48,47l44,47l39,43l35,38l30,34l35,38l35,43l35,51l39,55l35,60l35,60l35,64l30,64l30,64l26,60l26,60l26,55l26,51l26,47l26,43l26,38l30,38l30,34l26,38l22,43l17,47l13,47l9,51l9,51l4,51l4,47l0,47l0,43l0,43l4,38l4,38l9,38l13,34l17,34l22,34l26,30l22,30l17,30l9,25l4,25l4,21l0,17l0,17l4,12l4,12l9,12l9,12l13,12l17,17l22,21l26,25l30,30xe" fillcolor="#131516" stroked="f" o:allowincell="f" style="position:absolute;left:123;top:1676;width:60;height: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64" path="m26,30l26,21l26,17l22,12l22,8l22,4l26,0l26,0l31,0l31,0l35,0l35,4l35,8l35,12l35,17l31,21l31,30l35,25l40,21l44,17l48,12l48,12l53,12l57,12l57,12l57,17l61,17l57,21l57,25l53,25l44,30l40,30l35,30l40,34l44,34l53,38l57,38l57,43l57,43l57,47l57,47l57,51l53,51l53,51l48,47l44,47l40,43l35,38l31,34l31,38l35,43l35,51l35,55l35,60l35,60l31,64l31,64l26,64l26,60l22,60l22,55l22,51l26,47l26,43l26,38l26,38l26,34l22,38l22,43l13,47l13,47l9,51l9,51l4,51l4,47l0,47l0,43l0,43l0,38l4,38l9,38l9,34l18,34l22,34l26,30l22,30l18,30l9,25l4,25l0,21l0,17l0,17l0,12l4,12l4,12l9,12l13,12l13,17l18,21l22,25l26,30xe" fillcolor="#131516" stroked="f" o:allowincell="f" style="position:absolute;left:206;top:1676;width:60;height: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4" path="m27,30l27,21l27,17l22,12l22,8l22,4l27,0l27,0l31,0l31,0l35,0l35,4l35,8l35,12l35,17l31,21l31,30l35,25l40,21l44,17l49,12l49,12l53,12l53,12l57,12l57,17l57,17l57,21l57,25l53,25l44,30l35,30l31,30l35,34l44,34l49,38l57,38l57,43l57,43l57,47l57,47l53,51l53,51l49,51l49,47l44,47l40,43l35,38l31,34l31,38l31,43l35,51l35,55l35,60l35,60l31,64l31,64l27,64l22,60l22,60l22,55l22,51l22,47l27,43l27,38l27,38l27,34l22,38l18,43l14,47l9,47l9,51l5,51l5,51l0,47l0,47l0,43l0,43l0,38l5,38l5,38l9,34l18,34l22,34l27,30l22,30l14,30l9,25l5,25l0,21l0,17l0,17l0,12l5,12l5,12l9,12l9,12l14,17l18,21l22,25l27,30xe" fillcolor="#131516" stroked="f" o:allowincell="f" style="position:absolute;left:289;top:1676;width:56;height: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65" path="m30,30l30,26l26,22l26,13l26,9l26,4l26,4l30,0l30,0l35,0l35,4l35,4l39,9l35,13l35,17l35,26l30,30l35,26l39,26l44,17l48,17l52,17l52,13l57,17l57,17l61,17l61,22l61,22l57,26l52,30l44,30l39,30l35,35l39,35l44,39l52,39l57,43l61,43l61,47l61,47l57,52l57,52l52,52l52,52l48,52l44,47l39,43l35,39l30,35l35,43l35,47l35,56l39,60l35,60l35,65l35,65l30,65l30,65l26,65l26,60l26,60l26,56l26,52l26,43l26,43l30,39l30,35l26,39l22,43l17,47l13,52l9,52l9,52l4,52l4,52l0,47l0,47l0,43l4,43l4,39l9,39l13,39l17,39l22,35l26,35l22,30l17,30l9,30l4,26l4,26l0,22l0,17l4,17l4,17l9,13l9,13l13,17l17,17l22,22l26,26l30,30xe" fillcolor="#131516" stroked="f" o:allowincell="f" style="position:absolute;left:123;top:2946;width:60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65" path="m26,30l26,26l26,22l22,13l22,9l22,4l26,4l26,0l31,0l31,0l35,4l35,4l35,9l35,13l35,17l31,26l31,30l35,26l40,26l44,17l48,17l48,17l53,13l57,17l57,17l57,17l61,22l57,22l57,26l53,30l44,30l40,30l35,35l40,35l44,39l53,39l57,43l57,43l57,47l57,47l57,52l57,52l53,52l53,52l48,52l44,47l40,43l35,39l31,35l31,43l35,47l35,56l35,60l35,60l35,65l31,65l31,65l26,65l26,65l22,60l22,60l22,56l26,52l26,43l26,43l26,39l26,35l22,39l22,43l13,47l13,52l9,52l9,52l4,52l4,52l0,47l0,47l0,43l0,43l4,39l9,39l9,39l18,39l22,35l26,35l22,30l18,30l9,30l4,26l0,26l0,22l0,17l0,17l4,17l4,13l9,13l13,17l13,17l18,22l22,26l26,30xe" fillcolor="#131516" stroked="f" o:allowincell="f" style="position:absolute;left:206;top:2946;width:60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65" path="m26,30l26,21l26,17l22,13l22,9l22,4l26,0l26,0l30,0l30,0l35,0l35,4l35,9l35,13l35,17l30,21l30,30l35,26l37,21l41,17l46,13l46,13l50,13l50,13l54,13l54,17l54,17l54,21l54,26l50,26l41,30l35,30l30,30l35,34l41,34l50,39l54,39l54,43l54,43l54,47l54,47l50,52l50,52l46,52l46,47l41,47l37,43l35,39l30,34l30,39l30,43l35,52l35,56l35,60l35,60l30,65l30,65l26,65l22,60l22,60l22,56l22,52l26,47l26,43l26,39l26,39l26,34l22,39l17,43l13,47l8,47l8,52l4,52l4,52l0,47l0,47l0,43l0,43l0,39l4,39l4,39l8,34l17,34l22,34l26,30l22,30l13,30l8,26l4,26l0,21l0,17l0,17l0,13l4,13l4,13l8,13l13,13l13,17l17,21l22,26l26,30xe" fillcolor="#131516" stroked="f" o:allowincell="f" style="position:absolute;left:4269;top:4221;width:53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5" path="m26,30l26,21l26,17l22,13l22,9l22,4l22,0l26,0l26,0l30,0l30,0l35,4l35,9l35,13l30,17l30,21l30,30l35,26l39,21l44,17l44,13l48,13l52,13l52,13l57,13l57,17l57,17l57,21l52,26l48,26l39,30l35,30l30,30l35,34l39,34l48,39l52,39l57,43l57,43l57,47l57,47l52,52l52,52l48,52l44,47l44,47l39,43l35,39l30,34l30,39l30,43l35,52l35,56l35,60l30,60l30,65l26,65l26,65l22,60l22,60l22,56l22,52l22,47l26,43l26,39l26,39l26,34l22,39l17,43l13,47l8,47l8,52l4,52l4,52l0,47l0,47l0,43l0,43l0,39l0,39l4,39l8,34l13,34l22,34l26,30l22,30l13,30l4,26l0,26l0,21l0,17l0,17l0,13l0,13l4,13l8,13l8,13l13,17l17,21l22,26l26,30xe" fillcolor="#131516" stroked="f" o:allowincell="f" style="position:absolute;left:4350;top:4221;width:56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65" path="m26,30l26,26l26,22l26,13l22,9l22,5l26,5l26,0l30,0l30,0l35,5l35,5l35,9l35,13l35,18l30,26l30,30l35,26l39,26l43,18l48,18l52,18l52,13l57,18l57,18l57,18l61,22l57,22l57,26l52,30l43,30l39,30l35,35l39,35l43,39l52,39l57,43l57,43l57,48l57,48l57,52l57,52l52,52l52,52l48,52l43,48l39,43l35,39l30,35l30,43l35,48l35,56l35,61l35,61l35,65l30,65l30,65l26,65l26,65l22,61l22,61l22,56l26,52l26,43l26,43l26,39l26,35l22,39l22,43l13,48l13,52l8,52l8,52l4,52l4,52l0,48l0,48l0,43l0,43l4,39l8,39l8,39l17,35l22,35l26,35l22,30l17,30l8,30l4,26l0,22l0,22l0,18l4,18l4,13l4,13l8,13l13,18l17,18l17,22l22,26l26,30xe" fillcolor="#131516" stroked="f" o:allowincell="f" style="position:absolute;left:2195;top:5489;width:60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5" path="m26,30l26,26l26,22l22,13l22,9l22,5l26,5l26,0l31,0l31,0l35,5l35,5l35,9l35,13l35,18l31,26l31,30l35,26l39,26l44,18l48,18l48,18l53,13l53,18l57,18l57,18l57,22l57,22l57,26l53,30l44,30l35,30l31,35l35,35l44,39l53,39l57,43l57,43l57,48l57,48l57,52l53,52l53,52l48,52l48,52l44,48l39,43l35,39l31,35l31,43l31,48l35,56l35,61l35,61l35,65l31,65l31,65l26,65l22,65l22,61l22,61l22,56l26,52l26,43l26,43l26,39l26,35l22,39l17,43l13,48l9,52l9,52l4,52l4,52l0,52l0,48l0,48l0,43l0,43l4,39l4,39l9,39l17,35l22,35l26,35l22,30l13,30l9,30l4,26l0,22l0,22l0,18l0,18l4,13l4,13l9,13l13,18l13,18l17,22l22,26l26,30xe" fillcolor="#131516" stroked="f" o:allowincell="f" style="position:absolute;left:2278;top:5489;width:56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5" path="m27,30l27,26l22,22l22,13l22,9l22,5l22,5l27,0l27,0l31,0l31,5l35,5l35,9l35,13l31,18l31,26l31,30l35,26l40,26l44,18l44,18l48,18l53,13l53,18l57,18l57,18l57,22l57,22l53,26l48,30l40,30l35,30l31,35l35,35l40,39l48,39l53,43l57,43l57,48l57,48l57,52l53,52l53,52l48,52l44,52l44,48l40,43l35,39l31,35l31,43l31,48l35,56l35,61l35,61l31,65l31,65l27,65l27,65l22,65l22,61l22,61l22,56l22,52l27,43l27,43l27,39l27,35l22,39l18,43l13,48l9,52l9,52l5,52l5,52l0,52l0,48l0,48l0,43l0,43l0,39l5,39l9,39l13,35l18,35l27,35l18,30l13,30l5,30l0,26l0,22l0,22l0,18l0,18l0,13l5,13l9,13l9,18l13,18l18,22l22,26l27,30xe" fillcolor="#131516" stroked="f" o:allowincell="f" style="position:absolute;left:2361;top:5489;width:56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65" path="m30,30l30,22l26,18l26,13l26,9l26,5l26,0l30,0l30,0l35,0l35,0l35,5l39,9l35,13l35,18l35,22l30,30l35,26l39,22l44,18l48,13l52,13l52,13l57,13l57,13l61,18l61,18l61,22l57,26l52,26l44,30l39,30l35,30l39,35l44,35l52,39l57,39l61,43l61,43l61,48l57,48l57,52l52,52l52,52l48,48l44,48l39,43l35,39l30,35l35,39l35,43l35,52l39,56l35,61l35,61l35,65l30,65l30,65l26,61l26,61l26,56l26,52l26,48l26,43l26,39l30,39l30,35l26,39l22,43l17,48l13,52l9,52l9,52l4,52l4,48l0,48l0,43l0,43l4,43l4,39l9,39l13,35l17,35l22,35l26,30l22,30l17,30l9,26l4,26l4,22l0,18l0,18l4,13l4,13l9,13l9,13l13,13l17,18l22,22l26,26l30,30xe" fillcolor="#131516" stroked="f" o:allowincell="f" style="position:absolute;left:123;top:7018;width:60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65" path="m26,30l26,22l26,18l22,13l22,9l22,5l26,0l26,0l31,0l31,0l35,0l35,5l35,9l35,13l35,18l31,22l31,30l35,26l40,22l44,18l48,13l48,13l53,13l57,13l57,13l57,18l61,18l57,22l57,26l53,26l44,30l40,30l35,30l40,35l44,35l53,39l57,39l57,43l57,43l57,48l57,48l57,52l53,52l53,52l48,48l44,48l40,43l35,39l31,35l31,39l35,43l35,52l35,56l35,61l35,61l31,65l31,65l26,65l26,61l22,61l22,56l22,52l26,48l26,43l26,39l26,39l26,35l22,39l22,43l13,48l13,52l9,52l9,52l4,52l4,48l0,48l0,43l0,43l0,43l4,39l9,39l9,35l18,35l22,35l26,30l22,30l18,30l9,26l4,26l0,22l0,18l0,18l0,13l4,13l4,13l9,13l13,13l13,18l18,22l22,26l26,30xe" fillcolor="#131516" stroked="f" o:allowincell="f" style="position:absolute;left:206;top:7018;width:60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5" path="m27,30l27,22l27,18l22,13l22,9l22,5l27,0l27,0l31,0l31,0l35,0l35,5l35,9l35,13l35,18l31,22l31,30l35,26l40,22l44,18l49,13l49,13l53,13l53,13l57,13l57,18l57,18l57,22l57,26l53,26l44,30l35,30l31,30l35,35l44,35l49,39l57,39l57,43l57,43l57,48l57,48l53,52l53,52l49,52l49,48l44,48l40,43l35,39l31,35l31,39l31,43l35,52l35,56l35,61l35,61l31,65l31,65l27,65l22,61l22,61l22,56l22,52l22,48l27,43l27,39l27,39l27,35l22,39l18,43l14,48l9,52l9,52l5,52l5,52l0,48l0,48l0,43l0,43l0,43l5,39l5,39l9,35l18,35l22,35l27,30l22,30l14,30l9,26l5,26l0,22l0,18l0,18l0,13l5,13l5,13l9,13l9,13l14,18l18,22l22,26l27,30xe" fillcolor="#131516" stroked="f" o:allowincell="f" style="position:absolute;left:289;top:7018;width:56;height: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31;top:1256;width:159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عامل القيا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378;width:123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هوية السا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372;width:4116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صحيح شبه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375;width:156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2488;width:862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عامل القيا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688;width:1736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البيانات الملاح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1648;width:2078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صحيح تغير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5049;width:129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عامل القيا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6979;width:2060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مل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0;width:766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رقم البتات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bidi="ar-SA" w:val="en-US" w:eastAsia="en-US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6210;width:5778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إذا كان عدد تصحيحات النظام الساتلي 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bidi="ar-SA" w:val="en-US" w:eastAsia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6"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غير قابل للقسمة على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bidi="ar-SA" w:val="en-US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، يستعاض بإحدى الكلمتين التاليتين  عن آخر كلمة بهذه الرسالة لتكملة ال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4227;width:1260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هوية السا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1635;width:128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عرف هوية السا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2961;width:1930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صحيح معدل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3011;width:401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صحيح شبه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5454;width:2067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صحيح شبه المد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( البايتة السفل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5474;width:2062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صحيح معدل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6963;width:2065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صحيح مد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8235;width:4165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مل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495;width:65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حجو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4239;width:1810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البيانات الملاح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5071;width:784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حجو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6975;width:1791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المعطيات الملاح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5469;width:1816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>المعطيات الملاح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7863;width:87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حجو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8265;width:178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البيانات الملاح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7879;width:64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حجو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5014;width:58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حجو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4211;width:208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صحيح معدل المد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( البايتة العلي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655;width:156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2948;width:156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4202;width:156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5486;width:156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6998;width:156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8264;width:156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01370</wp:posOffset>
                </wp:positionH>
                <wp:positionV relativeFrom="page">
                  <wp:posOffset>7108825</wp:posOffset>
                </wp:positionV>
                <wp:extent cx="725805" cy="70421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color w:val="000000"/>
                                <w:position w:val="-4"/>
                                <w:sz w:val="16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=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5.45pt;mso-wrap-distance-left:9.05pt;mso-wrap-distance-right:9.05pt;mso-wrap-distance-top:0pt;mso-wrap-distance-bottom:0pt;margin-top:559.75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ات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  <w:t>+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i/>
                          <w:iCs/>
                          <w:color w:val="000000"/>
                          <w:sz w:val="16"/>
                          <w:szCs w:val="22"/>
                          <w:lang w:val="en-US" w:eastAsia="en-US"/>
                        </w:rPr>
                        <w:t>N</w:t>
                      </w:r>
                      <w:r>
                        <w:rPr>
                          <w:rFonts w:cs="Traditional Arabic"/>
                          <w:i/>
                          <w:iCs/>
                          <w:color w:val="000000"/>
                          <w:position w:val="-4"/>
                          <w:sz w:val="16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=2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8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87095</wp:posOffset>
                </wp:positionH>
                <wp:positionV relativeFrom="page">
                  <wp:posOffset>6294755</wp:posOffset>
                </wp:positionV>
                <wp:extent cx="624840" cy="55181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position w:val="-2"/>
                                <w:sz w:val="16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 w:bidi="ar-S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3.45pt;mso-wrap-distance-left:9.05pt;mso-wrap-distance-right:9.05pt;mso-wrap-distance-top:0pt;mso-wrap-distance-bottom:0pt;margin-top:495.6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ات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  <w:t>+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  <w:t>=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22"/>
                          <w:lang w:val="en-US" w:eastAsia="en-US"/>
                        </w:rPr>
                        <w:t>N</w:t>
                      </w:r>
                      <w:r>
                        <w:rPr>
                          <w:i/>
                          <w:iCs/>
                          <w:color w:val="000000"/>
                          <w:position w:val="-2"/>
                          <w:sz w:val="16"/>
                          <w:szCs w:val="2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color w:val="000000"/>
                          <w:sz w:val="16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7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71855</wp:posOffset>
                </wp:positionH>
                <wp:positionV relativeFrom="page">
                  <wp:posOffset>5346065</wp:posOffset>
                </wp:positionV>
                <wp:extent cx="647065" cy="57023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44.9pt;mso-wrap-distance-left:9.05pt;mso-wrap-distance-right:9.05pt;mso-wrap-distance-top:0pt;mso-wrap-distance-bottom:0pt;margin-top:420.9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ا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7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12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17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64235</wp:posOffset>
                </wp:positionH>
                <wp:positionV relativeFrom="page">
                  <wp:posOffset>2118995</wp:posOffset>
                </wp:positionV>
                <wp:extent cx="652780" cy="53086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1.8pt;mso-wrap-distance-left:9.05pt;mso-wrap-distance-right:9.05pt;mso-wrap-distance-top:0pt;mso-wrap-distance-bottom:0pt;margin-top:166.8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ا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8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bidi="ar-EG"/>
                        </w:rPr>
                        <w:t>13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 w:bidi="ar-EG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15975</wp:posOffset>
                </wp:positionH>
                <wp:positionV relativeFrom="page">
                  <wp:posOffset>2895600</wp:posOffset>
                </wp:positionV>
                <wp:extent cx="698500" cy="73914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8.2pt;mso-wrap-distance-left:9.05pt;mso-wrap-distance-right:9.05pt;mso-wrap-distance-top:0pt;mso-wrap-distance-bottom:0pt;margin-top:228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ا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9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14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34695</wp:posOffset>
                </wp:positionH>
                <wp:positionV relativeFrom="page">
                  <wp:posOffset>3741420</wp:posOffset>
                </wp:positionV>
                <wp:extent cx="779145" cy="56896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4.8pt;mso-wrap-distance-left:9.05pt;mso-wrap-distance-right:9.05pt;mso-wrap-distance-top:0pt;mso-wrap-distance-bottom:0pt;margin-top:294.6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ا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10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15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48030</wp:posOffset>
                </wp:positionH>
                <wp:positionV relativeFrom="page">
                  <wp:posOffset>4535170</wp:posOffset>
                </wp:positionV>
                <wp:extent cx="779145" cy="5854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fr-FR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fr-FR" w:bidi="ar-SY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6.1pt;mso-wrap-distance-left:9.05pt;mso-wrap-distance-right:9.05pt;mso-wrap-distance-top:0pt;mso-wrap-distance-bottom:0pt;margin-top:357.1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fr-FR" w:eastAsia="en-US" w:bidi="ar-SY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كلما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6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  <w:t>11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</w:rPr>
                        <w:t>16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fr-FR" w:bidi="ar-SY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144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 w:bidi="ar-SY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cs="Traditional Arabic"/>
          <w:color w:val="000000"/>
          <w:sz w:val="16"/>
          <w:szCs w:val="22"/>
          <w:lang w:bidi="ar-SY"/>
        </w:rPr>
      </w:pPr>
      <w:r>
        <w:rPr>
          <w:rFonts w:cs="Traditional Arabic"/>
          <w:color w:val="000000"/>
          <w:sz w:val="16"/>
          <w:szCs w:val="22"/>
          <w:lang w:val="en-US" w:eastAsia="en-US"/>
        </w:rPr>
        <w:t>UDRE</w:t>
      </w:r>
      <w:r>
        <w:rPr>
          <w:rFonts w:cs="Traditional Arabic"/>
          <w:color w:val="000000"/>
          <w:sz w:val="16"/>
          <w:szCs w:val="2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16"/>
          <w:szCs w:val="22"/>
          <w:rtl w:val="true"/>
        </w:rPr>
        <w:t xml:space="preserve"> :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خطأ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في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قياس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مدى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بالأسلوب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تفاضلي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متوقف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على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مستعمل</w:t>
      </w:r>
    </w:p>
    <w:p>
      <w:pPr>
        <w:pStyle w:val="Normal"/>
        <w:spacing w:lineRule="auto" w:line="192" w:before="120" w:after="0"/>
        <w:jc w:val="both"/>
        <w:rPr>
          <w:rFonts w:cs="Traditional Arabic"/>
          <w:color w:val="000000"/>
          <w:sz w:val="6"/>
          <w:szCs w:val="12"/>
          <w:lang w:bidi="ar-SY"/>
        </w:rPr>
      </w:pPr>
      <w:r>
        <w:rPr>
          <w:rFonts w:cs="Traditional Arabic"/>
          <w:color w:val="000000"/>
          <w:sz w:val="6"/>
          <w:szCs w:val="12"/>
          <w:rtl w:val="true"/>
          <w:lang w:bidi="ar-SY"/>
        </w:rPr>
      </w:r>
    </w:p>
    <w:p>
      <w:pPr>
        <w:pStyle w:val="Normal"/>
        <w:spacing w:lineRule="auto" w:line="192" w:before="120" w:after="0"/>
        <w:jc w:val="both"/>
        <w:rPr>
          <w:color w:val="000000"/>
          <w:sz w:val="16"/>
          <w:szCs w:val="22"/>
        </w:rPr>
      </w:pPr>
      <w:r>
        <w:rPr>
          <w:rFonts w:cs="Traditional Arabic"/>
          <w:color w:val="000000"/>
          <w:sz w:val="16"/>
          <w:szCs w:val="22"/>
          <w:rtl w:val="true"/>
        </w:rPr>
        <w:t xml:space="preserve">*    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عند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استقبال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color w:val="000000"/>
          <w:sz w:val="16"/>
          <w:szCs w:val="22"/>
          <w:rtl w:val="true"/>
        </w:rPr>
        <w:t xml:space="preserve">**   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يشير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عنصر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اثنيني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1</w:t>
      </w:r>
      <w:r>
        <w:rPr>
          <w:rFonts w:cs="Traditional Arabic"/>
          <w:color w:val="000000"/>
          <w:sz w:val="16"/>
          <w:szCs w:val="2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000</w:t>
      </w:r>
      <w:r>
        <w:rPr>
          <w:rFonts w:cs="Traditional Arabic"/>
          <w:color w:val="000000"/>
          <w:sz w:val="16"/>
          <w:szCs w:val="2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0000</w:t>
      </w:r>
      <w:r>
        <w:rPr>
          <w:rFonts w:cs="Traditional Arabic"/>
          <w:color w:val="000000"/>
          <w:sz w:val="16"/>
          <w:szCs w:val="2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0000</w:t>
      </w:r>
      <w:r>
        <w:rPr>
          <w:rFonts w:cs="Traditional Arabic"/>
          <w:color w:val="000000"/>
          <w:sz w:val="16"/>
          <w:szCs w:val="2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0000</w:t>
      </w:r>
      <w:r>
        <w:rPr>
          <w:rFonts w:cs="Traditional Arabic"/>
          <w:color w:val="000000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إلى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مشكلة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وينبغي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أن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يتوقف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تجهيز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مستعمل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فوراً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عن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ستعمال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هذا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ساتل</w:t>
      </w:r>
      <w:r>
        <w:rPr>
          <w:rFonts w:cs="Traditional Arabic"/>
          <w:color w:val="000000"/>
          <w:sz w:val="16"/>
          <w:szCs w:val="22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color w:val="000000"/>
          <w:sz w:val="16"/>
          <w:szCs w:val="22"/>
          <w:rtl w:val="true"/>
        </w:rPr>
        <w:t xml:space="preserve">***  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يشير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عنصر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اثنيني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1</w:t>
      </w:r>
      <w:r>
        <w:rPr>
          <w:rFonts w:cs="Traditional Arabic"/>
          <w:color w:val="000000"/>
          <w:sz w:val="16"/>
          <w:szCs w:val="2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000</w:t>
      </w:r>
      <w:r>
        <w:rPr>
          <w:rFonts w:cs="Traditional Arabic"/>
          <w:color w:val="000000"/>
          <w:sz w:val="16"/>
          <w:szCs w:val="22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0000</w:t>
      </w:r>
      <w:r>
        <w:rPr>
          <w:rFonts w:cs="Traditional Arabic"/>
          <w:color w:val="000000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إلى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مشكلة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وينبغي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أن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يتوقف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تجهيز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مستعمل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فوراً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عن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ستعمال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هذا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ساتل</w:t>
      </w:r>
      <w:r>
        <w:rPr>
          <w:rFonts w:cs="Traditional Arabic"/>
          <w:color w:val="000000"/>
          <w:sz w:val="16"/>
          <w:szCs w:val="22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color w:val="000000"/>
          <w:sz w:val="16"/>
          <w:szCs w:val="22"/>
          <w:rtl w:val="true"/>
        </w:rPr>
        <w:t xml:space="preserve">****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يجب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أن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تستعمل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رسالة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من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نمط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34</w:t>
      </w:r>
      <w:r>
        <w:rPr>
          <w:rFonts w:cs="Traditional Arabic"/>
          <w:color w:val="000000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مع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0</w:t>
      </w:r>
      <w:r>
        <w:rPr>
          <w:rFonts w:cs="Traditional Arabic"/>
          <w:color w:val="000000"/>
          <w:sz w:val="16"/>
          <w:szCs w:val="22"/>
          <w:rtl w:val="true"/>
          <w:lang w:val="en-US" w:eastAsia="en-US"/>
        </w:rPr>
        <w:t xml:space="preserve"> = </w:t>
      </w:r>
      <w:r>
        <w:rPr>
          <w:rFonts w:cs="Traditional Arabic"/>
          <w:i/>
          <w:iCs/>
          <w:color w:val="000000"/>
          <w:sz w:val="16"/>
          <w:szCs w:val="22"/>
          <w:lang w:val="en-US" w:eastAsia="en-US"/>
        </w:rPr>
        <w:t>N</w:t>
      </w:r>
      <w:r>
        <w:rPr>
          <w:rFonts w:cs="Traditional Arabic"/>
          <w:color w:val="000000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أو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1</w:t>
      </w:r>
      <w:r>
        <w:rPr>
          <w:rFonts w:cs="Traditional Arabic"/>
          <w:color w:val="000000"/>
          <w:sz w:val="16"/>
          <w:szCs w:val="22"/>
          <w:rtl w:val="true"/>
          <w:lang w:val="en-US" w:eastAsia="en-US"/>
        </w:rPr>
        <w:t xml:space="preserve"> = </w:t>
      </w:r>
      <w:r>
        <w:rPr>
          <w:rFonts w:cs="Traditional Arabic"/>
          <w:i/>
          <w:iCs/>
          <w:color w:val="000000"/>
          <w:sz w:val="16"/>
          <w:szCs w:val="22"/>
          <w:lang w:val="en-US" w:eastAsia="en-US"/>
        </w:rPr>
        <w:t>N</w:t>
      </w:r>
      <w:r>
        <w:rPr>
          <w:rFonts w:cs="Traditional Arabic"/>
          <w:color w:val="000000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مثل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رسالة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من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النمط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6</w:t>
      </w:r>
      <w:r>
        <w:rPr>
          <w:rFonts w:cs="Traditional Arabic"/>
          <w:color w:val="000000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Cs w:val="22"/>
          <w:lang w:val="en-US" w:eastAsia="en-US"/>
        </w:rPr>
        <w:t>DGPS</w:t>
      </w:r>
      <w:r>
        <w:rPr>
          <w:rFonts w:cs="Traditional Arabic"/>
          <w:color w:val="000000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كملء</w:t>
      </w:r>
      <w:r>
        <w:rPr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22"/>
          <w:rtl w:val="true"/>
        </w:rPr>
        <w:t>إرسال</w:t>
      </w:r>
      <w:r>
        <w:rPr>
          <w:rFonts w:cs="Traditional Arabic"/>
          <w:color w:val="000000"/>
          <w:sz w:val="16"/>
          <w:szCs w:val="22"/>
          <w:rtl w:val="true"/>
        </w:rPr>
        <w:t>.</w:t>
      </w:r>
    </w:p>
    <w:p>
      <w:pPr>
        <w:pStyle w:val="Normal"/>
        <w:spacing w:lineRule="auto" w:line="192" w:before="120" w:after="0"/>
        <w:jc w:val="left"/>
        <w:rPr>
          <w:rFonts w:cs="Traditional Arabic"/>
          <w:color w:val="000000"/>
          <w:lang w:val="en-US" w:eastAsia="en-US"/>
        </w:rPr>
      </w:pPr>
      <w:r>
        <w:rPr>
          <w:rFonts w:cs="Traditional Arabic"/>
          <w:b/>
          <w:b/>
          <w:bCs/>
          <w:color w:val="000000"/>
          <w:rtl w:val="true"/>
        </w:rPr>
        <w:t>ملا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lang w:val="en-US" w:eastAsia="en-US"/>
        </w:rPr>
        <w:t>1</w:t>
      </w:r>
      <w:r>
        <w:rPr>
          <w:rFonts w:cs="Traditional Arabic"/>
          <w:i/>
          <w:iCs/>
          <w:color w:val="000000"/>
          <w:rtl w:val="true"/>
        </w:rPr>
        <w:t xml:space="preserve"> -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ائ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م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lang w:val="en-US" w:eastAsia="en-US"/>
        </w:rPr>
        <w:t>31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س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ات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ئية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ائ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م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lang w:val="en-US" w:eastAsia="en-US"/>
        </w:rPr>
        <w:t>34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س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  <w:lang w:bidi="ar-SY"/>
        </w:rPr>
        <w:t>سوى</w:t>
      </w:r>
      <w:r>
        <w:rPr>
          <w:color w:val="000000"/>
          <w:rtl w:val="true"/>
          <w:lang w:bidi="ar-SY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ع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اتل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6"/>
          <w:szCs w:val="30"/>
        </w:rPr>
      </w:pPr>
      <w:r>
        <w:rPr>
          <w:rFonts w:cs="Traditional Arabic"/>
          <w:sz w:val="26"/>
          <w:sz w:val="26"/>
          <w:szCs w:val="30"/>
          <w:rtl w:val="true"/>
        </w:rPr>
        <w:t>الشك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</w:rPr>
        <w:t>9</w:t>
      </w:r>
    </w:p>
    <w:p>
      <w:pPr>
        <w:pStyle w:val="Normal"/>
        <w:spacing w:lineRule="auto" w:line="192" w:before="120" w:after="0"/>
        <w:jc w:val="center"/>
        <w:rPr>
          <w:rFonts w:ascii="Times New Roman Bold;Times New Roman" w:hAnsi="Times New Roman Bold;Times New Roman" w:cs="Traditional Arabic"/>
          <w:b/>
          <w:b/>
          <w:bCs/>
          <w:sz w:val="22"/>
          <w:szCs w:val="30"/>
          <w:lang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نس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الرسائ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النم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</w:rPr>
        <w:t>32</w:t>
      </w:r>
    </w:p>
    <w:p>
      <w:pPr>
        <w:pStyle w:val="Normal"/>
        <w:spacing w:lineRule="auto" w:line="192"/>
        <w:jc w:val="center"/>
        <w:rPr>
          <w:rFonts w:ascii="Times New Roman Bold;Times New Roman" w:hAnsi="Times New Roman Bold;Times New Roman" w:cs="Traditional Arabic"/>
          <w:sz w:val="22"/>
          <w:szCs w:val="30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معلم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المحط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المرجع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rtl w:val="true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</w:rPr>
        <w:t>GLONASS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rtl w:val="true"/>
        </w:rPr>
        <w:t>)</w:t>
      </w:r>
    </w:p>
    <w:p>
      <w:pPr>
        <w:pStyle w:val="Normal"/>
        <w:spacing w:lineRule="auto" w:line="192" w:before="120" w:after="0"/>
        <w:jc w:val="center"/>
        <w:rPr>
          <w:rFonts w:cs="Traditional Arabic"/>
        </w:rPr>
      </w:pPr>
      <w:bookmarkStart w:id="118" w:name="_1140418900"/>
      <w:bookmarkStart w:id="119" w:name="_1135084934"/>
      <w:bookmarkStart w:id="120" w:name="_1135082729"/>
      <w:bookmarkStart w:id="121" w:name="_1135082325"/>
      <w:bookmarkStart w:id="122" w:name="_1135082288"/>
      <w:bookmarkStart w:id="123" w:name="_1135082238"/>
      <w:bookmarkStart w:id="124" w:name="_1135082173"/>
      <w:bookmarkStart w:id="125" w:name="_1135081872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Fonts w:cs="Traditional Arabic"/>
          <w:rtl w:val="true"/>
        </w:rPr>
        <w:object w:dxaOrig="6841" w:dyaOrig="96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45pt;height:309.15pt" filled="f" o:ole="">
            <v:imagedata r:id="rId17" o:title=""/>
          </v:shape>
          <o:OLEObject Type="Embed" ProgID="" ShapeID="ole_rId16" DrawAspect="Content" ObjectID="_1773278050" r:id="rId16"/>
        </w:object>
      </w:r>
    </w:p>
    <w:p>
      <w:pPr>
        <w:pStyle w:val="Normal"/>
        <w:spacing w:lineRule="auto" w:line="192" w:before="120" w:after="0"/>
        <w:ind w:left="1701" w:right="0" w:hanging="567"/>
        <w:jc w:val="both"/>
        <w:rPr/>
      </w:pPr>
      <w:r>
        <w:rPr>
          <w:rFonts w:cs="Traditional Arabic"/>
          <w:sz w:val="16"/>
          <w:szCs w:val="22"/>
          <w:lang w:val="fr-FR"/>
        </w:rPr>
        <w:t>MSB</w:t>
      </w:r>
      <w:r>
        <w:rPr>
          <w:rFonts w:cs="Traditional Arabic"/>
          <w:sz w:val="16"/>
          <w:szCs w:val="22"/>
          <w:rtl w:val="true"/>
          <w:lang w:val="fr-FR" w:bidi="ar-SY"/>
        </w:rPr>
        <w:t>:</w:t>
        <w:tab/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البتة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الأكثر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دلالة</w:t>
      </w:r>
    </w:p>
    <w:p>
      <w:pPr>
        <w:pStyle w:val="Normal"/>
        <w:spacing w:lineRule="auto" w:line="192" w:before="120" w:after="0"/>
        <w:ind w:left="1701" w:right="0" w:hanging="567"/>
        <w:jc w:val="both"/>
        <w:rPr/>
      </w:pPr>
      <w:r>
        <w:rPr>
          <w:rFonts w:cs="Traditional Arabic"/>
          <w:sz w:val="16"/>
          <w:szCs w:val="22"/>
          <w:lang w:val="fr-FR"/>
        </w:rPr>
        <w:t>LSB</w:t>
      </w:r>
      <w:r>
        <w:rPr>
          <w:rFonts w:cs="Traditional Arabic"/>
          <w:sz w:val="16"/>
          <w:szCs w:val="22"/>
          <w:rtl w:val="true"/>
          <w:lang w:val="fr-FR" w:bidi="ar-SY"/>
        </w:rPr>
        <w:t>:</w:t>
        <w:tab/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البتة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الأقل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دلالة</w:t>
      </w:r>
    </w:p>
    <w:p>
      <w:pPr>
        <w:pStyle w:val="Normal"/>
        <w:spacing w:lineRule="auto" w:line="192" w:before="120" w:after="0"/>
        <w:ind w:left="1701" w:right="0" w:hanging="567"/>
        <w:jc w:val="both"/>
        <w:rPr/>
      </w:pPr>
      <w:r>
        <w:rPr>
          <w:rFonts w:cs="Traditional Arabic"/>
          <w:sz w:val="16"/>
          <w:szCs w:val="22"/>
          <w:lang w:val="fr-FR"/>
        </w:rPr>
        <w:t>ECEF</w:t>
      </w:r>
      <w:r>
        <w:rPr>
          <w:rFonts w:cs="Traditional Arabic"/>
          <w:sz w:val="16"/>
          <w:szCs w:val="22"/>
          <w:rtl w:val="true"/>
          <w:lang w:val="fr-FR" w:bidi="ar-SY"/>
        </w:rPr>
        <w:t>:</w:t>
        <w:tab/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مركّزة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على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الأرض،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ثابتة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على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الأرض،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Cs w:val="22"/>
          <w:lang w:val="fr-FR"/>
        </w:rPr>
        <w:t>PE-90</w:t>
      </w:r>
      <w:r>
        <w:rPr>
          <w:rFonts w:cs="Traditional Arabic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إلا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إذا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حدد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مزوّد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الخدمة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شيئاً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مخالفاً</w:t>
      </w:r>
      <w:r>
        <w:rPr>
          <w:sz w:val="16"/>
          <w:sz w:val="16"/>
          <w:szCs w:val="22"/>
          <w:rtl w:val="true"/>
          <w:lang w:val="fr-FR" w:bidi="ar-SY"/>
        </w:rPr>
        <w:t xml:space="preserve"> </w:t>
      </w:r>
      <w:r>
        <w:rPr>
          <w:rFonts w:cs="Traditional Arabic"/>
          <w:sz w:val="16"/>
          <w:sz w:val="16"/>
          <w:szCs w:val="22"/>
          <w:rtl w:val="true"/>
          <w:lang w:val="fr-FR" w:bidi="ar-SY"/>
        </w:rPr>
        <w:t>لذلك</w:t>
      </w:r>
      <w:r>
        <w:rPr>
          <w:rFonts w:cs="Traditional Arabic"/>
          <w:sz w:val="16"/>
          <w:szCs w:val="22"/>
          <w:rtl w:val="true"/>
          <w:lang w:val="fr-FR"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46115</wp:posOffset>
                </wp:positionH>
                <wp:positionV relativeFrom="page">
                  <wp:posOffset>5707380</wp:posOffset>
                </wp:positionV>
                <wp:extent cx="360045" cy="10795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bidi w:val="0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14"/>
                                <w:lang w:val="fr-FR" w:eastAsia="en-US"/>
                              </w:rPr>
                              <w:t>0823-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.5pt;mso-wrap-distance-left:9.05pt;mso-wrap-distance-right:9.05pt;mso-wrap-distance-top:0pt;mso-wrap-distance-bottom:0pt;margin-top:449.4pt;mso-position-vertical-relative:page;margin-left:4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0E0E0" w:val="clear"/>
                        <w:bidi w:val="0"/>
                        <w:jc w:val="center"/>
                        <w:rPr>
                          <w:rFonts w:ascii="Arial" w:hAnsi="Arial" w:cs="Traditional Arabic"/>
                          <w:color w:val="000000"/>
                          <w:sz w:val="14"/>
                          <w:lang w:val="fr-FR" w:eastAsia="en-US"/>
                        </w:rPr>
                      </w:pPr>
                      <w:r>
                        <w:rPr>
                          <w:rFonts w:cs="Traditional Arabic" w:ascii="Arial" w:hAnsi="Arial"/>
                          <w:color w:val="000000"/>
                          <w:sz w:val="14"/>
                          <w:lang w:val="fr-FR" w:eastAsia="en-US"/>
                        </w:rPr>
                        <w:t>0823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10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lang w:val="en-US" w:eastAsia="en-US"/>
        </w:rPr>
        <w:t>33</w:t>
      </w:r>
    </w:p>
    <w:p>
      <w:pPr>
        <w:pStyle w:val="Normal"/>
        <w:spacing w:lineRule="auto" w:line="192" w:before="12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ك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val="en-US" w:eastAsia="en-US"/>
        </w:rPr>
        <w:t>(</w:t>
      </w:r>
      <w:r>
        <w:rPr>
          <w:rFonts w:cs="Traditional Arabic"/>
          <w:b/>
          <w:bCs/>
          <w:lang w:val="en-US" w:eastAsia="en-US"/>
        </w:rPr>
        <w:t>GLONASS</w:t>
      </w:r>
      <w:r>
        <w:rPr>
          <w:rFonts w:cs="Traditional Arabic"/>
          <w:b/>
          <w:bCs/>
          <w:rtl w:val="true"/>
          <w:lang w:val="en-US" w:eastAsia="en-US"/>
        </w:rPr>
        <w:t>)</w:t>
      </w:r>
    </w:p>
    <w:p>
      <w:pPr>
        <w:pStyle w:val="Normal"/>
        <w:spacing w:lineRule="auto" w:line="192" w:before="120" w:after="0"/>
        <w:jc w:val="center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</w:t>
      </w:r>
    </w:p>
    <w:p>
      <w:pPr>
        <w:pStyle w:val="Normal"/>
        <w:spacing w:lineRule="auto" w:line="192" w:before="120" w:after="0"/>
        <w:jc w:val="center"/>
        <w:rPr>
          <w:rFonts w:cs="Traditional Arabic"/>
        </w:rPr>
      </w:pPr>
      <w:bookmarkStart w:id="126" w:name="_1217231685"/>
      <w:bookmarkStart w:id="127" w:name="_1217231681"/>
      <w:bookmarkStart w:id="128" w:name="_1217231631"/>
      <w:bookmarkStart w:id="129" w:name="_1206365479"/>
      <w:bookmarkStart w:id="130" w:name="_1140422080"/>
      <w:bookmarkStart w:id="131" w:name="_1140422064"/>
      <w:bookmarkStart w:id="132" w:name="_1140422049"/>
      <w:bookmarkStart w:id="133" w:name="_1140422008"/>
      <w:bookmarkStart w:id="134" w:name="_1135089192"/>
      <w:bookmarkStart w:id="135" w:name="_1135089150"/>
      <w:bookmarkStart w:id="136" w:name="_1135084936"/>
      <w:bookmarkStart w:id="137" w:name="_1135083292"/>
      <w:bookmarkStart w:id="138" w:name="_1135082980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cs="Traditional Arabic"/>
          <w:rtl w:val="true"/>
        </w:rPr>
        <w:object w:dxaOrig="6826" w:dyaOrig="9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15pt;height:198.2pt" filled="f" o:ole="">
            <v:imagedata r:id="rId19" o:title=""/>
          </v:shape>
          <o:OLEObject Type="Embed" ProgID="" ShapeID="ole_rId18" DrawAspect="Content" ObjectID="_837463096" r:id="rId18"/>
        </w:object>
      </w:r>
      <w:r>
        <w:br w:type="page"/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1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نس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سائ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مط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35</w:t>
      </w:r>
    </w:p>
    <w:p>
      <w:pPr>
        <w:pStyle w:val="Normal"/>
        <w:spacing w:lineRule="auto" w:line="192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قويم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صور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اديو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(</w:t>
      </w:r>
      <w:r>
        <w:rPr>
          <w:rFonts w:cs="Traditional Arabic"/>
          <w:b/>
          <w:bCs/>
          <w:sz w:val="22"/>
          <w:szCs w:val="30"/>
        </w:rPr>
        <w:t>GLONASS</w:t>
      </w:r>
      <w:r>
        <w:rPr>
          <w:rFonts w:cs="Traditional Arabic"/>
          <w:b/>
          <w:bCs/>
          <w:sz w:val="22"/>
          <w:szCs w:val="30"/>
          <w:rtl w:val="true"/>
        </w:rPr>
        <w:t>)</w:t>
      </w:r>
    </w:p>
    <w:p>
      <w:pPr>
        <w:pStyle w:val="Normal"/>
        <w:spacing w:lineRule="auto" w:line="192" w:before="120" w:after="0"/>
        <w:jc w:val="center"/>
        <w:rPr>
          <w:rFonts w:cs="Traditional Arabic"/>
          <w:lang w:bidi="ar-SY"/>
        </w:rPr>
      </w:pPr>
      <w:bookmarkStart w:id="139" w:name="_1140422282"/>
      <w:bookmarkStart w:id="140" w:name="_1140422120"/>
      <w:bookmarkStart w:id="141" w:name="_1135088423"/>
      <w:bookmarkStart w:id="142" w:name="_1135088360"/>
      <w:bookmarkStart w:id="143" w:name="_1135084920"/>
      <w:bookmarkStart w:id="144" w:name="_1135084365"/>
      <w:bookmarkStart w:id="145" w:name="_1135084298"/>
      <w:bookmarkStart w:id="146" w:name="_1135084060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Fonts w:cs="Traditional Arabic"/>
          <w:rtl w:val="true"/>
        </w:rPr>
        <w:object w:dxaOrig="9465" w:dyaOrig="103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0.25pt;height:488.6pt" filled="f" o:ole="">
            <v:imagedata r:id="rId21" o:title=""/>
          </v:shape>
          <o:OLEObject Type="Embed" ProgID="" ShapeID="ole_rId20" DrawAspect="Content" ObjectID="_2027438923" r:id="rId20"/>
        </w:objec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4.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9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سا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5.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بي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ض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 w:val="22"/>
          <w:szCs w:val="30"/>
          <w:rtl w:val="true"/>
        </w:rPr>
        <w:t>استمر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زا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اً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6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ي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5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Cs w:val="30"/>
        </w:rPr>
        <w:t>GLONA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ط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ثان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7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بر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د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حز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صن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1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ك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9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أ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ا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ثني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“</w:t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>”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</w:t>
      </w:r>
      <w:r>
        <w:rPr>
          <w:rFonts w:cs="Traditional Arabic"/>
          <w:sz w:val="22"/>
          <w:szCs w:val="30"/>
        </w:rPr>
        <w:t>9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ا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“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”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لغ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2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lang w:val="en-US" w:eastAsia="en-US"/>
        </w:rPr>
        <w:t>36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val="en-US" w:eastAsia="en-US"/>
        </w:rPr>
        <w:t>(</w:t>
      </w:r>
      <w:r>
        <w:rPr>
          <w:rFonts w:cs="Traditional Arabic"/>
          <w:b/>
          <w:bCs/>
          <w:lang w:val="en-US" w:eastAsia="en-US"/>
        </w:rPr>
        <w:t>GLONASS</w:t>
      </w:r>
      <w:r>
        <w:rPr>
          <w:rFonts w:cs="Traditional Arabic"/>
          <w:b/>
          <w:bCs/>
          <w:rtl w:val="true"/>
          <w:lang w:val="en-US" w:eastAsia="en-US"/>
        </w:rPr>
        <w:t>)</w:t>
      </w:r>
    </w:p>
    <w:p>
      <w:pPr>
        <w:pStyle w:val="Normal"/>
        <w:spacing w:lineRule="auto" w:line="192" w:before="120" w:after="0"/>
        <w:jc w:val="center"/>
        <w:rPr>
          <w:rFonts w:cs="Traditional Arabic"/>
        </w:rPr>
      </w:pPr>
      <w:bookmarkStart w:id="147" w:name="_1140422587"/>
      <w:bookmarkStart w:id="148" w:name="_1140422409"/>
      <w:bookmarkStart w:id="149" w:name="_1135084938"/>
      <w:bookmarkStart w:id="150" w:name="_1135084595"/>
      <w:bookmarkStart w:id="151" w:name="_1135084498"/>
      <w:bookmarkEnd w:id="147"/>
      <w:bookmarkEnd w:id="148"/>
      <w:bookmarkEnd w:id="149"/>
      <w:bookmarkEnd w:id="150"/>
      <w:bookmarkEnd w:id="151"/>
      <w:r>
        <w:rPr>
          <w:rFonts w:cs="Traditional Arabic"/>
          <w:rtl w:val="true"/>
        </w:rPr>
        <w:object w:dxaOrig="9274" w:dyaOrig="61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2.2pt;height:245.7pt" filled="f" o:ole="">
            <v:imagedata r:id="rId23" o:title=""/>
          </v:shape>
          <o:OLEObject Type="Embed" ProgID="" ShapeID="ole_rId22" DrawAspect="Content" ObjectID="_782249407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98575</wp:posOffset>
                </wp:positionH>
                <wp:positionV relativeFrom="page">
                  <wp:posOffset>3926840</wp:posOffset>
                </wp:positionV>
                <wp:extent cx="5335270" cy="91440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918" w:leader="none"/>
                              </w:tabs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eastAsia="t;Times New Roman" w:cs="t;Times New Roman" w:ascii="t;Times New Roman" w:hAnsi="t;Times New Roman"/>
                                <w:i/>
                                <w:iCs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i/>
                                <w:iCs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تيح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مط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مات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جعي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فاضلي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نظام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</w:rPr>
                              <w:t>GLONASS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يار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</w:rPr>
                              <w:t>ASCII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مات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لفبائي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إنكليزية،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تيح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ستعم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مات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سيريلي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توفير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رسائ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روسية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فرة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تقاب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فرات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</w:rPr>
                              <w:t>127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فرات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يار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</w:rPr>
                              <w:t>ASCII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918" w:leader="none"/>
                              </w:tabs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eastAsia="t;Times New Roman" w:cs="t;Times New Roman" w:ascii="t;Times New Roman" w:hAnsi="t;Times New Roman"/>
                                <w:i/>
                                <w:iCs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i/>
                                <w:iCs/>
                                <w:sz w:val="16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روسي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</w:rPr>
                              <w:t>I I ITOPM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918" w:leader="none"/>
                              </w:tabs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eastAsia="t;Times New Roman" w:cs="t;Times New Roman" w:ascii="t;Times New Roman" w:hAnsi="t;Times New Roman"/>
                                <w:i/>
                                <w:iCs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i/>
                                <w:iCs/>
                                <w:sz w:val="16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مط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رس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إنكليزية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ascii="t;Times New Roman" w:hAnsi="t;Times New Roman" w:eastAsia="t;Times New Roman" w:cs="t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;Times New Roman" w:hAnsi="t;Times New Roman"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سق</w:t>
                            </w:r>
                            <w:r>
                              <w:rPr>
                                <w:rFonts w:cs="Traditional Arabic" w:ascii="t;Times New Roman" w:hAnsi="t;Times New Roman"/>
                                <w:sz w:val="16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72pt;mso-wrap-distance-left:9.05pt;mso-wrap-distance-right:9.05pt;mso-wrap-distance-top:0pt;mso-wrap-distance-bottom:0pt;margin-top:309.2pt;mso-position-vertical-relative:page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left" w:pos="918" w:leader="none"/>
                        </w:tabs>
                        <w:spacing w:lineRule="auto" w:line="192"/>
                        <w:jc w:val="both"/>
                        <w:rPr/>
                      </w:pPr>
                      <w:r>
                        <w:rPr>
                          <w:rFonts w:eastAsia="t;Times New Roman" w:cs="t;Times New Roman" w:ascii="t;Times New Roman" w:hAnsi="t;Times New Roman"/>
                          <w:i/>
                          <w:iCs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>الملاحظة</w:t>
                      </w:r>
                      <w:r>
                        <w:rPr>
                          <w:rFonts w:ascii="t;Times New Roman" w:hAnsi="t;Times New Roman" w:eastAsia="t;Times New Roman" w:cs="t;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i/>
                          <w:iCs/>
                          <w:sz w:val="16"/>
                          <w:szCs w:val="22"/>
                        </w:rPr>
                        <w:t>1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تتيح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رسائ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نمط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</w:rPr>
                        <w:t>36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إرسا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سمات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محطة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مرجعية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تفاضلية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للنظام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</w:rPr>
                        <w:t>GLONASS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ومن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أج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زيادة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عيار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</w:rPr>
                        <w:t>ASCII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يقوم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سمات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ألفبائية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بالإنكليزية،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يتيح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جدو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</w:rPr>
                        <w:t>4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للمعيار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يستعم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إرسا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سمات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بالسيريلية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لتوفير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رسائ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باللغة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روسية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وتكون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شفرة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عشرية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وتقاب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شفرات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</w:rPr>
                        <w:t>0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</w:rPr>
                        <w:t>127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شفرات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عيار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</w:rPr>
                        <w:t>ASCII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918" w:leader="none"/>
                        </w:tabs>
                        <w:spacing w:lineRule="auto" w:line="192"/>
                        <w:jc w:val="both"/>
                        <w:rPr/>
                      </w:pPr>
                      <w:r>
                        <w:rPr>
                          <w:rFonts w:eastAsia="t;Times New Roman" w:cs="t;Times New Roman" w:ascii="t;Times New Roman" w:hAnsi="t;Times New Roman"/>
                          <w:i/>
                          <w:iCs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>الملاحظة</w:t>
                      </w:r>
                      <w:r>
                        <w:rPr>
                          <w:rFonts w:ascii="t;Times New Roman" w:hAnsi="t;Times New Roman" w:eastAsia="t;Times New Roman" w:cs="t;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i/>
                          <w:iCs/>
                          <w:sz w:val="16"/>
                          <w:szCs w:val="22"/>
                        </w:rPr>
                        <w:t>2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يبين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شك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</w:rPr>
                        <w:t>12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كلمة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روسية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</w:rPr>
                        <w:t>I I ITOPM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سوف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تظهر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918" w:leader="none"/>
                        </w:tabs>
                        <w:spacing w:lineRule="auto" w:line="192"/>
                        <w:jc w:val="both"/>
                        <w:rPr/>
                      </w:pPr>
                      <w:r>
                        <w:rPr>
                          <w:rFonts w:eastAsia="t;Times New Roman" w:cs="t;Times New Roman" w:ascii="t;Times New Roman" w:hAnsi="t;Times New Roman"/>
                          <w:i/>
                          <w:iCs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>الملاحظة</w:t>
                      </w:r>
                      <w:r>
                        <w:rPr>
                          <w:rFonts w:ascii="t;Times New Roman" w:hAnsi="t;Times New Roman" w:eastAsia="t;Times New Roman" w:cs="t;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i/>
                          <w:iCs/>
                          <w:sz w:val="16"/>
                          <w:szCs w:val="22"/>
                        </w:rPr>
                        <w:t>3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إن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رسائ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نمط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</w:rPr>
                        <w:t>36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سوف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ترس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بالإنكليزية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كذلك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نظر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شك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</w:rPr>
                        <w:t>7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أجل</w:t>
                      </w:r>
                      <w:r>
                        <w:rPr>
                          <w:rFonts w:ascii="t;Times New Roman" w:hAnsi="t;Times New Roman" w:eastAsia="t;Times New Roman" w:cs="t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;Times New Roman" w:hAnsi="t;Times New Roman"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نسق</w:t>
                      </w:r>
                      <w:r>
                        <w:rPr>
                          <w:rFonts w:cs="Traditional Arabic" w:ascii="t;Times New Roman" w:hAnsi="t;Times New Roman"/>
                          <w:sz w:val="16"/>
                          <w:szCs w:val="22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  <w:lang w:bidi="ar-SY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SY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مثي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ثمان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ت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أبجد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وسية</w:t>
      </w:r>
    </w:p>
    <w:p>
      <w:pPr>
        <w:pStyle w:val="Normal"/>
        <w:spacing w:lineRule="auto" w:line="192" w:before="120" w:after="0"/>
        <w:jc w:val="center"/>
        <w:rPr>
          <w:rFonts w:cs="Traditional Arabic"/>
          <w:lang w:bidi="ar-SY"/>
        </w:rPr>
      </w:pPr>
      <w:bookmarkStart w:id="152" w:name="_1135087721"/>
      <w:bookmarkEnd w:id="152"/>
      <w:r>
        <w:rPr>
          <w:rFonts w:cs="Traditional Arabic"/>
          <w:b/>
          <w:rtl w:val="true"/>
        </w:rPr>
        <w:object w:dxaOrig="9420" w:dyaOrig="50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6.5pt;height:275.45pt" filled="f" o:ole="">
            <v:imagedata r:id="rId25" o:title=""/>
          </v:shape>
          <o:OLEObject Type="Embed" ProgID="" ShapeID="ole_rId24" DrawAspect="Content" ObjectID="_1384070472" r:id="rId24"/>
        </w:objec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lang w:bidi="ar-SY"/>
        </w:rPr>
      </w:pPr>
      <w:r>
        <w:rPr>
          <w:rFonts w:cs="Traditional Arabic"/>
          <w:b/>
          <w:bCs/>
          <w:sz w:val="22"/>
          <w:rtl w:val="true"/>
          <w:lang w:bidi="ar-SY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192" w:before="120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9765</wp:posOffset>
                </wp:positionH>
                <wp:positionV relativeFrom="paragraph">
                  <wp:posOffset>139700</wp:posOffset>
                </wp:positionV>
                <wp:extent cx="4876800" cy="5334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تو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رس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م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رادي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6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ل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حطة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ستثن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أس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2pt;mso-wrap-distance-left:9.05pt;mso-wrap-distance-right:9.05pt;mso-wrap-distance-top:0pt;mso-wrap-distance-bottom:0pt;margin-top:11pt;mso-position-vertical-relative:text;margin-left: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حتو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رسا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نم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bidi="ar-EG"/>
                        </w:rPr>
                        <w:t>2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راديو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 w:before="60" w:after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لم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حطة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ستثن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أ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192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20"/>
        </w:rPr>
      </w:pPr>
      <w:r>
        <w:rPr>
          <w:color w:val="000000"/>
          <w:sz w:val="24"/>
          <w:szCs w:val="24"/>
          <w:rtl w:val="true"/>
        </w:rPr>
        <w:br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63920" cy="547560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5475600"/>
                          <a:chOff x="0" y="0"/>
                          <a:chExt cx="5963760" cy="547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63400" cy="54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98920" cy="545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5720" y="53906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5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4680" y="539064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19" y="48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920" y="53906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7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539064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4640" y="5429880"/>
                              <a:ext cx="20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1000" y="539064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539064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4" y="2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7720"/>
                              <a:ext cx="5379120" cy="5410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207720"/>
                              <a:ext cx="720" cy="541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207720"/>
                              <a:ext cx="720" cy="541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368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52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00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828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044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72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900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56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648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540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468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288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252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144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892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200" y="10044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01600"/>
                              <a:ext cx="5379120" cy="539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1101600"/>
                              <a:ext cx="720" cy="539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101600"/>
                              <a:ext cx="720" cy="539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1101600"/>
                              <a:ext cx="720" cy="539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368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52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00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828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044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72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900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56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648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540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468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288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252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144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892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200" y="994320"/>
                              <a:ext cx="7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00160"/>
                              <a:ext cx="5379120" cy="5385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200016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00016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200016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368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52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00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828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044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72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900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56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648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540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468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288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252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144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892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200" y="1890360"/>
                              <a:ext cx="72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00016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200016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200016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200016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91880"/>
                              <a:ext cx="5379120" cy="5385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89188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289188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289188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368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52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00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828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044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72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900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56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648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540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468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288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252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144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892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200" y="2784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89000"/>
                              <a:ext cx="5379120" cy="539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3789000"/>
                              <a:ext cx="720" cy="539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3789000"/>
                              <a:ext cx="720" cy="539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3789000"/>
                              <a:ext cx="720" cy="539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368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52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00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828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044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72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900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56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648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540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468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288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252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144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892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200" y="36824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681800"/>
                              <a:ext cx="5379120" cy="5385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468180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468180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4681800"/>
                              <a:ext cx="720" cy="53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5752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45752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45752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45752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45752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45752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45752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45752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3680" y="45752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457524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5840"/>
                            <a:ext cx="5325120" cy="462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3772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00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448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664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92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412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20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376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268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088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980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908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728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980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72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764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620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512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4400" y="455940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5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77"/>
                                  </a:moveTo>
                                  <a:lnTo>
                                    <a:pt x="76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6" y="77"/>
                                  </a:lnTo>
                                  <a:close/>
                                  <a:moveTo>
                                    <a:pt x="47" y="77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9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0"/>
                              <a:ext cx="4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0">
                                  <a:moveTo>
                                    <a:pt x="23" y="57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3" y="48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040" y="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280" y="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680" y="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24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5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720" y="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44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160" y="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440" y="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680" y="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24" y="57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57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4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88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96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24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840" y="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6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960" y="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76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08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7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68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00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7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5480" y="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24" y="57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57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4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560" y="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0" y="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720" y="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368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9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20">
                                  <a:moveTo>
                                    <a:pt x="71" y="12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2028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1" y="0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2352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81" y="57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1" y="57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33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623520"/>
                              <a:ext cx="9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20">
                                  <a:moveTo>
                                    <a:pt x="71" y="120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560" y="62028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71" y="0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62352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77" y="57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7" y="57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623520"/>
                              <a:ext cx="6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0">
                                  <a:moveTo>
                                    <a:pt x="103" y="86"/>
                                  </a:moveTo>
                                  <a:lnTo>
                                    <a:pt x="103" y="86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62028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67" y="0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62352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77" y="57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7" y="57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9100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9100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89100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5">
                                  <a:moveTo>
                                    <a:pt x="5" y="2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9100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77"/>
                                  </a:moveTo>
                                  <a:lnTo>
                                    <a:pt x="76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6" y="77"/>
                                  </a:lnTo>
                                  <a:close/>
                                  <a:moveTo>
                                    <a:pt x="47" y="77"/>
                                  </a:moveTo>
                                  <a:lnTo>
                                    <a:pt x="47" y="20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8910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8910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8910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9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891000"/>
                              <a:ext cx="41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5">
                                  <a:moveTo>
                                    <a:pt x="23" y="63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3" y="63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23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891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7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040" y="8910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280" y="8910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9100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680" y="8910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89100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240" y="89100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8910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8910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5" y="2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720" y="8910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440" y="89100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20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8910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8910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89100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160" y="8910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89100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891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440" y="89100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680" y="8910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24" y="6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89100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8910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3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89100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880" y="891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960" y="89100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8910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240" y="89100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840" y="89100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89100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6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8910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0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960" y="8910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8910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8910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8910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0" y="89100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760" y="891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080" y="89100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7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680" y="891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000" y="89100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7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5480" y="8910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24" y="6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560" y="8910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0" y="8910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3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720" y="8910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0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3680" y="891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4" y="8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525320"/>
                              <a:ext cx="9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20">
                                  <a:moveTo>
                                    <a:pt x="71" y="120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560" y="152208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71" y="0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152532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77" y="58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7" y="58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1525320"/>
                              <a:ext cx="6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0">
                                  <a:moveTo>
                                    <a:pt x="103" y="86"/>
                                  </a:moveTo>
                                  <a:lnTo>
                                    <a:pt x="103" y="86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152208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67" y="0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52532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77" y="58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7" y="58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152532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100" y="86"/>
                                  </a:moveTo>
                                  <a:lnTo>
                                    <a:pt x="100" y="86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15220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67" y="0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52532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77" y="58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7" y="58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9028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790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9028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5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90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77"/>
                                  </a:moveTo>
                                  <a:lnTo>
                                    <a:pt x="76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6" y="77"/>
                                  </a:lnTo>
                                  <a:close/>
                                  <a:moveTo>
                                    <a:pt x="47" y="77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17902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790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7902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9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1790280"/>
                              <a:ext cx="4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0">
                                  <a:moveTo>
                                    <a:pt x="23" y="57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3" y="48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790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040" y="1790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280" y="1790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179028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680" y="1790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179028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240" y="17902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790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7902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5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720" y="1790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440" y="17902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790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17902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179028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160" y="1790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79028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1790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440" y="179028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680" y="17902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24" y="57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57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4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79028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7902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17902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880" y="1790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960" y="17902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1790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240" y="17902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840" y="17902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1790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6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17902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960" y="1790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179028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790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17902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0" y="1790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760" y="1790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080" y="1790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7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680" y="1790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000" y="1790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7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5480" y="17902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24" y="57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57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4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560" y="179028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0" y="17902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720" y="17902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3680" y="1790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2422440"/>
                              <a:ext cx="65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5">
                                  <a:moveTo>
                                    <a:pt x="103" y="86"/>
                                  </a:moveTo>
                                  <a:lnTo>
                                    <a:pt x="103" y="86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10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24195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67" y="0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2422440"/>
                              <a:ext cx="66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77" y="58"/>
                                  </a:moveTo>
                                  <a:lnTo>
                                    <a:pt x="91" y="58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7" y="58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2422440"/>
                              <a:ext cx="63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5">
                                  <a:moveTo>
                                    <a:pt x="100" y="86"/>
                                  </a:moveTo>
                                  <a:lnTo>
                                    <a:pt x="100" y="86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10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241956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72" y="0"/>
                                  </a:moveTo>
                                  <a:lnTo>
                                    <a:pt x="72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2422440"/>
                              <a:ext cx="69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5">
                                  <a:moveTo>
                                    <a:pt x="81" y="58"/>
                                  </a:moveTo>
                                  <a:lnTo>
                                    <a:pt x="91" y="58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110"/>
                                  </a:move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422440"/>
                              <a:ext cx="97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5">
                                  <a:moveTo>
                                    <a:pt x="72" y="115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241956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72" y="0"/>
                                  </a:move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0" y="2438280"/>
                            <a:ext cx="66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5">
                                <a:moveTo>
                                  <a:pt x="76" y="58"/>
                                </a:moveTo>
                                <a:lnTo>
                                  <a:pt x="90" y="58"/>
                                </a:lnTo>
                                <a:lnTo>
                                  <a:pt x="95" y="67"/>
                                </a:lnTo>
                                <a:lnTo>
                                  <a:pt x="105" y="72"/>
                                </a:lnTo>
                                <a:lnTo>
                                  <a:pt x="105" y="86"/>
                                </a:lnTo>
                                <a:lnTo>
                                  <a:pt x="105" y="91"/>
                                </a:lnTo>
                                <a:lnTo>
                                  <a:pt x="100" y="101"/>
                                </a:lnTo>
                                <a:lnTo>
                                  <a:pt x="90" y="110"/>
                                </a:lnTo>
                                <a:lnTo>
                                  <a:pt x="86" y="115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5"/>
                                </a:lnTo>
                                <a:lnTo>
                                  <a:pt x="90" y="10"/>
                                </a:lnTo>
                                <a:lnTo>
                                  <a:pt x="95" y="19"/>
                                </a:lnTo>
                                <a:lnTo>
                                  <a:pt x="100" y="29"/>
                                </a:lnTo>
                                <a:lnTo>
                                  <a:pt x="100" y="39"/>
                                </a:lnTo>
                                <a:lnTo>
                                  <a:pt x="95" y="48"/>
                                </a:lnTo>
                                <a:lnTo>
                                  <a:pt x="86" y="53"/>
                                </a:lnTo>
                                <a:lnTo>
                                  <a:pt x="76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7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1" y="48"/>
                                </a:lnTo>
                                <a:lnTo>
                                  <a:pt x="76" y="43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19"/>
                                </a:lnTo>
                                <a:lnTo>
                                  <a:pt x="71" y="10"/>
                                </a:lnTo>
                                <a:lnTo>
                                  <a:pt x="62" y="5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6" y="106"/>
                                </a:lnTo>
                                <a:lnTo>
                                  <a:pt x="81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2"/>
                                </a:lnTo>
                                <a:lnTo>
                                  <a:pt x="81" y="72"/>
                                </a:lnTo>
                                <a:lnTo>
                                  <a:pt x="76" y="67"/>
                                </a:lnTo>
                                <a:lnTo>
                                  <a:pt x="67" y="62"/>
                                </a:lnTo>
                                <a:lnTo>
                                  <a:pt x="57" y="58"/>
                                </a:lnTo>
                                <a:lnTo>
                                  <a:pt x="47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241000"/>
                            <a:ext cx="72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57" y="0"/>
                                </a:moveTo>
                                <a:lnTo>
                                  <a:pt x="81" y="5"/>
                                </a:lnTo>
                                <a:lnTo>
                                  <a:pt x="100" y="14"/>
                                </a:lnTo>
                                <a:lnTo>
                                  <a:pt x="110" y="33"/>
                                </a:lnTo>
                                <a:lnTo>
                                  <a:pt x="114" y="57"/>
                                </a:lnTo>
                                <a:lnTo>
                                  <a:pt x="114" y="72"/>
                                </a:lnTo>
                                <a:lnTo>
                                  <a:pt x="110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5"/>
                                </a:lnTo>
                                <a:lnTo>
                                  <a:pt x="90" y="110"/>
                                </a:lnTo>
                                <a:lnTo>
                                  <a:pt x="81" y="120"/>
                                </a:lnTo>
                                <a:lnTo>
                                  <a:pt x="67" y="120"/>
                                </a:lnTo>
                                <a:lnTo>
                                  <a:pt x="57" y="124"/>
                                </a:lnTo>
                                <a:lnTo>
                                  <a:pt x="33" y="120"/>
                                </a:lnTo>
                                <a:lnTo>
                                  <a:pt x="14" y="105"/>
                                </a:lnTo>
                                <a:lnTo>
                                  <a:pt x="9" y="96"/>
                                </a:lnTo>
                                <a:lnTo>
                                  <a:pt x="4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43" y="9"/>
                                </a:lnTo>
                                <a:lnTo>
                                  <a:pt x="33" y="14"/>
                                </a:lnTo>
                                <a:lnTo>
                                  <a:pt x="24" y="33"/>
                                </a:lnTo>
                                <a:lnTo>
                                  <a:pt x="19" y="57"/>
                                </a:lnTo>
                                <a:lnTo>
                                  <a:pt x="24" y="86"/>
                                </a:lnTo>
                                <a:lnTo>
                                  <a:pt x="33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71" y="115"/>
                                </a:lnTo>
                                <a:lnTo>
                                  <a:pt x="86" y="105"/>
                                </a:lnTo>
                                <a:lnTo>
                                  <a:pt x="90" y="86"/>
                                </a:lnTo>
                                <a:lnTo>
                                  <a:pt x="95" y="62"/>
                                </a:lnTo>
                                <a:lnTo>
                                  <a:pt x="90" y="33"/>
                                </a:lnTo>
                                <a:lnTo>
                                  <a:pt x="86" y="14"/>
                                </a:lnTo>
                                <a:lnTo>
                                  <a:pt x="71" y="9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24100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3" y="62"/>
                                </a:move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5"/>
                                </a:lnTo>
                                <a:lnTo>
                                  <a:pt x="76" y="9"/>
                                </a:lnTo>
                                <a:lnTo>
                                  <a:pt x="86" y="14"/>
                                </a:lnTo>
                                <a:lnTo>
                                  <a:pt x="91" y="24"/>
                                </a:lnTo>
                                <a:lnTo>
                                  <a:pt x="91" y="33"/>
                                </a:lnTo>
                                <a:lnTo>
                                  <a:pt x="91" y="48"/>
                                </a:lnTo>
                                <a:lnTo>
                                  <a:pt x="81" y="57"/>
                                </a:lnTo>
                                <a:lnTo>
                                  <a:pt x="72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8" y="57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57" y="57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9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69676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6967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69676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39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71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7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967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77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close/>
                                <a:moveTo>
                                  <a:pt x="47" y="77"/>
                                </a:moveTo>
                                <a:lnTo>
                                  <a:pt x="47" y="19"/>
                                </a:lnTo>
                                <a:lnTo>
                                  <a:pt x="4" y="77"/>
                                </a:lnTo>
                                <a:lnTo>
                                  <a:pt x="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6967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8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6967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3"/>
                                </a:lnTo>
                                <a:lnTo>
                                  <a:pt x="48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6967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9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57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69676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23" y="63"/>
                                </a:move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57" y="39"/>
                                </a:lnTo>
                                <a:lnTo>
                                  <a:pt x="52" y="48"/>
                                </a:lnTo>
                                <a:lnTo>
                                  <a:pt x="38" y="53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66" y="82"/>
                                </a:lnTo>
                                <a:lnTo>
                                  <a:pt x="66" y="91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4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77"/>
                                </a:lnTo>
                                <a:lnTo>
                                  <a:pt x="9" y="67"/>
                                </a:lnTo>
                                <a:lnTo>
                                  <a:pt x="23" y="63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7" y="34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3" y="63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7"/>
                                </a:lnTo>
                                <a:lnTo>
                                  <a:pt x="9" y="91"/>
                                </a:lnTo>
                                <a:lnTo>
                                  <a:pt x="14" y="101"/>
                                </a:lnTo>
                                <a:lnTo>
                                  <a:pt x="19" y="111"/>
                                </a:lnTo>
                                <a:lnTo>
                                  <a:pt x="23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1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7"/>
                                </a:lnTo>
                                <a:lnTo>
                                  <a:pt x="43" y="77"/>
                                </a:lnTo>
                                <a:lnTo>
                                  <a:pt x="2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696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3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47" y="82"/>
                                </a:lnTo>
                                <a:lnTo>
                                  <a:pt x="57" y="67"/>
                                </a:lnTo>
                                <a:lnTo>
                                  <a:pt x="43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29"/>
                                </a:lnTo>
                                <a:lnTo>
                                  <a:pt x="76" y="48"/>
                                </a:lnTo>
                                <a:lnTo>
                                  <a:pt x="71" y="67"/>
                                </a:lnTo>
                                <a:lnTo>
                                  <a:pt x="66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3" y="120"/>
                                </a:lnTo>
                                <a:lnTo>
                                  <a:pt x="9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23" y="63"/>
                                </a:lnTo>
                                <a:lnTo>
                                  <a:pt x="2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696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6967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69676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696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69676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696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696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6967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06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91"/>
                                </a:lnTo>
                                <a:lnTo>
                                  <a:pt x="52" y="87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696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696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9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696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6967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2" y="87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6967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6967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67" y="5"/>
                                </a:lnTo>
                                <a:lnTo>
                                  <a:pt x="58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24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7" y="67"/>
                                </a:lnTo>
                                <a:lnTo>
                                  <a:pt x="77" y="82"/>
                                </a:lnTo>
                                <a:lnTo>
                                  <a:pt x="77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9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8" y="111"/>
                                </a:lnTo>
                                <a:lnTo>
                                  <a:pt x="62" y="101"/>
                                </a:lnTo>
                                <a:lnTo>
                                  <a:pt x="62" y="91"/>
                                </a:lnTo>
                                <a:lnTo>
                                  <a:pt x="62" y="77"/>
                                </a:lnTo>
                                <a:lnTo>
                                  <a:pt x="58" y="63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6967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696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6967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6967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4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9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4" y="67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101"/>
                                </a:lnTo>
                                <a:lnTo>
                                  <a:pt x="1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3" y="87"/>
                                </a:lnTo>
                                <a:lnTo>
                                  <a:pt x="43" y="77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69676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6967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7"/>
                                </a:lnTo>
                                <a:lnTo>
                                  <a:pt x="53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3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696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696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1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19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696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6967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696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8" y="72"/>
                                </a:lnTo>
                                <a:lnTo>
                                  <a:pt x="57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696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7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52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6967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3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6" y="19"/>
                                </a:lnTo>
                                <a:lnTo>
                                  <a:pt x="66" y="29"/>
                                </a:lnTo>
                                <a:lnTo>
                                  <a:pt x="66" y="39"/>
                                </a:lnTo>
                                <a:lnTo>
                                  <a:pt x="66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3" y="96"/>
                                </a:lnTo>
                                <a:lnTo>
                                  <a:pt x="14" y="106"/>
                                </a:lnTo>
                                <a:lnTo>
                                  <a:pt x="47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6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6967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8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06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6967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6967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26967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6967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34"/>
                                </a:lnTo>
                                <a:lnTo>
                                  <a:pt x="38" y="39"/>
                                </a:lnTo>
                                <a:lnTo>
                                  <a:pt x="52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2" y="87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1"/>
                                </a:lnTo>
                                <a:lnTo>
                                  <a:pt x="47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1"/>
                                </a:lnTo>
                                <a:lnTo>
                                  <a:pt x="47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52" y="77"/>
                                </a:lnTo>
                                <a:lnTo>
                                  <a:pt x="47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4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6967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696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3"/>
                                </a:lnTo>
                                <a:lnTo>
                                  <a:pt x="24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6" y="67"/>
                                </a:lnTo>
                                <a:lnTo>
                                  <a:pt x="76" y="82"/>
                                </a:lnTo>
                                <a:lnTo>
                                  <a:pt x="76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29"/>
                                </a:lnTo>
                                <a:lnTo>
                                  <a:pt x="28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7" y="111"/>
                                </a:lnTo>
                                <a:lnTo>
                                  <a:pt x="62" y="101"/>
                                </a:lnTo>
                                <a:lnTo>
                                  <a:pt x="62" y="91"/>
                                </a:lnTo>
                                <a:lnTo>
                                  <a:pt x="62" y="77"/>
                                </a:lnTo>
                                <a:lnTo>
                                  <a:pt x="57" y="63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6967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696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6967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7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7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6967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58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5" y="67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5" y="87"/>
                                </a:lnTo>
                                <a:lnTo>
                                  <a:pt x="15" y="91"/>
                                </a:lnTo>
                                <a:lnTo>
                                  <a:pt x="15" y="101"/>
                                </a:lnTo>
                                <a:lnTo>
                                  <a:pt x="1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91"/>
                                </a:lnTo>
                                <a:lnTo>
                                  <a:pt x="53" y="87"/>
                                </a:lnTo>
                                <a:lnTo>
                                  <a:pt x="43" y="77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6967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2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6967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9" y="115"/>
                                </a:lnTo>
                                <a:lnTo>
                                  <a:pt x="33" y="106"/>
                                </a:lnTo>
                                <a:lnTo>
                                  <a:pt x="38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14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7"/>
                                </a:lnTo>
                                <a:lnTo>
                                  <a:pt x="53" y="101"/>
                                </a:lnTo>
                                <a:lnTo>
                                  <a:pt x="38" y="115"/>
                                </a:lnTo>
                                <a:lnTo>
                                  <a:pt x="19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3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19" y="63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3"/>
                                </a:lnTo>
                                <a:lnTo>
                                  <a:pt x="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26967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06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2696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1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4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59424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942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59424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39"/>
                                </a:lnTo>
                                <a:lnTo>
                                  <a:pt x="48" y="48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71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7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5942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77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close/>
                                <a:moveTo>
                                  <a:pt x="47" y="77"/>
                                </a:moveTo>
                                <a:lnTo>
                                  <a:pt x="47" y="20"/>
                                </a:lnTo>
                                <a:lnTo>
                                  <a:pt x="4" y="77"/>
                                </a:lnTo>
                                <a:lnTo>
                                  <a:pt x="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594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8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594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20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20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3"/>
                                </a:lnTo>
                                <a:lnTo>
                                  <a:pt x="48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594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9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57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59424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23" y="63"/>
                                </a:move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34"/>
                                </a:lnTo>
                                <a:lnTo>
                                  <a:pt x="57" y="39"/>
                                </a:lnTo>
                                <a:lnTo>
                                  <a:pt x="52" y="48"/>
                                </a:lnTo>
                                <a:lnTo>
                                  <a:pt x="38" y="53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66" y="82"/>
                                </a:lnTo>
                                <a:lnTo>
                                  <a:pt x="66" y="91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4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77"/>
                                </a:lnTo>
                                <a:lnTo>
                                  <a:pt x="9" y="72"/>
                                </a:lnTo>
                                <a:lnTo>
                                  <a:pt x="23" y="63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7" y="39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3" y="63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7"/>
                                </a:lnTo>
                                <a:lnTo>
                                  <a:pt x="9" y="9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3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1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43" y="77"/>
                                </a:lnTo>
                                <a:lnTo>
                                  <a:pt x="2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594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3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47" y="82"/>
                                </a:lnTo>
                                <a:lnTo>
                                  <a:pt x="57" y="67"/>
                                </a:lnTo>
                                <a:lnTo>
                                  <a:pt x="43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29"/>
                                </a:lnTo>
                                <a:lnTo>
                                  <a:pt x="76" y="48"/>
                                </a:lnTo>
                                <a:lnTo>
                                  <a:pt x="71" y="67"/>
                                </a:lnTo>
                                <a:lnTo>
                                  <a:pt x="66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3" y="120"/>
                                </a:lnTo>
                                <a:lnTo>
                                  <a:pt x="9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23" y="63"/>
                                </a:lnTo>
                                <a:lnTo>
                                  <a:pt x="2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594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594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59424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594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59424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594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594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11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594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48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2" y="101"/>
                                </a:lnTo>
                                <a:lnTo>
                                  <a:pt x="57" y="91"/>
                                </a:lnTo>
                                <a:lnTo>
                                  <a:pt x="52" y="87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594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3594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20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594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594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2" y="87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359424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594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67" y="5"/>
                                </a:lnTo>
                                <a:lnTo>
                                  <a:pt x="58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20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24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8"/>
                                </a:lnTo>
                                <a:lnTo>
                                  <a:pt x="77" y="67"/>
                                </a:lnTo>
                                <a:lnTo>
                                  <a:pt x="77" y="82"/>
                                </a:lnTo>
                                <a:lnTo>
                                  <a:pt x="77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9" y="20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8" y="111"/>
                                </a:lnTo>
                                <a:lnTo>
                                  <a:pt x="62" y="101"/>
                                </a:lnTo>
                                <a:lnTo>
                                  <a:pt x="62" y="91"/>
                                </a:lnTo>
                                <a:lnTo>
                                  <a:pt x="62" y="77"/>
                                </a:lnTo>
                                <a:lnTo>
                                  <a:pt x="58" y="63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359424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3594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59424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594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4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1"/>
                                </a:lnTo>
                                <a:lnTo>
                                  <a:pt x="5" y="10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4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3" y="87"/>
                                </a:lnTo>
                                <a:lnTo>
                                  <a:pt x="43" y="77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359424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3594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7"/>
                                </a:lnTo>
                                <a:lnTo>
                                  <a:pt x="53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3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594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594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1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19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3594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5942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3594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8" y="72"/>
                                </a:lnTo>
                                <a:lnTo>
                                  <a:pt x="57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594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20"/>
                                </a:lnTo>
                                <a:lnTo>
                                  <a:pt x="71" y="29"/>
                                </a:lnTo>
                                <a:lnTo>
                                  <a:pt x="71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7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52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5942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3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20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20"/>
                                </a:lnTo>
                                <a:lnTo>
                                  <a:pt x="14" y="1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6" y="20"/>
                                </a:lnTo>
                                <a:lnTo>
                                  <a:pt x="66" y="29"/>
                                </a:lnTo>
                                <a:lnTo>
                                  <a:pt x="66" y="39"/>
                                </a:lnTo>
                                <a:lnTo>
                                  <a:pt x="66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3" y="96"/>
                                </a:lnTo>
                                <a:lnTo>
                                  <a:pt x="14" y="106"/>
                                </a:lnTo>
                                <a:lnTo>
                                  <a:pt x="47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6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594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8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35942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359424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20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35942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594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34"/>
                                </a:lnTo>
                                <a:lnTo>
                                  <a:pt x="38" y="39"/>
                                </a:lnTo>
                                <a:lnTo>
                                  <a:pt x="52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2" y="87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1"/>
                                </a:lnTo>
                                <a:lnTo>
                                  <a:pt x="47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1"/>
                                </a:lnTo>
                                <a:lnTo>
                                  <a:pt x="47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52" y="77"/>
                                </a:lnTo>
                                <a:lnTo>
                                  <a:pt x="47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4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35942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594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20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3"/>
                                </a:lnTo>
                                <a:lnTo>
                                  <a:pt x="24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6" y="67"/>
                                </a:lnTo>
                                <a:lnTo>
                                  <a:pt x="76" y="82"/>
                                </a:lnTo>
                                <a:lnTo>
                                  <a:pt x="76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29"/>
                                </a:lnTo>
                                <a:lnTo>
                                  <a:pt x="28" y="20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7" y="111"/>
                                </a:lnTo>
                                <a:lnTo>
                                  <a:pt x="62" y="101"/>
                                </a:lnTo>
                                <a:lnTo>
                                  <a:pt x="62" y="91"/>
                                </a:lnTo>
                                <a:lnTo>
                                  <a:pt x="62" y="77"/>
                                </a:lnTo>
                                <a:lnTo>
                                  <a:pt x="57" y="63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35942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1" y="29"/>
                                </a:lnTo>
                                <a:lnTo>
                                  <a:pt x="71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3594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5942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1" y="29"/>
                                </a:lnTo>
                                <a:lnTo>
                                  <a:pt x="71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7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7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594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58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1"/>
                                </a:lnTo>
                                <a:lnTo>
                                  <a:pt x="5" y="10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5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5" y="87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96"/>
                                </a:lnTo>
                                <a:lnTo>
                                  <a:pt x="53" y="87"/>
                                </a:lnTo>
                                <a:lnTo>
                                  <a:pt x="43" y="77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59424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2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3594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9" y="115"/>
                                </a:lnTo>
                                <a:lnTo>
                                  <a:pt x="33" y="106"/>
                                </a:lnTo>
                                <a:lnTo>
                                  <a:pt x="38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14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7"/>
                                </a:lnTo>
                                <a:lnTo>
                                  <a:pt x="53" y="101"/>
                                </a:lnTo>
                                <a:lnTo>
                                  <a:pt x="38" y="115"/>
                                </a:lnTo>
                                <a:lnTo>
                                  <a:pt x="19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3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19" y="63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3594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3594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1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4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48704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4870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48704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71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4870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77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close/>
                                <a:moveTo>
                                  <a:pt x="47" y="77"/>
                                </a:moveTo>
                                <a:lnTo>
                                  <a:pt x="47" y="19"/>
                                </a:lnTo>
                                <a:lnTo>
                                  <a:pt x="4" y="77"/>
                                </a:lnTo>
                                <a:lnTo>
                                  <a:pt x="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4870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8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4870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91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3"/>
                                </a:lnTo>
                                <a:lnTo>
                                  <a:pt x="48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4870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9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57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48704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23" y="63"/>
                                </a:moveTo>
                                <a:lnTo>
                                  <a:pt x="9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34"/>
                                </a:lnTo>
                                <a:lnTo>
                                  <a:pt x="57" y="39"/>
                                </a:lnTo>
                                <a:lnTo>
                                  <a:pt x="52" y="48"/>
                                </a:lnTo>
                                <a:lnTo>
                                  <a:pt x="38" y="53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66" y="82"/>
                                </a:lnTo>
                                <a:lnTo>
                                  <a:pt x="66" y="91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4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4" y="77"/>
                                </a:lnTo>
                                <a:lnTo>
                                  <a:pt x="9" y="72"/>
                                </a:lnTo>
                                <a:lnTo>
                                  <a:pt x="23" y="63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7" y="39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3" y="63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3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43" y="77"/>
                                </a:lnTo>
                                <a:lnTo>
                                  <a:pt x="2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4870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3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47" y="82"/>
                                </a:lnTo>
                                <a:lnTo>
                                  <a:pt x="57" y="67"/>
                                </a:lnTo>
                                <a:lnTo>
                                  <a:pt x="43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29"/>
                                </a:lnTo>
                                <a:lnTo>
                                  <a:pt x="76" y="48"/>
                                </a:lnTo>
                                <a:lnTo>
                                  <a:pt x="71" y="67"/>
                                </a:lnTo>
                                <a:lnTo>
                                  <a:pt x="66" y="86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3" y="120"/>
                                </a:lnTo>
                                <a:lnTo>
                                  <a:pt x="9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23" y="63"/>
                                </a:lnTo>
                                <a:lnTo>
                                  <a:pt x="2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4870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4870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48704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4870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48704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4870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44870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4870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44870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4870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9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4870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44870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48704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44870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24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48"/>
                                </a:lnTo>
                                <a:lnTo>
                                  <a:pt x="67" y="58"/>
                                </a:lnTo>
                                <a:lnTo>
                                  <a:pt x="77" y="67"/>
                                </a:lnTo>
                                <a:lnTo>
                                  <a:pt x="77" y="82"/>
                                </a:lnTo>
                                <a:lnTo>
                                  <a:pt x="77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9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lnTo>
                                  <a:pt x="62" y="101"/>
                                </a:lnTo>
                                <a:lnTo>
                                  <a:pt x="62" y="91"/>
                                </a:lnTo>
                                <a:lnTo>
                                  <a:pt x="62" y="77"/>
                                </a:lnTo>
                                <a:lnTo>
                                  <a:pt x="58" y="63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448704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44870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448704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44870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4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14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3" y="86"/>
                                </a:lnTo>
                                <a:lnTo>
                                  <a:pt x="43" y="77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448704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4870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6"/>
                                </a:lnTo>
                                <a:lnTo>
                                  <a:pt x="53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3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44870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4870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63"/>
                                </a:lnTo>
                                <a:lnTo>
                                  <a:pt x="71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4870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4870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44870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8" y="72"/>
                                </a:lnTo>
                                <a:lnTo>
                                  <a:pt x="57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44870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7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52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4870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3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6" y="19"/>
                                </a:lnTo>
                                <a:lnTo>
                                  <a:pt x="66" y="29"/>
                                </a:lnTo>
                                <a:lnTo>
                                  <a:pt x="66" y="39"/>
                                </a:lnTo>
                                <a:lnTo>
                                  <a:pt x="66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3" y="96"/>
                                </a:lnTo>
                                <a:lnTo>
                                  <a:pt x="14" y="106"/>
                                </a:lnTo>
                                <a:lnTo>
                                  <a:pt x="47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6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4870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8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44870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448704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44870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44870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34"/>
                                </a:lnTo>
                                <a:lnTo>
                                  <a:pt x="38" y="39"/>
                                </a:lnTo>
                                <a:lnTo>
                                  <a:pt x="52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0"/>
                                </a:lnTo>
                                <a:lnTo>
                                  <a:pt x="47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7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4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44870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44870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0"/>
                                </a:moveTo>
                                <a:lnTo>
                                  <a:pt x="76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3"/>
                                </a:lnTo>
                                <a:lnTo>
                                  <a:pt x="24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6" y="67"/>
                                </a:lnTo>
                                <a:lnTo>
                                  <a:pt x="76" y="82"/>
                                </a:lnTo>
                                <a:lnTo>
                                  <a:pt x="76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29"/>
                                </a:lnTo>
                                <a:lnTo>
                                  <a:pt x="28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7" y="110"/>
                                </a:lnTo>
                                <a:lnTo>
                                  <a:pt x="62" y="101"/>
                                </a:lnTo>
                                <a:lnTo>
                                  <a:pt x="62" y="91"/>
                                </a:lnTo>
                                <a:lnTo>
                                  <a:pt x="62" y="77"/>
                                </a:lnTo>
                                <a:lnTo>
                                  <a:pt x="57" y="63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44870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44870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4870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7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7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44870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5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58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15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8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96"/>
                                </a:lnTo>
                                <a:lnTo>
                                  <a:pt x="53" y="86"/>
                                </a:lnTo>
                                <a:lnTo>
                                  <a:pt x="43" y="77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448704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2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44870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9" y="115"/>
                                </a:lnTo>
                                <a:lnTo>
                                  <a:pt x="33" y="106"/>
                                </a:lnTo>
                                <a:lnTo>
                                  <a:pt x="38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14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6"/>
                                </a:lnTo>
                                <a:lnTo>
                                  <a:pt x="53" y="101"/>
                                </a:lnTo>
                                <a:lnTo>
                                  <a:pt x="38" y="115"/>
                                </a:lnTo>
                                <a:lnTo>
                                  <a:pt x="19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3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19" y="63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44870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870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63"/>
                                </a:lnTo>
                                <a:lnTo>
                                  <a:pt x="71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4116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72" y="120"/>
                                </a:moveTo>
                                <a:lnTo>
                                  <a:pt x="29" y="19"/>
                                </a:lnTo>
                                <a:lnTo>
                                  <a:pt x="29" y="96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6" y="91"/>
                                </a:lnTo>
                                <a:lnTo>
                                  <a:pt x="11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43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39" y="19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6"/>
                                </a:lnTo>
                                <a:lnTo>
                                  <a:pt x="139" y="110"/>
                                </a:lnTo>
                                <a:lnTo>
                                  <a:pt x="143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06"/>
                                </a:lnTo>
                                <a:lnTo>
                                  <a:pt x="119" y="96"/>
                                </a:lnTo>
                                <a:lnTo>
                                  <a:pt x="119" y="19"/>
                                </a:lnTo>
                                <a:lnTo>
                                  <a:pt x="76" y="120"/>
                                </a:lnTo>
                                <a:lnTo>
                                  <a:pt x="7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5379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67" y="0"/>
                                </a:move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34"/>
                                </a:lnTo>
                                <a:lnTo>
                                  <a:pt x="62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24" y="43"/>
                                </a:lnTo>
                                <a:lnTo>
                                  <a:pt x="43" y="53"/>
                                </a:lnTo>
                                <a:lnTo>
                                  <a:pt x="57" y="63"/>
                                </a:lnTo>
                                <a:lnTo>
                                  <a:pt x="62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2" y="106"/>
                                </a:lnTo>
                                <a:lnTo>
                                  <a:pt x="67" y="115"/>
                                </a:lnTo>
                                <a:lnTo>
                                  <a:pt x="5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9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6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57" y="91"/>
                                </a:lnTo>
                                <a:lnTo>
                                  <a:pt x="57" y="87"/>
                                </a:lnTo>
                                <a:lnTo>
                                  <a:pt x="53" y="82"/>
                                </a:lnTo>
                                <a:lnTo>
                                  <a:pt x="43" y="77"/>
                                </a:lnTo>
                                <a:lnTo>
                                  <a:pt x="33" y="72"/>
                                </a:lnTo>
                                <a:lnTo>
                                  <a:pt x="19" y="63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5411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76" y="58"/>
                                </a:moveTo>
                                <a:lnTo>
                                  <a:pt x="90" y="62"/>
                                </a:lnTo>
                                <a:lnTo>
                                  <a:pt x="95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1"/>
                                </a:lnTo>
                                <a:lnTo>
                                  <a:pt x="90" y="110"/>
                                </a:lnTo>
                                <a:lnTo>
                                  <a:pt x="86" y="115"/>
                                </a:lnTo>
                                <a:lnTo>
                                  <a:pt x="71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5"/>
                                </a:lnTo>
                                <a:lnTo>
                                  <a:pt x="90" y="10"/>
                                </a:lnTo>
                                <a:lnTo>
                                  <a:pt x="95" y="19"/>
                                </a:lnTo>
                                <a:lnTo>
                                  <a:pt x="100" y="29"/>
                                </a:lnTo>
                                <a:lnTo>
                                  <a:pt x="100" y="38"/>
                                </a:lnTo>
                                <a:lnTo>
                                  <a:pt x="95" y="48"/>
                                </a:lnTo>
                                <a:lnTo>
                                  <a:pt x="86" y="53"/>
                                </a:lnTo>
                                <a:lnTo>
                                  <a:pt x="76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1" y="48"/>
                                </a:lnTo>
                                <a:lnTo>
                                  <a:pt x="76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29"/>
                                </a:lnTo>
                                <a:lnTo>
                                  <a:pt x="81" y="19"/>
                                </a:lnTo>
                                <a:lnTo>
                                  <a:pt x="71" y="10"/>
                                </a:lnTo>
                                <a:lnTo>
                                  <a:pt x="6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6" y="106"/>
                                </a:lnTo>
                                <a:lnTo>
                                  <a:pt x="81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2"/>
                                </a:lnTo>
                                <a:lnTo>
                                  <a:pt x="81" y="72"/>
                                </a:lnTo>
                                <a:lnTo>
                                  <a:pt x="76" y="67"/>
                                </a:lnTo>
                                <a:lnTo>
                                  <a:pt x="67" y="62"/>
                                </a:lnTo>
                                <a:lnTo>
                                  <a:pt x="57" y="62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210996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1" y="0"/>
                                </a:lnTo>
                                <a:lnTo>
                                  <a:pt x="91" y="5"/>
                                </a:lnTo>
                                <a:lnTo>
                                  <a:pt x="100" y="14"/>
                                </a:lnTo>
                                <a:lnTo>
                                  <a:pt x="114" y="29"/>
                                </a:lnTo>
                                <a:lnTo>
                                  <a:pt x="119" y="43"/>
                                </a:lnTo>
                                <a:lnTo>
                                  <a:pt x="119" y="57"/>
                                </a:lnTo>
                                <a:lnTo>
                                  <a:pt x="119" y="81"/>
                                </a:lnTo>
                                <a:lnTo>
                                  <a:pt x="105" y="100"/>
                                </a:lnTo>
                                <a:lnTo>
                                  <a:pt x="95" y="110"/>
                                </a:lnTo>
                                <a:lnTo>
                                  <a:pt x="86" y="115"/>
                                </a:lnTo>
                                <a:lnTo>
                                  <a:pt x="71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71" y="110"/>
                                </a:lnTo>
                                <a:lnTo>
                                  <a:pt x="86" y="100"/>
                                </a:lnTo>
                                <a:lnTo>
                                  <a:pt x="95" y="81"/>
                                </a:lnTo>
                                <a:lnTo>
                                  <a:pt x="100" y="62"/>
                                </a:lnTo>
                                <a:lnTo>
                                  <a:pt x="95" y="38"/>
                                </a:lnTo>
                                <a:lnTo>
                                  <a:pt x="86" y="24"/>
                                </a:lnTo>
                                <a:lnTo>
                                  <a:pt x="71" y="9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224100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81" y="81"/>
                                </a:moveTo>
                                <a:lnTo>
                                  <a:pt x="33" y="81"/>
                                </a:lnTo>
                                <a:lnTo>
                                  <a:pt x="28" y="100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5" y="96"/>
                                </a:lnTo>
                                <a:lnTo>
                                  <a:pt x="110" y="105"/>
                                </a:lnTo>
                                <a:lnTo>
                                  <a:pt x="11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20"/>
                                </a:lnTo>
                                <a:lnTo>
                                  <a:pt x="81" y="120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10"/>
                                </a:lnTo>
                                <a:lnTo>
                                  <a:pt x="91" y="105"/>
                                </a:lnTo>
                                <a:lnTo>
                                  <a:pt x="86" y="96"/>
                                </a:lnTo>
                                <a:lnTo>
                                  <a:pt x="81" y="81"/>
                                </a:lnTo>
                                <a:close/>
                                <a:moveTo>
                                  <a:pt x="76" y="72"/>
                                </a:moveTo>
                                <a:lnTo>
                                  <a:pt x="57" y="24"/>
                                </a:lnTo>
                                <a:lnTo>
                                  <a:pt x="38" y="72"/>
                                </a:lnTo>
                                <a:lnTo>
                                  <a:pt x="7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37168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96" y="0"/>
                                </a:moveTo>
                                <a:lnTo>
                                  <a:pt x="100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72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00"/>
                                </a:lnTo>
                                <a:lnTo>
                                  <a:pt x="57" y="110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2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8" y="100"/>
                                </a:lnTo>
                                <a:lnTo>
                                  <a:pt x="3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210996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120"/>
                                </a:moveTo>
                                <a:lnTo>
                                  <a:pt x="86" y="120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9"/>
                                </a:lnTo>
                                <a:lnTo>
                                  <a:pt x="86" y="14"/>
                                </a:lnTo>
                                <a:lnTo>
                                  <a:pt x="91" y="24"/>
                                </a:lnTo>
                                <a:lnTo>
                                  <a:pt x="91" y="33"/>
                                </a:lnTo>
                                <a:lnTo>
                                  <a:pt x="91" y="43"/>
                                </a:lnTo>
                                <a:lnTo>
                                  <a:pt x="81" y="53"/>
                                </a:lnTo>
                                <a:lnTo>
                                  <a:pt x="77" y="57"/>
                                </a:lnTo>
                                <a:lnTo>
                                  <a:pt x="62" y="62"/>
                                </a:lnTo>
                                <a:lnTo>
                                  <a:pt x="86" y="96"/>
                                </a:lnTo>
                                <a:lnTo>
                                  <a:pt x="96" y="105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20"/>
                                </a:lnTo>
                                <a:close/>
                                <a:moveTo>
                                  <a:pt x="34" y="57"/>
                                </a:move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53" y="57"/>
                                </a:lnTo>
                                <a:lnTo>
                                  <a:pt x="62" y="53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2" y="24"/>
                                </a:lnTo>
                                <a:lnTo>
                                  <a:pt x="62" y="14"/>
                                </a:lnTo>
                                <a:lnTo>
                                  <a:pt x="58" y="9"/>
                                </a:lnTo>
                                <a:lnTo>
                                  <a:pt x="4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109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1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7"/>
                                </a:lnTo>
                                <a:lnTo>
                                  <a:pt x="110" y="86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5"/>
                                </a:lnTo>
                                <a:lnTo>
                                  <a:pt x="95" y="110"/>
                                </a:lnTo>
                                <a:lnTo>
                                  <a:pt x="86" y="115"/>
                                </a:lnTo>
                                <a:lnTo>
                                  <a:pt x="76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5"/>
                                </a:lnTo>
                                <a:lnTo>
                                  <a:pt x="95" y="14"/>
                                </a:lnTo>
                                <a:lnTo>
                                  <a:pt x="100" y="24"/>
                                </a:lnTo>
                                <a:lnTo>
                                  <a:pt x="105" y="33"/>
                                </a:lnTo>
                                <a:lnTo>
                                  <a:pt x="100" y="43"/>
                                </a:lnTo>
                                <a:lnTo>
                                  <a:pt x="95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2" y="57"/>
                                </a:lnTo>
                                <a:lnTo>
                                  <a:pt x="62" y="53"/>
                                </a:lnTo>
                                <a:lnTo>
                                  <a:pt x="71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43"/>
                                </a:lnTo>
                                <a:lnTo>
                                  <a:pt x="86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7" y="9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38" y="110"/>
                                </a:moveTo>
                                <a:lnTo>
                                  <a:pt x="48" y="115"/>
                                </a:lnTo>
                                <a:lnTo>
                                  <a:pt x="57" y="115"/>
                                </a:lnTo>
                                <a:lnTo>
                                  <a:pt x="71" y="110"/>
                                </a:lnTo>
                                <a:lnTo>
                                  <a:pt x="81" y="105"/>
                                </a:lnTo>
                                <a:lnTo>
                                  <a:pt x="86" y="100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6" y="77"/>
                                </a:lnTo>
                                <a:lnTo>
                                  <a:pt x="81" y="72"/>
                                </a:lnTo>
                                <a:lnTo>
                                  <a:pt x="71" y="67"/>
                                </a:lnTo>
                                <a:lnTo>
                                  <a:pt x="62" y="62"/>
                                </a:lnTo>
                                <a:lnTo>
                                  <a:pt x="5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224100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100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0" y="38"/>
                                </a:lnTo>
                                <a:lnTo>
                                  <a:pt x="95" y="24"/>
                                </a:lnTo>
                                <a:lnTo>
                                  <a:pt x="86" y="14"/>
                                </a:lnTo>
                                <a:lnTo>
                                  <a:pt x="76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3" y="9"/>
                                </a:lnTo>
                                <a:lnTo>
                                  <a:pt x="33" y="19"/>
                                </a:lnTo>
                                <a:lnTo>
                                  <a:pt x="23" y="29"/>
                                </a:lnTo>
                                <a:lnTo>
                                  <a:pt x="23" y="43"/>
                                </a:lnTo>
                                <a:lnTo>
                                  <a:pt x="19" y="62"/>
                                </a:lnTo>
                                <a:lnTo>
                                  <a:pt x="23" y="76"/>
                                </a:lnTo>
                                <a:lnTo>
                                  <a:pt x="23" y="91"/>
                                </a:lnTo>
                                <a:lnTo>
                                  <a:pt x="33" y="100"/>
                                </a:lnTo>
                                <a:lnTo>
                                  <a:pt x="43" y="110"/>
                                </a:lnTo>
                                <a:lnTo>
                                  <a:pt x="52" y="115"/>
                                </a:lnTo>
                                <a:lnTo>
                                  <a:pt x="6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6" y="110"/>
                                </a:lnTo>
                                <a:lnTo>
                                  <a:pt x="95" y="100"/>
                                </a:lnTo>
                                <a:lnTo>
                                  <a:pt x="105" y="91"/>
                                </a:lnTo>
                                <a:lnTo>
                                  <a:pt x="105" y="91"/>
                                </a:lnTo>
                                <a:lnTo>
                                  <a:pt x="95" y="105"/>
                                </a:lnTo>
                                <a:lnTo>
                                  <a:pt x="86" y="115"/>
                                </a:lnTo>
                                <a:lnTo>
                                  <a:pt x="71" y="120"/>
                                </a:lnTo>
                                <a:lnTo>
                                  <a:pt x="57" y="124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3" y="110"/>
                                </a:lnTo>
                                <a:lnTo>
                                  <a:pt x="14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9" y="29"/>
                                </a:lnTo>
                                <a:lnTo>
                                  <a:pt x="19" y="14"/>
                                </a:lnTo>
                                <a:lnTo>
                                  <a:pt x="28" y="5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2043360"/>
                            <a:ext cx="179244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ية محطة الإذاعة #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2046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دل الثب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2911320"/>
                            <a:ext cx="13892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سم المحطة </w:t>
                              </w:r>
                              <w:r>
                                <w:rPr>
                                  <w:kern w:val="2"/>
                                  <w:szCs w:val="26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H3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3000240"/>
                            <a:ext cx="14223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سم المحطة - </w:t>
                              </w:r>
                              <w:r>
                                <w:rPr>
                                  <w:kern w:val="2"/>
                                  <w:szCs w:val="26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924640"/>
                            <a:ext cx="14166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م المحطة CH1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3836160"/>
                            <a:ext cx="13798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م المحطة CH4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3807360"/>
                            <a:ext cx="1433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م المحطة CH5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3796560"/>
                            <a:ext cx="1427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م المحطة CH6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4689360"/>
                            <a:ext cx="1433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م المحطة CH8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4689000"/>
                            <a:ext cx="142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م المحطة CH9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4686840"/>
                            <a:ext cx="10623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30400"/>
                            <a:ext cx="14166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 الطول (بايتة منخفض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2320"/>
                            <a:ext cx="10998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ردد (بايتة منخفض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073880"/>
                            <a:ext cx="10288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2018520"/>
                            <a:ext cx="10152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2978280"/>
                            <a:ext cx="1020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3798000"/>
                            <a:ext cx="1045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226080"/>
                            <a:ext cx="76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عاد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209520"/>
                            <a:ext cx="1055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ة الطو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البتة العلي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53720"/>
                            <a:ext cx="3212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8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 الع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095840"/>
                            <a:ext cx="10890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رد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6 بتات العلي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694040"/>
                            <a:ext cx="14320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سم المحطة CH7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6pt;height:431.15pt" coordorigin="0,0" coordsize="9392,8623">
                <v:rect id="shape_0" stroked="f" o:allowincell="f" style="position:absolute;left:1;top:1;width:9390;height:8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501;height:8585">
                  <v:shape id="shape_0" stroked="f" o:allowincell="f" style="position:absolute;left:0;top:0;width:61;height:29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2,96" path="m0,53l5,38l5,24l14,14l19,5l24,5l34,0l43,5l53,14l57,29l62,48l62,62l57,77l53,86l43,91l38,96l34,96l19,96l10,81l5,67l0,53xm14,53l14,72l19,81l24,91l34,96l34,91l38,91l43,86l43,81l48,67l48,48l48,33l43,19l43,14l38,9l34,9l34,5l29,9l24,9l19,19l19,29l14,38l14,53xe" fillcolor="#131516" stroked="f" o:allowincell="f" style="position:absolute;left:8009;top:8489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19,48l9,43l4,33l0,29l0,24l0,14l4,9l14,5l23,0l33,5l43,9l47,14l47,24l47,29l47,33l38,38l28,43l43,53l47,62l52,67l52,77l47,81l43,91l33,96l23,96l14,96l4,91l0,81l0,77l0,67l4,62l9,57l19,48xm28,43l33,38l38,29l38,29l38,19l38,14l38,9l33,5l23,5l19,5l14,9l9,14l9,19l9,24l9,29l14,29l14,33l28,43xm19,53l14,57l9,62l9,67l9,77l9,81l14,91l19,91l23,96l33,96l38,91l43,86l43,81l43,77l38,72l33,62l19,53xe" fillcolor="#131516" stroked="f" o:allowincell="f" style="position:absolute;left:8086;top:8489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7,96l0,96l0,96l19,72l33,57l43,43l43,33l43,24l38,19l33,14l24,14l19,14l14,14l9,19l4,29l4,29l4,19l14,9l19,5l28,0l38,5l47,9l52,19l57,29l57,33l52,38l47,53l38,62l24,77l14,86l38,86l47,86l47,86l52,86l57,81l57,81l57,77l62,77xe" fillcolor="#131516" stroked="f" o:allowincell="f" style="position:absolute;left:8148;top:8489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,24l10,14l15,9l19,5l29,0l39,5l43,9l48,14l48,19l48,33l39,43l43,48l48,53l53,57l53,67l53,77l48,86l34,96l19,96l10,96l5,96l0,96l0,91l0,91l5,86l5,86l5,86l10,86l10,86l15,86l15,91l19,91l19,91l24,91l29,91l34,91l39,86l43,81l43,72l43,67l43,62l39,62l39,57l34,57l29,53l24,53l19,53l19,53l19,48l24,48l29,43l34,43l34,38l39,33l39,29l39,19l34,14l29,14l24,9l15,14l5,24l5,24xe" fillcolor="#131516" stroked="f" o:allowincell="f" style="position:absolute;left:8219;top:8489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291;top:8551;width:3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4,96" path="m0,14l24,0l24,0l24,81l24,86l24,91l24,91l29,91l29,96l34,96l34,96l0,96l0,96l5,96l10,91l10,91l15,91l15,86l15,81l15,29l15,24l15,19l10,14l10,14l10,14l10,14l5,14l0,14l0,14xe" fillcolor="#131516" stroked="f" o:allowincell="f" style="position:absolute;left:8348;top:8489;width:33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4,24l4,14l14,9l19,5l28,0l38,5l43,9l47,14l47,19l47,33l38,43l43,48l47,53l52,57l52,67l52,77l47,86l33,96l19,96l9,96l4,96l0,96l0,91l0,91l4,86l4,86l4,86l9,86l9,86l9,86l14,91l19,91l19,91l23,91l23,91l33,91l38,86l43,81l43,72l43,67l43,62l38,62l38,57l33,57l28,53l23,53l19,53l14,53l14,48l23,48l28,43l33,43l33,38l38,33l38,29l38,19l33,14l28,14l23,9l14,14l4,24l4,24xe" fillcolor="#131516" stroked="f" o:allowincell="f" style="position:absolute;left:8406;top:8489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30;top:327;width:8470;height:851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6805,327" to="6805,1178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5114,327" to="5114,1178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30,158" to="30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1,158" to="311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3,158" to="593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75,158" to="875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162,158" to="1162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444,158" to="1444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725,158" to="1725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07,158" to="2007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289,158" to="2289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571,158" to="2571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53,158" to="2853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35,158" to="3135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16,158" to="3416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98,158" to="3698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85,158" to="3985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67,158" to="4267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548,158" to="4548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833,158" to="4833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114,158" to="5114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396,158" to="5396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678,158" to="5678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60,158" to="5960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242,158" to="6242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524,158" to="6524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805,158" to="6805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092,158" to="7092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374,158" to="7374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656,158" to="7656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937,158" to="7937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219,158" to="8219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501,158" to="8501,272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0;top:1735;width:8470;height:849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5114,1735" to="5114,2584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289,1735" to="2289,2584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6805,1735" to="6805,2584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30,1566" to="30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1,1566" to="311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3,1566" to="593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75,1566" to="875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162,1566" to="1162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444,1566" to="1444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725,1566" to="1725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07,1566" to="2007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289,1566" to="2289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571,1566" to="2571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53,1566" to="2853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35,1566" to="3135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16,1566" to="3416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98,1566" to="3698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85,1566" to="3985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67,1566" to="4267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548,1566" to="4548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833,1566" to="4833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114,1566" to="5114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396,1566" to="5396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678,1566" to="5678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60,1566" to="5960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242,1566" to="6242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524,1566" to="6524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805,1566" to="6805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092,1566" to="7092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374,1566" to="7374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656,1566" to="7656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937,1566" to="7937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219,1566" to="8219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501,1566" to="8501,167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0;top:3150;width:8470;height:847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5114,3150" to="5114,3997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1725,3150" to="1725,3997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6805,3150" to="6805,3997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30,2977" to="30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1,2977" to="311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3,2977" to="593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75,2977" to="875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162,2977" to="1162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444,2977" to="1444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725,2977" to="1725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07,2977" to="2007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289,2977" to="2289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571,2977" to="2571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53,2977" to="2853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35,2977" to="3135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16,2977" to="3416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98,2977" to="3698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85,2977" to="3985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67,2977" to="4267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548,2977" to="4548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833,2977" to="4833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114,2977" to="5114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396,2977" to="5396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678,2977" to="5678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60,2977" to="5960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242,2977" to="6242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524,2977" to="6524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805,2977" to="6805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092,2977" to="7092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374,2977" to="7374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656,2977" to="7656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937,2977" to="7937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219,2977" to="8219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501,2977" to="8501,3091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524,3150" to="6524,3997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6237,3150" to="6237,3997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5960,3150" to="5960,3997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289,3150" to="2289,3997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rect id="shape_0" stroked="t" o:allowincell="f" style="position:absolute;left:30;top:4554;width:8470;height:847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4548,4554" to="4548,5401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289,4554" to="2289,5401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6805,4554" to="6805,5401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30,4386" to="30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1,4386" to="311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3,4386" to="593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75,4386" to="875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162,4386" to="1162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444,4386" to="1444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725,4386" to="1725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07,4386" to="2007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289,4386" to="2289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571,4386" to="2571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53,4386" to="2853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35,4386" to="3135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16,4386" to="3416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98,4386" to="3698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85,4386" to="3985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67,4386" to="4267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548,4386" to="4548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833,4386" to="4833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114,4386" to="5114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396,4386" to="5396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678,4386" to="5678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60,4386" to="5960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242,4386" to="6242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524,4386" to="6524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805,4386" to="6805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092,4386" to="7092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374,4386" to="7374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656,4386" to="7656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937,4386" to="7937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219,4386" to="8219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501,4386" to="8501,4495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0;top:5967;width:8470;height:849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4548,5967" to="4548,6816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289,5967" to="2289,6816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6805,5967" to="6805,6816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30,5799" to="30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1,5799" to="311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3,5799" to="593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75,5799" to="875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162,5799" to="1162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444,5799" to="1444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725,5799" to="1725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07,5799" to="2007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289,5799" to="2289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571,5799" to="2571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853,5799" to="2853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35,5799" to="3135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16,5799" to="3416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98,5799" to="3698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85,5799" to="3985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67,5799" to="4267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548,5799" to="4548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833,5799" to="4833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114,5799" to="5114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396,5799" to="5396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678,5799" to="5678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60,5799" to="5960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242,5799" to="6242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524,5799" to="6524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805,5799" to="6805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092,5799" to="7092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374,5799" to="7374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656,5799" to="7656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937,5799" to="7937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219,5799" to="8219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501,5799" to="8501,5908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0;top:7373;width:8470;height:847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4548,7373" to="4548,8220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289,7373" to="2289,8220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6805,7373" to="6805,8220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30,7205" to="30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1,7205" to="311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3,7205" to="593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75,7205" to="875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162,7205" to="1162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444,7205" to="1444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725,7205" to="1725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07,7205" to="2007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289,7205" to="2289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571,7205" to="2571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6;top:25;width:8385;height:7289">
                  <v:line id="shape_0" from="2853,7205" to="2853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135,7205" to="3135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416,7205" to="3416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698,7205" to="3698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985,7205" to="3985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267,7205" to="4267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548,7205" to="4548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833,7205" to="4833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114,7205" to="5114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396,7205" to="5396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678,7205" to="5678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960,7205" to="5960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242,7205" to="6242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524,7205" to="6524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805,7205" to="6805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092,7205" to="7092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374,7205" to="7374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656,7205" to="7656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7937,7205" to="7937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219,7205" to="8219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8501,7205" to="8501,731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47,120" path="m0,10l28,0l33,0l33,96l33,105l33,110l33,115l33,115l38,115l47,115l47,120l0,120l0,115l9,115l14,115l14,115l14,110l14,105l19,96l19,33l14,24l14,19l14,14l14,14l14,14l9,10l4,14l0,14l0,10xe" fillcolor="#131516" stroked="f" o:allowincell="f" style="position:absolute;left:140;top:25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67,120l0,120l0,115l24,91l43,72l53,53l53,38l53,29l48,19l38,14l29,10l24,14l14,14l10,24l5,33l0,33l5,19l14,5l24,0l33,0l48,0l62,5l67,19l72,29l67,38l67,48l57,62l43,77l29,96l19,105l48,105l57,105l62,105l67,105l67,101l72,101l72,96l76,96xe" fillcolor="#131516" stroked="f" o:allowincell="f" style="position:absolute;left:407;top:2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0" path="m5,24l9,14l19,5l24,0l38,0l48,0l57,5l62,14l62,24l62,33l48,48l57,53l62,62l67,72l71,81l67,96l62,105l43,120l24,120l14,120l5,120l5,115l0,110l5,110l5,105l5,105l9,105l9,105l14,105l14,105l19,110l24,110l29,110l29,115l33,115l43,110l48,105l57,101l57,91l57,81l52,77l52,72l48,67l43,67l38,62l33,62l24,62l24,62l24,57l29,57l38,53l43,48l48,43l48,38l48,29l48,24l43,14l38,10l29,10l19,14l5,24l5,24xe" fillcolor="#131516" stroked="f" o:allowincell="f" style="position:absolute;left:689;top:25;width:7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77l76,86l62,86l62,120l47,120l47,86l0,86l0,77l52,0l62,0l62,77l76,77xm47,77l47,14l4,77l47,77xe" fillcolor="#131516" stroked="f" o:allowincell="f" style="position:absolute;left:971;top:2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4l29,14l19,29l38,38l58,48l62,62l67,77l67,86l62,96l58,101l53,105l48,110l43,115l29,120l19,120l10,120l5,120l0,115l0,110l0,105l0,105l5,105l5,105l10,105l10,105l15,105l15,105l24,110l29,110l38,110l48,105l53,96l58,86l53,77l48,67l38,57l29,53l19,48l5,48l29,0l67,0xe" fillcolor="#131516" stroked="f" o:allowincell="f" style="position:absolute;left:1257;top:25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2,0l72,0l62,5l53,5l48,10l38,14l34,24l29,33l24,43l19,53l34,48l43,43l57,48l67,53l72,67l77,81l72,91l67,105l53,120l38,120l24,120l14,115l5,96l0,72l0,57l5,43l14,29l24,14l34,5l48,0l57,0l67,0l72,0xm19,57l14,72l14,77l14,86l19,96l24,105l29,110l34,115l38,115l48,115l53,110l57,101l57,86l57,77l53,62l48,53l34,53l34,53l29,53l24,57l19,57xe" fillcolor="#131516" stroked="f" o:allowincell="f" style="position:absolute;left:1539;top:25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9,0l72,0l72,5l33,120l24,120l57,14l29,14l19,14l14,14l5,24l0,29l0,29l9,0xe" fillcolor="#131516" stroked="f" o:allowincell="f" style="position:absolute;left:1821;top:25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0" path="m23,57l9,48l4,38l0,33l0,24l0,14l9,5l19,0l33,0l43,0l57,5l62,14l62,24l62,29l57,38l52,43l38,53l52,62l62,72l66,81l66,91l62,101l57,110l47,120l33,120l19,120l4,110l0,101l0,91l0,86l4,77l9,67l23,57xm33,48l43,43l47,33l52,29l52,24l52,14l47,10l38,5l33,5l23,5l19,10l14,14l14,19l14,24l14,29l19,33l19,38l33,48xm23,62l19,67l14,77l14,81l9,91l14,101l19,110l23,115l33,115l43,115l47,110l52,105l52,96l52,91l52,86l43,77l23,62xe" fillcolor="#131516" stroked="f" o:allowincell="f" style="position:absolute;left:2108;top:25;width:6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120l0,120l14,115l23,115l33,105l43,96l47,81l57,67l43,72l28,77l19,72l9,67l0,53l0,38l0,24l9,14l19,0l38,0l52,0l62,10l71,29l76,48l71,67l66,81l52,101l38,110l23,120l9,120l0,120xm57,62l57,48l57,43l57,33l57,24l52,14l47,10l43,5l33,5l28,5l19,10l19,19l14,33l19,48l23,62l28,67l38,67l43,67l47,67l52,62l57,62xe" fillcolor="#131516" stroked="f" o:allowincell="f" style="position:absolute;left:2385;top:2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0l29,0l33,0l33,96l33,105l33,110l33,115l38,115l38,115l48,115l48,120l0,120l0,115l10,115l14,115l14,115l14,110l19,105l19,96l19,33l19,24l14,19l14,14l14,14l14,14l10,10l5,14l0,14l0,10xe" fillcolor="#131516" stroked="f" o:allowincell="f" style="position:absolute;left:2633;top:2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0,43l5,24l10,14l19,5l29,0l39,0l48,0l62,10l72,33l77,57l72,77l72,96l62,105l53,115l43,120l39,120l29,120l19,115l15,110l10,101l0,81l0,62xm15,62l19,86l24,101l29,110l39,115l43,115l48,110l53,105l53,96l58,77l58,53l58,33l53,19l53,14l48,5l43,5l39,5l34,5l29,10l19,19l19,33l15,48l15,62xe" fillcolor="#131516" stroked="f" o:allowincell="f" style="position:absolute;left:2709;top:25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0l28,0l28,0l28,96l28,105l33,110l33,115l33,115l38,115l47,115l47,120l0,120l0,115l9,115l9,115l14,115l14,110l14,105l14,96l14,33l14,24l14,19l14,14l14,14l9,14l9,10l4,14l0,14l0,10xe" fillcolor="#131516" stroked="f" o:allowincell="f" style="position:absolute;left:2920;top:25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0l28,0l33,0l33,96l33,105l33,110l33,115l38,115l43,115l48,115l48,120l5,120l5,115l9,115l14,115l14,115l19,110l19,105l19,96l19,33l19,24l19,19l14,14l14,14l14,14l9,10l5,14l0,14l0,10xe" fillcolor="#131516" stroked="f" o:allowincell="f" style="position:absolute;left:3001;top:2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0l28,0l33,0l33,96l33,105l33,110l33,115l38,115l43,115l47,115l47,120l4,120l4,115l9,115l14,115l14,115l19,110l19,105l19,96l19,33l19,24l19,19l14,14l14,14l14,14l9,10l4,14l0,14l0,10xe" fillcolor="#131516" stroked="f" o:allowincell="f" style="position:absolute;left:3197;top:25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8,38l58,29l53,19l43,14l34,10l24,14l19,14l15,24l10,33l5,33l10,19l15,5l29,0l38,0l53,0l62,5l72,19l72,29l72,38l67,48l62,62l48,77l29,96l19,105l53,105l58,105l62,105l67,105l72,101l77,101l77,96l81,96xe" fillcolor="#131516" stroked="f" o:allowincell="f" style="position:absolute;left:3268;top:25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0l29,0l34,0l34,96l34,105l34,110l34,115l39,115l43,115l48,115l48,120l5,120l5,115l10,115l15,115l15,115l20,110l20,105l20,96l20,33l20,24l20,19l15,14l15,14l15,14l10,10l10,14l5,14l0,10xe" fillcolor="#131516" stroked="f" o:allowincell="f" style="position:absolute;left:3478;top:2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5,24l9,14l14,5l24,0l33,0l48,0l57,5l62,14l62,24l57,33l48,48l57,53l62,62l67,72l67,81l67,96l57,105l43,120l19,120l9,120l5,120l0,115l0,110l0,110l5,105l5,105l9,105l9,105l14,105l14,105l19,110l24,110l24,110l29,115l33,115l43,110l48,105l52,101l57,91l52,81l52,77l48,72l48,67l43,67l38,62l29,62l24,62l19,62l19,57l29,57l33,53l38,48l43,43l48,38l48,29l48,24l43,14l33,10l29,10l14,14l5,24l5,24xe" fillcolor="#131516" stroked="f" o:allowincell="f" style="position:absolute;left:3555;top:25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0l29,0l34,0l34,96l34,105l34,110l34,115l38,115l43,115l48,115l48,120l5,120l5,115l10,115l15,115l15,115l19,110l19,105l19,96l19,33l19,24l19,19l19,14l15,14l15,14l10,10l10,14l5,14l0,10xe" fillcolor="#131516" stroked="f" o:allowincell="f" style="position:absolute;left:3760;top:2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77l81,86l67,86l67,120l52,120l52,86l0,86l0,77l57,0l67,0l67,77l81,77xm52,77l52,14l9,77l52,77xe" fillcolor="#131516" stroked="f" o:allowincell="f" style="position:absolute;left:3832;top:25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0l29,0l34,0l34,96l34,105l34,110l38,115l38,115l43,115l48,115l48,120l5,120l5,115l10,115l14,115l19,115l19,110l19,105l19,96l19,33l19,24l19,19l19,14l14,14l14,14l14,10l10,14l5,14l0,10xe" fillcolor="#131516" stroked="f" o:allowincell="f" style="position:absolute;left:4042;top:2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4l24,14l19,29l39,38l53,48l62,62l67,77l62,86l62,96l58,101l53,105l48,110l39,115l29,120l19,120l10,120l5,120l0,115l0,110l0,105l0,105l0,105l5,105l10,105l10,105l10,105l15,105l24,110l29,110l39,110l48,105l53,96l53,86l53,77l48,67l39,57l29,53l15,48l0,48l24,0l67,0xe" fillcolor="#131516" stroked="f" o:allowincell="f" style="position:absolute;left:4123;top:25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0" path="m0,10l28,0l28,0l28,96l28,105l28,110l33,115l33,115l38,115l43,115l43,120l0,120l0,115l4,115l9,115l14,115l14,110l14,105l14,96l14,33l14,24l14,19l14,14l9,14l9,14l9,10l4,14l0,14l0,10xe" fillcolor="#131516" stroked="f" o:allowincell="f" style="position:absolute;left:4329;top:25;width:4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0l77,0l67,5l58,5l48,10l43,14l34,24l29,33l24,43l24,53l34,48l48,43l58,48l67,53l77,67l77,81l77,91l67,105l58,120l39,120l29,120l19,115l5,96l0,72l5,57l10,43l15,29l29,14l39,5l48,0l62,0l72,0l77,0xm19,57l19,72l19,77l19,86l24,96l24,105l34,110l39,115l43,115l48,115l58,110l62,101l62,86l62,77l58,62l48,53l39,53l34,53l34,53l29,57l19,57xe" fillcolor="#131516" stroked="f" o:allowincell="f" style="position:absolute;left:4400;top:25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0" path="m0,10l28,0l28,0l28,96l28,105l28,110l33,115l33,115l38,115l43,115l43,120l0,120l0,115l4,115l9,115l14,115l14,110l14,105l14,96l14,33l14,24l14,19l14,14l14,14l9,14l9,10l4,14l0,14l0,10xe" fillcolor="#131516" stroked="f" o:allowincell="f" style="position:absolute;left:4611;top:25;width:4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14,0l76,0l76,5l38,120l28,120l62,14l28,14l23,14l14,14l9,24l4,29l0,29l14,0xe" fillcolor="#131516" stroked="f" o:allowincell="f" style="position:absolute;left:4685;top:2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0" path="m0,10l28,0l28,0l28,96l28,105l33,110l33,115l33,115l38,115l43,115l43,120l0,120l0,115l9,115l9,115l14,115l14,110l14,105l14,96l14,33l14,24l14,19l14,14l14,14l9,14l9,10l5,14l0,14l0,10xe" fillcolor="#131516" stroked="f" o:allowincell="f" style="position:absolute;left:4895;top:25;width:4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24,57l14,48l5,38l5,33l5,24l5,14l10,5l24,0l34,0l48,0l57,5l67,14l67,24l67,29l62,38l57,43l43,53l57,62l62,72l67,81l72,91l67,101l62,110l48,120l34,120l19,120l10,110l5,101l0,91l5,86l5,77l14,67l24,57xm38,48l48,43l53,33l53,29l57,24l53,14l48,10l43,5l34,5l29,5l19,10l19,14l14,19l14,24l19,29l19,33l24,38l38,48xm29,62l24,67l19,77l14,81l14,91l14,101l19,110l29,115l38,115l48,115l53,110l57,105l57,96l57,91l53,86l43,77l29,62xe" fillcolor="#131516" stroked="f" o:allowincell="f" style="position:absolute;left:4971;top:25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0l28,0l28,0l28,96l28,105l33,110l33,115l33,115l38,115l47,115l47,120l0,120l0,115l9,115l14,115l14,115l14,110l14,105l14,96l14,33l14,24l14,19l14,14l14,14l9,14l9,10l4,14l0,14l0,10xe" fillcolor="#131516" stroked="f" o:allowincell="f" style="position:absolute;left:5177;top:25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0,120l0,120l10,115l24,115l33,105l43,96l48,81l53,67l38,72l29,77l19,72l10,67l0,53l0,38l0,24l10,14l19,0l33,0l48,0l62,10l72,29l72,48l72,67l62,81l53,101l38,110l24,120l5,120l0,120xm53,62l57,48l57,43l57,33l53,24l48,14l48,10l38,5l33,5l24,5l19,10l14,19l14,33l14,48l24,62l29,67l33,67l38,67l43,67l53,62l53,62xe" fillcolor="#131516" stroked="f" o:allowincell="f" style="position:absolute;left:5253;top:25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8,38l58,29l53,19l43,14l34,10l24,14l19,14l15,24l10,33l5,33l10,19l15,5l24,0l38,0l53,0l62,5l72,19l72,29l72,38l67,48l62,62l48,77l29,96l19,105l53,105l58,105l62,105l67,105l72,101l72,101l77,96l81,96xe" fillcolor="#131516" stroked="f" o:allowincell="f" style="position:absolute;left:5439;top:25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0,43l5,24l9,14l19,5l28,0l38,0l48,0l62,10l71,33l76,57l71,77l67,96l62,105l52,115l43,120l38,120l28,120l19,115l14,110l9,101l0,81l0,62xm14,62l19,86l19,101l28,110l38,115l43,115l48,110l52,105l52,96l57,77l57,53l57,33l52,19l48,14l43,5l43,5l38,5l33,5l24,10l19,19l19,33l14,48l14,62xe" fillcolor="#131516" stroked="f" o:allowincell="f" style="position:absolute;left:5535;top:2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7,38l57,29l53,19l43,14l34,10l24,14l19,14l14,24l10,33l5,33l10,19l14,5l29,0l38,0l53,0l62,5l72,19l72,29l72,38l67,48l62,62l48,77l29,96l19,105l53,105l57,105l67,105l67,105l72,101l77,101l77,96l81,96xe" fillcolor="#131516" stroked="f" o:allowincell="f" style="position:absolute;left:5721;top:25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0l29,0l29,0l29,96l29,105l33,110l33,115l33,115l38,115l48,115l48,120l0,120l0,115l10,115l10,115l14,115l14,110l14,105l14,96l14,33l14,24l14,19l14,14l14,14l10,14l10,10l5,14l0,14l0,10xe" fillcolor="#131516" stroked="f" o:allowincell="f" style="position:absolute;left:5831;top:2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8,72l57,53l57,38l57,29l52,19l43,14l33,10l29,14l19,14l14,24l9,33l5,33l9,19l19,5l29,0l38,0l52,0l62,5l72,19l72,29l72,38l67,48l62,62l48,77l29,96l19,105l52,105l62,105l67,105l67,105l72,101l76,101l76,96l81,96xe" fillcolor="#131516" stroked="f" o:allowincell="f" style="position:absolute;left:6003;top:25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1,120l0,120l0,115l28,91l43,72l52,53l57,38l57,29l52,19l43,14l33,10l24,14l19,14l14,24l9,33l4,33l9,19l14,5l24,0l38,0l52,0l62,5l71,19l71,29l71,38l67,48l57,62l47,77l28,96l19,105l52,105l57,105l62,105l67,105l71,101l71,101l76,96l81,96xe" fillcolor="#131516" stroked="f" o:allowincell="f" style="position:absolute;left:6094;top:25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66,120l0,120l0,115l23,91l43,72l52,53l52,38l52,29l47,19l38,14l28,10l23,14l14,14l9,24l4,33l0,33l4,19l14,5l23,0l33,0l47,0l57,5l66,19l66,29l66,38l66,48l57,62l43,77l23,96l14,105l47,105l57,105l62,105l62,105l66,101l71,101l71,96l76,96xe" fillcolor="#131516" stroked="f" o:allowincell="f" style="position:absolute;left:6290;top:2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0,24l10,14l15,5l24,0l34,0l48,0l58,5l62,14l62,24l58,33l48,48l58,53l62,62l67,72l67,81l67,96l58,105l43,120l19,120l10,120l5,120l0,115l0,110l0,110l0,105l5,105l10,105l10,105l10,105l15,105l19,110l24,110l24,110l29,115l34,115l43,110l48,105l53,101l53,91l53,81l53,77l48,72l48,67l43,67l39,62l29,62l24,62l19,62l19,57l29,57l34,53l39,48l43,43l48,38l48,29l48,24l43,14l34,10l29,10l15,14l5,24l0,24xe" fillcolor="#131516" stroked="f" o:allowincell="f" style="position:absolute;left:6380;top:25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67,120l0,120l0,115l24,91l43,72l53,53l53,38l53,29l48,19l39,14l29,10l24,14l15,14l10,24l5,33l0,33l5,19l15,5l24,0l34,0l48,0l62,5l67,19l72,29l67,38l67,48l58,62l43,77l29,96l19,105l48,105l58,105l62,105l67,105l67,101l72,101l72,96l77,96xe" fillcolor="#131516" stroked="f" o:allowincell="f" style="position:absolute;left:6571;top:25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7l82,86l67,86l67,120l53,120l53,86l0,86l0,77l58,0l67,0l67,77l82,77xm53,77l53,14l10,77l53,77xe" fillcolor="#131516" stroked="f" o:allowincell="f" style="position:absolute;left:6657;top:25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67,120l0,120l0,115l24,91l43,72l53,53l58,38l53,29l48,19l38,14l34,10l24,14l15,14l10,24l5,33l0,33l5,19l15,5l24,0l38,0l48,0l62,5l67,19l72,29l67,38l67,48l58,62l43,77l29,96l19,105l48,105l58,105l62,105l67,105l67,101l72,101l72,96l77,96xe" fillcolor="#131516" stroked="f" o:allowincell="f" style="position:absolute;left:6853;top:25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4l24,14l14,29l38,38l52,48l62,62l67,77l62,86l62,96l57,101l52,105l47,110l38,115l28,120l19,120l9,120l4,120l0,115l0,110l0,105l0,105l0,105l4,105l4,105l9,105l9,105l14,105l19,110l28,110l38,110l47,105l52,96l52,86l52,77l47,67l38,57l28,53l14,48l0,48l24,0l67,0xe" fillcolor="#131516" stroked="f" o:allowincell="f" style="position:absolute;left:6949;top:25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72,120l0,120l0,115l24,91l43,72l53,53l57,38l53,29l48,19l43,14l33,10l24,14l14,14l10,24l5,33l5,33l5,19l14,5l24,0l38,0l48,0l62,5l67,19l72,29l72,38l67,48l57,62l43,77l29,96l19,105l48,105l57,105l62,105l67,105l67,101l72,101l76,96l76,96xe" fillcolor="#131516" stroked="f" o:allowincell="f" style="position:absolute;left:7135;top:2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0l76,0l62,5l57,5l48,10l43,14l33,24l28,33l24,43l24,53l33,48l48,43l57,48l67,53l76,67l76,81l76,91l67,105l57,120l38,120l28,120l19,115l5,96l0,72l5,57l9,43l14,29l28,14l38,5l48,0l62,0l71,0l76,0xm19,57l19,72l19,77l19,86l24,96l24,105l28,110l38,115l43,115l48,115l57,110l62,101l62,86l62,77l57,62l48,53l38,53l33,53l33,53l28,57l19,57xe" fillcolor="#131516" stroked="f" o:allowincell="f" style="position:absolute;left:7226;top:2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71,120l0,120l0,115l24,91l43,72l52,53l57,38l52,29l48,19l43,14l33,10l24,14l14,14l9,24l5,33l5,33l5,19l14,5l24,0l38,0l52,0l62,5l67,19l71,29l71,38l67,48l57,62l48,77l28,96l19,105l48,105l57,105l62,105l67,105l71,101l71,101l76,96l76,96xe" fillcolor="#131516" stroked="f" o:allowincell="f" style="position:absolute;left:7417;top:2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14,0l76,0l76,5l38,120l28,120l62,14l28,14l19,14l14,14l9,24l4,29l0,29l14,0xe" fillcolor="#131516" stroked="f" o:allowincell="f" style="position:absolute;left:7508;top:2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71,120l0,120l0,115l28,91l43,72l52,53l57,38l52,29l47,19l43,14l33,10l24,14l19,14l9,24l4,33l4,33l9,19l14,5l24,0l38,0l52,0l62,5l67,19l71,29l71,38l67,48l57,62l47,77l28,96l19,105l47,105l57,105l62,105l67,105l71,101l71,101l76,96l76,96xe" fillcolor="#131516" stroked="f" o:allowincell="f" style="position:absolute;left:7699;top:2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24,57l15,48l5,38l5,33l5,24l5,14l10,5l24,0l34,0l48,0l58,5l67,14l67,24l67,29l62,38l58,43l43,53l58,62l62,72l67,81l72,91l67,101l62,110l48,120l34,120l19,120l10,110l5,101l0,91l5,86l5,77l15,67l24,57xm38,48l48,43l53,33l53,29l53,24l53,14l48,10l43,5l34,5l29,5l19,10l15,14l15,19l15,24l19,29l19,33l24,38l38,48xm29,62l24,67l19,77l15,81l15,91l15,101l19,110l29,115l38,115l43,115l53,110l58,105l58,96l58,91l53,86l43,77l29,62xe" fillcolor="#131516" stroked="f" o:allowincell="f" style="position:absolute;left:7794;top:25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96l72,120l0,120l0,115l29,91l43,72l53,53l58,38l58,29l48,19l43,14l34,10l24,14l20,14l10,24l10,33l5,33l10,19l15,5l24,0l39,0l53,0l63,5l67,19l72,29l72,38l67,48l58,62l48,77l29,96l20,105l53,105l58,105l63,105l67,105l72,101l72,101l77,96l82,96xe" fillcolor="#131516" stroked="f" o:allowincell="f" style="position:absolute;left:7980;top:25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0,120l0,120l10,115l19,115l33,105l38,96l48,81l53,67l38,72l29,77l14,72l5,67l0,53l0,38l0,24l5,14l19,0l33,0l48,0l62,10l72,29l72,48l72,67l62,81l53,101l38,110l19,120l5,120l0,120xm53,62l57,48l57,43l57,33l53,24l48,14l43,10l38,5l33,5l24,5l19,10l14,19l14,33l14,48l19,62l29,67l33,67l38,67l43,67l48,62l53,62xe" fillcolor="#131516" stroked="f" o:allowincell="f" style="position:absolute;left:8076;top:25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0,24l10,14l14,5l24,0l34,0l48,0l57,5l62,14l62,24l57,33l43,48l53,53l62,62l67,72l67,81l67,96l57,105l43,120l19,120l10,120l5,120l0,115l0,110l0,110l0,105l5,105l5,105l10,105l10,105l14,105l19,110l24,110l24,110l29,115l34,115l38,110l48,105l53,101l53,91l53,81l53,77l48,72l48,67l43,67l34,62l29,62l24,62l19,62l19,57l29,57l34,53l38,48l43,43l48,38l48,29l43,24l43,14l34,10l29,10l14,14l5,24l0,24xe" fillcolor="#131516" stroked="f" o:allowincell="f" style="position:absolute;left:8267;top:25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0,43l5,24l9,14l19,5l29,0l38,0l48,0l62,10l71,33l76,57l71,77l67,96l62,105l52,115l43,120l33,120l29,120l19,115l14,110l9,101l0,81l0,62xm14,62l14,86l19,101l29,110l33,115l43,115l48,110l48,105l52,96l57,77l57,53l57,33l52,19l48,14l43,5l43,5l38,5l29,5l24,10l19,19l19,33l14,48l14,62xe" fillcolor="#131516" stroked="f" o:allowincell="f" style="position:absolute;left:8358;top:2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2,120" path="m71,120l24,19l24,96l24,105l24,110l28,115l38,115l43,115l43,120l0,120l0,115l4,115l9,115l14,110l14,105l14,96l14,19l14,14l14,9l14,5l9,5l4,5l0,5l0,0l33,0l76,91l119,0l152,0l152,5l148,5l143,5l138,9l133,14l133,19l133,96l133,105l138,110l143,115l148,115l152,115l152,120l100,120l100,115l105,115l110,115l114,110l119,105l119,96l119,19l71,120l71,120xe" fillcolor="#131516" stroked="f" o:allowincell="f" style="position:absolute;left:116;top:1007;width:15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1,0l71,43l67,43l67,34l62,24l57,19l52,14l43,10l33,10l28,10l19,14l14,19l14,29l14,34l19,38l28,43l43,53l57,62l67,67l71,72l76,82l76,86l76,91l76,105l67,115l57,125l43,125l38,125l33,125l28,125l19,125l14,120l9,120l9,120l5,120l5,125l5,125l0,125l0,86l5,86l5,96l9,105l14,110l24,115l28,120l38,120l48,120l57,115l62,105l62,101l62,96l62,91l57,86l52,82l48,77l33,72l19,62l14,58l9,53l5,48l0,38l0,34l0,19l9,10l19,5l33,0l43,5l52,5l57,10l62,10l62,10l67,10l67,5l67,0l71,0xe" fillcolor="#131516" stroked="f" o:allowincell="f" style="position:absolute;left:283;top:1002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0" path="m81,57l90,62l100,67l105,77l105,86l105,96l100,105l95,110l86,115l71,120l57,120l0,120l0,115l4,115l9,115l14,110l19,105l19,96l19,19l19,9l14,5l9,5l4,5l0,5l0,0l52,0l66,0l76,0l86,5l95,14l100,24l100,33l100,38l95,48l90,53l81,57xm33,53l38,53l43,53l47,53l52,53l62,53l71,53l76,48l81,43l81,38l81,29l81,19l76,14l66,9l52,5l43,5l33,9l33,53xm33,110l43,110l52,110l66,110l76,105l86,96l86,86l86,81l81,72l76,67l71,62l62,62l47,62l43,62l43,62l38,62l33,62l33,110xe" fillcolor="#131516" stroked="f" o:allowincell="f" style="position:absolute;left:374;top:1007;width:10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2,120" path="m71,120l23,19l23,96l28,105l28,110l33,115l38,115l43,115l43,120l0,120l0,115l4,115l14,115l14,110l19,105l19,96l19,19l19,14l19,9l14,5l14,5l9,5l0,5l0,0l33,0l76,91l119,0l152,0l152,5l148,5l143,5l138,9l138,14l138,19l138,96l138,105l138,110l143,115l148,115l152,115l152,120l105,120l105,115l109,115l114,115l119,110l119,105l119,96l119,19l76,120l71,120xe" fillcolor="#131516" stroked="f" o:allowincell="f" style="position:absolute;left:5177;top:1007;width:15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71,0l71,43l71,43l67,34l62,24l57,19l52,14l43,10l38,10l28,10l24,14l19,19l14,29l19,34l19,38l28,43l48,53l57,62l67,67l71,72l76,82l81,86l81,91l76,105l71,115l57,125l43,125l38,125l33,125l28,125l24,125l14,120l9,120l9,120l9,120l9,125l5,125l5,125l5,86l5,86l9,96l14,105l19,110l24,115l33,120l43,120l52,120l57,115l62,105l67,101l67,96l62,91l62,86l57,82l48,77l38,72l24,62l14,58l9,53l5,48l5,38l0,34l5,19l14,10l24,5l38,0l48,5l57,5l62,10l62,10l67,10l67,10l67,5l71,0l71,0xe" fillcolor="#131516" stroked="f" o:allowincell="f" style="position:absolute;left:5344;top:1002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0" path="m77,57l91,62l96,67l105,77l105,86l105,96l101,105l91,110l86,115l72,120l53,120l0,120l0,115l5,115l10,115l15,110l15,105l15,96l15,19l15,9l15,5l10,5l5,5l0,5l0,0l48,0l62,0l72,0l86,5l91,14l96,24l101,33l101,38l96,48l86,53l77,57xm34,53l34,53l38,53l43,53l48,53l62,53l67,53l72,48l77,43l81,38l81,29l81,19l72,14l62,9l48,5l38,5l34,9l34,53xm34,110l43,110l53,110l67,110l77,105l81,96l86,86l86,81l81,72l77,67l67,62l58,62l48,62l43,62l38,62l34,62l34,62l34,110xe" fillcolor="#131516" stroked="f" o:allowincell="f" style="position:absolute;left:5439;top:1007;width:10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3,120" path="m103,86l103,86l93,120l0,120l0,115l5,115l12,115l17,110l17,105l21,96l21,19l17,9l17,5l12,5l5,5l0,5l0,0l55,0l55,5l50,5l40,5l40,5l36,9l36,14l36,24l36,96l36,105l36,105l40,110l40,110l45,110l55,110l64,110l74,110l83,110l88,105l93,100l98,96l103,86xe" fillcolor="#131516" stroked="f" o:allowincell="f" style="position:absolute;left:4668;top:1007;width:10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67,0l67,43l67,43l62,34l62,24l57,19l47,14l43,10l33,10l24,10l19,14l14,19l9,29l14,34l14,38l24,43l43,53l57,62l62,67l71,72l71,82l76,86l76,91l76,105l67,115l52,125l38,125l33,125l28,125l24,125l19,125l9,120l9,120l4,120l4,120l4,125l0,125l0,125l0,86l0,86l4,96l9,105l14,110l19,115l28,120l38,120l47,120l52,115l57,105l62,101l62,96l57,91l57,86l52,82l43,77l33,72l19,62l9,58l4,53l0,48l0,38l0,34l0,19l9,10l19,5l33,0l43,5l52,5l57,10l57,10l62,10l62,10l67,5l67,0l67,0xe" fillcolor="#131516" stroked="f" o:allowincell="f" style="position:absolute;left:4790;top:1002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0" path="m77,57l91,62l96,67l105,77l105,86l105,96l101,105l91,110l86,115l72,120l53,120l0,120l0,115l5,115l10,115l15,110l15,105l15,96l15,19l15,9l15,5l10,5l5,5l0,5l0,0l48,0l63,0l72,0l86,5l91,14l101,24l101,33l101,38l96,48l86,53l77,57xm34,53l39,53l39,53l43,53l48,53l63,53l67,53l72,48l77,43l82,38l82,29l82,19l72,14l63,9l48,5l39,5l34,9l34,53xm34,110l43,110l53,110l67,110l77,105l82,96l86,86l86,81l82,72l77,67l67,62l58,62l48,62l43,62l39,62l34,62l34,62l34,110xe" fillcolor="#131516" stroked="f" o:allowincell="f" style="position:absolute;left:4880;top:1007;width:10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5l28,0l33,0l33,101l33,106l33,111l33,115l33,115l38,115l47,115l47,120l0,120l0,115l9,115l14,115l14,115l14,111l14,106l19,101l19,34l14,24l14,20l14,15l14,15l14,15l9,15l4,15l0,15l0,15xe" fillcolor="#131516" stroked="f" o:allowincell="f" style="position:absolute;left:140;top:1428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67,120l0,120l0,115l24,91l43,72l53,53l53,39l53,29l48,20l38,15l29,15l24,15l14,20l10,24l5,34l0,34l5,20l14,10l24,0l33,0l48,0l62,10l67,20l72,29l67,39l67,48l57,63l43,77l29,96l19,106l48,106l57,106l62,106l67,106l67,106l72,101l72,96l76,96xe" fillcolor="#131516" stroked="f" o:allowincell="f" style="position:absolute;left:407;top:1428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5" path="m5,24l9,15l19,5l24,0l38,0l48,0l57,10l62,15l62,24l62,39l48,48l57,53l62,63l67,72l71,82l67,96l62,106l43,120l24,125l14,120l5,120l5,115l0,115l5,111l5,111l5,106l9,106l9,106l14,106l14,111l19,111l24,111l29,115l29,115l33,115l43,115l48,106l57,101l57,91l57,87l52,77l52,72l48,72l43,67l38,63l33,63l24,63l24,63l24,58l29,58l38,53l43,48l48,44l48,39l48,29l48,24l43,15l38,15l29,10l19,15l5,24l5,24xe" fillcolor="#131516" stroked="f" o:allowincell="f" style="position:absolute;left:689;top:1428;width:7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77l76,91l62,91l62,120l47,120l47,91l0,91l0,77l52,0l62,0l62,77l76,77xm47,77l47,20l4,77l47,77xe" fillcolor="#131516" stroked="f" o:allowincell="f" style="position:absolute;left:971;top:1428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67,0l62,15l29,15l19,34l38,39l58,48l62,63l67,77l67,87l62,96l58,101l53,111l48,115l43,120l29,120l19,125l10,120l5,120l0,115l0,111l0,111l0,106l5,106l5,106l10,106l10,106l15,106l15,111l24,111l29,115l38,111l48,106l53,96l58,87l53,77l48,67l38,58l29,53l19,48l5,48l29,0l67,0xe" fillcolor="#131516" stroked="f" o:allowincell="f" style="position:absolute;left:1257;top:1428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72,0l72,0l62,5l53,5l48,10l38,20l34,24l29,34l24,44l19,53l34,48l43,44l57,48l67,53l72,67l77,82l72,96l67,106l53,120l38,125l24,120l14,115l5,96l0,72l0,58l5,44l14,29l24,20l34,10l48,5l57,0l67,0l72,0xm19,63l14,72l14,82l14,87l19,96l24,106l29,115l34,115l38,115l48,115l53,111l57,101l57,91l57,77l53,63l48,58l34,53l34,53l29,53l24,58l19,63xe" fillcolor="#131516" stroked="f" o:allowincell="f" style="position:absolute;left:1539;top:1428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9,0l72,0l72,5l33,125l24,125l57,15l29,15l19,15l14,20l5,24l0,29l0,29l9,0xe" fillcolor="#131516" stroked="f" o:allowincell="f" style="position:absolute;left:1821;top:1428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5" path="m23,63l9,48l4,44l0,34l0,29l0,15l9,5l19,0l33,0l43,0l57,5l62,15l62,24l62,29l57,39l52,44l38,53l52,67l62,72l66,82l66,91l62,106l57,115l47,120l33,125l19,120l4,111l0,101l0,91l0,87l4,77l9,67l23,63xm33,53l43,44l47,34l52,29l52,24l52,15l47,10l38,5l33,5l23,5l19,10l14,15l14,20l14,24l14,29l19,34l19,39l33,53xm23,63l19,72l14,77l14,87l9,91l14,101l19,111l23,115l33,120l43,115l47,111l52,106l52,101l52,91l52,87l43,77l23,63xe" fillcolor="#131516" stroked="f" o:allowincell="f" style="position:absolute;left:2108;top:1428;width:6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125l0,120l14,120l23,115l33,106l43,96l47,82l57,67l43,77l28,77l19,77l9,67l0,58l0,44l0,29l9,15l19,0l38,0l52,0l62,10l71,29l76,48l71,67l66,87l52,101l38,115l23,120l9,125l0,125xm57,63l57,53l57,44l57,34l57,24l52,15l47,10l43,5l33,5l28,5l19,10l19,20l14,34l19,48l23,63l28,67l38,67l43,67l47,67l52,63l57,63xe" fillcolor="#131516" stroked="f" o:allowincell="f" style="position:absolute;left:2385;top:1428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33,0l33,101l33,106l33,111l33,115l38,115l38,115l48,115l48,120l0,120l0,115l10,115l14,115l14,115l14,111l19,106l19,101l19,34l19,24l14,20l14,15l14,15l14,15l10,15l5,15l0,15l0,15xe" fillcolor="#131516" stroked="f" o:allowincell="f" style="position:absolute;left:2633;top:1428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4l5,24l10,15l19,5l29,0l39,0l48,0l62,15l72,34l77,58l72,77l72,96l62,106l53,115l43,120l39,125l29,120l19,115l15,111l10,101l0,82l0,63xm15,63l19,87l24,106l29,115l39,115l43,115l48,111l53,106l53,96l58,82l58,58l58,39l53,24l53,15l48,10l43,5l39,5l34,5l29,10l19,20l19,34l15,48l15,63xe" fillcolor="#131516" stroked="f" o:allowincell="f" style="position:absolute;left:2709;top:1428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5l28,0l28,0l28,101l28,106l33,111l33,115l33,115l38,115l47,115l47,120l0,120l0,115l9,115l9,115l14,115l14,111l14,106l14,101l14,34l14,24l14,20l14,15l14,15l9,15l9,15l4,15l0,15l0,15xe" fillcolor="#131516" stroked="f" o:allowincell="f" style="position:absolute;left:2920;top:1428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8,0l33,0l33,101l33,106l33,111l33,115l38,115l43,115l48,115l48,120l5,120l5,115l9,115l14,115l14,115l19,111l19,106l19,101l19,34l19,24l19,20l14,15l14,15l14,15l9,15l5,15l0,15l0,15xe" fillcolor="#131516" stroked="f" o:allowincell="f" style="position:absolute;left:3001;top:1428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5l28,0l33,0l33,101l33,106l33,111l33,115l38,115l43,115l47,115l47,120l4,120l4,115l9,115l14,115l14,115l19,111l19,106l19,101l19,34l19,24l19,20l14,15l14,15l14,15l9,15l4,15l0,15l0,15xe" fillcolor="#131516" stroked="f" o:allowincell="f" style="position:absolute;left:3197;top:1428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8,39l58,29l53,20l43,15l34,15l24,15l19,20l15,24l10,34l5,34l10,20l15,10l29,0l38,0l53,0l62,10l72,20l72,29l72,39l67,48l62,63l48,77l29,96l19,106l53,106l58,106l62,106l67,106l72,106l77,101l77,96l81,96xe" fillcolor="#131516" stroked="f" o:allowincell="f" style="position:absolute;left:3268;top:1428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34,0l34,101l34,106l34,111l34,115l39,115l43,115l48,115l48,120l5,120l5,115l10,115l15,115l15,115l20,111l20,106l20,101l20,34l20,24l20,20l15,15l15,15l15,15l10,15l10,15l5,15l0,15xe" fillcolor="#131516" stroked="f" o:allowincell="f" style="position:absolute;left:3478;top:1428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5,24l9,15l14,5l24,0l33,0l48,0l57,10l62,15l62,24l57,39l48,48l57,53l62,63l67,72l67,82l67,96l57,106l43,120l19,125l9,120l5,120l0,115l0,115l0,111l5,111l5,106l9,106l9,106l14,106l14,111l19,111l24,111l24,115l29,115l33,115l43,115l48,106l52,101l57,91l52,87l52,77l48,72l48,72l43,67l38,63l29,63l24,63l19,63l19,58l29,58l33,53l38,48l43,44l48,39l48,29l48,24l43,15l33,15l29,10l14,15l5,24l5,24xe" fillcolor="#131516" stroked="f" o:allowincell="f" style="position:absolute;left:3555;top:1428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34,0l34,101l34,106l34,111l34,115l38,115l43,115l48,115l48,120l5,120l5,115l10,115l15,115l15,115l19,111l19,106l19,101l19,34l19,24l19,20l19,15l15,15l15,15l10,15l10,15l5,15l0,15xe" fillcolor="#131516" stroked="f" o:allowincell="f" style="position:absolute;left:3760;top:1428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77l81,91l67,91l67,120l52,120l52,91l0,91l0,77l57,0l67,0l67,77l81,77xm52,77l52,20l9,77l52,77xe" fillcolor="#131516" stroked="f" o:allowincell="f" style="position:absolute;left:3832;top:1428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34,0l34,101l34,106l34,111l38,115l38,115l43,115l48,115l48,120l5,120l5,115l10,115l14,115l19,115l19,111l19,106l19,101l19,34l19,24l19,20l19,15l14,15l14,15l14,15l10,15l5,15l0,15xe" fillcolor="#131516" stroked="f" o:allowincell="f" style="position:absolute;left:4042;top:1428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67,0l62,15l24,15l19,34l39,39l53,48l62,63l67,77l62,87l62,96l58,101l53,111l48,115l39,120l29,120l19,125l10,120l5,120l0,115l0,111l0,111l0,106l0,106l5,106l10,106l10,106l10,106l15,111l24,111l29,115l39,111l48,106l53,96l53,87l53,77l48,67l39,58l29,53l15,48l0,48l24,0l67,0xe" fillcolor="#131516" stroked="f" o:allowincell="f" style="position:absolute;left:4123;top:1428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0" path="m0,15l28,0l28,0l28,101l28,106l28,111l33,115l33,115l38,115l43,115l43,120l0,120l0,115l4,115l9,115l14,115l14,111l14,106l14,101l14,34l14,24l14,20l14,15l9,15l9,15l9,15l4,15l0,15l0,15xe" fillcolor="#131516" stroked="f" o:allowincell="f" style="position:absolute;left:4329;top:1428;width:4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77,0l77,0l67,5l58,5l48,10l43,20l34,24l29,34l24,44l24,53l34,48l48,44l58,48l67,53l77,67l77,82l77,96l67,106l58,120l39,125l29,120l19,115l5,96l0,72l5,58l10,44l15,29l29,20l39,10l48,5l62,0l72,0l77,0xm19,63l19,72l19,82l19,87l24,96l24,106l34,115l39,115l43,115l48,115l58,111l62,101l62,91l62,77l58,63l48,58l39,53l34,53l34,53l29,58l19,63xe" fillcolor="#131516" stroked="f" o:allowincell="f" style="position:absolute;left:4400;top:1428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0" path="m0,15l28,0l28,0l28,101l28,106l28,111l33,115l33,115l38,115l43,115l43,120l0,120l0,115l4,115l9,115l14,115l14,111l14,106l14,101l14,34l14,24l14,20l14,15l14,15l9,15l9,15l4,15l0,15l0,15xe" fillcolor="#131516" stroked="f" o:allowincell="f" style="position:absolute;left:4611;top:1428;width:4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14,0l76,0l76,5l38,125l28,125l62,15l28,15l23,15l14,20l9,24l4,29l0,29l14,0xe" fillcolor="#131516" stroked="f" o:allowincell="f" style="position:absolute;left:4685;top:1428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0" path="m0,15l28,0l28,0l28,101l28,106l33,111l33,115l33,115l38,115l43,115l43,120l0,120l0,115l9,115l9,115l14,115l14,111l14,106l14,101l14,34l14,24l14,20l14,15l14,15l9,15l9,15l5,15l0,15l0,15xe" fillcolor="#131516" stroked="f" o:allowincell="f" style="position:absolute;left:4895;top:1428;width:4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24,63l14,48l5,44l5,34l5,29l5,15l10,5l24,0l34,0l48,0l57,5l67,15l67,24l67,29l62,39l57,44l43,53l57,67l62,72l67,82l72,91l67,106l62,115l48,120l34,125l19,120l10,111l5,101l0,91l5,87l5,77l14,67l24,63xm38,53l48,44l53,34l53,29l57,24l53,15l48,10l43,5l34,5l29,5l19,10l19,15l14,20l14,24l19,29l19,34l24,39l38,53xm29,63l24,72l19,77l14,87l14,91l14,101l19,111l29,115l38,120l48,115l53,111l57,106l57,101l57,91l53,87l43,77l29,63xe" fillcolor="#131516" stroked="f" o:allowincell="f" style="position:absolute;left:4971;top:1428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5l28,0l28,0l28,101l28,106l33,111l33,115l33,115l38,115l47,115l47,120l0,120l0,115l9,115l14,115l14,115l14,111l14,106l14,101l14,34l14,24l14,20l14,15l14,15l9,15l9,15l4,15l0,15l0,15xe" fillcolor="#131516" stroked="f" o:allowincell="f" style="position:absolute;left:5177;top:1428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0,125l0,120l10,120l24,115l33,106l43,96l48,82l53,67l38,77l29,77l19,77l10,67l0,58l0,44l0,29l10,15l19,0l33,0l48,0l62,10l72,29l72,48l72,67l62,87l53,101l38,115l24,120l5,125l0,125xm53,63l57,53l57,44l57,34l53,24l48,15l48,10l38,5l33,5l24,5l19,10l14,20l14,34l14,48l24,63l29,67l33,67l38,67l43,67l53,63l53,63xe" fillcolor="#131516" stroked="f" o:allowincell="f" style="position:absolute;left:5253;top:1428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8,39l58,29l53,20l43,15l34,15l24,15l19,20l15,24l10,34l5,34l10,20l15,10l24,0l38,0l53,0l62,10l72,20l72,29l72,39l67,48l62,63l48,77l29,96l19,106l53,106l58,106l62,106l67,106l72,106l72,101l77,96l81,96xe" fillcolor="#131516" stroked="f" o:allowincell="f" style="position:absolute;left:5439;top:1428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4l5,24l9,15l19,5l28,0l38,0l48,0l62,15l71,34l76,58l71,77l67,96l62,106l52,115l43,120l38,125l28,120l19,115l14,111l9,101l0,82l0,63xm14,63l19,87l19,106l28,115l38,115l43,115l48,111l52,106l52,96l57,82l57,58l57,39l52,24l48,15l43,10l43,5l38,5l33,5l24,10l19,20l19,34l14,48l14,63xe" fillcolor="#131516" stroked="f" o:allowincell="f" style="position:absolute;left:5535;top:1428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7,39l57,29l53,20l43,15l34,15l24,15l19,20l14,24l10,34l5,34l10,20l14,10l29,0l38,0l53,0l62,10l72,20l72,29l72,39l67,48l62,63l48,77l29,96l19,106l53,106l57,106l67,106l67,106l72,106l77,101l77,96l81,96xe" fillcolor="#131516" stroked="f" o:allowincell="f" style="position:absolute;left:5721;top:1428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29,0l29,101l29,106l33,111l33,115l33,115l38,115l48,115l48,120l0,120l0,115l10,115l10,115l14,115l14,111l14,106l14,101l14,34l14,24l14,20l14,15l14,15l10,15l10,15l5,15l0,15l0,15xe" fillcolor="#131516" stroked="f" o:allowincell="f" style="position:absolute;left:5831;top:1428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8,72l57,53l57,39l57,29l52,20l43,15l33,15l29,15l19,20l14,24l9,34l5,34l9,20l19,10l29,0l38,0l52,0l62,10l72,20l72,29l72,39l67,48l62,63l48,77l29,96l19,106l52,106l62,106l67,106l67,106l72,106l76,101l76,96l81,96xe" fillcolor="#131516" stroked="f" o:allowincell="f" style="position:absolute;left:6003;top:1428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1,120l0,120l0,115l28,91l43,72l52,53l57,39l57,29l52,20l43,15l33,15l24,15l19,20l14,24l9,34l4,34l9,20l14,10l24,0l38,0l52,0l62,10l71,20l71,29l71,39l67,48l57,63l47,77l28,96l19,106l52,106l57,106l62,106l67,106l71,106l71,101l76,96l81,96xe" fillcolor="#131516" stroked="f" o:allowincell="f" style="position:absolute;left:6094;top:1428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66,120l0,120l0,115l23,91l43,72l52,53l52,39l52,29l47,20l38,15l28,15l23,15l14,20l9,24l4,34l0,34l4,20l14,10l23,0l33,0l47,0l57,10l66,20l66,29l66,39l66,48l57,63l43,77l23,96l14,106l47,106l57,106l62,106l62,106l66,106l71,101l71,96l76,96xe" fillcolor="#131516" stroked="f" o:allowincell="f" style="position:absolute;left:6290;top:1428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0,24l10,15l15,5l24,0l34,0l48,0l58,10l62,15l62,24l58,39l48,48l58,53l62,63l67,72l67,82l67,96l58,106l43,120l19,125l10,120l5,120l0,115l0,115l0,111l0,111l5,106l10,106l10,106l10,106l15,111l19,111l24,111l24,115l29,115l34,115l43,115l48,106l53,101l53,91l53,87l53,77l48,72l48,72l43,67l39,63l29,63l24,63l19,63l19,58l29,58l34,53l39,48l43,44l48,39l48,29l48,24l43,15l34,15l29,10l15,15l5,24l0,24xe" fillcolor="#131516" stroked="f" o:allowincell="f" style="position:absolute;left:6380;top:1428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67,120l0,120l0,115l24,91l43,72l53,53l53,39l53,29l48,20l39,15l29,15l24,15l15,20l10,24l5,34l0,34l5,20l15,10l24,0l34,0l48,0l62,10l67,20l72,29l67,39l67,48l58,63l43,77l29,96l19,106l48,106l58,106l62,106l67,106l67,106l72,101l72,96l77,96xe" fillcolor="#131516" stroked="f" o:allowincell="f" style="position:absolute;left:6571;top:1428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7l82,91l67,91l67,120l53,120l53,91l0,91l0,77l58,0l67,0l67,77l82,77xm53,77l53,20l10,77l53,77xe" fillcolor="#131516" stroked="f" o:allowincell="f" style="position:absolute;left:6657;top:1428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67,120l0,120l0,115l24,91l43,72l53,53l58,39l53,29l48,20l38,15l34,15l24,15l15,20l10,24l5,34l0,34l5,20l15,10l24,0l38,0l48,0l62,10l67,20l72,29l67,39l67,48l58,63l43,77l29,96l19,106l48,106l58,106l62,106l67,106l67,106l72,101l72,96l77,96xe" fillcolor="#131516" stroked="f" o:allowincell="f" style="position:absolute;left:6853;top:1428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67,0l62,15l24,15l14,34l38,39l52,48l62,63l67,77l62,87l62,96l57,101l52,111l47,115l38,120l28,120l19,125l9,120l4,120l0,115l0,111l0,111l0,106l0,106l4,106l4,106l9,106l9,106l14,111l19,111l28,115l38,111l47,106l52,96l52,87l52,77l47,67l38,58l28,53l14,48l0,48l24,0l67,0xe" fillcolor="#131516" stroked="f" o:allowincell="f" style="position:absolute;left:6949;top:1428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72,120l0,120l0,115l24,91l43,72l53,53l57,39l53,29l48,20l43,15l33,15l24,15l14,20l10,24l5,34l5,34l5,20l14,10l24,0l38,0l48,0l62,10l67,20l72,29l72,39l67,48l57,63l43,77l29,96l19,106l48,106l57,106l62,106l67,106l67,106l72,101l76,96l76,96xe" fillcolor="#131516" stroked="f" o:allowincell="f" style="position:absolute;left:7135;top:1428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6,0l76,0l62,5l57,5l48,10l43,20l33,24l28,34l24,44l24,53l33,48l48,44l57,48l67,53l76,67l76,82l76,96l67,106l57,120l38,125l28,120l19,115l5,96l0,72l5,58l9,44l14,29l28,20l38,10l48,5l62,0l71,0l76,0xm19,63l19,72l19,82l19,87l24,96l24,106l28,115l38,115l43,115l48,115l57,111l62,101l62,91l62,77l57,63l48,58l38,53l33,53l33,53l28,58l19,63xe" fillcolor="#131516" stroked="f" o:allowincell="f" style="position:absolute;left:7226;top:1428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71,120l0,120l0,115l24,91l43,72l52,53l57,39l52,29l48,20l43,15l33,15l24,15l14,20l9,24l5,34l5,34l5,20l14,10l24,0l38,0l52,0l62,10l67,20l71,29l71,39l67,48l57,63l48,77l28,96l19,106l48,106l57,106l62,106l67,106l71,106l71,101l76,96l76,96xe" fillcolor="#131516" stroked="f" o:allowincell="f" style="position:absolute;left:7417;top:1428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14,0l76,0l76,5l38,125l28,125l62,15l28,15l19,15l14,20l9,24l4,29l0,29l14,0xe" fillcolor="#131516" stroked="f" o:allowincell="f" style="position:absolute;left:7508;top:1428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71,120l0,120l0,115l28,91l43,72l52,53l57,39l52,29l47,20l43,15l33,15l24,15l19,20l9,24l4,34l4,34l9,20l14,10l24,0l38,0l52,0l62,10l67,20l71,29l71,39l67,48l57,63l47,77l28,96l19,106l47,106l57,106l62,106l67,106l71,106l71,101l76,96l76,96xe" fillcolor="#131516" stroked="f" o:allowincell="f" style="position:absolute;left:7699;top:1428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24,63l15,48l5,44l5,34l5,29l5,15l10,5l24,0l34,0l48,0l58,5l67,15l67,24l67,29l62,39l58,44l43,53l58,67l62,72l67,82l72,91l67,106l62,115l48,120l34,125l19,120l10,111l5,101l0,91l5,87l5,77l15,67l24,63xm38,53l48,44l53,34l53,29l53,24l53,15l48,10l43,5l34,5l29,5l19,10l15,15l15,20l15,24l19,29l19,34l24,39l38,53xm29,63l24,72l19,77l15,87l15,91l15,101l19,111l29,115l38,120l43,115l53,111l58,106l58,101l58,91l53,87l43,77l29,63xe" fillcolor="#131516" stroked="f" o:allowincell="f" style="position:absolute;left:7794;top:1428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96l72,120l0,120l0,115l29,91l43,72l53,53l58,39l58,29l48,20l43,15l34,15l24,15l20,20l10,24l10,34l5,34l10,20l15,10l24,0l39,0l53,0l63,10l67,20l72,29l72,39l67,48l58,63l48,77l29,96l20,106l53,106l58,106l63,106l67,106l72,106l72,101l77,96l82,96xe" fillcolor="#131516" stroked="f" o:allowincell="f" style="position:absolute;left:7980;top:1428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0,125l0,120l10,120l19,115l33,106l38,96l48,82l53,67l38,77l29,77l14,77l5,67l0,58l0,44l0,29l5,15l19,0l33,0l48,0l62,10l72,29l72,48l72,67l62,87l53,101l38,115l19,120l5,125l0,125xm53,63l57,53l57,44l57,34l53,24l48,15l43,10l38,5l33,5l24,5l19,10l14,20l14,34l14,48l19,63l29,67l33,67l38,67l43,67l48,63l53,63xe" fillcolor="#131516" stroked="f" o:allowincell="f" style="position:absolute;left:8076;top:1428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0,24l10,15l14,5l24,0l34,0l48,0l57,10l62,15l62,24l57,39l43,48l53,53l62,63l67,72l67,82l67,96l57,106l43,120l19,125l10,120l5,120l0,115l0,115l0,111l0,111l5,106l5,106l10,106l10,106l14,111l19,111l24,111l24,115l29,115l34,115l38,115l48,106l53,101l53,91l53,87l53,77l48,72l48,72l43,67l34,63l29,63l24,63l19,63l19,58l29,58l34,53l38,48l43,44l48,39l48,29l43,24l43,15l34,15l29,10l14,15l5,24l0,24xe" fillcolor="#131516" stroked="f" o:allowincell="f" style="position:absolute;left:8267;top:1428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4l5,24l9,15l19,5l29,0l38,0l48,0l62,15l71,34l76,58l71,77l67,96l62,106l52,115l43,120l33,125l29,120l19,115l14,111l9,101l0,82l0,63xm14,63l14,87l19,106l29,115l33,115l43,115l48,111l48,106l52,96l57,82l57,58l57,39l52,24l48,15l43,10l43,5l38,5l29,5l24,10l19,20l19,34l14,48l14,63xe" fillcolor="#131516" stroked="f" o:allowincell="f" style="position:absolute;left:8358;top:1428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2,120" path="m71,120l23,19l23,96l28,106l28,110l33,115l38,115l43,115l43,120l0,120l0,115l4,115l14,115l14,110l19,106l19,96l19,19l19,15l19,10l14,5l14,5l9,0l0,0l0,0l33,0l76,91l119,0l152,0l152,0l148,0l143,5l138,5l138,10l138,19l138,96l138,106l138,110l143,115l148,115l152,115l152,120l105,120l105,115l109,115l114,115l119,110l119,106l119,96l119,19l76,120l71,120xe" fillcolor="#131516" stroked="f" o:allowincell="f" style="position:absolute;left:5177;top:2427;width:15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71,0l71,43l71,43l67,34l62,24l57,15l52,10l43,10l38,10l28,10l24,15l19,20l14,24l19,34l19,34l28,43l48,53l57,63l67,67l71,72l76,77l81,87l81,91l76,106l71,115l57,125l43,125l38,125l33,125l28,125l24,120l14,120l9,120l9,120l9,120l9,120l5,125l5,125l5,87l5,87l9,96l14,106l19,111l24,115l33,115l43,120l52,115l57,111l62,106l67,101l67,96l62,91l62,87l57,82l48,77l38,72l24,63l14,58l9,53l5,48l5,39l0,34l5,20l14,10l24,5l38,0l48,0l57,5l62,5l62,10l67,10l67,5l67,5l71,0l71,0xe" fillcolor="#131516" stroked="f" o:allowincell="f" style="position:absolute;left:5344;top:2422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0" path="m77,58l91,62l96,67l105,77l105,86l105,96l101,101l91,110l86,115l72,115l53,120l0,120l0,115l5,115l10,115l15,110l15,106l15,96l15,19l15,10l15,5l10,5l5,0l0,0l0,0l48,0l62,0l72,0l86,5l91,10l96,19l101,29l101,38l96,48l86,53l77,58xm34,53l34,53l38,53l43,53l48,53l62,53l67,53l72,48l77,43l81,38l81,29l81,19l72,10l62,5l48,5l38,5l34,5l34,53xm34,110l43,110l53,110l67,110l77,106l81,96l86,86l86,82l81,72l77,67l67,62l58,62l48,58l43,58l38,58l34,58l34,62l34,110xe" fillcolor="#131516" stroked="f" o:allowincell="f" style="position:absolute;left:5439;top:2427;width:10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3,120" path="m103,86l103,86l93,120l0,120l0,115l5,115l12,115l17,110l17,106l21,96l21,19l17,10l17,5l12,5l5,0l0,0l0,0l55,0l55,0l50,0l40,5l40,5l36,10l36,15l36,24l36,96l36,101l36,106l40,110l40,110l45,110l55,110l64,110l74,110l83,110l88,106l93,101l98,96l103,86xe" fillcolor="#131516" stroked="f" o:allowincell="f" style="position:absolute;left:4668;top:2427;width:10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67,0l67,43l67,43l62,34l62,24l57,15l47,10l43,10l33,10l24,10l19,15l14,20l9,24l14,34l14,34l24,43l43,53l57,63l62,67l71,72l71,77l76,87l76,91l76,106l67,115l52,125l38,125l33,125l28,125l24,125l19,120l9,120l9,120l4,120l4,120l4,120l0,125l0,125l0,87l0,87l4,96l9,106l14,111l19,115l28,115l38,120l47,115l52,111l57,106l62,101l62,96l57,91l57,87l52,82l43,77l33,72l19,63l9,58l4,53l0,48l0,39l0,34l0,20l9,10l19,5l33,0l43,0l52,5l57,5l57,10l62,10l62,5l67,5l67,0l67,0xe" fillcolor="#131516" stroked="f" o:allowincell="f" style="position:absolute;left:4790;top:2422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0" path="m77,58l91,62l96,67l105,77l105,86l105,96l101,101l91,110l86,115l72,115l53,120l0,120l0,115l5,115l10,115l15,110l15,106l15,96l15,19l15,10l15,5l10,5l5,0l0,0l0,0l48,0l63,0l72,0l86,5l91,10l101,19l101,29l101,38l96,48l86,53l77,58xm34,53l39,53l39,53l43,53l48,53l63,53l67,53l72,48l77,43l82,38l82,29l82,19l72,10l63,5l48,5l39,5l34,5l34,53xm34,110l43,110l53,110l67,110l77,106l82,96l86,86l86,82l82,72l77,67l67,62l58,62l48,58l43,58l39,58l34,58l34,62l34,110xe" fillcolor="#131516" stroked="f" o:allowincell="f" style="position:absolute;left:4880;top:2427;width:10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120" path="m100,86l100,86l91,120l0,120l0,115l5,115l10,115l14,110l19,106l19,96l19,19l19,10l14,5l10,5l5,0l0,0l0,0l53,0l53,0l48,0l43,5l38,5l33,10l33,15l33,24l33,96l33,101l33,106l38,110l38,110l43,110l53,110l62,110l72,110l81,110l86,106l91,101l96,96l100,86xe" fillcolor="#131516" stroked="f" o:allowincell="f" style="position:absolute;left:1926;top:2427;width:9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67,0l67,43l67,43l63,34l63,24l58,15l48,10l43,10l34,10l24,10l20,15l15,20l10,24l15,34l15,34l24,43l43,53l58,63l63,67l72,72l72,77l77,87l77,91l77,106l67,115l53,125l39,125l34,125l29,125l24,125l20,120l10,120l10,120l5,120l5,120l5,120l0,125l0,125l0,87l0,87l5,96l10,106l15,111l20,115l29,115l39,120l48,115l58,111l58,106l63,101l63,96l58,91l58,87l53,82l43,77l34,72l20,63l10,58l5,53l0,48l0,39l0,34l0,20l10,10l20,5l34,0l43,0l53,5l58,5l58,10l63,10l63,5l67,5l67,0l67,0xe" fillcolor="#131516" stroked="f" o:allowincell="f" style="position:absolute;left:2045;top:2422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0" path="m77,58l91,62l96,67l105,77l105,86l105,96l100,101l96,110l86,115l72,115l53,120l0,120l0,115l5,115l10,115l15,110l15,106l15,96l15,19l15,10l15,5l10,5l5,0l0,0l0,0l48,0l62,0l72,0l86,5l91,10l100,19l100,29l100,38l96,48l86,53l77,58xm34,53l38,53l38,53l43,53l48,53l62,53l67,53l77,48l77,43l81,38l81,29l81,19l72,10l62,5l48,5l38,5l34,5l34,53xm34,110l43,110l53,110l67,110l77,106l81,96l86,86l86,82l81,72l77,67l67,62l58,62l48,58l43,58l38,58l34,58l34,62l34,110xe" fillcolor="#131516" stroked="f" o:allowincell="f" style="position:absolute;left:2136;top:2427;width:10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4l28,0l33,0l33,100l33,105l33,110l33,115l33,115l38,115l47,115l47,120l0,120l0,115l9,115l14,115l14,115l14,110l14,105l19,100l19,33l14,24l14,19l14,14l14,14l14,14l9,14l4,14l0,14l0,14xe" fillcolor="#131516" stroked="f" o:allowincell="f" style="position:absolute;left:140;top:2844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67,120l0,120l0,115l24,91l43,72l53,53l53,38l53,29l48,19l38,14l29,9l24,14l14,14l10,24l5,33l0,33l5,19l14,5l24,0l33,0l48,0l62,9l67,19l72,29l67,38l67,48l57,62l43,77l29,96l19,105l48,105l57,105l62,105l67,105l67,100l72,100l72,96l76,96xe" fillcolor="#131516" stroked="f" o:allowincell="f" style="position:absolute;left:407;top:284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0" path="m5,24l9,14l19,5l24,0l38,0l48,0l57,9l62,14l62,24l62,33l48,48l57,53l62,62l67,72l71,81l67,96l62,105l43,120l24,120l14,120l5,120l5,115l0,110l5,110l5,110l5,105l9,105l9,105l14,105l14,105l19,110l24,110l29,115l29,115l33,115l43,110l48,105l57,100l57,91l57,86l52,77l52,72l48,72l43,67l38,62l33,62l24,62l24,62l24,57l29,57l38,53l43,48l48,43l48,38l48,29l48,24l43,14l38,9l29,9l19,14l5,24l5,24xe" fillcolor="#131516" stroked="f" o:allowincell="f" style="position:absolute;left:689;top:2844;width:7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77l76,86l62,86l62,120l47,120l47,86l0,86l0,77l52,0l62,0l62,77l76,77xm47,77l47,14l4,77l47,77xe" fillcolor="#131516" stroked="f" o:allowincell="f" style="position:absolute;left:971;top:284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4l29,14l19,33l38,38l58,48l62,62l67,77l67,86l62,96l58,100l53,110l48,115l43,115l29,120l19,120l10,120l5,120l0,115l0,110l0,105l0,105l5,105l5,105l10,105l10,105l15,105l15,110l24,110l29,115l38,110l48,105l53,96l58,86l53,77l48,67l38,57l29,53l19,48l5,48l29,0l67,0xe" fillcolor="#131516" stroked="f" o:allowincell="f" style="position:absolute;left:1257;top:2844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2,0l72,0l62,5l53,5l48,9l38,14l34,24l29,33l24,43l19,53l34,48l43,43l57,48l67,53l72,67l77,81l72,96l67,105l53,120l38,120l24,120l14,115l5,96l0,72l0,57l5,43l14,29l24,19l34,9l48,0l57,0l67,0l72,0xm19,57l14,72l14,77l14,86l19,96l24,105l29,115l34,115l38,115l48,115l53,110l57,100l57,91l57,77l53,62l48,53l34,53l34,53l29,53l24,57l19,57xe" fillcolor="#131516" stroked="f" o:allowincell="f" style="position:absolute;left:1539;top:2844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9,0l72,0l72,5l33,120l24,120l57,14l29,14l19,14l14,19l5,24l0,29l0,29l9,0xe" fillcolor="#131516" stroked="f" o:allowincell="f" style="position:absolute;left:1821;top:2844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0" path="m23,57l9,48l4,43l0,33l0,29l0,14l9,5l19,0l33,0l43,0l57,5l62,14l62,24l62,29l57,38l52,43l38,53l52,62l62,72l66,81l66,91l62,100l57,115l47,120l33,120l19,120l4,110l0,100l0,91l0,86l4,77l9,67l23,57xm33,48l43,43l47,33l52,29l52,24l52,14l47,9l38,5l33,5l23,5l19,9l14,14l14,19l14,24l14,29l19,33l19,38l33,48xm23,62l19,67l14,77l14,86l9,91l14,100l19,110l23,115l33,115l43,115l47,110l52,105l52,100l52,91l52,86l43,77l23,62xe" fillcolor="#131516" stroked="f" o:allowincell="f" style="position:absolute;left:2108;top:2844;width:6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120l0,120l14,120l23,115l33,105l43,96l47,81l57,67l43,72l28,77l19,72l9,67l0,57l0,43l0,24l9,14l19,0l38,0l52,0l62,9l71,29l76,48l71,67l66,86l52,100l38,115l23,120l9,120l0,120xm57,62l57,53l57,43l57,33l57,24l52,14l47,9l43,5l33,5l28,5l19,9l19,19l14,33l19,48l23,62l28,67l38,67l43,67l47,67l52,62l57,62xe" fillcolor="#131516" stroked="f" o:allowincell="f" style="position:absolute;left:2385;top:284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3,0l33,100l33,105l33,110l33,115l38,115l38,115l48,115l48,120l0,120l0,115l10,115l14,115l14,115l14,110l19,105l19,100l19,33l19,24l14,19l14,14l14,14l14,14l10,14l5,14l0,14l0,14xe" fillcolor="#131516" stroked="f" o:allowincell="f" style="position:absolute;left:2633;top:2844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0,43l5,24l10,14l19,5l29,0l39,0l48,0l62,14l72,33l77,57l72,77l72,96l62,105l53,115l43,120l39,120l29,120l19,115l15,110l10,100l0,81l0,62xm15,62l19,86l24,105l29,115l39,115l43,115l48,110l53,105l53,96l58,81l58,57l58,38l53,19l53,14l48,5l43,5l39,5l34,5l29,9l19,19l19,33l15,48l15,62xe" fillcolor="#131516" stroked="f" o:allowincell="f" style="position:absolute;left:2709;top:2844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4l28,0l28,0l28,100l28,105l33,110l33,115l33,115l38,115l47,115l47,120l0,120l0,115l9,115l9,115l14,115l14,110l14,105l14,100l14,33l14,24l14,19l14,14l14,14l9,14l9,14l4,14l0,14l0,14xe" fillcolor="#131516" stroked="f" o:allowincell="f" style="position:absolute;left:2920;top:2844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8,0l33,0l33,100l33,105l33,110l33,115l38,115l43,115l48,115l48,120l5,120l5,115l9,115l14,115l14,115l19,110l19,105l19,100l19,33l19,24l19,19l14,14l14,14l14,14l9,14l5,14l0,14l0,14xe" fillcolor="#131516" stroked="f" o:allowincell="f" style="position:absolute;left:3001;top:2844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4l28,0l33,0l33,100l33,105l33,110l33,115l38,115l43,115l47,115l47,120l4,120l4,115l9,115l14,115l14,115l19,110l19,105l19,100l19,33l19,24l19,19l14,14l14,14l14,14l9,14l4,14l0,14l0,14xe" fillcolor="#131516" stroked="f" o:allowincell="f" style="position:absolute;left:3197;top:2844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8,38l58,29l53,19l43,14l34,9l24,14l19,14l15,24l10,33l5,33l10,19l15,5l29,0l38,0l53,0l62,9l72,19l72,29l72,38l67,48l62,62l48,77l29,96l19,105l53,105l58,105l62,105l67,105l72,100l77,100l77,96l81,96xe" fillcolor="#131516" stroked="f" o:allowincell="f" style="position:absolute;left:3268;top:2844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0l34,105l34,110l34,115l39,115l43,115l48,115l48,120l5,120l5,115l10,115l15,115l15,115l20,110l20,105l20,100l20,33l20,24l20,19l15,14l15,14l15,14l10,14l10,14l5,14l0,14xe" fillcolor="#131516" stroked="f" o:allowincell="f" style="position:absolute;left:3478;top:2844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5,24l9,14l14,5l24,0l33,0l48,0l57,9l62,14l62,24l57,33l48,48l57,53l62,62l67,72l67,81l67,96l57,105l43,120l19,120l9,120l5,120l0,115l0,110l0,110l5,110l5,105l9,105l9,105l14,105l14,105l19,110l24,110l24,115l29,115l33,115l43,110l48,105l52,100l57,91l52,86l52,77l48,72l48,72l43,67l38,62l29,62l24,62l19,62l19,57l29,57l33,53l38,48l43,43l48,38l48,29l48,24l43,14l33,9l29,9l14,14l5,24l5,24xe" fillcolor="#131516" stroked="f" o:allowincell="f" style="position:absolute;left:3555;top:2844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0l34,105l34,110l34,115l38,115l43,115l48,115l48,120l5,120l5,115l10,115l15,115l15,115l19,110l19,105l19,100l19,33l19,24l19,19l19,14l15,14l15,14l10,14l10,14l5,14l0,14xe" fillcolor="#131516" stroked="f" o:allowincell="f" style="position:absolute;left:3760;top:2844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77l81,86l67,86l67,120l52,120l52,86l0,86l0,77l57,0l67,0l67,77l81,77xm52,77l52,14l9,77l52,77xe" fillcolor="#131516" stroked="f" o:allowincell="f" style="position:absolute;left:3832;top:2844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0l34,105l34,110l38,115l38,115l43,115l48,115l48,120l5,120l5,115l10,115l14,115l19,115l19,110l19,105l19,100l19,33l19,24l19,19l19,14l14,14l14,14l14,14l10,14l5,14l0,14xe" fillcolor="#131516" stroked="f" o:allowincell="f" style="position:absolute;left:4042;top:2844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4l24,14l19,33l39,38l53,48l62,62l67,77l62,86l62,96l58,100l53,110l48,115l39,115l29,120l19,120l10,120l5,120l0,115l0,110l0,105l0,105l0,105l5,105l10,105l10,105l10,105l15,110l24,110l29,115l39,110l48,105l53,96l53,86l53,77l48,67l39,57l29,53l15,48l0,48l24,0l67,0xe" fillcolor="#131516" stroked="f" o:allowincell="f" style="position:absolute;left:4123;top:2844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0" path="m0,14l28,0l28,0l28,100l28,105l28,110l33,115l33,115l38,115l43,115l43,120l0,120l0,115l4,115l9,115l14,115l14,110l14,105l14,100l14,33l14,24l14,19l14,14l9,14l9,14l9,14l4,14l0,14l0,14xe" fillcolor="#131516" stroked="f" o:allowincell="f" style="position:absolute;left:4329;top:2844;width:4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0l77,0l67,5l58,5l48,9l43,14l34,24l29,33l24,43l24,53l34,48l48,43l58,48l67,53l77,67l77,81l77,96l67,105l58,120l39,120l29,120l19,115l5,96l0,72l5,57l10,43l15,29l29,19l39,9l48,0l62,0l72,0l77,0xm19,57l19,72l19,77l19,86l24,96l24,105l34,115l39,115l43,115l48,115l58,110l62,100l62,91l62,77l58,62l48,53l39,53l34,53l34,53l29,57l19,57xe" fillcolor="#131516" stroked="f" o:allowincell="f" style="position:absolute;left:4400;top:2844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0" path="m0,14l28,0l28,0l28,100l28,105l28,110l33,115l33,115l38,115l43,115l43,120l0,120l0,115l4,115l9,115l14,115l14,110l14,105l14,100l14,33l14,24l14,19l14,14l14,14l9,14l9,14l4,14l0,14l0,14xe" fillcolor="#131516" stroked="f" o:allowincell="f" style="position:absolute;left:4611;top:2844;width:4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14,0l76,0l76,5l38,120l28,120l62,14l28,14l23,14l14,19l9,24l4,29l0,29l14,0xe" fillcolor="#131516" stroked="f" o:allowincell="f" style="position:absolute;left:4685;top:284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0" path="m0,14l28,0l28,0l28,100l28,105l33,110l33,115l33,115l38,115l43,115l43,120l0,120l0,115l9,115l9,115l14,115l14,110l14,105l14,100l14,33l14,24l14,19l14,14l14,14l9,14l9,14l5,14l0,14l0,14xe" fillcolor="#131516" stroked="f" o:allowincell="f" style="position:absolute;left:4895;top:2844;width:4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24,57l14,48l5,43l5,33l5,29l5,14l10,5l24,0l34,0l48,0l57,5l67,14l67,24l67,29l62,38l57,43l43,53l57,62l62,72l67,81l72,91l67,100l62,115l48,120l34,120l19,120l10,110l5,100l0,91l5,86l5,77l14,67l24,57xm38,48l48,43l53,33l53,29l57,24l53,14l48,9l43,5l34,5l29,5l19,9l19,14l14,19l14,24l19,29l19,33l24,38l38,48xm29,62l24,67l19,77l14,86l14,91l14,100l19,110l29,115l38,115l48,115l53,110l57,105l57,100l57,91l53,86l43,77l29,62xe" fillcolor="#131516" stroked="f" o:allowincell="f" style="position:absolute;left:4971;top:2844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14l28,0l28,0l28,100l28,105l33,110l33,115l33,115l38,115l47,115l47,120l0,120l0,115l9,115l14,115l14,115l14,110l14,105l14,100l14,33l14,24l14,19l14,14l14,14l9,14l9,14l4,14l0,14l0,14xe" fillcolor="#131516" stroked="f" o:allowincell="f" style="position:absolute;left:5177;top:2844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0,120l0,120l10,120l24,115l33,105l43,96l48,81l53,67l38,72l29,77l19,72l10,67l0,57l0,43l0,24l10,14l19,0l33,0l48,0l62,9l72,29l72,48l72,67l62,86l53,100l38,115l24,120l5,120l0,120xm53,62l57,53l57,43l57,33l53,24l48,14l48,9l38,5l33,5l24,5l19,9l14,19l14,33l14,48l24,62l29,67l33,67l38,67l43,67l53,62l53,62xe" fillcolor="#131516" stroked="f" o:allowincell="f" style="position:absolute;left:5253;top:2844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8,38l58,29l53,19l43,14l34,9l24,14l19,14l15,24l10,33l5,33l10,19l15,5l24,0l38,0l53,0l62,9l72,19l72,29l72,38l67,48l62,62l48,77l29,96l19,105l53,105l58,105l62,105l67,105l72,100l72,100l77,96l81,96xe" fillcolor="#131516" stroked="f" o:allowincell="f" style="position:absolute;left:5439;top:2844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0,43l5,24l9,14l19,5l28,0l38,0l48,0l62,14l71,33l76,57l71,77l67,96l62,105l52,115l43,120l38,120l28,120l19,115l14,110l9,100l0,81l0,62xm14,62l19,86l19,105l28,115l38,115l43,115l48,110l52,105l52,96l57,81l57,57l57,38l52,19l48,14l43,5l43,5l38,5l33,5l24,9l19,19l19,33l14,48l14,62xe" fillcolor="#131516" stroked="f" o:allowincell="f" style="position:absolute;left:5535;top:284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7,38l57,29l53,19l43,14l34,9l24,14l19,14l14,24l10,33l5,33l10,19l14,5l29,0l38,0l53,0l62,9l72,19l72,29l72,38l67,48l62,62l48,77l29,96l19,105l53,105l57,105l67,105l67,105l72,100l77,100l77,96l81,96xe" fillcolor="#131516" stroked="f" o:allowincell="f" style="position:absolute;left:5721;top:2844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29,0l29,100l29,105l33,110l33,115l33,115l38,115l48,115l48,120l0,120l0,115l10,115l10,115l14,115l14,110l14,105l14,100l14,33l14,24l14,19l14,14l14,14l10,14l10,14l5,14l0,14l0,14xe" fillcolor="#131516" stroked="f" o:allowincell="f" style="position:absolute;left:5831;top:2844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8,72l57,53l57,38l57,29l52,19l43,14l33,9l29,14l19,14l14,24l9,33l5,33l9,19l19,5l29,0l38,0l52,0l62,9l72,19l72,29l72,38l67,48l62,62l48,77l29,96l19,105l52,105l62,105l67,105l67,105l72,100l76,100l76,96l81,96xe" fillcolor="#131516" stroked="f" o:allowincell="f" style="position:absolute;left:6003;top:2844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1,120l0,120l0,115l28,91l43,72l52,53l57,38l57,29l52,19l43,14l33,9l24,14l19,14l14,24l9,33l4,33l9,19l14,5l24,0l38,0l52,0l62,9l71,19l71,29l71,38l67,48l57,62l47,77l28,96l19,105l52,105l57,105l62,105l67,105l71,100l71,100l76,96l81,96xe" fillcolor="#131516" stroked="f" o:allowincell="f" style="position:absolute;left:6094;top:2844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66,120l0,120l0,115l23,91l43,72l52,53l52,38l52,29l47,19l38,14l28,9l23,14l14,14l9,24l4,33l0,33l4,19l14,5l23,0l33,0l47,0l57,9l66,19l66,29l66,38l66,48l57,62l43,77l23,96l14,105l47,105l57,105l62,105l62,105l66,100l71,100l71,96l76,96xe" fillcolor="#131516" stroked="f" o:allowincell="f" style="position:absolute;left:6290;top:284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0,24l10,14l15,5l24,0l34,0l48,0l58,9l62,14l62,24l58,33l48,48l58,53l62,62l67,72l67,81l67,96l58,105l43,120l19,120l10,120l5,120l0,115l0,110l0,110l0,110l5,105l10,105l10,105l10,105l15,105l19,110l24,110l24,115l29,115l34,115l43,110l48,105l53,100l53,91l53,86l53,77l48,72l48,72l43,67l39,62l29,62l24,62l19,62l19,57l29,57l34,53l39,48l43,43l48,38l48,29l48,24l43,14l34,9l29,9l15,14l5,24l0,24xe" fillcolor="#131516" stroked="f" o:allowincell="f" style="position:absolute;left:6380;top:2844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67,120l0,120l0,115l24,91l43,72l53,53l53,38l53,29l48,19l39,14l29,9l24,14l15,14l10,24l5,33l0,33l5,19l15,5l24,0l34,0l48,0l62,9l67,19l72,29l67,38l67,48l58,62l43,77l29,96l19,105l48,105l58,105l62,105l67,105l67,100l72,100l72,96l77,96xe" fillcolor="#131516" stroked="f" o:allowincell="f" style="position:absolute;left:6571;top:2844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7l82,86l67,86l67,120l53,120l53,86l0,86l0,77l58,0l67,0l67,77l82,77xm53,77l53,14l10,77l53,77xe" fillcolor="#131516" stroked="f" o:allowincell="f" style="position:absolute;left:6657;top:2844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67,120l0,120l0,115l24,91l43,72l53,53l58,38l53,29l48,19l38,14l34,9l24,14l15,14l10,24l5,33l0,33l5,19l15,5l24,0l38,0l48,0l62,9l67,19l72,29l67,38l67,48l58,62l43,77l29,96l19,105l48,105l58,105l62,105l67,105l67,100l72,100l72,96l77,96xe" fillcolor="#131516" stroked="f" o:allowincell="f" style="position:absolute;left:6853;top:2844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4l24,14l14,33l38,38l52,48l62,62l67,77l62,86l62,96l57,100l52,110l47,115l38,115l28,120l19,120l9,120l4,120l0,115l0,110l0,105l0,105l0,105l4,105l4,105l9,105l9,105l14,110l19,110l28,115l38,110l47,105l52,96l52,86l52,77l47,67l38,57l28,53l14,48l0,48l24,0l67,0xe" fillcolor="#131516" stroked="f" o:allowincell="f" style="position:absolute;left:6949;top:2844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72,120l0,120l0,115l24,91l43,72l53,53l57,38l53,29l48,19l43,14l33,9l24,14l14,14l10,24l5,33l5,33l5,19l14,5l24,0l38,0l48,0l62,9l67,19l72,29l72,38l67,48l57,62l43,77l29,96l19,105l48,105l57,105l62,105l67,105l67,100l72,100l76,96l76,96xe" fillcolor="#131516" stroked="f" o:allowincell="f" style="position:absolute;left:7135;top:284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0l76,0l62,5l57,5l48,9l43,14l33,24l28,33l24,43l24,53l33,48l48,43l57,48l67,53l76,67l76,81l76,96l67,105l57,120l38,120l28,120l19,115l5,96l0,72l5,57l9,43l14,29l28,19l38,9l48,0l62,0l71,0l76,0xm19,57l19,72l19,77l19,86l24,96l24,105l28,115l38,115l43,115l48,115l57,110l62,100l62,91l62,77l57,62l48,53l38,53l33,53l33,53l28,57l19,57xe" fillcolor="#131516" stroked="f" o:allowincell="f" style="position:absolute;left:7226;top:284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71,120l0,120l0,115l24,91l43,72l52,53l57,38l52,29l48,19l43,14l33,9l24,14l14,14l9,24l5,33l5,33l5,19l14,5l24,0l38,0l52,0l62,9l67,19l71,29l71,38l67,48l57,62l48,77l28,96l19,105l48,105l57,105l62,105l67,105l71,100l71,100l76,96l76,96xe" fillcolor="#131516" stroked="f" o:allowincell="f" style="position:absolute;left:7417;top:284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14,0l76,0l76,5l38,120l28,120l62,14l28,14l19,14l14,19l9,24l4,29l0,29l14,0xe" fillcolor="#131516" stroked="f" o:allowincell="f" style="position:absolute;left:7508;top:284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71,120l0,120l0,115l28,91l43,72l52,53l57,38l52,29l47,19l43,14l33,9l24,14l19,14l9,24l4,33l4,33l9,19l14,5l24,0l38,0l52,0l62,9l67,19l71,29l71,38l67,48l57,62l47,77l28,96l19,105l47,105l57,105l62,105l67,105l71,100l71,100l76,96l76,96xe" fillcolor="#131516" stroked="f" o:allowincell="f" style="position:absolute;left:7699;top:284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24,57l15,48l5,43l5,33l5,29l5,14l10,5l24,0l34,0l48,0l58,5l67,14l67,24l67,29l62,38l58,43l43,53l58,62l62,72l67,81l72,91l67,100l62,115l48,120l34,120l19,120l10,110l5,100l0,91l5,86l5,77l15,67l24,57xm38,48l48,43l53,33l53,29l53,24l53,14l48,9l43,5l34,5l29,5l19,9l15,14l15,19l15,24l19,29l19,33l24,38l38,48xm29,62l24,67l19,77l15,86l15,91l15,100l19,110l29,115l38,115l43,115l53,110l58,105l58,100l58,91l53,86l43,77l29,62xe" fillcolor="#131516" stroked="f" o:allowincell="f" style="position:absolute;left:7794;top:2844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96l72,120l0,120l0,115l29,91l43,72l53,53l58,38l58,29l48,19l43,14l34,9l24,14l20,14l10,24l10,33l5,33l10,19l15,5l24,0l39,0l53,0l63,9l67,19l72,29l72,38l67,48l58,62l48,77l29,96l20,105l53,105l58,105l63,105l67,105l72,100l72,100l77,96l82,96xe" fillcolor="#131516" stroked="f" o:allowincell="f" style="position:absolute;left:7980;top:2844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0,120l0,120l10,120l19,115l33,105l38,96l48,81l53,67l38,72l29,77l14,72l5,67l0,57l0,43l0,24l5,14l19,0l33,0l48,0l62,9l72,29l72,48l72,67l62,86l53,100l38,115l19,120l5,120l0,120xm53,62l57,53l57,43l57,33l53,24l48,14l43,9l38,5l33,5l24,5l19,9l14,19l14,33l14,48l19,62l29,67l33,67l38,67l43,67l48,62l53,62xe" fillcolor="#131516" stroked="f" o:allowincell="f" style="position:absolute;left:8076;top:2844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0,24l10,14l14,5l24,0l34,0l48,0l57,9l62,14l62,24l57,33l43,48l53,53l62,62l67,72l67,81l67,96l57,105l43,120l19,120l10,120l5,120l0,115l0,110l0,110l0,110l5,105l5,105l10,105l10,105l14,105l19,110l24,110l24,115l29,115l34,115l38,110l48,105l53,100l53,91l53,86l53,77l48,72l48,72l43,67l34,62l29,62l24,62l19,62l19,57l29,57l34,53l38,48l43,43l48,38l48,29l43,24l43,14l34,9l29,9l14,14l5,24l0,24xe" fillcolor="#131516" stroked="f" o:allowincell="f" style="position:absolute;left:8267;top:2844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0,43l5,24l9,14l19,5l29,0l38,0l48,0l62,14l71,33l76,57l71,77l67,96l62,105l52,115l43,120l33,120l29,120l19,115l14,110l9,100l0,81l0,62xm14,62l14,86l19,105l29,115l33,115l43,115l48,110l48,105l52,96l57,81l57,57l57,38l52,19l48,14l43,5l43,5l38,5l29,5l24,9l19,19l19,33l14,48l14,62xe" fillcolor="#131516" stroked="f" o:allowincell="f" style="position:absolute;left:8358;top:284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3,115" path="m103,86l103,86l93,115l0,115l0,115l5,115l12,115l17,110l17,106l21,96l21,19l17,10l17,5l12,0l5,0l0,0l0,0l55,0l55,0l50,0l40,5l40,5l36,10l36,15l36,19l36,96l36,101l36,106l40,106l40,110l45,110l55,110l64,110l74,110l83,106l88,106l93,101l98,96l103,86xe" fillcolor="#131516" stroked="f" o:allowincell="f" style="position:absolute;left:4668;top:3840;width:102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67,0l67,44l67,44l62,29l62,24l57,15l47,10l43,10l33,10l24,10l19,15l14,20l9,24l14,29l14,34l24,44l43,53l57,63l62,67l71,72l71,77l76,87l76,91l76,106l67,115l52,125l38,125l33,125l28,125l24,125l19,120l9,120l9,120l4,120l4,120l4,120l0,125l0,125l0,82l0,82l4,96l9,101l14,111l19,115l28,115l38,120l47,115l52,111l57,106l62,101l62,96l57,91l57,87l52,82l43,77l33,72l19,63l9,58l4,53l0,44l0,39l0,34l0,20l9,10l19,5l33,0l43,0l52,5l57,5l57,5l62,5l62,5l67,5l67,0l67,0xe" fillcolor="#131516" stroked="f" o:allowincell="f" style="position:absolute;left:4790;top:3835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15" path="m77,58l91,58l96,67l105,72l105,86l105,91l101,101l91,110l86,115l72,115l53,115l0,115l0,115l5,115l10,115l15,110l15,106l15,96l15,19l15,10l15,5l10,0l5,0l0,0l0,0l48,0l63,0l72,0l86,5l91,10l101,19l101,29l101,39l96,48l86,53l77,58xm34,53l39,53l39,53l43,53l48,53l63,53l67,48l72,48l77,43l82,34l82,29l82,19l72,10l63,5l48,5l39,5l34,5l34,53xm34,110l43,110l53,110l67,110l77,106l82,96l86,86l86,82l82,72l77,67l67,62l58,58l48,58l43,58l39,58l34,58l34,58l34,110xe" fillcolor="#131516" stroked="f" o:allowincell="f" style="position:absolute;left:4880;top:3840;width:104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115" path="m100,86l100,86l90,115l0,115l0,115l4,115l9,115l14,110l14,106l14,96l14,19l14,10l14,5l9,0l4,0l0,0l0,0l52,0l52,0l43,0l38,5l38,5l33,10l33,15l33,19l33,96l33,101l33,106l33,106l38,110l43,110l52,110l62,110l71,110l81,106l86,106l90,101l95,96l100,86xe" fillcolor="#131516" stroked="f" o:allowincell="f" style="position:absolute;left:1358;top:3840;width:99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72,0l72,44l67,44l67,29l62,24l58,15l53,10l43,10l38,10l29,10l19,15l19,20l15,24l15,29l19,34l29,44l43,53l58,63l67,67l72,72l77,77l81,87l81,91l77,106l72,115l58,125l43,125l38,125l34,125l29,125l24,120l15,120l10,120l10,120l10,120l5,120l5,125l5,125l5,82l5,82l10,96l10,101l19,111l24,115l34,115l43,120l53,115l58,111l62,106l67,101l62,96l62,91l58,87l53,82l48,77l38,72l24,63l15,58l10,53l5,44l0,39l0,34l5,20l10,10l24,5l38,0l48,0l58,5l62,5l62,5l67,5l67,5l67,5l67,0l72,0xe" fillcolor="#131516" stroked="f" o:allowincell="f" style="position:absolute;left:1472;top:3835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15" path="m81,58l91,58l100,67l105,72l110,86l110,91l105,101l96,110l86,115l76,115l57,115l0,115l0,115l5,115l14,115l19,110l19,106l19,96l19,19l19,10l19,5l14,0l5,0l0,0l0,0l53,0l67,0l76,0l86,5l96,10l100,19l105,29l100,39l100,48l91,53l81,58xm38,53l38,53l43,53l48,53l53,53l62,53l72,48l76,48l81,43l86,34l86,29l81,19l76,10l67,5l53,5l43,5l38,5l38,53xm38,110l48,110l57,110l72,110l81,106l86,96l91,86l86,82l86,72l81,67l72,62l62,58l53,58l48,58l43,58l38,58l38,58l38,110xe" fillcolor="#131516" stroked="f" o:allowincell="f" style="position:absolute;left:1563;top:3840;width:109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3,115" path="m72,115l24,19l24,96l29,106l29,110l33,115l38,115l43,115l43,115l0,115l0,115l5,115l14,115l14,110l19,106l19,96l19,19l19,10l19,10l14,5l14,5l9,0l0,0l0,0l33,0l76,91l119,0l153,0l153,0l148,0l143,5l138,5l138,10l138,19l138,96l138,106l138,110l143,115l148,115l153,115l153,115l105,115l105,115l110,115l115,115l119,110l119,106l119,96l119,19l76,115l72,115xe" fillcolor="#131516" stroked="f" o:allowincell="f" style="position:absolute;left:2356;top:3840;width:152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72,0l72,44l72,44l67,29l62,24l57,15l53,10l43,10l38,10l29,10l24,15l19,20l14,24l19,29l19,34l29,44l48,53l57,63l67,67l72,72l77,77l81,87l81,91l77,106l72,115l57,125l43,125l38,125l34,125l29,125l24,120l14,120l10,120l10,120l10,120l10,120l5,125l5,125l5,82l5,82l10,96l14,101l19,111l24,115l34,115l43,120l53,115l57,111l62,106l67,101l67,96l62,91l62,87l57,82l48,77l38,72l24,63l14,58l10,53l5,44l5,39l0,34l5,20l10,10l24,5l38,0l48,0l57,5l62,5l62,5l67,5l67,5l67,5l72,0l72,0xe" fillcolor="#131516" stroked="f" o:allowincell="f" style="position:absolute;left:2523;top:3835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105,115" path="m76,58l90,58l95,67l105,72l105,86l105,91l100,101l90,110l86,115l71,115l52,115l0,115l0,115l4,115l9,115l14,110l14,106l14,96l14,19l14,10l14,5l9,0l4,0l0,0l0,0l47,0l62,0l71,0l86,5l90,10l95,19l100,29l100,39l95,48l86,53l76,58xm33,53l33,53l38,53l43,53l47,53l62,53l67,48l71,48l76,43l81,34l81,29l81,19l71,10l62,5l47,5l38,5l33,5l33,53xm33,110l43,110l52,110l67,110l76,106l81,96l86,86l86,82l81,72l76,67l67,62l57,58l47,58l43,58l38,58l33,58l33,58l33,110xe" fillcolor="#131516" stroked="f" o:allowincell="f" style="position:absolute;left:2619;top:3840;width:104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,124" path="m57,0l81,5l100,14l110,33l114,57l114,72l110,86l105,96l100,105l90,110l81,120l67,120l57,124l33,120l14,105l9,96l4,86l0,72l0,57l0,48l4,33l9,24l19,14l38,0l57,0xm57,5l43,9l33,14l24,33l19,57l24,86l33,105l43,115l57,115l71,115l86,105l90,86l95,62l90,33l86,14l71,9l57,5xe" fillcolor="#131516" stroked="f" o:allowincell="f" style="position:absolute;left:1869;top:3529;width:113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20" path="m33,62l33,100l33,105l38,115l43,115l48,115l52,115l52,120l0,120l0,115l5,115l14,115l14,110l19,105l19,100l19,24l19,14l14,9l9,5l5,5l0,5l0,0l43,0l57,0l72,5l76,9l86,14l91,24l91,33l91,48l81,57l72,62l57,67l52,67l48,67l43,67l33,62xm33,57l38,57l43,62l48,62l48,62l57,57l67,53l72,48l72,33l72,29l67,19l67,14l62,9l52,9l48,9l43,9l33,9l33,57xe" fillcolor="#131516" stroked="f" o:allowincell="f" style="position:absolute;left:1993;top:3529;width:9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28,0l33,0l33,101l33,106l33,111l33,115l33,115l38,115l47,115l47,120l0,120l0,115l9,115l14,115l14,115l14,111l14,106l19,101l19,34l14,24l14,19l14,15l14,15l14,15l9,15l4,15l0,15l0,15xe" fillcolor="#131516" stroked="f" o:allowincell="f" style="position:absolute;left:140;top:4247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67,120l0,120l0,115l24,91l43,72l53,53l53,39l53,29l48,19l38,15l29,15l24,15l14,19l10,24l5,34l0,34l5,19l14,10l24,0l33,0l48,0l62,10l67,19l72,29l67,39l67,48l57,63l43,77l29,96l19,106l48,106l57,106l62,106l67,106l67,106l72,101l72,96l76,96xe" fillcolor="#131516" stroked="f" o:allowincell="f" style="position:absolute;left:407;top:424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5,24l9,15l19,5l24,0l38,0l48,0l57,10l62,15l62,24l62,39l48,48l57,53l62,63l67,72l71,82l67,96l62,106l43,120l24,125l14,120l5,120l5,115l0,115l5,111l5,111l5,106l9,106l9,106l14,106l14,111l19,111l24,115l29,115l29,115l33,115l43,115l48,106l57,101l57,91l57,87l52,77l52,72l48,72l43,67l38,63l33,63l24,63l24,63l24,58l29,58l38,53l43,48l48,43l48,39l48,29l48,24l43,15l38,15l29,10l19,15l5,24l5,24xe" fillcolor="#131516" stroked="f" o:allowincell="f" style="position:absolute;left:689;top:4247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77l76,91l62,91l62,120l47,120l47,91l0,91l0,77l52,0l62,0l62,77l76,77xm47,77l47,19l4,77l47,77xe" fillcolor="#131516" stroked="f" o:allowincell="f" style="position:absolute;left:971;top:424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9,15l19,34l38,39l58,48l62,63l67,77l67,87l62,96l58,101l53,111l48,115l43,120l29,120l19,125l10,120l5,120l0,115l0,111l0,111l0,106l5,106l5,106l10,106l10,106l15,106l15,111l24,111l29,115l38,111l48,106l53,96l58,87l53,77l48,67l38,58l29,53l19,48l5,48l29,0l67,0xe" fillcolor="#131516" stroked="f" o:allowincell="f" style="position:absolute;left:1257;top:424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2,0l72,0l62,5l53,5l48,10l38,19l34,24l29,34l24,43l19,53l34,48l43,43l57,48l67,53l72,67l77,82l72,96l67,106l53,120l38,125l24,120l14,115l5,96l0,72l0,58l5,43l14,29l24,19l34,10l48,5l57,0l67,0l72,0xm19,63l14,72l14,82l14,87l19,96l24,106l29,115l34,115l38,120l48,115l53,111l57,101l57,91l57,77l53,63l48,58l34,53l34,53l29,53l24,58l19,63xe" fillcolor="#131516" stroked="f" o:allowincell="f" style="position:absolute;left:1539;top:424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9,0l72,0l72,5l33,125l24,125l57,15l29,15l19,15l14,19l5,24l0,29l0,29l9,0xe" fillcolor="#131516" stroked="f" o:allowincell="f" style="position:absolute;left:1821;top:4247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5" path="m23,63l9,48l4,43l0,34l0,29l0,15l9,5l19,0l33,0l43,0l57,5l62,15l62,24l62,29l57,39l52,48l38,53l52,67l62,72l66,82l66,91l62,106l57,115l47,120l33,125l19,120l4,111l0,101l0,91l0,87l4,77l9,67l23,63xm33,53l43,43l47,34l52,29l52,24l52,15l47,10l38,5l33,5l23,5l19,10l14,15l14,19l14,24l14,29l19,34l19,39l33,53xm23,63l19,72l14,77l14,87l9,91l14,101l19,111l23,115l33,120l43,115l47,111l52,106l52,101l52,91l52,87l43,77l23,63xe" fillcolor="#131516" stroked="f" o:allowincell="f" style="position:absolute;left:2108;top:4247;width:6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125l0,120l14,120l23,115l33,106l43,96l47,82l57,67l43,77l28,77l19,77l9,67l0,58l0,43l0,29l9,15l19,5l38,0l52,0l62,10l71,29l76,48l71,67l66,87l52,101l38,115l23,120l9,125l0,125xm57,63l57,53l57,43l57,34l57,24l52,15l47,10l43,5l33,5l28,5l19,10l19,19l14,34l19,48l23,63l28,67l38,67l43,67l47,67l52,63l57,63xe" fillcolor="#131516" stroked="f" o:allowincell="f" style="position:absolute;left:2385;top:424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06l33,111l33,115l38,115l38,115l48,115l48,120l0,120l0,115l10,115l14,115l14,115l14,111l19,106l19,101l19,34l19,24l14,19l14,15l14,15l14,15l10,15l5,15l0,15l0,15xe" fillcolor="#131516" stroked="f" o:allowincell="f" style="position:absolute;left:2633;top:424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4l10,15l19,5l29,0l39,0l48,0l62,15l72,34l77,58l72,77l72,96l62,106l53,115l43,120l39,125l29,120l19,115l15,111l10,101l0,82l0,63xm15,63l19,87l24,106l29,115l39,115l43,115l48,111l53,106l53,101l58,82l58,58l58,39l53,24l53,15l48,10l43,5l39,5l34,5l29,10l19,19l19,34l15,48l15,63xe" fillcolor="#131516" stroked="f" o:allowincell="f" style="position:absolute;left:2709;top:424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28,0l28,0l28,101l28,106l33,111l33,115l33,115l38,115l47,115l47,120l0,120l0,115l9,115l9,115l14,115l14,111l14,106l14,101l14,34l14,24l14,19l14,15l14,15l9,15l9,15l4,15l0,15l0,15xe" fillcolor="#131516" stroked="f" o:allowincell="f" style="position:absolute;left:2920;top:4247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8,0l33,0l33,101l33,106l33,111l33,115l38,115l43,115l48,115l48,120l5,120l5,115l9,115l14,115l14,115l19,111l19,106l19,101l19,34l19,24l19,19l14,15l14,15l14,15l9,15l5,15l0,15l0,15xe" fillcolor="#131516" stroked="f" o:allowincell="f" style="position:absolute;left:3001;top:424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28,0l33,0l33,101l33,106l33,111l33,115l38,115l43,115l47,115l47,120l4,120l4,115l9,115l14,115l14,115l19,111l19,106l19,101l19,34l19,24l19,19l14,15l14,15l14,15l9,15l4,15l0,15l0,15xe" fillcolor="#131516" stroked="f" o:allowincell="f" style="position:absolute;left:3197;top:4247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3,72l53,53l58,39l58,29l53,19l43,15l34,15l24,15l19,19l15,24l10,34l5,34l10,19l15,10l29,0l38,0l53,0l62,10l72,19l72,29l72,39l67,48l62,63l48,77l29,96l19,106l53,106l58,106l62,106l67,106l72,106l77,101l77,96l81,96xe" fillcolor="#131516" stroked="f" o:allowincell="f" style="position:absolute;left:3268;top:4247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06l34,111l34,115l39,115l43,115l48,115l48,120l5,120l5,115l10,115l15,115l15,115l20,111l20,106l20,101l20,34l20,24l20,19l15,15l15,15l15,15l10,15l10,15l5,15l0,15xe" fillcolor="#131516" stroked="f" o:allowincell="f" style="position:absolute;left:3478;top:424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5,24l9,15l14,5l24,0l33,0l48,0l57,10l62,15l62,24l57,39l48,48l57,53l62,63l67,72l67,82l67,96l57,106l43,120l19,125l9,120l5,120l0,115l0,115l0,111l5,111l5,106l9,106l9,106l14,106l14,111l19,111l24,115l24,115l29,115l33,115l43,115l48,106l52,101l57,91l52,87l52,77l48,72l48,72l43,67l38,63l29,63l24,63l19,63l19,58l29,58l33,53l38,48l43,43l48,39l48,29l48,24l43,15l33,15l29,10l14,15l5,24l5,24xe" fillcolor="#131516" stroked="f" o:allowincell="f" style="position:absolute;left:3555;top:424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06l34,111l34,115l38,115l43,115l48,115l48,120l5,120l5,115l10,115l15,115l15,115l19,111l19,106l19,101l19,34l19,24l19,19l19,15l15,15l15,15l10,15l10,15l5,15l0,15xe" fillcolor="#131516" stroked="f" o:allowincell="f" style="position:absolute;left:3760;top:424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91l67,91l67,120l52,120l52,91l0,91l0,77l57,0l67,0l67,77l81,77xm52,77l52,19l9,77l52,77xe" fillcolor="#131516" stroked="f" o:allowincell="f" style="position:absolute;left:3832;top:4247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06l34,111l38,115l38,115l43,115l48,115l48,120l5,120l5,115l10,115l14,115l19,115l19,111l19,106l19,101l19,34l19,24l19,19l19,15l14,15l14,15l14,15l10,15l5,15l0,15xe" fillcolor="#131516" stroked="f" o:allowincell="f" style="position:absolute;left:4042;top:424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4,15l19,34l39,39l53,48l62,63l67,77l62,87l62,96l58,101l53,111l48,115l39,120l29,120l19,125l10,120l5,120l0,115l0,111l0,111l0,106l0,106l5,106l10,106l10,106l10,106l15,111l24,111l29,115l39,111l48,106l53,96l53,87l53,77l48,67l39,58l29,53l15,48l0,48l24,0l67,0xe" fillcolor="#131516" stroked="f" o:allowincell="f" style="position:absolute;left:4123;top:424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8,0l28,0l28,101l28,106l28,111l33,115l33,115l38,115l43,115l43,120l0,120l0,115l4,115l9,115l14,115l14,111l14,106l14,101l14,34l14,24l14,19l14,15l9,15l9,15l9,15l4,15l0,15l0,15xe" fillcolor="#131516" stroked="f" o:allowincell="f" style="position:absolute;left:4329;top:4247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7,0l77,0l67,5l58,5l48,10l43,19l34,24l29,34l24,43l24,53l34,48l48,43l58,48l67,53l77,67l77,82l77,96l67,106l58,120l39,125l29,120l19,115l5,96l0,72l5,58l10,43l15,29l29,19l39,10l48,5l62,0l72,0l77,0xm19,63l19,72l19,82l19,87l24,96l24,106l34,115l39,115l43,120l48,115l58,111l62,101l62,91l62,77l58,63l48,58l39,53l34,53l34,53l29,58l19,63xe" fillcolor="#131516" stroked="f" o:allowincell="f" style="position:absolute;left:4400;top:424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8,0l28,0l28,101l28,106l28,111l33,115l33,115l38,115l43,115l43,120l0,120l0,115l4,115l9,115l14,115l14,111l14,106l14,101l14,34l14,24l14,19l14,15l14,15l9,15l9,15l4,15l0,15l0,15xe" fillcolor="#131516" stroked="f" o:allowincell="f" style="position:absolute;left:4611;top:4247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14,0l76,0l76,5l38,125l28,125l62,15l28,15l23,15l14,19l9,24l4,29l0,29l14,0xe" fillcolor="#131516" stroked="f" o:allowincell="f" style="position:absolute;left:4685;top:424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8,0l28,0l28,101l28,106l33,111l33,115l33,115l38,115l43,115l43,120l0,120l0,115l9,115l9,115l14,115l14,111l14,106l14,101l14,34l14,24l14,19l14,15l14,15l9,15l9,15l5,15l0,15l0,15xe" fillcolor="#131516" stroked="f" o:allowincell="f" style="position:absolute;left:4895;top:4247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24,63l14,48l5,43l5,34l5,29l5,15l10,5l24,0l34,0l48,0l57,5l67,15l67,24l67,29l62,39l57,48l43,53l57,67l62,72l67,82l72,91l67,106l62,115l48,120l34,125l19,120l10,111l5,101l0,91l5,87l5,77l14,67l24,63xm38,53l48,43l53,34l53,29l57,24l53,15l48,10l43,5l34,5l29,5l19,10l19,15l14,19l14,24l19,29l19,34l24,39l38,53xm29,63l24,72l19,77l14,87l14,91l14,101l19,111l29,115l38,120l48,115l53,111l57,106l57,101l57,91l53,87l43,77l29,63xe" fillcolor="#131516" stroked="f" o:allowincell="f" style="position:absolute;left:4971;top:4247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28,0l28,0l28,101l28,106l33,111l33,115l33,115l38,115l47,115l47,120l0,120l0,115l9,115l14,115l14,115l14,111l14,106l14,101l14,34l14,24l14,19l14,15l14,15l9,15l9,15l4,15l0,15l0,15xe" fillcolor="#131516" stroked="f" o:allowincell="f" style="position:absolute;left:5177;top:4247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125l0,120l10,120l24,115l33,106l43,96l48,82l53,67l38,77l29,77l19,77l10,67l0,58l0,43l0,29l10,15l19,5l33,0l48,0l62,10l72,29l72,48l72,67l62,87l53,101l38,115l24,120l5,125l0,125xm53,63l57,53l57,43l57,34l53,24l48,15l48,10l38,5l33,5l24,5l19,10l14,19l14,34l14,48l24,63l29,67l33,67l38,67l43,67l53,63l53,63xe" fillcolor="#131516" stroked="f" o:allowincell="f" style="position:absolute;left:5253;top:4247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3,72l53,53l58,39l58,29l53,19l43,15l34,15l24,15l19,19l15,24l10,34l5,34l10,19l15,10l24,0l38,0l53,0l62,10l72,19l72,29l72,39l67,48l62,63l48,77l29,96l19,106l53,106l58,106l62,106l67,106l72,106l72,101l77,96l81,96xe" fillcolor="#131516" stroked="f" o:allowincell="f" style="position:absolute;left:5439;top:4247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5,24l9,15l19,5l28,0l38,0l48,0l62,15l71,34l76,58l71,77l67,96l62,106l52,115l43,120l38,125l28,120l19,115l14,111l9,101l0,82l0,63xm14,63l19,87l19,106l28,115l38,115l43,115l48,111l52,106l52,101l57,82l57,58l57,39l52,24l48,15l43,10l43,5l38,5l33,5l24,10l19,19l19,34l14,48l14,63xe" fillcolor="#131516" stroked="f" o:allowincell="f" style="position:absolute;left:5535;top:424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3,72l53,53l57,39l57,29l53,19l43,15l34,15l24,15l19,19l14,24l10,34l5,34l10,19l14,10l29,0l38,0l53,0l62,10l72,19l72,29l72,39l67,48l62,63l48,77l29,96l19,106l53,106l57,106l67,106l67,106l72,106l77,101l77,96l81,96xe" fillcolor="#131516" stroked="f" o:allowincell="f" style="position:absolute;left:5721;top:4247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29,0l29,101l29,106l33,111l33,115l33,115l38,115l48,115l48,120l0,120l0,115l10,115l10,115l14,115l14,111l14,106l14,101l14,34l14,24l14,19l14,15l14,15l10,15l10,15l5,15l0,15l0,15xe" fillcolor="#131516" stroked="f" o:allowincell="f" style="position:absolute;left:5831;top:424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8,72l57,53l57,39l57,29l52,19l43,15l33,15l29,15l19,19l14,24l9,34l5,34l9,19l19,10l29,0l38,0l52,0l62,10l72,19l72,29l72,39l67,48l62,63l48,77l29,96l19,106l52,106l62,106l67,106l67,106l72,106l76,101l76,96l81,96xe" fillcolor="#131516" stroked="f" o:allowincell="f" style="position:absolute;left:6003;top:4247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1,120l0,120l0,115l28,91l43,72l52,53l57,39l57,29l52,19l43,15l33,15l24,15l19,19l14,24l9,34l4,34l9,19l14,10l24,0l38,0l52,0l62,10l71,19l71,29l71,39l67,48l57,63l47,77l28,96l19,106l52,106l57,106l62,106l67,106l71,106l71,101l76,96l81,96xe" fillcolor="#131516" stroked="f" o:allowincell="f" style="position:absolute;left:6094;top:4247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66,120l0,120l0,115l23,91l43,72l52,53l52,39l52,29l47,19l38,15l28,15l23,15l14,19l9,24l4,34l0,34l4,19l14,10l23,0l33,0l47,0l57,10l66,19l66,29l66,39l66,48l57,63l43,77l23,96l14,106l47,106l57,106l62,106l62,106l66,106l71,101l71,96l76,96xe" fillcolor="#131516" stroked="f" o:allowincell="f" style="position:absolute;left:6290;top:424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5l15,5l24,0l34,0l48,0l58,10l62,15l62,24l58,39l48,48l58,53l62,63l67,72l67,82l67,96l58,106l43,120l19,125l10,120l5,120l0,115l0,115l0,111l0,111l5,106l10,106l10,106l10,106l15,111l19,111l24,115l24,115l29,115l34,115l43,115l48,106l53,101l53,91l53,87l53,77l48,72l48,72l43,67l39,63l29,63l24,63l19,63l19,58l29,58l34,53l39,48l43,43l48,39l48,29l48,24l43,15l34,15l29,10l15,15l5,24l0,24xe" fillcolor="#131516" stroked="f" o:allowincell="f" style="position:absolute;left:6380;top:424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67,120l0,120l0,115l24,91l43,72l53,53l53,39l53,29l48,19l39,15l29,15l24,15l15,19l10,24l5,34l0,34l5,19l15,10l24,0l34,0l48,0l62,10l67,19l72,29l67,39l67,48l58,63l43,77l29,96l19,106l48,106l58,106l62,106l67,106l67,106l72,101l72,96l77,96xe" fillcolor="#131516" stroked="f" o:allowincell="f" style="position:absolute;left:6571;top:4247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77l82,91l67,91l67,120l53,120l53,91l0,91l0,77l58,0l67,0l67,77l82,77xm53,77l53,19l10,77l53,77xe" fillcolor="#131516" stroked="f" o:allowincell="f" style="position:absolute;left:6657;top:4247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67,120l0,120l0,115l24,91l43,72l53,53l58,39l53,29l48,19l38,15l34,15l24,15l15,19l10,24l5,34l0,34l5,19l15,10l24,0l38,0l48,0l62,10l67,19l72,29l67,39l67,48l58,63l43,77l29,96l19,106l48,106l58,106l62,106l67,106l67,106l72,101l72,96l77,96xe" fillcolor="#131516" stroked="f" o:allowincell="f" style="position:absolute;left:6853;top:4247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4,15l14,34l38,39l52,48l62,63l67,77l62,87l62,96l57,101l52,111l47,115l38,120l28,120l19,125l9,120l4,120l0,115l0,111l0,111l0,106l0,106l4,106l4,106l9,106l9,106l14,111l19,111l28,115l38,111l47,106l52,96l52,87l52,77l47,67l38,58l28,53l14,48l0,48l24,0l67,0xe" fillcolor="#131516" stroked="f" o:allowincell="f" style="position:absolute;left:6949;top:424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2,120l0,120l0,115l24,91l43,72l53,53l57,39l53,29l48,19l43,15l33,15l24,15l14,19l10,24l5,34l5,34l5,19l14,10l24,0l38,0l48,0l62,10l67,19l72,29l72,39l67,48l57,63l43,77l29,96l19,106l48,106l57,106l62,106l67,106l67,106l72,101l76,96l76,96xe" fillcolor="#131516" stroked="f" o:allowincell="f" style="position:absolute;left:7135;top:424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6,0l76,0l62,5l57,5l48,10l43,19l33,24l28,34l24,43l24,53l33,48l48,43l57,48l67,53l76,67l76,82l76,96l67,106l57,120l38,125l28,120l19,115l5,96l0,72l5,58l9,43l14,29l28,19l38,10l48,5l62,0l71,0l76,0xm19,63l19,72l19,82l19,87l24,96l24,106l28,115l38,115l43,120l48,115l57,111l62,101l62,91l62,77l57,63l48,58l38,53l33,53l33,53l28,58l19,63xe" fillcolor="#131516" stroked="f" o:allowincell="f" style="position:absolute;left:7226;top:424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1,120l0,120l0,115l24,91l43,72l52,53l57,39l52,29l48,19l43,15l33,15l24,15l14,19l9,24l5,34l5,34l5,19l14,10l24,0l38,0l52,0l62,10l67,19l71,29l71,39l67,48l57,63l48,77l28,96l19,106l48,106l57,106l62,106l67,106l71,106l71,101l76,96l76,96xe" fillcolor="#131516" stroked="f" o:allowincell="f" style="position:absolute;left:7417;top:424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14,0l76,0l76,5l38,125l28,125l62,15l28,15l19,15l14,19l9,24l4,29l0,29l14,0xe" fillcolor="#131516" stroked="f" o:allowincell="f" style="position:absolute;left:7508;top:424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1,120l0,120l0,115l28,91l43,72l52,53l57,39l52,29l47,19l43,15l33,15l24,15l19,19l9,24l4,34l4,34l9,19l14,10l24,0l38,0l52,0l62,10l67,19l71,29l71,39l67,48l57,63l47,77l28,96l19,106l47,106l57,106l62,106l67,106l71,106l71,101l76,96l76,96xe" fillcolor="#131516" stroked="f" o:allowincell="f" style="position:absolute;left:7699;top:424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24,63l15,48l5,43l5,34l5,29l5,15l10,5l24,0l34,0l48,0l58,5l67,15l67,24l67,29l62,39l58,48l43,53l58,67l62,72l67,82l72,91l67,106l62,115l48,120l34,125l19,120l10,111l5,101l0,91l5,87l5,77l15,67l24,63xm38,53l48,43l53,34l53,29l53,24l53,15l48,10l43,5l34,5l29,5l19,10l15,15l15,19l15,24l19,29l19,34l24,39l38,53xm29,63l24,72l19,77l15,87l15,91l15,101l19,111l29,115l38,120l43,115l53,111l58,106l58,101l58,91l53,87l43,77l29,63xe" fillcolor="#131516" stroked="f" o:allowincell="f" style="position:absolute;left:7794;top:4247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96l72,120l0,120l0,115l29,91l43,72l53,53l58,39l58,29l48,19l43,15l34,15l24,15l20,19l10,24l10,34l5,34l10,19l15,10l24,0l39,0l53,0l63,10l67,19l72,29l72,39l67,48l58,63l48,77l29,96l20,106l53,106l58,106l63,106l67,106l72,106l72,101l77,96l82,96xe" fillcolor="#131516" stroked="f" o:allowincell="f" style="position:absolute;left:7980;top:4247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125l0,120l10,120l19,115l33,106l38,96l48,82l53,67l38,77l29,77l14,77l5,67l0,58l0,43l0,29l5,15l19,5l33,0l48,0l62,10l72,29l72,48l72,67l62,87l53,101l38,115l19,120l5,125l0,125xm53,63l57,53l57,43l57,34l53,24l48,15l43,10l38,5l33,5l24,5l19,10l14,19l14,34l14,48l19,63l29,67l33,67l38,67l43,67l48,63l53,63xe" fillcolor="#131516" stroked="f" o:allowincell="f" style="position:absolute;left:8076;top:4247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5l14,5l24,0l34,0l48,0l57,10l62,15l62,24l57,39l43,48l53,53l62,63l67,72l67,82l67,96l57,106l43,120l19,125l10,120l5,120l0,115l0,115l0,111l0,111l5,106l5,106l10,106l10,106l14,111l19,111l24,115l24,115l29,115l34,115l38,115l48,106l53,101l53,91l53,87l53,77l48,72l48,72l43,67l34,63l29,63l24,63l19,63l19,58l29,58l34,53l38,48l43,43l48,39l48,29l43,24l43,15l34,15l29,10l14,15l5,24l0,24xe" fillcolor="#131516" stroked="f" o:allowincell="f" style="position:absolute;left:8267;top:424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5,24l9,15l19,5l29,0l38,0l48,0l62,15l71,34l76,58l71,77l67,96l62,106l52,115l43,120l33,125l29,120l19,115l14,111l9,101l0,82l0,63xm14,63l14,87l19,106l29,115l33,115l43,115l48,111l48,106l52,101l57,82l57,58l57,39l52,24l48,15l43,10l43,5l38,5l29,5l24,10l19,19l19,34l14,48l14,63xe" fillcolor="#131516" stroked="f" o:allowincell="f" style="position:absolute;left:8358;top:424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28,0l33,0l33,101l33,106l33,111l33,115l33,115l38,115l47,115l47,120l0,120l0,115l9,115l14,115l14,115l14,111l14,111l19,101l19,34l14,24l14,20l14,15l14,15l14,15l9,15l4,15l0,15l0,15xe" fillcolor="#131516" stroked="f" o:allowincell="f" style="position:absolute;left:140;top:5660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67,120l0,120l0,115l24,91l43,72l53,53l53,39l53,29l48,20l38,15l29,15l24,15l14,20l10,24l5,34l0,34l5,20l14,10l24,0l33,0l48,0l62,10l67,20l72,29l67,39l67,48l57,63l43,77l29,96l19,106l48,106l57,106l62,106l67,106l67,106l72,101l72,96l76,96xe" fillcolor="#131516" stroked="f" o:allowincell="f" style="position:absolute;left:407;top:5660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5,24l9,15l19,5l24,0l38,0l48,0l57,10l62,15l62,24l62,39l48,48l57,58l62,63l67,72l71,82l67,96l62,111l43,120l24,125l14,120l5,120l5,115l0,115l5,111l5,111l5,106l9,106l9,106l14,106l14,111l19,111l24,115l29,115l29,115l33,115l43,115l48,111l57,101l57,91l57,87l52,77l52,72l48,72l43,67l38,63l33,63l24,63l24,63l24,58l29,58l38,53l43,48l48,43l48,39l48,29l48,24l43,15l38,15l29,10l19,15l5,24l5,24xe" fillcolor="#131516" stroked="f" o:allowincell="f" style="position:absolute;left:689;top:5660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77l76,91l62,91l62,120l47,120l47,91l0,91l0,77l52,0l62,0l62,77l76,77xm47,77l47,20l4,77l47,77xe" fillcolor="#131516" stroked="f" o:allowincell="f" style="position:absolute;left:971;top:5660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9,15l19,34l38,39l58,48l62,63l67,77l67,87l62,96l58,101l53,111l48,115l43,120l29,120l19,125l10,120l5,120l0,115l0,111l0,111l0,106l5,106l5,106l10,106l10,106l15,106l15,111l24,111l29,115l38,111l48,106l53,96l58,87l53,77l48,67l38,58l29,53l19,48l5,48l29,0l67,0xe" fillcolor="#131516" stroked="f" o:allowincell="f" style="position:absolute;left:1257;top:566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2,0l72,0l62,5l53,5l48,10l38,20l34,24l29,34l24,43l19,53l34,48l43,43l57,48l67,58l72,67l77,82l72,96l67,106l53,120l38,125l24,120l14,115l5,96l0,72l0,58l5,43l14,29l24,20l34,10l48,5l57,0l67,0l72,0xm19,63l14,72l14,82l14,87l19,96l24,106l29,115l34,115l38,120l48,115l53,111l57,101l57,91l57,77l53,63l48,58l34,53l34,53l29,53l24,58l19,63xe" fillcolor="#131516" stroked="f" o:allowincell="f" style="position:absolute;left:1539;top:566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9,0l72,0l72,5l33,125l24,125l57,15l29,15l19,15l14,20l5,24l0,29l0,29l9,0xe" fillcolor="#131516" stroked="f" o:allowincell="f" style="position:absolute;left:1821;top:5660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5" path="m23,63l9,48l4,43l0,34l0,29l0,15l9,10l19,0l33,0l43,0l57,5l62,15l62,24l62,34l57,39l52,48l38,53l52,67l62,72l66,82l66,91l62,106l57,115l47,120l33,125l19,120l4,111l0,106l0,91l0,87l4,77l9,72l23,63xm33,53l43,43l47,39l52,29l52,24l52,15l47,10l38,5l33,5l23,5l19,10l14,15l14,20l14,24l14,29l19,34l19,39l33,53xm23,63l19,72l14,77l14,87l9,91l14,106l19,111l23,115l33,120l43,115l47,111l52,106l52,101l52,96l52,87l43,77l23,63xe" fillcolor="#131516" stroked="f" o:allowincell="f" style="position:absolute;left:2108;top:5660;width:6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125l0,120l14,120l23,115l33,106l43,96l47,82l57,67l43,77l28,77l19,77l9,67l0,58l0,43l0,29l9,15l19,5l38,0l52,0l62,10l71,29l76,48l71,67l66,87l52,101l38,115l23,120l9,125l0,125xm57,63l57,53l57,43l57,34l57,24l52,15l47,10l43,5l33,5l28,5l19,10l19,20l14,34l19,48l23,63l28,67l38,67l43,67l47,67l52,67l57,63xe" fillcolor="#131516" stroked="f" o:allowincell="f" style="position:absolute;left:2385;top:566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06l33,111l33,115l38,115l38,115l48,115l48,120l0,120l0,115l10,115l14,115l14,115l14,111l19,111l19,101l19,34l19,24l14,20l14,15l14,15l14,15l10,15l5,15l0,15l0,15xe" fillcolor="#131516" stroked="f" o:allowincell="f" style="position:absolute;left:2633;top:566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0,15l19,5l29,0l39,0l48,5l62,15l72,34l77,58l72,77l72,96l62,106l53,115l43,120l39,125l29,120l19,120l15,111l10,101l0,82l0,63xm15,63l19,87l24,106l29,115l39,115l43,115l48,115l53,106l53,101l58,82l58,58l58,39l53,24l53,15l48,10l43,5l39,5l34,5l29,10l19,20l19,34l15,48l15,63xe" fillcolor="#131516" stroked="f" o:allowincell="f" style="position:absolute;left:2709;top:566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28,0l28,0l28,101l28,106l33,111l33,115l33,115l38,115l47,115l47,120l0,120l0,115l9,115l9,115l14,115l14,111l14,111l14,101l14,34l14,24l14,20l14,15l14,15l9,15l9,15l4,15l0,15l0,15xe" fillcolor="#131516" stroked="f" o:allowincell="f" style="position:absolute;left:2920;top:5660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8,0l33,0l33,101l33,106l33,111l33,115l38,115l43,115l48,115l48,120l5,120l5,115l9,115l14,115l14,115l19,111l19,111l19,101l19,34l19,24l19,20l14,15l14,15l14,15l9,15l5,15l0,15l0,15xe" fillcolor="#131516" stroked="f" o:allowincell="f" style="position:absolute;left:3001;top:566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28,0l33,0l33,101l33,106l33,111l33,115l38,115l43,115l47,115l47,120l4,120l4,115l9,115l14,115l14,115l19,111l19,111l19,101l19,34l19,24l19,20l14,15l14,15l14,15l9,15l4,15l0,15l0,15xe" fillcolor="#131516" stroked="f" o:allowincell="f" style="position:absolute;left:3197;top:5660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3,72l53,53l58,39l58,29l53,20l43,15l34,15l24,15l19,20l15,24l10,34l5,34l10,20l15,10l29,0l38,0l53,0l62,10l72,20l72,29l72,39l67,48l62,63l48,77l29,96l19,106l53,106l58,106l62,106l67,106l72,106l77,101l77,96l81,96xe" fillcolor="#131516" stroked="f" o:allowincell="f" style="position:absolute;left:3268;top:5660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06l34,111l34,115l39,115l43,115l48,115l48,120l5,120l5,115l10,115l15,115l15,115l20,111l20,111l20,101l20,34l20,24l20,20l15,15l15,15l15,15l10,15l10,15l5,15l0,15xe" fillcolor="#131516" stroked="f" o:allowincell="f" style="position:absolute;left:3478;top:566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5,24l9,15l14,5l24,0l33,0l48,0l57,10l62,15l62,24l57,39l48,48l57,58l62,63l67,72l67,82l67,96l57,111l43,120l19,125l9,120l5,120l0,115l0,115l0,111l5,111l5,106l9,106l9,106l14,106l14,111l19,111l24,115l24,115l29,115l33,115l43,115l48,111l52,101l57,91l52,87l52,77l48,72l48,72l43,67l38,63l29,63l24,63l19,63l19,58l29,58l33,53l38,48l43,43l48,39l48,29l48,24l43,15l33,15l29,10l14,15l5,24l5,24xe" fillcolor="#131516" stroked="f" o:allowincell="f" style="position:absolute;left:3555;top:566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06l34,111l34,115l38,115l43,115l48,115l48,120l5,120l5,115l10,115l15,115l15,115l19,111l19,111l19,101l19,34l19,24l19,20l19,15l15,15l15,15l10,15l10,15l5,15l0,15xe" fillcolor="#131516" stroked="f" o:allowincell="f" style="position:absolute;left:3760;top:566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91l67,91l67,120l52,120l52,91l0,91l0,77l57,0l67,0l67,77l81,77xm52,77l52,20l9,77l52,77xe" fillcolor="#131516" stroked="f" o:allowincell="f" style="position:absolute;left:3832;top:5660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06l34,111l38,115l38,115l43,115l48,115l48,120l5,120l5,115l10,115l14,115l19,115l19,111l19,111l19,101l19,34l19,24l19,20l19,15l14,15l14,15l14,15l10,15l5,15l0,15xe" fillcolor="#131516" stroked="f" o:allowincell="f" style="position:absolute;left:4042;top:566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4,15l19,34l39,39l53,48l62,63l67,77l62,87l62,96l58,101l53,111l48,115l39,120l29,120l19,125l10,120l5,120l0,115l0,111l0,111l0,106l0,106l5,106l10,106l10,106l10,106l15,111l24,111l29,115l39,111l48,106l53,96l53,87l53,77l48,67l39,58l29,53l15,48l0,48l24,0l67,0xe" fillcolor="#131516" stroked="f" o:allowincell="f" style="position:absolute;left:4123;top:566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8,0l28,0l28,101l28,106l28,111l33,115l33,115l38,115l43,115l43,120l0,120l0,115l4,115l9,115l14,115l14,111l14,111l14,101l14,34l14,24l14,20l14,15l9,15l9,15l9,15l4,15l0,15l0,15xe" fillcolor="#131516" stroked="f" o:allowincell="f" style="position:absolute;left:4329;top:5660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7,0l77,0l67,5l58,5l48,10l43,20l34,24l29,34l24,43l24,53l34,48l48,43l58,48l67,58l77,67l77,82l77,96l67,106l58,120l39,125l29,120l19,115l5,96l0,72l5,58l10,43l15,29l29,20l39,10l48,5l62,0l72,0l77,0xm19,63l19,72l19,82l19,87l24,96l24,106l34,115l39,115l43,120l48,115l58,111l62,101l62,91l62,77l58,63l48,58l39,53l34,53l34,53l29,58l19,63xe" fillcolor="#131516" stroked="f" o:allowincell="f" style="position:absolute;left:4400;top:566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8,0l28,0l28,101l28,106l28,111l33,115l33,115l38,115l43,115l43,120l0,120l0,115l4,115l9,115l14,115l14,111l14,111l14,101l14,34l14,24l14,20l14,15l14,15l9,15l9,15l4,15l0,15l0,15xe" fillcolor="#131516" stroked="f" o:allowincell="f" style="position:absolute;left:4611;top:5660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14,0l76,0l76,5l38,125l28,125l62,15l28,15l23,15l14,20l9,24l4,29l0,29l14,0xe" fillcolor="#131516" stroked="f" o:allowincell="f" style="position:absolute;left:4685;top:566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8,0l28,0l28,101l28,106l33,111l33,115l33,115l38,115l43,115l43,120l0,120l0,115l9,115l9,115l14,115l14,111l14,111l14,101l14,34l14,24l14,20l14,15l14,15l9,15l9,15l5,15l0,15l0,15xe" fillcolor="#131516" stroked="f" o:allowincell="f" style="position:absolute;left:4895;top:5660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24,63l14,48l5,43l5,34l5,29l5,15l10,10l24,0l34,0l48,0l57,5l67,15l67,24l67,34l62,39l57,48l43,53l57,67l62,72l67,82l72,91l67,106l62,115l48,120l34,125l19,120l10,111l5,106l0,91l5,87l5,77l14,72l24,63xm38,53l48,43l53,39l53,29l57,24l53,15l48,10l43,5l34,5l29,5l19,10l19,15l14,20l14,24l19,29l19,34l24,39l38,53xm29,63l24,72l19,77l14,87l14,91l14,106l19,111l29,115l38,120l48,115l53,111l57,106l57,101l57,96l53,87l43,77l29,63xe" fillcolor="#131516" stroked="f" o:allowincell="f" style="position:absolute;left:4971;top:5660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28,0l28,0l28,101l28,106l33,111l33,115l33,115l38,115l47,115l47,120l0,120l0,115l9,115l14,115l14,115l14,111l14,111l14,101l14,34l14,24l14,20l14,15l14,15l9,15l9,15l4,15l0,15l0,15xe" fillcolor="#131516" stroked="f" o:allowincell="f" style="position:absolute;left:5177;top:5660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125l0,120l10,120l24,115l33,106l43,96l48,82l53,67l38,77l29,77l19,77l10,67l0,58l0,43l0,29l10,15l19,5l33,0l48,0l62,10l72,29l72,48l72,67l62,87l53,101l38,115l24,120l5,125l0,125xm53,63l57,53l57,43l57,34l53,24l48,15l48,10l38,5l33,5l24,5l19,10l14,20l14,34l14,48l24,63l29,67l33,67l38,67l43,67l53,67l53,63xe" fillcolor="#131516" stroked="f" o:allowincell="f" style="position:absolute;left:5253;top:5660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3,72l53,53l58,39l58,29l53,20l43,15l34,15l24,15l19,20l15,24l10,34l5,34l10,20l15,10l24,0l38,0l53,0l62,10l72,20l72,29l72,39l67,48l62,63l48,77l29,96l19,106l53,106l58,106l62,106l67,106l72,106l72,101l77,96l81,96xe" fillcolor="#131516" stroked="f" o:allowincell="f" style="position:absolute;left:5439;top:5660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5,29l9,15l19,5l28,0l38,0l48,5l62,15l71,34l76,58l71,77l67,96l62,106l52,115l43,120l38,125l28,120l19,120l14,111l9,101l0,82l0,63xm14,63l19,87l19,106l28,115l38,115l43,115l48,115l52,106l52,101l57,82l57,58l57,39l52,24l48,15l43,10l43,5l38,5l33,5l24,10l19,20l19,34l14,48l14,63xe" fillcolor="#131516" stroked="f" o:allowincell="f" style="position:absolute;left:5535;top:566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3,72l53,53l57,39l57,29l53,20l43,15l34,15l24,15l19,20l14,24l10,34l5,34l10,20l14,10l29,0l38,0l53,0l62,10l72,20l72,29l72,39l67,48l62,63l48,77l29,96l19,106l53,106l57,106l67,106l67,106l72,106l77,101l77,96l81,96xe" fillcolor="#131516" stroked="f" o:allowincell="f" style="position:absolute;left:5721;top:5660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29,0l29,101l29,106l33,111l33,115l33,115l38,115l48,115l48,120l0,120l0,115l10,115l10,115l14,115l14,111l14,111l14,101l14,34l14,24l14,20l14,15l14,15l10,15l10,15l5,15l0,15l0,15xe" fillcolor="#131516" stroked="f" o:allowincell="f" style="position:absolute;left:5831;top:566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8,72l57,53l57,39l57,29l52,20l43,15l33,15l29,15l19,20l14,24l9,34l5,34l9,20l19,10l29,0l38,0l52,0l62,10l72,20l72,29l72,39l67,48l62,63l48,77l29,96l19,106l52,106l62,106l67,106l67,106l72,106l76,101l76,96l81,96xe" fillcolor="#131516" stroked="f" o:allowincell="f" style="position:absolute;left:6003;top:5660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1,120l0,120l0,115l28,91l43,72l52,53l57,39l57,29l52,20l43,15l33,15l24,15l19,20l14,24l9,34l4,34l9,20l14,10l24,0l38,0l52,0l62,10l71,20l71,29l71,39l67,48l57,63l47,77l28,96l19,106l52,106l57,106l62,106l67,106l71,106l71,101l76,96l81,96xe" fillcolor="#131516" stroked="f" o:allowincell="f" style="position:absolute;left:6094;top:5660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66,120l0,120l0,115l23,91l43,72l52,53l52,39l52,29l47,20l38,15l28,15l23,15l14,20l9,24l4,34l0,34l4,20l14,10l23,0l33,0l47,0l57,10l66,20l66,29l66,39l66,48l57,63l43,77l23,96l14,106l47,106l57,106l62,106l62,106l66,106l71,101l71,96l76,96xe" fillcolor="#131516" stroked="f" o:allowincell="f" style="position:absolute;left:6290;top:5660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5l15,5l24,0l34,0l48,0l58,10l62,15l62,24l58,39l48,48l58,58l62,63l67,72l67,82l67,96l58,111l43,120l19,125l10,120l5,120l0,115l0,115l0,111l0,111l5,106l10,106l10,106l10,106l15,111l19,111l24,115l24,115l29,115l34,115l43,115l48,111l53,101l53,91l53,87l53,77l48,72l48,72l43,67l39,63l29,63l24,63l19,63l19,58l29,58l34,53l39,48l43,43l48,39l48,29l48,24l43,15l34,15l29,10l15,15l5,24l0,24xe" fillcolor="#131516" stroked="f" o:allowincell="f" style="position:absolute;left:6380;top:566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67,120l0,120l0,115l24,91l43,72l53,53l53,39l53,29l48,20l39,15l29,15l24,15l15,20l10,24l5,34l0,34l5,20l15,10l24,0l34,0l48,0l62,10l67,20l72,29l67,39l67,48l58,63l43,77l29,96l19,106l48,106l58,106l62,106l67,106l67,106l72,101l72,96l77,96xe" fillcolor="#131516" stroked="f" o:allowincell="f" style="position:absolute;left:6571;top:5660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77l82,91l67,91l67,120l53,120l53,91l0,91l0,77l58,0l67,0l67,77l82,77xm53,77l53,20l10,77l53,77xe" fillcolor="#131516" stroked="f" o:allowincell="f" style="position:absolute;left:6657;top:5660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67,120l0,120l0,115l24,91l43,72l53,53l58,39l53,29l48,20l38,15l34,15l24,15l15,20l10,24l5,34l0,34l5,20l15,10l24,0l38,0l48,0l62,10l67,20l72,29l67,39l67,48l58,63l43,77l29,96l19,106l48,106l58,106l62,106l67,106l67,106l72,101l72,96l77,96xe" fillcolor="#131516" stroked="f" o:allowincell="f" style="position:absolute;left:6853;top:5660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4,15l14,34l38,39l52,48l62,63l67,77l62,87l62,96l57,101l52,111l47,115l38,120l28,120l19,125l9,120l4,120l0,115l0,111l0,111l0,106l0,106l4,106l4,106l9,106l9,106l14,111l19,111l28,115l38,111l47,106l52,96l52,87l52,77l47,67l38,58l28,53l14,48l0,48l24,0l67,0xe" fillcolor="#131516" stroked="f" o:allowincell="f" style="position:absolute;left:6949;top:566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2,120l0,120l0,115l24,91l43,72l53,53l57,39l53,29l48,20l43,15l33,15l24,15l14,20l10,24l5,34l5,34l5,20l14,10l24,0l38,0l48,0l62,10l67,20l72,29l72,39l67,48l57,63l43,77l29,96l19,106l48,106l57,106l62,106l67,106l67,106l72,101l76,96l76,96xe" fillcolor="#131516" stroked="f" o:allowincell="f" style="position:absolute;left:7135;top:5660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6,0l76,0l62,5l57,5l48,10l43,20l33,24l28,34l24,43l24,53l33,48l48,43l57,48l67,58l76,67l76,82l76,96l67,106l57,120l38,125l28,120l19,115l5,96l0,72l5,58l9,43l14,29l28,20l38,10l48,5l62,0l71,0l76,0xm19,63l19,72l19,82l19,87l24,96l24,106l28,115l38,115l43,120l48,115l57,111l62,101l62,91l62,77l57,63l48,58l38,53l33,53l33,53l28,58l19,63xe" fillcolor="#131516" stroked="f" o:allowincell="f" style="position:absolute;left:7226;top:566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1,120l0,120l0,115l24,91l43,72l52,53l57,39l52,29l48,20l43,15l33,15l24,15l14,20l9,24l5,34l5,34l5,20l14,10l24,0l38,0l52,0l62,10l67,20l71,29l71,39l67,48l57,63l48,77l28,96l19,106l48,106l57,106l62,106l67,106l71,106l71,101l76,96l76,96xe" fillcolor="#131516" stroked="f" o:allowincell="f" style="position:absolute;left:7417;top:5660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14,0l76,0l76,5l38,125l28,125l62,15l28,15l19,15l14,20l9,24l4,29l0,29l14,0xe" fillcolor="#131516" stroked="f" o:allowincell="f" style="position:absolute;left:7508;top:566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1,120l0,120l0,115l28,91l43,72l52,53l57,39l52,29l47,20l43,15l33,15l24,15l19,20l9,24l4,34l4,34l9,20l14,10l24,0l38,0l52,0l62,10l67,20l71,29l71,39l67,48l57,63l47,77l28,96l19,106l47,106l57,106l62,106l67,106l71,106l71,101l76,96l76,96xe" fillcolor="#131516" stroked="f" o:allowincell="f" style="position:absolute;left:7699;top:5660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24,63l15,48l5,43l5,34l5,29l5,15l10,10l24,0l34,0l48,0l58,5l67,15l67,24l67,34l62,39l58,48l43,53l58,67l62,72l67,82l72,91l67,106l62,115l48,120l34,125l19,120l10,111l5,106l0,91l5,87l5,77l15,72l24,63xm38,53l48,43l53,39l53,29l53,24l53,15l48,10l43,5l34,5l29,5l19,10l15,15l15,20l15,24l19,29l19,34l24,39l38,53xm29,63l24,72l19,77l15,87l15,91l15,106l19,111l29,115l38,120l43,115l53,111l58,106l58,101l58,96l53,87l43,77l29,63xe" fillcolor="#131516" stroked="f" o:allowincell="f" style="position:absolute;left:7794;top:5660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96l72,120l0,120l0,115l29,91l43,72l53,53l58,39l58,29l48,20l43,15l34,15l24,15l20,20l10,24l10,34l5,34l10,20l15,10l24,0l39,0l53,0l63,10l67,20l72,29l72,39l67,48l58,63l48,77l29,96l20,106l53,106l58,106l63,106l67,106l72,106l72,101l77,96l82,96xe" fillcolor="#131516" stroked="f" o:allowincell="f" style="position:absolute;left:7980;top:5660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125l0,120l10,120l19,115l33,106l38,96l48,82l53,67l38,77l29,77l14,77l5,67l0,58l0,43l0,29l5,15l19,5l33,0l48,0l62,10l72,29l72,48l72,67l62,87l53,101l38,115l19,120l5,125l0,125xm53,63l57,53l57,43l57,34l53,24l48,15l43,10l38,5l33,5l24,5l19,10l14,20l14,34l14,48l19,63l29,67l33,67l38,67l43,67l48,67l53,63xe" fillcolor="#131516" stroked="f" o:allowincell="f" style="position:absolute;left:8076;top:5660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5l14,5l24,0l34,0l48,0l57,10l62,15l62,24l57,39l43,48l53,58l62,63l67,72l67,82l67,96l57,111l43,120l19,125l10,120l5,120l0,115l0,115l0,111l0,111l5,106l5,106l10,106l10,106l14,111l19,111l24,115l24,115l29,115l34,115l38,115l48,111l53,101l53,91l53,87l53,77l48,72l48,72l43,67l34,63l29,63l24,63l19,63l19,58l29,58l34,53l38,48l43,43l48,39l48,29l43,24l43,15l34,15l29,10l14,15l5,24l0,24xe" fillcolor="#131516" stroked="f" o:allowincell="f" style="position:absolute;left:8267;top:566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5,29l9,15l19,5l29,0l38,0l48,5l62,15l71,34l76,58l71,77l67,96l62,106l52,115l43,120l33,125l29,120l19,120l14,111l9,101l0,82l0,63xm14,63l14,87l19,106l29,115l33,115l43,115l48,115l48,106l52,101l57,82l57,58l57,39l52,24l48,15l43,10l43,5l38,5l29,5l24,10l19,20l19,34l14,48l14,63xe" fillcolor="#131516" stroked="f" o:allowincell="f" style="position:absolute;left:8358;top:566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28,0l33,0l33,101l33,110l33,110l33,115l33,115l38,115l47,120l47,120l0,120l0,120l9,115l14,115l14,115l14,115l14,110l19,101l19,34l14,24l14,19l14,15l14,15l14,15l9,15l4,15l0,15l0,15xe" fillcolor="#131516" stroked="f" o:allowincell="f" style="position:absolute;left:140;top:7066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67,120l0,120l0,120l24,91l43,72l53,53l53,39l53,29l48,19l38,15l29,15l24,15l14,19l10,24l5,34l0,34l5,19l14,10l24,0l33,0l48,0l62,10l67,19l72,29l67,39l67,48l57,63l43,77l29,96l19,106l48,106l57,106l62,106l67,106l67,106l72,101l72,96l76,96xe" fillcolor="#131516" stroked="f" o:allowincell="f" style="position:absolute;left:407;top:706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5,24l9,15l19,5l24,0l38,0l48,0l57,10l62,15l62,24l62,39l48,53l57,58l62,63l67,72l71,82l67,96l62,110l43,120l24,125l14,120l5,120l5,115l0,115l5,110l5,110l5,106l9,106l9,106l14,106l14,110l19,110l24,115l29,115l29,115l33,115l43,115l48,110l57,101l57,91l57,86l52,77l52,72l48,72l43,67l38,63l33,63l24,63l24,63l24,58l29,58l38,53l43,48l48,43l48,39l48,34l48,24l43,19l38,15l29,10l19,15l5,24l5,24xe" fillcolor="#131516" stroked="f" o:allowincell="f" style="position:absolute;left:689;top:7066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77l76,91l62,91l62,120l47,120l47,91l0,91l0,77l52,0l62,0l62,77l76,77xm47,77l47,19l4,77l47,77xe" fillcolor="#131516" stroked="f" o:allowincell="f" style="position:absolute;left:971;top:706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9,15l19,34l38,39l58,48l62,63l67,77l67,86l62,96l58,101l53,110l48,115l43,120l29,120l19,125l10,120l5,120l0,115l0,110l0,110l0,106l5,106l5,106l10,106l10,106l15,106l15,110l24,115l29,115l38,110l48,106l53,96l58,86l53,77l48,67l38,58l29,53l19,48l5,48l29,0l67,0xe" fillcolor="#131516" stroked="f" o:allowincell="f" style="position:absolute;left:1257;top:7066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2,0l72,5l62,5l53,10l48,10l38,19l34,24l29,34l24,43l19,53l34,48l43,48l57,48l67,58l72,67l77,82l72,96l67,110l53,120l38,125l24,120l14,115l5,96l0,72l0,58l5,43l14,29l24,19l34,10l48,5l57,0l67,0l72,0xm19,63l14,72l14,82l14,91l19,96l24,106l29,115l34,115l38,120l48,115l53,110l57,101l57,91l57,77l53,63l48,58l34,53l34,53l29,53l24,58l19,63xe" fillcolor="#131516" stroked="f" o:allowincell="f" style="position:absolute;left:1539;top:706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9,0l72,0l72,5l33,125l24,125l57,15l29,15l19,15l14,19l5,24l0,29l0,29l9,0xe" fillcolor="#131516" stroked="f" o:allowincell="f" style="position:absolute;left:1821;top:7066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5" path="m23,63l9,53l4,43l0,34l0,29l0,19l9,10l19,0l33,0l43,0l57,5l62,15l62,24l62,34l57,39l52,48l38,53l52,67l62,72l66,82l66,91l62,106l57,115l47,120l33,125l19,120l4,110l0,106l0,96l0,86l4,77l9,72l23,63xm33,53l43,43l47,39l52,29l52,24l52,15l47,10l38,5l33,5l23,5l19,10l14,15l14,24l14,24l14,29l19,34l19,39l33,53xm23,63l19,72l14,77l14,86l9,91l14,106l19,110l23,115l33,120l43,115l47,115l52,106l52,101l52,96l52,86l43,77l23,63xe" fillcolor="#131516" stroked="f" o:allowincell="f" style="position:absolute;left:2108;top:7066;width:6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125l0,120l14,120l23,115l33,106l43,96l47,82l57,67l43,77l28,77l19,77l9,67l0,58l0,43l0,29l9,15l19,5l38,0l52,0l62,10l71,29l76,48l71,67l66,86l52,101l38,115l23,120l9,125l0,125xm57,63l57,53l57,43l57,34l57,24l52,15l47,10l43,5l33,5l28,5l19,15l19,19l14,34l19,48l23,63l28,67l38,67l43,67l47,67l52,67l57,63xe" fillcolor="#131516" stroked="f" o:allowincell="f" style="position:absolute;left:2385;top:706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10l33,110l33,115l38,115l38,115l48,120l48,120l0,120l0,120l10,115l14,115l14,115l14,115l19,110l19,101l19,34l19,24l14,19l14,15l14,15l14,15l10,15l5,15l0,15l0,15xe" fillcolor="#131516" stroked="f" o:allowincell="f" style="position:absolute;left:2633;top:706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0,15l19,5l29,0l39,0l48,5l62,15l72,34l77,63l72,82l72,96l62,110l53,115l43,120l39,125l29,120l19,120l15,110l10,101l0,86l0,63xm15,63l19,86l24,106l29,115l39,115l43,115l48,115l53,106l53,101l58,82l58,58l58,39l53,24l53,15l48,10l43,5l39,5l34,5l29,10l19,19l19,34l15,48l15,63xe" fillcolor="#131516" stroked="f" o:allowincell="f" style="position:absolute;left:2709;top:706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28,0l28,0l28,101l28,110l33,110l33,115l33,115l38,115l47,120l47,120l0,120l0,120l9,115l9,115l14,115l14,115l14,110l14,101l14,34l14,24l14,19l14,15l14,15l9,15l9,15l4,15l0,15l0,15xe" fillcolor="#131516" stroked="f" o:allowincell="f" style="position:absolute;left:2920;top:7066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8,0l33,0l33,101l33,110l33,110l33,115l38,115l43,115l48,120l48,120l5,120l5,120l9,115l14,115l14,115l19,115l19,110l19,101l19,34l19,24l19,19l14,15l14,15l14,15l9,15l5,15l0,15l0,15xe" fillcolor="#131516" stroked="f" o:allowincell="f" style="position:absolute;left:3001;top:706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28,0l33,0l33,101l33,110l33,110l33,115l38,115l43,115l47,120l47,120l4,120l4,120l9,115l14,115l14,115l19,115l19,110l19,101l19,34l19,24l19,19l14,15l14,15l14,15l9,15l4,15l0,15l0,15xe" fillcolor="#131516" stroked="f" o:allowincell="f" style="position:absolute;left:3197;top:7066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20l29,91l43,72l53,53l58,39l58,29l53,19l43,15l34,15l24,15l19,19l15,24l10,34l5,34l10,19l15,10l29,0l38,0l53,0l62,10l72,19l72,29l72,39l67,48l62,63l48,77l29,96l19,106l53,106l58,106l62,106l67,106l72,106l77,101l77,96l81,96xe" fillcolor="#131516" stroked="f" o:allowincell="f" style="position:absolute;left:3268;top:7066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10l34,110l34,115l39,115l43,115l48,120l48,120l5,120l5,120l10,115l15,115l15,115l20,115l20,110l20,101l20,34l20,24l20,19l15,15l15,15l15,15l10,15l10,15l5,15l0,15xe" fillcolor="#131516" stroked="f" o:allowincell="f" style="position:absolute;left:3478;top:706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5,24l9,15l14,5l24,0l33,0l48,0l57,10l62,15l62,24l57,39l48,53l57,58l62,63l67,72l67,82l67,96l57,110l43,120l19,125l9,120l5,120l0,115l0,115l0,110l5,110l5,106l9,106l9,106l14,106l14,110l19,110l24,115l24,115l29,115l33,115l43,115l48,110l52,101l57,91l52,86l52,77l48,72l48,72l43,67l38,63l29,63l24,63l19,63l19,58l29,58l33,53l38,48l43,43l48,39l48,34l48,24l43,19l33,15l29,10l14,15l5,24l5,24xe" fillcolor="#131516" stroked="f" o:allowincell="f" style="position:absolute;left:3555;top:7066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10l34,110l34,115l38,115l43,115l48,120l48,120l5,120l5,120l10,115l15,115l15,115l19,115l19,110l19,101l19,34l19,24l19,19l19,15l15,15l15,15l10,15l10,15l5,15l0,15xe" fillcolor="#131516" stroked="f" o:allowincell="f" style="position:absolute;left:3760;top:706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91l67,91l67,120l52,120l52,91l0,91l0,77l57,0l67,0l67,77l81,77xm52,77l52,19l9,77l52,77xe" fillcolor="#131516" stroked="f" o:allowincell="f" style="position:absolute;left:3832;top:7066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10l34,110l38,115l38,115l43,115l48,120l48,120l5,120l5,120l10,115l14,115l19,115l19,115l19,110l19,101l19,34l19,24l19,19l19,15l14,15l14,15l14,15l10,15l5,15l0,15xe" fillcolor="#131516" stroked="f" o:allowincell="f" style="position:absolute;left:4042;top:706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4,15l19,34l39,39l53,48l62,63l67,77l62,86l62,96l58,101l53,110l48,115l39,120l29,120l19,125l10,120l5,120l0,115l0,110l0,110l0,106l0,106l5,106l10,106l10,106l10,106l15,110l24,115l29,115l39,110l48,106l53,96l53,86l53,77l48,67l39,58l29,53l15,48l0,48l24,0l67,0xe" fillcolor="#131516" stroked="f" o:allowincell="f" style="position:absolute;left:4123;top:7066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8,0l28,0l28,101l28,110l28,110l33,115l33,115l38,115l43,120l43,120l0,120l0,120l4,115l9,115l14,115l14,115l14,110l14,101l14,34l14,24l14,19l14,15l9,15l9,15l9,15l4,15l0,15l0,15xe" fillcolor="#131516" stroked="f" o:allowincell="f" style="position:absolute;left:4329;top:7066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7,0l77,5l67,5l58,10l48,10l43,19l34,24l29,34l24,43l24,53l34,48l48,48l58,48l67,58l77,67l77,82l77,96l67,110l58,120l39,125l29,120l19,115l5,96l0,72l5,58l10,43l15,29l29,19l39,10l48,5l62,0l72,0l77,0xm19,63l19,72l19,82l19,91l24,96l24,106l34,115l39,115l43,120l48,115l58,110l62,101l62,91l62,77l58,63l48,58l39,53l34,53l34,53l29,58l19,63xe" fillcolor="#131516" stroked="f" o:allowincell="f" style="position:absolute;left:4400;top:706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8,0l28,0l28,101l28,110l28,110l33,115l33,115l38,115l43,120l43,120l0,120l0,120l4,115l9,115l14,115l14,115l14,110l14,101l14,34l14,24l14,19l14,15l14,15l9,15l9,15l4,15l0,15l0,15xe" fillcolor="#131516" stroked="f" o:allowincell="f" style="position:absolute;left:4611;top:7066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14,0l76,0l76,5l38,125l28,125l62,15l28,15l23,15l14,19l9,24l4,29l0,29l14,0xe" fillcolor="#131516" stroked="f" o:allowincell="f" style="position:absolute;left:4685;top:706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8,0l28,0l28,101l28,110l33,110l33,115l33,115l38,115l43,120l43,120l0,120l0,120l9,115l9,115l14,115l14,115l14,110l14,101l14,34l14,24l14,19l14,15l14,15l9,15l9,15l5,15l0,15l0,15xe" fillcolor="#131516" stroked="f" o:allowincell="f" style="position:absolute;left:4895;top:7066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24,63l14,53l5,43l5,34l5,29l5,19l10,10l24,0l34,0l48,0l57,5l67,15l67,24l67,34l62,39l57,48l43,53l57,67l62,72l67,82l72,91l67,106l62,115l48,120l34,125l19,120l10,110l5,106l0,96l5,86l5,77l14,72l24,63xm38,53l48,43l53,39l53,29l57,24l53,15l48,10l43,5l34,5l29,5l19,10l19,15l14,24l14,24l19,29l19,34l24,39l38,53xm29,63l24,72l19,77l14,86l14,91l14,106l19,110l29,115l38,120l48,115l53,115l57,106l57,101l57,96l53,86l43,77l29,63xe" fillcolor="#131516" stroked="f" o:allowincell="f" style="position:absolute;left:4971;top:7066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28,0l28,0l28,101l28,110l33,110l33,115l33,115l38,115l47,120l47,120l0,120l0,120l9,115l14,115l14,115l14,115l14,110l14,101l14,34l14,24l14,19l14,15l14,15l9,15l9,15l4,15l0,15l0,15xe" fillcolor="#131516" stroked="f" o:allowincell="f" style="position:absolute;left:5177;top:7066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125l0,120l10,120l24,115l33,106l43,96l48,82l53,67l38,77l29,77l19,77l10,67l0,58l0,43l0,29l10,15l19,5l33,0l48,0l62,10l72,29l72,48l72,67l62,86l53,101l38,115l24,120l5,125l0,125xm53,63l57,53l57,43l57,34l53,24l48,15l48,10l38,5l33,5l24,5l19,15l14,19l14,34l14,48l24,63l29,67l33,67l38,67l43,67l53,67l53,63xe" fillcolor="#131516" stroked="f" o:allowincell="f" style="position:absolute;left:5253;top:7066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20l29,91l43,72l53,53l58,39l58,29l53,19l43,15l34,15l24,15l19,19l15,24l10,34l5,34l10,19l15,10l24,0l38,0l53,0l62,10l72,19l72,29l72,39l67,48l62,63l48,77l29,96l19,106l53,106l58,106l62,106l67,106l72,106l72,101l77,96l81,96xe" fillcolor="#131516" stroked="f" o:allowincell="f" style="position:absolute;left:5439;top:7066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5,29l9,15l19,5l28,0l38,0l48,5l62,15l71,34l76,63l71,82l67,96l62,110l52,115l43,120l38,125l28,120l19,120l14,110l9,101l0,86l0,63xm14,63l19,86l19,106l28,115l38,115l43,115l48,115l52,106l52,101l57,82l57,58l57,39l52,24l48,15l43,10l43,5l38,5l33,5l24,10l19,19l19,34l14,48l14,63xe" fillcolor="#131516" stroked="f" o:allowincell="f" style="position:absolute;left:5535;top:706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20l29,91l43,72l53,53l57,39l57,29l53,19l43,15l34,15l24,15l19,19l14,24l10,34l5,34l10,19l14,10l29,0l38,0l53,0l62,10l72,19l72,29l72,39l67,48l62,63l48,77l29,96l19,106l53,106l57,106l67,106l67,106l72,106l77,101l77,96l81,96xe" fillcolor="#131516" stroked="f" o:allowincell="f" style="position:absolute;left:5721;top:7066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29,0l29,101l29,110l33,110l33,115l33,115l38,115l48,120l48,120l0,120l0,120l10,115l10,115l14,115l14,115l14,110l14,101l14,34l14,24l14,19l14,15l14,15l10,15l10,15l5,15l0,15l0,15xe" fillcolor="#131516" stroked="f" o:allowincell="f" style="position:absolute;left:5831;top:706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20l29,91l48,72l57,53l57,39l57,29l52,19l43,15l33,15l29,15l19,19l14,24l9,34l5,34l9,19l19,10l29,0l38,0l52,0l62,10l72,19l72,29l72,39l67,48l62,63l48,77l29,96l19,106l52,106l62,106l67,106l67,106l72,106l76,101l76,96l81,96xe" fillcolor="#131516" stroked="f" o:allowincell="f" style="position:absolute;left:6003;top:7066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1,120l0,120l0,120l28,91l43,72l52,53l57,39l57,29l52,19l43,15l33,15l24,15l19,19l14,24l9,34l4,34l9,19l14,10l24,0l38,0l52,0l62,10l71,19l71,29l71,39l67,48l57,63l47,77l28,96l19,106l52,106l57,106l62,106l67,106l71,106l71,101l76,96l81,96xe" fillcolor="#131516" stroked="f" o:allowincell="f" style="position:absolute;left:6094;top:7066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66,120l0,120l0,120l23,91l43,72l52,53l52,39l52,29l47,19l38,15l28,15l23,15l14,19l9,24l4,34l0,34l4,19l14,10l23,0l33,0l47,0l57,10l66,19l66,29l66,39l66,48l57,63l43,77l23,96l14,106l47,106l57,106l62,106l62,106l66,106l71,101l71,96l76,96xe" fillcolor="#131516" stroked="f" o:allowincell="f" style="position:absolute;left:6290;top:706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5l15,5l24,0l34,0l48,0l58,10l62,15l62,24l58,39l48,53l58,58l62,63l67,72l67,82l67,96l58,110l43,120l19,125l10,120l5,120l0,115l0,115l0,110l0,110l5,106l10,106l10,106l10,106l15,110l19,110l24,115l24,115l29,115l34,115l43,115l48,110l53,101l53,91l53,86l53,77l48,72l48,72l43,67l39,63l29,63l24,63l19,63l19,58l29,58l34,53l39,48l43,43l48,39l48,34l48,24l43,19l34,15l29,10l15,15l5,24l0,24xe" fillcolor="#131516" stroked="f" o:allowincell="f" style="position:absolute;left:6380;top:7066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67,120l0,120l0,120l24,91l43,72l53,53l53,39l53,29l48,19l39,15l29,15l24,15l15,19l10,24l5,34l0,34l5,19l15,10l24,0l34,0l48,0l62,10l67,19l72,29l67,39l67,48l58,63l43,77l29,96l19,106l48,106l58,106l62,106l67,106l67,106l72,101l72,96l77,96xe" fillcolor="#131516" stroked="f" o:allowincell="f" style="position:absolute;left:6571;top:7066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77l82,91l67,91l67,120l53,120l53,91l0,91l0,77l58,0l67,0l67,77l82,77xm53,77l53,19l10,77l53,77xe" fillcolor="#131516" stroked="f" o:allowincell="f" style="position:absolute;left:6657;top:7066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67,120l0,120l0,120l24,91l43,72l53,53l58,39l53,29l48,19l38,15l34,15l24,15l15,19l10,24l5,34l0,34l5,19l15,10l24,0l38,0l48,0l62,10l67,19l72,29l67,39l67,48l58,63l43,77l29,96l19,106l48,106l58,106l62,106l67,106l67,106l72,101l72,96l77,96xe" fillcolor="#131516" stroked="f" o:allowincell="f" style="position:absolute;left:6853;top:7066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4,15l14,34l38,39l52,48l62,63l67,77l62,86l62,96l57,101l52,110l47,115l38,120l28,120l19,125l9,120l4,120l0,115l0,110l0,110l0,106l0,106l4,106l4,106l9,106l9,106l14,110l19,115l28,115l38,110l47,106l52,96l52,86l52,77l47,67l38,58l28,53l14,48l0,48l24,0l67,0xe" fillcolor="#131516" stroked="f" o:allowincell="f" style="position:absolute;left:6949;top:7066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2,120l0,120l0,120l24,91l43,72l53,53l57,39l53,29l48,19l43,15l33,15l24,15l14,19l10,24l5,34l5,34l5,19l14,10l24,0l38,0l48,0l62,10l67,19l72,29l72,39l67,48l57,63l43,77l29,96l19,106l48,106l57,106l62,106l67,106l67,106l72,101l76,96l76,96xe" fillcolor="#131516" stroked="f" o:allowincell="f" style="position:absolute;left:7135;top:706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6,0l76,5l62,5l57,10l48,10l43,19l33,24l28,34l24,43l24,53l33,48l48,48l57,48l67,58l76,67l76,82l76,96l67,110l57,120l38,125l28,120l19,115l5,96l0,72l5,58l9,43l14,29l28,19l38,10l48,5l62,0l71,0l76,0xm19,63l19,72l19,82l19,91l24,96l24,106l28,115l38,115l43,120l48,115l57,110l62,101l62,91l62,77l57,63l48,58l38,53l33,53l33,53l28,58l19,63xe" fillcolor="#131516" stroked="f" o:allowincell="f" style="position:absolute;left:7226;top:706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1,120l0,120l0,120l24,91l43,72l52,53l57,39l52,29l48,19l43,15l33,15l24,15l14,19l9,24l5,34l5,34l5,19l14,10l24,0l38,0l52,0l62,10l67,19l71,29l71,39l67,48l57,63l48,77l28,96l19,106l48,106l57,106l62,106l67,106l71,106l71,101l76,96l76,96xe" fillcolor="#131516" stroked="f" o:allowincell="f" style="position:absolute;left:7417;top:706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14,0l76,0l76,5l38,125l28,125l62,15l28,15l19,15l14,19l9,24l4,29l0,29l14,0xe" fillcolor="#131516" stroked="f" o:allowincell="f" style="position:absolute;left:7508;top:706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1,120l0,120l0,120l28,91l43,72l52,53l57,39l52,29l47,19l43,15l33,15l24,15l19,19l9,24l4,34l4,34l9,19l14,10l24,0l38,0l52,0l62,10l67,19l71,29l71,39l67,48l57,63l47,77l28,96l19,106l47,106l57,106l62,106l67,106l71,106l71,101l76,96l76,96xe" fillcolor="#131516" stroked="f" o:allowincell="f" style="position:absolute;left:7699;top:706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24,63l15,53l5,43l5,34l5,29l5,19l10,10l24,0l34,0l48,0l58,5l67,15l67,24l67,34l62,39l58,48l43,53l58,67l62,72l67,82l72,91l67,106l62,115l48,120l34,125l19,120l10,110l5,106l0,96l5,86l5,77l15,72l24,63xm38,53l48,43l53,39l53,29l53,24l53,15l48,10l43,5l34,5l29,5l19,10l15,15l15,24l15,24l19,29l19,34l24,39l38,53xm29,63l24,72l19,77l15,86l15,91l15,106l19,110l29,115l38,120l43,115l53,115l58,106l58,101l58,96l53,86l43,77l29,63xe" fillcolor="#131516" stroked="f" o:allowincell="f" style="position:absolute;left:7794;top:7066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96l72,120l0,120l0,120l29,91l43,72l53,53l58,39l58,29l48,19l43,15l34,15l24,15l20,19l10,24l10,34l5,34l10,19l15,10l24,0l39,0l53,0l63,10l67,19l72,29l72,39l67,48l58,63l48,77l29,96l20,106l53,106l58,106l63,106l67,106l72,106l72,101l77,96l82,96xe" fillcolor="#131516" stroked="f" o:allowincell="f" style="position:absolute;left:7980;top:7066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125l0,120l10,120l19,115l33,106l38,96l48,82l53,67l38,77l29,77l14,77l5,67l0,58l0,43l0,29l5,15l19,5l33,0l48,0l62,10l72,29l72,48l72,67l62,86l53,101l38,115l19,120l5,125l0,125xm53,63l57,53l57,43l57,34l53,24l48,15l43,10l38,5l33,5l24,5l19,15l14,19l14,34l14,48l19,63l29,67l33,67l38,67l43,67l48,67l53,63xe" fillcolor="#131516" stroked="f" o:allowincell="f" style="position:absolute;left:8076;top:7066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5l14,5l24,0l34,0l48,0l57,10l62,15l62,24l57,39l43,53l53,58l62,63l67,72l67,82l67,96l57,110l43,120l19,125l10,120l5,120l0,115l0,115l0,110l0,110l5,106l5,106l10,106l10,106l14,110l19,110l24,115l24,115l29,115l34,115l38,115l48,110l53,101l53,91l53,86l53,77l48,72l48,72l43,67l34,63l29,63l24,63l19,63l19,58l29,58l34,53l38,48l43,43l48,39l48,34l43,24l43,19l34,15l29,10l14,15l5,24l0,24xe" fillcolor="#131516" stroked="f" o:allowincell="f" style="position:absolute;left:8267;top:7066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5,29l9,15l19,5l29,0l38,0l48,5l62,15l71,34l76,63l71,82l67,96l62,110l52,115l43,120l33,125l29,120l19,120l14,110l9,101l0,86l0,63xm14,63l14,86l19,106l29,115l33,115l43,115l48,115l48,106l52,101l57,82l57,58l57,39l52,24l48,15l43,10l43,5l38,5l29,5l24,10l19,19l19,34l14,48l14,63xe" fillcolor="#131516" stroked="f" o:allowincell="f" style="position:absolute;left:8358;top:706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,120" path="m72,120l29,19l29,96l29,106l29,110l33,115l38,115l43,115l43,120l0,120l0,115l5,115l14,115l19,110l19,106l19,96l19,19l19,15l19,10l14,5l14,5l10,0l0,0l0,0l33,0l76,91l119,0l153,0l153,0l153,0l143,5l139,5l139,10l139,19l139,96l139,106l139,110l143,115l153,115l153,115l153,120l105,120l105,115l110,115l115,115l119,110l119,106l119,96l119,19l76,120l72,120xe" fillcolor="#131516" stroked="f" o:allowincell="f" style="position:absolute;left:2375;top:2427;width:15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67,0l67,43l67,43l62,34l62,24l53,15l48,10l38,10l33,10l24,10l19,15l14,20l10,24l14,34l14,34l24,43l43,53l57,63l62,67l72,72l72,77l76,87l76,91l72,106l67,115l53,125l38,125l33,125l29,125l24,125l19,120l10,120l10,120l5,120l5,120l5,120l0,125l0,125l0,87l0,87l5,96l10,106l14,111l19,115l29,115l38,120l48,115l53,111l57,106l62,101l62,96l57,91l57,87l53,82l43,77l33,72l19,63l10,58l5,53l0,48l0,39l0,34l0,20l10,10l19,5l33,0l43,0l53,5l57,5l57,10l62,10l62,5l62,5l67,0l67,0xe" fillcolor="#131516" stroked="f" o:allowincell="f" style="position:absolute;left:2547;top:2422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76,58l90,62l95,67l105,77l105,86l105,96l100,101l90,110l86,115l71,115l52,120l0,120l0,115l5,115l9,115l14,110l14,106l14,96l14,19l14,10l14,5l9,5l5,0l0,0l0,0l48,0l62,0l71,0l86,5l90,10l95,19l100,29l100,38l95,48l86,53l76,58xm33,53l33,53l38,53l43,53l48,53l62,53l67,53l71,48l76,43l81,38l81,29l81,19l71,10l62,5l48,5l38,5l33,5l33,53xm33,110l43,110l52,110l67,110l76,106l81,96l86,86l86,82l81,72l76,67l67,62l57,62l48,58l43,58l38,58l33,58l33,62l33,110xe" fillcolor="#131516" stroked="f" o:allowincell="f" style="position:absolute;left:2638;top:2427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20" path="m0,120l0,115l5,115l14,115l14,110l19,105l19,100l19,24l19,14l14,9l9,5l5,5l0,5l0,0l48,0l71,0l91,5l100,14l114,29l119,43l119,57l119,81l105,100l95,110l86,115l71,120l52,120l0,120xm33,110l48,115l52,115l71,110l86,100l95,81l100,62l95,38l86,24l71,9l52,9l43,9l33,9l33,110xe" fillcolor="#131516" stroked="f" o:allowincell="f" style="position:absolute;left:6027;top:3323;width:11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0" path="m81,81l33,81l28,100l24,105l24,110l24,110l24,115l28,115l38,115l38,120l0,120l0,115l5,115l9,115l14,105l19,96l62,0l62,0l105,96l110,105l114,115l119,115l124,115l124,120l81,120l81,115l86,115l91,115l91,110l91,110l91,105l86,96l81,81xm76,72l57,24l38,72l76,72xe" fillcolor="#131516" stroked="f" o:allowincell="f" style="position:absolute;left:6027;top:3529;width:12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20" path="m96,0l100,29l96,29l96,24l91,19l91,14l86,9l81,9l72,9l57,9l57,100l57,110l57,115l62,115l72,120l72,120l72,120l24,120l24,120l29,120l34,115l38,115l38,110l38,100l38,9l24,9l19,9l14,9l10,14l5,19l5,24l5,29l0,29l0,0l96,0xe" fillcolor="#131516" stroked="f" o:allowincell="f" style="position:absolute;left:6041;top:3735;width:9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20" path="m115,120l86,120l43,62l38,62l38,62l38,62l34,62l34,62l34,62l34,100l34,105l34,115l38,115l43,115l48,115l48,120l0,120l0,115l5,115l10,115l15,110l15,105l15,100l15,24l15,14l15,9l10,5l5,5l0,5l0,0l43,0l58,0l67,5l77,9l86,14l91,24l91,33l91,43l81,53l77,57l62,62l86,96l96,105l101,110l105,115l115,115l115,120xm34,57l34,57l34,57l38,57l38,57l53,57l62,53l67,43l72,33l72,24l62,14l58,9l48,9l38,9l34,9l34,57xe" fillcolor="#131516" stroked="f" o:allowincell="f" style="position:absolute;left:6318;top:3323;width:11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0" path="m81,57l91,62l100,67l105,77l110,86l105,96l105,105l95,110l86,115l76,120l57,120l0,120l0,115l5,115l14,115l19,110l19,105l19,100l19,24l19,14l14,9l14,5l5,5l0,5l0,0l52,0l67,0l76,5l86,5l95,14l100,24l105,33l100,43l95,48l91,53l81,57xm38,53l38,53l43,57l48,57l52,57l62,53l71,53l76,48l81,43l86,38l86,33l81,24l76,14l67,9l52,5l43,5l38,9l38,53xm38,110l48,115l57,115l71,110l81,105l86,100l86,86l86,81l86,77l81,72l71,67l62,62l52,62l48,62l43,62l38,62l38,62l38,110xe" fillcolor="#131516" stroked="f" o:allowincell="f" style="position:absolute;left:6605;top:3323;width:10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4" path="m100,0l105,38l100,38l95,24l86,14l76,5l62,5l52,5l43,9l33,19l23,29l23,43l19,62l23,76l23,91l33,100l43,110l52,115l66,115l76,115l86,110l95,100l105,91l105,91l95,105l86,115l71,120l57,124l43,120l33,120l23,110l14,100l4,81l0,62l4,48l9,29l19,14l28,5l43,0l62,0l71,0l86,5l90,5l90,5l95,5l95,5l95,0l100,0l100,0xe" fillcolor="#131516" stroked="f" o:allowincell="f" style="position:absolute;left:6610;top:3529;width:104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307;top:3218;width:2822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ية محطة الإذاعة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3223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دل الثب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4585;width:218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سم المحطة </w:t>
                        </w:r>
                        <w:r>
                          <w:rPr>
                            <w:kern w:val="2"/>
                            <w:szCs w:val="26"/>
                            <w:sz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H3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4725;width:223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سم المحطة - </w:t>
                        </w:r>
                        <w:r>
                          <w:rPr>
                            <w:kern w:val="2"/>
                            <w:szCs w:val="26"/>
                            <w:sz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4606;width:2230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م المحطة CH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6041;width:2172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م المحطة CH4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5996;width:2256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م المحطة CH5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5979;width:224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م المحطة CH6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7385;width:2256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م المحطة CH8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7384;width:2238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م المحطة CH9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7381;width:1672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1780;width:2230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 الطول (بايتة منخفض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153;width:1731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ردد (بايتة منخفض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691;width:161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3179;width:1598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4690;width:1606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5981;width:1646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356;width:11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عاد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330;width:16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ة الطو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البتة العلي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242;width:5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8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 ا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1726;width:1714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رد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6 بتات العلي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7392;width:2254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سم المحطة CH7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705</wp:posOffset>
                </wp:positionH>
                <wp:positionV relativeFrom="paragraph">
                  <wp:posOffset>203835</wp:posOffset>
                </wp:positionV>
                <wp:extent cx="609600" cy="60960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6.0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3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9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5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4460</wp:posOffset>
                </wp:positionH>
                <wp:positionV relativeFrom="paragraph">
                  <wp:posOffset>1150620</wp:posOffset>
                </wp:positionV>
                <wp:extent cx="723900" cy="6096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لمات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pt;mso-wrap-distance-left:9.05pt;mso-wrap-distance-right:9.05pt;mso-wrap-distance-top:0pt;mso-wrap-distance-bottom:0pt;margin-top:90.6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لمات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4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0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6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4460</wp:posOffset>
                </wp:positionH>
                <wp:positionV relativeFrom="paragraph">
                  <wp:posOffset>2032635</wp:posOffset>
                </wp:positionV>
                <wp:extent cx="723900" cy="60960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لمات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pt;mso-wrap-distance-left:9.05pt;mso-wrap-distance-right:9.05pt;mso-wrap-distance-top:0pt;mso-wrap-distance-bottom:0pt;margin-top:160.0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لمات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5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1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7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4460</wp:posOffset>
                </wp:positionH>
                <wp:positionV relativeFrom="paragraph">
                  <wp:posOffset>3785235</wp:posOffset>
                </wp:positionV>
                <wp:extent cx="723900" cy="60960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لمات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pt;mso-wrap-distance-left:9.05pt;mso-wrap-distance-right:9.05pt;mso-wrap-distance-top:0pt;mso-wrap-distance-bottom:0pt;margin-top:298.0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لمات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7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3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9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4460</wp:posOffset>
                </wp:positionH>
                <wp:positionV relativeFrom="paragraph">
                  <wp:posOffset>4699635</wp:posOffset>
                </wp:positionV>
                <wp:extent cx="723900" cy="60960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لمات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pt;mso-wrap-distance-left:9.05pt;mso-wrap-distance-right:9.05pt;mso-wrap-distance-top:0pt;mso-wrap-distance-bottom:0pt;margin-top:370.0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لمات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8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2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20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2415</wp:posOffset>
                </wp:positionH>
                <wp:positionV relativeFrom="paragraph">
                  <wp:posOffset>1150620</wp:posOffset>
                </wp:positionV>
                <wp:extent cx="1778635" cy="53340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و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ذا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#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2pt;mso-wrap-distance-left:9.05pt;mso-wrap-distance-right:9.05pt;mso-wrap-distance-top:0pt;mso-wrap-distance-bottom:0pt;margin-top:90.6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240" w:after="0"/>
                        <w:jc w:val="center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و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ذاع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#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7315</wp:posOffset>
                </wp:positionH>
                <wp:positionV relativeFrom="paragraph">
                  <wp:posOffset>2856865</wp:posOffset>
                </wp:positionV>
                <wp:extent cx="723900" cy="60960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لمات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pt;mso-wrap-distance-left:9.05pt;mso-wrap-distance-right:9.05pt;mso-wrap-distance-top:0pt;mso-wrap-distance-bottom:0pt;margin-top:224.9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لمات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6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2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8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6"/>
          <w:szCs w:val="30"/>
          <w:lang w:bidi="ar-EG"/>
        </w:rPr>
      </w:pPr>
      <w:r>
        <w:rPr>
          <w:rFonts w:cs="Traditional Arabic"/>
          <w:sz w:val="26"/>
          <w:szCs w:val="30"/>
          <w:rtl w:val="true"/>
        </w:rPr>
        <w:t>(</w:t>
      </w:r>
      <w:r>
        <w:rPr>
          <w:rFonts w:cs="Traditional Arabic"/>
          <w:sz w:val="26"/>
          <w:sz w:val="26"/>
          <w:szCs w:val="30"/>
          <w:rtl w:val="true"/>
        </w:rPr>
        <w:t>المرجع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–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عاي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ُوص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RTCM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ج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خد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GNSS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فاضل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>(</w:t>
      </w:r>
      <w:r>
        <w:rPr>
          <w:rFonts w:cs="Traditional Arabic"/>
          <w:sz w:val="26"/>
          <w:szCs w:val="30"/>
          <w:lang w:bidi="ar-EG"/>
        </w:rPr>
        <w:t>2001</w:t>
      </w:r>
      <w:r>
        <w:rPr>
          <w:rFonts w:cs="Traditional Arabic"/>
          <w:sz w:val="26"/>
          <w:szCs w:val="30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يغ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2.3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فح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rFonts w:cs="Traditional Arabic"/>
          <w:sz w:val="26"/>
          <w:szCs w:val="30"/>
          <w:rtl w:val="true"/>
          <w:lang w:bidi="ar-EG"/>
        </w:rPr>
        <w:br/>
      </w:r>
      <w:r>
        <w:rPr>
          <w:rFonts w:cs="Traditional Arabic"/>
          <w:sz w:val="26"/>
          <w:szCs w:val="30"/>
          <w:lang w:bidi="ar-EG"/>
        </w:rPr>
        <w:t>4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70</w:t>
      </w:r>
      <w:r>
        <w:rPr>
          <w:rFonts w:cs="Traditional Arabic"/>
          <w:sz w:val="26"/>
          <w:szCs w:val="30"/>
          <w:rtl w:val="true"/>
          <w:lang w:bidi="ar-EG"/>
        </w:rPr>
        <w:t>)</w:t>
      </w:r>
      <w:r>
        <w:br w:type="page"/>
      </w:r>
    </w:p>
    <w:p>
      <w:pPr>
        <w:pStyle w:val="Figurewithouttitle"/>
        <w:keepLines w:val="false"/>
        <w:spacing w:before="120" w:after="0"/>
        <w:rPr>
          <w:rFonts w:cs="Traditional Arabic"/>
          <w:sz w:val="26"/>
          <w:szCs w:val="30"/>
          <w:lang w:bidi="ar-EG"/>
        </w:rPr>
      </w:pPr>
      <w:r>
        <w:rPr>
          <w:rFonts w:cs="Traditional Arabic"/>
          <w:sz w:val="26"/>
          <w:szCs w:val="30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0"/>
        <w:gridCol w:w="1530"/>
        <w:gridCol w:w="3348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بت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عامل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والوحد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20"/>
                <w:szCs w:val="26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مد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caps/>
                <w:szCs w:val="26"/>
              </w:rPr>
            </w:pPr>
            <w:r>
              <w:rPr>
                <w:rFonts w:cs="Traditional Arabic"/>
                <w:caps/>
                <w:szCs w:val="26"/>
                <w:rtl w:val="true"/>
                <w:lang w:bidi="ar-EG"/>
              </w:rPr>
              <w:t>خط</w:t>
            </w:r>
            <w:r>
              <w:rPr>
                <w:cap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  <w:lang w:bidi="ar-EG"/>
              </w:rPr>
              <w:t>العر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</w:t>
            </w:r>
            <w:r>
              <w:rPr>
                <w:rFonts w:cs="Traditional Arabic"/>
                <w:szCs w:val="26"/>
              </w:rPr>
              <w:t>0,0027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6"/>
                <w:vertAlign w:val="superscript"/>
              </w:rPr>
              <w:t>1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)</w:t>
            </w:r>
            <w:r>
              <w:rPr>
                <w:rFonts w:eastAsia="Symbol" w:cs="Symbol" w:ascii="Symbol" w:hAnsi="Symbol"/>
                <w:szCs w:val="26"/>
              </w:rPr>
              <w:t></w:t>
            </w:r>
            <w:r>
              <w:rPr>
                <w:rFonts w:cs="Traditional Arabic"/>
                <w:szCs w:val="26"/>
              </w:rPr>
              <w:t>90</w:t>
            </w:r>
            <w:r>
              <w:rPr>
                <w:rFonts w:eastAsia="Symbol" w:cs="Symbol" w:ascii="Symbol" w:hAnsi="Symbol"/>
                <w:szCs w:val="26"/>
              </w:rPr>
              <w:t></w:t>
            </w:r>
            <w:r>
              <w:rPr>
                <w:rFonts w:cs="Traditional Arabic"/>
                <w:szCs w:val="26"/>
                <w:vertAlign w:val="superscript"/>
              </w:rPr>
              <w:t xml:space="preserve"> </w:t>
            </w:r>
            <w:r>
              <w:rPr>
                <w:rFonts w:cs="Traditional Arabic"/>
                <w:szCs w:val="26"/>
                <w:vertAlign w:val="superscript"/>
              </w:rPr>
              <w:t>،</w:t>
            </w:r>
            <w:r>
              <w:rPr>
                <w:rFonts w:cs="Traditional Arabic"/>
                <w:szCs w:val="26"/>
                <w:vertAlign w:val="superscript"/>
              </w:rPr>
              <w:t>(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caps/>
                <w:szCs w:val="26"/>
              </w:rPr>
            </w:pPr>
            <w:r>
              <w:rPr>
                <w:rFonts w:cs="Traditional Arabic"/>
                <w:caps/>
                <w:szCs w:val="26"/>
                <w:rtl w:val="true"/>
              </w:rPr>
              <w:t>خط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</w:rPr>
              <w:t>الطو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</w:t>
            </w:r>
            <w:r>
              <w:rPr>
                <w:rFonts w:cs="Traditional Arabic"/>
                <w:szCs w:val="26"/>
              </w:rPr>
              <w:t>0,00549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6"/>
                <w:vertAlign w:val="superscript"/>
              </w:rPr>
              <w:t>1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</w:t>
            </w:r>
            <w:r>
              <w:rPr>
                <w:rFonts w:cs="Traditional Arabic"/>
                <w:szCs w:val="26"/>
              </w:rPr>
              <w:t>180</w:t>
            </w:r>
            <w:r>
              <w:rPr>
                <w:rFonts w:eastAsia="Symbol" w:cs="Symbol" w:ascii="Symbol" w:hAnsi="Symbol"/>
                <w:szCs w:val="26"/>
              </w:rPr>
              <w:t></w:t>
            </w:r>
            <w:r>
              <w:rPr>
                <w:rFonts w:cs="Traditional Arabic"/>
                <w:szCs w:val="26"/>
                <w:vertAlign w:val="superscript"/>
              </w:rPr>
              <w:t xml:space="preserve"> </w:t>
            </w:r>
            <w:r>
              <w:rPr>
                <w:rFonts w:cs="Traditional Arabic"/>
                <w:szCs w:val="26"/>
                <w:vertAlign w:val="superscript"/>
              </w:rPr>
              <w:t>،</w:t>
            </w:r>
            <w:r>
              <w:rPr>
                <w:rFonts w:cs="Traditional Arabic"/>
                <w:szCs w:val="26"/>
                <w:vertAlign w:val="superscript"/>
              </w:rPr>
              <w:t>(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caps/>
                <w:szCs w:val="26"/>
                <w:lang w:val="en-US" w:bidi="ar-EG"/>
              </w:rPr>
            </w:pPr>
            <w:r>
              <w:rPr>
                <w:rFonts w:cs="Traditional Arabic"/>
                <w:caps/>
                <w:szCs w:val="26"/>
                <w:rtl w:val="true"/>
              </w:rPr>
              <w:t>هوية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</w:rPr>
              <w:t>المحطة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</w:rPr>
              <w:t>المرجعية</w:t>
            </w:r>
            <w:r>
              <w:rPr>
                <w:cap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aps/>
                <w:szCs w:val="26"/>
                <w:lang w:val="en-US" w:bidi="ar-EG"/>
              </w:rPr>
              <w:t>1</w:t>
            </w:r>
            <w:r>
              <w:rPr>
                <w:rFonts w:cs="Traditional Arabic"/>
                <w:caps/>
                <w:szCs w:val="26"/>
                <w:rtl w:val="true"/>
                <w:lang w:val="en-US" w:bidi="ar-EG"/>
              </w:rPr>
              <w:t xml:space="preserve">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</w:rPr>
              <w:t>0</w:t>
            </w:r>
            <w:r>
              <w:rPr>
                <w:rFonts w:cs="Traditional Arabic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10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caps/>
                <w:szCs w:val="26"/>
                <w:lang w:val="en-US"/>
              </w:rPr>
            </w:pPr>
            <w:r>
              <w:rPr>
                <w:rFonts w:cs="Traditional Arabic"/>
                <w:caps/>
                <w:szCs w:val="26"/>
                <w:rtl w:val="true"/>
                <w:lang w:val="en-US" w:bidi="ar-EG"/>
              </w:rPr>
              <w:t>الترد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26"/>
              </w:rPr>
              <w:t>100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Hz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lang w:val="en-US" w:bidi="ar-EG"/>
              </w:rPr>
              <w:t>190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جميع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قيم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6"/>
                <w:lang w:val="en-US" w:bidi="ar-EG"/>
              </w:rPr>
              <w:t>0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إلى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KHz 599,5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جميع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قيم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6"/>
                <w:lang w:val="en-US" w:bidi="ar-EG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caps/>
                <w:szCs w:val="26"/>
                <w:lang w:val="en-US"/>
              </w:rPr>
            </w:pPr>
            <w:r>
              <w:rPr>
                <w:rFonts w:cs="Traditional Arabic"/>
                <w:caps/>
                <w:szCs w:val="26"/>
                <w:rtl w:val="true"/>
                <w:lang w:val="en-US" w:bidi="ar-EG"/>
              </w:rPr>
              <w:t>حالة</w:t>
            </w:r>
            <w:r>
              <w:rPr>
                <w:cap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  <w:lang w:val="en-US" w:bidi="ar-EG"/>
              </w:rPr>
              <w:t>التشغي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-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</w:rPr>
              <w:t>صو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رادي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شغ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الكامل</w:t>
            </w:r>
            <w:r>
              <w:rPr>
                <w:rFonts w:cs="Traditional Arabic"/>
                <w:szCs w:val="26"/>
                <w:rtl w:val="true"/>
              </w:rPr>
              <w:br/>
            </w:r>
            <w:r>
              <w:rPr>
                <w:rFonts w:cs="Traditional Arabic"/>
                <w:szCs w:val="26"/>
                <w:rtl w:val="true"/>
              </w:rPr>
              <w:t>أسلو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اختبار</w:t>
            </w:r>
          </w:p>
          <w:p>
            <w:pPr>
              <w:pStyle w:val="Tabletext1"/>
              <w:bidi w:val="1"/>
              <w:spacing w:lineRule="exact" w:line="280"/>
              <w:jc w:val="left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علوم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تيسرة</w:t>
            </w:r>
          </w:p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r>
              <w:rPr>
                <w:rFonts w:cs="Traditional Arabic"/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ع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ح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خططة</w:t>
            </w:r>
            <w:r>
              <w:rPr>
                <w:rFonts w:cs="Traditional Arabic"/>
                <w:szCs w:val="26"/>
                <w:rtl w:val="true"/>
              </w:rPr>
              <w:t>)</w:t>
            </w:r>
            <w:r>
              <w:rPr>
                <w:rFonts w:cs="Traditional Arabic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caps/>
                <w:szCs w:val="26"/>
              </w:rPr>
            </w:pPr>
            <w:r>
              <w:rPr>
                <w:rFonts w:cs="Traditional Arabic"/>
                <w:caps/>
                <w:szCs w:val="26"/>
                <w:rtl w:val="true"/>
              </w:rPr>
              <w:t>هوية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</w:rPr>
              <w:t>المحطة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</w:rPr>
              <w:t>المرجعية</w:t>
            </w:r>
            <w:r>
              <w:rPr>
                <w:cap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aps/>
                <w:szCs w:val="26"/>
                <w:lang w:val="en-US" w:bidi="ar-EG"/>
              </w:rPr>
              <w:t>2</w:t>
            </w:r>
            <w:r>
              <w:rPr>
                <w:rFonts w:cs="Traditional Arabic"/>
                <w:caps/>
                <w:szCs w:val="26"/>
                <w:rtl w:val="true"/>
                <w:lang w:val="en-US" w:bidi="ar-EG"/>
              </w:rPr>
              <w:t xml:space="preserve">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lang w:val="en-US" w:bidi="ar-EG"/>
              </w:rPr>
              <w:t>0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إلى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6"/>
                <w:vertAlign w:val="superscript"/>
              </w:rPr>
              <w:t>3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6"/>
                <w:lang w:val="en-US" w:bidi="ar-EG"/>
              </w:rPr>
              <w:t>10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caps/>
                <w:szCs w:val="26"/>
              </w:rPr>
            </w:pPr>
            <w:r>
              <w:rPr>
                <w:rFonts w:cs="Traditional Arabic"/>
                <w:caps/>
                <w:szCs w:val="26"/>
                <w:rtl w:val="true"/>
              </w:rPr>
              <w:t>معدل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</w:rPr>
              <w:t>بتات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</w:rPr>
              <w:t>الإذاع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“</w:t>
            </w:r>
            <w:r>
              <w:rPr>
                <w:rFonts w:cs="Traditional Arabic"/>
                <w:szCs w:val="26"/>
              </w:rPr>
              <w:t>000</w:t>
            </w:r>
            <w:r>
              <w:rPr>
                <w:rFonts w:cs="Traditional Arabic"/>
                <w:szCs w:val="26"/>
                <w:rtl w:val="true"/>
              </w:rPr>
              <w:t xml:space="preserve">” – </w:t>
            </w:r>
            <w:r>
              <w:rPr>
                <w:rFonts w:cs="Traditional Arabic"/>
                <w:szCs w:val="26"/>
              </w:rPr>
              <w:t>25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bits/s</w:t>
            </w:r>
            <w:r>
              <w:rPr>
                <w:rFonts w:cs="Traditional Arabic"/>
                <w:szCs w:val="26"/>
                <w:rtl w:val="true"/>
              </w:rPr>
              <w:br/>
              <w:t>“</w:t>
            </w:r>
            <w:r>
              <w:rPr>
                <w:rFonts w:cs="Traditional Arabic"/>
                <w:szCs w:val="26"/>
              </w:rPr>
              <w:t>001</w:t>
            </w:r>
            <w:r>
              <w:rPr>
                <w:rFonts w:cs="Traditional Arabic"/>
                <w:szCs w:val="26"/>
                <w:rtl w:val="true"/>
              </w:rPr>
              <w:t xml:space="preserve">” – </w:t>
            </w:r>
            <w:r>
              <w:rPr>
                <w:rFonts w:cs="Traditional Arabic"/>
                <w:szCs w:val="26"/>
              </w:rPr>
              <w:t>50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bits/s</w:t>
            </w:r>
            <w:r>
              <w:rPr>
                <w:rFonts w:cs="Traditional Arabic"/>
                <w:szCs w:val="26"/>
                <w:rtl w:val="true"/>
              </w:rPr>
              <w:br/>
              <w:t>“</w:t>
            </w:r>
            <w:r>
              <w:rPr>
                <w:rFonts w:cs="Traditional Arabic"/>
                <w:szCs w:val="26"/>
              </w:rPr>
              <w:t>010</w:t>
            </w:r>
            <w:r>
              <w:rPr>
                <w:rFonts w:cs="Traditional Arabic"/>
                <w:szCs w:val="26"/>
                <w:rtl w:val="true"/>
              </w:rPr>
              <w:t xml:space="preserve">” – </w:t>
            </w:r>
            <w:r>
              <w:rPr>
                <w:rFonts w:cs="Traditional Arabic"/>
                <w:szCs w:val="26"/>
              </w:rPr>
              <w:t>100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bits/s</w:t>
            </w:r>
            <w:r>
              <w:rPr>
                <w:rFonts w:cs="Traditional Arabic"/>
                <w:szCs w:val="26"/>
                <w:rtl w:val="true"/>
              </w:rPr>
              <w:br/>
              <w:t>“</w:t>
            </w:r>
            <w:r>
              <w:rPr>
                <w:rFonts w:cs="Traditional Arabic"/>
                <w:szCs w:val="26"/>
              </w:rPr>
              <w:t>011</w:t>
            </w:r>
            <w:r>
              <w:rPr>
                <w:rFonts w:cs="Traditional Arabic"/>
                <w:szCs w:val="26"/>
                <w:rtl w:val="true"/>
              </w:rPr>
              <w:t xml:space="preserve">” – </w:t>
            </w:r>
            <w:r>
              <w:rPr>
                <w:rFonts w:cs="Traditional Arabic"/>
                <w:szCs w:val="26"/>
              </w:rPr>
              <w:t>200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bits/s</w:t>
            </w:r>
            <w:r>
              <w:rPr>
                <w:rFonts w:cs="Traditional Arabic"/>
                <w:szCs w:val="26"/>
              </w:rPr>
              <w:t xml:space="preserve"> </w:t>
            </w:r>
            <w:r>
              <w:rPr>
                <w:rFonts w:cs="Traditional Arabic"/>
                <w:szCs w:val="26"/>
                <w:vertAlign w:val="superscript"/>
              </w:rPr>
              <w:t>(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caps/>
                <w:szCs w:val="26"/>
              </w:rPr>
            </w:pPr>
            <w:r>
              <w:rPr>
                <w:rFonts w:cs="Times New Roman"/>
                <w:cap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6"/>
                <w:vertAlign w:val="superscript"/>
              </w:rPr>
              <w:t>5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cap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</w:rPr>
              <w:t>مرجع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</w:rPr>
              <w:t>الإسن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</w:rPr>
              <w:t>“</w:t>
            </w:r>
            <w:r>
              <w:rPr>
                <w:rFonts w:cs="Traditional Arabic"/>
                <w:szCs w:val="26"/>
              </w:rPr>
              <w:t>0</w:t>
            </w:r>
            <w:r>
              <w:rPr>
                <w:rFonts w:cs="Traditional Arabic"/>
                <w:szCs w:val="26"/>
                <w:rtl w:val="true"/>
              </w:rPr>
              <w:t xml:space="preserve">” – </w:t>
            </w:r>
            <w:r>
              <w:rPr>
                <w:rFonts w:cs="Traditional Arabic"/>
                <w:szCs w:val="26"/>
              </w:rPr>
              <w:t>WGS-84</w:t>
            </w:r>
            <w:r>
              <w:rPr>
                <w:rFonts w:cs="Traditional Arabic"/>
                <w:szCs w:val="26"/>
                <w:rtl w:val="true"/>
              </w:rPr>
              <w:br/>
              <w:t>“</w:t>
            </w:r>
            <w:r>
              <w:rPr>
                <w:rFonts w:cs="Traditional Arabic"/>
                <w:szCs w:val="26"/>
              </w:rPr>
              <w:t>1</w:t>
            </w:r>
            <w:r>
              <w:rPr>
                <w:rFonts w:cs="Traditional Arabic"/>
                <w:szCs w:val="26"/>
                <w:rtl w:val="true"/>
              </w:rPr>
              <w:t xml:space="preserve">” – </w:t>
            </w:r>
            <w:r>
              <w:rPr>
                <w:rFonts w:cs="Traditional Arabic"/>
                <w:szCs w:val="26"/>
                <w:rtl w:val="true"/>
                <w:lang w:bidi="ar-EG"/>
              </w:rPr>
              <w:t>محل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caps/>
                <w:szCs w:val="26"/>
                <w:lang w:val="en-US"/>
              </w:rPr>
            </w:pPr>
            <w:r>
              <w:rPr>
                <w:rFonts w:cs="Traditional Arabic"/>
                <w:caps/>
                <w:szCs w:val="26"/>
                <w:rtl w:val="true"/>
                <w:lang w:val="en-US" w:bidi="ar-EG"/>
              </w:rPr>
              <w:t>محجوزة</w:t>
            </w:r>
            <w:r>
              <w:rPr>
                <w:cap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  <w:lang w:val="en-US" w:bidi="ar-EG"/>
              </w:rPr>
              <w:t>للنمط</w:t>
            </w:r>
            <w:r>
              <w:rPr>
                <w:cap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  <w:lang w:val="en-US" w:bidi="ar-EG"/>
              </w:rPr>
              <w:t>المراف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</w:rPr>
              <w:t>“</w:t>
            </w:r>
            <w:r>
              <w:rPr>
                <w:rFonts w:cs="Traditional Arabic"/>
                <w:szCs w:val="26"/>
              </w:rPr>
              <w:t>0</w:t>
            </w:r>
            <w:r>
              <w:rPr>
                <w:rFonts w:cs="Traditional Arabic"/>
                <w:szCs w:val="26"/>
                <w:rtl w:val="true"/>
              </w:rPr>
              <w:t xml:space="preserve">” –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التغي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caps/>
                <w:szCs w:val="26"/>
                <w:lang w:val="en-US"/>
              </w:rPr>
            </w:pPr>
            <w:r>
              <w:rPr>
                <w:rFonts w:cs="Traditional Arabic"/>
                <w:caps/>
                <w:szCs w:val="26"/>
                <w:rtl w:val="true"/>
                <w:lang w:val="en-US" w:bidi="ar-EG"/>
              </w:rPr>
              <w:t>تشفير</w:t>
            </w:r>
            <w:r>
              <w:rPr>
                <w:cap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aps/>
                <w:szCs w:val="26"/>
                <w:rtl w:val="true"/>
                <w:lang w:val="en-US" w:bidi="ar-EG"/>
              </w:rPr>
              <w:t>الإذاع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</w:rPr>
              <w:t>“</w:t>
            </w:r>
            <w:r>
              <w:rPr>
                <w:rFonts w:cs="Traditional Arabic"/>
                <w:szCs w:val="26"/>
              </w:rPr>
              <w:t>0</w:t>
            </w:r>
            <w:r>
              <w:rPr>
                <w:rFonts w:cs="Traditional Arabic"/>
                <w:szCs w:val="26"/>
                <w:rtl w:val="true"/>
              </w:rPr>
              <w:t xml:space="preserve">” –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ا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يُضاف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ي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شفير</w:t>
            </w:r>
            <w:r>
              <w:rPr>
                <w:rFonts w:cs="Traditional Arabic"/>
                <w:szCs w:val="26"/>
                <w:rtl w:val="true"/>
              </w:rPr>
              <w:br/>
              <w:t>“</w:t>
            </w:r>
            <w:r>
              <w:rPr>
                <w:rFonts w:cs="Traditional Arabic"/>
                <w:szCs w:val="26"/>
              </w:rPr>
              <w:t>1</w:t>
            </w:r>
            <w:r>
              <w:rPr>
                <w:rFonts w:cs="Traditional Arabic"/>
                <w:szCs w:val="26"/>
                <w:rtl w:val="true"/>
              </w:rPr>
              <w:t xml:space="preserve">” – </w:t>
            </w:r>
            <w:r>
              <w:rPr>
                <w:rFonts w:cs="Traditional Arabic"/>
                <w:szCs w:val="26"/>
              </w:rPr>
              <w:t>FEC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تشفي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اسم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حطة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6"/>
                <w:lang w:val="en-US" w:bidi="ar-EG"/>
              </w:rPr>
              <w:t>9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حروف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ASC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6"/>
                <w:vertAlign w:val="superscript"/>
              </w:rPr>
              <w:t>6</w:t>
            </w:r>
            <w:r>
              <w:rPr>
                <w:rFonts w:cs="Traditional Arabic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تصحيح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أمام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للخط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المجم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عادل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*</w:t>
            </w:r>
            <w:r>
              <w:rPr/>
              <w:t xml:space="preserve"> </w:t>
            </w:r>
            <w:r>
              <w:rPr>
                <w:i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1"/>
              <w:bidi w:val="1"/>
              <w:snapToGrid w:val="false"/>
              <w:spacing w:lineRule="auto" w:line="120" w:before="0" w:after="0"/>
              <w:ind w:left="284" w:right="0" w:hanging="284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50" w:leader="none"/>
              </w:tabs>
              <w:bidi w:val="1"/>
              <w:spacing w:lineRule="exact" w:line="300" w:before="40" w:after="0"/>
              <w:ind w:left="708" w:right="0" w:hanging="60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N</w:t>
            </w:r>
            <w:r>
              <w:rPr>
                <w:rFonts w:cs="Traditional Arabic"/>
                <w:i/>
                <w:sz w:val="20"/>
                <w:szCs w:val="26"/>
                <w:vertAlign w:val="subscript"/>
                <w:lang w:val="en-US"/>
              </w:rPr>
              <w:t>b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=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صو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سالة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50" w:leader="none"/>
              </w:tabs>
              <w:bidi w:val="1"/>
              <w:spacing w:lineRule="exact" w:line="300" w:before="40" w:after="0"/>
              <w:ind w:left="708" w:right="0" w:hanging="60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i/>
                <w:sz w:val="20"/>
                <w:szCs w:val="26"/>
                <w:lang w:val="en-US"/>
              </w:rPr>
              <w:t>N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=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كلم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حتو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= </w:t>
            </w: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*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N</w:t>
            </w:r>
            <w:r>
              <w:rPr>
                <w:rFonts w:cs="Traditional Arabic"/>
                <w:sz w:val="20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92" w:leader="none"/>
              </w:tabs>
              <w:bidi w:val="1"/>
              <w:spacing w:lineRule="exact" w:line="300" w:before="40" w:after="0"/>
              <w:ind w:left="708" w:right="0" w:hanging="60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كمل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92" w:leader="none"/>
              </w:tabs>
              <w:bidi w:val="1"/>
              <w:spacing w:lineRule="exact" w:line="300" w:before="40" w:after="0"/>
              <w:ind w:left="708" w:right="0" w:hanging="600"/>
              <w:jc w:val="both"/>
              <w:rPr>
                <w:rFonts w:cs="Traditional Arabic"/>
                <w:sz w:val="20"/>
                <w:szCs w:val="26"/>
                <w:vertAlign w:val="superscript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توسط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وق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هوائي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حط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رجعي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شي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ي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"+"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خط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عرض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شمال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خط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طو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شرقي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92" w:leader="none"/>
              </w:tabs>
              <w:bidi w:val="1"/>
              <w:spacing w:lineRule="exact" w:line="300" w:before="40" w:after="0"/>
              <w:ind w:left="708" w:right="0" w:hanging="600"/>
              <w:jc w:val="both"/>
              <w:rPr>
                <w:rFonts w:cs="Traditional Arabic"/>
                <w:sz w:val="20"/>
                <w:szCs w:val="26"/>
                <w:vertAlign w:val="superscript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3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هو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حط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رجع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#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ذ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كان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وجد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ط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رجع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احد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حسب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92" w:leader="none"/>
              </w:tabs>
              <w:bidi w:val="1"/>
              <w:spacing w:lineRule="exact" w:line="300" w:before="40" w:after="0"/>
              <w:ind w:left="708" w:right="0" w:hanging="600"/>
              <w:jc w:val="both"/>
              <w:rPr>
                <w:rFonts w:cs="Traditional Arabic"/>
                <w:sz w:val="20"/>
                <w:szCs w:val="26"/>
                <w:vertAlign w:val="superscript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4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rFonts w:cs="Traditional Arabic"/>
                <w:sz w:val="20"/>
                <w:szCs w:val="26"/>
                <w:lang w:bidi="ar-EG"/>
              </w:rPr>
              <w:t>10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raditional Arabic"/>
                <w:sz w:val="20"/>
                <w:szCs w:val="26"/>
                <w:lang w:bidi="ar-EG"/>
              </w:rPr>
              <w:t>101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raditional Arabic"/>
                <w:sz w:val="20"/>
                <w:szCs w:val="26"/>
                <w:lang w:bidi="ar-EG"/>
              </w:rPr>
              <w:t>11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حجوز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لاستعم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تقبل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92" w:leader="none"/>
              </w:tabs>
              <w:bidi w:val="1"/>
              <w:spacing w:lineRule="exact" w:line="300" w:before="40" w:after="0"/>
              <w:ind w:left="708" w:right="0" w:hanging="600"/>
              <w:jc w:val="both"/>
              <w:rPr>
                <w:rFonts w:cs="Traditional Arabic"/>
                <w:sz w:val="20"/>
                <w:szCs w:val="26"/>
                <w:vertAlign w:val="superscript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5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ُشف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عتباره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رج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سنا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ريباً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م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ك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WGS84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حيث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لائماً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غرض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ستعماله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92" w:leader="none"/>
              </w:tabs>
              <w:bidi w:val="1"/>
              <w:spacing w:lineRule="exact" w:line="300" w:before="40" w:after="0"/>
              <w:ind w:left="708" w:right="0" w:hanging="600"/>
              <w:jc w:val="both"/>
              <w:rPr>
                <w:rFonts w:cs="Traditional Arabic"/>
                <w:sz w:val="20"/>
                <w:szCs w:val="26"/>
                <w:vertAlign w:val="superscript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6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طاب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س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ائ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شك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صي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جمع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ول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هيئ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نار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IALA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ينبغ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ل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جال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س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تعمل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س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خاص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رسال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مط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6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ت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عيا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ASCII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=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SB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bidi w:val="1"/>
              <w:spacing w:lineRule="exact" w:line="300" w:before="40" w:after="0"/>
              <w:ind w:left="284" w:right="0" w:hanging="284"/>
              <w:jc w:val="left"/>
              <w:rPr>
                <w:rFonts w:cs="Traditional Arabic"/>
                <w:sz w:val="20"/>
                <w:szCs w:val="26"/>
                <w:vertAlign w:val="superscript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</w:r>
          </w:p>
        </w:tc>
      </w:tr>
    </w:tbl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8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قل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رو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</w:t>
      </w:r>
      <w:r>
        <w:rPr>
          <w:rFonts w:cs="Traditional Arabic"/>
          <w:sz w:val="22"/>
          <w:sz w:val="22"/>
          <w:szCs w:val="30"/>
          <w:rtl w:val="true"/>
        </w:rPr>
        <w:t>سم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Hz 230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b/>
          <w:bCs/>
          <w:sz w:val="22"/>
          <w:szCs w:val="30"/>
        </w:rPr>
        <w:t>9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ذ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أعد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تي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ب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يئ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صي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جعية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10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83,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KHz 3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قل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ر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ختيار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z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11.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ترا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ينا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ستقب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</w:t>
      </w:r>
      <w:r>
        <w:rPr>
          <w:rFonts w:cs="Traditional Arabic"/>
          <w:sz w:val="22"/>
          <w:szCs w:val="30"/>
        </w:rPr>
        <w:t>V/m 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V/m 150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12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و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vertAlign w:val="superscript"/>
        </w:rPr>
        <w:t>3</w:t>
      </w:r>
      <w:r>
        <w:rPr>
          <w:rFonts w:cs="Traditional Arabic"/>
          <w:sz w:val="22"/>
          <w:szCs w:val="30"/>
          <w:vertAlign w:val="superscript"/>
          <w:rtl w:val="true"/>
        </w:rPr>
        <w:t xml:space="preserve">-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30"/>
        </w:rPr>
        <w:t></w:t>
      </w:r>
      <w:r>
        <w:rPr>
          <w:rFonts w:cs="Traditional Arabic"/>
          <w:sz w:val="22"/>
          <w:szCs w:val="30"/>
        </w:rPr>
        <w:t xml:space="preserve"> 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و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ة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7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غو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13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9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فك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شفي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زئ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جح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د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م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ضمن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س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ش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د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بق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14.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تم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نتق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ستقر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رس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با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ق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Hz 5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سا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و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م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 xml:space="preserve">Hz 2 </w:t>
      </w:r>
      <w:r>
        <w:rPr>
          <w:rFonts w:eastAsia="Symbol" w:cs="Symbol" w:ascii="Symbol" w:hAnsi="Symbol"/>
          <w:sz w:val="22"/>
          <w:szCs w:val="30"/>
        </w:rPr>
        <w:t>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b/>
          <w:bCs/>
          <w:sz w:val="22"/>
          <w:szCs w:val="30"/>
        </w:rPr>
        <w:t>15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و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ف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لس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ب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اب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هر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IEC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منش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16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EC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سط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ية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فن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16.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ه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ذ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ح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الح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17.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هز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آ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نتق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توما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ط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و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ص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خزي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ستعما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5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ت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لو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و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تد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>
          <w:rFonts w:ascii="Times New Roman Bold;Times New Roman" w:hAnsi="Times New Roman Bold;Times New Roman" w:cs="Traditional Arabic"/>
          <w:sz w:val="24"/>
          <w:szCs w:val="32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raditional Arabic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نسب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</w:rPr>
        <w:t>الحماية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اب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36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6"/>
        <w:rPr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نس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حماية</w:t>
      </w:r>
    </w:p>
    <w:tbl>
      <w:tblPr>
        <w:bidiVisual w:val="true"/>
        <w:tblW w:w="975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871"/>
        <w:gridCol w:w="1871"/>
        <w:gridCol w:w="1871"/>
        <w:gridCol w:w="187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باعد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طلو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الإشا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سب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لتداخل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kHz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حماية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طلوب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صو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راديوية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fr-FR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A1A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سلوب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فاضلي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G1D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سلوب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فاضلي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G1D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صو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راديوية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fr-FR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position w:val="4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A1A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سب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لتداخ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سلوب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فاضلي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G1D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صو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راديوية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A1A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سلوب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فاضلي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G1D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صو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راديوية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A1A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906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Cs w:val="24"/>
              </w:rPr>
              <w:t>0</w:t>
            </w:r>
          </w:p>
          <w:p>
            <w:pPr>
              <w:pStyle w:val="Normal"/>
              <w:tabs>
                <w:tab w:val="clear" w:pos="794"/>
                <w:tab w:val="left" w:pos="906" w:leader="none"/>
              </w:tabs>
              <w:spacing w:lineRule="auto" w:line="192" w:before="120" w:after="0"/>
              <w:jc w:val="left"/>
              <w:rPr/>
            </w:pP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tab/>
            </w:r>
            <w:r>
              <w:rPr>
                <w:rFonts w:cs="Traditional Arabic"/>
                <w:sz w:val="18"/>
                <w:szCs w:val="24"/>
              </w:rPr>
              <w:t>0,5</w:t>
            </w:r>
          </w:p>
          <w:p>
            <w:pPr>
              <w:pStyle w:val="Normal"/>
              <w:tabs>
                <w:tab w:val="clear" w:pos="794"/>
                <w:tab w:val="left" w:pos="906" w:leader="none"/>
              </w:tabs>
              <w:spacing w:lineRule="auto" w:line="192" w:before="120" w:after="0"/>
              <w:jc w:val="left"/>
              <w:rPr/>
            </w:pP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tab/>
            </w:r>
            <w:r>
              <w:rPr>
                <w:rFonts w:cs="Traditional Arabic"/>
                <w:sz w:val="18"/>
                <w:szCs w:val="24"/>
              </w:rPr>
              <w:t>1,0</w:t>
            </w:r>
          </w:p>
          <w:p>
            <w:pPr>
              <w:pStyle w:val="Normal"/>
              <w:tabs>
                <w:tab w:val="clear" w:pos="794"/>
                <w:tab w:val="left" w:pos="906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tab/>
            </w:r>
            <w:r>
              <w:rPr>
                <w:rFonts w:cs="Traditional Arabic"/>
                <w:sz w:val="18"/>
                <w:szCs w:val="24"/>
              </w:rPr>
              <w:t>1,5</w:t>
            </w:r>
          </w:p>
          <w:p>
            <w:pPr>
              <w:pStyle w:val="Normal"/>
              <w:tabs>
                <w:tab w:val="clear" w:pos="794"/>
                <w:tab w:val="left" w:pos="906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tab/>
            </w: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06" w:leader="none"/>
              </w:tabs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5</w:t>
            </w:r>
          </w:p>
          <w:p>
            <w:pPr>
              <w:pStyle w:val="Normal"/>
              <w:tabs>
                <w:tab w:val="clear" w:pos="794"/>
                <w:tab w:val="decimal" w:pos="806" w:leader="none"/>
              </w:tabs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9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  <w:p>
            <w:pPr>
              <w:pStyle w:val="Normal"/>
              <w:tabs>
                <w:tab w:val="clear" w:pos="794"/>
                <w:tab w:val="decimal" w:pos="806" w:leader="none"/>
              </w:tabs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  <w:p>
            <w:pPr>
              <w:pStyle w:val="Normal"/>
              <w:tabs>
                <w:tab w:val="clear" w:pos="794"/>
                <w:tab w:val="decimal" w:pos="806" w:leader="none"/>
              </w:tabs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78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5</w:t>
            </w:r>
          </w:p>
          <w:p>
            <w:pPr>
              <w:pStyle w:val="Normal"/>
              <w:tabs>
                <w:tab w:val="clear" w:pos="794"/>
                <w:tab w:val="decimal" w:pos="878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  <w:p>
            <w:pPr>
              <w:pStyle w:val="Normal"/>
              <w:tabs>
                <w:tab w:val="clear" w:pos="794"/>
                <w:tab w:val="decimal" w:pos="878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  <w:p>
            <w:pPr>
              <w:pStyle w:val="Normal"/>
              <w:tabs>
                <w:tab w:val="clear" w:pos="794"/>
                <w:tab w:val="decimal" w:pos="878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  <w:p>
            <w:pPr>
              <w:pStyle w:val="Normal"/>
              <w:tabs>
                <w:tab w:val="clear" w:pos="794"/>
                <w:tab w:val="decimal" w:pos="878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850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5</w:t>
            </w:r>
          </w:p>
          <w:p>
            <w:pPr>
              <w:pStyle w:val="Normal"/>
              <w:tabs>
                <w:tab w:val="clear" w:pos="794"/>
                <w:tab w:val="decimal" w:pos="850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  <w:p>
            <w:pPr>
              <w:pStyle w:val="Normal"/>
              <w:tabs>
                <w:tab w:val="clear" w:pos="794"/>
                <w:tab w:val="decimal" w:pos="850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  <w:p>
            <w:pPr>
              <w:pStyle w:val="Normal"/>
              <w:tabs>
                <w:tab w:val="clear" w:pos="794"/>
                <w:tab w:val="decimal" w:pos="850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  <w:p>
            <w:pPr>
              <w:pStyle w:val="Normal"/>
              <w:tabs>
                <w:tab w:val="clear" w:pos="794"/>
                <w:tab w:val="decimal" w:pos="850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792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5</w:t>
            </w:r>
          </w:p>
          <w:p>
            <w:pPr>
              <w:pStyle w:val="Normal"/>
              <w:tabs>
                <w:tab w:val="clear" w:pos="794"/>
                <w:tab w:val="decimal" w:pos="792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9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  <w:p>
            <w:pPr>
              <w:pStyle w:val="Normal"/>
              <w:tabs>
                <w:tab w:val="clear" w:pos="794"/>
                <w:tab w:val="decimal" w:pos="792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  <w:p>
            <w:pPr>
              <w:pStyle w:val="Normal"/>
              <w:tabs>
                <w:tab w:val="clear" w:pos="794"/>
                <w:tab w:val="decimal" w:pos="792" w:leader="none"/>
              </w:tabs>
              <w:spacing w:lineRule="auto" w:line="192" w:before="12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uto" w:line="192" w:before="120" w:after="0"/>
        <w:ind w:left="358" w:right="0" w:hanging="358"/>
        <w:jc w:val="both"/>
        <w:rPr>
          <w:rFonts w:cs="Traditional Arabic"/>
          <w:sz w:val="18"/>
          <w:szCs w:val="24"/>
          <w:vertAlign w:val="superscript"/>
          <w:lang w:val="fr-FR"/>
        </w:rPr>
      </w:pPr>
      <w:r>
        <w:rPr>
          <w:rFonts w:cs="Traditional Arabic"/>
          <w:sz w:val="18"/>
          <w:szCs w:val="24"/>
          <w:vertAlign w:val="superscript"/>
          <w:rtl w:val="true"/>
          <w:lang w:val="fr-FR"/>
        </w:rPr>
        <w:t>(</w:t>
      </w:r>
      <w:r>
        <w:rPr>
          <w:rFonts w:cs="Traditional Arabic"/>
          <w:sz w:val="18"/>
          <w:szCs w:val="24"/>
          <w:vertAlign w:val="superscript"/>
          <w:lang w:val="fr-FR"/>
        </w:rPr>
        <w:t>1</w:t>
      </w:r>
      <w:r>
        <w:rPr>
          <w:rFonts w:cs="Traditional Arabic"/>
          <w:sz w:val="18"/>
          <w:szCs w:val="24"/>
          <w:vertAlign w:val="superscript"/>
          <w:rtl w:val="true"/>
          <w:lang w:val="fr-FR"/>
        </w:rPr>
        <w:t>)</w:t>
      </w:r>
      <w:r>
        <w:rPr>
          <w:rFonts w:cs="Traditional Arabic"/>
          <w:sz w:val="18"/>
          <w:szCs w:val="24"/>
          <w:rtl w:val="true"/>
          <w:lang w:val="fr-FR"/>
        </w:rPr>
        <w:tab/>
      </w:r>
      <w:r>
        <w:rPr>
          <w:rFonts w:cs="Traditional Arabic"/>
          <w:sz w:val="18"/>
          <w:sz w:val="18"/>
          <w:szCs w:val="24"/>
          <w:rtl w:val="true"/>
        </w:rPr>
        <w:t>ي</w:t>
      </w:r>
      <w:r>
        <w:rPr>
          <w:rFonts w:cs="Traditional Arabic"/>
          <w:sz w:val="18"/>
          <w:sz w:val="18"/>
          <w:szCs w:val="24"/>
          <w:rtl w:val="true"/>
        </w:rPr>
        <w:t>نطبق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عل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صور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راديو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نطق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بحر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أوروب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مقتض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تفاق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جنيف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سن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1985</w:t>
      </w:r>
      <w:r>
        <w:rPr>
          <w:rFonts w:cs="Traditional Arabic"/>
          <w:sz w:val="18"/>
          <w:szCs w:val="24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lang w:bidi="ar-SY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تعاريف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</w:rPr>
        <w:t>1.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Z</w:t>
      </w:r>
      <w:r>
        <w:rPr>
          <w:rFonts w:cs="Traditional Arabic"/>
          <w:b/>
          <w:bCs/>
          <w:sz w:val="22"/>
          <w:szCs w:val="30"/>
          <w:rtl w:val="true"/>
        </w:rPr>
        <w:t xml:space="preserve"> "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عدل</w:t>
      </w:r>
      <w:r>
        <w:rPr>
          <w:rFonts w:cs="Traditional Arabic"/>
          <w:b/>
          <w:bCs/>
          <w:sz w:val="22"/>
          <w:szCs w:val="30"/>
          <w:rtl w:val="true"/>
        </w:rPr>
        <w:t>"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pacing w:val="-4"/>
          <w:sz w:val="22"/>
          <w:sz w:val="22"/>
          <w:szCs w:val="30"/>
          <w:rtl w:val="true"/>
        </w:rPr>
        <w:t>يمث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حسا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Z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ز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رجع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رسائ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يان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أسلو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فاضلي</w:t>
      </w:r>
      <w:r>
        <w:rPr>
          <w:rFonts w:cs="Traditional Arabic"/>
          <w:spacing w:val="-4"/>
          <w:sz w:val="22"/>
          <w:szCs w:val="30"/>
          <w:rtl w:val="true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يبدأ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حسا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Z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ن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0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دا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ك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ساع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ز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ظا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GPS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و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GLONASS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يتراوح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حتى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قيم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قصوى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بلغ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3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599,4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ثان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ستبان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بلغ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0,6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ثانية</w:t>
      </w:r>
      <w:r>
        <w:rPr>
          <w:rFonts w:cs="Traditional Arabic"/>
          <w:spacing w:val="-4"/>
          <w:sz w:val="22"/>
          <w:szCs w:val="30"/>
          <w:rtl w:val="true"/>
        </w:rPr>
        <w:t>.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يستعم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حسا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ز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نظا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GPS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و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ز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صحيح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GLONASS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الطريق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نفسه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جر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ه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حساب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ز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أخرى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ستقبل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ستعمل</w:t>
      </w:r>
      <w:r>
        <w:rPr>
          <w:rFonts w:cs="Traditional Arabic"/>
          <w:spacing w:val="-4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192" w:before="12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2.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رق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تابع</w:t>
      </w:r>
    </w:p>
    <w:p>
      <w:pPr>
        <w:pStyle w:val="Normal"/>
        <w:spacing w:lineRule="auto" w:line="192" w:before="120" w:after="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تزا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تا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أ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سه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زامن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3.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إرسا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يان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(</w:t>
      </w:r>
      <w:r>
        <w:rPr>
          <w:rFonts w:cs="Traditional Arabic"/>
          <w:b/>
          <w:bCs/>
          <w:sz w:val="22"/>
          <w:szCs w:val="30"/>
        </w:rPr>
        <w:t>GPS</w:t>
      </w:r>
      <w:r>
        <w:rPr>
          <w:rFonts w:cs="Traditional Arabic"/>
          <w:b/>
          <w:bCs/>
          <w:sz w:val="22"/>
          <w:szCs w:val="30"/>
          <w:rtl w:val="true"/>
        </w:rPr>
        <w:t>)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IOD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ذيع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P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اب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بي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و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P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ت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ضم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يقات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b/>
          <w:bCs/>
          <w:sz w:val="22"/>
          <w:szCs w:val="30"/>
        </w:rPr>
        <w:t>4.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ام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ب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ح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يف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ال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فا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تف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ظ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س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ج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</w:t>
      </w:r>
    </w:p>
    <w:p>
      <w:pPr>
        <w:pStyle w:val="Normal"/>
        <w:spacing w:lineRule="auto" w:line="192" w:before="120" w:after="120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عامل القياس</w:t>
      </w:r>
    </w:p>
    <w:tbl>
      <w:tblPr>
        <w:bidiVisual w:val="true"/>
        <w:tblW w:w="85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28"/>
        <w:gridCol w:w="1928"/>
        <w:gridCol w:w="4706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فر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قم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لالة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0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تصحيح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شبه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د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0,02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m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لتصحيح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د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m/s 0,002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تصحيح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شبه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د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m 0,32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لتصحيح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د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m/s 0,032</w:t>
            </w:r>
          </w:p>
        </w:tc>
      </w:tr>
    </w:tbl>
    <w:p>
      <w:pPr>
        <w:pStyle w:val="Normal"/>
        <w:spacing w:lineRule="auto" w:line="192" w:before="120" w:after="0"/>
        <w:jc w:val="both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5.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خطأ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دى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فاضل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مستعم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(</w:t>
      </w:r>
      <w:r>
        <w:rPr>
          <w:rFonts w:cs="Traditional Arabic"/>
          <w:b/>
          <w:bCs/>
          <w:sz w:val="22"/>
          <w:szCs w:val="30"/>
        </w:rPr>
        <w:t>UDRE</w:t>
      </w:r>
      <w:r>
        <w:rPr>
          <w:rFonts w:cs="Traditional Arabic"/>
          <w:b/>
          <w:bCs/>
          <w:sz w:val="22"/>
          <w:szCs w:val="30"/>
          <w:rtl w:val="true"/>
        </w:rPr>
        <w:t>)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بي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ضل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ؤ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و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م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بيانا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ض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UDRE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2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 xml:space="preserve">خطأ المدى التفاضلي للمستعمل </w:t>
      </w:r>
      <w:r>
        <w:rPr>
          <w:rFonts w:cs="Traditional Arabic"/>
          <w:b/>
          <w:bCs/>
          <w:sz w:val="22"/>
          <w:szCs w:val="30"/>
          <w:rtl w:val="true"/>
        </w:rPr>
        <w:t>(</w:t>
      </w:r>
      <w:r>
        <w:rPr>
          <w:rFonts w:cs="Traditional Arabic"/>
          <w:b/>
          <w:bCs/>
          <w:sz w:val="22"/>
          <w:szCs w:val="30"/>
        </w:rPr>
        <w:t>UDRE</w:t>
      </w:r>
      <w:r>
        <w:rPr>
          <w:rFonts w:cs="Traditional Arabic"/>
          <w:b/>
          <w:bCs/>
          <w:sz w:val="22"/>
          <w:szCs w:val="30"/>
          <w:rtl w:val="true"/>
        </w:rPr>
        <w:t>)</w:t>
      </w:r>
    </w:p>
    <w:tbl>
      <w:tblPr>
        <w:bidiVisual w:val="true"/>
        <w:tblW w:w="55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8"/>
        <w:gridCol w:w="272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فر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قم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</w:rPr>
              <w:t>خط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فاض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m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raditional Arabic"/>
              </w:rPr>
              <w:t xml:space="preserve"> 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0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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4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2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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8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3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8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</w:t>
            </w:r>
          </w:p>
        </w:tc>
      </w:tr>
    </w:tbl>
    <w:p>
      <w:pPr>
        <w:pStyle w:val="Normal"/>
        <w:spacing w:lineRule="auto" w:line="168" w:before="120" w:after="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  <w:rtl w:val="true"/>
        </w:rPr>
      </w:r>
    </w:p>
    <w:p>
      <w:pPr>
        <w:pStyle w:val="Normal"/>
        <w:spacing w:lineRule="auto" w:line="168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6.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نظا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إحداث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ركز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لى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أرض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ثابت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لى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أرض</w:t>
      </w:r>
    </w:p>
    <w:p>
      <w:pPr>
        <w:pStyle w:val="Normal"/>
        <w:spacing w:lineRule="auto" w:line="168" w:before="12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WGS 8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داث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PS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قلي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NAD 8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لا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ريكية</w:t>
      </w:r>
      <w:r>
        <w:rPr>
          <w:rFonts w:cs="Traditional Arabic"/>
          <w:sz w:val="22"/>
          <w:szCs w:val="30"/>
          <w:rtl w:val="true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PE-9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داث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LONA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LONA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فاضلي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168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7.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Cs/>
          <w:i/>
          <w:iCs/>
          <w:sz w:val="22"/>
          <w:szCs w:val="30"/>
        </w:rPr>
        <w:t>T</w:t>
      </w:r>
      <w:r>
        <w:rPr>
          <w:rFonts w:cs="Traditional Arabic"/>
          <w:b/>
          <w:bCs/>
          <w:i/>
          <w:iCs/>
          <w:sz w:val="22"/>
          <w:szCs w:val="30"/>
          <w:vertAlign w:val="subscript"/>
        </w:rPr>
        <w:t>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يان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(</w:t>
      </w:r>
      <w:r>
        <w:rPr>
          <w:rFonts w:cs="Traditional Arabic"/>
          <w:b/>
          <w:bCs/>
          <w:sz w:val="22"/>
          <w:szCs w:val="30"/>
        </w:rPr>
        <w:t>GLONASS</w:t>
      </w:r>
      <w:r>
        <w:rPr>
          <w:rFonts w:cs="Traditional Arabic"/>
          <w:b/>
          <w:bCs/>
          <w:sz w:val="22"/>
          <w:szCs w:val="30"/>
          <w:rtl w:val="true"/>
        </w:rPr>
        <w:t>)</w:t>
      </w:r>
    </w:p>
    <w:p>
      <w:pPr>
        <w:pStyle w:val="Normal"/>
        <w:spacing w:lineRule="auto" w:line="168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UTC (SU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68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8.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رس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خاصة</w:t>
      </w:r>
    </w:p>
    <w:p>
      <w:pPr>
        <w:pStyle w:val="Normal"/>
        <w:spacing w:lineRule="auto" w:line="168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نس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SCII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ذ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لغ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كليز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فض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ط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ذ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 w:val="22"/>
          <w:szCs w:val="30"/>
          <w:rtl w:val="true"/>
        </w:rPr>
        <w:t>لغ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68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9.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رمج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سائل</w:t>
      </w:r>
    </w:p>
    <w:p>
      <w:pPr>
        <w:pStyle w:val="Normal"/>
        <w:spacing w:lineRule="auto" w:line="168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م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اض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</w:rPr>
        <w:t>DGPS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9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طي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س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حيح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GPS</w:t>
      </w:r>
      <w:r>
        <w:rPr>
          <w:rFonts w:cs="Traditional Arabic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GLONA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ذ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ج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8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دمة</w:t>
      </w:r>
      <w:r>
        <w:rPr>
          <w:rFonts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DGPS</w:t>
      </w:r>
    </w:p>
    <w:tbl>
      <w:tblPr>
        <w:bidiVisual w:val="true"/>
        <w:tblW w:w="9696" w:type="dxa"/>
        <w:jc w:val="left"/>
        <w:tblInd w:w="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714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4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مط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4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دل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9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7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6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120" w:after="0"/>
              <w:jc w:val="both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كث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أحيا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مكنة</w:t>
            </w:r>
          </w:p>
          <w:p>
            <w:pPr>
              <w:pStyle w:val="Normal"/>
              <w:spacing w:lineRule="auto" w:line="144" w:before="40" w:after="0"/>
              <w:jc w:val="both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أق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رتي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ك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اع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غي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وق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رجعية</w:t>
            </w:r>
          </w:p>
          <w:p>
            <w:pPr>
              <w:pStyle w:val="Normal"/>
              <w:spacing w:lineRule="auto" w:line="144" w:before="4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ائق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ك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ذلك</w:t>
            </w:r>
          </w:p>
          <w:p>
            <w:pPr>
              <w:pStyle w:val="Normal"/>
              <w:spacing w:lineRule="auto" w:line="144" w:before="40" w:after="0"/>
              <w:jc w:val="both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طلب</w:t>
            </w:r>
          </w:p>
          <w:p>
            <w:pPr>
              <w:pStyle w:val="Normal"/>
              <w:spacing w:lineRule="auto" w:line="144" w:before="4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تر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اص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بلغ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غيي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إذاع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تض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رسا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صو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تجاورة</w:t>
            </w:r>
          </w:p>
          <w:p>
            <w:pPr>
              <w:pStyle w:val="Normal"/>
              <w:spacing w:lineRule="auto" w:line="144" w:before="4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طلب</w:t>
            </w:r>
          </w:p>
          <w:p>
            <w:pPr>
              <w:pStyle w:val="Normal"/>
              <w:spacing w:lineRule="auto" w:line="144" w:before="40" w:after="0"/>
              <w:jc w:val="both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ُذاع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ترات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اصل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تبلغ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5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دقائق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وبعد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تغيي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بيانات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إذاعة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وينبغ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تتضم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بيانات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صوات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شبكة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192" w:before="2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9</w:t>
      </w:r>
    </w:p>
    <w:p>
      <w:pPr>
        <w:pStyle w:val="Normal"/>
        <w:spacing w:lineRule="auto" w:line="192" w:before="12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 xml:space="preserve">أنظمة </w:t>
      </w:r>
      <w:r>
        <w:rPr>
          <w:rFonts w:cs="Traditional Arabic"/>
          <w:b/>
          <w:bCs/>
          <w:sz w:val="22"/>
          <w:szCs w:val="30"/>
        </w:rPr>
        <w:t>DGLONASS/DGPS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دمجة</w:t>
      </w:r>
    </w:p>
    <w:tbl>
      <w:tblPr>
        <w:bidiVisual w:val="true"/>
        <w:tblW w:w="9604" w:type="dxa"/>
        <w:jc w:val="left"/>
        <w:tblInd w:w="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45"/>
        <w:gridCol w:w="3175"/>
        <w:gridCol w:w="340"/>
        <w:gridCol w:w="1644"/>
        <w:gridCol w:w="2800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GPS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12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GLONAS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مط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عدل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م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9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Cs w:val="24"/>
              </w:rPr>
              <w:t>3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br/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7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7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غلب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أحيا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مكن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ك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20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ثان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قريباً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ال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4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ك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اعة</w:t>
            </w:r>
          </w:p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ك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اع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ك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ذلك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طلب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7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ك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ذلك</w:t>
            </w:r>
          </w:p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ذاع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7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+</w:t>
            </w:r>
            <w:r>
              <w:rPr>
                <w:rFonts w:cs="Traditional Arabic"/>
                <w:sz w:val="18"/>
                <w:szCs w:val="24"/>
                <w:lang w:bidi="ar-EG"/>
              </w:rPr>
              <w:t>2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دقيق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بعد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ساع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وك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5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دقائق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بعد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ذلك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طلب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>&lt;</w:t>
            </w:r>
            <w:r>
              <w:rPr>
                <w:rFonts w:cs="Traditional Arabic"/>
                <w:i/>
                <w:iCs/>
                <w:sz w:val="18"/>
                <w:szCs w:val="24"/>
              </w:rPr>
              <w:t>N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sz w:val="18"/>
                <w:szCs w:val="24"/>
              </w:rPr>
              <w:t>34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31</w:t>
            </w: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br/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2</w:t>
            </w: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br/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3</w:t>
            </w: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br/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i/>
                <w:i/>
                <w:iCs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4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0</w:t>
            </w:r>
            <w:r>
              <w:rPr>
                <w:rFonts w:cs="Traditional Arabic"/>
                <w:sz w:val="18"/>
                <w:szCs w:val="24"/>
                <w:rtl w:val="true"/>
              </w:rPr>
              <w:t>=</w:t>
            </w:r>
            <w:r>
              <w:rPr>
                <w:rFonts w:cs="Traditional Arabic"/>
                <w:i/>
                <w:iCs/>
                <w:sz w:val="18"/>
                <w:szCs w:val="24"/>
              </w:rPr>
              <w:t>N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</w:rPr>
              <w:t>=</w:t>
            </w:r>
            <w:r>
              <w:rPr>
                <w:rFonts w:cs="Traditional Arabic"/>
                <w:i/>
                <w:iCs/>
                <w:sz w:val="18"/>
                <w:szCs w:val="24"/>
              </w:rPr>
              <w:t>N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35</w:t>
            </w: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br/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7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ك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60</w:t>
            </w:r>
            <w:r>
              <w:rPr>
                <w:rFonts w:cs="Traditional Arabic"/>
                <w:sz w:val="18"/>
                <w:szCs w:val="24"/>
                <w:rtl w:val="true"/>
              </w:rPr>
              <w:t>-</w:t>
            </w:r>
            <w:r>
              <w:rPr>
                <w:rFonts w:cs="Traditional Arabic"/>
                <w:sz w:val="18"/>
                <w:szCs w:val="24"/>
              </w:rPr>
              <w:t>50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ثانية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</w:p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+ </w:t>
            </w:r>
            <w:r>
              <w:rPr>
                <w:rFonts w:cs="Traditional Arabic"/>
                <w:sz w:val="18"/>
                <w:szCs w:val="24"/>
              </w:rPr>
              <w:t>1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+ </w:t>
            </w:r>
            <w:r>
              <w:rPr>
                <w:rFonts w:cs="Traditional Arabic"/>
                <w:sz w:val="18"/>
                <w:szCs w:val="24"/>
              </w:rPr>
              <w:t>4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ك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اعة</w:t>
            </w:r>
          </w:p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+ </w:t>
            </w:r>
            <w:r>
              <w:rPr>
                <w:rFonts w:cs="Traditional Arabic"/>
                <w:sz w:val="18"/>
                <w:szCs w:val="24"/>
              </w:rPr>
              <w:t>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ك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اع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ك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ذلك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طلب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7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+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ك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قيق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ذلك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rFonts w:cs="Traditional Arabic"/>
                <w:sz w:val="18"/>
                <w:szCs w:val="24"/>
                <w:vertAlign w:val="superscript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ذاع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2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+</w:t>
            </w:r>
            <w:r>
              <w:rPr>
                <w:rFonts w:cs="Traditional Arabic"/>
                <w:sz w:val="18"/>
                <w:szCs w:val="24"/>
                <w:lang w:bidi="ar-EG"/>
              </w:rPr>
              <w:t>7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دقيق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بعد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ساع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وك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5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دقائق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بعد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ذلك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rStyle w:val="FootnoteCharacters"/>
                <w:rStyle w:val="FootnoteAnchor"/>
                <w:rFonts w:cs="Traditional Arabic"/>
                <w:sz w:val="18"/>
                <w:szCs w:val="24"/>
                <w:rtl w:val="true"/>
                <w:lang w:bidi="ar-EG"/>
              </w:rPr>
              <w:footnoteReference w:id="3"/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ذ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طلب</w:t>
            </w:r>
          </w:p>
        </w:tc>
      </w:tr>
    </w:tbl>
    <w:p>
      <w:pPr>
        <w:pStyle w:val="Normal"/>
        <w:spacing w:lineRule="auto" w:line="192" w:before="640" w:after="0"/>
        <w:jc w:val="center"/>
        <w:rPr>
          <w:rFonts w:cs="Traditional Arabic"/>
        </w:rPr>
      </w:pPr>
      <w:r>
        <w:rPr>
          <w:rFonts w:cs="Traditional Arabic"/>
          <w:rtl w:val="true"/>
        </w:rPr>
        <w:t>ــــــــــ</w:t>
      </w:r>
    </w:p>
    <w:sectPr>
      <w:headerReference w:type="default" r:id="rId26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/>
        <w:ind w:left="481" w:right="0" w:hanging="481"/>
        <w:jc w:val="both"/>
        <w:rPr/>
      </w:pPr>
      <w:r>
        <w:rPr>
          <w:rStyle w:val="FootnoteCharacters"/>
        </w:rPr>
        <w:t>*</w:t>
      </w:r>
      <w:r>
        <w:rPr>
          <w:rFonts w:cs="Traditional Arabic"/>
          <w:sz w:val="18"/>
          <w:szCs w:val="24"/>
          <w:rtl w:val="true"/>
        </w:rPr>
        <w:tab/>
        <w:t xml:space="preserve"> </w:t>
      </w:r>
      <w:r>
        <w:rPr>
          <w:rFonts w:cs="Traditional Arabic"/>
          <w:sz w:val="18"/>
          <w:szCs w:val="24"/>
          <w:rtl w:val="true"/>
        </w:rPr>
        <w:tab/>
      </w:r>
      <w:r>
        <w:rPr>
          <w:rFonts w:cs="Traditional Arabic"/>
          <w:sz w:val="18"/>
          <w:sz w:val="18"/>
          <w:szCs w:val="24"/>
          <w:rtl w:val="true"/>
        </w:rPr>
        <w:t>ينبغ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رفع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ذه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وص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إل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عنا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نظم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بحر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دول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 w:val="18"/>
          <w:szCs w:val="24"/>
        </w:rPr>
        <w:t>IMO</w:t>
      </w:r>
      <w:r>
        <w:rPr>
          <w:rFonts w:cs="Traditional Arabic"/>
          <w:sz w:val="18"/>
          <w:szCs w:val="24"/>
          <w:rtl w:val="true"/>
        </w:rPr>
        <w:t>)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منظم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طيرا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دن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دول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 w:val="18"/>
          <w:szCs w:val="24"/>
        </w:rPr>
        <w:t>ICAO</w:t>
      </w:r>
      <w:r>
        <w:rPr>
          <w:rFonts w:cs="Traditional Arabic"/>
          <w:sz w:val="18"/>
          <w:szCs w:val="24"/>
          <w:rtl w:val="true"/>
        </w:rPr>
        <w:t>)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الرابط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دول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سلط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نار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 w:val="18"/>
          <w:szCs w:val="24"/>
        </w:rPr>
        <w:t>IALA</w:t>
      </w:r>
      <w:r>
        <w:rPr>
          <w:rFonts w:cs="Traditional Arabic"/>
          <w:sz w:val="18"/>
          <w:szCs w:val="24"/>
          <w:rtl w:val="true"/>
        </w:rPr>
        <w:t>)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اللجن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راديو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بحر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دول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 w:val="18"/>
          <w:szCs w:val="24"/>
        </w:rPr>
        <w:t>CIRM</w:t>
      </w:r>
      <w:r>
        <w:rPr>
          <w:rFonts w:cs="Traditional Arabic"/>
          <w:sz w:val="18"/>
          <w:szCs w:val="24"/>
          <w:rtl w:val="true"/>
        </w:rPr>
        <w:t>)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6"/>
          <w:rtl w:val="true"/>
        </w:rPr>
        <w:t xml:space="preserve"> </w:t>
      </w:r>
      <w:r>
        <w:rPr>
          <w:rFonts w:cs="Traditional Arabic"/>
          <w:sz w:val="16"/>
          <w:rtl w:val="true"/>
        </w:rPr>
        <w:tab/>
      </w:r>
      <w:r>
        <w:rPr>
          <w:rFonts w:cs="Traditional Arabic"/>
          <w:sz w:val="16"/>
          <w:sz w:val="16"/>
          <w:rtl w:val="true"/>
        </w:rPr>
        <w:t>تتضمن</w:t>
      </w:r>
      <w:r>
        <w:rPr>
          <w:sz w:val="16"/>
          <w:sz w:val="16"/>
          <w:rtl w:val="true"/>
        </w:rPr>
        <w:t xml:space="preserve"> </w:t>
      </w:r>
      <w:r>
        <w:rPr>
          <w:rFonts w:cs="Traditional Arabic"/>
          <w:sz w:val="16"/>
          <w:sz w:val="16"/>
          <w:rtl w:val="true"/>
        </w:rPr>
        <w:t>الرسالة</w:t>
      </w:r>
      <w:r>
        <w:rPr>
          <w:sz w:val="16"/>
          <w:sz w:val="16"/>
          <w:rtl w:val="true"/>
        </w:rPr>
        <w:t xml:space="preserve"> </w:t>
      </w:r>
      <w:r>
        <w:rPr>
          <w:rFonts w:cs="Traditional Arabic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Traditional Arabic"/>
          <w:sz w:val="16"/>
          <w:sz w:val="16"/>
          <w:rtl w:val="true"/>
        </w:rPr>
        <w:t>النمط</w:t>
      </w:r>
      <w:r>
        <w:rPr>
          <w:sz w:val="16"/>
          <w:sz w:val="16"/>
          <w:rtl w:val="true"/>
        </w:rPr>
        <w:t xml:space="preserve"> </w:t>
      </w:r>
      <w:r>
        <w:rPr>
          <w:rFonts w:cs="Traditional Arabic"/>
          <w:sz w:val="16"/>
        </w:rPr>
        <w:t>27</w:t>
      </w:r>
      <w:r>
        <w:rPr>
          <w:rFonts w:cs="Traditional Arabic"/>
          <w:sz w:val="16"/>
          <w:rtl w:val="true"/>
          <w:lang w:bidi="ar-EG"/>
        </w:rPr>
        <w:t xml:space="preserve"> </w:t>
      </w:r>
      <w:r>
        <w:rPr>
          <w:rFonts w:cs="Traditional Arabic"/>
          <w:sz w:val="16"/>
          <w:sz w:val="16"/>
          <w:rtl w:val="true"/>
          <w:lang w:bidi="ar-EG"/>
        </w:rPr>
        <w:t>التقويم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Traditional Arabic"/>
          <w:sz w:val="16"/>
          <w:sz w:val="16"/>
          <w:rtl w:val="true"/>
          <w:lang w:bidi="ar-EG"/>
        </w:rPr>
        <w:t>لكلا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Traditional Arabic"/>
          <w:sz w:val="16"/>
          <w:sz w:val="16"/>
          <w:rtl w:val="true"/>
          <w:lang w:bidi="ar-EG"/>
        </w:rPr>
        <w:t>النظامين</w:t>
      </w:r>
      <w:r>
        <w:rPr>
          <w:rFonts w:cs="Traditional Arabic"/>
          <w:sz w:val="1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 w:before="0" w:after="240"/>
      <w:ind w:left="0" w:right="360" w:firstLine="360"/>
      <w:jc w:val="center"/>
      <w:rPr/>
    </w:pPr>
    <w:r>
      <w:rPr>
        <w:rFonts w:ascii="Times New Roman Bold;Times New Roman" w:hAnsi="Times New Roman Bold;Times New Roman" w:cs="Traditional Arabic"/>
        <w:b/>
        <w:b/>
        <w:bCs/>
        <w:szCs w:val="28"/>
        <w:rtl w:val="true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Cs w:val="28"/>
        <w:rtl w:val="true"/>
      </w:rPr>
      <w:t xml:space="preserve"> </w:t>
    </w:r>
    <w:r>
      <w:rPr>
        <w:rFonts w:cs="Traditional Arabic" w:ascii="Times New Roman Bold;Times New Roman" w:hAnsi="Times New Roman Bold;Times New Roman"/>
        <w:b/>
        <w:bCs/>
        <w:szCs w:val="28"/>
      </w:rPr>
      <w:t>ITU-R M.</w:t>
    </w:r>
    <w:r>
      <w:rPr>
        <w:rFonts w:cs="Traditional Arabic" w:ascii="Times New Roman Bold;Times New Roman" w:hAnsi="Times New Roman Bold;Times New Roman"/>
        <w:b/>
        <w:bCs/>
        <w:szCs w:val="28"/>
        <w:lang w:val="fr-FR"/>
      </w:rPr>
      <w:t>823-3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Fig">
    <w:name w:val="Fi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center"/>
    </w:pPr>
    <w:rPr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120"/>
      <w:jc w:val="center"/>
    </w:pPr>
    <w:rPr>
      <w:sz w:val="24"/>
      <w:szCs w:val="20"/>
      <w:lang w:val="en-GB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80" w:after="80"/>
      <w:jc w:val="center"/>
    </w:pPr>
    <w:rPr>
      <w:b/>
      <w:sz w:val="22"/>
      <w:szCs w:val="20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20" w:after="40"/>
      <w:jc w:val="left"/>
    </w:pPr>
    <w:rPr>
      <w:sz w:val="22"/>
      <w:szCs w:val="20"/>
      <w:lang w:val="en-GB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20" w:after="0"/>
      <w:jc w:val="both"/>
    </w:pPr>
    <w:rPr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15:00Z</dcterms:created>
  <dc:creator>pawin</dc:creator>
  <dc:description/>
  <cp:keywords/>
  <dc:language>en-US</dc:language>
  <cp:lastModifiedBy>POOL</cp:lastModifiedBy>
  <cp:lastPrinted>2006-08-16T15:06:00Z</cp:lastPrinted>
  <dcterms:modified xsi:type="dcterms:W3CDTF">2006-08-16T14:56:00Z</dcterms:modified>
  <cp:revision>4</cp:revision>
  <dc:subject/>
  <dc:title>علم الفلك الراديوي</dc:title>
</cp:coreProperties>
</file>