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42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ON-BOARD  COMMUNICATIONS</w:t>
        <w:br/>
        <w:t>BY  MEANS  OF  PORTABLE  RADIOTELEPHONE  EQUIPMENT</w:t>
      </w:r>
    </w:p>
    <w:p>
      <w:pPr>
        <w:pStyle w:val="RecTitleRef"/>
        <w:rPr/>
      </w:pPr>
      <w:r>
        <w:rPr/>
        <w:t>(Question 18/8)</w:t>
      </w:r>
    </w:p>
    <w:p>
      <w:pPr>
        <w:pStyle w:val="RecTitleDate"/>
        <w:rPr/>
      </w:pPr>
      <w:r>
        <w:rPr/>
        <w:t>(1978-1982)</w:t>
      </w:r>
    </w:p>
    <w:p>
      <w:pPr>
        <w:pStyle w:val="Headfoot"/>
        <w:rPr>
          <w:color w:val="FFFFFF"/>
        </w:rPr>
      </w:pPr>
      <w:r>
        <w:rPr>
          <w:color w:val="FFFFFF"/>
        </w:rPr>
        <w:t>Rec. 542-1</w:t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common channels for on-board communications are necessary to meet world-wide requirements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although the frequencies around 160 MHz as specified in Appendix 18 to the Radio Regulations are technically suitable for on-board communications, they are to an increasing extent required for other maritime needs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frequencies in the UHF band around 460 MHz are technically suitable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on larger vessels it may not be possible to obtain satisfactory communications at all desired locations between two hand-carried transceivers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it is important to avoid interference from on-board communications stations to the fixed radio installation on a ship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that no tests have yet been carried out on frequencies above 470 MH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frequencies around 460 MHz are the most suitable of those so far tested for on-board communications, although other frequencies in the VHF and UHF bands are also technically suitable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e effective radiated power of on-board communication stations should be limited to the minimum required for satisfactory operation, but not exceeding 2 W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in the UHF band up to 470 MHz and 1 W</w:t>
      </w:r>
      <w:r>
        <w:rPr>
          <w:position w:val="4"/>
          <w:sz w:val="16"/>
          <w:szCs w:val="16"/>
        </w:rPr>
        <w:t>**</w:t>
      </w:r>
      <w:r>
        <w:rPr/>
        <w:t xml:space="preserve"> in the VHF band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the mode of operation between hand-carried transceivers should be single frequency simplex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that, where the use of relays is necessary, frequencies with a spacing of the order of 10 MHz should be used for two-frequency simplex mode of operation, and the repeater stations should transmit only on the lower frequencie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e Director of the CCIR is requested to bring this Recommendation to the attention of the International Maritime Organization (IMO)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>
          <w:position w:val="4"/>
          <w:sz w:val="16"/>
          <w:szCs w:val="16"/>
        </w:rPr>
        <w:tab/>
      </w:r>
      <w:r>
        <w:rPr/>
        <w:t>For the purpose of type approval of equipment, the transmitter carrier power output terminated in its designed load impedance should not exceed 4 W and 2 W respectively (this takes into account typical feeder losses of relay transmitter installations and typical antenna efficiencies of hand-carried equipmen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42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42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3T07:29:00Z</dcterms:created>
  <dc:creator>ITU Radiocommunication Bureau (BR)</dc:creator>
  <dc:description>Saisie:             13.10.95            PV
Corrections       .95            PV
BAT                 .95            PV
WW2/WW7                  10.10.97    SP</dc:description>
  <cp:keywords>M 542-1</cp:keywords>
  <dc:language>en-US</dc:language>
  <cp:lastModifiedBy>Composition des Publications</cp:lastModifiedBy>
  <cp:lastPrinted>1997-10-10T09:19:00Z</cp:lastPrinted>
  <dcterms:modified xsi:type="dcterms:W3CDTF">1997-10-20T07:12:00Z</dcterms:modified>
  <cp:revision>6</cp:revision>
  <dc:subject>M Series = Mobile, radiodetermination, amateur and related satellite services</dc:subject>
  <dc:title>M.542-1 - On-board communications by means of portable radiotelephone equipment</dc:title>
</cp:coreProperties>
</file>