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/>
        <w:t>RECOMMANDATION  490</w:t>
      </w:r>
    </w:p>
    <w:p>
      <w:pPr>
        <w:pStyle w:val="RecTitle"/>
        <w:rPr/>
      </w:pPr>
      <w:r>
        <w:rPr/>
        <w:t>MISE  EN  ŒUVRE  D'ÉQUIPEMENTS  TÉLÉGRAPHIQUES  A  IMPRESSION</w:t>
        <w:br/>
        <w:t>DIRECTE  DANS  LE  SERVICE  MOBILE  MARITIME</w:t>
      </w:r>
    </w:p>
    <w:p>
      <w:pPr>
        <w:pStyle w:val="RecTitleRef"/>
        <w:rPr>
          <w:b/>
          <w:b/>
          <w:bCs/>
        </w:rPr>
      </w:pPr>
      <w:r>
        <w:rPr>
          <w:b/>
          <w:bCs/>
        </w:rPr>
        <w:t>Equivalence des termes</w:t>
      </w:r>
    </w:p>
    <w:p>
      <w:pPr>
        <w:pStyle w:val="RecTitleRef"/>
        <w:rPr/>
      </w:pPr>
      <w:r>
        <w:rPr/>
        <w:t>(Question 5/8)</w:t>
      </w:r>
    </w:p>
    <w:p>
      <w:pPr>
        <w:pStyle w:val="RecTitleDate"/>
        <w:rPr/>
      </w:pPr>
      <w:r>
        <w:rPr/>
        <w:t>(1974)</w:t>
      </w:r>
    </w:p>
    <w:p>
      <w:pPr>
        <w:pStyle w:val="Headfoot"/>
        <w:rPr>
          <w:color w:val="FFFFFF"/>
        </w:rPr>
      </w:pPr>
      <w:r>
        <w:rPr>
          <w:color w:val="FFFFFF"/>
        </w:rPr>
        <w:t>Rec 490</w:t>
      </w:r>
    </w:p>
    <w:p>
      <w:pPr>
        <w:pStyle w:val="Normal"/>
        <w:rPr/>
      </w:pPr>
      <w:bookmarkStart w:id="0" w:name="título"/>
      <w:bookmarkEnd w:id="0"/>
      <w:r>
        <w:rPr/>
        <w:t>Le CCIR,</w:t>
      </w:r>
    </w:p>
    <w:p>
      <w:pPr>
        <w:pStyle w:val="Normal"/>
        <w:rPr/>
      </w:pPr>
      <w:r>
        <w:rPr/>
        <w:tab/>
        <w:t>CONSIDÉRANT</w:t>
      </w:r>
    </w:p>
    <w:p>
      <w:pPr>
        <w:pStyle w:val="Normal"/>
        <w:rPr/>
      </w:pPr>
      <w:r>
        <w:rPr>
          <w:i/>
          <w:iCs/>
        </w:rPr>
        <w:t>a)</w:t>
      </w:r>
      <w:r>
        <w:rPr/>
        <w:tab/>
        <w:t>que l'usage de la télégraphie à impression directe par les stations de navire et les stations côtières est en pleine expansion;</w:t>
      </w:r>
    </w:p>
    <w:p>
      <w:pPr>
        <w:pStyle w:val="Normal"/>
        <w:rPr/>
      </w:pPr>
      <w:r>
        <w:rPr>
          <w:i/>
          <w:iCs/>
        </w:rPr>
        <w:t>b)</w:t>
      </w:r>
      <w:r>
        <w:rPr/>
        <w:tab/>
        <w:t>qu'il est nécessaire de normaliser la désignation des fréquences supérieure et inférieure en vue d'assurer la compatibilité de l'exploitation à l'échelon mondial lorsqu'on utilise des équipements télégraphiques à impression directe, avec classe d'émission F1B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COMMANDE  A  L'UNANIMITÉ</w:t>
      </w:r>
    </w:p>
    <w:p>
      <w:pPr>
        <w:pStyle w:val="Normal"/>
        <w:rPr/>
      </w:pPr>
      <w:r>
        <w:rPr/>
        <w:tab/>
        <w:t>qu'il y a lieu de respecter l'équivalence des termes ci-après (la présente Recommandation est conforme aux Recommandations U.1 et V.1 du CCITT).</w:t>
      </w:r>
    </w:p>
    <w:p>
      <w:pPr>
        <w:pStyle w:val="Table"/>
        <w:rPr/>
      </w:pPr>
      <w:r>
        <w:rPr/>
        <w:t>TABLEAU  I</w:t>
      </w:r>
    </w:p>
    <w:p>
      <w:pPr>
        <w:pStyle w:val="Blanc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5530850" cy="22993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229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4"/>
                              <w:gridCol w:w="1209"/>
                              <w:gridCol w:w="1209"/>
                              <w:gridCol w:w="1209"/>
                              <w:gridCol w:w="1209"/>
                              <w:gridCol w:w="1209"/>
                              <w:gridCol w:w="1353"/>
                              <w:gridCol w:w="8"/>
                            </w:tblGrid>
                            <w:tr>
                              <w:trPr/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17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Circuits utilisant des téléimprimeurs ou des équipements à bande perforé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équence</w:t>
                                    <w:br/>
                                    <w:t>d'émission</w:t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Alphabet télégraphique international N° 2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ignal </w:t>
                                    <w:br/>
                                    <w:t>à 7 moments</w:t>
                                    <w:br/>
                                    <w:t>émis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Téle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équence</w:t>
                                    <w:br/>
                                    <w:t>supérieure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7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ravail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position w:val="4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7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épart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227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Sans</w:t>
                                    <w:br/>
                                    <w:t>perforation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7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position w:val="4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7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position w:val="4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17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Etat </w:t>
                                    <w:br/>
                                    <w:t>«Ligne libre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équence</w:t>
                                    <w:br/>
                                    <w:t>inférieure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7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pos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position w:val="4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7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rrêt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227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Avec</w:t>
                                    <w:br/>
                                    <w:t>perforation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7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position w:val="4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7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position w:val="4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17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Etat </w:t>
                                    <w:br/>
                                    <w:t>de «repos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TableLegend"/>
                                    <w:keepNext w:val="true"/>
                                    <w:spacing w:lineRule="exact" w:line="199" w:before="86" w:after="0"/>
                                    <w:ind w:left="-85" w:right="-85" w:hanging="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position w:val="4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/>
                                    <w:t>)</w:t>
                                    <w:tab/>
                                    <w:t>Sur la ligne.</w:t>
                                  </w:r>
                                </w:p>
                                <w:p>
                                  <w:pPr>
                                    <w:pStyle w:val="TableLegend"/>
                                    <w:tabs>
                                      <w:tab w:val="left" w:pos="340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position w:val="4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/>
                                    <w:t>)</w:t>
                                    <w:tab/>
                                    <w:t>Sur la voie radioélectrique.</w:t>
                                  </w:r>
                                </w:p>
                                <w:p>
                                  <w:pPr>
                                    <w:pStyle w:val="TableLegend"/>
                                    <w:tabs>
                                      <w:tab w:val="left" w:pos="340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position w:val="4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/>
                                    <w:t>)</w:t>
                                    <w:tab/>
                                    <w:t>En anglais: «space».</w:t>
                                  </w:r>
                                </w:p>
                                <w:p>
                                  <w:pPr>
                                    <w:pStyle w:val="TableLegend"/>
                                    <w:tabs>
                                      <w:tab w:val="left" w:pos="340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86" w:after="86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position w:val="4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  <w:r>
                                    <w:rPr/>
                                    <w:t>)</w:t>
                                    <w:tab/>
                                    <w:t>En anglais: «mark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5pt;height:181.05pt;mso-wrap-distance-left:9.05pt;mso-wrap-distance-right:9.05pt;mso-wrap-distance-top:0pt;mso-wrap-distance-bottom:0pt;margin-top:0.05pt;mso-position-vertical-relative:text;margin-left:79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4"/>
                        <w:gridCol w:w="1209"/>
                        <w:gridCol w:w="1209"/>
                        <w:gridCol w:w="1209"/>
                        <w:gridCol w:w="1209"/>
                        <w:gridCol w:w="1209"/>
                        <w:gridCol w:w="1353"/>
                        <w:gridCol w:w="8"/>
                      </w:tblGrid>
                      <w:tr>
                        <w:trPr/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17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Circuits utilisant des téléimprimeurs ou des équipements à bande perforé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100"/>
                              <w:jc w:val="center"/>
                              <w:rPr/>
                            </w:pPr>
                            <w:r>
                              <w:rPr/>
                              <w:t>Fréquence</w:t>
                              <w:br/>
                              <w:t>d'émission</w:t>
                            </w:r>
                          </w:p>
                        </w:tc>
                        <w:tc>
                          <w:tcPr>
                            <w:tcW w:w="483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br/>
                              <w:t>Alphabet télégraphique international N° 2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 xml:space="preserve">Signal </w:t>
                              <w:br/>
                              <w:t>à 7 moments</w:t>
                              <w:br/>
                              <w:t>émis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br/>
                              <w:t>Téle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Fréquence</w:t>
                              <w:br/>
                              <w:t>supérieure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70" w:after="0"/>
                              <w:jc w:val="center"/>
                              <w:rPr/>
                            </w:pPr>
                            <w:r>
                              <w:rPr/>
                              <w:t>Travail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position w:val="4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70" w:after="0"/>
                              <w:jc w:val="center"/>
                              <w:rPr/>
                            </w:pPr>
                            <w:r>
                              <w:rPr/>
                              <w:t>Départ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227" w:right="0" w:hanging="0"/>
                              <w:jc w:val="left"/>
                              <w:rPr/>
                            </w:pPr>
                            <w:r>
                              <w:rPr/>
                              <w:t>Sans</w:t>
                              <w:br/>
                              <w:t>perforation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70" w:after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position w:val="4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70" w:after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position w:val="4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170"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Etat </w:t>
                              <w:br/>
                              <w:t>«Ligne libre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Fréquence</w:t>
                              <w:br/>
                              <w:t>inférieure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70" w:after="0"/>
                              <w:jc w:val="center"/>
                              <w:rPr/>
                            </w:pPr>
                            <w:r>
                              <w:rPr/>
                              <w:t>Repos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position w:val="4"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70" w:after="0"/>
                              <w:jc w:val="center"/>
                              <w:rPr/>
                            </w:pPr>
                            <w:r>
                              <w:rPr/>
                              <w:t>Arrêt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227" w:right="0" w:hanging="0"/>
                              <w:jc w:val="left"/>
                              <w:rPr/>
                            </w:pPr>
                            <w:r>
                              <w:rPr/>
                              <w:t>Avec</w:t>
                              <w:br/>
                              <w:t>perforation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70" w:after="0"/>
                              <w:jc w:val="center"/>
                              <w:rPr/>
                            </w:pPr>
                            <w:r>
                              <w:rPr/>
                              <w:t>Z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position w:val="4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70" w:after="0"/>
                              <w:jc w:val="center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position w:val="4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170"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Etat </w:t>
                              <w:br/>
                              <w:t>de «repos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0" w:type="dxa"/>
                            <w:gridSpan w:val="7"/>
                            <w:tcBorders/>
                          </w:tcPr>
                          <w:p>
                            <w:pPr>
                              <w:pStyle w:val="TableLegend"/>
                              <w:keepNext w:val="true"/>
                              <w:spacing w:lineRule="exact" w:line="199" w:before="86" w:after="0"/>
                              <w:ind w:left="-85" w:right="-85" w:hanging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position w:val="4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/>
                              <w:t>)</w:t>
                              <w:tab/>
                              <w:t>Sur la ligne.</w:t>
                            </w:r>
                          </w:p>
                          <w:p>
                            <w:pPr>
                              <w:pStyle w:val="TableLegend"/>
                              <w:tabs>
                                <w:tab w:val="left" w:pos="340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position w:val="4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/>
                              <w:t>)</w:t>
                              <w:tab/>
                              <w:t>Sur la voie radioélectrique.</w:t>
                            </w:r>
                          </w:p>
                          <w:p>
                            <w:pPr>
                              <w:pStyle w:val="TableLegend"/>
                              <w:tabs>
                                <w:tab w:val="left" w:pos="340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position w:val="4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/>
                              <w:t>)</w:t>
                              <w:tab/>
                              <w:t>En anglais: «space».</w:t>
                            </w:r>
                          </w:p>
                          <w:p>
                            <w:pPr>
                              <w:pStyle w:val="TableLegend"/>
                              <w:tabs>
                                <w:tab w:val="left" w:pos="340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86" w:after="86"/>
                              <w:ind w:left="0" w:right="0" w:hanging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position w:val="4"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/>
                              <w:t>)</w:t>
                              <w:tab/>
                              <w:t>En anglais: «mark»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88" w:right="1088" w:gutter="0" w:header="483" w:top="1088" w:footer="0" w:bottom="10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 490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 490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09T17:29:00Z</dcterms:created>
  <dc:creator>Bureau des radiocommunications de l'UIT (BR)</dc:creator>
  <dc:description>Saisie:              09.10.95            PV
Corrections       15.11.95            PV
BAT                           .95            PV
WW2/WW7                  17.11.97     / PV</dc:description>
  <cp:keywords>M 490</cp:keywords>
  <dc:language>en-US</dc:language>
  <cp:lastModifiedBy>Composition des Publications</cp:lastModifiedBy>
  <dcterms:modified xsi:type="dcterms:W3CDTF">1997-11-19T14:49:00Z</dcterms:modified>
  <cp:revision>4</cp:revision>
  <dc:subject>Série M = Service mobile, service de radiorepérage, service amateur et service par satellite associés</dc:subject>
  <dc:title>M.490 - Mise en œuvre d'équipements télégraphiques a impression directe dans le service mobile maritime</dc:title>
</cp:coreProperties>
</file>