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441-1</w:t>
      </w:r>
    </w:p>
    <w:p>
      <w:pPr>
        <w:pStyle w:val="RecTitle"/>
        <w:rPr/>
      </w:pPr>
      <w:r>
        <w:rPr/>
        <w:t>SIGNAL-TO-INTERFERENCE  RATIOS  AND  MINIMUM  FIELD  STRENGTHS</w:t>
        <w:br/>
        <w:t>REQUIRED  IN  THE  AERONAUTICAL  MOBILE  (R)  SERVICE  ABOVE  30  MHz</w:t>
      </w:r>
    </w:p>
    <w:p>
      <w:pPr>
        <w:pStyle w:val="RecTitleRef"/>
        <w:rPr/>
      </w:pPr>
      <w:r>
        <w:rPr/>
        <w:t>(Question 1/8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66-1982)</w:t>
      </w:r>
    </w:p>
    <w:p>
      <w:pPr>
        <w:pStyle w:val="Headfoot"/>
        <w:rPr/>
      </w:pPr>
      <w:r>
        <w:rPr/>
        <w:t>Rec. 44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the World Administrative Radio Conference, Geneva, 1979, in Recommendation No. 64, invited the CCIR to continue its study of signal-to-noise ratios and minimum field strengths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there are partial data relating to interference protection ratios and minimum field strengths required in certain documents of the ITU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the International Civil Aviation Organization (ICAO) has adopted standards and recommended practices for the best use of VHF frequencies and the aeronautical service and the avoidance of harmful interfer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/>
        <w:tab/>
        <w:t>that the provisions made by the ICAO should be considered as adequate for the planning and protection of Aeronautical Mobile (R) Service frequencies above 30 MHz; the provisions are contained in Annex 10, Volume 1, Part II, § 4.1.5, to the Convention on International Civil Aviation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441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441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Head">
    <w:name w:val="head"/>
    <w:basedOn w:val="Headfoot"/>
    <w:qFormat/>
    <w:pPr/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11:16:00Z</dcterms:created>
  <dc:creator>VERGARA Patricia</dc:creator>
  <dc:description>Saisie:             16.10.95            PV
Corrections       .95            PV
BAT                 .95            PV
WW2-WW7:   12.03.98/DD</dc:description>
  <cp:keywords>Folios:    1   à   1    (  fichier PS  )</cp:keywords>
  <dc:language>en-US</dc:language>
  <cp:lastModifiedBy>Composition des Publications</cp:lastModifiedBy>
  <dcterms:modified xsi:type="dcterms:W3CDTF">1998-03-12T12:31:00Z</dcterms:modified>
  <cp:revision>4</cp:revision>
  <dc:subject>Série  M partie 3  /   (Service Mobile ....)</dc:subject>
  <dc:title>ITU-R  /   Recs du BR   / Vol. 94</dc:title>
</cp:coreProperties>
</file>