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257-2</w:t>
      </w:r>
    </w:p>
    <w:p>
      <w:pPr>
        <w:pStyle w:val="RecTitle"/>
        <w:bidi w:val="0"/>
        <w:spacing w:before="180" w:after="0"/>
        <w:jc w:val="left"/>
        <w:rPr/>
      </w:pPr>
      <w:r>
        <w:rPr/>
        <w:t>SYSTÈME  D'APPEL  SÉLECTIF  A  UTILISER</w:t>
        <w:br/>
        <w:t>DANS  LE  SERVICE  MOBILE  MARITIME</w:t>
      </w:r>
    </w:p>
    <w:p>
      <w:pPr>
        <w:pStyle w:val="RecTitleDate"/>
        <w:bidi w:val="0"/>
        <w:spacing w:before="180" w:after="0"/>
        <w:jc w:val="right"/>
        <w:rPr/>
      </w:pPr>
      <w:r>
        <w:rPr/>
        <w:t>(1959-1970-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257-2</w:t>
      </w:r>
    </w:p>
    <w:p>
      <w:pPr>
        <w:pStyle w:val="Normal"/>
        <w:bidi w:val="0"/>
        <w:spacing w:before="0" w:after="0"/>
        <w:rPr/>
      </w:pPr>
      <w:r>
        <w:rPr/>
        <w:t>Le CCIR,</w:t>
      </w:r>
    </w:p>
    <w:p>
      <w:pPr>
        <w:pStyle w:val="Normal"/>
        <w:bidi w:val="0"/>
        <w:spacing w:before="0" w:after="0"/>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ppel sélectif des stations de navire par les stations côtières accélèrerait l'écoulement du trafic dans le service mobile maritim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ppel sélectif présente les avantages suivant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l est rapide et efficac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l supprime les inconvénients inhérents au fait que les navires sont obligés d'écouter tous les appel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l réduit les difficultés dues aux différences de langu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l permet de diminuer le temps nécessaire aux stations côtières pour établir le contact avec les navires, et par conséquent de réduire l'encombrement des voies utilisées pour l'appel,</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l permet d'accroître le rendement global de l'exploitatio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val="false"/>
          <w:bCs w:val="false"/>
          <w:i/>
          <w:iCs w:val="false"/>
          <w:caps w:val="false"/>
          <w:smallCaps w:val="false"/>
          <w:strike w:val="false"/>
          <w:dstrike w:val="false"/>
          <w:outline w:val="false"/>
          <w:vanish w:val="false"/>
        </w:rPr>
        <w:t>c)</w:t>
      </w:r>
      <w:r>
        <w:rPr/>
        <w:tab/>
        <w:t>que certaines administrations ont besoin de disposer, sans délai, de moyens d'appel sélectif;</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d'une façon idéale, un système d'appel sélectif devrait être utilisable dans toutes les bandes du service mobile maritime;</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ce système devrait avoir une capacité suffisante en combinaisons de numérotation pour permettre de satisfaire tous les navires qui désirent l'utiliser;</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Organisation maritime internationale (OMI) a, dans une lettre en date du 2 novembre 1966, exprimé l'opinion que, du point de vue de la sécurité de la navigation maritime, il serait souhaitable que les dispositifs d'appel sélectif comprennent des moyens permettant l'appel à tous les navire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l'on aura peut-être besoin de procéder à l'appel de groupes prédéterminés de navire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du point de vue de l'exploitation, il peut être souhaitable que l'opérateur de bord d'un navire puisse, soit identifier la station côtière qui l'a appelé, soit être informé de la voie de transmission en ondes métriques qu'il doit utiliser pour la réponse;</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un système d'appel sélectif devrait être utilisable avec les équipements radioélectriques de bord de types normau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ans les cas où il est nécessaire de satisfaire des besoins immédiats en matière d'appel sélectif, le système utilisé présente les caractéristiques suivantes:</w:t>
      </w:r>
    </w:p>
    <w:p>
      <w:pPr>
        <w:pStyle w:val="Normal"/>
        <w:bidi w:val="0"/>
        <w:spacing w:before="136" w:after="0"/>
        <w:jc w:val="both"/>
        <w:rPr/>
      </w:pPr>
      <w:r>
        <w:rPr/>
        <w:t>1.1</w:t>
        <w:tab/>
        <w:t>le signal d'appel sélectif doit comporter cinq chiffres représentant la combinaison de numérotation assignée à un navire pour l'appel sélectif;</w:t>
      </w:r>
    </w:p>
    <w:p>
      <w:pPr>
        <w:pStyle w:val="Normal"/>
        <w:bidi w:val="0"/>
        <w:spacing w:before="136" w:after="0"/>
        <w:jc w:val="both"/>
        <w:rPr/>
      </w:pPr>
      <w:r>
        <w:rPr/>
        <w:t>1.2</w:t>
        <w:tab/>
        <w:t>le signal à fréquence audible appliqué à l'entrée de l'émetteur de la station côtière doit être constitué d'une suite d'impulsions à fréquence audible conforme aux dispositions suivantes:</w:t>
      </w:r>
    </w:p>
    <w:p>
      <w:pPr>
        <w:pStyle w:val="Enumlev1"/>
        <w:bidi w:val="0"/>
        <w:ind w:left="794" w:hanging="0"/>
        <w:jc w:val="left"/>
        <w:rPr/>
      </w:pPr>
      <w:r>
        <w:rPr/>
        <w:t>1.2.1</w:t>
        <w:tab/>
        <w:t>les fréquences audibles servant à représenter les chiffres de la combinaison de numérotation assignée à un navire doivent être prises dans la série suivante:</w:t>
      </w:r>
    </w:p>
    <w:p>
      <w:pPr>
        <w:pStyle w:val="Table"/>
        <w:bidi w:val="0"/>
        <w:spacing w:before="367" w:after="113"/>
        <w:ind w:left="794" w:hanging="0"/>
        <w:rPr/>
      </w:pPr>
      <w:r>
        <w:rPr/>
        <w:t>TABLEAU  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45364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Chiffre</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70" w:after="70"/>
                                    <w:jc w:val="center"/>
                                    <w:rPr/>
                                  </w:pPr>
                                  <w:r>
                                    <w:rPr/>
                                    <w:t xml:space="preserve">Répétition </w:t>
                                    <w:br/>
                                    <w:t>de chiffre</w:t>
                                  </w:r>
                                </w:p>
                                <w:p>
                                  <w:pPr>
                                    <w:pStyle w:val="TableText"/>
                                    <w:bidi w:val="0"/>
                                    <w:spacing w:before="70" w:after="7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Fréquence audible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Chiffre</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70" w:after="70"/>
                              <w:jc w:val="center"/>
                              <w:rPr/>
                            </w:pPr>
                            <w:r>
                              <w:rPr/>
                              <w:t xml:space="preserve">Répétition </w:t>
                              <w:br/>
                              <w:t>de chiffre</w:t>
                            </w:r>
                          </w:p>
                          <w:p>
                            <w:pPr>
                              <w:pStyle w:val="TableText"/>
                              <w:bidi w:val="0"/>
                              <w:spacing w:before="70" w:after="7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Fréquence audible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Enumlev2"/>
        <w:bidi w:val="0"/>
        <w:spacing w:before="0" w:after="0"/>
        <w:ind w:left="794" w:firstLine="397"/>
        <w:jc w:val="left"/>
        <w:rPr/>
      </w:pPr>
      <w:r>
        <w:rPr/>
        <w:tab/>
        <w:t>Par exemple, la série d'impulsions à fréquence audible correspondant à la combinaison d'appel sélectif 12133 serait 1124-1197-1124-1275-2110 Hz, et la série correspondant à la combinaison 22222 serait 1197-2110-1197-2110-1197 Hz;</w:t>
      </w:r>
    </w:p>
    <w:p>
      <w:pPr>
        <w:pStyle w:val="Enumlev1"/>
        <w:numPr>
          <w:ilvl w:val="0"/>
          <w:numId w:val="0"/>
        </w:numPr>
        <w:bidi w:val="0"/>
        <w:ind w:left="794" w:hanging="0"/>
        <w:jc w:val="left"/>
        <w:rPr/>
      </w:pPr>
      <w:r>
        <w:rPr/>
      </w:r>
      <w:r>
        <w:br w:type="page"/>
      </w:r>
    </w:p>
    <w:p>
      <w:pPr>
        <w:pStyle w:val="Enumlev1"/>
        <w:bidi w:val="0"/>
        <w:ind w:left="794" w:hanging="0"/>
        <w:jc w:val="left"/>
        <w:rPr/>
      </w:pPr>
      <w:r>
        <w:rPr/>
        <w:t>1.2.2</w:t>
        <w:tab/>
        <w:t>si les combinaisons représentées à l'aide de deux fréquences seulement – choisies parmi celles indiquées au § 1.2.1 – sont réservées à l'appel de groupes prédéterminés de navires, on pourra disposer de 100 combinaisons différentes à attribuer selon les besoins des administrations;</w:t>
      </w:r>
    </w:p>
    <w:p>
      <w:pPr>
        <w:pStyle w:val="Enumlev1"/>
        <w:bidi w:val="0"/>
        <w:ind w:left="794" w:hanging="0"/>
        <w:jc w:val="left"/>
        <w:rPr/>
      </w:pPr>
      <w:r>
        <w:rPr/>
        <w:t>1.2.3</w:t>
        <w:tab/>
        <w:t>les signaux produits par les générateurs de fréquences audibles doivent être essentiellement sinusoïdaux, avec une distorsion harmonique totale ne dépassant pas 2%;</w:t>
      </w:r>
    </w:p>
    <w:p>
      <w:pPr>
        <w:pStyle w:val="Enumlev1"/>
        <w:bidi w:val="0"/>
        <w:ind w:left="794" w:hanging="0"/>
        <w:jc w:val="left"/>
        <w:rPr/>
      </w:pPr>
      <w:r>
        <w:rPr/>
        <w:t>1.2.4</w:t>
        <w:tab/>
        <w:t>les impulsions à fréquence audible doivent être transmises l'une après l'autre;</w:t>
      </w:r>
    </w:p>
    <w:p>
      <w:pPr>
        <w:pStyle w:val="Enumlev1"/>
        <w:bidi w:val="0"/>
        <w:ind w:left="794" w:hanging="0"/>
        <w:jc w:val="left"/>
        <w:rPr/>
      </w:pPr>
      <w:r>
        <w:rPr/>
        <w:t>1.2.5</w:t>
        <w:tab/>
        <w:t>la différence entre les amplitudes maximales de deux impulsions quelconques ne doit pas dépasser 1 dB;</w:t>
      </w:r>
    </w:p>
    <w:p>
      <w:pPr>
        <w:pStyle w:val="Enumlev1"/>
        <w:bidi w:val="0"/>
        <w:ind w:left="794" w:hanging="0"/>
        <w:jc w:val="left"/>
        <w:rPr/>
      </w:pPr>
      <w:r>
        <w:rPr/>
        <w:t>1.2.6</w:t>
        <w:tab/>
        <w:t xml:space="preserve">la durée de chaque impulsion à fréquence audible, mesurée entre les points à 50% de l'amplitude maximale, doit être de 1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ms;</w:t>
      </w:r>
    </w:p>
    <w:p>
      <w:pPr>
        <w:pStyle w:val="Enumlev1"/>
        <w:bidi w:val="0"/>
        <w:ind w:left="794" w:hanging="0"/>
        <w:jc w:val="left"/>
        <w:rPr/>
      </w:pPr>
      <w:r>
        <w:rPr/>
        <w:t>1.2.7</w:t>
        <w:tab/>
        <w:t xml:space="preserve">l'intervalle de temps entre deux impulsions consécutives, mesuré entre les points à 50% de l'amplitude maximale, doit être de 3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w:t>
      </w:r>
    </w:p>
    <w:p>
      <w:pPr>
        <w:pStyle w:val="Enumlev1"/>
        <w:bidi w:val="0"/>
        <w:ind w:left="794" w:hanging="0"/>
        <w:jc w:val="left"/>
        <w:rPr/>
      </w:pPr>
      <w:r>
        <w:rPr/>
        <w:t>1.2.8</w:t>
        <w:tab/>
        <w:t xml:space="preserve">le temps d'établissement et le temps d'extinction de chaque impulsion, mesurés entre les points à 10% et 90% de l'amplitude maximale, doivent être de 1,5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w:t>
      </w:r>
    </w:p>
    <w:p>
      <w:pPr>
        <w:pStyle w:val="Enumlev1"/>
        <w:bidi w:val="0"/>
        <w:ind w:left="794" w:hanging="0"/>
        <w:jc w:val="left"/>
        <w:rPr/>
      </w:pPr>
      <w:r>
        <w:rPr/>
        <w:t>1.2.9</w:t>
        <w:tab/>
        <w:t xml:space="preserve">la tolérance sur les fréquences audibles indiquées au § 1.2.1 doit êtr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 Hz;</w:t>
      </w:r>
    </w:p>
    <w:p>
      <w:pPr>
        <w:pStyle w:val="Enumlev1"/>
        <w:bidi w:val="0"/>
        <w:ind w:left="794" w:hanging="0"/>
        <w:jc w:val="left"/>
        <w:rPr/>
      </w:pPr>
      <w:r>
        <w:rPr/>
        <w:t>1.2.10</w:t>
        <w:tab/>
        <w:t xml:space="preserve">le signal d'appel sélectif (combinaison de numérotation assignée au navire) doit être émis deux fois, avec un intervalle de 9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 ms entre la fin du premier signal et le commencement du second (Fig. 1);</w:t>
      </w:r>
    </w:p>
    <w:p>
      <w:pPr>
        <w:pStyle w:val="Enumlev1"/>
        <w:bidi w:val="0"/>
        <w:ind w:left="794" w:hanging="0"/>
        <w:jc w:val="left"/>
        <w:rPr/>
      </w:pPr>
      <w:r>
        <w:rPr/>
        <w:t>1.2.11</w:t>
        <w:tab/>
        <w:t>l'intervalle entre les appels d'une station côtière à des navires différents doit être au minimum d'une seconde (Fig. 1), mais l'intervalle entre les appels au même navire, ou au même groupe de navires, doit être au minimum de 5 s;</w:t>
      </w:r>
    </w:p>
    <w:p>
      <w:pPr>
        <w:pStyle w:val="Normal"/>
        <w:bidi w:val="0"/>
        <w:ind w:left="794" w:hanging="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6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i des informations supplémentaires suivent le signal d'appel sélectif, celles-ci soient transmises de la façon suivante:</w:t>
      </w:r>
    </w:p>
    <w:p>
      <w:pPr>
        <w:pStyle w:val="Normal"/>
        <w:bidi w:val="0"/>
        <w:spacing w:before="136" w:after="0"/>
        <w:jc w:val="both"/>
        <w:rPr/>
      </w:pPr>
      <w:r>
        <w:rPr/>
        <w:t>2.1</w:t>
        <w:tab/>
        <w:t>quatre chiffres pour identifier la station côtière appelante;</w:t>
      </w:r>
    </w:p>
    <w:p>
      <w:pPr>
        <w:pStyle w:val="Normal"/>
        <w:bidi w:val="0"/>
        <w:spacing w:before="136" w:after="0"/>
        <w:jc w:val="both"/>
        <w:rPr/>
      </w:pPr>
      <w:r>
        <w:rPr/>
        <w:t>2.2</w:t>
        <w:tab/>
        <w:t>deux zéros suivis de deux chiffres pour indiquer la voie de transmission en ondes métriques sur laquelle la réponse doit être donnée;</w:t>
      </w:r>
    </w:p>
    <w:p>
      <w:pPr>
        <w:pStyle w:val="Normal"/>
        <w:bidi w:val="0"/>
        <w:spacing w:before="136" w:after="0"/>
        <w:jc w:val="both"/>
        <w:rPr/>
      </w:pPr>
      <w:r>
        <w:rPr/>
        <w:t>2.3</w:t>
        <w:tab/>
        <w:t>les caractéristiques des signaux devraient être conformes aux dispositions des § 1.2.1 et 1.2.3 à 1.2.9 inclus;</w:t>
      </w:r>
    </w:p>
    <w:p>
      <w:pPr>
        <w:pStyle w:val="Normal"/>
        <w:bidi w:val="0"/>
        <w:spacing w:before="136" w:after="0"/>
        <w:jc w:val="both"/>
        <w:rPr/>
      </w:pPr>
      <w:r>
        <w:rPr/>
        <w:t>2.4</w:t>
        <w:tab/>
        <w:t xml:space="preserve">la composition du signal devrait être conforme au diagramme annexé (Fig. 2), la tolérance sur l'intervalle de 350 ms étan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7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un appel spécial «à tous les navires», destiné à actionner les sélecteurs de réception installés à bord de tous les navires, quelle que soit leur combinaison de numérotation particulière, comporte l'émission continue de la suite des onze fréquences audibles indiquées au § 1.2.1. Les caractéristiques des impulsions à fréquence audible doivent satisfaire aux dispositions des § 1.2.3, 1.2.4, 1.2.5 et 1.2.9. La durée de chacune de ces impulsions, mesurée entre les points à 50% de l'amplitude maximale, doit être de 17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 l'intervalle de temps entre deux impulsions consécutives, mesuré entre les points à 50% de l'amplitude maximale, ne doit pas dépasser 1 ms (Fig. 3). La durée totale de ce signal d'appel «à tous les navires» doit être de 5 s au moi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3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sélecteurs de réception installés à bord des navires aient une bonne fiabilité de fonctionnement dans toutes les conditions permettant d'obtenir des communications de qualité satisfaisant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e sélecteur de réception soit conçu pour recevoir les signaux définis aux § 1 et 3. Toutefois, compte tenu du fait que les stations côtières sont susceptibles d'émettre des signaux supplémentaires (par exemple, pour l'identification de la station côtière), il importe de s'assurer que, pendant la réception d'un appel sélectif, le décodeur retourne au repos dans un délai de 25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ms en cas de réception d'un chiffre incorrect ou si aucun chiffre n'est reçu;</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w:t>
      </w:r>
      <w:r>
        <w:rPr/>
        <w:tab/>
        <w:t>que ce sélecteur soit conçu, réalisé et entretenu de manière telle qu'il puisse fonctionner en présence de bruit atmosphérique et d'autres signaux brouilleurs, y compris les signaux d'appel sélectif autres que celui pour lequel le décodeur a été réglé;</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le sélecteur de réception comporte un dispositif fournissant une indication acoustique ou visuelle de la réception d'un appel et, si cela est exigé, un dispositif complémentaire permettant de déterminer l'identité de la station d'où émane l'appel ou la voie de transmission en ondes métriques à utiliser pour la réponse, selon les besoins des administration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afin de distinguer si un appel reçu est un appel sélectif normal ou un appel «à tous les navires», qu'on utilise les répétitions du fonctionnement du décodeur à bord du navire, déclenchées par le signal d'appel «à tous les navires» (voir le § 3);</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le dispositif indicateur mentionné au § 7 entre en fonctionnement lors de la réception correcte du signal d'appel, que l'enregistrement correct ait eu lieu à l'émission du premier signal d'appel par la station côtière, ou à sa répétition, ou dans les deux ca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le dispositif indicateur reste en position de fonctionnement jusqu'à ce qu'il ait été remis manuellement en position de repo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le sélecteur de réception soit aussi simple que possible; qu'il puisse fonctionner de façon sûre pendant de longues périodes avec un minimum d'entretien; et qu'il serait utile qu'il comporte des moyens permettant d'en faire l'essai sans apport extérieur.</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Le Directeur du CCIR est prié de porter le texte de cette Recommandation à l'attention de l'OMI.</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257-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257-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6:26:00Z</cp:lastPrinted>
  <cp:revision>0</cp:revision>
  <dc:subject/>
  <dc:title/>
</cp:coreProperties>
</file>