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bookmarkStart w:id="0" w:name="recibido"/>
      <w:bookmarkEnd w:id="0"/>
      <w:r>
        <w:rPr>
          <w:sz w:val="26"/>
          <w:szCs w:val="26"/>
          <w:lang w:val="ru-RU"/>
        </w:rPr>
        <w:t>РЕКОМЕНДАЦИЯ МСЭ-r m.1740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о по применению текстов МСЭ-R, относящихся к</w:t>
        <w:br/>
        <w:t>любительской и любительской спутниковой службам</w:t>
      </w:r>
    </w:p>
    <w:p>
      <w:pPr>
        <w:pStyle w:val="Normalaftertitle"/>
        <w:jc w:val="right"/>
        <w:rPr>
          <w:sz w:val="22"/>
          <w:szCs w:val="22"/>
        </w:rPr>
      </w:pPr>
      <w:r>
        <w:rPr>
          <w:sz w:val="22"/>
          <w:szCs w:val="22"/>
        </w:rPr>
        <w:t>(2006)</w:t>
      </w:r>
    </w:p>
    <w:p>
      <w:pPr>
        <w:pStyle w:val="Headingb"/>
        <w:spacing w:before="2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ru-RU"/>
        </w:rPr>
        <w:t>В настоящей Рекомендации указываются тексты МСЭ-R из Регламента радиосвязи и Рекомендаций, применимые к любительской и любительской спутниковой службам.</w:t>
      </w:r>
    </w:p>
    <w:p>
      <w:pPr>
        <w:pStyle w:val="Normalaftertitle"/>
        <w:jc w:val="both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a)</w:t>
        <w:tab/>
        <w:t>что существует необходимость в предоставлении помощи потребителям текстов МСЭ-R, применимых к любительской службе и любительской спутниковой службе,</w:t>
      </w:r>
    </w:p>
    <w:p>
      <w:pPr>
        <w:pStyle w:val="Cal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информация, содержащаяся в таблицах 1 и 2, использовалась в качестве руководства по текстам, применимым к любительской и любительской спутниковой службам.</w:t>
      </w:r>
    </w:p>
    <w:p>
      <w:pPr>
        <w:pStyle w:val="TableNo"/>
        <w:keepNext w:val="false"/>
        <w:spacing w:before="240" w:after="120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Регламента радиосвяз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7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Статья 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  <w:sz w:val="20"/>
                <w:lang w:val="ru-RU"/>
              </w:rPr>
              <w:t>любительская служба: Служба радиосвязи</w:t>
            </w:r>
            <w:r>
              <w:rPr>
                <w:sz w:val="20"/>
                <w:lang w:val="ru-RU"/>
              </w:rPr>
              <w:t xml:space="preserve"> для целей самообучения, переговорной связи и технических исследований, осуществляемая любителями, т. е. лицами, имеющими на это должное разрешение и занимающимися радиотехникой исключительно из личного интереса и без извлечения материальной выгоды (РР 1.56)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  <w:sz w:val="20"/>
                <w:lang w:val="ru-RU"/>
              </w:rPr>
              <w:t>любительская спутниковая служба: Служба радиосвязи</w:t>
            </w:r>
            <w:r>
              <w:rPr>
                <w:sz w:val="20"/>
                <w:lang w:val="ru-RU"/>
              </w:rPr>
              <w:t xml:space="preserve">, использующая </w:t>
            </w:r>
            <w:r>
              <w:rPr>
                <w:i/>
                <w:iCs/>
                <w:sz w:val="20"/>
                <w:lang w:val="ru-RU"/>
              </w:rPr>
              <w:t>космические станции</w:t>
            </w:r>
            <w:r>
              <w:rPr>
                <w:sz w:val="20"/>
                <w:lang w:val="ru-RU"/>
              </w:rPr>
              <w:t xml:space="preserve">, установленные на </w:t>
            </w:r>
            <w:r>
              <w:rPr>
                <w:i/>
                <w:iCs/>
                <w:sz w:val="20"/>
                <w:lang w:val="ru-RU"/>
              </w:rPr>
              <w:t>спутниках</w:t>
            </w:r>
            <w:r>
              <w:rPr>
                <w:sz w:val="20"/>
                <w:lang w:val="ru-RU"/>
              </w:rPr>
              <w:t xml:space="preserve"> Земли, для тех же целей, что и </w:t>
            </w:r>
            <w:r>
              <w:rPr>
                <w:i/>
                <w:iCs/>
                <w:sz w:val="20"/>
                <w:lang w:val="ru-RU"/>
              </w:rPr>
              <w:t>любительская служба</w:t>
            </w:r>
            <w:r>
              <w:rPr>
                <w:sz w:val="20"/>
                <w:lang w:val="ru-RU"/>
              </w:rPr>
              <w:t xml:space="preserve"> (РР 1.57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Статья 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часто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Статья 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знавание станци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Статья 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юбительские служб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Приложение 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блица распределения международных серий позывны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Резолюция 641 </w:t>
              <w:br/>
              <w:t>(Пересм. ВЧРВ-87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олосы частот 7000–7100 кГц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золюция 6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о ввода в эксплуатацию земных станций</w:t>
              <w:br/>
              <w:t>любительской спутниковой служб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Резолюция 644 </w:t>
              <w:br/>
              <w:t>(Пересм. ВКР</w:t>
              <w:noBreakHyphen/>
              <w:t>2000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ресурсов электросвязи для смягчения последствий </w:t>
              <w:br/>
              <w:t>бедствий и для спасательных операц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ации МСЭ-R, включенные посредством ссылки в Регламент радиосвяз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к. МСЭ-R M.117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азличные сокращения и сигналы, которые должны применяться для радиосвязи в морской подвижной службе</w:t>
              <w:br/>
              <w:t>(QRA–QUZ Раздела I и Раздел II)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ации МСЭ-R, не включенные посредством ссылки в Регламент радиосвяз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7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к. МСЭ-R M.104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ущие любительские радиосистем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к. МСЭ-R M.10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язь в случае бедствий в любительской и любительской спутниковой служба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к. МСЭ-R M.104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любительской и любительской спутниковой служб в развивающихся страна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к. МСЭ-R M.104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совместного использования частот в любительской и любительской спутниковой служба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к. МСЭ-R M.154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ая квалификация радиолюбителе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к. МСЭ-R M.167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ый код Морз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ru-RU"/>
              </w:rPr>
              <w:t>Рек. МСЭ-R M.1732 [Док. 8/BL/6]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и систем, работающих в любительской и любительской спутниковой службах, для использования в совместных исследовани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Данная Рекомендация должна быть доведена до сведения 2-й Исследовательской комиссии по развитию электр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  <w:lang w:val="en-US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 M.17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b/>
        <w:bCs/>
        <w:sz w:val="22"/>
        <w:szCs w:val="22"/>
        <w:lang w:val="ru-RU"/>
      </w:rPr>
      <w:tab/>
      <w:t>Рек</w:t>
    </w:r>
    <w:r>
      <w:rPr>
        <w:b/>
        <w:bCs/>
        <w:sz w:val="22"/>
        <w:szCs w:val="22"/>
        <w:lang w:val="en-US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  <w:lang w:val="en-US"/>
      </w:rPr>
      <w:t>-R  M.1740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4:00Z</dcterms:created>
  <dc:creator/>
  <dc:description>M1740R.w11  For: Document date: Saved by NA-44757 at 09:24:16 on 24.05.2006</dc:description>
  <cp:keywords/>
  <dc:language>en-US</dc:language>
  <cp:lastModifiedBy>POOL</cp:lastModifiedBy>
  <cp:lastPrinted>2006-05-24T09:23:00Z</cp:lastPrinted>
  <dcterms:modified xsi:type="dcterms:W3CDTF">2006-05-24T07:24:00Z</dcterms:modified>
  <cp:revision>10</cp:revision>
  <dc:subject>Radiocommunication Study Groups</dc:subject>
  <dc:title>Rec. ITU-R M.17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M1740R.w11</vt:lpwstr>
  </property>
  <property fmtid="{D5CDD505-2E9C-101B-9397-08002B2CF9AE}" pid="4" name="Docorlang">
    <vt:lpwstr/>
  </property>
</Properties>
</file>