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240"/>
        <w:jc w:val="center"/>
        <w:rPr>
          <w:sz w:val="24"/>
          <w:szCs w:val="36"/>
          <w:lang w:val="en-US" w:bidi="ar-EG"/>
        </w:rPr>
      </w:pPr>
      <w:r>
        <w:rPr>
          <w:sz w:val="24"/>
          <w:sz w:val="24"/>
          <w:szCs w:val="36"/>
          <w:rtl w:val="true"/>
          <w:lang w:bidi="ar-EG"/>
        </w:rPr>
        <w:t>التوصي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6"/>
          <w:szCs w:val="26"/>
          <w:lang w:val="en-US" w:bidi="ar-EG"/>
        </w:rPr>
        <w:t>ITU-R  M.</w:t>
      </w:r>
      <w:r>
        <w:rPr>
          <w:caps w:val="false"/>
          <w:smallCaps w:val="false"/>
          <w:sz w:val="26"/>
          <w:szCs w:val="26"/>
          <w:lang w:val="en-US" w:bidi="ar-EG"/>
        </w:rPr>
        <w:t>1453-2</w:t>
      </w:r>
    </w:p>
    <w:p>
      <w:pPr>
        <w:pStyle w:val="Restitle"/>
        <w:spacing w:before="240" w:after="240"/>
        <w:jc w:val="center"/>
        <w:rPr>
          <w:sz w:val="24"/>
          <w:szCs w:val="36"/>
          <w:lang w:val="en-US" w:bidi="ar-EG"/>
        </w:rPr>
      </w:pPr>
      <w:r>
        <w:rPr>
          <w:sz w:val="24"/>
          <w:sz w:val="24"/>
          <w:szCs w:val="36"/>
          <w:rtl w:val="true"/>
          <w:lang w:val="en-US" w:bidi="ar-EG"/>
        </w:rPr>
        <w:t xml:space="preserve">أنظمة النقل الذكية </w:t>
      </w:r>
      <w:r>
        <w:rPr>
          <w:sz w:val="24"/>
          <w:sz w:val="24"/>
          <w:szCs w:val="36"/>
          <w:rtl w:val="true"/>
          <w:lang w:val="en-US" w:bidi="ar-EG"/>
        </w:rPr>
        <w:t>–</w:t>
      </w:r>
      <w:r>
        <w:rPr>
          <w:sz w:val="24"/>
          <w:sz w:val="24"/>
          <w:szCs w:val="36"/>
          <w:rtl w:val="true"/>
          <w:lang w:val="en-US" w:bidi="ar-EG"/>
        </w:rPr>
        <w:t xml:space="preserve"> الاتصالات المكرسة قصيرة المدى</w:t>
      </w:r>
      <w:r>
        <w:rPr>
          <w:sz w:val="24"/>
          <w:szCs w:val="36"/>
          <w:rtl w:val="true"/>
          <w:lang w:val="en-US" w:bidi="ar-EG"/>
        </w:rPr>
        <w:br/>
      </w:r>
      <w:r>
        <w:rPr>
          <w:sz w:val="24"/>
          <w:sz w:val="24"/>
          <w:szCs w:val="36"/>
          <w:rtl w:val="true"/>
          <w:lang w:val="en-US" w:bidi="ar-EG"/>
        </w:rPr>
        <w:t xml:space="preserve">في النطاق </w:t>
      </w:r>
      <w:r>
        <w:rPr>
          <w:sz w:val="26"/>
          <w:szCs w:val="26"/>
          <w:lang w:val="en-US" w:bidi="ar-EG"/>
        </w:rPr>
        <w:t>5,8</w:t>
      </w:r>
      <w:r>
        <w:rPr>
          <w:sz w:val="24"/>
          <w:szCs w:val="36"/>
          <w:rtl w:val="true"/>
          <w:lang w:val="en-US" w:bidi="ar-EG"/>
        </w:rPr>
        <w:t xml:space="preserve"> </w:t>
      </w:r>
      <w:r>
        <w:rPr>
          <w:sz w:val="24"/>
          <w:szCs w:val="36"/>
          <w:lang w:val="en-US" w:bidi="ar-EG"/>
        </w:rPr>
        <w:t>GHz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>(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</w:t>
      </w:r>
      <w:r>
        <w:rPr>
          <w:lang w:val="fr-FR"/>
        </w:rPr>
        <w:t>205/8</w:t>
      </w:r>
    </w:p>
    <w:p>
      <w:pPr>
        <w:pStyle w:val="Normal"/>
        <w:spacing w:lineRule="auto" w:line="480"/>
        <w:jc w:val="right"/>
        <w:rPr>
          <w:lang w:bidi="ar-EG"/>
        </w:rPr>
      </w:pPr>
      <w:r>
        <w:rPr>
          <w:rtl w:val="true"/>
        </w:rPr>
        <w:t>(</w:t>
      </w:r>
      <w:r>
        <w:rPr/>
        <w:t>2005-2002-2000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ج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C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-A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</w:p>
    <w:p>
      <w:pPr>
        <w:pStyle w:val="Call"/>
        <w:spacing w:before="0" w:after="24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C 2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SM.15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</w:p>
    <w:p>
      <w:pPr>
        <w:pStyle w:val="Call"/>
        <w:spacing w:before="0" w:after="24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TT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/>
        </w:rPr>
        <w:t>ES 200 674-1</w:t>
      </w:r>
      <w:r>
        <w:rPr>
          <w:rtl w:val="true"/>
        </w:rPr>
        <w:t xml:space="preserve"> "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R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D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lang w:val="en-US"/>
        </w:rPr>
        <w:t>ES 200 674-2</w:t>
      </w:r>
      <w:r>
        <w:rPr>
          <w:rtl w:val="true"/>
        </w:rPr>
        <w:t xml:space="preserve"> "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R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D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lang w:val="en-US"/>
        </w:rPr>
        <w:t>EN 300 674</w:t>
      </w:r>
      <w:r>
        <w:rPr>
          <w:rtl w:val="true"/>
        </w:rPr>
        <w:t xml:space="preserve"> "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R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bit/s</w:t>
      </w:r>
      <w:r>
        <w:rPr>
          <w:lang w:val="en-US" w:bidi="ar-EG"/>
        </w:rPr>
        <w:t>/</w:t>
      </w:r>
      <w:r>
        <w:rPr>
          <w:lang w:val="en-US" w:bidi="ar-EG"/>
        </w:rPr>
        <w:t>kbit/s 25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9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0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TA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lang w:val="en-US"/>
        </w:rPr>
        <w:t>875</w:t>
      </w:r>
      <w:r>
        <w:rPr>
          <w:rtl w:val="true"/>
          <w:lang w:val="en-US"/>
        </w:rPr>
        <w:t>-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lang w:val="en-US"/>
        </w:rPr>
        <w:t>72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قب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جيب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SCR-AS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خصائص التقنية والتشغيلية للاتصالات المكرس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قصيرة المدى في نطاق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 5,8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br/>
      </w:r>
      <w:r>
        <w:rPr>
          <w:b/>
          <w:bCs/>
          <w:sz w:val="24"/>
          <w:szCs w:val="32"/>
          <w:lang w:val="en-US" w:bidi="ar-EG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م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 xml:space="preserve">GHz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جي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ّ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ط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ك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ر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ض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ئ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ئ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ع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كتظ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ج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تقن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: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/>
        </w:rPr>
        <w:t>والمكو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المع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ت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رك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OBE</w:t>
      </w:r>
      <w:r>
        <w:rPr>
          <w:i/>
          <w:iCs/>
          <w:rtl w:val="true"/>
          <w:lang w:val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مع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ر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RSE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</w:t>
      </w:r>
      <w:r>
        <w:rPr>
          <w:rtl w:val="true"/>
        </w:rPr>
        <w:t>-</w:t>
      </w:r>
      <w:r>
        <w:rPr>
          <w:rtl w:val="true"/>
        </w:rPr>
        <w:t>المستقبل</w:t>
      </w:r>
      <w:r>
        <w:rPr>
          <w:rtl w:val="true"/>
        </w:rPr>
        <w:t xml:space="preserve">)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tl w:val="true"/>
        </w:rPr>
        <w:t xml:space="preserve">)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SC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شي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مرسل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مستقب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5,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BE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B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40730" cy="291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2916720"/>
                          <a:chOff x="0" y="0"/>
                          <a:chExt cx="5840640" cy="29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83488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78280" y="1937880"/>
                            <a:ext cx="51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027440"/>
                            <a:ext cx="49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0274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0090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0090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274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274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090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274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090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090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703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703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58"/>
                                </a:moveTo>
                                <a:lnTo>
                                  <a:pt x="62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5"/>
                                </a:lnTo>
                                <a:lnTo>
                                  <a:pt x="5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2703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33" y="29"/>
                                </a:lnTo>
                                <a:lnTo>
                                  <a:pt x="48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4" y="39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703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4" y="91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273996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703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62" y="48"/>
                                </a:lnTo>
                                <a:lnTo>
                                  <a:pt x="57" y="63"/>
                                </a:lnTo>
                                <a:lnTo>
                                  <a:pt x="57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4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2703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81280"/>
                            <a:ext cx="501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81280"/>
                            <a:ext cx="50112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81280"/>
                            <a:ext cx="505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81280"/>
                            <a:ext cx="5054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81280"/>
                            <a:ext cx="503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81280"/>
                            <a:ext cx="5036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1280"/>
                            <a:ext cx="50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1280"/>
                            <a:ext cx="50040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81280"/>
                            <a:ext cx="503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81280"/>
                            <a:ext cx="5036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81280"/>
                            <a:ext cx="784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81280"/>
                            <a:ext cx="78408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63480"/>
                            <a:ext cx="50112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63480"/>
                            <a:ext cx="501120" cy="172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548000"/>
                            <a:ext cx="19807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548000"/>
                            <a:ext cx="1980720" cy="63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76600"/>
                            <a:ext cx="50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76600"/>
                            <a:ext cx="50112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76600"/>
                            <a:ext cx="505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76600"/>
                            <a:ext cx="50544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76600"/>
                            <a:ext cx="752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76600"/>
                            <a:ext cx="75240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0274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090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090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193788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193788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193788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919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881280"/>
                            <a:ext cx="503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451">
                                <a:moveTo>
                                  <a:pt x="5" y="0"/>
                                </a:moveTo>
                                <a:lnTo>
                                  <a:pt x="793" y="225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76600"/>
                            <a:ext cx="505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450">
                                <a:moveTo>
                                  <a:pt x="796" y="450"/>
                                </a:moveTo>
                                <a:lnTo>
                                  <a:pt x="0" y="220"/>
                                </a:ln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51120"/>
                            <a:ext cx="67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30">
                                <a:moveTo>
                                  <a:pt x="0" y="230"/>
                                </a:moveTo>
                                <a:lnTo>
                                  <a:pt x="544" y="230"/>
                                </a:lnTo>
                                <a:lnTo>
                                  <a:pt x="544" y="0"/>
                                </a:ln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50800"/>
                            <a:ext cx="3009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465">
                                <a:moveTo>
                                  <a:pt x="47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22200"/>
                            <a:ext cx="1440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657">
                                <a:moveTo>
                                  <a:pt x="2269" y="657"/>
                                </a:moveTo>
                                <a:lnTo>
                                  <a:pt x="0" y="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687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687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7036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53" y="135"/>
                                </a:moveTo>
                                <a:lnTo>
                                  <a:pt x="29" y="0"/>
                                </a:lnTo>
                                <a:lnTo>
                                  <a:pt x="0" y="135"/>
                                </a:lnTo>
                                <a:lnTo>
                                  <a:pt x="5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7036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53" y="135"/>
                                </a:moveTo>
                                <a:lnTo>
                                  <a:pt x="29" y="0"/>
                                </a:lnTo>
                                <a:lnTo>
                                  <a:pt x="0" y="135"/>
                                </a:lnTo>
                                <a:lnTo>
                                  <a:pt x="53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9360"/>
                            <a:ext cx="215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7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167" y="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090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090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53"/>
                                </a:moveTo>
                                <a:lnTo>
                                  <a:pt x="13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39360"/>
                            <a:ext cx="187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06">
                                <a:moveTo>
                                  <a:pt x="296" y="606"/>
                                </a:moveTo>
                                <a:lnTo>
                                  <a:pt x="0" y="6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4800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68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167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134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134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48000"/>
                            <a:ext cx="2217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09">
                                <a:moveTo>
                                  <a:pt x="349" y="609"/>
                                </a:moveTo>
                                <a:lnTo>
                                  <a:pt x="0" y="6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0"/>
                            <a:ext cx="22860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كيلة نمطية لمعدات على متن المركب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فقاً للطريقة النشيطة (مرسل-مستقب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7624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7192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ل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86472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86940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76544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7697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شكّ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1548720"/>
                            <a:ext cx="19710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ذبذب ترد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حامل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7995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2261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169344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و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1129680"/>
                            <a:ext cx="4698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وحدة المعالجة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400480"/>
                            <a:ext cx="11336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PG: مرشاح تمرير نطا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PU: وحدة المعالجة الرئي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pt;height:229.65pt" coordorigin="0,0" coordsize="9198,4593">
                <v:rect id="shape_0" stroked="f" o:allowincell="f" style="position:absolute;left:9;top:0;width:9188;height:4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5,3052" to="8332,305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7482;top:3023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7482;top:3023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439,1618" to="8217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0,53l134,24l0,0l0,53xe" fillcolor="#131516" stroked="f" o:allowincell="f" style="position:absolute;left:8170;top:158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53l134,24l0,0l0,53xe" stroked="t" o:allowincell="f" style="position:absolute;left:8170;top:158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869,1618" to="6150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29,53" path="m0,53l129,24l0,0l0,53xe" fillcolor="#131516" stroked="f" o:allowincell="f" style="position:absolute;left:6065;top:1589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0,53l129,24l0,0l0,53xe" stroked="t" o:allowincell="f" style="position:absolute;left:6065;top:1589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746,1618" to="5027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0,53l134,24l0,0l0,53xe" fillcolor="#131516" stroked="f" o:allowincell="f" style="position:absolute;left:4937;top:158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53l134,24l0,0l0,53xe" stroked="t" o:allowincell="f" style="position:absolute;left:4937;top:158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617,1618" to="3898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0,53l134,24l0,0l0,53xe" fillcolor="#131516" stroked="f" o:allowincell="f" style="position:absolute;left:3813;top:158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53l134,24l0,0l0,53xe" stroked="t" o:allowincell="f" style="position:absolute;left:3813;top:158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489,1618" to="2770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3,53" path="m0,53l133,24l0,0l0,53xe" fillcolor="#131516" stroked="f" o:allowincell="f" style="position:absolute;left:2681;top:1589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53l133,24l0,0l0,53xe" stroked="t" o:allowincell="f" style="position:absolute;left:2681;top:1589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8,96" path="m0,10l24,0l24,0l24,77l24,82l28,87l28,91l28,91l33,91l38,91l38,96l4,96l4,91l9,91l9,91l14,91l14,87l14,87l14,77l14,29l14,20l14,15l14,15l14,10l9,10l9,10l4,10l0,15l0,10xe" fillcolor="#131516" stroked="f" o:allowincell="f" style="position:absolute;left:8663;top:425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58l62,68l48,68l48,96l38,96l38,68l0,68l0,63l43,0l48,0l48,58l62,58xm38,58l38,15l5,58l38,58xe" fillcolor="#131516" stroked="f" o:allowincell="f" style="position:absolute;left:8720;top:425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2,15l24,15l19,24l33,29l48,39l52,48l52,63l52,68l52,72l48,82l43,87l38,87l33,91l24,96l19,96l9,96l4,91l4,91l0,87l4,87l4,82l4,82l9,82l9,82l9,82l14,82l14,87l19,87l24,87l33,87l38,82l43,77l48,68l43,58l38,53l33,44l24,39l19,39l4,39l24,0l57,0xe" fillcolor="#131516" stroked="f" o:allowincell="f" style="position:absolute;left:8792;top:425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0l10,5l20,0l24,0l34,0l43,5l48,15l48,20l43,29l34,39l43,44l48,48l53,58l53,63l48,72l43,82l34,91l15,96l10,96l5,91l0,91l0,87l0,87l0,87l5,82l5,82l5,82l10,82l10,87l15,87l20,87l20,87l24,91l24,91l34,87l39,87l39,77l43,72l43,68l39,63l39,58l34,53l34,53l29,48l24,48l20,48l15,48l15,48l20,44l24,44l29,39l34,34l34,29l39,24l34,20l34,15l29,10l20,10l10,10l5,20l0,20xe" fillcolor="#131516" stroked="f" o:allowincell="f" style="position:absolute;left:8863;top:425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930;top:4315;width:3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48l0,34l5,20l10,10l19,5l24,0l29,0l38,0l48,10l57,24l62,48l57,63l57,72l53,82l43,91l38,96l29,96l19,91l10,82l0,68l0,48xm14,48l14,68l19,82l24,87l29,91l34,91l38,87l43,82l43,77l48,63l48,44l48,29l43,20l43,10l38,5l34,5l29,5l24,5l24,10l19,15l14,24l14,39l14,48xe" fillcolor="#131516" stroked="f" o:allowincell="f" style="position:absolute;left:8978;top:425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6" path="m0,10l24,0l24,0l24,77l24,82l24,87l29,91l29,91l34,91l39,91l39,96l0,96l0,91l10,91l10,91l15,91l15,87l15,87l15,77l15,29l15,20l15,15l15,15l10,10l10,10l10,10l5,10l0,15l0,10xe" fillcolor="#131516" stroked="f" o:allowincell="f" style="position:absolute;left:9059;top:4257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65;top:1388;width:788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5;top:1388;width:788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1698;top:1388;width:795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98;top:1388;width:795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2829;top:1388;width:792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9;top:1388;width:792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962;top:1388;width:787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2;top:1388;width:787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5090;top:1388;width:792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90;top:1388;width:792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223;top:1388;width:1234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3;top:1388;width:1234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8342;top:1045;width:788;height:2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2;top:1045;width:788;height:2722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4349;top:2438;width:3118;height:9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9;top:2438;width:3118;height:991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565;top:2798;width:788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5;top:2798;width:788;height:45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1698;top:2798;width:795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98;top:2798;width:795;height:45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2829;top:2798;width:1184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9;top:2798;width:1184;height:45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354,1618" to="1635,161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29,53" path="m0,53l129,24l0,0l0,53xe" fillcolor="#131516" stroked="f" o:allowincell="f" style="position:absolute;left:1550;top:1589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0,53l129,24l0,0l0,53xe" stroked="t" o:allowincell="f" style="position:absolute;left:1550;top:1589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062,3052" to="4343,305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4014;top:3023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4014;top:3023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537,3052" to="2818,305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2494;top:3023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2494;top:3023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407,3052" to="1688,305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1359;top:3023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1359;top:3023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93,451" path="m5,0l793,225l0,451e" stroked="t" o:allowincell="f" style="position:absolute;left:3957;top:1388;width:792;height:45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96,450" path="m796,450l0,220l796,0e" stroked="t" o:allowincell="f" style="position:absolute;left:1703;top:2798;width:795;height:44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8,230" path="m0,230l544,230l544,0l1058,0e" stroked="t" o:allowincell="f" style="position:absolute;left:6309;top:1498;width:1057;height:22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4739,465" path="m4739,0l0,0l0,465e" stroked="t" o:allowincell="f" style="position:absolute;left:3594;top:2285;width:4738;height:46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269,657" path="m2269,657l0,657l0,0e" stroked="t" o:allowincell="f" style="position:absolute;left:2085;top:1925;width:2268;height:65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7,135" path="m0,0l29,135l57,0l0,0xe" fillcolor="#131516" stroked="f" o:allowincell="f" style="position:absolute;left:3560;top:2658;width:56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5" path="m0,0l29,135l57,0l0,0xe" stroked="t" o:allowincell="f" style="position:absolute;left:3560;top:2658;width:56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135" path="m53,135l29,0l0,135l53,135xe" fillcolor="#131516" stroked="f" o:allowincell="f" style="position:absolute;left:2052;top:1843;width:52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5" path="m53,135l29,0l0,135l53,135xe" stroked="t" o:allowincell="f" style="position:absolute;left:2052;top:1843;width:52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9,170" path="m0,0l339,0l167,170l0,0xe" stroked="t" o:allowincell="f" style="position:absolute;left:40;top:1007;width:338;height:16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33,53" path="m0,53l133,24l0,0l0,53xe" fillcolor="#131516" stroked="f" o:allowincell="f" style="position:absolute;left:413;top:1589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53l133,24l0,0l0,53xe" stroked="t" o:allowincell="f" style="position:absolute;left:413;top:1589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6,606" path="m296,606l0,606l0,0e" stroked="t" o:allowincell="f" style="position:absolute;left:207;top:1007;width:295;height:60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39,168" path="m0,0l339,0l167,168l0,0xe" stroked="t" o:allowincell="f" style="position:absolute;left:40;top:2438;width:338;height:16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9,58" path="m129,0l0,29l129,58l129,0xe" fillcolor="#131516" stroked="f" o:allowincell="f" style="position:absolute;left:221;top:3013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129,0l0,29l129,58l129,0xe" stroked="t" o:allowincell="f" style="position:absolute;left:221;top:3013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9,609" path="m349,609l0,609l0,0e" stroked="t" o:allowincell="f" style="position:absolute;left:207;top:2438;width:348;height:60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stroked="f" o:allowincell="f" style="position:absolute;left:3071;top:0;width:359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كيلة نمطية لمعدات على متن المركب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فقاً للطريقة النشيطة (مرسل-مستقب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380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373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ل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362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369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2780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787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شكّ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2439;width:3103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ذبذب ترد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حامل،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259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931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667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و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1779;width:739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وحدة المعالجة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3780;width:1784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PG: مرشاح تمرير نطا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PU: وحدة المعالجة الرئي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م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س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5,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ك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سار</w:t>
      </w:r>
      <w:r>
        <w:rPr>
          <w:rtl w:val="true"/>
          <w:lang w:val="en-US"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شي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مرسل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مستقبل</w:t>
      </w:r>
      <w:r>
        <w:rPr>
          <w:b/>
          <w:bCs/>
          <w:rtl w:val="true"/>
          <w:lang w:val="en-US" w:bidi="ar-EG"/>
        </w:rPr>
        <w:t>)</w:t>
      </w:r>
    </w:p>
    <w:tbl>
      <w:tblPr>
        <w:bidiVisual w:val="true"/>
        <w:tblW w:w="95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0"/>
        <w:gridCol w:w="3032"/>
        <w:gridCol w:w="3032"/>
      </w:tblGrid>
      <w:tr>
        <w:trPr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بند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قنية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 5,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وص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هابطة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مب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ب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وات</w:t>
            </w:r>
            <w:r>
              <w:rPr>
                <w:rtl w:val="true"/>
                <w:lang w:val="en-US"/>
              </w:rPr>
              <w:t>(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1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غ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/>
              <w:t>4,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MHz 8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سلو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كيل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ح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ح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عي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ح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ر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عدّ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تات</w:t>
            </w:r>
            <w:r>
              <w:rPr>
                <w:rtl w:val="true"/>
                <w:lang w:val="en-US"/>
              </w:rPr>
              <w:t>(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lang w:val="en-US"/>
              </w:rPr>
              <w:t>kbit/s 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24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ال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ساع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lang w:val="en-US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9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bit/s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ح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عي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kbit/s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تشفير</w:t>
            </w:r>
            <w:r>
              <w:rPr>
                <w:lang w:val="en-US"/>
              </w:rPr>
              <w:t>Mancheste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ساع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و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فر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إبر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زحز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و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ربيعي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Manchester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ف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رك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4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ط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ز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أليا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ص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DD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تقبل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تتمة</w:t>
      </w:r>
      <w:r>
        <w:rPr>
          <w:i/>
          <w:iCs/>
          <w:rtl w:val="true"/>
          <w:lang w:val="en-US" w:bidi="ar-EG"/>
        </w:rPr>
        <w:t>)</w:t>
      </w:r>
    </w:p>
    <w:tbl>
      <w:tblPr>
        <w:bidiVisual w:val="true"/>
        <w:tblW w:w="95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0"/>
        <w:gridCol w:w="6064"/>
      </w:tblGrid>
      <w:tr>
        <w:trPr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بند</w:t>
            </w:r>
          </w:p>
        </w:tc>
        <w:tc>
          <w:tcPr>
            <w:tcW w:w="6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قنية</w:t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ة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30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بط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مس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ت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ل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ز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44,7</w:t>
            </w:r>
            <w:r>
              <w:rPr>
                <w:rFonts w:cs="Symbol" w:ascii="Symbol" w:hAnsi="Symbol"/>
              </w:rPr>
              <w:t>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بط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Fonts w:cs="Symbol" w:ascii="Symbol" w:hAnsi="Symbol"/>
                <w:rtl w:val="true"/>
              </w:rPr>
              <w:t>(</w:t>
            </w:r>
            <w:r>
              <w:rPr>
                <w:rFonts w:ascii="Symbol" w:hAnsi="Symbol" w:cs="Symbol"/>
                <w:rtl w:val="true"/>
              </w:rPr>
              <w:t xml:space="preserve">لمسافة إرسال تفوق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تار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زوّ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24,7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20</w:t>
            </w:r>
            <w:r>
              <w:rPr>
                <w:rFonts w:cs="Symbol" w:ascii="Symbol" w:hAnsi="Symbol"/>
              </w:rPr>
              <w:t>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dBm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اعد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m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534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40" w:after="4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Cs w:val="22"/>
                <w:vertAlign w:val="superscript"/>
                <w:lang w:val="en-US"/>
              </w:rPr>
              <w:t>1</w:t>
            </w:r>
            <w:r>
              <w:rPr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ح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7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ا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ر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اف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ر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W 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ي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W 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lang w:val="en-US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ل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مرسل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مستجيب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ستج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2820" cy="2536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2536200"/>
                          <a:chOff x="0" y="0"/>
                          <a:chExt cx="6052680" cy="253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60472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880" y="24588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24588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4620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47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8"/>
                                </a:lnTo>
                                <a:lnTo>
                                  <a:pt x="43" y="38"/>
                                </a:lnTo>
                                <a:lnTo>
                                  <a:pt x="52" y="47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7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24588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49804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4588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2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4588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6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52"/>
                                </a:lnTo>
                                <a:lnTo>
                                  <a:pt x="33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28120"/>
                            <a:ext cx="2395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465">
                                <a:moveTo>
                                  <a:pt x="3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021680"/>
                            <a:ext cx="50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00332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57"/>
                                </a:moveTo>
                                <a:lnTo>
                                  <a:pt x="13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00332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57"/>
                                </a:moveTo>
                                <a:lnTo>
                                  <a:pt x="13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21680"/>
                            <a:ext cx="90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520" y="1930320"/>
                            <a:ext cx="33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021680"/>
                            <a:ext cx="17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0332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57"/>
                                </a:moveTo>
                                <a:lnTo>
                                  <a:pt x="13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0332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57"/>
                                </a:moveTo>
                                <a:lnTo>
                                  <a:pt x="13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78040"/>
                            <a:ext cx="594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78040"/>
                            <a:ext cx="59436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8040"/>
                            <a:ext cx="503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8040"/>
                            <a:ext cx="5036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78040"/>
                            <a:ext cx="501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78040"/>
                            <a:ext cx="50148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878040"/>
                            <a:ext cx="782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878040"/>
                            <a:ext cx="78228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62400"/>
                            <a:ext cx="57024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62400"/>
                            <a:ext cx="570240" cy="172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620000"/>
                            <a:ext cx="15012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620000"/>
                            <a:ext cx="1501200" cy="62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72280"/>
                            <a:ext cx="50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72280"/>
                            <a:ext cx="50364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772280"/>
                            <a:ext cx="74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772280"/>
                            <a:ext cx="74736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21680"/>
                            <a:ext cx="17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193032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930320"/>
                            <a:ext cx="17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119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193032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119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119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69040"/>
                            <a:ext cx="503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450">
                                <a:moveTo>
                                  <a:pt x="793" y="450"/>
                                </a:moveTo>
                                <a:lnTo>
                                  <a:pt x="0" y="225"/>
                                </a:ln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945360"/>
                            <a:ext cx="669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35">
                                <a:moveTo>
                                  <a:pt x="0" y="235"/>
                                </a:moveTo>
                                <a:lnTo>
                                  <a:pt x="539" y="235"/>
                                </a:lnTo>
                                <a:lnTo>
                                  <a:pt x="539" y="0"/>
                                </a:ln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68660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68660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756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68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167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37560"/>
                            <a:ext cx="187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05">
                                <a:moveTo>
                                  <a:pt x="296" y="605"/>
                                </a:move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4368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68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167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7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7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43680"/>
                            <a:ext cx="218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04">
                                <a:moveTo>
                                  <a:pt x="344" y="604"/>
                                </a:moveTo>
                                <a:lnTo>
                                  <a:pt x="0" y="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772280"/>
                            <a:ext cx="500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772280"/>
                            <a:ext cx="50040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1930320"/>
                            <a:ext cx="17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9119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9119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78040"/>
                            <a:ext cx="506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51">
                                <a:moveTo>
                                  <a:pt x="4" y="0"/>
                                </a:moveTo>
                                <a:lnTo>
                                  <a:pt x="797" y="226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02168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0033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78040"/>
                            <a:ext cx="503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78040"/>
                            <a:ext cx="5036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27440"/>
                            <a:ext cx="720" cy="67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8084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8084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74800"/>
                            <a:ext cx="594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74800"/>
                            <a:ext cx="59436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27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7" y="58"/>
                                </a:move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6" y="24"/>
                                </a:lnTo>
                                <a:lnTo>
                                  <a:pt x="101" y="34"/>
                                </a:lnTo>
                                <a:lnTo>
                                  <a:pt x="96" y="44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6"/>
                                </a:lnTo>
                                <a:lnTo>
                                  <a:pt x="53" y="116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1" y="101"/>
                                </a:lnTo>
                                <a:lnTo>
                                  <a:pt x="86" y="92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67" y="68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45720"/>
                            <a:ext cx="40730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left" w:pos="5592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شكيلة نمط المعدات المقامة على جانب الطريق وفقاً للطريقة المنفعلة للانتثار الخل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77552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6472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7697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ل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8787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كش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76292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شكّ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87624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شاح تمرير النط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75080"/>
                            <a:ext cx="1400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ذبذب 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حاملة فرعية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80640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19124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1706760"/>
                            <a:ext cx="509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و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1135440"/>
                            <a:ext cx="4370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وحدة المعالجة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199.7pt" coordorigin="0,0" coordsize="9532,3994">
                <v:rect id="shape_0" stroked="f" o:allowincell="f" style="position:absolute;left:9;top:0;width:9522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4l24,0l24,0l24,81l24,86l24,91l28,91l28,91l33,96l38,96l38,96l0,96l0,96l9,96l9,91l14,91l14,91l14,86l14,81l14,29l14,24l14,19l14,14l9,14l9,14l9,14l5,14l0,14l0,14xe" fillcolor="#131516" stroked="f" o:allowincell="f" style="position:absolute;left:8976;top:3872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43,0l48,0l48,62l62,62xm38,62l38,14l5,62l38,62xe" fillcolor="#131516" stroked="f" o:allowincell="f" style="position:absolute;left:9033;top:387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47,9l24,9l14,24l33,28l43,38l52,47l52,57l52,67l52,71l47,76l43,81l38,86l33,91l24,91l19,91l9,91l4,91l0,86l0,86l0,81l4,81l4,81l4,81l9,81l9,81l9,81l14,81l19,86l24,86l33,86l38,81l43,71l43,67l43,57l38,47l33,43l24,38l14,38l4,33l24,0l57,0xe" fillcolor="#131516" stroked="f" o:allowincell="f" style="position:absolute;left:9105;top:3877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4l10,9l15,5l24,0l34,5l43,9l43,14l48,19l43,33l34,43l43,48l48,52l48,57l53,67l48,76l43,86l29,96l15,96l5,96l0,96l0,96l0,91l0,91l0,86l0,86l5,86l5,86l10,86l10,86l15,91l15,91l19,91l19,91l24,91l29,91l34,86l38,81l43,72l38,67l38,62l38,62l34,57l29,57l29,52l19,52l15,52l15,52l15,48l19,48l24,43l29,43l34,38l34,33l34,29l34,19l29,14l24,14l19,9l10,14l0,24l0,24xe" fillcolor="#131516" stroked="f" o:allowincell="f" style="position:absolute;left:9176;top:3872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243;top:3934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2l0,38l5,24l9,14l14,5l24,5l29,0l38,5l48,14l57,29l57,48l57,62l52,76l48,86l43,91l33,96l29,96l14,96l5,81l0,67l0,52xm14,52l14,72l19,81l24,91l29,96l33,91l38,91l38,86l43,81l43,67l48,48l43,33l43,19l38,14l38,9l33,9l29,5l24,9l19,9l19,19l14,29l14,38l14,52xe" fillcolor="#131516" stroked="f" o:allowincell="f" style="position:absolute;left:9291;top:387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6l52,96l0,96l0,96l19,72l33,57l43,43l43,33l43,24l38,19l33,14l24,14l19,14l14,14l9,19l5,29l5,29l5,19l9,9l19,5l28,0l38,5l47,9l52,19l57,29l52,33l52,38l47,52l33,62l24,76l14,86l38,86l43,86l47,86l52,86l52,81l57,81l57,76l62,76xe" fillcolor="#131516" stroked="f" o:allowincell="f" style="position:absolute;left:9358;top:387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72,465" path="m3772,0l0,0l0,465e" stroked="t" o:allowincell="f" style="position:absolute;left:4788;top:2249;width:3771;height:46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7615,1609" to="8402,160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3,57" path="m0,57l133,29l0,0l0,57xe" fillcolor="#131516" stroked="f" o:allowincell="f" style="position:absolute;left:8384;top:1580;width:13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7" path="m0,57l133,29l0,0l0,57xe" stroked="t" o:allowincell="f" style="position:absolute;left:8384;top:1580;width:132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604,1609" to="4026,160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7" path="m0,57l134,29l0,0l0,57xe" fillcolor="#131516" stroked="f" o:allowincell="f" style="position:absolute;left:3941;top:1580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stroked="t" o:allowincell="f" style="position:absolute;left:3941;top:1580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8040,3040" to="8559,304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7992;top:3011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7992;top:3011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889,1609" to="5169,160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3,57" path="m0,57l133,29l0,0l0,57xe" fillcolor="#131516" stroked="f" o:allowincell="f" style="position:absolute;left:5080;top:1580;width:13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7" path="m0,57l133,29l0,0l0,57xe" stroked="t" o:allowincell="f" style="position:absolute;left:5080;top:1580;width:132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556;top:1383;width:935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6;top:1383;width:935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1835;top:1383;width:792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35;top:1383;width:792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4103;top:1383;width:789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3;top:1383;width:789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378;top:1383;width:1231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78;top:1383;width:1231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8560;top:1043;width:897;height:27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60;top:1043;width:897;height:2713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5619;top:2551;width:2363;height:9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19;top:2551;width:2363;height:98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1835;top:2791;width:792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35;top:2791;width:792;height:44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4103;top:2791;width:1176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3;top:2791;width:1176;height:44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492,1609" to="1772,160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7" path="m0,57l134,29l0,0l0,57xe" fillcolor="#131516" stroked="f" o:allowincell="f" style="position:absolute;left:1687;top:1580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stroked="t" o:allowincell="f" style="position:absolute;left:1687;top:1580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328,3040" to="5609,304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5285;top:3011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5285;top:3011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675,3040" to="2955,304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2628;top:3011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2628;top:3011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544,3040" to="1825,304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29,53" path="m129,0l0,29l129,53l129,0xe" fillcolor="#131516" stroked="f" o:allowincell="f" style="position:absolute;left:1501;top:3011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9l129,53l129,0xe" stroked="t" o:allowincell="f" style="position:absolute;left:1501;top:3011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93,450" path="m793,450l0,225l793,0e" stroked="t" o:allowincell="f" style="position:absolute;left:1840;top:2786;width:792;height:44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5,235" path="m0,235l539,235l539,0l1055,0e" stroked="t" o:allowincell="f" style="position:absolute;left:6474;top:1489;width:1054;height:23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2,135" path="m0,0l24,135l52,0l0,0xe" fillcolor="#131516" stroked="f" o:allowincell="f" style="position:absolute;left:4760;top:2656;width:51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35" path="m0,0l24,135l52,0l0,0xe" stroked="t" o:allowincell="f" style="position:absolute;left:4760;top:2656;width:51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9,168" path="m0,0l339,0l167,168l0,0xe" stroked="t" o:allowincell="f" style="position:absolute;left:40;top:1004;width:338;height:16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34,57" path="m0,57l134,29l0,0l0,57xe" fillcolor="#131516" stroked="f" o:allowincell="f" style="position:absolute;left:412;top:1580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stroked="t" o:allowincell="f" style="position:absolute;left:412;top:1580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6,605" path="m296,605l0,605l0,0e" stroked="t" o:allowincell="f" style="position:absolute;left:207;top:1004;width:295;height:60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39,168" path="m0,0l339,0l167,168l0,0xe" stroked="t" o:allowincell="f" style="position:absolute;left:40;top:2431;width:338;height:16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34,53" path="m134,0l0,29l134,53l134,0xe" fillcolor="#131516" stroked="f" o:allowincell="f" style="position:absolute;left:221;top:3006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221;top:3006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4,604" path="m344,604l0,604l0,0e" stroked="t" o:allowincell="f" style="position:absolute;left:207;top:2431;width:343;height:60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rect id="shape_0" fillcolor="white" stroked="f" o:allowincell="f" style="position:absolute;left:2962;top:2791;width:78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2;top:2791;width:787;height:44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3797,3040" to="4077,304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29,53" path="m129,0l0,29l129,53l129,0xe" fillcolor="#131516" stroked="f" o:allowincell="f" style="position:absolute;left:3755;top:3011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9l129,53l129,0xe" stroked="t" o:allowincell="f" style="position:absolute;left:3755;top:3011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97,451" path="m4,0l797,226l0,451e" stroked="t" o:allowincell="f" style="position:absolute;left:1831;top:1383;width:796;height:45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6006,1609" to="6287,160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4,57" path="m0,57l134,29l0,0l0,57xe" fillcolor="#131516" stroked="f" o:allowincell="f" style="position:absolute;left:6230;top:1580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stroked="t" o:allowincell="f" style="position:absolute;left:6230;top:1580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5218;top:1383;width:792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18;top:1383;width:792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3349,1618" to="3349,26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7,134" path="m0,0l29,134l57,0l0,0xe" fillcolor="#131516" stroked="f" o:allowincell="f" style="position:absolute;left:3325;top:2647;width:56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4" path="m0,0l29,134l57,0l0,0xe" stroked="t" o:allowincell="f" style="position:absolute;left:3325;top:2647;width:56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556;top:2795;width:935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6;top:2795;width:935;height:45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05,120" path="m77,58l91,63l96,68l101,77l105,87l105,96l101,106l91,111l86,116l72,120l53,120l0,120l0,116l0,116l10,116l15,111l15,106l15,101l15,24l15,15l15,10l10,5l0,5l0,5l0,0l48,0l62,0l72,5l86,10l91,15l96,24l101,34l96,44l96,48l86,53l77,58xm34,53l34,58l38,58l43,58l48,58l58,58l67,53l72,48l77,44l81,39l81,34l77,24l72,15l62,10l48,5l38,10l34,10l34,53xm34,111l43,116l53,116l67,111l77,106l81,101l86,92l81,82l81,77l77,72l67,68l58,63l48,63l43,63l38,63l34,63l34,63l34,111xe" fillcolor="#131516" stroked="f" o:allowincell="f" style="position:absolute;left:3425;top:2090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412;top:72;width:6413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left" w:pos="5592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كل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شكيلة نمط المعدات المقامة على جانب الطريق وفقاً للطريقة المنفعلة للانتثار الخل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2796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362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2787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ل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384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كش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776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شكّ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380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شاح تمرير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638;width:220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ذبذب 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حاملة فرعية،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270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876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2688;width:8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و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1788;width:687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وحدة المعالجة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جيب</w:t>
      </w:r>
      <w:r>
        <w:rPr>
          <w:rtl w:val="true"/>
        </w:rPr>
        <w:t xml:space="preserve">)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ق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جيب</w:t>
      </w:r>
      <w:r>
        <w:rPr>
          <w:rtl w:val="true"/>
        </w:rPr>
        <w:t xml:space="preserve">)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ل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ئد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اق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-</w:t>
      </w:r>
      <w:r>
        <w:rPr>
          <w:rtl w:val="true"/>
        </w:rPr>
        <w:t>مستجيب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9"/>
        <w:gridCol w:w="3118"/>
        <w:gridCol w:w="3492"/>
      </w:tblGrid>
      <w:tr>
        <w:trPr>
          <w:cantSplit w:val="true"/>
        </w:trPr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بند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قنية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لمعطيات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رتف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لمعطيات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,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Hz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بطة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,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بطة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1,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lang w:val="en-US" w:bidi="ar-EG"/>
              </w:rPr>
              <w:t>/</w:t>
            </w:r>
            <w:r>
              <w:rPr>
                <w:lang w:val="en-US" w:bidi="ar-EG"/>
              </w:rPr>
              <w:t>2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اعد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10,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اعد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مب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ب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و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MHz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قناة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0" w:right="-57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س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SK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و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ابطة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إبر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PSK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و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اعد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0" w:right="-57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س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و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ابطة</w:t>
            </w:r>
            <w:r>
              <w:rPr>
                <w:rtl w:val="true"/>
                <w:lang w:val="en-US"/>
              </w:rPr>
              <w:t>)</w:t>
              <w:br/>
            </w:r>
            <w:r>
              <w:rPr>
                <w:rtl w:val="true"/>
                <w:lang w:val="en-US"/>
              </w:rPr>
              <w:t>إبر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زحز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و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اعدة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ر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ع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ت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5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kbit/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بطة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25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kbit/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اعد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bit/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بطة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bit/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اعد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/>
              <w:t>FM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بطة</w:t>
            </w:r>
            <w:r>
              <w:rPr>
                <w:rtl w:val="true"/>
                <w:lang w:bidi="ar-EG"/>
              </w:rPr>
              <w:t>)</w:t>
              <w:br/>
            </w:r>
            <w:r>
              <w:rPr>
                <w:lang w:val="en-US" w:bidi="ar-EG"/>
              </w:rPr>
              <w:t>NRZI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اعد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تجيب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تجيب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ة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lang w:val="en-US"/>
              </w:rPr>
              <w:t>33</w:t>
            </w:r>
            <w:r>
              <w:rPr>
                <w:rFonts w:cs="Symbol" w:ascii="Symbol" w:hAnsi="Symbol"/>
              </w:rPr>
              <w:t>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–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اعدة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ن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يد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lang w:val="en-US"/>
              </w:rPr>
              <w:t>39</w:t>
            </w:r>
            <w:r>
              <w:rPr>
                <w:rFonts w:cs="Symbol" w:ascii="Symbol" w:hAnsi="Symbol"/>
              </w:rPr>
              <w:t>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بط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–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اعدة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ن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يد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before="40" w:after="40"/>
              <w:ind w:left="199" w:right="0" w:hanging="284"/>
              <w:jc w:val="both"/>
              <w:rPr>
                <w:rFonts w:ascii="Symbol" w:hAnsi="Symbol" w:cs="Symbol"/>
                <w:sz w:val="20"/>
                <w:lang w:val="en-US" w:bidi="ar-EG"/>
              </w:rPr>
            </w:pPr>
            <w:r>
              <w:rPr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Cs w:val="22"/>
                <w:vertAlign w:val="superscript"/>
                <w:lang w:val="en-US"/>
              </w:rPr>
              <w:t>1</w:t>
            </w:r>
            <w:r>
              <w:rPr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ح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7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ا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ر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اف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ر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W 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يط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W 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</w:t>
      </w:r>
    </w:p>
    <w:p>
      <w:pPr>
        <w:pStyle w:val="Normal"/>
        <w:spacing w:before="12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ق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ف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كرس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ص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5,8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GHz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م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SRC-ASL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SR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ج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4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453-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طا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ja-JP"/>
        </w:rPr>
        <w:t>ISO</w:t>
      </w:r>
      <w:r>
        <w:rPr>
          <w:lang w:val="en-US" w:eastAsia="ja-JP"/>
        </w:rPr>
        <w:t>/</w:t>
      </w:r>
      <w:r>
        <w:rPr>
          <w:lang w:val="en-US" w:eastAsia="ja-JP"/>
        </w:rPr>
        <w:t>TC204</w:t>
      </w:r>
      <w:r>
        <w:rPr>
          <w:rtl w:val="true"/>
        </w:rPr>
        <w:t xml:space="preserve"> 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FDIS 15628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SR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ولية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EN 12253</w:t>
      </w:r>
      <w:r>
        <w:rPr>
          <w:rtl w:val="true"/>
        </w:rPr>
        <w:t xml:space="preserve">: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روبا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 1279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روبا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 12834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روبا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 1337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روبا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D-T7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D-T88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062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وريا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شغي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كر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صي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ائمة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OS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S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فهو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ب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TIO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DIS 15628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"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P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لاسل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م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78705" cy="2785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2784960"/>
                          <a:chOff x="0" y="0"/>
                          <a:chExt cx="4878720" cy="278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0"/>
                            <a:ext cx="4872240" cy="27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27014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2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7014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3"/>
                                </a:moveTo>
                                <a:lnTo>
                                  <a:pt x="6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9" y="15"/>
                                </a:lnTo>
                                <a:lnTo>
                                  <a:pt x="5" y="6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7043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701440"/>
                            <a:ext cx="33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1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4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7414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70144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7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101"/>
                                </a:lnTo>
                                <a:lnTo>
                                  <a:pt x="14" y="96"/>
                                </a:lnTo>
                                <a:lnTo>
                                  <a:pt x="4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701440"/>
                            <a:ext cx="33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1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52" y="19"/>
                                </a:lnTo>
                                <a:lnTo>
                                  <a:pt x="47" y="34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7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101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3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3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27960"/>
                            <a:ext cx="1605960" cy="71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1640" y="104220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4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4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69440"/>
                            <a:ext cx="1062360" cy="53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104220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4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4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69440"/>
                            <a:ext cx="1063800" cy="53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04220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9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1412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131"/>
                                </a:moveTo>
                                <a:lnTo>
                                  <a:pt x="29" y="0"/>
                                </a:lnTo>
                                <a:lnTo>
                                  <a:pt x="0" y="131"/>
                                </a:lnTo>
                                <a:lnTo>
                                  <a:pt x="53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9440"/>
                            <a:ext cx="1065600" cy="53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27960"/>
                            <a:ext cx="1605960" cy="71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584360"/>
                            <a:ext cx="1593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90800"/>
                            <a:ext cx="1421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384">
                                <a:moveTo>
                                  <a:pt x="3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close/>
                                <a:moveTo>
                                  <a:pt x="20" y="384"/>
                                </a:moveTo>
                                <a:lnTo>
                                  <a:pt x="0" y="364"/>
                                </a:lnTo>
                                <a:lnTo>
                                  <a:pt x="0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364"/>
                                </a:lnTo>
                                <a:lnTo>
                                  <a:pt x="20" y="38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34" y="364"/>
                                </a:lnTo>
                                <a:lnTo>
                                  <a:pt x="34" y="369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29" y="379"/>
                                </a:lnTo>
                                <a:lnTo>
                                  <a:pt x="29" y="379"/>
                                </a:lnTo>
                                <a:lnTo>
                                  <a:pt x="24" y="384"/>
                                </a:lnTo>
                                <a:lnTo>
                                  <a:pt x="24" y="384"/>
                                </a:lnTo>
                                <a:lnTo>
                                  <a:pt x="20" y="384"/>
                                </a:lnTo>
                                <a:lnTo>
                                  <a:pt x="15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79"/>
                                </a:lnTo>
                                <a:lnTo>
                                  <a:pt x="5" y="379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2223" y="384"/>
                                </a:moveTo>
                                <a:lnTo>
                                  <a:pt x="20" y="384"/>
                                </a:lnTo>
                                <a:lnTo>
                                  <a:pt x="20" y="350"/>
                                </a:lnTo>
                                <a:lnTo>
                                  <a:pt x="2223" y="350"/>
                                </a:lnTo>
                                <a:lnTo>
                                  <a:pt x="2223" y="384"/>
                                </a:lnTo>
                                <a:close/>
                                <a:moveTo>
                                  <a:pt x="2223" y="384"/>
                                </a:moveTo>
                                <a:lnTo>
                                  <a:pt x="2223" y="350"/>
                                </a:lnTo>
                                <a:lnTo>
                                  <a:pt x="2228" y="350"/>
                                </a:lnTo>
                                <a:lnTo>
                                  <a:pt x="2228" y="350"/>
                                </a:lnTo>
                                <a:lnTo>
                                  <a:pt x="2233" y="350"/>
                                </a:lnTo>
                                <a:lnTo>
                                  <a:pt x="2233" y="355"/>
                                </a:lnTo>
                                <a:lnTo>
                                  <a:pt x="2238" y="355"/>
                                </a:lnTo>
                                <a:lnTo>
                                  <a:pt x="2238" y="360"/>
                                </a:lnTo>
                                <a:lnTo>
                                  <a:pt x="2238" y="364"/>
                                </a:lnTo>
                                <a:lnTo>
                                  <a:pt x="2238" y="364"/>
                                </a:lnTo>
                                <a:lnTo>
                                  <a:pt x="2238" y="369"/>
                                </a:lnTo>
                                <a:lnTo>
                                  <a:pt x="2238" y="374"/>
                                </a:lnTo>
                                <a:lnTo>
                                  <a:pt x="2238" y="374"/>
                                </a:lnTo>
                                <a:lnTo>
                                  <a:pt x="2233" y="379"/>
                                </a:lnTo>
                                <a:lnTo>
                                  <a:pt x="2233" y="379"/>
                                </a:lnTo>
                                <a:lnTo>
                                  <a:pt x="2228" y="384"/>
                                </a:lnTo>
                                <a:lnTo>
                                  <a:pt x="2228" y="384"/>
                                </a:lnTo>
                                <a:lnTo>
                                  <a:pt x="2223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95760"/>
                            <a:ext cx="82728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951">
                                <a:moveTo>
                                  <a:pt x="0" y="1931"/>
                                </a:moveTo>
                                <a:lnTo>
                                  <a:pt x="34" y="1931"/>
                                </a:lnTo>
                                <a:lnTo>
                                  <a:pt x="34" y="1936"/>
                                </a:lnTo>
                                <a:lnTo>
                                  <a:pt x="34" y="1941"/>
                                </a:lnTo>
                                <a:lnTo>
                                  <a:pt x="34" y="1941"/>
                                </a:lnTo>
                                <a:lnTo>
                                  <a:pt x="29" y="1946"/>
                                </a:lnTo>
                                <a:lnTo>
                                  <a:pt x="29" y="1946"/>
                                </a:lnTo>
                                <a:lnTo>
                                  <a:pt x="24" y="1951"/>
                                </a:lnTo>
                                <a:lnTo>
                                  <a:pt x="24" y="1951"/>
                                </a:lnTo>
                                <a:lnTo>
                                  <a:pt x="19" y="1951"/>
                                </a:lnTo>
                                <a:lnTo>
                                  <a:pt x="15" y="1951"/>
                                </a:lnTo>
                                <a:lnTo>
                                  <a:pt x="10" y="1951"/>
                                </a:lnTo>
                                <a:lnTo>
                                  <a:pt x="10" y="1946"/>
                                </a:lnTo>
                                <a:lnTo>
                                  <a:pt x="5" y="1946"/>
                                </a:lnTo>
                                <a:lnTo>
                                  <a:pt x="5" y="1941"/>
                                </a:lnTo>
                                <a:lnTo>
                                  <a:pt x="5" y="1941"/>
                                </a:lnTo>
                                <a:lnTo>
                                  <a:pt x="0" y="1936"/>
                                </a:lnTo>
                                <a:lnTo>
                                  <a:pt x="0" y="1931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34" y="19"/>
                                </a:lnTo>
                                <a:lnTo>
                                  <a:pt x="34" y="1931"/>
                                </a:lnTo>
                                <a:lnTo>
                                  <a:pt x="0" y="1931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close/>
                                <a:moveTo>
                                  <a:pt x="1303" y="19"/>
                                </a:moveTo>
                                <a:lnTo>
                                  <a:pt x="128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1289" y="0"/>
                                </a:lnTo>
                                <a:lnTo>
                                  <a:pt x="1303" y="19"/>
                                </a:lnTo>
                                <a:close/>
                                <a:moveTo>
                                  <a:pt x="1289" y="33"/>
                                </a:move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94" y="0"/>
                                </a:lnTo>
                                <a:lnTo>
                                  <a:pt x="1298" y="5"/>
                                </a:lnTo>
                                <a:lnTo>
                                  <a:pt x="1298" y="5"/>
                                </a:lnTo>
                                <a:lnTo>
                                  <a:pt x="1303" y="9"/>
                                </a:lnTo>
                                <a:lnTo>
                                  <a:pt x="1303" y="9"/>
                                </a:lnTo>
                                <a:lnTo>
                                  <a:pt x="1303" y="14"/>
                                </a:lnTo>
                                <a:lnTo>
                                  <a:pt x="1303" y="19"/>
                                </a:lnTo>
                                <a:lnTo>
                                  <a:pt x="1303" y="19"/>
                                </a:lnTo>
                                <a:lnTo>
                                  <a:pt x="1303" y="24"/>
                                </a:lnTo>
                                <a:lnTo>
                                  <a:pt x="1303" y="29"/>
                                </a:lnTo>
                                <a:lnTo>
                                  <a:pt x="1298" y="29"/>
                                </a:lnTo>
                                <a:lnTo>
                                  <a:pt x="1298" y="33"/>
                                </a:lnTo>
                                <a:lnTo>
                                  <a:pt x="1294" y="33"/>
                                </a:lnTo>
                                <a:lnTo>
                                  <a:pt x="1289" y="33"/>
                                </a:lnTo>
                                <a:lnTo>
                                  <a:pt x="1289" y="33"/>
                                </a:lnTo>
                                <a:close/>
                                <a:moveTo>
                                  <a:pt x="1270" y="357"/>
                                </a:moveTo>
                                <a:lnTo>
                                  <a:pt x="1270" y="19"/>
                                </a:lnTo>
                                <a:lnTo>
                                  <a:pt x="1303" y="19"/>
                                </a:lnTo>
                                <a:lnTo>
                                  <a:pt x="1303" y="357"/>
                                </a:lnTo>
                                <a:lnTo>
                                  <a:pt x="1270" y="357"/>
                                </a:lnTo>
                                <a:close/>
                                <a:moveTo>
                                  <a:pt x="1270" y="357"/>
                                </a:moveTo>
                                <a:lnTo>
                                  <a:pt x="1303" y="357"/>
                                </a:lnTo>
                                <a:lnTo>
                                  <a:pt x="1303" y="357"/>
                                </a:lnTo>
                                <a:lnTo>
                                  <a:pt x="1303" y="362"/>
                                </a:lnTo>
                                <a:lnTo>
                                  <a:pt x="1298" y="366"/>
                                </a:lnTo>
                                <a:lnTo>
                                  <a:pt x="1298" y="366"/>
                                </a:lnTo>
                                <a:lnTo>
                                  <a:pt x="1298" y="371"/>
                                </a:lnTo>
                                <a:lnTo>
                                  <a:pt x="1294" y="371"/>
                                </a:lnTo>
                                <a:lnTo>
                                  <a:pt x="1289" y="371"/>
                                </a:lnTo>
                                <a:lnTo>
                                  <a:pt x="1289" y="371"/>
                                </a:lnTo>
                                <a:lnTo>
                                  <a:pt x="1284" y="371"/>
                                </a:lnTo>
                                <a:lnTo>
                                  <a:pt x="1279" y="371"/>
                                </a:lnTo>
                                <a:lnTo>
                                  <a:pt x="1279" y="371"/>
                                </a:lnTo>
                                <a:lnTo>
                                  <a:pt x="1274" y="366"/>
                                </a:lnTo>
                                <a:lnTo>
                                  <a:pt x="1274" y="366"/>
                                </a:lnTo>
                                <a:lnTo>
                                  <a:pt x="1270" y="362"/>
                                </a:lnTo>
                                <a:lnTo>
                                  <a:pt x="1270" y="357"/>
                                </a:lnTo>
                                <a:lnTo>
                                  <a:pt x="127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483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134"/>
                                </a:moveTo>
                                <a:lnTo>
                                  <a:pt x="63" y="0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483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134"/>
                                </a:moveTo>
                                <a:lnTo>
                                  <a:pt x="63" y="0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40"/>
                            <a:ext cx="1619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هوم تطبيق الطبقة ال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9860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عم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دون 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9860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عم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49140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عمال الق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256760"/>
                            <a:ext cx="15919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صالات المكرسة 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226160"/>
                            <a:ext cx="1634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حكم في بروتوكول الإرسال/بروتوكول الإنترنت/والمنفذ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71760"/>
                            <a:ext cx="1634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عمال طبقة 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24784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عم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بقة ال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226440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الاتصالات المكرسة 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942560"/>
                            <a:ext cx="1082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صالات المكرسة قصيرة المدى القائ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15pt;height:219.3pt" coordorigin="0,0" coordsize="7683,4386">
                <v:rect id="shape_0" stroked="f" o:allowincell="f" style="position:absolute;left:10;top:0;width:7672;height:4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5l23,0l23,0l23,82l23,86l23,91l23,91l28,91l28,96l38,96l38,96l0,96l0,96l4,96l9,91l9,91l14,91l14,86l14,82l14,29l14,24l14,19l9,15l9,15l9,15l9,15l4,15l0,15l0,15xe" fillcolor="#131516" stroked="f" o:allowincell="f" style="position:absolute;left:7062;top:4254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3l63,72l48,72l48,96l39,96l39,72l0,72l0,63l44,0l48,0l48,63l63,63xm39,63l39,15l5,63l39,63xe" fillcolor="#131516" stroked="f" o:allowincell="f" style="position:absolute;left:7116;top:4254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0l19,10l15,24l34,29l43,38l53,48l53,58l53,67l48,72l48,77l43,81l38,86l34,91l24,91l15,96l10,91l5,91l0,86l0,86l0,81l0,81l5,81l5,81l10,81l10,81l10,81l15,81l19,86l24,86l34,86l38,81l43,72l43,67l43,58l38,48l34,43l24,38l15,38l5,34l19,0l53,0xe" fillcolor="#131516" stroked="f" o:allowincell="f" style="position:absolute;left:7188;top:425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01" path="m0,24l5,15l9,10l14,5l24,0l33,5l43,10l43,15l48,19l43,34l33,43l38,48l48,53l48,58l52,67l48,77l43,86l29,96l14,101l5,96l0,96l0,96l0,91l0,91l0,86l0,86l5,86l5,86l5,86l9,86l9,91l14,91l19,91l19,91l24,91l29,91l33,86l38,82l38,72l38,67l38,63l38,63l33,58l29,58l24,53l19,53l14,53l14,53l14,48l19,48l24,43l29,43l33,39l33,34l33,29l33,19l29,15l24,15l19,10l9,15l0,24l0,24xe" fillcolor="#131516" stroked="f" o:allowincell="f" style="position:absolute;left:7260;top:4254;width:51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27;top:4317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101" path="m0,53l0,39l4,24l9,15l14,5l24,5l28,0l38,5l47,15l57,29l57,48l57,63l52,77l47,86l43,91l33,96l28,101l14,96l4,82l0,67l0,53xm14,53l14,72l14,82l24,91l28,96l33,91l38,91l38,86l43,82l43,67l43,48l43,34l43,19l38,15l33,10l33,10l28,5l24,10l19,10l14,19l14,29l14,39l14,53xe" fillcolor="#131516" stroked="f" o:allowincell="f" style="position:absolute;left:7375;top:4254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01" path="m4,24l9,15l14,10l19,5l28,0l38,5l47,10l47,15l52,19l47,34l38,43l43,48l52,53l52,58l52,67l52,77l47,86l33,96l19,101l9,96l4,96l4,96l0,91l4,91l4,86l4,86l9,86l9,86l9,86l14,86l14,91l19,91l23,91l23,91l28,91l33,91l38,86l43,82l43,72l43,67l43,63l38,63l38,58l33,58l28,53l23,53l19,53l19,53l19,48l23,48l28,43l33,43l38,39l38,34l38,29l38,19l33,15l28,15l23,10l14,15l4,24l4,24xe" fillcolor="#131516" stroked="f" o:allowincell="f" style="position:absolute;left:7442;top:4254;width:51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094;top:1934;width:2528;height:1123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349,1641" to="6349,1923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3,131" path="m53,131l24,0l0,131l53,131xe" fillcolor="#131516" stroked="f" o:allowincell="f" style="position:absolute;left:6325;top:1597;width:52;height: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1" path="m53,131l24,0l0,131l53,131xe" stroked="t" o:allowincell="f" style="position:absolute;left:6325;top:1597;width:52;height:13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stroked="t" o:allowincell="f" style="position:absolute;left:5515;top:739;width:1672;height:84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833,1641" to="2833,1923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3,131" path="m53,131l24,0l0,131l53,131xe" fillcolor="#131516" stroked="f" o:allowincell="f" style="position:absolute;left:2809;top:1597;width:52;height: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1" path="m53,131l24,0l0,131l53,131xe" stroked="t" o:allowincell="f" style="position:absolute;left:2809;top:1597;width:52;height:13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stroked="t" o:allowincell="f" style="position:absolute;left:1999;top:739;width:1674;height:84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873,1641" to="873,1923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3,131" path="m53,131l29,0l0,131l53,131xe" fillcolor="#131516" stroked="f" o:allowincell="f" style="position:absolute;left:849;top:1597;width:52;height: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1" path="m53,131l29,0l0,131l53,131xe" stroked="t" o:allowincell="f" style="position:absolute;left:849;top:1597;width:52;height:13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stroked="t" o:allowincell="f" style="position:absolute;left:39;top:739;width:1677;height:84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596;top:1934;width:2528;height:1123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05,2495" to="3114,249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2238,384" path="m34,14l0,14l0,10l5,10l5,5l5,5l10,0l10,0l15,0l20,0l24,0l24,0l29,0l29,5l34,5l34,10l34,10l34,14xm20,384l0,364l0,14l34,14l34,364l20,384xm0,364l34,364l34,369l34,374l34,374l29,379l29,379l24,384l24,384l20,384l15,384l10,384l10,379l5,379l5,374l5,374l0,369l0,364xm2223,384l20,384l20,350l2223,350l2223,384xm2223,384l2223,350l2228,350l2228,350l2233,350l2233,355l2238,355l2238,360l2238,364l2238,364l2238,369l2238,374l2238,374l2233,379l2233,379l2228,384l2228,384l2223,384xe" fillcolor="#131516" stroked="f" o:allowincell="f" style="position:absolute;left:1831;top:3135;width:2237;height:3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3,1951" path="m0,1931l34,1931l34,1936l34,1941l34,1941l29,1946l29,1946l24,1951l24,1951l19,1951l15,1951l10,1951l10,1946l5,1946l5,1941l5,1941l0,1936l0,1931xm19,0l34,19l34,1931l0,1931l0,19l19,0xm34,19l0,19l0,14l5,9l5,9l5,5l10,5l10,0l15,0l19,0l24,0l24,0l29,5l29,5l34,9l34,9l34,14l34,19xm1303,19l1289,33l19,33l19,0l1289,0l1303,19xm1289,33l1289,0l1289,0l1294,0l1298,5l1298,5l1303,9l1303,9l1303,14l1303,19l1303,19l1303,24l1303,29l1298,29l1298,33l1294,33l1289,33l1289,33xm1270,357l1270,19l1303,19l1303,357l1270,357xm1270,357l1303,357l1303,357l1303,362l1298,366l1298,366l1298,371l1294,371l1289,371l1289,371l1284,371l1279,371l1279,371l1274,366l1274,366l1270,362l1270,357l1270,357xe" fillcolor="#131516" stroked="f" o:allowincell="f" style="position:absolute;left:4035;top:1568;width:1302;height:19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25,134l63,0l0,134l125,134xe" fillcolor="#131516" stroked="f" o:allowincell="f" style="position:absolute;left:1788;top:3068;width:124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25,134l63,0l0,134l125,134xe" stroked="t" o:allowincell="f" style="position:absolute;left:1788;top:3068;width:124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stroked="f" o:allowincell="f" style="position:absolute;left:2890;top:2;width:254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هوم تطبيق الطبقة ال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785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عم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دون 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785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عم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774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عمال القائ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979;width:2506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صالات المكرسة 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931;width:257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حكم في بروتوكول الإرسال/بروتوكول الإنترنت/والمنفذ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475;width:257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عمال طبقة 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3540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عم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بقة ال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566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الاتصالات المكرسة 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3059;width:170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صالات المكرسة قصيرة المدى القائ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DSRC-ASL</w:t>
      </w:r>
    </w:p>
    <w:p>
      <w:pPr>
        <w:pStyle w:val="Normal"/>
        <w:jc w:val="both"/>
        <w:rPr/>
      </w:pPr>
      <w:r>
        <w:rPr>
          <w:rtl w:val="true"/>
          <w:lang w:val="en-US"/>
        </w:rPr>
        <w:t>ي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وا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CP/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طبي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87110" cy="4545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4545360"/>
                          <a:chOff x="0" y="0"/>
                          <a:chExt cx="6087240" cy="454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87240" cy="45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477360"/>
                            <a:ext cx="6017400" cy="4040640"/>
                          </a:xfrm>
                        </wpg:grpSpPr>
                        <wps:wsp>
                          <wps:cNvSpPr/>
                          <wps:spPr>
                            <a:xfrm>
                              <a:off x="5708160" y="38458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160" y="38458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120" y="384876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1">
                                  <a:moveTo>
                                    <a:pt x="52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240" y="38458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960" y="388260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8320" y="38458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38458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720"/>
                              <a:ext cx="619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720"/>
                              <a:ext cx="619200" cy="4640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3720"/>
                              <a:ext cx="4438800" cy="6332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23080"/>
                              <a:ext cx="15634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23080"/>
                              <a:ext cx="1563480" cy="710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3760"/>
                              <a:ext cx="2932560" cy="477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1423080"/>
                              <a:ext cx="1357560" cy="71064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1423080"/>
                              <a:ext cx="1357560" cy="710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426320"/>
                              <a:ext cx="1506240" cy="707400"/>
                            </a:xfrm>
                            <a:prstGeom prst="rect">
                              <a:avLst/>
                            </a:pr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426320"/>
                              <a:ext cx="1506240" cy="7074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1920" cy="789840"/>
                            </a:xfrm>
                            <a:prstGeom prst="rect">
                              <a:avLst/>
                            </a:prstGeom>
                            <a:solidFill>
                              <a:srgbClr val="df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1920" cy="789840"/>
                            </a:xfrm>
                            <a:prstGeom prst="rect">
                              <a:avLst/>
                            </a:prstGeom>
                            <a:solidFill>
                              <a:srgbClr val="df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1920" cy="78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5160" cy="789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1920" cy="789840"/>
                            </a:xfrm>
                            <a:prstGeom prst="rect">
                              <a:avLst/>
                            </a:prstGeom>
                            <a:solidFill>
                              <a:srgbClr val="df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6960"/>
                              <a:ext cx="6005160" cy="789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720" y="2289240"/>
                              <a:ext cx="62784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720" y="2289240"/>
                              <a:ext cx="627840" cy="477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9520" y="2289240"/>
                              <a:ext cx="70668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9520" y="2289240"/>
                              <a:ext cx="706680" cy="477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368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36840" cy="470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6480"/>
                              <a:ext cx="6127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6480"/>
                              <a:ext cx="612720" cy="470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0"/>
                              <a:ext cx="6109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0"/>
                              <a:ext cx="610920" cy="4770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360" y="0"/>
                              <a:ext cx="6217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360" y="0"/>
                              <a:ext cx="621720" cy="4770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948240"/>
                              <a:ext cx="6325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948240"/>
                              <a:ext cx="632520" cy="474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440" y="2912760"/>
                              <a:ext cx="2280960" cy="644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286416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39" y="154"/>
                                  </a:moveTo>
                                  <a:lnTo>
                                    <a:pt x="17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0" y="2921760"/>
                              <a:ext cx="1541880" cy="634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2876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8">
                                  <a:moveTo>
                                    <a:pt x="62" y="148"/>
                                  </a:moveTo>
                                  <a:lnTo>
                                    <a:pt x="18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7200" y="2939400"/>
                              <a:ext cx="870480" cy="616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2885760"/>
                              <a:ext cx="111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3">
                                  <a:moveTo>
                                    <a:pt x="176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920" y="2267640"/>
                              <a:ext cx="1360080" cy="49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120" y="2218680"/>
                              <a:ext cx="11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4">
                                  <a:moveTo>
                                    <a:pt x="52" y="154"/>
                                  </a:moveTo>
                                  <a:lnTo>
                                    <a:pt x="17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7680" y="2313000"/>
                              <a:ext cx="3240" cy="471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213280"/>
                              <a:ext cx="101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3">
                                  <a:moveTo>
                                    <a:pt x="160" y="16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2274120"/>
                              <a:ext cx="1258560" cy="492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22284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8">
                                  <a:moveTo>
                                    <a:pt x="17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522800"/>
                              <a:ext cx="720" cy="610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2308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158" y="1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5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423080"/>
                              <a:ext cx="97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2">
                                  <a:moveTo>
                                    <a:pt x="153" y="13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5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920" y="1522800"/>
                              <a:ext cx="720" cy="610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423080"/>
                              <a:ext cx="101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3">
                                  <a:moveTo>
                                    <a:pt x="160" y="16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800" y="1517760"/>
                              <a:ext cx="192960" cy="615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1423080"/>
                              <a:ext cx="97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2">
                                  <a:moveTo>
                                    <a:pt x="153" y="18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5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4160" y="555840"/>
                              <a:ext cx="259560" cy="39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73760"/>
                              <a:ext cx="97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2">
                                  <a:moveTo>
                                    <a:pt x="153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040" y="564840"/>
                              <a:ext cx="157320" cy="383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73760"/>
                              <a:ext cx="9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87">
                                  <a:moveTo>
                                    <a:pt x="148" y="187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561960"/>
                              <a:ext cx="191160" cy="385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473760"/>
                              <a:ext cx="88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7">
                                  <a:moveTo>
                                    <a:pt x="139" y="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3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9080" y="558360"/>
                              <a:ext cx="227160" cy="389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473760"/>
                              <a:ext cx="9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87">
                                  <a:moveTo>
                                    <a:pt x="139" y="187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3208320"/>
                              <a:ext cx="2185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3208320"/>
                              <a:ext cx="2185560" cy="190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377440"/>
                              <a:ext cx="17305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377440"/>
                              <a:ext cx="1730520" cy="1764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0"/>
                              <a:ext cx="446580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3" h="2154">
                                  <a:moveTo>
                                    <a:pt x="7033" y="19"/>
                                  </a:moveTo>
                                  <a:lnTo>
                                    <a:pt x="700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009" y="0"/>
                                  </a:lnTo>
                                  <a:lnTo>
                                    <a:pt x="7033" y="19"/>
                                  </a:lnTo>
                                  <a:close/>
                                  <a:moveTo>
                                    <a:pt x="7009" y="0"/>
                                  </a:moveTo>
                                  <a:lnTo>
                                    <a:pt x="7033" y="0"/>
                                  </a:lnTo>
                                  <a:lnTo>
                                    <a:pt x="7033" y="19"/>
                                  </a:lnTo>
                                  <a:lnTo>
                                    <a:pt x="7009" y="0"/>
                                  </a:lnTo>
                                  <a:close/>
                                  <a:moveTo>
                                    <a:pt x="7009" y="2154"/>
                                  </a:moveTo>
                                  <a:lnTo>
                                    <a:pt x="6990" y="2135"/>
                                  </a:lnTo>
                                  <a:lnTo>
                                    <a:pt x="6990" y="19"/>
                                  </a:lnTo>
                                  <a:lnTo>
                                    <a:pt x="7033" y="19"/>
                                  </a:lnTo>
                                  <a:lnTo>
                                    <a:pt x="7033" y="2135"/>
                                  </a:lnTo>
                                  <a:lnTo>
                                    <a:pt x="7009" y="2154"/>
                                  </a:lnTo>
                                  <a:close/>
                                  <a:moveTo>
                                    <a:pt x="7033" y="2135"/>
                                  </a:moveTo>
                                  <a:lnTo>
                                    <a:pt x="7033" y="2154"/>
                                  </a:lnTo>
                                  <a:lnTo>
                                    <a:pt x="7009" y="2154"/>
                                  </a:lnTo>
                                  <a:lnTo>
                                    <a:pt x="7033" y="2135"/>
                                  </a:lnTo>
                                  <a:close/>
                                  <a:moveTo>
                                    <a:pt x="0" y="2135"/>
                                  </a:moveTo>
                                  <a:lnTo>
                                    <a:pt x="19" y="2116"/>
                                  </a:lnTo>
                                  <a:lnTo>
                                    <a:pt x="7009" y="2116"/>
                                  </a:lnTo>
                                  <a:lnTo>
                                    <a:pt x="7009" y="2154"/>
                                  </a:lnTo>
                                  <a:lnTo>
                                    <a:pt x="19" y="2154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19" y="2154"/>
                                  </a:moveTo>
                                  <a:lnTo>
                                    <a:pt x="0" y="2154"/>
                                  </a:lnTo>
                                  <a:lnTo>
                                    <a:pt x="0" y="2135"/>
                                  </a:lnTo>
                                  <a:lnTo>
                                    <a:pt x="19" y="2154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2135"/>
                                  </a:lnTo>
                                  <a:lnTo>
                                    <a:pt x="0" y="21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240"/>
                              <a:ext cx="1563480" cy="471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948240"/>
                              <a:ext cx="1372320" cy="474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048680"/>
                              <a:ext cx="720" cy="374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4824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158" y="1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5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920" y="1048680"/>
                              <a:ext cx="720" cy="374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948240"/>
                              <a:ext cx="101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3">
                                  <a:moveTo>
                                    <a:pt x="160" y="16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10560"/>
                              <a:ext cx="1665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10560"/>
                              <a:ext cx="1665000" cy="155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2687400"/>
                              <a:ext cx="353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2687400"/>
                              <a:ext cx="353520" cy="1980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320" y="2687400"/>
                              <a:ext cx="351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320" y="2687400"/>
                              <a:ext cx="351720" cy="1980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2687400"/>
                              <a:ext cx="351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2687400"/>
                              <a:ext cx="351720" cy="1980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473760"/>
                              <a:ext cx="8154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473760"/>
                              <a:ext cx="815400" cy="942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2045520"/>
                              <a:ext cx="1166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2045520"/>
                              <a:ext cx="1166400" cy="1580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840" y="1730520"/>
                              <a:ext cx="66600" cy="345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039760"/>
                              <a:ext cx="11545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039760"/>
                              <a:ext cx="1154520" cy="163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3648240"/>
                              <a:ext cx="720" cy="39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55032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158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5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1779480"/>
                              <a:ext cx="13996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1779480"/>
                              <a:ext cx="1399680" cy="196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1107000"/>
                              <a:ext cx="13665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5040"/>
                              <a:ext cx="1369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036520"/>
                              <a:ext cx="11631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036520"/>
                              <a:ext cx="1163160" cy="1670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472040"/>
                              <a:ext cx="39240" cy="17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0520" y="1225800"/>
                              <a:ext cx="3276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556">
                                  <a:moveTo>
                                    <a:pt x="511" y="19"/>
                                  </a:moveTo>
                                  <a:lnTo>
                                    <a:pt x="49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511" y="19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497" y="0"/>
                                  </a:lnTo>
                                  <a:lnTo>
                                    <a:pt x="511" y="19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0" y="536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19" y="556"/>
                                  </a:lnTo>
                                  <a:lnTo>
                                    <a:pt x="14" y="556"/>
                                  </a:lnTo>
                                  <a:lnTo>
                                    <a:pt x="14" y="556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5" y="556"/>
                                  </a:lnTo>
                                  <a:lnTo>
                                    <a:pt x="5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532880"/>
                              <a:ext cx="106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7">
                                  <a:moveTo>
                                    <a:pt x="168" y="115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6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48528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9212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212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8528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47808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054080"/>
                            <a:ext cx="165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عرف الهوية عن طريق رقم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127160"/>
                            <a:ext cx="81288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نفاذ ال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1427400"/>
                            <a:ext cx="57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447200"/>
                            <a:ext cx="615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ربط شبكة 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429920"/>
                            <a:ext cx="673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من نقطة إلى نق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763280"/>
                            <a:ext cx="615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فرة استيقان ال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7760"/>
                            <a:ext cx="1159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528640"/>
                            <a:ext cx="1159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959120"/>
                            <a:ext cx="652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تح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ي الشبكة المح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871360"/>
                            <a:ext cx="172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عرف الهوية عن طريق نقطة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699360"/>
                            <a:ext cx="218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عرف الهوية عن طريق نقطة طر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150720"/>
                            <a:ext cx="329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رف ه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نقطة طرف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2777400"/>
                            <a:ext cx="5767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2791440"/>
                            <a:ext cx="5767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طبي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3155400"/>
                            <a:ext cx="329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رف ه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نقطة طر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3141360"/>
                            <a:ext cx="329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رف ه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نقطة طر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2271960"/>
                            <a:ext cx="135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ف الهوية عن طريق منفذ 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514600"/>
                            <a:ext cx="135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2098800"/>
                            <a:ext cx="754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روتوكول مراقبة المنفذ ال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721600"/>
                            <a:ext cx="1026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تحكم في الوصلة الممت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42560"/>
                            <a:ext cx="803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مراقبة من نقطة إلى نق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27560"/>
                            <a:ext cx="61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EEE80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756440"/>
                            <a:ext cx="615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EEE802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11430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تطبيق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الطبقة الفرعية في الاتصالات المكرسة 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18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بروتوكول النفاذ إلى الشبكة الفرع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SNAP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229560"/>
                            <a:ext cx="1026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كدسة بروتوكول الاتصالات المكرسة 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3pt;height:357.9pt" coordorigin="0,0" coordsize="9586,7158">
                <v:rect id="shape_0" stroked="f" o:allowincell="f" style="position:absolute;left:0;top:0;width:9585;height:7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;top:752;width:9476;height:6362">
                  <v:shape id="shape_0" coordsize="38,96" path="m0,10l24,0l29,0l29,82l29,86l29,91l29,91l29,91l33,91l38,91l38,96l5,96l5,91l9,91l14,91l14,91l14,91l14,86l14,82l14,29l14,19l14,15l14,15l14,15l9,15l9,10l5,15l5,15l0,10xe" fillcolor="#131516" stroked="f" o:allowincell="f" style="position:absolute;left:9013;top:6808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3,72l53,96l38,96l38,72l0,72l0,62l43,0l53,0l53,62l62,62xm38,62l38,15l5,62l38,62xe" fillcolor="#131516" stroked="f" o:allowincell="f" style="position:absolute;left:9070;top:680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1" path="m52,0l47,10l19,10l14,24l28,29l43,33l47,48l52,57l47,62l47,72l43,77l38,81l33,86l28,86l23,91l14,91l4,91l0,91l0,86l0,81l0,81l0,81l0,77l4,77l4,77l4,77l9,81l9,81l14,86l23,86l28,81l33,81l38,72l43,62l38,57l38,48l28,43l19,38l14,33l0,33l19,0l52,0xe" fillcolor="#131516" stroked="f" o:allowincell="f" style="position:absolute;left:9147;top:6813;width:5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5l10,5l20,0l29,0l39,5l43,10l48,15l48,19l43,29l34,38l43,43l48,48l53,58l53,67l53,77l43,86l34,96l15,96l10,96l5,96l0,91l0,91l0,86l0,86l5,86l5,86l10,86l10,86l10,86l15,86l20,91l20,91l24,91l24,91l34,91l39,86l43,82l43,72l43,67l39,62l39,58l39,58l34,53l29,53l24,48l20,48l15,48l15,48l20,48l29,43l29,38l34,34l39,29l39,24l34,19l34,15l29,10l20,10l10,15l5,24l0,19xe" fillcolor="#131516" stroked="f" o:allowincell="f" style="position:absolute;left:9213;top:680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285;top:6866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96" path="m0,48l0,34l5,24l10,15l19,5l24,0l34,0l43,5l53,10l57,29l62,48l57,62l57,77l53,86l43,91l38,96l29,96l19,91l10,82l5,67l0,48xm14,53l14,67l19,82l24,91l29,91l34,91l38,91l43,86l43,77l48,62l48,43l48,29l43,19l43,15l38,10l34,5l34,5l29,5l24,10l19,19l14,29l14,38l14,53xe" fillcolor="#131516" stroked="f" o:allowincell="f" style="position:absolute;left:9328;top:680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2,72l52,96l38,96l38,72l0,72l0,62l43,0l52,0l52,62l62,62xm38,62l38,15l10,62l38,62xe" fillcolor="#131516" stroked="f" o:allowincell="f" style="position:absolute;left:9395;top:680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1201;top:767;width:974;height:7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01;top:767;width:974;height:73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ecedee" stroked="f" o:allowincell="f" style="position:absolute;left:43;top:4112;width:6989;height:996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fillcolor="#ecedee" stroked="f" o:allowincell="f" style="position:absolute;left:43;top:4112;width:6989;height:996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stroked="t" o:allowincell="f" style="position:absolute;left:43;top:4112;width:6989;height:996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fillcolor="#131516" stroked="f" o:allowincell="f" style="position:absolute;left:43;top:4112;width:6989;height:9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ecedee" stroked="f" o:allowincell="f" style="position:absolute;left:43;top:4112;width:6989;height:996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stroked="t" o:allowincell="f" style="position:absolute;left:43;top:4112;width:6989;height:996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ecedee" stroked="f" o:allowincell="f" style="position:absolute;left:43;top:2993;width:2461;height:1118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stroked="t" o:allowincell="f" style="position:absolute;left:43;top:2993;width:2461;height:111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stroked="t" o:allowincell="f" style="position:absolute;left:29;top:1498;width:4617;height:75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ecedee" stroked="f" o:allowincell="f" style="position:absolute;left:2505;top:2993;width:2137;height:1118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stroked="t" o:allowincell="f" style="position:absolute;left:2505;top:2993;width:2137;height:111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ecedee" stroked="f" o:allowincell="f" style="position:absolute;left:4647;top:2998;width:2371;height:1113;mso-wrap-style:none;v-text-anchor:middle;mso-position-horizontal-relative:char">
                    <v:fill o:detectmouseclick="t" type="solid" color2="#131211"/>
                    <v:stroke color="#3465a4" joinstyle="round" endcap="flat"/>
                    <w10:wrap type="none"/>
                  </v:rect>
                  <v:rect id="shape_0" stroked="t" o:allowincell="f" style="position:absolute;left:4647;top:2998;width:2371;height:1113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dfe0e3" stroked="f" o:allowincell="f" style="position:absolute;left:43;top:5109;width:9451;height:1243;mso-wrap-style:none;v-text-anchor:middle;mso-position-horizontal-relative:char">
                    <v:fill o:detectmouseclick="t" type="solid" color2="#201f1c"/>
                    <v:stroke color="#3465a4" joinstyle="round" endcap="flat"/>
                    <w10:wrap type="none"/>
                  </v:rect>
                  <v:rect id="shape_0" fillcolor="#dfe0e3" stroked="f" o:allowincell="f" style="position:absolute;left:43;top:5109;width:9451;height:1243;mso-wrap-style:none;v-text-anchor:middle;mso-position-horizontal-relative:char">
                    <v:fill o:detectmouseclick="t" type="solid" color2="#201f1c"/>
                    <v:stroke color="#3465a4" joinstyle="round" endcap="flat"/>
                    <w10:wrap type="none"/>
                  </v:rect>
                  <v:rect id="shape_0" stroked="t" o:allowincell="f" style="position:absolute;left:43;top:5109;width:9451;height:1243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fillcolor="#131516" stroked="f" o:allowincell="f" style="position:absolute;left:43;top:5109;width:9456;height:1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fe0e3" stroked="f" o:allowincell="f" style="position:absolute;left:43;top:5109;width:9451;height:1243;mso-wrap-style:none;v-text-anchor:middle;mso-position-horizontal-relative:char">
                    <v:fill o:detectmouseclick="t" type="solid" color2="#201f1c"/>
                    <v:stroke color="#3465a4" joinstyle="round" endcap="flat"/>
                    <w10:wrap type="none"/>
                  </v:rect>
                  <v:rect id="shape_0" stroked="t" o:allowincell="f" style="position:absolute;left:43;top:5109;width:9456;height:1243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8387;top:4357;width:988;height:7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387;top:4357;width:988;height:75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7157;top:4357;width:1112;height:7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157;top:4357;width:1112;height:75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134;top:752;width:1002;height:7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4;top:752;width:1002;height:74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2510;top:762;width:964;height:7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10;top:762;width:964;height:74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3537;top:752;width:961;height:7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37;top:752;width:961;height:75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4829;top:752;width:978;height:7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829;top:752;width:978;height:75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5932;top:2245;width:995;height:7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32;top:2245;width:995;height:7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029,5339" to="8620,6352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72,154" path="m39,154l172,34l0,0l39,154xe" fillcolor="#131516" stroked="f" o:allowincell="f" style="position:absolute;left:8597;top:5262;width:171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092,5353" to="7519,6351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82,148" path="m62,148l182,14l0,0l62,148xe" fillcolor="#131516" stroked="f" o:allowincell="f" style="position:absolute;left:7482;top:5282;width:181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720,5381" to="5090,6351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76,163" path="m176,24l0,0l86,163l176,24xe" fillcolor="#131516" stroked="f" o:allowincell="f" style="position:absolute;left:3597;top:5296;width:175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51,4323" to="5692,5108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77,154" path="m52,154l177,20l0,0l52,154xe" fillcolor="#131516" stroked="f" o:allowincell="f" style="position:absolute;left:5660;top:4246;width:176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32,4394" to="3536,5136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60,163" path="m160,163l81,0l0,163l160,163xe" fillcolor="#131516" stroked="f" o:allowincell="f" style="position:absolute;left:3456;top:4237;width:159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512,4333" to="3493,5108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72,148" path="m172,0l0,14l120,148l172,0xe" fillcolor="#131516" stroked="f" o:allowincell="f" style="position:absolute;left:1373;top:4261;width:171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316,3150" to="1316,4110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58,163" path="m158,163l82,0l0,163l158,163xe" fillcolor="#131516" stroked="f" o:allowincell="f" style="position:absolute;left:1239;top:2993;width:15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182" path="m153,139l33,0l0,182l153,139xe" fillcolor="#131516" stroked="f" o:allowincell="f" style="position:absolute;left:5593;top:2993;width:152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37,3150" to="3537,4110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60,163" path="m160,163l81,0l0,163l160,163xe" fillcolor="#131516" stroked="f" o:allowincell="f" style="position:absolute;left:3456;top:2993;width:159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951,3142" to="6254,4111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53,182" path="m153,182l119,0l0,134l153,182xe" fillcolor="#131516" stroked="f" o:allowincell="f" style="position:absolute;left:6183;top:2993;width:152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49,1627" to="1257,2244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53,182" path="m153,91l0,0l24,182l153,91xe" fillcolor="#131516" stroked="f" o:allowincell="f" style="position:absolute;left:769;top:1498;width:152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378,1641" to="1625,2243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48,187" path="m148,187l133,0l0,120l148,187xe" fillcolor="#131516" stroked="f" o:allowincell="f" style="position:absolute;left:1555;top:1498;width:14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235,1637" to="3535,2244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39,187" path="m139,115l0,0l0,187l139,115xe" fillcolor="#131516" stroked="f" o:allowincell="f" style="position:absolute;left:3169;top:1498;width:1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97,1631" to="3954,2243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48,187" path="m139,187l148,0l0,100l139,187xe" fillcolor="#131516" stroked="f" o:allowincell="f" style="position:absolute;left:3878;top:1498;width:14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773;top:5804;width:3441;height:2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773;top:5804;width:3441;height:299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2309;top:4496;width:2724;height:2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09;top:4496;width:2724;height:27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shape id="shape_0" coordsize="7033,2154" path="m7033,19l7009,38l19,38l19,0l7009,0l7033,19xm7009,0l7033,0l7033,19l7009,0xm7009,2154l6990,2135l6990,19l7033,19l7033,2135l7009,2154xm7033,2135l7033,2154l7009,2154l7033,2135xm0,2135l19,2116l7009,2116l7009,2154l19,2154l0,2135xm19,2154l0,2154l0,2135l19,2154xm19,0l38,19l38,2135l0,2135l0,19l19,0xm0,19l0,0l19,0l0,19xe" fillcolor="#131516" stroked="f" o:allowincell="f" style="position:absolute;left:24;top:2974;width:7032;height:2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9;top:2245;width:2461;height:74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stroked="t" o:allowincell="f" style="position:absolute;left:2486;top:2245;width:2160;height:7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1316,2403" to="1316,2991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58,163" path="m158,163l82,0l0,163l158,163xe" fillcolor="#131516" stroked="f" o:allowincell="f" style="position:absolute;left:1239;top:2245;width:15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37,2403" to="3537,2991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60,163" path="m160,163l81,0l0,163l160,163xe" fillcolor="#131516" stroked="f" o:allowincell="f" style="position:absolute;left:3456;top:2245;width:159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1127;top:1713;width:2621;height:2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27;top:1713;width:2621;height:244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3288;top:4984;width:556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88;top:4984;width:556;height:31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7415;top:4984;width:553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415;top:4984;width:553;height:31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8583;top:4984;width:553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583;top:4984;width:553;height:31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4643;top:1498;width:1283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643;top:1498;width:1283;height:1484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white" stroked="f" o:allowincell="f" style="position:absolute;left:2653;top:3973;width:1836;height: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653;top:3973;width:1836;height:24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732,3477" to="5836,4020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96;top:3964;width:1817;height:2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96;top:3964;width:1817;height:25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072,6497" to="5072,7114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58,158" path="m158,158l76,0l0,158l158,158xe" fillcolor="#131516" stroked="f" o:allowincell="f" style="position:absolute;left:4996;top:6343;width:157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767;top:3554;width:220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67;top:3554;width:2203;height:30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2500,2495" to="4651,2495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486,2744" to="4642,274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929;top:3959;width:1831;height:2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929;top:3959;width:1831;height:26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646,3070" to="5707,335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516,556" path="m511,19l497,0l497,0l501,0l501,0l501,0l506,0l506,0l511,0l511,0l511,4l516,4l516,9l516,9l516,9l516,14l516,14l511,19xm0,536l497,0l511,19l19,556l0,536xm0,536l19,556l14,556l14,556l9,556l9,556l9,556l5,556l5,556l0,556l0,551l0,551l0,551l0,546l0,546l0,541l0,541l0,536xe" fillcolor="#131516" stroked="f" o:allowincell="f" style="position:absolute;left:7143;top:2682;width:515;height:55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8,177" path="m168,115l0,177l53,0l168,115xe" fillcolor="#131516" stroked="f" o:allowincell="f" style="position:absolute;left:7047;top:3166;width:16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;top:764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775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75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64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753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660;width:259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عرف الهوية عن طريق رقم النف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775;width:1279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نفاذ ال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248;width:90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79;width:96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ربط شبكة 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52;width:1060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من نقطة إلى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777;width:96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فرة استيقان الرس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949;width:182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982;width:182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3085;width:1026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تح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ي الشبكة المح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522;width:271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عرف الهوية عن طريق نقطة النف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5826;width:343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عرف الهوية عن طريق نقطة طر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962;width:51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رف ه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نقطة طرف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4374;width:907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396;width:907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969;width:51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رف ه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نقطة طر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4947;width:51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رف ه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4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نقطة طر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3578;width:214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ف الهوية عن طريق منفذ 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960;width:214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3305;width:118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روتوكول مراقبة المنفذ ال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4286;width:161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تحكم في الوصلة الممت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59;width:1264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مراقبة من نقطة إلى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63;width:96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EEE80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766;width:96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EEE802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00;width:179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تطبيق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الطبقة الفرعية في الاتصالات المكرسة 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80;width:343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بروتوكول النفاذ إلى الشبكة الفرعية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SNAP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5086;width:1616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كدسة بروتوكول الاتصالات المكرسة 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0030</wp:posOffset>
                </wp:positionH>
                <wp:positionV relativeFrom="paragraph">
                  <wp:posOffset>993775</wp:posOffset>
                </wp:positionV>
                <wp:extent cx="852805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2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2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4"/>
                                <w:rtl w:val="true"/>
                                <w:lang w:bidi="ar-EG"/>
                              </w:rPr>
                              <w:t>الإنترن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3.45pt;mso-wrap-distance-left:9.05pt;mso-wrap-distance-right:9.05pt;mso-wrap-distance-top:0pt;mso-wrap-distance-bottom:0pt;margin-top:78.25pt;mso-position-vertical-relative:text;margin-left:4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2"/>
                          <w:szCs w:val="14"/>
                          <w:lang w:bidi="ar-EG"/>
                        </w:rPr>
                      </w:pP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التحك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في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2"/>
                          <w:szCs w:val="14"/>
                          <w:lang w:bidi="ar-EG"/>
                        </w:rPr>
                      </w:pP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بروتوكو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sz w:val="12"/>
                          <w:szCs w:val="14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بروتوكو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4"/>
                          <w:rtl w:val="true"/>
                          <w:lang w:bidi="ar-EG"/>
                        </w:rPr>
                        <w:t>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-4839970</wp:posOffset>
                </wp:positionV>
                <wp:extent cx="5535930" cy="600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مك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lang w:val="en-US" w:bidi="ar-EG"/>
                              </w:rPr>
                              <w:t>DSRC-AS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و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توصيل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7.3pt;mso-wrap-distance-left:9.05pt;mso-wrap-distance-right:9.05pt;mso-wrap-distance-top:0pt;mso-wrap-distance-bottom:0pt;margin-top:-381.1pt;mso-position-vertical-relative:text;margin-left: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val="en-US" w:bidi="ar-EG"/>
                        </w:rPr>
                        <w:t>4</w:t>
                      </w:r>
                      <w:r>
                        <w:rPr>
                          <w:sz w:val="18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ل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مك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قص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lang w:val="en-US" w:bidi="ar-EG"/>
                        </w:rPr>
                        <w:t>DSRC-ASL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و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ه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توص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لى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د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N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ي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ل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18100" cy="590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5908680"/>
                          <a:chOff x="0" y="0"/>
                          <a:chExt cx="5118120" cy="5908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5112360" cy="59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2400" cy="57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0640" y="57351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760" y="57351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57351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480" y="57351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577152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560" y="57351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5735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39240"/>
                              <a:ext cx="4831200" cy="3592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939240"/>
                              <a:ext cx="720" cy="359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88880"/>
                              <a:ext cx="50482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0" h="1131">
                                  <a:moveTo>
                                    <a:pt x="171" y="1131"/>
                                  </a:moveTo>
                                  <a:lnTo>
                                    <a:pt x="0" y="1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1131"/>
                                  </a:lnTo>
                                  <a:lnTo>
                                    <a:pt x="7779" y="11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7600"/>
                              <a:ext cx="5048280" cy="37731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749120"/>
                              <a:ext cx="5048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749120"/>
                              <a:ext cx="720" cy="611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818720"/>
                              <a:ext cx="4794120" cy="26992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24160"/>
                              <a:ext cx="479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818720"/>
                              <a:ext cx="720" cy="505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818720"/>
                              <a:ext cx="720" cy="505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214360"/>
                              <a:ext cx="856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214360"/>
                              <a:ext cx="85644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2214360"/>
                              <a:ext cx="85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2214360"/>
                              <a:ext cx="85608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214360"/>
                              <a:ext cx="856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214360"/>
                              <a:ext cx="85644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46720"/>
                              <a:ext cx="454536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078360"/>
                              <a:ext cx="2361600" cy="12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221280"/>
                              <a:ext cx="1250280" cy="216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994920"/>
                              <a:ext cx="125028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616920"/>
                              <a:ext cx="1250280" cy="216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474000"/>
                              <a:ext cx="501480" cy="5022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4012560"/>
                              <a:ext cx="1684080" cy="3258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3078360"/>
                              <a:ext cx="934200" cy="666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3078360"/>
                              <a:ext cx="929160" cy="666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947120"/>
                              <a:ext cx="53784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947120"/>
                              <a:ext cx="143208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4642560"/>
                              <a:ext cx="2851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4642560"/>
                              <a:ext cx="285120" cy="216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2324160"/>
                              <a:ext cx="18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2324160"/>
                              <a:ext cx="18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324160"/>
                              <a:ext cx="18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324160"/>
                              <a:ext cx="17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760" y="2324160"/>
                              <a:ext cx="17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6960" y="2324160"/>
                              <a:ext cx="18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0960" y="2324160"/>
                              <a:ext cx="18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8560" y="2324160"/>
                              <a:ext cx="15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322640"/>
                              <a:ext cx="72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48716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48716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310760"/>
                              <a:ext cx="36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9">
                                  <a:moveTo>
                                    <a:pt x="58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310760"/>
                              <a:ext cx="36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9">
                                  <a:moveTo>
                                    <a:pt x="58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8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322640"/>
                              <a:ext cx="72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48716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48716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310760"/>
                              <a:ext cx="33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53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310760"/>
                              <a:ext cx="33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53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3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322640"/>
                              <a:ext cx="72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48716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48716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310760"/>
                              <a:ext cx="36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9">
                                  <a:moveTo>
                                    <a:pt x="57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310760"/>
                              <a:ext cx="36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9">
                                  <a:moveTo>
                                    <a:pt x="57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7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538880"/>
                              <a:ext cx="72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77072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77072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527000"/>
                              <a:ext cx="36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0">
                                  <a:moveTo>
                                    <a:pt x="58" y="13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527000"/>
                              <a:ext cx="36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0">
                                  <a:moveTo>
                                    <a:pt x="58" y="13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8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4538880"/>
                              <a:ext cx="720" cy="32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4849560"/>
                              <a:ext cx="33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4">
                                  <a:moveTo>
                                    <a:pt x="0" y="0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4849560"/>
                              <a:ext cx="33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4">
                                  <a:moveTo>
                                    <a:pt x="0" y="0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452700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0">
                                  <a:moveTo>
                                    <a:pt x="52" y="13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452700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0">
                                  <a:moveTo>
                                    <a:pt x="52" y="13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5187240"/>
                              <a:ext cx="72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41836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0" y="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41836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0" y="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175360"/>
                              <a:ext cx="36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9">
                                  <a:moveTo>
                                    <a:pt x="58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175360"/>
                              <a:ext cx="36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9">
                                  <a:moveTo>
                                    <a:pt x="58" y="1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8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4554360"/>
                              <a:ext cx="72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488304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0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488304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0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452700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33" y="7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452700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33" y="7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48589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625320"/>
                            <a:ext cx="1330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طبيقات أنظمة النقل الذك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028160"/>
                            <a:ext cx="1330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طبيقات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028160"/>
                            <a:ext cx="1330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طبيقات بدون 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599480"/>
                            <a:ext cx="2547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عمال طبقة فرعية في الاتصالات المكرسة/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828800"/>
                            <a:ext cx="1614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عمال طبقة فرعية-مراقبة شبكة الاتصال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بروتوكول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تحكم في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المح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828800"/>
                            <a:ext cx="1330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تحكم في من نقطة إلى نق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828080"/>
                            <a:ext cx="1330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روتوكول التحكم في المنفذ ال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250360"/>
                            <a:ext cx="94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220120"/>
                            <a:ext cx="94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226960"/>
                            <a:ext cx="94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قطة النفاذ إلى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478960"/>
                            <a:ext cx="2021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عمال الطبقة الفرعية – شبكة إدارة ا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684160"/>
                            <a:ext cx="2021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دارة خدمة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085560"/>
                            <a:ext cx="1040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دارة التحكم في ا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227760"/>
                            <a:ext cx="1198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الجة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621960"/>
                            <a:ext cx="1198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كم في التوص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4006800"/>
                            <a:ext cx="1198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كم في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506400"/>
                            <a:ext cx="522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اعدة معلومات 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3093120"/>
                            <a:ext cx="95256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كم في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برمته (اختيار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3086280"/>
                            <a:ext cx="95256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كم في الأسلوب الإذاعي (اختيار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4028400"/>
                            <a:ext cx="167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راقبة الاتصالات بين العميل والمخد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264200"/>
                            <a:ext cx="95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اعدة معلومات 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4634280"/>
                            <a:ext cx="329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758120"/>
                            <a:ext cx="6044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طبقة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7 للاتصالات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المكرسة قصير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991040"/>
                            <a:ext cx="546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-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000760"/>
                            <a:ext cx="546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-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4730760"/>
                            <a:ext cx="691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A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759200"/>
                            <a:ext cx="108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مسجلة/خدمة غير مسجلة لخدمة التطب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371560"/>
                            <a:ext cx="16700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ID: معرف هوية نقطة طرف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-KE: عنصر نواة النق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-KE:عنصر نواة التدمي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887000"/>
                            <a:ext cx="1198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دارة طبقة الاتصالات المكرسة قصيرة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pt;height:465.25pt" coordorigin="0,0" coordsize="8060,9305">
                <v:rect id="shape_0" stroked="f" o:allowincell="f" style="position:absolute;left:9;top:0;width:8050;height:9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988;height:9128">
                  <v:shape id="shape_0" stroked="f" o:allowincell="f" style="position:absolute;left:0;top:0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,96" path="m0,9l19,0l24,0l24,77l24,86l24,86l24,91l28,91l28,91l33,91l33,96l0,96l0,91l4,91l9,91l9,91l9,86l9,86l9,77l9,29l9,19l9,14l9,14l9,9l9,9l4,9l4,9l0,14l0,9xe" fillcolor="#131516" stroked="f" o:allowincell="f" style="position:absolute;left:7497;top:9032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57l62,72l53,72l53,96l38,96l38,72l0,72l0,62l43,0l53,0l53,57l62,57xm38,57l38,14l10,57l38,57xe" fillcolor="#131516" stroked="f" o:allowincell="f" style="position:absolute;left:7549;top:903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52,0l47,14l19,14l14,24l28,29l43,38l47,48l52,62l52,67l47,72l43,81l43,86l38,91l33,91l23,96l14,96l9,96l4,91l0,91l0,86l0,86l0,81l4,81l4,81l4,81l9,81l9,81l14,86l19,86l23,86l28,86l38,81l43,77l43,67l43,57l38,53l28,48l23,43l14,38l0,38l19,0l52,0xe" fillcolor="#131516" stroked="f" o:allowincell="f" style="position:absolute;left:7626;top:9032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,19l5,9l15,5l20,0l29,0l39,0l43,5l48,14l48,19l48,29l39,38l43,43l48,48l53,57l53,62l53,77l48,86l34,91l20,96l10,96l5,91l0,91l0,86l0,86l5,86l5,81l5,81l10,81l10,86l10,86l15,86l20,86l20,91l24,91l29,91l34,86l39,86l43,77l43,72l43,67l43,62l39,57l39,57l34,53l29,48l24,48l20,48l15,48l15,48l24,43l29,43l34,38l34,33l39,29l39,24l39,19l34,14l29,9l24,9l15,9l5,19l5,19xe" fillcolor="#131516" stroked="f" o:allowincell="f" style="position:absolute;left:7692;top:9032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764;top:9089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96" path="m0,48l5,33l5,19l14,9l19,5l24,0l33,0l43,0l53,9l57,24l62,48l62,62l57,72l53,86l48,91l38,96l33,96l19,91l10,81l5,67l0,48xm14,48l14,67l19,81l24,91l33,91l33,91l38,86l43,81l43,77l48,62l48,43l48,29l43,19l43,9l38,5l33,5l33,5l29,5l24,9l19,14l19,24l14,38l14,48xe" fillcolor="#131516" stroked="f" o:allowincell="f" style="position:absolute;left:7807;top:903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2,14l23,14l14,24l33,29l43,38l52,48l52,62l52,67l52,72l47,81l43,86l38,91l33,91l23,96l19,96l9,96l4,91l4,91l0,86l0,86l4,81l4,81l9,81l9,81l9,81l14,81l14,86l19,86l23,86l33,86l38,81l43,77l47,67l43,57l38,53l33,48l23,43l14,38l4,38l23,0l57,0xe" fillcolor="#131516" stroked="f" o:allowincell="f" style="position:absolute;left:7879;top:903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09;top:1479;width:7607;height:565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4998,1479" to="4998,204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7950,1131" path="m171,1131l0,1131l0,0l7950,0l7950,1131l7779,1131e" stroked="t" o:allowincell="f" style="position:absolute;left:38;top:770;width:7949;height:113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rect id="shape_0" stroked="t" o:allowincell="f" style="position:absolute;left:38;top:2500;width:7949;height:5941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38,7479" to="7987,747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2518,7479" to="2518,8441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rect id="shape_0" stroked="t" o:allowincell="f" style="position:absolute;left:238;top:2864;width:7549;height:425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238,3660" to="7787,3660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2747,2864" to="2747,365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5279,2864" to="5279,365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30;top:3487;width:1348;height:3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30;top:3487;width:1348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white" stroked="f" o:allowincell="f" style="position:absolute;left:3339;top:3487;width:1347;height:3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39;top:3487;width:1347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white" stroked="f" o:allowincell="f" style="position:absolute;left:5876;top:3487;width:1348;height:3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76;top:3487;width:1348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434;top:4168;width:7157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434;top:4848;width:3718;height:198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098;top:5073;width:1968;height:34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2098;top:6291;width:1968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2098;top:5696;width:1968;height:34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1026;top:5471;width:789;height:79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4687;top:6319;width:2651;height:512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4348;top:4848;width:1470;height:104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6129;top:4848;width:1462;height:104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3420;top:7791;width:846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stroked="t" o:allowincell="f" style="position:absolute;left:4831;top:7791;width:2254;height:339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white" stroked="f" o:allowincell="f" style="position:absolute;left:5733;top:7311;width:448;height:3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33;top:7311;width:448;height:34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208,3660" to="236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151,3660" to="179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94,3660" to="122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,3660" to="65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7960,3660" to="7987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7901,3660" to="7929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7844,3660" to="7872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7793,3660" to="7816,3660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1298,2083" to="1298,245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8,134" path="m0,0l29,134l58,0l0,0xe" fillcolor="#131516" stroked="f" o:allowincell="f" style="position:absolute;left:1269;top:2342;width:57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4" path="m0,0l29,134l58,0l0,0xe" stroked="t" o:allowincell="f" style="position:absolute;left:1269;top:2342;width:57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29" path="m58,129l29,0l0,129l58,129xe" fillcolor="#131516" stroked="f" o:allowincell="f" style="position:absolute;left:1269;top:2064;width:57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29" path="m58,129l29,0l0,129l58,129xe" stroked="t" o:allowincell="f" style="position:absolute;left:1269;top:2064;width:57;height:12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840,2083" to="3840,245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3,134" path="m0,0l29,134l53,0l0,0xe" fillcolor="#131516" stroked="f" o:allowincell="f" style="position:absolute;left:3811;top:2342;width:52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4" path="m0,0l29,134l53,0l0,0xe" stroked="t" o:allowincell="f" style="position:absolute;left:3811;top:2342;width:52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3,129" path="m53,129l29,0l0,129l53,129xe" fillcolor="#131516" stroked="f" o:allowincell="f" style="position:absolute;left:3811;top:2064;width:52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29" path="m53,129l29,0l0,129l53,129xe" stroked="t" o:allowincell="f" style="position:absolute;left:3811;top:2064;width:52;height:12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6330,2083" to="6330,245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7,134" path="m0,0l29,134l57,0l0,0xe" fillcolor="#131516" stroked="f" o:allowincell="f" style="position:absolute;left:6301;top:2342;width:56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4" path="m0,0l29,134l57,0l0,0xe" stroked="t" o:allowincell="f" style="position:absolute;left:6301;top:2342;width:56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29" path="m57,129l29,0l0,129l57,129xe" fillcolor="#131516" stroked="f" o:allowincell="f" style="position:absolute;left:6301;top:2064;width:5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29" path="m57,129l29,0l0,129l57,129xe" stroked="t" o:allowincell="f" style="position:absolute;left:6301;top:2064;width:56;height:12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298,7148" to="1298,751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8,134" path="m0,0l29,134l58,0l0,0xe" fillcolor="#131516" stroked="f" o:allowincell="f" style="position:absolute;left:1269;top:7513;width:57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4" path="m0,0l29,134l58,0l0,0xe" stroked="t" o:allowincell="f" style="position:absolute;left:1269;top:7513;width:57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30" path="m58,130l29,0l0,130l58,130xe" fillcolor="#131516" stroked="f" o:allowincell="f" style="position:absolute;left:1269;top:7129;width:57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0" path="m58,130l29,0l0,130l58,130xe" stroked="t" o:allowincell="f" style="position:absolute;left:1269;top:7129;width:57;height:1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850,7148" to="3850,765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2,134" path="m0,0l24,134l52,0l0,0xe" fillcolor="#131516" stroked="f" o:allowincell="f" style="position:absolute;left:3821;top:7637;width:51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34" path="m0,0l24,134l52,0l0,0xe" stroked="t" o:allowincell="f" style="position:absolute;left:3821;top:7637;width:51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2,130" path="m52,130l29,0l0,130l52,130xe" fillcolor="#131516" stroked="f" o:allowincell="f" style="position:absolute;left:3821;top:7129;width:5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30" path="m52,130l29,0l0,130l52,130xe" stroked="t" o:allowincell="f" style="position:absolute;left:3821;top:7129;width:51;height:1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962,8169" to="5962,853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8,135" path="m0,0l29,135l58,0l0,0xe" fillcolor="#131516" stroked="f" o:allowincell="f" style="position:absolute;left:5933;top:8533;width:57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5" path="m0,0l29,135l58,0l0,0xe" stroked="t" o:allowincell="f" style="position:absolute;left:5933;top:8533;width:57;height:13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29" path="m58,129l29,0l0,129l58,129xe" fillcolor="#131516" stroked="f" o:allowincell="f" style="position:absolute;left:5933;top:8150;width:57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29" path="m58,129l29,0l0,129l58,129xe" stroked="t" o:allowincell="f" style="position:absolute;left:5933;top:8150;width:57;height:12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962,7172" to="5962,730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3,77" path="m0,0l19,77l33,0l0,0xe" fillcolor="#131516" stroked="f" o:allowincell="f" style="position:absolute;left:5943;top:7690;width:3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7" path="m0,0l19,77l33,0l0,0xe" stroked="t" o:allowincell="f" style="position:absolute;left:5943;top:7690;width:32;height:7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,77" path="m33,77l19,0l0,77l33,77xe" fillcolor="#131516" stroked="f" o:allowincell="f" style="position:absolute;left:5943;top:7129;width:3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7" path="m33,77l19,0l0,77l33,77xe" stroked="t" o:allowincell="f" style="position:absolute;left:5943;top:7129;width:32;height:7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962,7652" to="5962,772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;top:985;width:209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طبيقات أنظمة النقل الذك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619;width:209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طبيقات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619;width:209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طبيقات بدون 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519;width:401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عمال طبقة فرعية في الاتصالات المكرسة/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880;width:254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عمال طبقة فرعية-مراقبة شبكة الاتصال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بروتوكول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تحكم في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المح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880;width:209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تحكم في من نقطة إلى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2879;width:209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روتوكول التحكم في المنفذ ال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544;width:149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3496;width:149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3507;width:149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قطة النفاذ إلى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904;width:318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عمال الطبقة الفرعية – شبكة إدارة الا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227;width:318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دارة خدمة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4859;width:16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دارة التحكم في الا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083;width:188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الجة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5704;width:188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كم في التوص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6310;width:188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كم في النف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522;width:82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اعدة معلومات 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4871;width:14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كم في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برمته (اختيار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4860;width:14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كم في الأسلوب الإذاعي (اختيار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6344;width:26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راقبة الاتصالات بين العميل والمخ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6715;width:15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اعدة معلومات 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7298;width:51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7493;width:951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طبقة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7 للاتصالات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المكرسة قصير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7860;width:8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-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7875;width:8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-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7450;width:108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7495;width:171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مسجلة/خدمة غير مسجلة لخدمة التطب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8459;width:262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ID: معرف هوية نقطة طرف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-KE: عنصر نواة النق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-KE:عنصر نواة التدمي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696;width:1886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دارة طبقة الاتصالات المكرسة قصير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-153670</wp:posOffset>
                </wp:positionV>
                <wp:extent cx="2769235" cy="554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نو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مك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المد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lang w:val="en-US" w:bidi="ar-EG"/>
                              </w:rPr>
                              <w:t>DSRe-AS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3.65pt;mso-wrap-distance-left:9.05pt;mso-wrap-distance-right:9.05pt;mso-wrap-distance-top:0pt;mso-wrap-distance-bottom:0pt;margin-top:-12.1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6"/>
                          <w:lang w:val="en-US" w:bidi="ar-EG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val="en-US" w:bidi="ar-EG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نو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مك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قص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val="en-US" w:bidi="ar-EG"/>
                        </w:rPr>
                        <w:t>المدى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lang w:val="en-US" w:bidi="ar-EG"/>
                        </w:rPr>
                        <w:t>DSRe-ASL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Cs w:val="22"/>
          <w:lang w:val="en-US" w:bidi="ar-EG"/>
        </w:rPr>
        <w:t>4.2</w:t>
      </w:r>
      <w:r>
        <w:rPr>
          <w:b/>
          <w:bCs/>
          <w:szCs w:val="22"/>
          <w:rtl w:val="true"/>
          <w:lang w:val="en-US" w:bidi="ar-EG"/>
        </w:rPr>
        <w:tab/>
      </w:r>
      <w:r>
        <w:rPr>
          <w:b/>
          <w:b/>
          <w:bCs/>
          <w:rtl w:val="true"/>
        </w:rPr>
        <w:t>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ASL-ELCP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ت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يا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tl w:val="true"/>
          <w:lang w:val="en-US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</w:p>
    <w:p>
      <w:pPr>
        <w:pStyle w:val="Normal"/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م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؛</w:t>
      </w:r>
    </w:p>
    <w:p>
      <w:pPr>
        <w:pStyle w:val="Normal"/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خدم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ختيار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ختيار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ظ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ظ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ي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SE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CP</w:t>
      </w:r>
      <w:r>
        <w:rPr>
          <w:rtl w:val="true"/>
          <w:lang w:val="en-US" w:bidi="ar-EG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ك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ASL-NCP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PPCP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N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P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ر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خطيط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دف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ة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ش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مح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SR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ق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ELC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L-NC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357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M.1453-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469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24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24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24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24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24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24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24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24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24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auto" w:line="168" w:before="240" w:after="24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24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24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20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24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24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24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24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2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24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24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4:00Z</dcterms:created>
  <dc:creator>Wardany</dc:creator>
  <dc:description/>
  <cp:keywords/>
  <dc:language>en-US</dc:language>
  <cp:lastModifiedBy>POOL</cp:lastModifiedBy>
  <cp:lastPrinted>2006-01-10T14:44:00Z</cp:lastPrinted>
  <dcterms:modified xsi:type="dcterms:W3CDTF">2006-01-10T13:44:00Z</dcterms:modified>
  <cp:revision>3</cp:revision>
  <dc:subject/>
  <dc:title>INTERNATIONAL TELECOMMUNICATION UNION	</dc:title>
</cp:coreProperties>
</file>