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1234-1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Nivel admisible de interferencia en un canal digital de una red de satélite</w:t>
        <w:br/>
        <w:t>geoestacionario del servicio móvil aeronáutico (R) por satélite (SMA(R)S)</w:t>
        <w:br/>
        <w:t>en las bandas 1</w:t>
      </w:r>
      <w:r>
        <w:rPr>
          <w:sz w:val="12"/>
          <w:lang w:val="es-ES_tradnl"/>
        </w:rPr>
        <w:t> </w:t>
      </w:r>
      <w:r>
        <w:rPr>
          <w:lang w:val="es-ES_tradnl"/>
        </w:rPr>
        <w:t>545-1</w:t>
      </w:r>
      <w:r>
        <w:rPr>
          <w:sz w:val="12"/>
          <w:lang w:val="es-ES_tradnl"/>
        </w:rPr>
        <w:t> </w:t>
      </w:r>
      <w:r>
        <w:rPr>
          <w:lang w:val="es-ES_tradnl"/>
        </w:rPr>
        <w:t>555 MHz y 1</w:t>
      </w:r>
      <w:r>
        <w:rPr>
          <w:sz w:val="12"/>
          <w:lang w:val="es-ES_tradnl"/>
        </w:rPr>
        <w:t> </w:t>
      </w:r>
      <w:r>
        <w:rPr>
          <w:lang w:val="es-ES_tradnl"/>
        </w:rPr>
        <w:t>646,5-1</w:t>
      </w:r>
      <w:r>
        <w:rPr>
          <w:sz w:val="12"/>
          <w:lang w:val="es-ES_tradnl"/>
        </w:rPr>
        <w:t> </w:t>
      </w:r>
      <w:r>
        <w:rPr>
          <w:lang w:val="es-ES_tradnl"/>
        </w:rPr>
        <w:t>656,5 MHz y sus enlaces</w:t>
        <w:br/>
        <w:t>de conexión asociados, causado por otras redes de dicho servicio</w:t>
        <w:br/>
        <w:t>y del servicio fijo por satélite</w:t>
      </w:r>
    </w:p>
    <w:p>
      <w:pPr>
        <w:pStyle w:val="Recref"/>
        <w:rPr>
          <w:lang w:val="es-ES_tradnl"/>
        </w:rPr>
      </w:pPr>
      <w:r>
        <w:rPr>
          <w:lang w:val="es-ES_tradnl"/>
        </w:rPr>
        <w:t>(Cuestión UIT-R 83/8)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r>
        <w:rPr>
          <w:lang w:val="es-ES_tradnl"/>
        </w:rPr>
        <w:t>(1997-2006)</w:t>
      </w:r>
    </w:p>
    <w:p>
      <w:pPr>
        <w:pStyle w:val="HeadingSum"/>
        <w:rPr/>
      </w:pPr>
      <w:r>
        <w:rPr/>
        <w:t>Cometido</w:t>
      </w:r>
    </w:p>
    <w:p>
      <w:pPr>
        <w:pStyle w:val="Summary"/>
        <w:rPr/>
      </w:pPr>
      <w:r>
        <w:rPr/>
        <w:t>En la presente Recomendación se especifica un nivel de interferencia múltiple admisible del 20% del total de la potencia de ruido en el canal del SMA(R)S, y un nivel de interferencia producida por una sola fuente del 6% del total de la potencia de ruido en el canal del SMA(R)S.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/>
      </w:pPr>
      <w:r>
        <w:rPr>
          <w:lang w:val="es-ES_tradnl"/>
        </w:rPr>
        <w:t>a)</w:t>
        <w:tab/>
        <w:t>que las bandas 1</w:t>
      </w:r>
      <w:r>
        <w:rPr>
          <w:sz w:val="12"/>
          <w:lang w:val="es-ES_tradnl"/>
        </w:rPr>
        <w:t> </w:t>
      </w:r>
      <w:r>
        <w:rPr>
          <w:lang w:val="es-ES_tradnl"/>
        </w:rPr>
        <w:t>545-1</w:t>
      </w:r>
      <w:r>
        <w:rPr>
          <w:sz w:val="12"/>
          <w:lang w:val="es-ES_tradnl"/>
        </w:rPr>
        <w:t> </w:t>
      </w:r>
      <w:r>
        <w:rPr>
          <w:lang w:val="es-ES_tradnl"/>
        </w:rPr>
        <w:t>555 MHz y 1</w:t>
      </w:r>
      <w:r>
        <w:rPr>
          <w:sz w:val="12"/>
          <w:lang w:val="es-ES_tradnl"/>
        </w:rPr>
        <w:t> </w:t>
      </w:r>
      <w:r>
        <w:rPr>
          <w:lang w:val="es-ES_tradnl"/>
        </w:rPr>
        <w:t>646,5-1</w:t>
      </w:r>
      <w:r>
        <w:rPr>
          <w:sz w:val="12"/>
          <w:lang w:val="es-ES_tradnl"/>
        </w:rPr>
        <w:t> </w:t>
      </w:r>
      <w:r>
        <w:rPr>
          <w:lang w:val="es-ES_tradnl"/>
        </w:rPr>
        <w:t>656,5 MHz están atribuidas al servicio móvil por satélite (SMS), incluido el SMA(R)S, reservado para las comunicaciones relacionadas con la seguridad y regularidad de los vuelos (véanse los números 1.36, 1.59, 5.357.A y el Artículo 44 del Reglamento de Radiocomunicaciones (RR));</w:t>
      </w:r>
    </w:p>
    <w:p>
      <w:pPr>
        <w:pStyle w:val="Normal"/>
        <w:spacing w:lineRule="atLeast" w:line="0"/>
        <w:rPr/>
      </w:pPr>
      <w:r>
        <w:rPr>
          <w:lang w:val="es-ES_tradnl"/>
        </w:rPr>
        <w:t>b)</w:t>
        <w:tab/>
        <w:t>que el SMS, incluido el SMA(R)S utiliza normalmente las bandas atribuidas al servicio fijo por satélite (SFS) para sus enlaces de conexión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c)</w:t>
        <w:tab/>
        <w:t>que el número 4.10 del RR reconoce que los servicios de seguridad requieren medidas especiales para garantizar la ausencia de interferencia perjudicial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d)</w:t>
        <w:tab/>
        <w:t>que es necesario evitar que se cause interferencia perjudicial al SMA(R)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la interferencia entre las redes del SMS y entre las del SMS y las del SFS contribuye al ruido presente en la red y por consiguiente debe ser tenida en cuent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f)</w:t>
        <w:tab/>
        <w:t>que las Normas y prácticas recomendadas (SARP) de la Organización de Aviación Civil Internacional (OACI) proporcionan datos técnicos sobre las operaciones del SMA(R)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la potencia media de ruido debida a interferencia debe representar una fracción adecuada de la potencia de ruido total permitida en el circuito ficticio de referencia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h)</w:t>
        <w:tab/>
        <w:t>que es deseable que el aumento de la proporción de bits erróneos (BER) debido a la interferencia de otras redes de satélites sea una fracción de la BER total especificada en la Recomendación UIT-R M.1037 sobre los objetivos de característica de bits erróneos para los radioenlaces del SMA(R)S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j)</w:t>
        <w:tab/>
        <w:t>que los niveles de la señal deseada, la señal interferente y la potencia de ruido varían en función de las condiciones de funcionamiento y medioambientales de un modo que puede representarse mediante un parámetro estadístico;</w:t>
      </w:r>
    </w:p>
    <w:p>
      <w:pPr>
        <w:pStyle w:val="Normal"/>
        <w:spacing w:lineRule="atLeast" w:line="0"/>
        <w:rPr>
          <w:lang w:val="es-ES_tradnl"/>
        </w:rPr>
      </w:pPr>
      <w:r>
        <w:rPr>
          <w:lang w:val="es-ES_tradnl"/>
        </w:rPr>
        <w:t>k)</w:t>
        <w:tab/>
        <w:t>que los enlaces de conexión del SFS utilizados en el SMA(R)S no tienen ningún tipo de prioridad con respecto a las estaciones de enlace de conexión del SFS que funcionan en otros sistemas del SFS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spacing w:lineRule="atLeast" w:line="0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las redes del SMS que funcionan en las bandas de frecuencias 1</w:t>
      </w:r>
      <w:r>
        <w:rPr>
          <w:sz w:val="12"/>
          <w:lang w:val="es-ES_tradnl"/>
        </w:rPr>
        <w:t> </w:t>
      </w:r>
      <w:r>
        <w:rPr>
          <w:lang w:val="es-ES_tradnl"/>
        </w:rPr>
        <w:t>545-1</w:t>
      </w:r>
      <w:r>
        <w:rPr>
          <w:sz w:val="12"/>
          <w:lang w:val="es-ES_tradnl"/>
        </w:rPr>
        <w:t> </w:t>
      </w:r>
      <w:r>
        <w:rPr>
          <w:lang w:val="es-ES_tradnl"/>
        </w:rPr>
        <w:t>555 MHz y 1</w:t>
      </w:r>
      <w:r>
        <w:rPr>
          <w:sz w:val="12"/>
          <w:lang w:val="es-ES_tradnl"/>
        </w:rPr>
        <w:t> </w:t>
      </w:r>
      <w:r>
        <w:rPr>
          <w:lang w:val="es-ES_tradnl"/>
        </w:rPr>
        <w:t>646,5-1</w:t>
      </w:r>
      <w:r>
        <w:rPr>
          <w:sz w:val="12"/>
          <w:lang w:val="es-ES_tradnl"/>
        </w:rPr>
        <w:t> </w:t>
      </w:r>
      <w:r>
        <w:rPr>
          <w:lang w:val="es-ES_tradnl"/>
        </w:rPr>
        <w:t>656,5 MHz</w:t>
      </w:r>
      <w:r>
        <w:rPr>
          <w:b/>
          <w:lang w:val="es-ES_tradnl"/>
        </w:rPr>
        <w:t xml:space="preserve"> </w:t>
      </w:r>
      <w:r>
        <w:rPr>
          <w:lang w:val="es-ES_tradnl"/>
        </w:rPr>
        <w:t>y que utilizan un satélite geoestacionario se diseñen y exploten de tal forma que el nivel total de potencia de interferencia causado en un canal digital del SMA(R)S por los transmisores de estación terrena y de estación espacial de todas las demás redes del SMS y del SFS no exceda del 20% del valor de potencia total de ruido a la entrada del demodulador que cumpla los objetivos de característica de bits erróneos especificados en la Recomenda</w:t>
        <w:softHyphen/>
        <w:t>ción UIT</w:t>
        <w:noBreakHyphen/>
        <w:t>R M.1037;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2</w:t>
      </w:r>
      <w:r>
        <w:rPr>
          <w:lang w:val="es-ES_tradnl"/>
        </w:rPr>
        <w:tab/>
        <w:t>que el nivel máximo admisible de potencia de interferencia causado en cualquier canal digital de este tipo del SMA(R)S por los transmisores de otra red móvil por satélite o fija por satélite no exceda del 6% del valor de potencia total de ruido a la entrada del demodulador que cumpla los objetivos de característica de bits erróneos especificados en la Recomendación UIT</w:t>
        <w:noBreakHyphen/>
        <w:t>R M.1037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Esta Recomendación debe señalarse a la atención de la Comisión de Estudio 4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234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123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3:00Z</dcterms:created>
  <dc:creator>POOL</dc:creator>
  <dc:description>Edition                              23.03.06      SP
1ère épreuve                   30.03.06      SP</dc:description>
  <cp:keywords/>
  <dc:language>en-US</dc:language>
  <cp:lastModifiedBy>POOL</cp:lastModifiedBy>
  <cp:lastPrinted>2005-02-10T16:54:00Z</cp:lastPrinted>
  <dcterms:modified xsi:type="dcterms:W3CDTF">2006-03-30T11:13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