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M.1233-1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Consideraciones técnicas para la compartición de recursos de la red</w:t>
        <w:br/>
        <w:t>por satélite entre el servicio móvil por satélite (distinto al servicio</w:t>
        <w:br/>
        <w:t>móvil aeronáutico (R) por satélite (SMA(R)S))</w:t>
        <w:br/>
        <w:t>y el SMA(R)S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83/8)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/>
      </w:pPr>
      <w:r>
        <w:rPr>
          <w:lang w:val="es-ES_tradnl"/>
        </w:rPr>
        <w:t>(1997-2006)</w:t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En la presente Recomendación se exponen ciertas consideraciones técnicas tales como las relativas al diseño y el funcionamiento de redes y a las capacidades de las ETM y las LES, teniendo presente las comunicaciones prioritarias en el SMA(R)S cuando la red de éste último funcione mediante compartición de recursos con otras redes del servicio móvil por satélite (SMS)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>que, de conformidad con el Artículo 43 del Reglamento de Radiocomunicaciones (RR), el SMA(R)S está reservado para las radiocomunicaciones relacionadas con la seguridad y regularidad de los vuelos;</w:t>
      </w:r>
    </w:p>
    <w:p>
      <w:pPr>
        <w:pStyle w:val="Normal"/>
        <w:rPr/>
      </w:pPr>
      <w:r>
        <w:rPr>
          <w:lang w:val="es-ES_tradnl"/>
        </w:rPr>
        <w:t>b)</w:t>
        <w:tab/>
        <w:t>que una red móvil por satélite consta de satélites, estaciones terrenas móviles (ETM) y estaciones terrenas terrestres (ETT)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l SMA(R)S puede compartir recursos de una red móvil por satélite con otros servicios móviles por satélite;</w:t>
      </w:r>
    </w:p>
    <w:p>
      <w:pPr>
        <w:pStyle w:val="Normal"/>
        <w:rPr/>
      </w:pPr>
      <w:r>
        <w:rPr>
          <w:lang w:val="es-ES_tradnl"/>
        </w:rPr>
        <w:t>d)</w:t>
        <w:tab/>
        <w:t>que en las bandas atribuidas al SMA(R)S, éste debe disponer de una potencia y anchura de banda adecuadas para sus radiocomunicaciones a través de satélites que proporcionan servicios móviles por satélite;</w:t>
      </w:r>
    </w:p>
    <w:p>
      <w:pPr>
        <w:pStyle w:val="Normal"/>
        <w:rPr/>
      </w:pPr>
      <w:r>
        <w:rPr>
          <w:lang w:val="es-ES_tradnl"/>
        </w:rPr>
        <w:t>e)</w:t>
        <w:tab/>
        <w:t>que las comunicaciones del SMA(R)S pueden requerir medidas especiales que garanticen la ausencia de interferencia perjudicial a fin de proteger las radiocomunicaciones de socorro y seguridad (véase el número 4.10 del RR);</w:t>
      </w:r>
    </w:p>
    <w:p>
      <w:pPr>
        <w:pStyle w:val="Normal"/>
        <w:rPr/>
      </w:pPr>
      <w:r>
        <w:rPr>
          <w:lang w:val="es-ES_tradnl"/>
        </w:rPr>
        <w:t>f)</w:t>
        <w:tab/>
        <w:t>que las emisiones no deseadas de los canales adyacentes a un canal utilizado para comunicaciones del SMA(R)S pueden causar interferencia perjudicial al SMA(R)S;</w:t>
      </w:r>
    </w:p>
    <w:p>
      <w:pPr>
        <w:pStyle w:val="Normal"/>
        <w:rPr/>
      </w:pPr>
      <w:r>
        <w:rPr>
          <w:lang w:val="es-ES_tradnl"/>
        </w:rPr>
        <w:t>g)</w:t>
        <w:tab/>
        <w:t>que los efectos de la compartición dentro de un satélite pueden producir degradaciones en las radiocomunicaciones del SMA(R)S;</w:t>
      </w:r>
    </w:p>
    <w:p>
      <w:pPr>
        <w:pStyle w:val="Normal"/>
        <w:rPr/>
      </w:pPr>
      <w:r>
        <w:rPr>
          <w:lang w:val="es-ES_tradnl"/>
        </w:rPr>
        <w:t>h)</w:t>
        <w:tab/>
        <w:t>que los requisitos de calidad de funcionamiento del SMA(R)S se definen en las Normas y prácticas recomendadas de la Organización de Aviación Civil Internacional (OACI) con respecto al SMAS y en la Recomendación UIT-R M.1037;</w:t>
      </w:r>
    </w:p>
    <w:p>
      <w:pPr>
        <w:pStyle w:val="Normal"/>
        <w:rPr/>
      </w:pPr>
      <w:r>
        <w:rPr>
          <w:lang w:val="es-ES_tradnl"/>
        </w:rPr>
        <w:t>j)</w:t>
        <w:tab/>
        <w:t>las degradaciones de la propagación en los enlaces de conexión utilizados para el SMA(R)S pueden causar degradaciones de las comunicaciones del mismo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  <w:tab/>
      </w:r>
      <w:r>
        <w:rPr>
          <w:lang w:val="es-ES_tradnl"/>
        </w:rPr>
        <w:t>que la red por satélite se diseñe y explote de forma que en las bandas 1</w:t>
      </w:r>
      <w:r>
        <w:rPr>
          <w:sz w:val="12"/>
          <w:lang w:val="es-ES_tradnl"/>
        </w:rPr>
        <w:t> </w:t>
      </w:r>
      <w:r>
        <w:rPr>
          <w:lang w:val="es-ES_tradnl"/>
        </w:rPr>
        <w:t>545-1</w:t>
      </w:r>
      <w:r>
        <w:rPr>
          <w:sz w:val="12"/>
          <w:lang w:val="es-ES_tradnl"/>
        </w:rPr>
        <w:t> </w:t>
      </w:r>
      <w:r>
        <w:rPr>
          <w:lang w:val="es-ES_tradnl"/>
        </w:rPr>
        <w:t>555 MHz y 1</w:t>
      </w:r>
      <w:r>
        <w:rPr>
          <w:sz w:val="12"/>
          <w:lang w:val="es-ES_tradnl"/>
        </w:rPr>
        <w:t> </w:t>
      </w:r>
      <w:r>
        <w:rPr>
          <w:lang w:val="es-ES_tradnl"/>
        </w:rPr>
        <w:t>646,5-1</w:t>
      </w:r>
      <w:r>
        <w:rPr>
          <w:sz w:val="12"/>
          <w:lang w:val="es-ES_tradnl"/>
        </w:rPr>
        <w:t> </w:t>
      </w:r>
      <w:r>
        <w:rPr>
          <w:lang w:val="es-ES_tradnl"/>
        </w:rPr>
        <w:t>656,5 MHz se minimicen los posibles efectos perjudiciales de la compartición sobre las comunicaciones del SMA(R)S (por ejemplo, los que podrían causar las variaciones de la ganancia del transpondedor y de la alimentación de energía, la distorsión por retardo de grupo, las emisiones no esenciales y los productos de intermodulación), a fin de que se cumplan los requisitos de calidad de funcionamiento de las comunicaciones del SMA(R)S;</w:t>
      </w:r>
    </w:p>
    <w:p>
      <w:pPr>
        <w:pStyle w:val="Normal"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cada ETM capaz de utilizar bandas atribuidas al SMA(R)S:</w:t>
      </w:r>
    </w:p>
    <w:p>
      <w:pPr>
        <w:pStyle w:val="Enumlev1"/>
        <w:rPr/>
      </w:pPr>
      <w:r>
        <w:rPr>
          <w:lang w:val="es-ES_tradnl"/>
        </w:rPr>
        <w:t>–</w:t>
      </w:r>
      <w:r>
        <w:rPr>
          <w:lang w:val="es-ES_tradnl"/>
        </w:rPr>
        <w:tab/>
        <w:t>después de acceder a un sistema, quede bajo el control directo y en tiempo real de la asignación de canales y de potencia de la ETT de control;</w:t>
      </w:r>
    </w:p>
    <w:p>
      <w:pPr>
        <w:pStyle w:val="Enumlev1"/>
        <w:rPr/>
      </w:pPr>
      <w:r>
        <w:rPr>
          <w:lang w:val="es-ES_tradnl"/>
        </w:rPr>
        <w:t>–</w:t>
      </w:r>
      <w:r>
        <w:rPr>
          <w:lang w:val="es-ES_tradnl"/>
        </w:rPr>
        <w:tab/>
        <w:t>desactive automáticamente sus propias transmisiones, a menos que se encuentre bajo el control de una ETT a través de un canal de señalización;</w:t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que la ETT de control:</w:t>
      </w:r>
    </w:p>
    <w:p>
      <w:pPr>
        <w:pStyle w:val="Enumlev1"/>
        <w:spacing w:lineRule="atLeast" w:line="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garantice que los efectos de interferencia de canal adyacente en los canales de comunicaciones del SMA(R)S se encuentren dentro de límites aceptables mediante una separación adecuada de las frecuencias portadoras;</w:t>
      </w:r>
    </w:p>
    <w:p>
      <w:pPr>
        <w:pStyle w:val="Enumlev1"/>
        <w:spacing w:lineRule="atLeast" w:line="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controle la frecuencia y la potencia de cualquier ETM que acceda al sistema (el control de potencia incluye aquí los métodos de control variable y de activación/desactivación);</w:t>
      </w:r>
    </w:p>
    <w:p>
      <w:pPr>
        <w:pStyle w:val="Enumlev1"/>
        <w:spacing w:lineRule="atLeast" w:line="0"/>
        <w:rPr/>
      </w:pPr>
      <w:r>
        <w:rPr>
          <w:lang w:val="es-ES_tradnl"/>
        </w:rPr>
        <w:t>–</w:t>
      </w:r>
      <w:r>
        <w:rPr>
          <w:lang w:val="es-ES_tradnl"/>
        </w:rPr>
        <w:tab/>
        <w:t>en caso necesario, interrumpa inmediatamente todas las demás comunicaciones en las bandas atribuidas al SMA(R)S para permitir la transmisión de los mensajes con prioridad 1 a 6 del Artículo 44 del RR;</w:t>
      </w:r>
    </w:p>
    <w:p>
      <w:pPr>
        <w:pStyle w:val="Enumlev1"/>
        <w:spacing w:lineRule="atLeast" w:line="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adopte las medidas de explotación necesarias para impedir que se cause interferencia perjudicial al SMA(R)S;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4</w:t>
      </w:r>
      <w:r>
        <w:rPr>
          <w:lang w:val="es-ES_tradnl"/>
        </w:rPr>
        <w:tab/>
        <w:t>que en los enlaces de conexión utilizados para el SMA(R)S se prevean márgenes de potencia adecuados a fin de que el funcionamiento del SMA(R)S no sufra degrada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Esta Recomendación debe señalarse a la atención de la Comisión de Estudio 4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233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233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7:00Z</dcterms:created>
  <dc:creator>POOL</dc:creator>
  <dc:description>Edition                             23.03.06      SP
1ère épreuve                  30.03.06      SP
2è épreuve                     26.04.06      SP</dc:description>
  <cp:keywords/>
  <dc:language>en-US</dc:language>
  <cp:lastModifiedBy>POOL</cp:lastModifiedBy>
  <cp:lastPrinted>2005-02-10T16:54:00Z</cp:lastPrinted>
  <dcterms:modified xsi:type="dcterms:W3CDTF">2006-04-26T13:50:00Z</dcterms:modified>
  <cp:revision>6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