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 w:before="0" w:after="0"/>
        <w:rPr>
          <w:lang w:val="es-ES_tradnl"/>
        </w:rPr>
      </w:pPr>
      <w:r>
        <w:rPr>
          <w:lang w:val="es-ES_tradnl"/>
        </w:rPr>
        <w:t>RECOMENDACIÓN  UIT-R  M.1230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OBJETIVOS  DE  CALIDAD  DE  LOS  ENLACES  ESPACIO-TIERRA  QUE  FUNCIONAN</w:t>
        <w:br/>
        <w:t>EN  EL SERVICIO  MÓVIL  POR  SATÉLITE  CON  SATÉLITES</w:t>
        <w:br/>
        <w:t>NO  GEOESTACIONARIOS  EN  LA  BANDA 137-138  MHz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</w:t>
        <w:noBreakHyphen/>
        <w:t>R 83/8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7)</w:t>
      </w:r>
    </w:p>
    <w:p>
      <w:pPr>
        <w:pStyle w:val="Headfoot"/>
        <w:rPr>
          <w:color w:val="FFFFFF"/>
          <w:lang w:val="es-ES_tradnl"/>
        </w:rPr>
      </w:pPr>
      <w:r>
        <w:rPr>
          <w:color w:val="FFFFFF"/>
          <w:lang w:val="es-ES_tradnl"/>
        </w:rPr>
        <w:t>Rec. UIT-R M.1230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Resum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presente Recomendación se estipulan los objetivos de calidad de funcionamiento aplicables a los enlaces descendentes en las redes del servicio móvil por satélite (SMS) con satélites no geoestacionarios (no-OSG) con acceso múltiple por distribución de frecuencia (AMDF) y las redes del SMS no-OSG con acceso múltiple por ensanchamiento del espectro (AMEE)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 UIT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a)</w:t>
        <w:tab/>
        <w:t>que los objetivos de calidad de las redes del servicio móvil por satélite (SMS) pueden determinarse utilizando una metodología similar a la descrita en la Recomendación UIT</w:t>
        <w:noBreakHyphen/>
        <w:t>R SA.1021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b)</w:t>
        <w:tab/>
        <w:t>que los objetivos de calidad de los sistemas representativos tienen por objeto proporcionar orientaciones para el diseño de los sistemas que deben funcionar en un entorno de compartición de frecuencias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c)</w:t>
        <w:tab/>
        <w:t>que los objetivos de calidad aplicables a estas transmisiones deben ser coherentes con los requisitos funcionales conexos y con las limitaciones de calidad asociadas a los sistemas y bandas de frecuencias en que se atenderán las necesidades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d)</w:t>
        <w:tab/>
        <w:t>que los objetivos de calidad son indispensables para determinar los criterios de interferencia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e)</w:t>
        <w:tab/>
        <w:t>que en el SMS no geoestacionario (no-OSG) en la banda 137-138 MHz deben tenerse en cuenta dos tipos generales de modulaciones, a saber: modulación en banda estrecha con acceso múltiple por distribución de frecuencia (AMDF) y modulación en banda ancha con acceso múltiple por ensanchamiento del espectro de secuencia directa (DS</w:t>
        <w:noBreakHyphen/>
        <w:t>AMEE),</w:t>
      </w:r>
    </w:p>
    <w:p>
      <w:pPr>
        <w:pStyle w:val="Call"/>
        <w:spacing w:lineRule="atLeast" w:line="0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os sistemas del SMS (espacio</w:t>
        <w:noBreakHyphen/>
        <w:t>Tierra) que utilizan satélites no</w:t>
        <w:noBreakHyphen/>
        <w:t>OSG tengan los objetivos de calidad especificados en el Cuadro 1;</w:t>
      </w:r>
    </w:p>
    <w:p>
      <w:pPr>
        <w:pStyle w:val="Normal"/>
        <w:spacing w:lineRule="atLeast" w:line="0"/>
        <w:rPr/>
      </w:pPr>
      <w:r>
        <w:rPr>
          <w:b/>
          <w:bCs/>
          <w:lang w:val="es-ES_tradnl"/>
        </w:rPr>
        <w:t>2</w:t>
      </w:r>
      <w:r>
        <w:rPr>
          <w:lang w:val="es-ES_tradnl"/>
        </w:rPr>
        <w:tab/>
        <w:t>que los objetivos definidos en el Cuadro 1 sirvan de base para obtener los niveles admisibles de interferencia, que son los niveles mínimos de interferencia que pueden aceptar determinados sistemas.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Objetivos de calidad de los enlaces espacio-Tierra del SMS</w:t>
        <w:br/>
        <w:t>en la banda 137-138 MHz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336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432"/>
                              <w:gridCol w:w="2075"/>
                              <w:gridCol w:w="1741"/>
                              <w:gridCol w:w="1741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unción, y plataforma y antena de la estación terrena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 y anchura</w:t>
                                    <w:br/>
                                    <w:t>de banda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Ángulos de elevación aplicables</w:t>
                                    <w:br/>
                                    <w:t>(grados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Relación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i/>
                                      <w:iCs/>
                                      <w:position w:val="-4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i/>
                                      <w:iCs/>
                                      <w:lang w:val="es-ES_tradn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position w:val="-4"/>
                                      <w:sz w:val="14"/>
                                      <w:szCs w:val="14"/>
                                      <w:lang w:val="es-ES_tradnl"/>
                                    </w:rPr>
                                    <w:t>0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mínima</w:t>
                                    <w:br/>
                                    <w:t>(dB)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rcentaje del tiempo</w:t>
                                    <w:br/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 descendente de datos a estación cabecera (antena de bocina de 15 dBi)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 MDP-4 O</w:t>
                                    <w:br/>
                                    <w:t xml:space="preserve">en banda estrecha </w:t>
                                    <w:br/>
                                    <w:t>a 44 kHz</w:t>
                                    <w:br/>
                                    <w:t>con AMDF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,0 y 2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 descendente de datos a terminal de abonado (antena monopolo de 0 dBi con diagrama en cos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2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 MDP-2</w:t>
                                    <w:br/>
                                    <w:t>en banda estrecha</w:t>
                                    <w:br/>
                                    <w:t>a 19,2 kHz</w:t>
                                    <w:br/>
                                    <w:t>con AMDF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,0 y 2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lace descendente de datos a estación cabecera (antena de 16 dBi)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odulación</w:t>
                                    <w:br/>
                                    <w:t>MDM/DS-AMEE en banda ancha a 885 kHz</w:t>
                                    <w:br/>
                                    <w:t>con DS-AME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,0 y 20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6" w:after="0"/>
                                    <w:ind w:left="-113" w:right="-113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TA 1 – Los objetivos de calidad de sistemas concretos pueden diferir de los objetivos presentados en esta Recomendación.</w:t>
                                  </w:r>
                                </w:p>
                                <w:p>
                                  <w:pPr>
                                    <w:pStyle w:val="TableLegend"/>
                                    <w:ind w:left="-113" w:right="-113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TA 2 – Se supone que una disponibilidad del 99% es adecuada (los criterios de interferencia a corto plazo no se rebasan durante más del 1% del tiempo de mensaje). Este valor se ha considerado adecuado dado el protocolo de error que se utiliza en los sistemas de satélite proyectados, a saber, con códigos de verificación por redundancia cíclica (CRC) para la detección de errores y la retransmisión de los datos erróneos.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100" w:after="100"/>
                                    <w:ind w:left="-113" w:right="-113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TA 3 – Para las transmisiones de banda ancha, no se contempla por el momento la recepción por terminales móvi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64.8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432"/>
                        <w:gridCol w:w="2075"/>
                        <w:gridCol w:w="1741"/>
                        <w:gridCol w:w="1741"/>
                        <w:gridCol w:w="1741"/>
                      </w:tblGrid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unción, y plataforma y antena de la estación terrena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 y anchura</w:t>
                              <w:br/>
                              <w:t>de banda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Ángulos de elevación aplicables</w:t>
                              <w:br/>
                              <w:t>(grados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Relación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b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i/>
                                <w:iCs/>
                                <w:position w:val="-4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/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i/>
                                <w:iCs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position w:val="-4"/>
                                <w:sz w:val="14"/>
                                <w:szCs w:val="14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mínima</w:t>
                              <w:br/>
                              <w:t>(dB)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rcentaje del tiempo</w:t>
                              <w:br/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lace descendente de datos a estación cabecera (antena de bocina de 15 dBi)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 MDP-4 O</w:t>
                              <w:br/>
                              <w:t xml:space="preserve">en banda estrecha </w:t>
                              <w:br/>
                              <w:t>a 44 kHz</w:t>
                              <w:br/>
                              <w:t>con AMDF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,0 y 2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Enlace descendente de datos a terminal de abonado (antena monopolo de 0 dBi con diagrama en cos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 MDP-2</w:t>
                              <w:br/>
                              <w:t>en banda estrecha</w:t>
                              <w:br/>
                              <w:t>a 19,2 kHz</w:t>
                              <w:br/>
                              <w:t>con AMDF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,0 y 2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lace descendente de datos a estación cabecera (antena de 16 dBi)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dulación</w:t>
                              <w:br/>
                              <w:t>MDM/DS-AMEE en banda ancha a 885 kHz</w:t>
                              <w:br/>
                              <w:t>con DS-AMEE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,0 y 20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5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spacing w:before="86" w:after="0"/>
                              <w:ind w:left="-113" w:right="-11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TA 1 – Los objetivos de calidad de sistemas concretos pueden diferir de los objetivos presentados en esta Recomendación.</w:t>
                            </w:r>
                          </w:p>
                          <w:p>
                            <w:pPr>
                              <w:pStyle w:val="TableLegend"/>
                              <w:ind w:left="-113" w:right="-113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TA 2 – Se supone que una disponibilidad del 99% es adecuada (los criterios de interferencia a corto plazo no se rebasan durante más del 1% del tiempo de mensaje). Este valor se ha considerado adecuado dado el protocolo de error que se utiliza en los sistemas de satélite proyectados, a saber, con códigos de verificación por redundancia cíclica (CRC) para la detección de errores y la retransmisión de los datos erróneos.</w:t>
                            </w:r>
                          </w:p>
                          <w:p>
                            <w:pPr>
                              <w:pStyle w:val="TableText"/>
                              <w:spacing w:before="100" w:after="100"/>
                              <w:ind w:left="-113" w:right="-113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TA 3 – Para las transmisiones de banda ancha, no se contempla por el momento la recepción por terminales móvile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>
          <w:lang w:val="es-ES_tradnl"/>
        </w:rPr>
      </w:pPr>
      <w:r>
        <w:rPr>
          <w:lang w:val="es-ES_tradnl"/>
        </w:rPr>
        <w:t>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230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1230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ind w:left="1361" w:hanging="1361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eastAsia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ableHead">
    <w:name w:val="Table_Head"/>
    <w:basedOn w:val="TableText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bCs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9:05:00Z</dcterms:created>
  <dc:creator>Composition des Publications/LS</dc:creator>
  <dc:description>Saisie + récup:   19.02.97/LS
M.E.P:                19.02.97/LS
Corr:                    20.02.97/LS
Suppr.liens+Corr.pour compil: 14.03.97/DD</dc:description>
  <cp:keywords>Folios 1-2</cp:keywords>
  <dc:language>en-US</dc:language>
  <cp:lastModifiedBy>Composition des Publications</cp:lastModifiedBy>
  <cp:lastPrinted>1997-02-20T15:12:00Z</cp:lastPrinted>
  <dcterms:modified xsi:type="dcterms:W3CDTF">1997-03-14T08:14:00Z</dcterms:modified>
  <cp:revision>7</cp:revision>
  <dc:subject>Rec. 1230  -  Série M</dc:subject>
  <dc:title>1996 - Nouveau template du BR pour les Recommandations </dc:title>
</cp:coreProperties>
</file>