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>
          <w:lang w:val="fr-FR"/>
        </w:rPr>
        <w:t>RECOMMANDATION  UIT-R  M.1176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lang w:val="fr-FR"/>
        </w:rPr>
        <w:t xml:space="preserve"> </w:t>
      </w:r>
    </w:p>
    <w:p>
      <w:pPr>
        <w:pStyle w:val="RecTitle"/>
        <w:rPr>
          <w:lang w:val="fr-FR"/>
        </w:rPr>
      </w:pPr>
      <w:r>
        <w:rPr>
          <w:lang w:val="fr-FR"/>
        </w:rPr>
        <w:t>CARACTÉRISTIQUES  TECHNIQUES  DES  RENFORCEURS</w:t>
        <w:br/>
        <w:t>D'ÉCHOS  RADAR</w:t>
      </w:r>
    </w:p>
    <w:p>
      <w:pPr>
        <w:pStyle w:val="RecTitleRef"/>
        <w:spacing w:before="240" w:after="0"/>
        <w:rPr>
          <w:lang w:val="fr-FR"/>
        </w:rPr>
      </w:pPr>
      <w:r>
        <w:rPr>
          <w:lang w:val="fr-FR"/>
        </w:rPr>
        <w:t>(Question UIT-R 28/8)</w:t>
      </w:r>
    </w:p>
    <w:p>
      <w:pPr>
        <w:pStyle w:val="RecTitleDate"/>
        <w:spacing w:before="480" w:after="480"/>
        <w:rPr>
          <w:lang w:val="fr-FR"/>
        </w:rPr>
      </w:pPr>
      <w:r>
        <w:rPr>
          <w:lang w:val="fr-FR"/>
        </w:rPr>
        <w:t>(1995)</w:t>
      </w:r>
    </w:p>
    <w:p>
      <w:pPr>
        <w:pStyle w:val="Headfoot"/>
        <w:rPr>
          <w:color w:val="FFFFFF"/>
          <w:lang w:val="fr-FR"/>
        </w:rPr>
      </w:pPr>
      <w:r>
        <w:rPr>
          <w:color w:val="FFFFFF"/>
          <w:lang w:val="fr-FR"/>
        </w:rPr>
        <w:t>Rec. UIT-R M.1176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Résumé</w:t>
      </w:r>
    </w:p>
    <w:p>
      <w:pPr>
        <w:pStyle w:val="Normalaftertitle"/>
        <w:rPr>
          <w:lang w:val="fr-FR"/>
        </w:rPr>
      </w:pPr>
      <w:r>
        <w:rPr>
          <w:lang w:val="fr-FR"/>
        </w:rPr>
        <w:t>Des essais réalisés sur des renforceurs d'échos radar ont montré que l'utilisation de ces dispositifs permet d'amplifier considérablement les échos radar provenant de bouées de navigation ou de petites embarcations.</w:t>
      </w:r>
    </w:p>
    <w:p>
      <w:pPr>
        <w:pStyle w:val="Normal"/>
        <w:rPr/>
      </w:pPr>
      <w:r>
        <w:rPr>
          <w:lang w:val="fr-FR"/>
        </w:rPr>
        <w:t>Cette Recommandation indique les caractéristiques techniques des renforceurs d'échos radar fonctionnant dans les bandes de fréquences 2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fr-FR"/>
        </w:rPr>
        <w:t> </w:t>
      </w:r>
      <w:r>
        <w:rPr>
          <w:lang w:val="fr-FR"/>
        </w:rPr>
        <w:t>900-3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fr-FR"/>
        </w:rPr>
        <w:t> </w:t>
      </w:r>
      <w:r>
        <w:rPr>
          <w:lang w:val="fr-FR"/>
        </w:rPr>
        <w:t>100 MHz et/ou 9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fr-FR"/>
        </w:rPr>
        <w:t> </w:t>
      </w:r>
      <w:r>
        <w:rPr>
          <w:lang w:val="fr-FR"/>
        </w:rPr>
        <w:t>320 (9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fr-FR"/>
        </w:rPr>
        <w:t> </w:t>
      </w:r>
      <w:r>
        <w:rPr>
          <w:lang w:val="fr-FR"/>
        </w:rPr>
        <w:t>300 à dater du 1</w:t>
      </w:r>
      <w:r>
        <w:rPr>
          <w:position w:val="6"/>
          <w:sz w:val="16"/>
          <w:szCs w:val="16"/>
          <w:lang w:val="fr-FR"/>
        </w:rPr>
        <w:t>er</w:t>
      </w:r>
      <w:r>
        <w:rPr>
          <w:lang w:val="fr-FR"/>
        </w:rPr>
        <w:t xml:space="preserve"> janvier 2001)-9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fr-FR"/>
        </w:rPr>
        <w:t> </w:t>
      </w:r>
      <w:r>
        <w:rPr>
          <w:lang w:val="fr-FR"/>
        </w:rPr>
        <w:t>500 MHz.</w:t>
      </w:r>
    </w:p>
    <w:p>
      <w:pPr>
        <w:pStyle w:val="Normalaftertitle"/>
        <w:spacing w:before="720" w:after="0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/>
      </w:pPr>
      <w:r>
        <w:rPr>
          <w:lang w:val="fr-FR"/>
        </w:rPr>
        <w:t>a)</w:t>
        <w:tab/>
        <w:t>que les radars à bord de navires dans le service de radionavigation maritime fonctionnent dans les bandes 2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fr-FR"/>
        </w:rPr>
        <w:t> </w:t>
      </w:r>
      <w:r>
        <w:rPr>
          <w:lang w:val="fr-FR"/>
        </w:rPr>
        <w:t>900</w:t>
        <w:noBreakHyphen/>
        <w:t>3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fr-FR"/>
        </w:rPr>
        <w:t> </w:t>
      </w:r>
      <w:r>
        <w:rPr>
          <w:lang w:val="fr-FR"/>
        </w:rPr>
        <w:t>100 MHz et 9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fr-FR"/>
        </w:rPr>
        <w:t> </w:t>
      </w:r>
      <w:r>
        <w:rPr>
          <w:lang w:val="fr-FR"/>
        </w:rPr>
        <w:t>320 (9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fr-FR"/>
        </w:rPr>
        <w:t> </w:t>
      </w:r>
      <w:r>
        <w:rPr>
          <w:lang w:val="fr-FR"/>
        </w:rPr>
        <w:t>300 à dater du 1</w:t>
      </w:r>
      <w:r>
        <w:rPr>
          <w:position w:val="6"/>
          <w:sz w:val="16"/>
          <w:szCs w:val="16"/>
          <w:lang w:val="fr-FR"/>
        </w:rPr>
        <w:t>er</w:t>
      </w:r>
      <w:r>
        <w:rPr>
          <w:lang w:val="fr-FR"/>
        </w:rPr>
        <w:t xml:space="preserve"> janvier 2001)-9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fr-FR"/>
        </w:rPr>
        <w:t> </w:t>
      </w:r>
      <w:r>
        <w:rPr>
          <w:lang w:val="fr-FR"/>
        </w:rPr>
        <w:t>500 MHz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'un répondeur est un dispositif permettant d'amplifier l'écho, à condition que le degré d'amplification ne dépasse pas sensiblement celui qui pourrait être obtenu par des moyens passifs (Résolution A.615(15) de l'Organisation maritime internationale (OMI));</w:t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que l'utilisation d'un renforceur d'écho actif constitué d'un amplificateur radiofréquence à large bande ainsi que d'antennes de réception et d'émission, permet d'amplifier considérablement les échos radar provenant de cibles telles que des bouées de navigation ou de petites embarcations,</w:t>
      </w:r>
    </w:p>
    <w:p>
      <w:pPr>
        <w:pStyle w:val="Call"/>
        <w:spacing w:before="480" w:after="0"/>
        <w:rPr>
          <w:lang w:val="fr-FR"/>
        </w:rPr>
      </w:pPr>
      <w:r>
        <w:rPr>
          <w:lang w:val="fr-FR"/>
        </w:rPr>
        <w:t>recommande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que les caractéristiques techniques des renforceurs d'échos radar destinés à être utilisés sur des bouées de navigation ou de petites embarcations soient conformes aux spécifications figurant dans l'Annexe 1.</w:t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NEXE  1</w:t>
      </w:r>
    </w:p>
    <w:p>
      <w:pPr>
        <w:pStyle w:val="AnnexTitle"/>
        <w:rPr>
          <w:lang w:val="fr-FR"/>
        </w:rPr>
      </w:pPr>
      <w:r>
        <w:rPr>
          <w:lang w:val="fr-FR"/>
        </w:rPr>
        <w:t>Caractéristiques techniques des renforceurs d'échos radar destinés à être utilisés</w:t>
        <w:br/>
        <w:t>sur des bouées de navigation ou de petites embar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>
          <w:lang w:val="fr-FR"/>
        </w:rPr>
      </w:pPr>
      <w:r>
        <w:rPr>
          <w:lang w:val="fr-FR"/>
        </w:rPr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57595" cy="384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2552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léme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actéristique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écif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Antennes</w:t>
                                    <w:br/>
                                    <w:tab/>
                                    <w:t xml:space="preserve">(de réception </w:t>
                                    <w:tab/>
                                    <w:t>et d'émissio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Polarisation</w:t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Ouverture du faisceau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Dans la bande des 3 GHz, compatible avec les radars utilisant la polarisation horizontale et à des radars utilisant la polarisation verticale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et/ou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dans la bande des 9 GHz, compatible avec les radars utilisant la polarisation horizontale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dans le plan horizontal, dans les limites d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 dB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dans le plan vertical, dans les limites d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>Amplificateu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Large bande</w:t>
                                    <w:br/>
                                    <w:t>(la totalité de la bande de fréquences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Amplification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900 à 3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 MHz</w:t>
                                    <w:br/>
                                    <w:t>et/ou</w:t>
                                    <w:br/>
                                    <w:t>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00 à 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00 MHz (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00-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20 MHz à partir du 1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 janvier 2001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50 dB au minimum, y compris le gain d'ante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rFonts w:ascii="Tms Rmn 12pt" w:hAnsi="Tms Rmn 12pt" w:eastAsia="Tms Rmn 12pt" w:cs="Tms Rmn 12pt"/>
                                    </w:rPr>
                                  </w:pPr>
                                  <w:r>
                                    <w:rPr>
                                      <w:rFonts w:eastAsia="Tms Rmn 12pt" w:cs="Tms Rmn 12pt" w:ascii="Tms Rmn 12pt" w:hAnsi="Tms Rmn 12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Forme du signal de sortie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p.i.r.e. au niveau de limitation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Le signal de sortie doit être seulement une version amplifiée de l'impulsion reçue, sans aucune forme de traitement à l'exception de la limitation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Le temps de propagation et l'allongement du signal de sortie ne doivent pas dépasser la plus élevée des deux valeurs suivantes,</w:t>
                                    <w:br/>
                                    <w:t>à savoir 10% de la longueur de l'impulsion reçue ou 10 ns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0 W au maxim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03pt;mso-wrap-distance-left:9.05pt;mso-wrap-distance-right:9.05pt;mso-wrap-distance-top:0pt;mso-wrap-distance-bottom:0pt;margin-top:0.05pt;mso-position-vertical-relative:text;margin-left:5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2552"/>
                        <w:gridCol w:w="5387"/>
                      </w:tblGrid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Eléme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aractéristique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Spécif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1.</w:t>
                              <w:tab/>
                              <w:t>Antennes</w:t>
                              <w:br/>
                              <w:tab/>
                              <w:t xml:space="preserve">(de réception </w:t>
                              <w:tab/>
                              <w:t>et d'émissio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Polarisation</w:t>
                              <w:b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Ouverture du faisceau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Dans la bande des 3 GHz, compatible avec les radars utilisant la polarisation horizontale et à des radars utilisant la polarisation verticale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et/ou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dans la bande des 9 GHz, compatible avec les radars utilisant la polarisation horizontale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3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dans le plan horizontal, dans les limites d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 dB</w:t>
                            </w:r>
                          </w:p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dans le plan vertical, dans les limites d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 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2.</w:t>
                              <w:tab/>
                              <w:t>Amplificateu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Large bande</w:t>
                              <w:br/>
                              <w:t>(la totalité de la bande de fréquences)</w:t>
                            </w:r>
                          </w:p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Amplification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900 à 3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 MHz</w:t>
                              <w:br/>
                              <w:t>et/ou</w:t>
                              <w:br/>
                              <w:t>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00 à 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00 MHz (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00-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20 MHz à partir du 1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/>
                              <w:t xml:space="preserve"> janvier 2001)</w:t>
                            </w:r>
                          </w:p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50 dB au minimum, y compris le gain d'ante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rFonts w:ascii="Tms Rmn 12pt" w:hAnsi="Tms Rmn 12pt" w:eastAsia="Tms Rmn 12pt" w:cs="Tms Rmn 12pt"/>
                              </w:rPr>
                            </w:pPr>
                            <w:r>
                              <w:rPr>
                                <w:rFonts w:eastAsia="Tms Rmn 12pt" w:cs="Tms Rmn 12pt" w:ascii="Tms Rmn 12pt" w:hAnsi="Tms Rmn 12p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Forme du signal de sortie</w:t>
                              <w:br/>
                              <w:b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p.i.r.e. au niveau de limitation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Le signal de sortie doit être seulement une version amplifiée de l'impulsion reçue, sans aucune forme de traitement à l'exception de la limitation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Le temps de propagation et l'allongement du signal de sortie ne doivent pas dépasser la plus élevée des deux valeurs suivantes,</w:t>
                              <w:br/>
                              <w:t>à savoir 10% de la longueur de l'impulsion reçue ou 10 ns</w:t>
                            </w:r>
                          </w:p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10 W au maximum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851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ms Rmn 12pt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Cette Recommandation doit être portée à l'attention de l'Organisation maritime internationale (OMI) et de l'Association internationale de signalisation maritime (AIS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176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176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rFonts w:ascii="Times" w:hAnsi="Times" w:eastAsia="Times" w:cs="Times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Times" w:hAnsi="Times" w:eastAsia="Times" w:cs="Times"/>
      <w:sz w:val="24"/>
      <w:szCs w:val="24"/>
      <w:lang w:val="fr-FR"/>
    </w:rPr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Times" w:hAnsi="Times" w:eastAsia="Times" w:cs="Times"/>
      <w:b/>
      <w:bCs/>
      <w:sz w:val="24"/>
      <w:szCs w:val="24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Times" w:hAnsi="Times" w:eastAsia="Times" w:cs="Times"/>
      <w:caps/>
      <w:sz w:val="24"/>
      <w:szCs w:val="24"/>
      <w:lang w:val="fr-FR"/>
    </w:rPr>
  </w:style>
  <w:style w:type="paragraph" w:styleId="Title2">
    <w:name w:val="Title 2"/>
    <w:basedOn w:val="Title1"/>
    <w:qFormat/>
    <w:pPr>
      <w:spacing w:before="24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1T09:38:00Z</dcterms:created>
  <dc:creator>Bureau des radiocommunications de l'UIT (BR)</dc:creator>
  <dc:description>Saisie+MEP:  01.07.96/DD
Corr. BAT:    24.07.96/LS
WW2-WW7  04.11.97/LS</dc:description>
  <cp:keywords>M 1176</cp:keywords>
  <dc:language>en-US</dc:language>
  <cp:lastModifiedBy>Composition des Publications</cp:lastModifiedBy>
  <cp:lastPrinted>1996-07-24T16:57:00Z</cp:lastPrinted>
  <dcterms:modified xsi:type="dcterms:W3CDTF">1997-11-04T16:21:00Z</dcterms:modified>
  <cp:revision>18</cp:revision>
  <dc:subject>Série M = Service mobile, service de radiorepérage, service amateur et service par satellite associés</dc:subject>
  <dc:title>M.1176 - Caractéristiques techniques des renforceurs d'échos radar</dc:title>
</cp:coreProperties>
</file>