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M.1174</w:t>
      </w:r>
    </w:p>
    <w:p>
      <w:pPr>
        <w:pStyle w:val="RecTitle"/>
        <w:rPr/>
      </w:pPr>
      <w:r>
        <w:rPr/>
        <w:t>CARACTERÍSTICAS  DE  LOS  EQUIPOS  UTILIZADOS  PARA  LAS  COMUNICACIONES</w:t>
        <w:br/>
        <w:t>A  BORDO  EN  LAS  BANDAS  DE  FRECUENCIAS  COMPRENDIDAS</w:t>
        <w:br/>
        <w:t>ENTRE  450  Y  470  MHz</w:t>
      </w:r>
    </w:p>
    <w:p>
      <w:pPr>
        <w:pStyle w:val="RecTitleRef"/>
        <w:spacing w:before="0" w:after="0"/>
        <w:rPr/>
      </w:pPr>
      <w:r>
        <w:rPr/>
      </w:r>
    </w:p>
    <w:p>
      <w:pPr>
        <w:pStyle w:val="QuestionTitleDate"/>
        <w:rPr/>
      </w:pPr>
      <w:r>
        <w:rPr/>
        <w:t>(1995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M.1174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s necesario describir las características de los equipos utilizados para las comunicaciones a bordo en las bandas de frecuencias comprendidas entre 450 y 470 MHz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transmisores y receptores utilizados en el servicio móvil marítimo para comunicaciones a bordo en las bandas de frecuencias comprendidas entre 450 y 470 MHz se adapten a las características técnicas indicadas en el Anexo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>Características de los equipos utilizados para las comunicaciones a bordo</w:t>
        <w:br/>
        <w:t>en las bandas de frecuencias comprendidas entre 450 y 470 MHz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Se procurará que los equipos estén provistos del número suficiente de canales para conseguir un servicio satisfactorio en la zona prevista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La potencia radiada aparente se limitará al mínimo necesario para obtener un servicio satisfactorio; en ningún caso podrá ser superior a 2 W. Cuando sea posible en la práctica, los equipos irán provistos de un dispositivo adecuado que permita reducir fácilmente la potencia de salida en, por lo menos, 10 dB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Cuando los equipos se instalen en puntos fijos de los barcos, la altura de la antena no debe sobrepasar el nivel del puente en más de 3,5 m.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Se utilizará únicamente la modulación de frecuencia con una preacentuación de 6 dB por octava (modulación de fase).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 xml:space="preserve">La desviación de frecuencia no excederá de </w:t>
      </w:r>
      <w:r>
        <w:rPr>
          <w:rFonts w:eastAsia="Symbol" w:cs="Symbol" w:ascii="Symbol" w:hAnsi="Symbol"/>
        </w:rPr>
        <w:t></w:t>
      </w:r>
      <w:r>
        <w:rPr/>
        <w:t> 5 kHz.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La tolerancia de frecuencia es de 5 millonésimas.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La banda de audiofrecuencia se limitará a 3</w:t>
      </w:r>
      <w:r>
        <w:rPr>
          <w:sz w:val="12"/>
          <w:szCs w:val="12"/>
        </w:rPr>
        <w:t> </w:t>
      </w:r>
      <w:r>
        <w:rPr/>
        <w:t>000 Hz.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Las señales de telemando, telemedida, y otras señales distintas de las telefónicas se codificarán para reducir al mínimo la posibilidad de que las señales interferentes accionen los dispositivos correspondientes.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Las frecuencias especificadas en el número S5.287 [número 669] del RR para las comunicaciones a bordo podrán ser utilizadas para la explotación en modo símplex en una sola frecuencia o en dos frecuencia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Footnote"/>
        <w:rPr/>
      </w:pPr>
      <w:r>
        <w:rPr>
          <w:i/>
          <w:iCs/>
        </w:rPr>
        <w:t>Nota de la Secretaría</w:t>
      </w:r>
      <w:r>
        <w:rPr/>
        <w:t>: Las referencias al Reglamento de Radiocomunicaciones (RR) que figuran en esta Recomendación hacen referencia al RR revisado por la Conferencia Mundial de Radiocomunicaciones de 1995. Estos elementos relativos a dicho RR entrarán en vigor el 1.° de junio de 1998. En algunos casos, las referencias equivalentes al actual RR figuran también entre corchetes.</w:t>
      </w:r>
      <w:r>
        <w:br w:type="page"/>
      </w:r>
    </w:p>
    <w:p>
      <w:pPr>
        <w:pStyle w:val="Normal"/>
        <w:rPr/>
      </w:pPr>
      <w:r>
        <w:rPr>
          <w:b/>
          <w:bCs/>
        </w:rPr>
        <w:t>10</w:t>
      </w:r>
      <w:r>
        <w:rPr/>
        <w:tab/>
        <w:t>En los barcos que utilicen estas frecuencias para comunicaciones de a bordo en estaciones radiotelefónicas bidireccionales de embarcaciones de salvamento, los equipos de dichas estaciones deberán poder transmitir y recibir en la frecuencia de 457,525 MHz.</w:t>
      </w:r>
    </w:p>
    <w:p>
      <w:pPr>
        <w:pStyle w:val="Normal"/>
        <w:rPr/>
      </w:pPr>
      <w:r>
        <w:rPr>
          <w:b/>
          <w:bCs/>
        </w:rPr>
        <w:t>11</w:t>
      </w:r>
      <w:r>
        <w:rPr/>
        <w:tab/>
        <w:t>Si fuera preciso emplear repetidores a bordo de un barco, deberán utilizarse los pares de frecuencias siguientes (véase también el número S5.288 [número 670] del RR):</w:t>
      </w:r>
    </w:p>
    <w:p>
      <w:pPr>
        <w:pStyle w:val="Normal"/>
        <w:jc w:val="center"/>
        <w:rPr/>
      </w:pPr>
      <w:r>
        <w:rPr/>
        <w:t>457,525 MHz y 467,525 MHz</w:t>
      </w:r>
    </w:p>
    <w:p>
      <w:pPr>
        <w:pStyle w:val="Normal"/>
        <w:jc w:val="center"/>
        <w:rPr/>
      </w:pPr>
      <w:r>
        <w:rPr/>
        <w:t>457,550 MHz y 467,550 MHz</w:t>
      </w:r>
    </w:p>
    <w:p>
      <w:pPr>
        <w:pStyle w:val="Normal"/>
        <w:jc w:val="center"/>
        <w:rPr/>
      </w:pPr>
      <w:r>
        <w:rPr/>
        <w:t>457,575 MHz y 467,575 MHz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174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174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15:37:00Z</dcterms:created>
  <dc:creator>Oficina de Radiocomunicaciones del UIT (BR)</dc:creator>
  <dc:description>Saisie:     28.08.95   /MR
WW2-WW7    04.11.97/LS</dc:description>
  <cp:keywords>M 1174</cp:keywords>
  <dc:language>en-US</dc:language>
  <cp:lastModifiedBy>Composition des Publications</cp:lastModifiedBy>
  <cp:lastPrinted>1997-11-04T17:28:00Z</cp:lastPrinted>
  <dcterms:modified xsi:type="dcterms:W3CDTF">1997-11-04T16:29:00Z</dcterms:modified>
  <cp:revision>11</cp:revision>
  <dc:subject>Serie M = Servicios móvil, de radiodeterminación y de aficionados por satélite y otros servicios por satélite conexos</dc:subject>
  <dc:title>M.1174 - Características de los equipos utilizados para las comunicaciones a bordo en las bandas de frecuencias comprendidas entre 450 y 470 MHz</dc:title>
</cp:coreProperties>
</file>