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UIT-R  M.1084</w:t>
      </w:r>
    </w:p>
    <w:p>
      <w:pPr>
        <w:pStyle w:val="RecTitle"/>
        <w:bidi w:val="0"/>
        <w:spacing w:before="0" w:after="0"/>
        <w:jc w:val="left"/>
        <w:rPr/>
      </w:pPr>
      <w:r>
        <w:rPr/>
        <w:t>UTILIZACIÓN  MÁS  EFICAZ  DE  LA  BANDA  156-174  MHz  POR  LAS</w:t>
        <w:br/>
        <w:t>ESTACIONES  DEL  SERVICIO  MÓVIL  MARÍTIMO</w:t>
      </w:r>
    </w:p>
    <w:p>
      <w:pPr>
        <w:pStyle w:val="RecTitleRef"/>
        <w:bidi w:val="0"/>
        <w:spacing w:before="136" w:after="0"/>
        <w:jc w:val="left"/>
        <w:rPr/>
      </w:pPr>
      <w:r>
        <w:rPr/>
        <w:t>(Cuestión UIT-R 96/8)</w:t>
      </w:r>
    </w:p>
    <w:p>
      <w:pPr>
        <w:pStyle w:val="RecTitleDate"/>
        <w:bidi w:val="0"/>
        <w:jc w:val="right"/>
        <w:rPr/>
      </w:pPr>
      <w:r>
        <w:rPr/>
        <w:t>(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M.1084</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CCI"/>
        <w:bidi w:val="0"/>
        <w:jc w:val="left"/>
        <w:rPr/>
      </w:pPr>
      <w:r>
        <w:rPr/>
        <w:t>La Asamblea de Radiocomunicaciones de la UIT,</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el propósito de la Recomendación N.º 318 de la Conferencia Administrativa Mundial de Radiocomunicaciones (Ginebra, 1987) (CAMR-87) es determinar los medios más apropiados para promover una utilización más eficaz del espectro de frecuencias en la banda de ondas métricas indicado en el apéndice 18 del Reglamento de Radiocomunicaciones (RR) para las comunicaciones móviles marítimas;</w:t>
      </w:r>
    </w:p>
    <w:p>
      <w:pPr>
        <w:pStyle w:val="Normal"/>
        <w:bidi w:val="0"/>
        <w:spacing w:before="136" w:after="0"/>
        <w:jc w:val="both"/>
        <w:rPr/>
      </w:pPr>
      <w:r>
        <w:rPr/>
        <w:t>b)</w:t>
        <w:tab/>
        <w:t>que es preciso que todo equipo nuevo sea compatible con los equipos existentes conformes al apéndice 19 del RR que ya se utilizan ampliamente;</w:t>
      </w:r>
    </w:p>
    <w:p>
      <w:pPr>
        <w:pStyle w:val="Normal"/>
        <w:bidi w:val="0"/>
        <w:spacing w:before="136" w:after="0"/>
        <w:jc w:val="both"/>
        <w:rPr/>
      </w:pPr>
      <w:r>
        <w:rPr/>
        <w:t>c)</w:t>
        <w:tab/>
        <w:t>que la introducción de nueva tecnología no debe interrumpir la disponibilidad, para todos los usuarios, de las comunicaciones de socorro y seguridad en las bandas de ondas métricas del servicio móvil marítimo indicadas en el apéndice 18 del RR;</w:t>
      </w:r>
    </w:p>
    <w:p>
      <w:pPr>
        <w:pStyle w:val="Normal"/>
        <w:bidi w:val="0"/>
        <w:spacing w:before="136" w:after="0"/>
        <w:jc w:val="both"/>
        <w:rPr/>
      </w:pPr>
      <w:r>
        <w:rPr/>
        <w:t>d)</w:t>
        <w:tab/>
        <w:t>que la congestión en la banda de ondas métricas del servicio móvil marítimo es ya un problema grave en algunas partes del mundo y sigue aumentando;</w:t>
      </w:r>
    </w:p>
    <w:p>
      <w:pPr>
        <w:pStyle w:val="Normal"/>
        <w:bidi w:val="0"/>
        <w:spacing w:before="136" w:after="0"/>
        <w:jc w:val="both"/>
        <w:rPr/>
      </w:pPr>
      <w:r>
        <w:rPr/>
        <w:t>e)</w:t>
        <w:tab/>
        <w:t>que debido a esta necesidad, las administraciones pueden recurrir a medidas extremas para solucionar sus problemas de congestión;</w:t>
      </w:r>
    </w:p>
    <w:p>
      <w:pPr>
        <w:pStyle w:val="Normal"/>
        <w:bidi w:val="0"/>
        <w:spacing w:before="136" w:after="0"/>
        <w:jc w:val="both"/>
        <w:rPr/>
      </w:pPr>
      <w:r>
        <w:rPr/>
        <w:t>f)</w:t>
        <w:tab/>
        <w:t>que debido a los amplios estudios y deliberaciones que esto requiere, no se prevé que el Sector de Radiocomunicaciones pueda formular una respuesta concluyente a la Recomendación N.º 318 antes de 1995,</w:t>
      </w:r>
    </w:p>
    <w:p>
      <w:pPr>
        <w:pStyle w:val="Call"/>
        <w:keepNext w:val="true"/>
        <w:keepLines/>
        <w:bidi w:val="0"/>
        <w:spacing w:before="227" w:after="0"/>
        <w:ind w:left="794" w:hanging="0"/>
        <w:jc w:val="left"/>
        <w:rPr/>
      </w:pPr>
      <w:r>
        <w:rPr/>
        <w:t>recomienda</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para las administraciones que tienen una necesidad urgente de resolver el problema de congestión, el cambio a MF analógica a 12,5 kHz como solución provisional sería una manera sencilla de mejorar la utilización del espectro, aunque ello podría tener repercusiones en la explotación actual, especialmente para la navegación marítima internacional con separación entre canales de 25 kHz;</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as administraciones, cuando empleen MF analógica a 12,5 kHz como medida provisional, deberán evitar canales de socorro y seguridad y canales que afecten la seguridad de la navegación marítima internacional;</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as disposiciones provisionales mencionadas en el § 1 no impidan la aplicación de la solución a largo plazo aconsejada por los estudios en curso, que podría consistir en el empleo de una disposición de canales de anchura de banda inferior a 12,5 kHz y de tecnologías avanzadas.</w:t>
      </w:r>
    </w:p>
    <w:p>
      <w:pPr>
        <w:pStyle w:val="Normal"/>
        <w:bidi w:val="0"/>
        <w:spacing w:before="136" w:after="0"/>
        <w:jc w:val="both"/>
        <w:rPr/>
      </w:pPr>
      <w:r>
        <w:rPr/>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M.1084</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M.1084</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c"/>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993" w:leader="none"/>
      </w:tabs>
      <w:bidi w:val="0"/>
      <w:spacing w:before="0" w:after="0"/>
      <w:ind w:left="993" w:hanging="99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UnknownStyle68">
    <w:name w:val="Unknown Style: 68"/>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30T16:12:00Z</cp:lastPrinted>
  <cp:revision>0</cp:revision>
  <dc:subject/>
  <dc:title/>
</cp:coreProperties>
</file>