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M.1072</w:t>
      </w:r>
    </w:p>
    <w:p>
      <w:pPr>
        <w:pStyle w:val="RecTitle"/>
        <w:rPr/>
      </w:pPr>
      <w:r>
        <w:rPr/>
        <w:t>INTERFERENCE  DUE  TO  INTERMODULATION  PRODUCTS  IN  THE  LAND  MOBILE</w:t>
      </w:r>
      <w:r>
        <w:rPr>
          <w:b w:val="false"/>
          <w:bCs w:val="false"/>
        </w:rPr>
        <w:br/>
      </w:r>
      <w:r>
        <w:rPr/>
        <w:t>SERVICE  BETWEEN  25  AND  3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  MHz</w:t>
      </w:r>
    </w:p>
    <w:p>
      <w:pPr>
        <w:pStyle w:val="RecTitleRef"/>
        <w:rPr/>
      </w:pPr>
      <w:r>
        <w:rPr/>
        <w:t>(Question ITU-R 99/8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M.1072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large numbers of base station transmitters and receivers may be operated within the same geographical area;</w:t>
      </w:r>
    </w:p>
    <w:p>
      <w:pPr>
        <w:pStyle w:val="Normal"/>
        <w:rPr/>
      </w:pPr>
      <w:r>
        <w:rPr/>
        <w:t>b)</w:t>
        <w:tab/>
        <w:t>that such transmitters may produce high-level intermodulation emissions which may fall on receive frequencies of land mobile stations;</w:t>
      </w:r>
    </w:p>
    <w:p>
      <w:pPr>
        <w:pStyle w:val="Normal"/>
        <w:rPr/>
      </w:pPr>
      <w:r>
        <w:rPr/>
        <w:t>c)</w:t>
        <w:tab/>
        <w:t>that channel plans can be devised so as to minimize the effects of intermodulation products;</w:t>
      </w:r>
    </w:p>
    <w:p>
      <w:pPr>
        <w:pStyle w:val="Normal"/>
        <w:rPr/>
      </w:pPr>
      <w:r>
        <w:rPr/>
        <w:t>d)</w:t>
        <w:tab/>
        <w:t>that receivers may have spurious intermodulation responses as a result of two or more strong input signals;</w:t>
      </w:r>
    </w:p>
    <w:p>
      <w:pPr>
        <w:pStyle w:val="Normal"/>
        <w:rPr/>
      </w:pPr>
      <w:r>
        <w:rPr/>
        <w:t>e)</w:t>
        <w:tab/>
        <w:t>that external non-linearly conducting elements may produce intermodulation products from two or more signals;</w:t>
      </w:r>
    </w:p>
    <w:p>
      <w:pPr>
        <w:pStyle w:val="Normal"/>
        <w:rPr/>
      </w:pPr>
      <w:r>
        <w:rPr/>
        <w:t>f)</w:t>
        <w:tab/>
        <w:t>that Report ITU-R M.739-1 contains detailed information on the production of intermodulation products in transmitters and the intermodulation response at the output of a receiver and further information on site engineering can be obtained in ETSI Technical Report 053:1992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ferrite isolators, cavity filters and cavity resonators be used in order to reduce the effects of transmitter non-linearities that cause intermodulation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e appropriate use be made of filters and attenuators as these can reduce the effects of receiver non</w:t>
        <w:noBreakHyphen/>
        <w:t>linearities and thus the level of receiver intermodulation;</w:t>
      </w:r>
    </w:p>
    <w:p>
      <w:pPr>
        <w:pStyle w:val="Note"/>
        <w:rPr/>
      </w:pPr>
      <w:r>
        <w:rPr>
          <w:i/>
          <w:iCs/>
        </w:rPr>
        <w:t>Note 1 </w:t>
      </w:r>
      <w:r>
        <w:rPr/>
        <w:t>– The use of attenuators will have no effect on reception of externally generated intermodulation, the receive level relative to the wanted signal would be unchanged by the addition of attenuation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proper site engineering practice (see § f)) be employed to reduce non</w:t>
        <w:noBreakHyphen/>
        <w:t>linearity in external elements and thus the level of externally generated intermodulation products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that frequency planning techniques and site separation be employed to reduce the likelihood of the production of intermodulation products at critical frequencies and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07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07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9T11:30:00Z</dcterms:created>
  <dc:creator>ITU Radiocommunication Bureau (BR)</dc:creator>
  <dc:description>Sasie:     19.07.94      /MR
WW2/WW7                    27.10.97      SP</dc:description>
  <cp:keywords>M 1072</cp:keywords>
  <dc:language>en-US</dc:language>
  <cp:lastModifiedBy>Composition des Publications</cp:lastModifiedBy>
  <cp:lastPrinted>1994-09-26T14:32:00Z</cp:lastPrinted>
  <dcterms:modified xsi:type="dcterms:W3CDTF">1997-10-27T09:51:00Z</dcterms:modified>
  <cp:revision>14</cp:revision>
  <dc:subject>M Series = Mobile, radiodetermination, amateur and related satellite services</dc:subject>
  <dc:title>M.1072 - Interference due to intermodulation products in the land mobile service between 25 and 3 000 MHz</dc:title>
</cp:coreProperties>
</file>