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M.1042</w:t>
      </w:r>
    </w:p>
    <w:p>
      <w:pPr>
        <w:pStyle w:val="RecTitle"/>
        <w:rPr/>
      </w:pPr>
      <w:r>
        <w:rPr/>
        <w:t>DISASTER  COMMUNICATIONS  IN  THE  AMATEUR  AND</w:t>
        <w:br/>
        <w:t>AMATEUR-SATELLITE  SERVICES</w:t>
      </w:r>
    </w:p>
    <w:p>
      <w:pPr>
        <w:pStyle w:val="RecTitleRef"/>
        <w:rPr/>
      </w:pPr>
      <w:r>
        <w:rPr/>
        <w:t>(Question ITU-R 48/8)</w:t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M.1042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Resolution No. 640 of the Radio Regulations (RR), relating to the international use of radiocommunications, in the event of natural disasters, in frequency bands allocated to the amateur service;</w:t>
      </w:r>
    </w:p>
    <w:p>
      <w:pPr>
        <w:pStyle w:val="Normal"/>
        <w:rPr/>
      </w:pPr>
      <w:r>
        <w:rPr/>
        <w:t>b)</w:t>
        <w:tab/>
        <w:t>RR No. 510, which refers to the use of the bands allocated to the amateur service in the event of natural disaster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administrations encourage the development of amateur and amateur-satellite service networks capable of providing communications in the event of natural disaster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such networks be robust, flexible and independent of other telecommunications services and capable of operating from emergency power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amateur organizations be allowed to exercise their networks periodically during normal non-disaster period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8" w:right="1088" w:gutter="0" w:header="483" w:top="1088" w:footer="483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849" w:leader="none"/>
        <w:tab w:val="right" w:pos="9696" w:leader="none"/>
      </w:tabs>
      <w:spacing w:before="136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9"/>
        <w:tab w:val="clear" w:pos="9696"/>
        <w:tab w:val="left" w:pos="907" w:leader="none"/>
        <w:tab w:val="right" w:pos="8789" w:leader="none"/>
        <w:tab w:val="right" w:pos="9730" w:leader="none"/>
      </w:tabs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04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04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caps/>
      <w:sz w:val="22"/>
      <w:szCs w:val="22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7513" w:leader="none"/>
      </w:tabs>
      <w:spacing w:before="240" w:after="0"/>
      <w:jc w:val="center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8:36:00Z</dcterms:created>
  <dc:creator>ITU Radiocommunication Bureau (BR)</dc:creator>
  <dc:description>Saisie + MEP:  04.07.94/DD
Corr.:              07.07.94/DD
WW2/WW7                      27.10.97     SP</dc:description>
  <cp:keywords>M 1042</cp:keywords>
  <dc:language>en-US</dc:language>
  <cp:lastModifiedBy>Composition des Publications</cp:lastModifiedBy>
  <cp:lastPrinted>1994-07-07T08:47:00Z</cp:lastPrinted>
  <dcterms:modified xsi:type="dcterms:W3CDTF">1997-10-27T09:11:00Z</dcterms:modified>
  <cp:revision>11</cp:revision>
  <dc:subject>M Series = Mobile, radiodetermination, amateur and related satellite services</dc:subject>
  <dc:title>M.1042 - Disaster communications in the amateur and amateur-satellite services</dc:title>
</cp:coreProperties>
</file>