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ANDATION  757</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p>
    <w:p>
      <w:pPr>
        <w:pStyle w:val="RecTitle"/>
        <w:bidi w:val="0"/>
        <w:spacing w:before="0" w:after="0"/>
        <w:jc w:val="left"/>
        <w:rPr/>
      </w:pPr>
      <w:r>
        <w:rPr/>
        <w:t>CARACTÉRISTIQUES  DE  BASE  ET  OBJECTIFS  DE  QUALITÉ  DES  SYSTÈMES  MOBILES</w:t>
        <w:br/>
        <w:t>DE  TYPE  CELLULAIRE  UTILISÉS  COMME  SYSTÈMES  FIXES</w:t>
      </w:r>
    </w:p>
    <w:p>
      <w:pPr>
        <w:pStyle w:val="RecTitleRef"/>
        <w:bidi w:val="0"/>
        <w:spacing w:before="136" w:after="0"/>
        <w:jc w:val="left"/>
        <w:rPr/>
      </w:pPr>
      <w:r>
        <w:rPr/>
      </w:r>
    </w:p>
    <w:p>
      <w:pPr>
        <w:pStyle w:val="RecTitleRef"/>
        <w:bidi w:val="0"/>
        <w:spacing w:before="136" w:after="0"/>
        <w:jc w:val="left"/>
        <w:rPr/>
      </w:pPr>
      <w:r>
        <w:rPr/>
        <w:t>(Question 140/9)</w:t>
      </w:r>
    </w:p>
    <w:p>
      <w:pPr>
        <w:pStyle w:val="RecTitleDate"/>
        <w:bidi w:val="0"/>
        <w:jc w:val="right"/>
        <w:rPr/>
      </w:pPr>
      <w:r>
        <w:rPr/>
      </w:r>
    </w:p>
    <w:p>
      <w:pPr>
        <w:pStyle w:val="RecTitleDate"/>
        <w:bidi w:val="0"/>
        <w:jc w:val="right"/>
        <w:rPr/>
      </w:pPr>
      <w:r>
        <w:rPr/>
        <w:t>(1992)</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757</w:t>
      </w:r>
    </w:p>
    <w:p>
      <w:pPr>
        <w:pStyle w:val="Normal"/>
        <w:bidi w:val="0"/>
        <w:spacing w:before="136" w:after="0"/>
        <w:jc w:val="both"/>
        <w:rPr/>
      </w:pPr>
      <w:r>
        <w:rPr/>
      </w:r>
    </w:p>
    <w:p>
      <w:pPr>
        <w:pStyle w:val="CCI"/>
        <w:keepNext w:val="true"/>
        <w:keepLines/>
        <w:bidi w:val="0"/>
        <w:spacing w:before="199" w:after="0"/>
        <w:jc w:val="left"/>
        <w:rPr/>
      </w:pPr>
      <w:r>
        <w:rPr/>
        <w:t>Le CCIR,</w:t>
      </w:r>
    </w:p>
    <w:p>
      <w:pPr>
        <w:pStyle w:val="Call"/>
        <w:keepNext w:val="true"/>
        <w:keepLines/>
        <w:bidi w:val="0"/>
        <w:spacing w:before="227" w:after="0"/>
        <w:ind w:left="794" w:hanging="0"/>
        <w:jc w:val="left"/>
        <w:rPr/>
      </w:pPr>
      <w:r>
        <w:rPr/>
        <w:t>considérant</w:t>
      </w:r>
    </w:p>
    <w:p>
      <w:pPr>
        <w:pStyle w:val="Normal"/>
        <w:bidi w:val="0"/>
        <w:spacing w:before="136" w:after="0"/>
        <w:jc w:val="both"/>
        <w:rPr/>
      </w:pPr>
      <w:r>
        <w:rPr/>
        <w:t>a)</w:t>
        <w:tab/>
        <w:t>que les systèmes de radiocommunications mobiles de type cellulaire sont déjà largement utilisés;</w:t>
      </w:r>
    </w:p>
    <w:p>
      <w:pPr>
        <w:pStyle w:val="Normal"/>
        <w:bidi w:val="0"/>
        <w:spacing w:before="136" w:after="0"/>
        <w:jc w:val="both"/>
        <w:rPr/>
      </w:pPr>
      <w:r>
        <w:rPr/>
        <w:t>b)</w:t>
        <w:tab/>
        <w:t>que, dans certains cas, il peut être souhaitable, pour des raisons pratiques et économiques, d'utiliser les systèmes de radiocommunications mobiles de type cellulaire comme systèmes fixes dans les zones rurales et urbaines;</w:t>
      </w:r>
    </w:p>
    <w:p>
      <w:pPr>
        <w:pStyle w:val="Normal"/>
        <w:bidi w:val="0"/>
        <w:spacing w:before="136" w:after="0"/>
        <w:jc w:val="both"/>
        <w:rPr/>
      </w:pPr>
      <w:r>
        <w:rPr/>
        <w:t>c)</w:t>
        <w:tab/>
        <w:t>que, lorsqu'ils sont utilisés pour des applications fixes, ces systèmes offrent une fonction d'accès équivalente à celles des lignes métalliques d'abonné;</w:t>
      </w:r>
    </w:p>
    <w:p>
      <w:pPr>
        <w:pStyle w:val="Normal"/>
        <w:bidi w:val="0"/>
        <w:spacing w:before="136" w:after="0"/>
        <w:jc w:val="both"/>
        <w:rPr/>
      </w:pPr>
      <w:r>
        <w:rPr/>
        <w:t>d)</w:t>
        <w:tab/>
        <w:t>que, lorsqu'ils sont utilisés dans des applications fixes, ces systèmes assurent des liaisons radioélectriques qui peuvent faire partie d'une connexion internationale;</w:t>
      </w:r>
    </w:p>
    <w:p>
      <w:pPr>
        <w:pStyle w:val="Normal"/>
        <w:bidi w:val="0"/>
        <w:spacing w:before="136" w:after="0"/>
        <w:jc w:val="both"/>
        <w:rPr/>
      </w:pPr>
      <w:r>
        <w:rPr/>
        <w:t>e)</w:t>
        <w:tab/>
        <w:t>que l'introduction des systèmes cellulaires de type numérique pourra permettre d'offrir divers types de services y compris la portion de qualité locale d'un RNIS;</w:t>
      </w:r>
    </w:p>
    <w:p>
      <w:pPr>
        <w:pStyle w:val="Normal"/>
        <w:bidi w:val="0"/>
        <w:spacing w:before="136" w:after="0"/>
        <w:jc w:val="both"/>
        <w:rPr/>
      </w:pPr>
      <w:r>
        <w:rPr/>
        <w:t>f)</w:t>
        <w:tab/>
        <w:t>que de telles liaisons radioélectriques feront normalement partie intégrante d'un réseau mobile,</w:t>
      </w:r>
    </w:p>
    <w:p>
      <w:pPr>
        <w:pStyle w:val="Call"/>
        <w:keepNext w:val="true"/>
        <w:keepLines/>
        <w:bidi w:val="0"/>
        <w:spacing w:before="227" w:after="0"/>
        <w:ind w:left="794" w:hanging="0"/>
        <w:jc w:val="left"/>
        <w:rPr/>
      </w:pPr>
      <w:r>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les systèmes mobiles de type cellulaire utilisés dans les applications fixes fournissent les mêmes services que ceux offerts aux abonnés connectés par lignes métalliques, à savoir:</w:t>
      </w:r>
    </w:p>
    <w:p>
      <w:pPr>
        <w:pStyle w:val="Enumlev1"/>
        <w:bidi w:val="0"/>
        <w:ind w:left="1191" w:hanging="397"/>
        <w:jc w:val="left"/>
        <w:rPr/>
      </w:pPr>
      <w:r>
        <w:rPr/>
        <w:t>–</w:t>
      </w:r>
      <w:r>
        <w:rPr/>
        <w:tab/>
        <w:t>le service téléphonique individuel par abonnement;</w:t>
      </w:r>
    </w:p>
    <w:p>
      <w:pPr>
        <w:pStyle w:val="Enumlev1"/>
        <w:bidi w:val="0"/>
        <w:ind w:left="1191" w:hanging="397"/>
        <w:jc w:val="left"/>
        <w:rPr/>
      </w:pPr>
      <w:r>
        <w:rPr/>
        <w:t>–</w:t>
      </w:r>
      <w:r>
        <w:rPr/>
        <w:tab/>
        <w:t>le service publiphonique de divers types;</w:t>
      </w:r>
    </w:p>
    <w:p>
      <w:pPr>
        <w:pStyle w:val="Enumlev1"/>
        <w:bidi w:val="0"/>
        <w:ind w:left="1191" w:hanging="397"/>
        <w:jc w:val="left"/>
        <w:rPr/>
      </w:pPr>
      <w:r>
        <w:rPr/>
        <w:t>–</w:t>
      </w:r>
      <w:r>
        <w:rPr/>
        <w:tab/>
        <w:t>le service à quatre fils avec et sans signalisation TRON-RON;</w:t>
      </w:r>
    </w:p>
    <w:p>
      <w:pPr>
        <w:pStyle w:val="Enumlev1"/>
        <w:bidi w:val="0"/>
        <w:ind w:left="1191" w:hanging="397"/>
        <w:jc w:val="left"/>
        <w:rPr/>
      </w:pPr>
      <w:r>
        <w:rPr/>
        <w:t>–</w:t>
      </w:r>
      <w:r>
        <w:rPr/>
        <w:tab/>
        <w:t>la possibilité d'acheminer des signaux de données en bande vocale y compris les signaux de télécopie et d'autres services télématiques jusqu'à un débit de 9,6 kbit/s;</w:t>
      </w:r>
    </w:p>
    <w:p>
      <w:pPr>
        <w:pStyle w:val="Normal"/>
        <w:bidi w:val="0"/>
        <w:rPr/>
      </w:pPr>
      <w:r>
        <w:rPr>
          <w:b/>
          <w:bCs w:val="false"/>
          <w:i w:val="false"/>
          <w:iCs w:val="false"/>
          <w:caps w:val="false"/>
          <w:smallCaps w:val="false"/>
          <w:strike w:val="false"/>
          <w:dstrike w:val="false"/>
          <w:outline w:val="false"/>
          <w:vanish w:val="false"/>
        </w:rPr>
        <w:t>2.</w:t>
      </w:r>
      <w:r>
        <w:rPr/>
        <w:tab/>
        <w:t>que les systèmes mobiles de type cellulaire numérique utilisés dans les applications fixes offrent les mêmes accès au RNIS que les systèmes cellulaires mobiles numériques;</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qu'étant donné que les systèmes cellulaires utilisés comme systèmes fixes peuvent faire partie d'une connexion internationale, de satisfaire aux Recommandations pertinentes de la série G du CCITT;</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que, compte tenu des considérations économiques, la qualité d'écoulement du trafic (probabilité de perte de communication) offerte par un tel système à un abonné ne soit pas normalement inférieure à 5% et soit calculée en utilisant les Recommandations E.506, E.541 et le Supplément N° 1 aux Recommandations de la série E du CCITT. Comme objectif, une qualité de service analogue à celle déjà offerte aux abonnés fixes dans les zones urbaines devra être assurée, c'est-à-dire une qualité d'écoulement de service meilleure que 1%;</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t>que les caractéristiques d'erreur et les caractéristiques de disponibilité des systèmes numériques soient en général conformes à la Recommandation 697 du CCIR;</w:t>
      </w:r>
    </w:p>
    <w:p>
      <w:pPr>
        <w:pStyle w:val="Normal"/>
        <w:bidi w:val="0"/>
        <w:spacing w:before="136" w:after="0"/>
        <w:jc w:val="both"/>
        <w:rPr/>
      </w:pPr>
      <w:r>
        <w:rPr>
          <w:b/>
          <w:bCs w:val="false"/>
          <w:i w:val="false"/>
          <w:iCs w:val="false"/>
          <w:caps w:val="false"/>
          <w:smallCaps w:val="false"/>
          <w:strike w:val="false"/>
          <w:dstrike w:val="false"/>
          <w:outline w:val="false"/>
          <w:vanish w:val="false"/>
        </w:rPr>
        <w:t>6.</w:t>
      </w:r>
      <w:r>
        <w:rPr/>
        <w:tab/>
        <w:t>que les systèmes analogiques soient conçus afin d'offrir des circuits téléphoniques avec un niveau de bruit inférieur à 1</w:t>
      </w:r>
      <w:r>
        <w:rPr>
          <w:b w:val="false"/>
          <w:bCs w:val="false"/>
          <w:i w:val="false"/>
          <w:iCs w:val="false"/>
          <w:caps w:val="false"/>
          <w:smallCaps w:val="false"/>
          <w:strike w:val="false"/>
          <w:dstrike w:val="false"/>
          <w:outline w:val="false"/>
          <w:vanish w:val="false"/>
          <w:sz w:val="12"/>
          <w:szCs w:val="12"/>
        </w:rPr>
        <w:t> </w:t>
      </w:r>
      <w:r>
        <w:rPr/>
        <w:t>000 pWp (avant que l'amélioration par compression-extension soit prise en considération) dans des conditions sans évanouissement, pour lesquelles d'autres renseignements sont fournis en Annexe 1. L'objectif de disponibilité devra être supérieur à 99,9%;</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7.</w:t>
      </w:r>
      <w:r>
        <w:rPr/>
        <w:tab/>
        <w:t>que les bandes de fréquences retenues par toute administration soient les mêmes que celles utilisées pour les services mobiles cellulaires;</w:t>
      </w:r>
    </w:p>
    <w:p>
      <w:pPr>
        <w:pStyle w:val="Normal"/>
        <w:bidi w:val="0"/>
        <w:spacing w:before="136" w:after="0"/>
        <w:jc w:val="both"/>
        <w:rPr/>
      </w:pPr>
      <w:r>
        <w:rPr>
          <w:b/>
          <w:bCs w:val="false"/>
          <w:i w:val="false"/>
          <w:iCs w:val="false"/>
          <w:caps w:val="false"/>
          <w:smallCaps w:val="false"/>
          <w:strike w:val="false"/>
          <w:dstrike w:val="false"/>
          <w:outline w:val="false"/>
          <w:vanish w:val="false"/>
        </w:rPr>
        <w:t>8.</w:t>
      </w:r>
      <w:r>
        <w:rPr/>
        <w:tab/>
        <w:t>de se reporter à l'Annexe 1 pour l'utilisation des systèmes mobiles de type cellulaire en tant que systèmes fixes.</w:t>
      </w:r>
    </w:p>
    <w:p>
      <w:pPr>
        <w:pStyle w:val="Normal"/>
        <w:bidi w:val="0"/>
        <w:spacing w:before="0" w:after="0"/>
        <w:rPr/>
      </w:pPr>
      <w:r>
        <w:rPr/>
      </w:r>
    </w:p>
    <w:p>
      <w:pPr>
        <w:pStyle w:val="Normal"/>
        <w:bidi w:val="0"/>
        <w:spacing w:before="0" w:after="0"/>
        <w:rPr/>
      </w:pPr>
      <w:r>
        <w:rPr/>
      </w:r>
    </w:p>
    <w:p>
      <w:pPr>
        <w:pStyle w:val="Annex"/>
        <w:bidi w:val="0"/>
        <w:spacing w:before="720" w:after="68"/>
        <w:jc w:val="center"/>
        <w:rPr/>
      </w:pPr>
      <w:r>
        <w:rPr/>
        <w:t>ANNEXE  1</w:t>
      </w:r>
    </w:p>
    <w:p>
      <w:pPr>
        <w:pStyle w:val="AnnexTitle"/>
        <w:bidi w:val="0"/>
        <w:spacing w:before="0" w:after="68"/>
        <w:jc w:val="center"/>
        <w:rPr/>
      </w:pPr>
      <w:r>
        <w:rPr/>
        <w:t>Utilisation des systèmes de radiocommunication mobiles de</w:t>
        <w:br/>
        <w:t>type cellulaire comme systèmes fixes</w:t>
      </w:r>
    </w:p>
    <w:p>
      <w:pPr>
        <w:pStyle w:val="Heading1"/>
        <w:bidi w:val="0"/>
        <w:ind w:left="794" w:hanging="794"/>
        <w:rPr/>
      </w:pPr>
      <w:r>
        <w:rPr/>
        <w:t>1.</w:t>
        <w:tab/>
        <w:t>Introduction</w:t>
      </w:r>
    </w:p>
    <w:p>
      <w:pPr>
        <w:pStyle w:val="Normal"/>
        <w:bidi w:val="0"/>
        <w:rPr/>
      </w:pPr>
      <w:r>
        <w:rPr/>
        <w:tab/>
        <w:t>Les systèmes de radiocommunication mobiles cellulaires sont déjà largement utilisés. La technologie applicable à ces systèmes progresse rapidement.</w:t>
      </w:r>
    </w:p>
    <w:p>
      <w:pPr>
        <w:pStyle w:val="Normal"/>
        <w:bidi w:val="0"/>
        <w:spacing w:before="136" w:after="0"/>
        <w:jc w:val="both"/>
        <w:rPr/>
      </w:pPr>
      <w:r>
        <w:rPr/>
        <w:tab/>
        <w:t>Il est techniquement possible, et cela pourrait être dans certains cas souhaitable pour des raisons de commodité et d'économie, d'utiliser des systèmes de radiocommunication mobiles de type cellulaire en tant que systèmes fixes. La présente Annexe décrit les exigences de base du système pour ces applications. La Commission d'études 8 doit élaborer les différentes caractéristiques techniques nécessaires pour satisfaire à ces exigences de base.</w:t>
      </w:r>
    </w:p>
    <w:p>
      <w:pPr>
        <w:pStyle w:val="Normal"/>
        <w:bidi w:val="0"/>
        <w:spacing w:before="136" w:after="0"/>
        <w:jc w:val="both"/>
        <w:rPr/>
      </w:pPr>
      <w:r>
        <w:rPr/>
        <w:tab/>
        <w:t>Pour abréger les systèmes de radiocommunication mobiles de type cellulaire utilisés comme systèmes fixes seront appelées simplement «systèmes fixes de type cellulaire».</w:t>
      </w:r>
    </w:p>
    <w:p>
      <w:pPr>
        <w:pStyle w:val="Heading1"/>
        <w:bidi w:val="0"/>
        <w:ind w:left="794" w:hanging="794"/>
        <w:rPr/>
      </w:pPr>
      <w:r>
        <w:rPr/>
        <w:t>2.</w:t>
        <w:tab/>
        <w:t>Considérations générales</w:t>
      </w:r>
    </w:p>
    <w:p>
      <w:pPr>
        <w:pStyle w:val="Normal"/>
        <w:bidi w:val="0"/>
        <w:rPr/>
      </w:pPr>
      <w:r>
        <w:rPr/>
        <w:tab/>
        <w:t xml:space="preserve">Le service à fournir fait, de façon permanente, partie intégrante du réseau téléphonique national et, à ce titre, peut s'intégrer dans une connexion internationale. </w:t>
      </w:r>
    </w:p>
    <w:p>
      <w:pPr>
        <w:pStyle w:val="Normal"/>
        <w:bidi w:val="0"/>
        <w:spacing w:before="136" w:after="0"/>
        <w:jc w:val="both"/>
        <w:rPr/>
      </w:pPr>
      <w:r>
        <w:rPr/>
        <w:tab/>
        <w:t>Plusieurs administrations ont déjà installé de tels systèmes pour assurer un service téléphonique aux zones rurales. Aussi importe-t-il de définir des spécifications de base du système (par exemple, les objectifs de qualité et les bandes de fréquences) qui permettront cette intégration avec un maximum d'efficacité sans dégradation du comportement global du réseau.</w:t>
      </w:r>
    </w:p>
    <w:p>
      <w:pPr>
        <w:pStyle w:val="Normal"/>
        <w:bidi w:val="0"/>
        <w:spacing w:before="136" w:after="0"/>
        <w:jc w:val="both"/>
        <w:rPr/>
      </w:pPr>
      <w:r>
        <w:rPr/>
        <w:tab/>
        <w:t>Dans les zones rurales et les zones éloignées, il s'agit avant tout d'établir un service d'une qualité égale à celle que l'on obtient avec des systèmes à fils dans des zones urbaines bien desservies. L'un des objectifs minimum pour y parvenir consiste à assurer une qualité de service au moins comparable à celle offerte dans ces zones urbaines, comme le propose le Manuel du CCITT sur les télécommunications rurales (Genève, 1985) et la Recommandation 756 du CCIR.</w:t>
      </w:r>
    </w:p>
    <w:p>
      <w:pPr>
        <w:pStyle w:val="Normal"/>
        <w:bidi w:val="0"/>
        <w:spacing w:before="136" w:after="0"/>
        <w:jc w:val="both"/>
        <w:rPr/>
      </w:pPr>
      <w:r>
        <w:rPr/>
        <w:tab/>
        <w:t>Dans certains cas, il sera tout à fait justifié d'utiliser des systèmes fixes de type cellulaires en zone urbaine par exemple, lorsque l'infrastructure en câble n'est pas provisoirement adéquate. Par rapport aux systèmes en câble, les systèmes radioélectriques ont l'avantage de pouvoir être déployés rapidement. Une autre caractéristique intéressante tient au fait que les installations peuvent facilement être converties pour le service mobile après la mise en service des systèmes sur câble.</w:t>
      </w:r>
    </w:p>
    <w:p>
      <w:pPr>
        <w:pStyle w:val="Heading2"/>
        <w:bidi w:val="0"/>
        <w:ind w:left="794" w:hanging="794"/>
        <w:rPr/>
      </w:pPr>
      <w:r>
        <w:rPr/>
        <w:t>2.1</w:t>
        <w:tab/>
        <w:t>Approches de base</w:t>
      </w:r>
    </w:p>
    <w:p>
      <w:pPr>
        <w:pStyle w:val="Normal"/>
        <w:bidi w:val="0"/>
        <w:rPr/>
      </w:pPr>
      <w:r>
        <w:rPr/>
        <w:tab/>
        <w:t>Il existe deux approches de base en ce qui concerne les systèmes fixes de type cellulaire. L'une consiste à établir un système de type cellulaire entièrement nouveau, optimalisé et spécialisé pour l'utilisation en tant que système fixe, et l'autre consiste à n'apporter qu'un minimum de changements aux systèmes mobiles cellulaires, existants ou en projet, en vue de leur adaptation à l'utilisation en tant que systèmes fixes.</w:t>
      </w:r>
    </w:p>
    <w:p>
      <w:pPr>
        <w:pStyle w:val="Normal"/>
        <w:bidi w:val="0"/>
        <w:spacing w:before="136" w:after="0"/>
        <w:jc w:val="both"/>
        <w:rPr/>
      </w:pPr>
      <w:r>
        <w:rPr/>
        <w:tab/>
        <w:t>La première approche peut se justifier dans certains cas, en raison de considérations économiques. Toutefois, il ne faut pas oublier qu'il peut être souhaitable, dans de nombreux cas, qu'un système puisse convenir à la fois à des abonnés mobiles et des abonnés fixes. Cette dernière approche paraît préférable pour une telle application. Etant donné ces considérations, il est souhaitable que les futurs systèmes mobiles cellulaires comportent dans leur conception la possibilité d'une utilisation en tant que service fixe.</w:t>
      </w:r>
    </w:p>
    <w:p>
      <w:pPr>
        <w:pStyle w:val="Normal"/>
        <w:numPr>
          <w:ilvl w:val="0"/>
          <w:numId w:val="0"/>
        </w:numPr>
        <w:bidi w:val="0"/>
        <w:rPr/>
      </w:pPr>
      <w:r>
        <w:rPr/>
      </w:r>
      <w:r>
        <w:br w:type="page"/>
      </w:r>
    </w:p>
    <w:p>
      <w:pPr>
        <w:pStyle w:val="Normal"/>
        <w:bidi w:val="0"/>
        <w:rPr/>
      </w:pPr>
      <w:r>
        <w:rPr/>
        <w:tab/>
        <w:t>L'un des facteurs qui complique l'analyse et dont il convient de tenir compte est le fait que le système cellulaire peut fonctionner uniquement comme un service fixe, ou être un système mobile avec quelques abonnés fixes. D'une part, si le poste fixe fait partie d'un système mobile existant, le service peut être assuré à un coût nettement moindre étant donné que le système mobile fournit l'infrastructure de base où se trouve le poste fixe. D'autre part, le système mobile aura été conçu pour satisfaire ses propres critères de performance, déterminés par l'environnement mobile, ce qui peut limiter le niveau de qualité que peut atteindre le poste fixe. Supposons qu'une administration exploite des systèmes mobiles avec un rapport porteuse/brouillage de 18 dB en bordure de la cellule. Ce niveau de qualité, acceptable pour un système mobile, pourrait se traduire par un niveau de qualité inacceptable dans le service fixe si la liaison radioélectrique est destinée à être intégrée au réseau téléphonique et si, au lieu de fils ou de câbles, on utilise un équipement radioélectrique uniquement par commodité et par souci d'économie. Autres facteurs: les systèmes cellulaires sont normalement optimisés pour les abonnés à faible trafic (0,02 erlang), alors que la moyenne pour les abonnés fixes se situe normalement entre 0,05 et 0,09 erlang.</w:t>
      </w:r>
    </w:p>
    <w:p>
      <w:pPr>
        <w:pStyle w:val="Heading2"/>
        <w:bidi w:val="0"/>
        <w:ind w:left="794" w:hanging="794"/>
        <w:rPr/>
      </w:pPr>
      <w:r>
        <w:rPr/>
        <w:t>2.2</w:t>
        <w:tab/>
        <w:t>Bandes de fréquences</w:t>
      </w:r>
    </w:p>
    <w:p>
      <w:pPr>
        <w:pStyle w:val="Normal"/>
        <w:bidi w:val="0"/>
        <w:rPr/>
      </w:pPr>
      <w:r>
        <w:rPr/>
        <w:tab/>
        <w:t>Le spectre radioélectrique est une ressource naturelle limitée. Les bandes de fréquences appropriées aux communications mobiles devraient donc être utilisées essentiellement pour les services mobiles. Pour cette raison, l'application de systèmes mobiles de type cellulaire à une utilisation en tant que systèmes fixes peut se justifier surtout dans les zones rurales, où la demande de communications mobiles est faible et où la fourniture de services de télécommunication au moyen d'installations en lignes est trop coûteuse.</w:t>
      </w:r>
    </w:p>
    <w:p>
      <w:pPr>
        <w:pStyle w:val="Normal"/>
        <w:bidi w:val="0"/>
        <w:spacing w:before="136" w:after="0"/>
        <w:jc w:val="both"/>
        <w:rPr/>
      </w:pPr>
      <w:r>
        <w:rPr/>
        <w:tab/>
        <w:t>Si des systèmes mobiles de type cellulaire sont adaptés pour une utilisation en tant que systèmes fixes, les bandes de fréquences qui peuvent être utilisées par des systèmes fixes de type cellulaire devraient être les mêmes que celles des systèmes mobiles de type cellulaire.</w:t>
      </w:r>
    </w:p>
    <w:p>
      <w:pPr>
        <w:pStyle w:val="Normal"/>
        <w:bidi w:val="0"/>
        <w:spacing w:before="136" w:after="0"/>
        <w:jc w:val="both"/>
        <w:rPr/>
      </w:pPr>
      <w:r>
        <w:rPr/>
        <w:tab/>
        <w:t>Les bandes de fréquences généralement utilisées par le service de radiocommunication mobile de type cellulaire sont la bande des 400 MHz et la bande des 800/900 MHz. En principe, toutes ces bandes de fréquences conviennent pour un service fixe; néanmoins, l'environnement de brouillage dans toute zone où l'on se propose d'exploiter ce service doit désormais satisfaire aux critères applicables au service fixe, contrairement au service mobile cellulaire. Les bandes de fréquences à préférer pour les systèmes fixes de type cellulaire optimalisés pour l'utilisation en tant que systèmes fixes nécessitent un complément d'étude.</w:t>
      </w:r>
    </w:p>
    <w:p>
      <w:pPr>
        <w:pStyle w:val="Heading1"/>
        <w:bidi w:val="0"/>
        <w:ind w:left="794" w:hanging="794"/>
        <w:rPr/>
      </w:pPr>
      <w:r>
        <w:rPr/>
        <w:t>3.</w:t>
        <w:tab/>
        <w:t>Caractéristiques des systèmes</w:t>
      </w:r>
    </w:p>
    <w:p>
      <w:pPr>
        <w:pStyle w:val="Normal"/>
        <w:bidi w:val="0"/>
        <w:rPr/>
      </w:pPr>
      <w:r>
        <w:rPr/>
        <w:tab/>
        <w:t>Les spécifications de base sont examinées dans la présente Annexe.</w:t>
      </w:r>
    </w:p>
    <w:p>
      <w:pPr>
        <w:pStyle w:val="Heading2"/>
        <w:bidi w:val="0"/>
        <w:ind w:left="794" w:hanging="794"/>
        <w:rPr/>
      </w:pPr>
      <w:r>
        <w:rPr/>
        <w:t>3.1</w:t>
        <w:tab/>
        <w:t>Aspects relevant de l'exploitation</w:t>
      </w:r>
    </w:p>
    <w:p>
      <w:pPr>
        <w:pStyle w:val="Normal"/>
        <w:bidi w:val="0"/>
        <w:rPr/>
      </w:pPr>
      <w:r>
        <w:rPr/>
        <w:tab/>
        <w:t>En principe, tous les types de services de télécommunication offerts par des installations en lignes pourraient être assurés par les systèmes fixes de type cellulaire. La plupart de ces services le sont déjà par des systèmes mobiles de type cellulaire. Parmi les services qui ne sont pas généralement fournis par des systèmes mobiles de type cellulaire se trouve le service de numéro pilote (lignes multiples), qui est essentiel pour les postes téléphoniques à clé et les commutateurs privés.</w:t>
      </w:r>
    </w:p>
    <w:p>
      <w:pPr>
        <w:pStyle w:val="Normal"/>
        <w:bidi w:val="0"/>
        <w:spacing w:before="136" w:after="0"/>
        <w:jc w:val="both"/>
        <w:rPr/>
      </w:pPr>
      <w:r>
        <w:rPr/>
        <w:tab/>
        <w:t>Certaines caractéristiques des systèmes mobiles cellulaires ne sont pas nécessairement celles des systèmes fixes de type cellulaire. Parmi ces caractéristiques se trouvent notamment la possibilité de se déplacer et celle de transfert. De plus, certains sous-systèmes de systèmes mobiles cellulaires peuvent nécessiter des modifications en vue de leur utilisation en tant que systèmes fixes. Le plus important, ce sont le plan de numérotation et le sous-système de taxation. En particulier, dans les cas où un système dessert à la fois des abonnés mobiles cellulaires et des abonnés fixes de type cellulaire, les sous-systèmes de numérotage et de taxation doivent être capables de desservir ces deux catégories d'abonnés, sauf si le règlement n'autorise pas l'application d'un sous-système commun à la fois aux abonnés mobiles cellulaires et aux abonnés fixes de type cellulaire.</w:t>
      </w:r>
    </w:p>
    <w:p>
      <w:pPr>
        <w:pStyle w:val="Normal"/>
        <w:bidi w:val="0"/>
        <w:spacing w:before="136" w:after="0"/>
        <w:jc w:val="both"/>
        <w:rPr/>
      </w:pPr>
      <w:r>
        <w:rPr/>
        <w:tab/>
        <w:t>Lorsque des systèmes cellulaires sont mis en place dans un RTPC existant, une des solutions au numérotage et à la taxation peut consister à adopter des points de commande de service (SCP) avec signalisation par canal sémaphore.</w:t>
      </w:r>
    </w:p>
    <w:p>
      <w:pPr>
        <w:pStyle w:val="Heading2"/>
        <w:numPr>
          <w:ilvl w:val="0"/>
          <w:numId w:val="0"/>
        </w:numPr>
        <w:bidi w:val="0"/>
        <w:ind w:left="794" w:hanging="794"/>
        <w:rPr/>
      </w:pPr>
      <w:r>
        <w:rPr/>
      </w:r>
      <w:r>
        <w:br w:type="page"/>
      </w:r>
    </w:p>
    <w:p>
      <w:pPr>
        <w:pStyle w:val="Heading2"/>
        <w:bidi w:val="0"/>
        <w:ind w:left="794" w:hanging="794"/>
        <w:rPr/>
      </w:pPr>
      <w:r>
        <w:rPr/>
        <w:t>3.2</w:t>
        <w:tab/>
        <w:t>Caractéristiques de base de la bande vocale</w:t>
      </w:r>
    </w:p>
    <w:p>
      <w:pPr>
        <w:pStyle w:val="Heading3"/>
        <w:bidi w:val="0"/>
        <w:ind w:left="794" w:hanging="794"/>
        <w:rPr/>
      </w:pPr>
      <w:r>
        <w:rPr/>
        <w:t>3.2.1</w:t>
        <w:tab/>
        <w:t>Généralités</w:t>
      </w:r>
    </w:p>
    <w:p>
      <w:pPr>
        <w:pStyle w:val="Normal"/>
        <w:bidi w:val="0"/>
        <w:rPr/>
      </w:pPr>
      <w:r>
        <w:rPr/>
        <w:tab/>
        <w:t>Une description complète de la bande vocale impliquerait que l'on spécifie tous les paramètres de cette bande:</w:t>
      </w:r>
    </w:p>
    <w:p>
      <w:pPr>
        <w:pStyle w:val="Enumlev1"/>
        <w:bidi w:val="0"/>
        <w:ind w:left="1191" w:hanging="397"/>
        <w:jc w:val="left"/>
        <w:rPr/>
      </w:pPr>
      <w:r>
        <w:rPr/>
        <w:t>–</w:t>
      </w:r>
      <w:r>
        <w:rPr/>
        <w:tab/>
        <w:t>bruit de circuit,</w:t>
      </w:r>
    </w:p>
    <w:p>
      <w:pPr>
        <w:pStyle w:val="Enumlev1"/>
        <w:bidi w:val="0"/>
        <w:ind w:left="1191" w:hanging="397"/>
        <w:jc w:val="left"/>
        <w:rPr/>
      </w:pPr>
      <w:r>
        <w:rPr/>
        <w:t>–</w:t>
      </w:r>
      <w:r>
        <w:rPr/>
        <w:tab/>
        <w:t>réponse en fréquences,</w:t>
      </w:r>
    </w:p>
    <w:p>
      <w:pPr>
        <w:pStyle w:val="Enumlev1"/>
        <w:bidi w:val="0"/>
        <w:ind w:left="1191" w:hanging="397"/>
        <w:jc w:val="left"/>
        <w:rPr/>
      </w:pPr>
      <w:r>
        <w:rPr/>
        <w:t>–</w:t>
      </w:r>
      <w:r>
        <w:rPr/>
        <w:tab/>
        <w:t>temps de propagation de groupe,</w:t>
      </w:r>
    </w:p>
    <w:p>
      <w:pPr>
        <w:pStyle w:val="Enumlev1"/>
        <w:bidi w:val="0"/>
        <w:ind w:left="1191" w:hanging="397"/>
        <w:jc w:val="left"/>
        <w:rPr/>
      </w:pPr>
      <w:r>
        <w:rPr/>
        <w:t>–</w:t>
      </w:r>
      <w:r>
        <w:rPr/>
        <w:tab/>
        <w:t>bruit impulsif,</w:t>
      </w:r>
    </w:p>
    <w:p>
      <w:pPr>
        <w:pStyle w:val="Enumlev1"/>
        <w:bidi w:val="0"/>
        <w:ind w:left="1191" w:hanging="397"/>
        <w:jc w:val="left"/>
        <w:rPr/>
      </w:pPr>
      <w:r>
        <w:rPr/>
        <w:t>–</w:t>
      </w:r>
      <w:r>
        <w:rPr/>
        <w:tab/>
        <w:t>stabilité de gain,</w:t>
      </w:r>
    </w:p>
    <w:p>
      <w:pPr>
        <w:pStyle w:val="Normal"/>
        <w:bidi w:val="0"/>
        <w:rPr/>
      </w:pPr>
      <w:r>
        <w:rPr/>
        <w:t>ainsi que l'impédance, l'affaiblissement d'adaptation, l'équilibrage, etc., à l'interface.</w:t>
      </w:r>
    </w:p>
    <w:p>
      <w:pPr>
        <w:pStyle w:val="Normal"/>
        <w:bidi w:val="0"/>
        <w:spacing w:before="136" w:after="0"/>
        <w:jc w:val="both"/>
        <w:rPr/>
      </w:pPr>
      <w:r>
        <w:rPr/>
        <w:tab/>
        <w:t>Bien que tout ce qui précède soit important, seul le bruit de circuit sera examiné ici, les autres spécifications faisant l'objet d'un complément d'étude.</w:t>
      </w:r>
    </w:p>
    <w:p>
      <w:pPr>
        <w:pStyle w:val="Heading3"/>
        <w:bidi w:val="0"/>
        <w:ind w:left="794" w:hanging="794"/>
        <w:rPr/>
      </w:pPr>
      <w:r>
        <w:rPr/>
        <w:t>3.2.2</w:t>
        <w:tab/>
        <w:t>Caractéristiques de bruit d'un système de radiocommunication cellulaire</w:t>
      </w:r>
    </w:p>
    <w:p>
      <w:pPr>
        <w:pStyle w:val="Normal"/>
        <w:bidi w:val="0"/>
        <w:rPr/>
      </w:pPr>
      <w:r>
        <w:rPr/>
        <w:tab/>
        <w:t>Normalement, un système de radiocommunication mobile cellulaire ne spécifie pas le niveau de bruit d'une connexion en valeur absolue. La qualité globale de la voie est exprimée au moyen de notes moyennes d'opinion (NMO), qui traduisent le niveau de satisfaction exprimé par un groupe d'auditeurs au sujet d'un circuit donné, conformément aux Recommandations P.70 à P.79 du CCITT. En revanche, les applications du service fixe concernent les valeurs absolues des paramètres de circuit, par exemple le niveau de bruit et les caractéristiques de fréquence. On n'a pas encore élaboré les communications fictives de référence nécessaires pour attribuer les niveaux de bruit admissibles aux diverses parties d'un circuit qui utilise des systèmes de radiocommunication mobiles cellulaires.</w:t>
      </w:r>
    </w:p>
    <w:p>
      <w:pPr>
        <w:pStyle w:val="Normal"/>
        <w:bidi w:val="0"/>
        <w:spacing w:before="136" w:after="0"/>
        <w:jc w:val="both"/>
        <w:rPr/>
      </w:pPr>
      <w:r>
        <w:rPr/>
        <w:tab/>
        <w:t>Les systèmes de radiocommunication cellulaires analogiques utilisent la modulation de fréquence et la compression-extension. S'agissant du service mobile, la qualité est normalement limitée par l'évanouissement rapide dû aux déplacements de l'abonné. S'agissant du service fixe, le trajet radioélectrique est, par définition, relativement stable et sujet uniquement à l'évanouissement. Il peut être conçu conformément aux principes établis. En particulier, les antennes directives utilisées par la station d'abonnés accroissent le gain du système et contribuent à réduire les effets du brouillage. A en juger d'après les résultats qui ont été fournis, un niveau de bruit en régime permanent (pas d'évanouissement, niveau élevé du signal reçu, absence de brouillage) variant entre 1</w:t>
      </w:r>
      <w:r>
        <w:rPr>
          <w:b w:val="false"/>
          <w:bCs w:val="false"/>
          <w:i w:val="false"/>
          <w:iCs w:val="false"/>
          <w:caps w:val="false"/>
          <w:smallCaps w:val="false"/>
          <w:strike w:val="false"/>
          <w:dstrike w:val="false"/>
          <w:outline w:val="false"/>
          <w:vanish w:val="false"/>
          <w:sz w:val="12"/>
          <w:szCs w:val="12"/>
        </w:rPr>
        <w:t> </w:t>
      </w:r>
      <w:r>
        <w:rPr/>
        <w:t>000 et 10</w:t>
      </w:r>
      <w:r>
        <w:rPr>
          <w:b w:val="false"/>
          <w:bCs w:val="false"/>
          <w:i w:val="false"/>
          <w:iCs w:val="false"/>
          <w:caps w:val="false"/>
          <w:smallCaps w:val="false"/>
          <w:strike w:val="false"/>
          <w:dstrike w:val="false"/>
          <w:outline w:val="false"/>
          <w:vanish w:val="false"/>
          <w:sz w:val="12"/>
          <w:szCs w:val="12"/>
        </w:rPr>
        <w:t> </w:t>
      </w:r>
      <w:r>
        <w:rPr/>
        <w:t>000 pWp est caractéristique d'un système de radiocommunication cellulaire.</w:t>
      </w:r>
    </w:p>
    <w:p>
      <w:pPr>
        <w:pStyle w:val="Normal"/>
        <w:bidi w:val="0"/>
        <w:spacing w:before="136" w:after="0"/>
        <w:jc w:val="both"/>
        <w:rPr/>
      </w:pPr>
      <w:r>
        <w:rPr/>
        <w:tab/>
        <w:t>Dans les conditions normales, on utilise la compression-extension spécifiée dans la Recommandation G.162 du CCITT, et des améliorations subjectives de l'ordre de 10 à 20 dB ont été signalées, ramenant le niveau du bruit de circuit en régime permanent à un équivalent subjectif de 100 à 1</w:t>
      </w:r>
      <w:r>
        <w:rPr>
          <w:b w:val="false"/>
          <w:bCs w:val="false"/>
          <w:i w:val="false"/>
          <w:iCs w:val="false"/>
          <w:caps w:val="false"/>
          <w:smallCaps w:val="false"/>
          <w:strike w:val="false"/>
          <w:dstrike w:val="false"/>
          <w:outline w:val="false"/>
          <w:vanish w:val="false"/>
          <w:sz w:val="12"/>
          <w:szCs w:val="12"/>
        </w:rPr>
        <w:t> </w:t>
      </w:r>
      <w:r>
        <w:rPr/>
        <w:t>000 pWp. La Recommandation G.143 du CCITT fournit des directives pour l'emploi des compresseurs-extenseurs, recommande de limiter par hypothèse à 10 dB cet «avantage» (amélioration du niveau de bruit subjectif) pour la planification et met en garde contre les effets possibles des compresseurs-extenseurs utilisés en série dans le réseau.</w:t>
      </w:r>
    </w:p>
    <w:p>
      <w:pPr>
        <w:pStyle w:val="Heading3"/>
        <w:bidi w:val="0"/>
        <w:ind w:left="794" w:hanging="794"/>
        <w:rPr/>
      </w:pPr>
      <w:r>
        <w:rPr/>
        <w:t>3.2.3</w:t>
        <w:tab/>
        <w:t>Spécifications concernant le niveau de bruit sur les lignes locales</w:t>
      </w:r>
    </w:p>
    <w:p>
      <w:pPr>
        <w:pStyle w:val="Normal"/>
        <w:bidi w:val="0"/>
        <w:rPr/>
      </w:pPr>
      <w:r>
        <w:rPr/>
        <w:tab/>
        <w:t>Diverses valeurs de qualité concernant la contribution de bruit dans les lignes locales ont été spécifiées pour les systèmes analogiques. Par exemple, la Recommandation G.103 du CCITT, qui énonce des recommandations pour les communications fictives de référence, autorise de 100 à 500 pWp pour la connexion au central urbain. Dans la mesure où la connexion rurale peut s'intégrer dans une connexion internationale, ces chiffres s'appliquent à la connexion entre l'abonné et le central dans une zone rurale. C'est là une condition indispensable si l'on veut atteindre l'objectif consistant à assurer un service de qualité urbaine. Ce ne serait pas incompatible avec la Recommandation 395 du CCIR, qui fixe par exemple une limite de puissance de bruit de 350 pWp pour une liaison de 50 km et de 500 pWp pour une liaison de 100 km. Ce sont là des distances types pour des connexions d'abonnés ruraux assurées par un système de radiocom</w:t>
        <w:softHyphen/>
        <w:t>munication. Le Manuel du CCITT sur les télécommunications rurales renvoie aux directives de la Recomman</w:t>
        <w:softHyphen/>
        <w:t>dation G.103 du CCITT, mais il propose des chiffres «réalistes», de 4</w:t>
      </w:r>
      <w:r>
        <w:rPr>
          <w:b w:val="false"/>
          <w:bCs w:val="false"/>
          <w:i w:val="false"/>
          <w:iCs w:val="false"/>
          <w:caps w:val="false"/>
          <w:smallCaps w:val="false"/>
          <w:strike w:val="false"/>
          <w:dstrike w:val="false"/>
          <w:outline w:val="false"/>
          <w:vanish w:val="false"/>
          <w:sz w:val="12"/>
          <w:szCs w:val="12"/>
        </w:rPr>
        <w:t> </w:t>
      </w:r>
      <w:r>
        <w:rPr/>
        <w:t>000 à 10</w:t>
      </w:r>
      <w:r>
        <w:rPr>
          <w:b w:val="false"/>
          <w:bCs w:val="false"/>
          <w:i w:val="false"/>
          <w:iCs w:val="false"/>
          <w:caps w:val="false"/>
          <w:smallCaps w:val="false"/>
          <w:strike w:val="false"/>
          <w:dstrike w:val="false"/>
          <w:outline w:val="false"/>
          <w:vanish w:val="false"/>
          <w:sz w:val="12"/>
          <w:szCs w:val="12"/>
        </w:rPr>
        <w:t> </w:t>
      </w:r>
      <w:r>
        <w:rPr/>
        <w:t>000 pWp et examine la valeur de 1</w:t>
      </w:r>
      <w:r>
        <w:rPr>
          <w:b w:val="false"/>
          <w:bCs w:val="false"/>
          <w:i w:val="false"/>
          <w:iCs w:val="false"/>
          <w:caps w:val="false"/>
          <w:smallCaps w:val="false"/>
          <w:strike w:val="false"/>
          <w:dstrike w:val="false"/>
          <w:outline w:val="false"/>
          <w:vanish w:val="false"/>
          <w:sz w:val="12"/>
          <w:szCs w:val="12"/>
        </w:rPr>
        <w:t> </w:t>
      </w:r>
      <w:r>
        <w:rPr/>
        <w:t>000 pWp utilisée par certaines administrations. La Recommandation 754 du CCIR, qui traite des circuits interurbains dans les zones rurales, mentionne une valeur de 1</w:t>
      </w:r>
      <w:r>
        <w:rPr>
          <w:b w:val="false"/>
          <w:bCs w:val="false"/>
          <w:i w:val="false"/>
          <w:iCs w:val="false"/>
          <w:caps w:val="false"/>
          <w:smallCaps w:val="false"/>
          <w:strike w:val="false"/>
          <w:dstrike w:val="false"/>
          <w:outline w:val="false"/>
          <w:vanish w:val="false"/>
          <w:sz w:val="12"/>
          <w:szCs w:val="12"/>
        </w:rPr>
        <w:t> </w:t>
      </w:r>
      <w:r>
        <w:rPr/>
        <w:t xml:space="preserve">000 pWp, obtenue d'après la Recommandation G.123 du CCITT (bruit des circuits dans le réseau national). Cependant, à la page 28, le Manuel du CCITT de 1985 sur les télécommunications </w:t>
      </w:r>
      <w:r>
        <w:br w:type="page"/>
      </w:r>
    </w:p>
    <w:p>
      <w:pPr>
        <w:pStyle w:val="Normal"/>
        <w:bidi w:val="0"/>
        <w:rPr/>
      </w:pPr>
      <w:r>
        <w:rPr/>
        <w:t>rurales attire également l'attention sur le fait que, dans les communications de référence les plus complexes, tout accroissement sensible du bruit à l'extrémité de réception entraîne une dégradation du système et un mécontentement des usagers. Ce Manuel montre également à quel point il importe de maintenir un équilibre correct entre le bruit et l'affaiblissement. Il est clair que le CCIR et le CCITT n'envisagent pas de niveaux élevés de bruit pour les connexions rurales d'abonnés quand il existe des moyens raisonnables et économiques de les éviter.</w:t>
      </w:r>
    </w:p>
    <w:p>
      <w:pPr>
        <w:pStyle w:val="Normal"/>
        <w:bidi w:val="0"/>
        <w:spacing w:before="136" w:after="0"/>
        <w:jc w:val="both"/>
        <w:rPr/>
      </w:pPr>
      <w:r>
        <w:rPr/>
        <w:tab/>
        <w:t xml:space="preserve">Bien qu'ils offrent une qualité qui peut être acceptable dans certaines applications, les systèmes à modulation de fréquence comme les systèmes cellulaires mobiles sont limités par leur bruit résiduel intrinsèque. Ils sont conçus pour un environnement dans lequel le bruit résiduel de l'équipement est négligeable par rapport au bruit causé par le brouillage et l'évanouissement dû à la propagation par trajets multiples. Les techniques à bande large, par exemple les systèmes AMRT présentés dans la Recommandation 756 du CCIR, peuvent assurer un faible niveau de bruit (généralement de l'ordre de 100 à 200 pWp) grâce, dans le cas des systèmes numériques, à l'utilisation du système classique de codage de voix MIC selon la loi A et </w:t>
      </w:r>
      <w:r>
        <w:rPr>
          <w:b w:val="false"/>
          <w:bCs w:val="false"/>
          <w:i w:val="false"/>
          <w:iCs w:val="false"/>
          <w:caps w:val="false"/>
          <w:smallCaps w:val="false"/>
          <w:strike w:val="false"/>
          <w:dstrike w:val="false"/>
          <w:outline w:val="false"/>
          <w:vanish w:val="false"/>
        </w:rPr>
        <w:t>m</w:t>
      </w:r>
      <w:r>
        <w:rPr/>
        <w:t>, spécifié dans la Recommandation G.165 du CCITT.</w:t>
      </w:r>
    </w:p>
    <w:p>
      <w:pPr>
        <w:pStyle w:val="Heading2"/>
        <w:bidi w:val="0"/>
        <w:ind w:left="794" w:hanging="794"/>
        <w:rPr/>
      </w:pPr>
      <w:r>
        <w:rPr/>
        <w:t>3.3</w:t>
        <w:tab/>
        <w:t>Exigences du service</w:t>
      </w:r>
    </w:p>
    <w:p>
      <w:pPr>
        <w:pStyle w:val="Normal"/>
        <w:bidi w:val="0"/>
        <w:rPr/>
      </w:pPr>
      <w:r>
        <w:rPr/>
        <w:tab/>
        <w:t>Ce service, a en règle générale, pour exigence essentielle une connexion à deux fils. Cependant, dans la pratique, plusieurs services supplémentaires sont également nécessaires. Par exemple, dans les zones rurales et les zones reculées, l'installation d'un service publiphone est une nécessité; par ailleurs, le télex, la télécopie, le service à quatre fils avec signalisation TRON-Ron ainsi que divers services de données représentent une vaste gamme de services de télécommunication supplémentaires également offerts aux abonnés par des liaisons radioélectriques.</w:t>
      </w:r>
    </w:p>
    <w:p>
      <w:pPr>
        <w:pStyle w:val="Heading2"/>
        <w:bidi w:val="0"/>
        <w:ind w:left="794" w:hanging="794"/>
        <w:rPr/>
      </w:pPr>
      <w:r>
        <w:rPr/>
        <w:t>3.4</w:t>
        <w:tab/>
        <w:t>Environnement d'exploitation</w:t>
      </w:r>
    </w:p>
    <w:p>
      <w:pPr>
        <w:pStyle w:val="Normal"/>
        <w:bidi w:val="0"/>
        <w:rPr/>
      </w:pPr>
      <w:r>
        <w:rPr/>
        <w:tab/>
        <w:t>Il convient, pour la fourniture de services de télécommunication, de tenir compte de l'emplacement probable du poste de l'abonné. Bien qu'il soit possible d'installer l'équipement terminal de l'abonné dans ses locaux, ce n'est pas toujours le meilleur emplacement pour l'antenne du système de radiocommunication. Dans les régions montagneuses, les maisons sont le plus souvent construites dans les vallées ou en des lieux qui les protègent contre les intempéries. Il convient d'en tenir compte lors de la conception du système et par exemple, d'adapter l'équipement cellulaire pour alimenter une ligne de 1</w:t>
      </w:r>
      <w:r>
        <w:rPr>
          <w:b w:val="false"/>
          <w:bCs w:val="false"/>
          <w:i w:val="false"/>
          <w:iCs w:val="false"/>
          <w:caps w:val="false"/>
          <w:smallCaps w:val="false"/>
          <w:strike w:val="false"/>
          <w:dstrike w:val="false"/>
          <w:outline w:val="false"/>
          <w:vanish w:val="false"/>
          <w:sz w:val="12"/>
          <w:szCs w:val="12"/>
        </w:rPr>
        <w:t> </w:t>
      </w:r>
      <w:r>
        <w:rPr/>
        <w:t xml:space="preserve">200 </w:t>
      </w:r>
      <w:r>
        <w:rPr>
          <w:b w:val="false"/>
          <w:bCs w:val="false"/>
          <w:i w:val="false"/>
          <w:iCs w:val="false"/>
          <w:caps w:val="false"/>
          <w:smallCaps w:val="false"/>
          <w:strike w:val="false"/>
          <w:dstrike w:val="false"/>
          <w:outline w:val="false"/>
          <w:vanish w:val="false"/>
        </w:rPr>
        <w:t>W</w:t>
      </w:r>
      <w:r>
        <w:rPr/>
        <w:t xml:space="preserve"> (y compris le poste téléphonique) en cas d'utilisation dans le service fixe.</w:t>
      </w:r>
    </w:p>
    <w:p>
      <w:pPr>
        <w:pStyle w:val="Normal"/>
        <w:bidi w:val="0"/>
        <w:spacing w:before="136" w:after="0"/>
        <w:jc w:val="both"/>
        <w:rPr/>
      </w:pPr>
      <w:r>
        <w:rPr/>
        <w:tab/>
        <w:t>Il existe donc deux types d'environnement possibles: protégé et non protégé. Dans le cas de l'environnement non protégé, l'isolation doit être assurée de façon hermétique de manière à protéger l'équipement contre la pluie, la poussière, le sable, l'atmosphère corrosive, les insectes, les champignons, etc.; la possibilité de fonctionner en milieu très humide et à des températures allant de –</w:t>
      </w:r>
      <w:r>
        <w:rPr>
          <w:b w:val="false"/>
          <w:bCs w:val="false"/>
          <w:i w:val="false"/>
          <w:iCs w:val="false"/>
          <w:caps w:val="false"/>
          <w:smallCaps w:val="false"/>
          <w:strike w:val="false"/>
          <w:dstrike w:val="false"/>
          <w:outline w:val="false"/>
          <w:vanish w:val="false"/>
          <w:sz w:val="8"/>
          <w:szCs w:val="8"/>
        </w:rPr>
        <w:t> </w:t>
      </w:r>
      <w:r>
        <w:rPr/>
        <w:t>40</w:t>
      </w:r>
      <w:r>
        <w:rPr>
          <w:b w:val="false"/>
          <w:bCs w:val="false"/>
          <w:i w:val="false"/>
          <w:iCs w:val="false"/>
          <w:caps w:val="false"/>
          <w:smallCaps w:val="false"/>
          <w:strike w:val="false"/>
          <w:dstrike w:val="false"/>
          <w:outline w:val="false"/>
          <w:vanish w:val="false"/>
        </w:rPr>
        <w:t>°</w:t>
      </w:r>
      <w:r>
        <w:rPr/>
        <w:t xml:space="preserve"> à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55</w:t>
      </w:r>
      <w:r>
        <w:rPr>
          <w:b w:val="false"/>
          <w:bCs w:val="false"/>
          <w:i w:val="false"/>
          <w:iCs w:val="false"/>
          <w:caps w:val="false"/>
          <w:smallCaps w:val="false"/>
          <w:strike w:val="false"/>
          <w:dstrike w:val="false"/>
          <w:outline w:val="false"/>
          <w:vanish w:val="false"/>
          <w:sz w:val="16"/>
          <w:szCs w:val="16"/>
        </w:rPr>
        <w:t> </w:t>
      </w:r>
      <w:r>
        <w:rPr>
          <w:b w:val="false"/>
          <w:bCs w:val="false"/>
          <w:i w:val="false"/>
          <w:iCs w:val="false"/>
          <w:caps w:val="false"/>
          <w:smallCaps w:val="false"/>
          <w:strike w:val="false"/>
          <w:dstrike w:val="false"/>
          <w:outline w:val="false"/>
          <w:vanish w:val="false"/>
        </w:rPr>
        <w:t>°</w:t>
      </w:r>
      <w:r>
        <w:rPr/>
        <w:t>C est souvent spécifiée. Si dans le cas d'un environnement protégé, les exigences de protection ne sont pas aussi élevées, l'équipement doit néanmoins pouvoir supporter des températures de –</w:t>
      </w:r>
      <w:r>
        <w:rPr>
          <w:b w:val="false"/>
          <w:bCs w:val="false"/>
          <w:i w:val="false"/>
          <w:iCs w:val="false"/>
          <w:caps w:val="false"/>
          <w:smallCaps w:val="false"/>
          <w:strike w:val="false"/>
          <w:dstrike w:val="false"/>
          <w:outline w:val="false"/>
          <w:vanish w:val="false"/>
          <w:sz w:val="8"/>
          <w:szCs w:val="8"/>
        </w:rPr>
        <w:t> </w:t>
      </w:r>
      <w:r>
        <w:rPr/>
        <w:t>10</w:t>
      </w:r>
      <w:r>
        <w:rPr>
          <w:b w:val="false"/>
          <w:bCs w:val="false"/>
          <w:i w:val="false"/>
          <w:iCs w:val="false"/>
          <w:caps w:val="false"/>
          <w:smallCaps w:val="false"/>
          <w:strike w:val="false"/>
          <w:dstrike w:val="false"/>
          <w:outline w:val="false"/>
          <w:vanish w:val="false"/>
        </w:rPr>
        <w:t>°</w:t>
      </w:r>
      <w:r>
        <w:rPr/>
        <w:t xml:space="preserve"> à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55</w:t>
      </w:r>
      <w:r>
        <w:rPr>
          <w:b w:val="false"/>
          <w:bCs w:val="false"/>
          <w:i w:val="false"/>
          <w:iCs w:val="false"/>
          <w:caps w:val="false"/>
          <w:smallCaps w:val="false"/>
          <w:strike w:val="false"/>
          <w:dstrike w:val="false"/>
          <w:outline w:val="false"/>
          <w:vanish w:val="false"/>
          <w:sz w:val="16"/>
          <w:szCs w:val="16"/>
        </w:rPr>
        <w:t> </w:t>
      </w:r>
      <w:r>
        <w:rPr>
          <w:b w:val="false"/>
          <w:bCs w:val="false"/>
          <w:i w:val="false"/>
          <w:iCs w:val="false"/>
          <w:caps w:val="false"/>
          <w:smallCaps w:val="false"/>
          <w:strike w:val="false"/>
          <w:dstrike w:val="false"/>
          <w:outline w:val="false"/>
          <w:vanish w:val="false"/>
        </w:rPr>
        <w:t>°</w:t>
      </w:r>
      <w:r>
        <w:rPr/>
        <w:t>C et un niveau d'humidité de 5 à 95%.</w:t>
      </w:r>
    </w:p>
    <w:p>
      <w:pPr>
        <w:pStyle w:val="Heading2"/>
        <w:bidi w:val="0"/>
        <w:ind w:left="794" w:hanging="794"/>
        <w:rPr/>
      </w:pPr>
      <w:r>
        <w:rPr/>
        <w:t>3.5</w:t>
        <w:tab/>
        <w:t>Disponibilité</w:t>
      </w:r>
    </w:p>
    <w:p>
      <w:pPr>
        <w:pStyle w:val="Normal"/>
        <w:bidi w:val="0"/>
        <w:rPr/>
      </w:pPr>
      <w:r>
        <w:rPr/>
        <w:tab/>
        <w:t>En cas d'utilisation dans le service fixe, le trajet radioélectrique doit être conçu de manière à garantir à chaque abonné une disponibilité globale d'au moins 99,9% tant en ce qui concerne les effets de propagation que les équipements (Recommandation 697 du CCIR). Il sera ainsi possible d'offrir une qualité de service comparable à celle obtenue avec les systèmes à fils dans les zones urbaines. Certaines liaisons sont souvent conçues avec un niveau de disponibilité supérieur quand l'administration le juge nécessaire.</w:t>
      </w:r>
    </w:p>
    <w:p>
      <w:pPr>
        <w:pStyle w:val="Heading2"/>
        <w:bidi w:val="0"/>
        <w:ind w:left="794" w:hanging="794"/>
        <w:rPr/>
      </w:pPr>
      <w:r>
        <w:rPr/>
        <w:t>3.6</w:t>
        <w:tab/>
        <w:t>Capacité de trafic – Qualité d'écoulement du trafic</w:t>
      </w:r>
    </w:p>
    <w:p>
      <w:pPr>
        <w:pStyle w:val="Normal"/>
        <w:bidi w:val="0"/>
        <w:rPr/>
      </w:pPr>
      <w:r>
        <w:rPr/>
        <w:tab/>
        <w:t>On fixe souvent une qualité d'écoulement du trafic ou une probabilité d'appels perdus de l'ordre de 1%, mais atteignant rarement 5%, alors que certaines administrations fixent des valeurs de 0,1 à 0,5% pour ne pas entraîner une dégradation du réseau national supérieure à l'objectif de 1% recommandé par le CCITT. Il convient d'assurer une croissance appropriée du nombre d'abonnés et d'éviter par conséquent de plus grandes valeurs de probabilité de pertes, lesquelles provoquent généralement un profond mécontentement des usagers. Ces possibilités sont calculées de la manière habituelle spécifiée dans les Recommandations E.506, E.541 et le Supplément N° 1 des Recommandations de la série E du CCITT ainsi que dans la Recommandation 756 du CCIR. Les facteurs à prendre en considération sont les suivants:</w:t>
      </w:r>
    </w:p>
    <w:p>
      <w:pPr>
        <w:pStyle w:val="Enumlev1"/>
        <w:bidi w:val="0"/>
        <w:ind w:left="1191" w:hanging="397"/>
        <w:jc w:val="left"/>
        <w:rPr/>
      </w:pPr>
      <w:r>
        <w:rPr/>
        <w:t>–</w:t>
      </w:r>
      <w:r>
        <w:rPr/>
        <w:tab/>
        <w:t>le nombre de voies radioélectriques nécessaires,</w:t>
      </w:r>
    </w:p>
    <w:p>
      <w:pPr>
        <w:pStyle w:val="Enumlev1"/>
        <w:bidi w:val="0"/>
        <w:spacing w:before="24" w:after="0"/>
        <w:ind w:left="1191" w:hanging="397"/>
        <w:jc w:val="left"/>
        <w:rPr/>
      </w:pPr>
      <w:r>
        <w:rPr/>
        <w:t>–</w:t>
      </w:r>
      <w:r>
        <w:rPr/>
        <w:tab/>
        <w:t>le nombre d'abonnés à desservir, et</w:t>
      </w:r>
    </w:p>
    <w:p>
      <w:pPr>
        <w:pStyle w:val="Enumlev1"/>
        <w:bidi w:val="0"/>
        <w:spacing w:before="24" w:after="0"/>
        <w:ind w:left="1191" w:hanging="397"/>
        <w:jc w:val="left"/>
        <w:rPr/>
      </w:pPr>
      <w:r>
        <w:rPr/>
        <w:t>–</w:t>
      </w:r>
      <w:r>
        <w:rPr/>
        <w:tab/>
        <w:t>l'intensité de trafic par abonné.</w:t>
      </w:r>
    </w:p>
    <w:p>
      <w:pPr>
        <w:pStyle w:val="Normal"/>
        <w:numPr>
          <w:ilvl w:val="0"/>
          <w:numId w:val="0"/>
        </w:numPr>
        <w:bidi w:val="0"/>
        <w:spacing w:before="24" w:after="0"/>
        <w:rPr/>
      </w:pPr>
      <w:r>
        <w:rPr/>
      </w:r>
      <w:r>
        <w:br w:type="page"/>
      </w:r>
    </w:p>
    <w:p>
      <w:pPr>
        <w:pStyle w:val="Normal"/>
        <w:bidi w:val="0"/>
        <w:rPr/>
      </w:pPr>
      <w:r>
        <w:rPr/>
        <w:tab/>
        <w:t>Une intensité de trafic moyenne de 0,05 à 0,09 erlang par abonné est souvent utilisée pour les abonnés ruraux. Une probabilité de pertes pour un maximum de 6 voies radioélectriques est représentée sous forme graphique dans le Manuel sur les télécommunications rurales du CCITT de 1985, page 84 (Fig. 7-4).</w:t>
      </w:r>
    </w:p>
    <w:p>
      <w:pPr>
        <w:pStyle w:val="Heading2"/>
        <w:bidi w:val="0"/>
        <w:spacing w:before="227" w:after="120"/>
        <w:ind w:left="794" w:hanging="794"/>
        <w:rPr/>
      </w:pPr>
      <w:r>
        <w:rPr/>
        <w:t>3.7</w:t>
        <w:tab/>
        <w:t>Alimentations</w:t>
      </w:r>
    </w:p>
    <w:p>
      <w:pPr>
        <w:pStyle w:val="Normal"/>
        <w:bidi w:val="0"/>
        <w:spacing w:before="227" w:after="120"/>
        <w:rPr/>
      </w:pPr>
      <w:r>
        <w:rPr/>
        <w:tab/>
        <w:t>Dans certaines zones rurales, le courant alternatif du réseau n'est pas disponible ou est moins fiable que dans les zones urbaines ou suburbaines. La fourniture d'alimentations fiables aux installations d'abonné des zones rurales mérite de recevoir une attention toute particulière.</w:t>
      </w:r>
    </w:p>
    <w:p>
      <w:pPr>
        <w:pStyle w:val="Heading1"/>
        <w:bidi w:val="0"/>
        <w:spacing w:before="227" w:after="120"/>
        <w:ind w:left="794" w:hanging="794"/>
        <w:rPr/>
      </w:pPr>
      <w:r>
        <w:rPr/>
        <w:t>4.</w:t>
        <w:tab/>
        <w:t>Schéma de modulation</w:t>
      </w:r>
    </w:p>
    <w:p>
      <w:pPr>
        <w:pStyle w:val="Normal"/>
        <w:bidi w:val="0"/>
        <w:spacing w:before="227" w:after="120"/>
        <w:rPr/>
      </w:pPr>
      <w:r>
        <w:rPr/>
        <w:tab/>
        <w:t>La plupart des systèmes mobiles cellulaires actuellement en service emploient la modulation analogique (voir la Recommandation 622 du CCIR).</w:t>
      </w:r>
    </w:p>
    <w:p>
      <w:pPr>
        <w:pStyle w:val="Normal"/>
        <w:bidi w:val="0"/>
        <w:spacing w:before="136" w:after="0"/>
        <w:jc w:val="both"/>
        <w:rPr/>
      </w:pPr>
      <w:r>
        <w:rPr/>
        <w:tab/>
        <w:t>Des systèmes mobiles numériques cellulaires sont actuellement en cours d'élaboration et ils seront mis en exploitation au cours des années à venir. En conséquence, il peut être nécessaire d'élaborer des systèmes fixes de type cellulaire aussi bien analogiques que numériques. En outre, la Commission d'études 8 du CCIR, qui s'occupe des futurs systèmes mobiles terrestres publics de télécommunication (FSMTPT), prévoit l'application de ces systèmes au service fixe.</w:t>
      </w:r>
    </w:p>
    <w:p>
      <w:pPr>
        <w:pStyle w:val="Normal"/>
        <w:bidi w:val="0"/>
        <w:spacing w:before="136" w:after="0"/>
        <w:jc w:val="both"/>
        <w:rPr/>
      </w:pPr>
      <w:r>
        <w:rPr/>
        <w:tab/>
        <w:t>Pour la mise au point de systèmes fixes de type cellulaire, il faut tenir dûment compte de la tendance générale des télécommunications vers le réseau numérique à intégration de services (RNIS).</w:t>
      </w:r>
    </w:p>
    <w:p>
      <w:pPr>
        <w:pStyle w:val="Normal"/>
        <w:bidi w:val="0"/>
        <w:spacing w:before="136" w:after="0"/>
        <w:jc w:val="both"/>
        <w:rPr/>
      </w:pPr>
      <w:r>
        <w:rPr/>
        <w:tab/>
        <w:t>D'une manière générale, les systèmes numériques offriront un meilleur niveau de qualité que les systèmes analogiques; notamment, ils permettront une utilisation plus efficace du spectre et seront moins sensibles au brouillage. Ces systèmes utiliseront un codage de la voix à faible débit pour atteindre cette plus grande efficacité d'utilisation du spectre. Il en résultera un temps de transmission supplémentaire (de l'ordre de 50 ms), ce qui pourrait, si la liaison fait partie d'une communication interurbaine ou internationale, susciter de fréquents dépassements de l'objectif national ou de celui du CCITT de temps de propagation global et exiger l'utilisation d'annuleurs d'écho. La qualité de circuit téléphonique des systèmes dotés de dispositifs de codage autres que la MIC à 64 kbit/s ou la MICDA à 32 kbit/s, ne peut être évaluée que par les méthodes d'essai subjectives du CCITT mentionnées au § 3.2. En outre, les systèmes utilisant un codage de la voix à faible débit binaire doivent être examinés sous l'angle d'une plus grande dégradation du niveau de qualité imputable à la conversion successive analogique/numérique ou au recodage effectué dans tout réseau de télécommunication.</w:t>
      </w:r>
    </w:p>
    <w:p>
      <w:pPr>
        <w:pStyle w:val="Normal"/>
        <w:bidi w:val="0"/>
        <w:spacing w:before="136" w:after="0"/>
        <w:jc w:val="both"/>
        <w:rPr/>
      </w:pPr>
      <w:r>
        <w:rPr/>
        <w:tab/>
        <w:t>Une forme de RNIS, d'un format similaire à l'accès de base 2B + D, sera probablement possible. Dans les applications du service fixe, la Recommandation 697 du CCIR étudie les caractéristiques de la liaison radioélectrique pour une telle connexion de qualité locale.</w:t>
      </w:r>
    </w:p>
    <w:p>
      <w:pPr>
        <w:pStyle w:val="Normal"/>
        <w:bidi w:val="0"/>
        <w:spacing w:before="136" w:after="0"/>
        <w:jc w:val="both"/>
        <w:rPr/>
      </w:pPr>
      <w:r>
        <w:rPr/>
        <w:tab/>
        <w:t>L'introduction des systèmes cellulaires numériques permet d'offrir divers types de services (par exemple, des services de transmission de données de capacité atteignant le kbit/s, ou des services numériques associés au RNIS, etc.).</w:t>
      </w:r>
    </w:p>
    <w:p>
      <w:pPr>
        <w:pStyle w:val="Heading1"/>
        <w:bidi w:val="0"/>
        <w:spacing w:before="227" w:after="120"/>
        <w:ind w:left="794" w:hanging="794"/>
        <w:rPr/>
      </w:pPr>
      <w:r>
        <w:rPr/>
        <w:t>5.</w:t>
        <w:tab/>
        <w:t>Systèmes fixes optimisés</w:t>
      </w:r>
    </w:p>
    <w:p>
      <w:pPr>
        <w:pStyle w:val="Normal"/>
        <w:bidi w:val="0"/>
        <w:spacing w:before="113" w:after="0"/>
        <w:rPr/>
      </w:pPr>
      <w:r>
        <w:rPr/>
        <w:tab/>
        <w:t>Les systèmes fixes optimisés utilisant des techniques AMRT sont décrits dans le Manuel du CCITT sur les télécommunications rurales (1985) et dans la Recommandation 756 du CCIR. Ces systèmes ont été conçus spécialement pour assurer des télécommunications dans les zones rurales et les zones éloignées à l'aide de systèmes de radiocommunication et assurer ainsi un niveau élevé de qualité, comparable ou égal à celui offert par les systèmes filaires dans une zone urbaine bien desservie, mais sur une distance pouvant atteindre plusieurs centaines de kilomètres.</w:t>
      </w:r>
    </w:p>
    <w:p>
      <w:pPr>
        <w:pStyle w:val="Normal"/>
        <w:bidi w:val="0"/>
        <w:spacing w:before="113" w:after="0"/>
        <w:rPr/>
      </w:pPr>
      <w:r>
        <w:rPr/>
        <w:tab/>
        <w:t>La plupart de ces systèmes fonctionnent dans des bandes de fréquences situées entre 1,427 et 2,690 GHz. Divers services de télécommunication (§ 3.3) sont souvent offerts en plus du service téléphonique de base à deux fils et, à l'avenir, l'accès de base 2B </w:t>
      </w:r>
      <w:r>
        <w:rPr>
          <w:b w:val="false"/>
          <w:bCs w:val="false"/>
          <w:i w:val="false"/>
          <w:iCs w:val="false"/>
          <w:caps w:val="false"/>
          <w:smallCaps w:val="false"/>
          <w:strike w:val="false"/>
          <w:dstrike w:val="false"/>
          <w:outline w:val="false"/>
          <w:vanish w:val="false"/>
        </w:rPr>
        <w:t>+</w:t>
      </w:r>
      <w:r>
        <w:rPr/>
        <w:t> D au RNIS sera pleinement assuré. Cette question est actuellement examinée au titre de la Question 125/9. L'utilisation de répéteurs de faisceaux hertziens étend la portée du système à plusieurs centaines de kilomètres et assure les connexions nécessaires entre des groupes d'abonnés isolés et un central distant. De manière générale, la plupart de ces systèmes sont conçus pour desservir des groupes d'abonnés à partir d'une station d'abonnés, ce qui permet d'offrir un service économique à ces groupes. La qualité est normalement spécifiée en fonction des caractéristiques détaillées de la voie (bruit, réponse en fréquence, temps de propagation de groupe, etc.). Des niveaux de bruit de l'ordre de 100 à 200 pWp sont typiques et les trajets radioélectriques sont conçus pour offrir une disponibilité de l'ordre de 99,9% et plus.</w:t>
      </w:r>
    </w:p>
    <w:p>
      <w:pPr>
        <w:pStyle w:val="Heading1"/>
        <w:numPr>
          <w:ilvl w:val="0"/>
          <w:numId w:val="0"/>
        </w:numPr>
        <w:bidi w:val="0"/>
        <w:ind w:left="794" w:hanging="794"/>
        <w:rPr/>
      </w:pPr>
      <w:r>
        <w:rPr/>
      </w:r>
      <w:r>
        <w:br w:type="page"/>
      </w:r>
    </w:p>
    <w:p>
      <w:pPr>
        <w:pStyle w:val="Heading1"/>
        <w:bidi w:val="0"/>
        <w:ind w:left="794" w:hanging="794"/>
        <w:rPr/>
      </w:pPr>
      <w:r>
        <w:rPr/>
        <w:t>6.</w:t>
        <w:tab/>
        <w:t>Conclusions</w:t>
      </w:r>
    </w:p>
    <w:p>
      <w:pPr>
        <w:pStyle w:val="Normal"/>
        <w:bidi w:val="0"/>
        <w:spacing w:before="113" w:after="0"/>
        <w:rPr/>
      </w:pPr>
      <w:r>
        <w:rPr/>
        <w:tab/>
        <w:t>Des systèmes fixes de type cellulaire peuvent assurer des services de télécommunication aux abonnés de zones rurales et en particulier aux abonnés des pays en développement.</w:t>
      </w:r>
    </w:p>
    <w:p>
      <w:pPr>
        <w:pStyle w:val="Normal"/>
        <w:bidi w:val="0"/>
        <w:spacing w:before="113" w:after="0"/>
        <w:rPr/>
      </w:pPr>
      <w:r>
        <w:rPr/>
        <w:tab/>
        <w:t>Les systèmes fixes optimisés peuvent offrir, ainsi qu'on devrait s'y attendre, un niveau de qualité et des caractéristiques de service supérieurs à ce que l'on pourrait obtenir avec un système de radiocommunication cellulaire. Le niveau de qualité offert par un système de radiocommunication cellulaire analogique peut être acceptable, dans certains cas, pour une administration qui désire assurer un service téléphonique de base deux fils à un petit nombre d'abonnés très dispersés, en particulier si ce service peut être offert d'une manière très économique au moyen d'une cellule mobile existante. Cependant, une administration doit considérer que la qualité obtenue peut occasionner aux communications nationales ou internationales des dégradations supérieures aux objectifs acceptables au niveau national ou pour le CCITT et que la prolifération de telles méthodes dans l'ensemble du réseau de télécommunication peut ne pas être souhaitable. Comme c'est toujours le cas, il y a lieu d'effectuer une évaluation complète des techniques de radiocommunication appropriées, en tenant compte des Recommandations du CCITT et du CCIR, des comparaisons entre le niveau réalisable et le niveau nécessaire, et d'autres considérations comme le coût, la vie utile des équipements, la maintenance, la fiabilité, l'adaptation de l'équipement aux conditions ambiantes, les services offerts, etc.</w:t>
      </w:r>
    </w:p>
    <w:p>
      <w:pPr>
        <w:pStyle w:val="Normal"/>
        <w:bidi w:val="0"/>
        <w:spacing w:before="113" w:after="0"/>
        <w:rPr/>
      </w:pPr>
      <w:r>
        <w:rPr/>
        <w:tab/>
        <w:t>Le GAS 7 du CCITT (Volume II, Manuel de formation en télécommunications rurales, Genève, 1989) examine nombre de ces questions. L'application spécifique des systèmes de radiocommunication mobiles cellulaires pour les télécommunications rurales est actuellement étudiée par le GAS 7. L'intérêt que les pays en développement manifestent à ce sujet se trouve également reflété dans les Questions soulevées par la Commission du Plan pour l'Amérique latine (Paramaribo, 1985) et par la Commission du Plan pour l'Asie et l'Océanie (Bali, 1986).</w:t>
      </w:r>
    </w:p>
    <w:p>
      <w:pPr>
        <w:pStyle w:val="Normal"/>
        <w:bidi w:val="0"/>
        <w:spacing w:before="113" w:after="0"/>
        <w:rPr/>
      </w:pPr>
      <w:r>
        <w:rPr/>
        <w:tab/>
        <w:t>Compte tenu de l'utilisation apparemment croissante de systèmes de radiocommunication mobiles cellulaires analogiques dans le service fixe, il serait hautement souhaitable que les administrations fournissent des renseignements sur les effets de cette utilisation qu'elles ont observés sur la qualité globale du réseau.</w:t>
      </w:r>
    </w:p>
    <w:p>
      <w:pPr>
        <w:pStyle w:val="Normal"/>
        <w:bidi w:val="0"/>
        <w:spacing w:before="113" w:after="0"/>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 xml:space="preserve"> </w:t>
      </w:r>
      <w:r>
        <w:rPr/>
        <w:tab/>
        <w:t>Il convient de porter cette Recommandation à l'attention de la Commission d'études 8 et de la Commission du Plan du CCI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757</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757</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Head">
    <w:name w:val="Head"/>
    <w:next w:val="Sectiontitle"/>
    <w:qFormat/>
    <w:pPr>
      <w:widowControl w:val="false"/>
      <w:tabs>
        <w:tab w:val="clear" w:pos="720"/>
        <w:tab w:val="center" w:pos="1418" w:leader="none"/>
        <w:tab w:val="left" w:pos="7371"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PartRef"/>
    <w:qFormat/>
    <w:pPr>
      <w:keepNext w:val="true"/>
      <w:keepLines/>
      <w:widowControl w:val="false"/>
      <w:tabs>
        <w:tab w:val="clear" w:pos="720"/>
        <w:tab w:val="left" w:pos="1021" w:leader="none"/>
      </w:tabs>
      <w:bidi w:val="0"/>
      <w:spacing w:before="0" w:after="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Deftexte"/>
    <w:qFormat/>
    <w:pPr>
      <w:widowControl w:val="false"/>
      <w:tabs>
        <w:tab w:val="clear" w:pos="720"/>
      </w:tabs>
      <w:bidi w:val="0"/>
      <w:spacing w:before="720" w:after="3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Deftexte"/>
    <w:qFormat/>
    <w:pPr>
      <w:widowControl w:val="false"/>
      <w:tabs>
        <w:tab w:val="clear" w:pos="720"/>
        <w:tab w:val="left" w:pos="82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Annex"/>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0" w:after="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Address">
    <w:name w:val="Address"/>
    <w:basedOn w:val="Normal"/>
    <w:next w:val="Normal"/>
    <w:qFormat/>
    <w:pPr>
      <w:tabs>
        <w:tab w:val="clear" w:pos="794"/>
        <w:tab w:val="clear" w:pos="1191"/>
        <w:tab w:val="clear" w:pos="1588"/>
        <w:tab w:val="clear" w:pos="1985"/>
        <w:tab w:val="left" w:pos="5954" w:leader="none"/>
        <w:tab w:val="left" w:pos="6521" w:leader="none"/>
      </w:tabs>
      <w:ind w:left="794" w:hanging="0"/>
      <w:jc w:val="left"/>
    </w:pPr>
    <w:rPr>
      <w:b w:val="false"/>
      <w:bCs w:val="false"/>
      <w:i w:val="false"/>
      <w:iCs w:val="false"/>
      <w:caps w:val="false"/>
      <w:smallCaps w:val="false"/>
      <w:strike w:val="false"/>
      <w:dstrike w:val="false"/>
      <w:outline w:val="false"/>
      <w:vanish w:val="false"/>
      <w:sz w:val="22"/>
      <w:szCs w:val="22"/>
    </w:rPr>
  </w:style>
  <w:style w:type="paragraph" w:styleId="C">
    <w:name w:val="c"/>
    <w:next w:val="Appendix"/>
    <w:qFormat/>
    <w:pPr>
      <w:widowControl w:val="false"/>
      <w:tabs>
        <w:tab w:val="clear" w:pos="720"/>
        <w:tab w:val="center" w:pos="156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