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240"/>
        <w:rPr>
          <w:b/>
          <w:b/>
          <w:sz w:val="28"/>
          <w:szCs w:val="24"/>
          <w:lang w:val="ru-RU"/>
        </w:rPr>
      </w:pPr>
      <w:r>
        <w:rPr>
          <w:sz w:val="26"/>
          <w:szCs w:val="26"/>
          <w:lang w:val="ru-RU"/>
        </w:rPr>
        <w:t>РЕКОМЕНДАЦИЯ МСЭ-R F.746-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Arttitle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overflowPunct w:val="true"/>
        <w:autoSpaceDE w:val="true"/>
        <w:spacing w:before="0" w:after="120"/>
        <w:textAlignment w:val="auto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Планы размещения частот радиостволов для систем </w:t>
        <w:br/>
        <w:t>фиксированной службы</w:t>
      </w:r>
    </w:p>
    <w:p>
      <w:pPr>
        <w:pStyle w:val="RecTitleRef"/>
        <w:keepNext w:val="false"/>
        <w:keepLines w:val="false"/>
        <w:tabs>
          <w:tab w:val="clear" w:pos="4849"/>
          <w:tab w:val="clear" w:pos="9696"/>
          <w:tab w:val="left" w:pos="794" w:leader="none"/>
        </w:tabs>
        <w:suppressAutoHyphens w:val="true"/>
        <w:spacing w:before="0" w:after="120"/>
        <w:rPr/>
      </w:pPr>
      <w:r>
        <w:rPr>
          <w:sz w:val="22"/>
          <w:szCs w:val="22"/>
          <w:lang w:val="ru-RU"/>
        </w:rPr>
        <w:t>(Вопросы МСЭ-R 108/9 и МСЭ-R 136/9)</w:t>
      </w:r>
    </w:p>
    <w:p>
      <w:pPr>
        <w:pStyle w:val="RecTitleDat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91-1994-1995-1997-1999-2001-2002-2003-2006)</w:t>
      </w:r>
    </w:p>
    <w:p>
      <w:pPr>
        <w:pStyle w:val="Headfoo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spacing w:before="120" w:after="0"/>
        <w:rPr/>
      </w:pPr>
      <w:r>
        <w:rPr>
          <w:szCs w:val="22"/>
          <w:lang w:val="ru-RU"/>
        </w:rPr>
        <w:t>Сфера применения</w:t>
      </w:r>
    </w:p>
    <w:p>
      <w:pPr>
        <w:pStyle w:val="Normal"/>
        <w:rPr/>
      </w:pPr>
      <w:r>
        <w:rPr>
          <w:szCs w:val="22"/>
        </w:rPr>
        <w:t>В данной Рекомендации представлены общие руководящие указания для разработки планов размещения частот радиостволов для фиксированных беспроводных систем. Она также содержит обзор всех современных планов размещения частот радиостволов, содержащихся в различных Рекомендациях, а в ряде Приложений приведены конкретные планы размещения частот радиостволов, не охваченные в рамках других конкретных Рекомендаций.</w:t>
      </w:r>
    </w:p>
    <w:p>
      <w:pPr>
        <w:pStyle w:val="CCI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Cs w:val="22"/>
        </w:rPr>
        <w:t>a)</w:t>
        <w:tab/>
        <w:t>что в соответствии со Статьей 5 Регламента радиосвязи некоторые полосы частот распределены фиксированной службе (ФС) на всемирной основе;</w:t>
      </w:r>
    </w:p>
    <w:p>
      <w:pPr>
        <w:pStyle w:val="Normal"/>
        <w:rPr/>
      </w:pPr>
      <w:r>
        <w:rPr>
          <w:szCs w:val="22"/>
        </w:rPr>
        <w:t>b)</w:t>
        <w:tab/>
        <w:t>что другие полосы частот распределены фиксированной службе на региональной основе;</w:t>
      </w:r>
    </w:p>
    <w:p>
      <w:pPr>
        <w:pStyle w:val="Normal"/>
        <w:rPr/>
      </w:pPr>
      <w:r>
        <w:rPr>
          <w:szCs w:val="22"/>
        </w:rPr>
        <w:t>c)</w:t>
        <w:tab/>
        <w:t>что</w:t>
      </w:r>
      <w:r>
        <w:rPr>
          <w:b/>
          <w:bCs/>
          <w:szCs w:val="22"/>
        </w:rPr>
        <w:t xml:space="preserve"> </w:t>
      </w:r>
      <w:r>
        <w:rPr>
          <w:szCs w:val="22"/>
        </w:rPr>
        <w:t>некоторые системы уже используются и ожидается, что в будущем они получат более широкое применение;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>что в этих полосах частот может оказаться желательным выполнение соединений фиксированных беспроводных систем (ФБС) на международных цепях;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>что некоторые полосы частот не были исследованы до настоящего времени, и для них не существует соответствующих рекомендаций для определения конкретных планов размещения частот радиостволов, которые могли бы быть пригодны в качестве международных, как это уже сделано в других частях частотного спектра;</w:t>
      </w:r>
    </w:p>
    <w:p>
      <w:pPr>
        <w:pStyle w:val="Normal"/>
        <w:rPr>
          <w:szCs w:val="22"/>
        </w:rPr>
      </w:pPr>
      <w:r>
        <w:rPr>
          <w:szCs w:val="22"/>
        </w:rPr>
        <w:t>f)</w:t>
        <w:tab/>
        <w:t>что для МСЭ-R было бы полезным иметь перечень рекомендованных планов размещения частот радиостволов;</w:t>
      </w:r>
    </w:p>
    <w:p>
      <w:pPr>
        <w:pStyle w:val="Normal"/>
        <w:rPr>
          <w:szCs w:val="22"/>
        </w:rPr>
      </w:pPr>
      <w:r>
        <w:rPr>
          <w:szCs w:val="22"/>
        </w:rPr>
        <w:t>g)</w:t>
        <w:tab/>
        <w:t>что обе концепции цифровых ФБС – с одной несущей и с несколькими несущими – являются полезными для получения наилучших показателей при достижении компромисса между техническими и экономическими аспектами проектирования систем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</w:t>
      </w:r>
      <w:r>
        <w:rPr>
          <w:szCs w:val="22"/>
        </w:rPr>
        <w:tab/>
        <w:t>что в качестве основы для планов размещения частот радиостволов предпочтительно использовать однородные частотные растры;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</w:t>
      </w:r>
      <w:r>
        <w:rPr>
          <w:szCs w:val="22"/>
        </w:rPr>
        <w:tab/>
        <w:t>что предпочтительные планы размещения частот радиостволов следует разрабатывать исходя из однородного растра в соответствии с планом размещения частот радиостволов на чередующихся частотах и с планами радиостволов при повторном использовании полосы частот на совпадающих и на сдвинутых частотах (см. Примечание 1), как показано на рисунках 1а), 1b) и 1c), соответственно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Основными параметрами, влияющими на выбор планов размещения частот радиостволов, являются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XS</w:t>
      </w:r>
      <w:r>
        <w:rPr>
          <w:b/>
          <w:bCs/>
          <w:szCs w:val="22"/>
          <w:lang w:val="ru-RU"/>
        </w:rPr>
        <w:tab/>
      </w:r>
      <w:r>
        <w:rPr>
          <w:szCs w:val="22"/>
          <w:lang w:val="ru-RU"/>
        </w:rPr>
        <w:t xml:space="preserve">определяется как разнос частот между средними частотами соседних радиостволов с одинаковой поляризацией в одном и том же направлении передачи; Рекомендацией МСЭ-R F.1191 определено, что </w:t>
      </w:r>
      <w:r>
        <w:rPr>
          <w:i/>
          <w:szCs w:val="22"/>
          <w:lang w:val="ru-RU"/>
        </w:rPr>
        <w:t>XS</w:t>
      </w:r>
      <w:r>
        <w:rPr>
          <w:szCs w:val="22"/>
          <w:lang w:val="ru-RU"/>
        </w:rPr>
        <w:t xml:space="preserve"> равен удвоенному </w:t>
      </w:r>
      <w:r>
        <w:rPr>
          <w:i/>
          <w:szCs w:val="22"/>
          <w:lang w:val="ru-RU"/>
        </w:rPr>
        <w:t>разносу частот</w:t>
      </w:r>
      <w:r>
        <w:rPr>
          <w:szCs w:val="22"/>
          <w:lang w:val="ru-RU"/>
        </w:rPr>
        <w:t xml:space="preserve"> для плана размещения частот радиостволов на чередующихся частотах по рисунку 1a) и разносу частот для планов размещения частот радиостволов при повторном использовании полосы частот на совпадающих и на сдвинутых частотах согласно рисункам 1b) и 1c).</w:t>
      </w:r>
    </w:p>
    <w:p>
      <w:pPr>
        <w:pStyle w:val="Enumlev1"/>
        <w:spacing w:before="120" w:after="0"/>
        <w:ind w:left="1191" w:hanging="1191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Разнос частот иногда идентифицируется с термином </w:t>
      </w:r>
      <w:r>
        <w:rPr>
          <w:i/>
          <w:szCs w:val="22"/>
          <w:lang w:val="ru-RU"/>
        </w:rPr>
        <w:t>частотно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разнесение </w:t>
      </w:r>
      <w:r>
        <w:rPr>
          <w:szCs w:val="22"/>
          <w:lang w:val="ru-RU"/>
        </w:rPr>
        <w:t xml:space="preserve">радиостволов и также считается равным </w:t>
      </w:r>
      <w:r>
        <w:rPr>
          <w:i/>
          <w:szCs w:val="22"/>
          <w:lang w:val="ru-RU"/>
        </w:rPr>
        <w:t>ширине полосы частот радиоствола</w:t>
      </w:r>
      <w:r>
        <w:rPr>
          <w:szCs w:val="22"/>
          <w:lang w:val="ru-RU"/>
        </w:rPr>
        <w:t>.</w:t>
      </w:r>
    </w:p>
    <w:p>
      <w:pPr>
        <w:pStyle w:val="Enumlev1"/>
        <w:spacing w:before="120" w:after="0"/>
        <w:ind w:left="1191" w:hanging="1191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ab/>
        <w:t xml:space="preserve">определяется как разнос частот между средними частотами ближайших друг к другу радиостволов прямого и обратного направлений (также называемые внутренние крайние разнонаправленные радиостволы). Если </w:t>
      </w:r>
      <w:bookmarkStart w:id="0" w:name="OCRUncertain025"/>
      <w:r>
        <w:rPr>
          <w:szCs w:val="22"/>
          <w:lang w:val="ru-RU"/>
        </w:rPr>
        <w:t>субполосы</w:t>
      </w:r>
      <w:bookmarkEnd w:id="0"/>
      <w:r>
        <w:rPr>
          <w:szCs w:val="22"/>
          <w:lang w:val="ru-RU"/>
        </w:rPr>
        <w:t xml:space="preserve"> частот для прямого и обратного направлений не являются соседними, т. е. в промежутке между ними имеется (имеются) полоса(ы) частот, распределенная(ые) другой(им) службе(ам), то </w:t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 xml:space="preserve"> следует рассматривать, включая разнос полос частот (</w:t>
      </w:r>
      <w:r>
        <w:rPr>
          <w:i/>
          <w:szCs w:val="22"/>
          <w:lang w:val="ru-RU"/>
        </w:rPr>
        <w:t>BS</w:t>
      </w:r>
      <w:r>
        <w:rPr>
          <w:szCs w:val="22"/>
          <w:lang w:val="ru-RU"/>
        </w:rPr>
        <w:t>), равный общей ширине полосы (полос) частот, распределенной этой(им) службе(ам).</w:t>
      </w:r>
    </w:p>
    <w:p>
      <w:pPr>
        <w:pStyle w:val="Enumlev1"/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ZS</w:t>
      </w:r>
      <w:r>
        <w:rPr>
          <w:szCs w:val="22"/>
          <w:lang w:val="ru-RU"/>
        </w:rPr>
        <w:tab/>
        <w:t xml:space="preserve">определяется как разнос частот между средними частотами крайних радиостволов и границами полосы частот (также определяемые как </w:t>
      </w:r>
      <w:r>
        <w:rPr>
          <w:i/>
          <w:szCs w:val="22"/>
          <w:lang w:val="ru-RU"/>
        </w:rPr>
        <w:t>защитные полосы частот</w:t>
      </w:r>
      <w:r>
        <w:rPr>
          <w:szCs w:val="22"/>
          <w:lang w:val="ru-RU"/>
        </w:rPr>
        <w:t xml:space="preserve"> в Рекомендации МСЭ-R F.1191). В случае когда нижний и верхний разносы различаются по величине, </w:t>
      </w:r>
      <w:r>
        <w:rPr>
          <w:i/>
          <w:szCs w:val="22"/>
          <w:lang w:val="ru-RU"/>
        </w:rPr>
        <w:t>Z</w:t>
      </w:r>
      <w:r>
        <w:rPr>
          <w:szCs w:val="22"/>
          <w:vertAlign w:val="subscript"/>
          <w:lang w:val="ru-RU"/>
        </w:rPr>
        <w:t>1</w:t>
      </w:r>
      <w:r>
        <w:rPr>
          <w:i/>
          <w:szCs w:val="22"/>
          <w:lang w:val="ru-RU"/>
        </w:rPr>
        <w:t>S</w:t>
      </w:r>
      <w:r>
        <w:rPr>
          <w:szCs w:val="22"/>
          <w:lang w:val="ru-RU"/>
        </w:rPr>
        <w:t xml:space="preserve"> относится к нижнему разносу, а </w:t>
      </w:r>
      <w:r>
        <w:rPr>
          <w:i/>
          <w:szCs w:val="22"/>
          <w:lang w:val="ru-RU"/>
        </w:rPr>
        <w:t>Z</w:t>
      </w:r>
      <w:r>
        <w:rPr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S</w:t>
      </w:r>
      <w:r>
        <w:rPr>
          <w:szCs w:val="22"/>
          <w:lang w:val="ru-RU"/>
        </w:rPr>
        <w:t xml:space="preserve"> – к верхнему разносу. Если субполосы частот для прямого и обратного направлений не являются соседними, т. е. в промежутке между ними имеется (имеются) полоса(ы) частот, распределенная(ые) другой(им) службе(ам), то </w:t>
      </w:r>
      <w:r>
        <w:rPr>
          <w:i/>
          <w:szCs w:val="22"/>
          <w:lang w:val="ru-RU"/>
        </w:rPr>
        <w:t>ZS</w:t>
      </w:r>
      <w:r>
        <w:rPr>
          <w:i/>
          <w:szCs w:val="22"/>
          <w:vertAlign w:val="subscript"/>
          <w:lang w:val="ru-RU"/>
        </w:rPr>
        <w:t>i</w:t>
      </w:r>
      <w:r>
        <w:rPr>
          <w:szCs w:val="22"/>
          <w:lang w:val="ru-RU"/>
        </w:rPr>
        <w:t xml:space="preserve"> будет определяться для внутренних крайних частот обеих субполос и будет включен в </w:t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>.</w:t>
      </w:r>
    </w:p>
    <w:p>
      <w:pPr>
        <w:pStyle w:val="Enumlev1"/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DS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дуплексное разнесение</w:t>
      </w:r>
      <w:r>
        <w:rPr>
          <w:szCs w:val="22"/>
          <w:lang w:val="ru-RU"/>
        </w:rPr>
        <w:t xml:space="preserve"> частот Tx/Rx (передатчик/приемник), определяемое как разнос частот между соответствующими радиостволами прямого и обратного направлений, постоянное для каждой пары </w:t>
      </w:r>
      <w:r>
        <w:rPr>
          <w:i/>
          <w:szCs w:val="22"/>
          <w:lang w:val="ru-RU"/>
        </w:rPr>
        <w:t>i</w:t>
      </w:r>
      <w:r>
        <w:rPr>
          <w:szCs w:val="22"/>
          <w:lang w:val="ru-RU"/>
        </w:rPr>
        <w:t xml:space="preserve">-ой и </w:t>
      </w:r>
      <w:r>
        <w:rPr>
          <w:i/>
          <w:szCs w:val="22"/>
          <w:lang w:val="ru-RU"/>
        </w:rPr>
        <w:t>i’</w:t>
      </w:r>
      <w:r>
        <w:rPr>
          <w:szCs w:val="22"/>
          <w:lang w:val="ru-RU"/>
        </w:rPr>
        <w:t>-ой частот в пределах данного плана размещения радиостволов.</w:t>
      </w:r>
      <w:r>
        <w:br w:type="page"/>
      </w:r>
    </w:p>
    <w:p>
      <w:pPr>
        <w:pStyle w:val="Fig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rPr>
          <w:color w:val="000000"/>
          <w:sz w:val="18"/>
          <w:szCs w:val="24"/>
          <w:lang w:val="ru-RU"/>
        </w:rPr>
      </w:pPr>
      <w:r>
        <w:rPr>
          <w:sz w:val="18"/>
          <w:szCs w:val="24"/>
          <w:lang w:val="ru-RU"/>
        </w:rPr>
        <w:t>РИСУНОК 1</w:t>
      </w:r>
    </w:p>
    <w:p>
      <w:pPr>
        <w:pStyle w:val="TableTitle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240"/>
        <w:rPr>
          <w:bCs w:val="false"/>
          <w:sz w:val="18"/>
          <w:szCs w:val="24"/>
          <w:lang w:val="ru-RU"/>
        </w:rPr>
      </w:pPr>
      <w:r>
        <w:rPr>
          <w:bCs w:val="false"/>
          <w:sz w:val="18"/>
          <w:szCs w:val="24"/>
          <w:lang w:val="ru-RU"/>
        </w:rPr>
        <w:t xml:space="preserve">Планы размещения частот радиостволов для трех возможных схем, </w:t>
        <w:br/>
        <w:t>рассматриваемых в тексте</w:t>
      </w:r>
    </w:p>
    <w:p>
      <w:pPr>
        <w:pStyle w:val="Normal"/>
        <w:spacing w:before="0" w:after="0"/>
        <w:jc w:val="center"/>
        <w:rPr/>
      </w:pPr>
      <w:r>
        <w:rPr/>
        <w:object w:dxaOrig="10201" w:dyaOrig="8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425pt" filled="f" o:ole="">
            <v:imagedata r:id="rId3" o:title=""/>
          </v:shape>
          <o:OLEObject Type="Embed" ProgID="" ShapeID="ole_rId2" DrawAspect="Content" ObjectID="_754777466" r:id="rId2"/>
        </w:object>
      </w:r>
    </w:p>
    <w:p>
      <w:pPr>
        <w:pStyle w:val="Normal"/>
        <w:spacing w:before="360" w:after="0"/>
        <w:rPr/>
      </w:pPr>
      <w:r>
        <w:rPr>
          <w:szCs w:val="22"/>
        </w:rPr>
        <w:t>Выбор плана размещения частот радиостволов зависит от значений развязки по кроссполяризации (</w:t>
      </w:r>
      <w:r>
        <w:rPr>
          <w:i/>
          <w:szCs w:val="22"/>
        </w:rPr>
        <w:t>XPD</w:t>
      </w:r>
      <w:r>
        <w:rPr>
          <w:szCs w:val="22"/>
        </w:rPr>
        <w:t>) и от общей избирательности фильтров (</w:t>
      </w:r>
      <w:r>
        <w:rPr>
          <w:i/>
          <w:szCs w:val="22"/>
        </w:rPr>
        <w:t>NFD</w:t>
      </w:r>
      <w:r>
        <w:rPr>
          <w:szCs w:val="22"/>
        </w:rPr>
        <w:t>), причем эти параметры определяются как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9900" w:leader="none"/>
        </w:tabs>
        <w:spacing w:before="240" w:after="0"/>
        <w:rPr>
          <w:position w:val="4"/>
          <w:sz w:val="22"/>
          <w:lang w:val="ru-RU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дав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тивополож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дав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sz w:val="22"/>
          <w:szCs w:val="22"/>
          <w:lang w:val="ru-RU"/>
        </w:rPr>
        <w:tab/>
        <w:t>(см. Примечание 2);</w:t>
      </w:r>
    </w:p>
    <w:p>
      <w:pPr>
        <w:pStyle w:val="Normal"/>
        <w:rPr>
          <w:position w:val="4"/>
          <w:sz w:val="22"/>
          <w:lang w:val="ru-RU"/>
        </w:rPr>
      </w:pPr>
      <w:r>
        <w:rPr>
          <w:position w:val="4"/>
          <w:sz w:val="22"/>
          <w:lang w:val="ru-RU"/>
        </w:rPr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140" w:leader="none"/>
          <w:tab w:val="right" w:pos="9900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щность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едне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иоствола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едне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иоствола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ным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емник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Ч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льтр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льтро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ной</m:t>
                </m:r>
                <m:r>
                  <m:t xml:space="preserve"> 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полос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то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ab/>
      </w:r>
      <w:r>
        <w:rPr>
          <w:position w:val="4"/>
          <w:sz w:val="22"/>
          <w:szCs w:val="22"/>
          <w:lang w:val="ru-RU"/>
        </w:rPr>
        <w:t>(см. Примечание 3).</w:t>
      </w:r>
    </w:p>
    <w:p>
      <w:pPr>
        <w:pStyle w:val="Normal"/>
        <w:rPr/>
      </w:pPr>
      <w:r>
        <w:rPr/>
        <w:t xml:space="preserve">Параметры </w:t>
      </w:r>
      <w:r>
        <w:rPr>
          <w:i/>
        </w:rPr>
        <w:t>XPD</w:t>
      </w:r>
      <w:r>
        <w:rPr/>
        <w:t xml:space="preserve"> и </w:t>
      </w:r>
      <w:r>
        <w:rPr>
          <w:i/>
        </w:rPr>
        <w:t>NFD</w:t>
      </w:r>
      <w:r>
        <w:rPr/>
        <w:t xml:space="preserve"> (дБ) вносят вклад в величину отношения сигнала несущей частоты к помехе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XPD</w:t>
      </w:r>
      <w:r>
        <w:rPr>
          <w:i/>
          <w:vertAlign w:val="subscript"/>
        </w:rPr>
        <w:t>min</w:t>
      </w:r>
      <w:r>
        <w:rPr/>
        <w:t xml:space="preserve"> является минимальным значением, достигаемым при требуемом проценте времени, то из этого значения и из значения </w:t>
      </w:r>
      <w:r>
        <w:rPr>
          <w:i/>
        </w:rPr>
        <w:t>NFD</w:t>
      </w:r>
      <w:r>
        <w:rPr/>
        <w:t xml:space="preserve"> по соседнему радиостволу можно оценить общую величину мощности помехи, и эту величину следует сравнить с минимальным отношением несущая/помеха (</w:t>
      </w:r>
      <w:r>
        <w:rPr>
          <w:i/>
        </w:rPr>
        <w:t>C</w:t>
      </w:r>
      <w:r>
        <w:rPr/>
        <w:t>/</w:t>
      </w:r>
      <w:r>
        <w:rPr>
          <w:i/>
        </w:rPr>
        <w:t>I)</w:t>
      </w:r>
      <w:r>
        <w:rPr>
          <w:i/>
          <w:vertAlign w:val="subscript"/>
        </w:rPr>
        <w:t>min</w:t>
      </w:r>
      <w:r>
        <w:rPr/>
        <w:t>, приемлемым для принятого метода модуляции (см. Примечание 4).</w:t>
      </w:r>
    </w:p>
    <w:p>
      <w:pPr>
        <w:pStyle w:val="Normal"/>
        <w:rPr/>
      </w:pPr>
      <w:r>
        <w:rPr/>
        <w:t>Можно использовать планы размещения частот радиостволов на чередующихся частотах (пренебрегая вкладом помехи от соседнего радиоствола на совпадающей поляризации), если: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/>
      </w:pPr>
      <w:r>
        <w:rPr>
          <w:i/>
          <w:sz w:val="22"/>
          <w:szCs w:val="22"/>
          <w:lang w:val="ru-RU"/>
        </w:rPr>
        <w:tab/>
        <w:t>XPD</w:t>
      </w:r>
      <w:r>
        <w:rPr>
          <w:i/>
          <w:sz w:val="22"/>
          <w:szCs w:val="22"/>
          <w:vertAlign w:val="subscript"/>
          <w:lang w:val="ru-RU"/>
        </w:rPr>
        <w:t>min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i/>
          <w:sz w:val="22"/>
          <w:szCs w:val="22"/>
          <w:lang w:val="ru-RU"/>
        </w:rPr>
        <w:t xml:space="preserve">(NFD – 3)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</w:t>
      </w:r>
      <w:r>
        <w:rPr>
          <w:i/>
          <w:sz w:val="22"/>
          <w:szCs w:val="22"/>
          <w:lang w:val="ru-RU"/>
        </w:rPr>
        <w:t xml:space="preserve"> (C/I )</w:t>
      </w:r>
      <w:r>
        <w:rPr>
          <w:i/>
          <w:sz w:val="22"/>
          <w:szCs w:val="22"/>
          <w:vertAlign w:val="subscript"/>
          <w:lang w:val="ru-RU"/>
        </w:rPr>
        <w:t xml:space="preserve">min 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Б</w:t>
      </w:r>
    </w:p>
    <w:p>
      <w:pPr>
        <w:pStyle w:val="Normal"/>
        <w:rPr/>
      </w:pPr>
      <w:r>
        <w:rPr/>
        <w:t>Можно использовать планы размещения частот радиостволов на совпадающих частотах, если: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Б</w:t>
      </w:r>
    </w:p>
    <w:p>
      <w:pPr>
        <w:pStyle w:val="Normal"/>
        <w:rPr/>
      </w:pPr>
      <w:r>
        <w:rPr/>
        <w:t xml:space="preserve">Можно использовать планы размещения частот радиостволов на сдвинутых частотах, если: 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ru-RU"/>
        </w:rPr>
        <w:t>,</w:t>
        <w:tab/>
        <w:t>дБ</w:t>
      </w:r>
    </w:p>
    <w:p>
      <w:pPr>
        <w:pStyle w:val="Normal"/>
        <w:rPr/>
      </w:pPr>
      <w:r>
        <w:rPr/>
        <w:t>где: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FD</w:t>
      </w:r>
      <w:r>
        <w:rPr>
          <w:i/>
          <w:szCs w:val="22"/>
          <w:vertAlign w:val="subscript"/>
          <w:lang w:val="ru-RU"/>
        </w:rPr>
        <w:t>a</w:t>
      </w:r>
      <w:r>
        <w:rPr>
          <w:szCs w:val="22"/>
          <w:lang w:val="ru-RU"/>
        </w:rPr>
        <w:t>:</w:t>
        <w:tab/>
        <w:t xml:space="preserve">общая избирательность фильтров, определяемая при разнесении частот </w:t>
      </w:r>
      <w:r>
        <w:rPr>
          <w:i/>
          <w:szCs w:val="22"/>
          <w:lang w:val="ru-RU"/>
        </w:rPr>
        <w:t>XS</w:t>
      </w:r>
      <w:r>
        <w:rPr>
          <w:szCs w:val="22"/>
          <w:lang w:val="ru-RU"/>
        </w:rPr>
        <w:t>;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FD</w:t>
      </w:r>
      <w:r>
        <w:rPr>
          <w:i/>
          <w:szCs w:val="22"/>
          <w:vertAlign w:val="subscript"/>
          <w:lang w:val="ru-RU"/>
        </w:rPr>
        <w:t>b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:</w:t>
        <w:tab/>
        <w:t xml:space="preserve">общая избирательность фильтров, определяемая при разнесении частот </w:t>
      </w:r>
      <w:r>
        <w:rPr>
          <w:i/>
          <w:szCs w:val="22"/>
          <w:lang w:val="ru-RU"/>
        </w:rPr>
        <w:t>XS</w:t>
      </w:r>
      <w:r>
        <w:rPr>
          <w:szCs w:val="22"/>
          <w:lang w:val="ru-RU"/>
        </w:rPr>
        <w:t>/2;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XIF</w:t>
      </w:r>
      <w:r>
        <w:rPr>
          <w:szCs w:val="22"/>
          <w:lang w:val="ru-RU"/>
        </w:rPr>
        <w:t>:</w:t>
        <w:tab/>
        <w:t xml:space="preserve">выигрыш за счет </w:t>
      </w:r>
      <w:r>
        <w:rPr>
          <w:i/>
          <w:szCs w:val="22"/>
          <w:lang w:val="ru-RU"/>
        </w:rPr>
        <w:t>XPD</w:t>
      </w:r>
      <w:r>
        <w:rPr>
          <w:szCs w:val="22"/>
          <w:lang w:val="ru-RU"/>
        </w:rPr>
        <w:t>, обусловленный подавлением любых помех из-за кроссполяризации, если оно осуществляется в приемнике, испытывающем помехи;</w:t>
      </w:r>
    </w:p>
    <w:p>
      <w:pPr>
        <w:pStyle w:val="Normal"/>
        <w:rPr/>
      </w:pPr>
      <w:r>
        <w:rPr>
          <w:b/>
        </w:rPr>
        <w:t>3</w:t>
        <w:tab/>
      </w:r>
      <w:r>
        <w:rPr/>
        <w:t>чтобы планы размещения частот радиостволов, показанные на рисунке 1, могли использоваться для цифровых ФБС как с передачей на одной несущей частоте, так и с передачей на нескольких несущих частотах (см. Примечание 5);</w:t>
      </w:r>
    </w:p>
    <w:p>
      <w:pPr>
        <w:pStyle w:val="Normal"/>
        <w:rPr/>
      </w:pPr>
      <w:r>
        <w:rPr>
          <w:b/>
        </w:rPr>
        <w:t>4</w:t>
        <w:tab/>
      </w:r>
      <w:r>
        <w:rPr/>
        <w:t>чтобы при передаче на нескольких несущих частотах общее число несущих частот рассматривалось как один радиоствол, для которого центральная частота и частотное разнесение радиостволов определены на рисунке 1 независимо от действительной средней частоты несущих, которая может изменяться по техническим причинам в соответствии с практическими реализациями;</w:t>
      </w:r>
    </w:p>
    <w:p>
      <w:pPr>
        <w:pStyle w:val="Normal"/>
        <w:rPr/>
      </w:pPr>
      <w:r>
        <w:rPr>
          <w:b/>
        </w:rPr>
        <w:t>5</w:t>
      </w:r>
      <w:r>
        <w:rPr/>
        <w:tab/>
        <w:t>что там, где это практически возможно (например, в новых и перераспределяемых полосах частот, имеющих сравнимую ширину), полезно иметь одинаковый дуплексный разнос радиостволов в различных соседних полосах частот;</w:t>
      </w:r>
    </w:p>
    <w:p>
      <w:pPr>
        <w:pStyle w:val="Normal"/>
        <w:rPr/>
      </w:pPr>
      <w:r>
        <w:rPr>
          <w:b/>
        </w:rPr>
        <w:t>6</w:t>
      </w:r>
      <w:r>
        <w:rPr/>
        <w:tab/>
        <w:t>чтобы в таблицах 1 и 2 содержался обзор планов размещения частот радиостволов, определенных МСЭ-R на сегодняшний день, с указанием соответствующей Рекомендации. Некоторые планы размещения частот радиостволов в полосах, для которых нет конкретной Рекомендации, и которые, тем не менее, используются рядом администраций, описаны в Приложениях 1–8.</w:t>
      </w:r>
    </w:p>
    <w:p>
      <w:pPr>
        <w:pStyle w:val="TableText"/>
        <w:suppressAutoHyphens w:val="true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ableNo"/>
        <w:spacing w:before="120" w:after="120"/>
        <w:rPr>
          <w:lang w:val="ru-RU"/>
        </w:rPr>
      </w:pPr>
      <w:r>
        <w:rPr>
          <w:lang w:val="ru-RU"/>
        </w:rPr>
        <w:t>ТАБЛИЦА 1</w:t>
      </w:r>
    </w:p>
    <w:p>
      <w:pPr>
        <w:pStyle w:val="TableTitle"/>
        <w:rPr/>
      </w:pPr>
      <w:r>
        <w:rPr>
          <w:sz w:val="22"/>
          <w:szCs w:val="22"/>
          <w:lang w:val="ru-RU"/>
        </w:rPr>
        <w:t>План размещения частот радиостволов для систем фиксированной службы</w:t>
        <w:br/>
        <w:t>в диапазонах</w:t>
      </w:r>
      <w:r>
        <w:rPr/>
        <w:t xml:space="preserve"> частот ниже примерно 17 ГГ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1"/>
        <w:gridCol w:w="2686"/>
        <w:gridCol w:w="2686"/>
        <w:gridCol w:w="2687"/>
      </w:tblGrid>
      <w:tr>
        <w:trPr>
          <w:trHeight w:val="619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4061–0,430</w:t>
              <w:br/>
              <w:t>0,41305–0,45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7, Приложение 1</w:t>
              <w:br/>
              <w:t>1567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05; 0,1; 0,15; 0,2; 0,25; 0,6; 0,25; 0,3; 0,5; 0,6; 0,75; 1; 1,75; 3,5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,35–1,5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25; 0,5; 1; 2; 3,5</w:t>
            </w:r>
          </w:p>
        </w:tc>
      </w:tr>
      <w:tr>
        <w:trPr>
          <w:trHeight w:val="261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,427–2,69</w:t>
              <w:br/>
              <w:t>1,7–2,1; 1,9–2,3</w:t>
              <w:br/>
              <w:t>1,7–2,3</w:t>
              <w:br/>
              <w:t>1,9–2,3</w:t>
              <w:br/>
              <w:t>1,9–2,3</w:t>
              <w:br/>
              <w:t>1,9–2,3</w:t>
              <w:br/>
              <w:t>2,3–2,5</w:t>
              <w:br/>
              <w:t>2,29–2,67</w:t>
              <w:br/>
              <w:br/>
              <w:br/>
              <w:t>2,5–2,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701</w:t>
              <w:br/>
              <w:t>382</w:t>
              <w:br/>
              <w:t>283</w:t>
              <w:br/>
              <w:t>1098</w:t>
              <w:br/>
              <w:t>1098, Приложения 1, 2</w:t>
              <w:br/>
              <w:t>1098, Приложение 3</w:t>
              <w:br/>
              <w:t>746, Приложение 1</w:t>
              <w:br/>
              <w:t>1243</w:t>
              <w:br/>
              <w:br/>
              <w:br/>
              <w:t>28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 xml:space="preserve">0,5 (растр) </w:t>
              <w:br/>
              <w:t>29</w:t>
              <w:br/>
              <w:t>14</w:t>
              <w:br/>
              <w:t>3,5; 2,5 (растры)</w:t>
              <w:br/>
              <w:t>14</w:t>
              <w:br/>
              <w:t>10</w:t>
              <w:br/>
              <w:t>1; 2; 4; 14; 28</w:t>
              <w:br/>
              <w:t>0,25; 0,5; 1; 1,75;</w:t>
              <w:br/>
              <w:t>2; 3,5; 7; 14;</w:t>
              <w:br/>
              <w:t>2,5 (растр)</w:t>
              <w:br/>
              <w:t>14</w:t>
            </w:r>
          </w:p>
        </w:tc>
      </w:tr>
      <w:tr>
        <w:trPr>
          <w:trHeight w:val="49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,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4–3,8</w:t>
              <w:br/>
              <w:t>3,4–3,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8, Приложение 1</w:t>
              <w:br/>
              <w:t>1488, Приложение 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0,25</w:t>
            </w:r>
            <w:r>
              <w:rPr>
                <w:sz w:val="20"/>
                <w:vertAlign w:val="superscript"/>
                <w:lang w:val="ru-RU"/>
              </w:rPr>
              <w:t>(2)</w:t>
            </w:r>
          </w:p>
        </w:tc>
      </w:tr>
      <w:tr>
        <w:trPr>
          <w:trHeight w:val="97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8–4,2</w:t>
              <w:br/>
              <w:t>3,7–4,2</w:t>
              <w:br/>
              <w:t>3,6–4,2</w:t>
              <w:br/>
              <w:t>3,6–4,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2</w:t>
              <w:br/>
              <w:t>382, Приложение 1</w:t>
              <w:br/>
              <w:t>635</w:t>
              <w:br/>
              <w:t>635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9</w:t>
              <w:br/>
              <w:t>28</w:t>
              <w:br/>
              <w:t>10 (растр)</w:t>
              <w:br/>
              <w:t>90; 80; 60; 40; 30</w:t>
            </w:r>
          </w:p>
        </w:tc>
      </w:tr>
      <w:tr>
        <w:trPr>
          <w:trHeight w:val="100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4,4–5,0</w:t>
              <w:br/>
              <w:t>4,4–5,0</w:t>
              <w:br/>
              <w:t>4,4–5,0</w:t>
              <w:br/>
              <w:t>4,54–4,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746, Приложение 2</w:t>
              <w:br/>
              <w:t>1099</w:t>
              <w:br/>
              <w:t>1099, Приложение 1</w:t>
              <w:br/>
              <w:t>1099, Приложение 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  <w:br/>
              <w:t>10 (растр)</w:t>
              <w:br/>
              <w:t>40; 60; 80</w:t>
              <w:br/>
              <w:t>40; 20</w:t>
            </w:r>
          </w:p>
        </w:tc>
      </w:tr>
      <w:tr>
        <w:trPr>
          <w:trHeight w:val="64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,925–6,425</w:t>
              <w:br/>
              <w:t>5,85–6,425</w:t>
              <w:br/>
              <w:t>5,925–6,4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3</w:t>
              <w:br/>
              <w:t>383, Приложение 1</w:t>
              <w:br/>
              <w:t>383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65</w:t>
              <w:br/>
              <w:t>90; 60</w:t>
              <w:br/>
              <w:t>40</w:t>
            </w:r>
          </w:p>
        </w:tc>
      </w:tr>
      <w:tr>
        <w:trPr>
          <w:trHeight w:val="54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6,425–7,11</w:t>
              <w:br/>
              <w:t>6,425–7,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4</w:t>
              <w:br/>
              <w:t>384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; 30; 20, 10</w:t>
              <w:br/>
              <w:t>80</w:t>
            </w:r>
          </w:p>
        </w:tc>
      </w:tr>
    </w:tbl>
    <w:p>
      <w:pPr>
        <w:pStyle w:val="TableNo"/>
        <w:rPr>
          <w:i/>
          <w:i/>
          <w:lang w:val="ru-RU"/>
        </w:rPr>
      </w:pPr>
      <w:r>
        <w:br w:type="page"/>
      </w:r>
      <w:r>
        <w:rPr>
          <w:i/>
          <w:lang w:val="ru-RU"/>
        </w:rPr>
        <w:t>ТАБЛИЦА 1 (окончание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2"/>
        <w:gridCol w:w="2683"/>
        <w:gridCol w:w="2683"/>
        <w:gridCol w:w="2684"/>
      </w:tblGrid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7,25–7,55</w:t>
              <w:br/>
              <w:t>7,425–7,725</w:t>
              <w:br/>
              <w:t>7,425–7,725</w:t>
              <w:br/>
              <w:t>7,435–7,75</w:t>
              <w:br/>
              <w:t>7,11–7,7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5, Приложение 5</w:t>
              <w:br/>
              <w:t>385</w:t>
              <w:br/>
              <w:t>385, Приложение 1</w:t>
              <w:br/>
              <w:t>385, Приложение 2</w:t>
              <w:br/>
              <w:t>385, Приложение 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3,5</w:t>
              <w:br/>
              <w:t>7</w:t>
              <w:br/>
              <w:t>28</w:t>
              <w:br/>
              <w:t>5</w:t>
              <w:br/>
              <w:t>2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8,2–8,5</w:t>
              <w:br/>
              <w:t>7,725–8,275</w:t>
              <w:br/>
              <w:t>7,725–8,275</w:t>
              <w:br/>
              <w:t>8,275–8,5</w:t>
              <w:br/>
              <w:t>7,9–8,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6</w:t>
              <w:br/>
              <w:t>386, Приложение 1</w:t>
              <w:br/>
              <w:t>386, Приложение 2</w:t>
              <w:br/>
              <w:t>386, Приложение 3</w:t>
              <w:br/>
              <w:t>386, Приложение 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1,662</w:t>
              <w:br/>
              <w:t>29,65</w:t>
              <w:br/>
              <w:t>40,74</w:t>
              <w:br/>
              <w:t>14; 7</w:t>
              <w:br/>
              <w:t>2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0,0–10,68</w:t>
              <w:br/>
              <w:t>10,15–10,65</w:t>
              <w:br/>
              <w:t>10,15–10,65</w:t>
              <w:br/>
              <w:t>10,3–10,68</w:t>
              <w:br/>
              <w:t>10,5–10,68</w:t>
              <w:br/>
              <w:t>10,55–10,6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3</w:t>
              <w:br/>
              <w:t>1568, Приложение 1</w:t>
              <w:br/>
              <w:t>1568, Приложение 2</w:t>
              <w:br/>
              <w:t>746, Приложение 3</w:t>
              <w:br/>
              <w:t>747, Приложение 1</w:t>
              <w:br/>
              <w:t>747, Приложение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, 7, 14, 28 (растры)</w:t>
              <w:br/>
              <w:t>28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3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5; 2</w:t>
              <w:br/>
              <w:t>7; 3,5 (растры)</w:t>
              <w:br/>
              <w:t>5; 2,5; 1,25 (растры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0,7–11,7</w:t>
              <w:br/>
              <w:t>10,7–11,7</w:t>
              <w:br/>
              <w:t>10,7–11,7</w:t>
              <w:br/>
              <w:t>10,7–11,7</w:t>
              <w:br/>
              <w:t>10,7–11,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7</w:t>
              <w:br/>
              <w:t>387, Приложение 1</w:t>
              <w:br/>
              <w:t>387, Приложение 3</w:t>
              <w:br/>
              <w:t>387, Приложение 2</w:t>
              <w:br/>
              <w:t>387, Приложение 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40</w:t>
              <w:br/>
              <w:t>67</w:t>
              <w:br/>
              <w:t>60</w:t>
              <w:br/>
              <w:t>80</w:t>
              <w:br/>
              <w:t>5; 10; 2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1,7–12,5</w:t>
              <w:br/>
              <w:t>12,2–12,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4, § 3</w:t>
              <w:br/>
              <w:t>746, Приложение 4, §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9,18</w:t>
              <w:br/>
              <w:t>20 (растр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2,75–13,25</w:t>
              <w:br/>
              <w:t>12,75–13,25</w:t>
              <w:br/>
              <w:t>12,7–13,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7</w:t>
              <w:br/>
              <w:t>497, Приложение 1</w:t>
              <w:br/>
              <w:t>746, Приложение 4, § 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8; 7; 3,5</w:t>
              <w:br/>
              <w:t>35</w:t>
              <w:br/>
              <w:t>25; 12,5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4,25–14,5</w:t>
              <w:br/>
              <w:t>14,25–14,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5</w:t>
              <w:br/>
              <w:t>746, Приложение 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8; 14; 7; 3,5</w:t>
              <w:br/>
              <w:t>7, 14, 2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4,4–15,35</w:t>
              <w:br/>
              <w:t>14,5–15,35</w:t>
              <w:br/>
              <w:t>14,5–15,3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</w:t>
              <w:br/>
              <w:t>636, Приложение 1</w:t>
              <w:br/>
              <w:t>636, Приложение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8; 14; 7; 3,5</w:t>
              <w:br/>
              <w:t>2,5 (растр)</w:t>
              <w:br/>
              <w:t>2,5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2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60" w:after="0"/>
              <w:rPr/>
            </w:pP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ab/>
              <w:t>Ширина полосы частотного блока.</w:t>
            </w:r>
          </w:p>
          <w:p>
            <w:pPr>
              <w:pStyle w:val="TableLegend"/>
              <w:tabs>
                <w:tab w:val="left" w:pos="2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rPr/>
            </w:pP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ab/>
              <w:t>Основной частотный интервал для группирования более широкой полосы частотного блока.</w:t>
            </w:r>
          </w:p>
        </w:tc>
      </w:tr>
    </w:tbl>
    <w:p>
      <w:pPr>
        <w:pStyle w:val="TableNo"/>
        <w:spacing w:before="0" w:after="120"/>
        <w:rPr>
          <w:lang w:val="ru-RU"/>
        </w:rPr>
      </w:pPr>
      <w:r>
        <w:br w:type="page"/>
      </w:r>
      <w:r>
        <w:rPr>
          <w:lang w:val="ru-RU"/>
        </w:rPr>
        <w:t>ТАБЛИЦА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 размещения частот радиостволов для систем фиксированной службы </w:t>
        <w:br/>
        <w:t>в диапазонах частот выше примерно 17 ГГц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3"/>
        <w:gridCol w:w="2690"/>
        <w:gridCol w:w="2691"/>
        <w:gridCol w:w="2691"/>
      </w:tblGrid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trHeight w:val="1951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8,58–19,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5</w:t>
              <w:br/>
              <w:t>595, Приложение 1</w:t>
              <w:br/>
              <w:t>595, Приложение 2</w:t>
              <w:br/>
              <w:t>595, Приложение 3</w:t>
              <w:br/>
              <w:t>595, Приложение 4</w:t>
              <w:br/>
              <w:t>595, Приложение 5</w:t>
              <w:br/>
              <w:t>595, Приложение 6</w:t>
              <w:br/>
              <w:t>595, Приложение 7</w:t>
              <w:br/>
              <w:t>595, Приложение 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20; 110; 55; 27,5</w:t>
              <w:br/>
              <w:t>60 (блок)</w:t>
              <w:br/>
              <w:t>50; 40; 30; 20; 10; 5; 2,5</w:t>
              <w:br/>
              <w:t>7; 3,5</w:t>
              <w:br/>
              <w:t>27,5; 13,75; 7,5; 5; 2,5; 1,25</w:t>
              <w:br/>
              <w:t>7; 3,5; 1,75</w:t>
              <w:br/>
              <w:t>55; 110</w:t>
              <w:br/>
              <w:t>55; 27,5; 13,75</w:t>
              <w:br/>
              <w:t>60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1,2–23,6</w:t>
              <w:br/>
              <w:t>21,2–23,6</w:t>
              <w:br/>
              <w:t>21,2–23,6</w:t>
              <w:br/>
              <w:t>21,2–23,6</w:t>
              <w:br/>
              <w:t>21,2–23,6</w:t>
              <w:br/>
              <w:t>21,2–23,6</w:t>
              <w:br/>
              <w:t>22,0–23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7</w:t>
              <w:br/>
              <w:t>637, Приложение 1</w:t>
              <w:br/>
              <w:t>637, Приложение 2</w:t>
              <w:br/>
              <w:t>637, Приложение 3</w:t>
              <w:br/>
              <w:t>637, Приложение 4</w:t>
              <w:br/>
              <w:t>637, Приложение 5</w:t>
              <w:br/>
              <w:t>637, Приложение 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от 112 до 3,5</w:t>
              <w:br/>
              <w:t>28; 3,5</w:t>
              <w:br/>
              <w:t>от 112 до 3,5</w:t>
              <w:br/>
              <w:t>50</w:t>
              <w:br/>
              <w:t>от 112 до 3,5</w:t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4,25–25,25</w:t>
              <w:br/>
              <w:t>24,25–25,25</w:t>
              <w:br/>
              <w:t>25,25–27,5</w:t>
              <w:br/>
              <w:t>25,27–26,98</w:t>
              <w:br/>
              <w:t>24,5–26,5</w:t>
              <w:br/>
              <w:t>27,5–29,5</w:t>
              <w:br/>
              <w:t>27,5–29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</w:t>
              <w:br/>
              <w:t>748, Приложение 3</w:t>
              <w:br/>
              <w:t>748</w:t>
              <w:br/>
              <w:t>748, Приложение 3</w:t>
              <w:br/>
              <w:t>748, Приложение 1</w:t>
              <w:br/>
              <w:t>748</w:t>
              <w:br/>
              <w:t>748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4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3,5; 2,5 (растры)</w:t>
              <w:br/>
              <w:t>6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от 112 до 3,5</w:t>
              <w:br/>
              <w:t>3,5; 2,5 (растры)</w:t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1,0–31,3</w:t>
              <w:br/>
              <w:t>31,0–31,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7</w:t>
              <w:br/>
              <w:t>746, Приложение 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5; 50</w:t>
              <w:br/>
              <w:t>28; 14; 7;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1,8–33,4</w:t>
              <w:br/>
              <w:t>31,8–33.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0, Приложение 1</w:t>
              <w:br/>
              <w:t>1520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; 7; 14; 28; 56</w:t>
              <w:br/>
              <w:t>56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6,0–40,5</w:t>
              <w:br/>
              <w:t>36,0–37,0</w:t>
              <w:br/>
              <w:t>37,0–39,5</w:t>
              <w:br/>
              <w:t>38,6–39,48</w:t>
              <w:br/>
              <w:t>38,6–40,0</w:t>
              <w:br/>
              <w:t>39,5–40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9</w:t>
              <w:br/>
              <w:t>749, Приложение 2</w:t>
              <w:br/>
              <w:t>749, Приложение 1</w:t>
              <w:br/>
              <w:t>749, Приложение 2</w:t>
              <w:br/>
              <w:t>749, Приложение 2</w:t>
              <w:br/>
              <w:t>749, Приложение 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от 112 до 3,5</w:t>
              <w:br/>
              <w:t>140; 56; 28; 14; 7; 3,5</w:t>
              <w:br/>
              <w:t>6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5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1,4–52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6, Приложение 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6; 28; 14; 7;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5,78–57,0</w:t>
              <w:br/>
              <w:t>57,0–59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7, Приложение 1</w:t>
              <w:br/>
              <w:t>1497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6; 28; 14; 7; 3,5</w:t>
              <w:br/>
              <w:t>100; 50</w:t>
            </w:r>
          </w:p>
        </w:tc>
      </w:tr>
      <w:tr>
        <w:trPr>
          <w:cantSplit w:val="true"/>
        </w:trPr>
        <w:tc>
          <w:tcPr>
            <w:tcW w:w="9385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794"/>
                <w:tab w:val="left" w:pos="30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rPr/>
            </w:pPr>
            <w:r>
              <w:rPr>
                <w:sz w:val="20"/>
                <w:szCs w:val="20"/>
                <w:vertAlign w:val="superscript"/>
              </w:rPr>
              <w:t>(1)</w:t>
              <w:tab/>
            </w:r>
            <w:r>
              <w:rPr>
                <w:sz w:val="20"/>
                <w:szCs w:val="20"/>
              </w:rPr>
              <w:t>Ширина полосы частотного бло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ИМЕЧАНИЕ 1. – Данный план размещения частот радиостволов может рассматриваться либо как план с чередующимися частотами, либо как план со сдвинутыми частотами, в зависимости от скорости передачи символов в радиосистемах. Планы размещения частот радиостволов с чередующимися частотами, в принципе, в дальнейшем могут быть реализованы в режиме с повторным использованием полосы частот на совпадающих частотах.</w:t>
      </w:r>
    </w:p>
    <w:p>
      <w:pPr>
        <w:pStyle w:val="Normal"/>
        <w:rPr/>
      </w:pPr>
      <w:r>
        <w:rPr/>
        <w:t>ПРИМЕЧАНИЕ 2. – Определение и использование XPD отличается от случая кроссполяризационного разделения (XPI), определенного в Рекомендации МСЭ-R P.310.</w:t>
      </w:r>
      <w:r>
        <w:br w:type="page"/>
      </w:r>
    </w:p>
    <w:p>
      <w:pPr>
        <w:pStyle w:val="Normal"/>
        <w:rPr/>
      </w:pPr>
      <w:r>
        <w:rPr/>
        <w:t xml:space="preserve">ПРИМЕЧАНИЕ 3. – При определении </w:t>
      </w:r>
      <w:r>
        <w:rPr>
          <w:i/>
        </w:rPr>
        <w:t>NFD</w:t>
      </w:r>
      <w:r>
        <w:rPr/>
        <w:t xml:space="preserve"> сделаны следующие допущения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развязка по соседнему радиостволу, </w:t>
      </w:r>
      <w:r>
        <w:rPr>
          <w:i/>
          <w:szCs w:val="22"/>
          <w:lang w:val="ru-RU"/>
        </w:rPr>
        <w:t>XPD</w:t>
      </w:r>
      <w:r>
        <w:rPr>
          <w:szCs w:val="22"/>
          <w:lang w:val="ru-RU"/>
        </w:rPr>
        <w:t>, если она имеется, не учитывается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у</w:t>
      </w:r>
      <w:r>
        <w:rPr>
          <w:spacing w:val="-6"/>
          <w:szCs w:val="22"/>
          <w:lang w:val="ru-RU"/>
        </w:rPr>
        <w:t>читывается мешающий радиоствол только с одной стороны от несущей; для дв</w:t>
      </w:r>
      <w:bookmarkStart w:id="1" w:name="OCRUncertain047"/>
      <w:r>
        <w:rPr>
          <w:spacing w:val="-6"/>
          <w:szCs w:val="22"/>
          <w:lang w:val="ru-RU"/>
        </w:rPr>
        <w:t>усторонних помех</w:t>
      </w:r>
      <w:r>
        <w:rPr>
          <w:szCs w:val="22"/>
          <w:lang w:val="ru-RU"/>
        </w:rPr>
        <w:t>, подобных модулированным сигналам,</w:t>
      </w:r>
      <w:bookmarkEnd w:id="1"/>
      <w:r>
        <w:rPr>
          <w:szCs w:val="22"/>
          <w:lang w:val="ru-RU"/>
        </w:rPr>
        <w:t xml:space="preserve"> значение NFD должно приниматься на 3 дБ ниже.</w:t>
      </w:r>
    </w:p>
    <w:p>
      <w:pPr>
        <w:pStyle w:val="Normal"/>
        <w:rPr/>
      </w:pPr>
      <w:r>
        <w:rPr/>
        <w:t>ПРИМЕЧАНИЕ 4. – Этот аргумент используется в методах прогнозирования отказов и условий распространения радиоволн, описы</w:t>
      </w:r>
      <w:bookmarkStart w:id="2" w:name="OCRUncertain051"/>
      <w:r>
        <w:rPr/>
        <w:t>ваемых</w:t>
      </w:r>
      <w:bookmarkEnd w:id="2"/>
      <w:r>
        <w:rPr/>
        <w:t xml:space="preserve"> в Рекомендациях МСЭ-R F.1093 и МСЭ-R P.530.</w:t>
      </w:r>
    </w:p>
    <w:p>
      <w:pPr>
        <w:pStyle w:val="Normal"/>
        <w:rPr/>
      </w:pPr>
      <w:r>
        <w:rPr/>
        <w:t xml:space="preserve">ПРИМЕЧАНИЕ 5. – Система с несколькими несущими частотами – это система, в которой одно и то же радиочастотное оборудование одновременно передает (или принимает) </w:t>
      </w:r>
      <w:r>
        <w:rPr>
          <w:i/>
        </w:rPr>
        <w:t>n</w:t>
      </w:r>
      <w:r>
        <w:rPr/>
        <w:t xml:space="preserve"> (где 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</w:t>
      </w:r>
      <w:r>
        <w:rPr/>
        <w:t xml:space="preserve"> 1) сигналов несущих частот, модулированных цифровым сигналом. Центральную частоту следует рассматривать как среднее арифметическое от </w:t>
      </w:r>
      <w:r>
        <w:rPr>
          <w:i/>
        </w:rPr>
        <w:t>n</w:t>
      </w:r>
      <w:r>
        <w:rPr/>
        <w:t xml:space="preserve"> отдельных несущих частот в системе с несколькими несущими частотами. При использовании системы с несколькими несущими частотами в рамках уже существующего плана размещения частот радиостволов может быть удобным сдвинуть центральную частоту системы с несколькими несущими частотами к середине двух соседних радиостволов базового частотного плана.</w:t>
      </w:r>
    </w:p>
    <w:p>
      <w:pPr>
        <w:pStyle w:val="Annextitle"/>
        <w:spacing w:before="168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для полосы частот 2300–2500 МГц</w:t>
      </w:r>
    </w:p>
    <w:p>
      <w:pPr>
        <w:pStyle w:val="AnnexTitle1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480" w:after="72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>
          <w:b/>
        </w:rPr>
        <w:t>1</w:t>
        <w:tab/>
      </w:r>
      <w:r>
        <w:rPr/>
        <w:t>План размещения частот радиостволов для вышеупомянутых ФБС основан на разнесении в 1 МГц между соседними радиостволами и определяется следующим образом: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>Пусть</w:t>
        <w:tab/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ab/>
        <w:t>опорная частота частотного растра (МГц);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ab/>
        <w:t>средняя частота одного радиоствола в нижней половине полосы частот (МГц);</w:t>
      </w:r>
    </w:p>
    <w:p>
      <w:pPr>
        <w:pStyle w:val="Equationlegend"/>
        <w:jc w:val="left"/>
        <w:rPr/>
      </w:pPr>
      <w:r>
        <w:rPr>
          <w:szCs w:val="22"/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  <w:lang w:val="ru-RU"/>
        </w:rPr>
        <w:tab/>
        <w:t>средняя частота одного радиоствола в верхней половине полосы частот (МГц),</w:t>
      </w:r>
    </w:p>
    <w:p>
      <w:pPr>
        <w:pStyle w:val="Normal"/>
        <w:rPr/>
      </w:pPr>
      <w:r>
        <w:rPr/>
        <w:t>тогда средние частоты отдельных радиостволов могут быть выражены следующими соотношениям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760" w:leader="none"/>
        </w:tabs>
        <w:suppressAutoHyphens w:val="true"/>
        <w:overflowPunct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i/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– 8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67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,</w:t>
      </w:r>
    </w:p>
    <w:p>
      <w:pPr>
        <w:pStyle w:val="Normal"/>
        <w:rPr/>
      </w:pPr>
      <w:r>
        <w:rPr/>
        <w:t xml:space="preserve">где: </w:t>
        <w:tab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67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= 1, 2, 3, ..., 80.</w:t>
      </w:r>
    </w:p>
    <w:p>
      <w:pPr>
        <w:pStyle w:val="Normal"/>
        <w:rPr/>
      </w:pPr>
      <w:r>
        <w:rPr/>
        <w:t>Это проиллюстрировано на рисунке 2.</w:t>
      </w:r>
      <w:r>
        <w:br w:type="page"/>
      </w:r>
    </w:p>
    <w:p>
      <w:pPr>
        <w:pStyle w:val="Fig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t>РИСУНОК 2</w:t>
      </w:r>
    </w:p>
    <w:p>
      <w:pPr>
        <w:pStyle w:val="Fig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jc w:val="center"/>
        <w:rPr>
          <w:b/>
          <w:b/>
          <w:color w:val="000000"/>
          <w:sz w:val="23"/>
          <w:szCs w:val="24"/>
          <w:lang w:val="ru-RU"/>
        </w:rPr>
      </w:pPr>
      <w:r>
        <w:rPr>
          <w:b/>
          <w:color w:val="000000"/>
          <w:sz w:val="18"/>
          <w:szCs w:val="24"/>
          <w:lang w:val="ru-RU"/>
        </w:rPr>
        <w:t xml:space="preserve">План размещения частот радиостволов для ФБС до 300 телефонных каналов, </w:t>
        <w:br/>
        <w:t>действующих в полосе 2300–2500 МГц</w:t>
      </w:r>
    </w:p>
    <w:p>
      <w:pPr>
        <w:pStyle w:val="1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360"/>
        <w:jc w:val="center"/>
        <w:rPr>
          <w:sz w:val="23"/>
          <w:szCs w:val="24"/>
        </w:rPr>
      </w:pPr>
      <w:r>
        <w:rPr/>
        <w:object w:dxaOrig="9539" w:dyaOrig="1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5pt;height:75.75pt" filled="f" o:ole="">
            <v:imagedata r:id="rId5" o:title=""/>
          </v:shape>
          <o:OLEObject Type="Embed" ProgID="" ShapeID="ole_rId4" DrawAspect="Content" ObjectID="_568969871" r:id="rId4"/>
        </w:object>
      </w:r>
    </w:p>
    <w:p>
      <w:pPr>
        <w:pStyle w:val="Normal"/>
        <w:rPr/>
      </w:pPr>
      <w:r>
        <w:rPr>
          <w:b/>
        </w:rPr>
        <w:t>2</w:t>
      </w:r>
      <w:r>
        <w:rPr/>
        <w:tab/>
        <w:t>Опорной частотой, предпочтительно, должна быть частота</w:t>
      </w:r>
      <w:r>
        <w:rPr>
          <w:i/>
        </w:rPr>
        <w:t xml:space="preserve"> f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394 МГц.</w:t>
      </w:r>
    </w:p>
    <w:p>
      <w:pPr>
        <w:pStyle w:val="Normal"/>
        <w:rPr/>
      </w:pPr>
      <w:r>
        <w:rPr>
          <w:b/>
        </w:rPr>
        <w:t>3</w:t>
      </w:r>
      <w:r>
        <w:rPr/>
        <w:tab/>
        <w:t>На участке, где выполняется международное соединение или соединение с линией сельской связи, а также на узловой станции сети, все радиостволы прямого направления должны быть расположены в одной половине полосы радиочастот, и все радиостволы обратного направления – в другой ее половине.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Предпочтительные значения разноса частот соседних радиостволов с одинаковой поляризацией для радиостволов с различной пропускной способностью перечислены в таблице 3. </w:t>
      </w:r>
    </w:p>
    <w:p>
      <w:pPr>
        <w:pStyle w:val="TableNo"/>
        <w:spacing w:before="480" w:after="120"/>
        <w:rPr/>
      </w:pPr>
      <w:r>
        <w:rPr/>
        <w:t>ТАБЛИЦА 3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2880"/>
        <w:gridCol w:w="2748"/>
        <w:gridCol w:w="15"/>
      </w:tblGrid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Пропускная способность радиоств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азнос частот радиостволов (МГц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n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2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, 3, 4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/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2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15, 29, 43, …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8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9, 5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8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 ИКМ</w:t>
            </w:r>
            <w:r>
              <w:rPr>
                <w:sz w:val="20"/>
                <w:szCs w:val="24"/>
                <w:vertAlign w:val="superscript"/>
                <w:lang w:val="ru-RU"/>
              </w:rPr>
              <w:t>(1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, 3, 4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ИКМ</w:t>
            </w:r>
            <w:r>
              <w:rPr>
                <w:sz w:val="20"/>
                <w:szCs w:val="24"/>
                <w:vertAlign w:val="superscript"/>
                <w:lang w:val="ru-RU"/>
              </w:rPr>
              <w:t>(1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356" w:leader="none"/>
              </w:tabs>
              <w:suppressAutoHyphens w:val="true"/>
              <w:spacing w:lineRule="auto" w:line="240" w:before="160" w:after="0"/>
              <w:rPr/>
            </w:pPr>
            <w:r>
              <w:rPr>
                <w:sz w:val="20"/>
                <w:szCs w:val="24"/>
                <w:vertAlign w:val="superscript"/>
              </w:rPr>
              <w:t>(1)</w:t>
              <w:tab/>
              <w:t xml:space="preserve"> </w:t>
            </w:r>
            <w:r>
              <w:rPr>
                <w:sz w:val="20"/>
                <w:szCs w:val="24"/>
              </w:rPr>
              <w:t>Использование многопозиционной модуляции (например, 16-КAM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>Когда, например, либо в узловом пункте, либо в рамках участка линии (при использовании кроссполяризационной развязки), для систем емкостью 24 или более телефонных каналов потребуются дополнительные радиостволы, то следует использовать следующие номера радиостволов:</w:t>
      </w:r>
    </w:p>
    <w:p>
      <w:pPr>
        <w:pStyle w:val="Enumlev1"/>
        <w:rPr/>
      </w:pPr>
      <w:r>
        <w:rPr>
          <w:lang w:val="ru-RU"/>
        </w:rPr>
        <w:tab/>
        <w:t>24 телефонных канала:</w:t>
        <w:tab/>
        <w:tab/>
      </w:r>
      <w:r>
        <w:rPr>
          <w:i/>
          <w:lang w:val="ru-RU"/>
        </w:rPr>
        <w:t>n</w:t>
      </w:r>
      <w:r>
        <w:rPr>
          <w:lang w:val="ru-RU"/>
        </w:rPr>
        <w:t xml:space="preserve"> = 2, 4, 6, 8, ...</w:t>
        <w:tab/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80)</w:t>
      </w:r>
    </w:p>
    <w:p>
      <w:pPr>
        <w:pStyle w:val="Enumlev1"/>
        <w:rPr/>
      </w:pPr>
      <w:r>
        <w:rPr>
          <w:lang w:val="ru-RU"/>
        </w:rPr>
        <w:tab/>
        <w:t>60 телефонных каналов:</w:t>
        <w:tab/>
        <w:tab/>
      </w:r>
      <w:r>
        <w:rPr>
          <w:i/>
          <w:lang w:val="ru-RU"/>
        </w:rPr>
        <w:t>n</w:t>
      </w:r>
      <w:r>
        <w:rPr>
          <w:lang w:val="ru-RU"/>
        </w:rPr>
        <w:t xml:space="preserve"> = 3, 7, 11, 15, ...</w:t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79)</w:t>
      </w:r>
    </w:p>
    <w:p>
      <w:pPr>
        <w:pStyle w:val="Enumlev1"/>
        <w:rPr/>
      </w:pPr>
      <w:r>
        <w:rPr>
          <w:lang w:val="ru-RU"/>
        </w:rPr>
        <w:tab/>
        <w:t>120 телефонных каналов:</w:t>
        <w:tab/>
      </w:r>
      <w:r>
        <w:rPr>
          <w:i/>
          <w:lang w:val="ru-RU"/>
        </w:rPr>
        <w:t>n</w:t>
      </w:r>
      <w:r>
        <w:rPr>
          <w:lang w:val="ru-RU"/>
        </w:rPr>
        <w:t xml:space="preserve"> = 8, 22, 36, 50, ...</w:t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78)</w:t>
      </w:r>
    </w:p>
    <w:p>
      <w:pPr>
        <w:pStyle w:val="Enumlev1"/>
        <w:rPr/>
      </w:pPr>
      <w:r>
        <w:rPr>
          <w:lang w:val="ru-RU"/>
        </w:rPr>
        <w:tab/>
        <w:t>300 телефонных каналов:</w:t>
        <w:tab/>
      </w:r>
      <w:r>
        <w:rPr>
          <w:i/>
          <w:lang w:val="ru-RU"/>
        </w:rPr>
        <w:t>n</w:t>
      </w:r>
      <w:r>
        <w:rPr>
          <w:lang w:val="ru-RU"/>
        </w:rPr>
        <w:t xml:space="preserve"> = 15, 43, 71.</w:t>
      </w:r>
    </w:p>
    <w:p>
      <w:pPr>
        <w:pStyle w:val="Normal"/>
        <w:rPr/>
      </w:pPr>
      <w:r>
        <w:rPr>
          <w:b/>
        </w:rPr>
        <w:t>6</w:t>
        <w:tab/>
      </w:r>
      <w:r>
        <w:rPr/>
        <w:t>Для системы емкостью 60 или более телефонных каналов дополнительные частоты с номерами радиостволов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2, 4, 6, 8, ...</w:t>
        <w:tab/>
        <w:tab/>
        <w:t>для 60 телефонных каналов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5, 12, 19, 26, ...</w:t>
        <w:tab/>
        <w:t>для 120 телефонных каналов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8, 22, 36, 50, ...</w:t>
        <w:tab/>
        <w:t>для 300 телефонных каналов</w:t>
      </w:r>
    </w:p>
    <w:p>
      <w:pPr>
        <w:pStyle w:val="Normal"/>
        <w:rPr/>
      </w:pPr>
      <w:r>
        <w:rPr/>
        <w:t>пригодны для использования как смещенные частоты. Использование этих частот может помочь уменьшить помехи, возникающие вдоль трассы из-за приема сигнала через несколько пролетов, или снизить требования к избирательности антенны сетевого узла.</w:t>
      </w:r>
    </w:p>
    <w:p>
      <w:pPr>
        <w:pStyle w:val="Normal"/>
        <w:rPr/>
      </w:pPr>
      <w:r>
        <w:rPr/>
        <w:t>ПРИМЕЧАНИЕ 1. – Требуются дальнейшие исследования проблем интермодуляционных помех, возникающих между различными системами, действующими на одной и той же трассе.</w:t>
      </w:r>
    </w:p>
    <w:p>
      <w:pPr>
        <w:pStyle w:val="Annextitle"/>
        <w:spacing w:before="1600" w:after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для полосы частот 4400–5000 МГц</w:t>
      </w:r>
    </w:p>
    <w:p>
      <w:pPr>
        <w:pStyle w:val="Annextitle"/>
        <w:spacing w:before="480" w:after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/>
        <w:t>В настоящем Приложении описывается план размещения частот радиостволов для цифровых систем в полосе частот 4400–5000 МГц. План размещения частот радиостволов предусматривает до 10 радиостволов прямого направления и до 10 радиостволов обратного направления с пропускной способностью каждого либо 4 </w:t>
      </w:r>
      <w:r>
        <w:rPr>
          <w:rFonts w:cs="Symbol" w:ascii="Symbol" w:hAnsi="Symbol"/>
        </w:rPr>
        <w:t></w:t>
      </w:r>
      <w:r>
        <w:rPr/>
        <w:t> 34 Мбит/с, либо 1 </w:t>
      </w:r>
      <w:r>
        <w:rPr>
          <w:rFonts w:cs="Symbol" w:ascii="Symbol" w:hAnsi="Symbol"/>
        </w:rPr>
        <w:t></w:t>
      </w:r>
      <w:r>
        <w:rPr/>
        <w:t>139 368 кбит/с.</w:t>
      </w:r>
    </w:p>
    <w:p>
      <w:pPr>
        <w:pStyle w:val="Normal"/>
        <w:rPr>
          <w:b/>
          <w:b/>
        </w:rPr>
      </w:pPr>
      <w:r>
        <w:rPr/>
        <w:t>Работу системы на этих скоростях передачи позволяет осуществлять метод модуляции 64-КАМ.</w:t>
      </w:r>
    </w:p>
    <w:p>
      <w:pPr>
        <w:pStyle w:val="Normal"/>
        <w:rPr/>
      </w:pPr>
      <w:r>
        <w:rPr>
          <w:b/>
        </w:rPr>
        <w:t>1</w:t>
      </w:r>
      <w:r>
        <w:rPr/>
        <w:tab/>
        <w:t>План размещения частот радиостволов, показанный на рисунке 3, определяется следующим образом:</w:t>
      </w:r>
    </w:p>
    <w:p>
      <w:pPr>
        <w:pStyle w:val="Equationlegend"/>
        <w:jc w:val="left"/>
        <w:rPr/>
      </w:pPr>
      <w:r>
        <w:rPr>
          <w:szCs w:val="22"/>
          <w:lang w:val="ru-RU"/>
        </w:rPr>
        <w:t>Пусть</w:t>
        <w:tab/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ab/>
        <w:t>средняя частота полосы частот:</w:t>
      </w:r>
    </w:p>
    <w:p>
      <w:pPr>
        <w:pStyle w:val="Equationlegend"/>
        <w:tabs>
          <w:tab w:val="right" w:pos="1701" w:leader="none"/>
          <w:tab w:val="left" w:pos="1800" w:leader="none"/>
          <w:tab w:val="left" w:pos="1985" w:leader="none"/>
        </w:tabs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  <w:tab/>
      </w:r>
      <w:r>
        <w:rPr>
          <w:szCs w:val="22"/>
          <w:lang w:val="ru-RU"/>
        </w:rPr>
        <w:t>=</w:t>
        <w:tab/>
        <w:t>4700 МГц;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ab/>
        <w:t>средняя частота одного радиоствола в нижней половине полосы частот (МГц);</w:t>
      </w:r>
    </w:p>
    <w:p>
      <w:pPr>
        <w:pStyle w:val="Equationlegend"/>
        <w:jc w:val="left"/>
        <w:rPr/>
      </w:pPr>
      <w:r>
        <w:rPr>
          <w:szCs w:val="22"/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  <w:lang w:val="ru-RU"/>
        </w:rPr>
        <w:tab/>
        <w:t>средняя частота одного радиоствола в верхней половине полосы частот (МГц),</w:t>
      </w:r>
    </w:p>
    <w:p>
      <w:pPr>
        <w:pStyle w:val="Normal"/>
        <w:rPr>
          <w:szCs w:val="22"/>
        </w:rPr>
      </w:pPr>
      <w:r>
        <w:rPr>
          <w:szCs w:val="22"/>
        </w:rPr>
        <w:t>средние частоты отдельных радиостволов выражаются следующими соотношениям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</w:tabs>
        <w:suppressAutoHyphens w:val="true"/>
        <w:spacing w:before="12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– 310 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 28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2" w:leader="none"/>
          <w:tab w:val="left" w:pos="5500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, 5, 6, 7, 8, 9, 10.</w:t>
      </w:r>
      <w:r>
        <w:br w:type="page"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ИСУНОК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размещения частот радиостволов для полосы 4400–5000 МГц </w:t>
        <w:br/>
        <w:t>с разнесением частот радиостволов 28 МГц</w:t>
      </w:r>
    </w:p>
    <w:p>
      <w:pPr>
        <w:pStyle w:val="Normal"/>
        <w:spacing w:before="120" w:after="120"/>
        <w:jc w:val="center"/>
        <w:rPr/>
      </w:pPr>
      <w:r>
        <w:rPr/>
        <w:object w:dxaOrig="9001" w:dyaOrig="3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05pt;height:165.05pt" filled="f" o:ole="">
            <v:imagedata r:id="rId7" o:title=""/>
          </v:shape>
          <o:OLEObject Type="Embed" ProgID="" ShapeID="ole_rId6" DrawAspect="Content" ObjectID="_16603717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ab/>
        <w:t>Все радиостволы прямого направления должны быть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rPr/>
      </w:pPr>
      <w:r>
        <w:rPr>
          <w:b/>
        </w:rPr>
        <w:t>3</w:t>
      </w:r>
      <w:r>
        <w:rPr/>
        <w:tab/>
        <w:t>Этот план размещения частот радиостволов позволяет также передавать сигналы СЦИ, SТМ</w:t>
        <w:noBreakHyphen/>
        <w:t>1 на скорости 155 520 кбит/с с использованием соответствующего метода модуляции.</w:t>
      </w:r>
    </w:p>
    <w:p>
      <w:pPr>
        <w:pStyle w:val="Annextitle"/>
        <w:spacing w:before="1200" w:after="0"/>
        <w:rPr>
          <w:sz w:val="23"/>
          <w:lang w:val="ru-RU"/>
        </w:rPr>
      </w:pPr>
      <w:r>
        <w:rPr>
          <w:lang w:val="ru-RU"/>
        </w:rPr>
        <w:t>Приложение 3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Использование полосы частот 10,0–10,68 ГГц</w:t>
      </w:r>
    </w:p>
    <w:p>
      <w:pPr>
        <w:pStyle w:val="Annextitle"/>
        <w:spacing w:before="40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/>
        <w:t>В Рекомендации МСЭ-R F.747 приведены планы размещения частот радиостволов для использования в полосе частот 10,5–10,68 ГГц, а в Рекомендации МСЭ-R F.1568 приведены планы размещения частотных блоков для использования в полосах частот 10,15–10,3 ГГц и 10,5–10,65 ГГц. Однако некоторые администрации используют другие планы, например: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1</w:t>
        <w:tab/>
        <w:t>2 МГц план в полосе частот 10,5–10,68 ГГц</w:t>
      </w:r>
    </w:p>
    <w:p>
      <w:pPr>
        <w:pStyle w:val="Normal"/>
        <w:rPr/>
      </w:pPr>
      <w:r>
        <w:rPr/>
        <w:t>В Соединенном Королевстве эта полоса частот используется для систем связи пункта со многими пунктами с шириной полосы частот радиоствола 2 МГц. Для обеспечения сосуществования с действующими службами, в различных районах Соединенного Королевства используются разные планы размещения частот радиостволов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2</w:t>
        <w:tab/>
        <w:t>5 МГц план в полосах частот 10,38–10,45 ГГц и 10,58–10,65 ГГц</w:t>
      </w:r>
    </w:p>
    <w:p>
      <w:pPr>
        <w:pStyle w:val="Normal"/>
        <w:rPr/>
      </w:pPr>
      <w:r>
        <w:rPr/>
        <w:t>В Швеции эти полосы частот используются для передачи сигналов по радиостволам емкостью 120 телефонных (ЧРК) или 30 цифровых каналов. План размещения частот радиостволов предполагает разнос 5 МГц.</w:t>
      </w:r>
    </w:p>
    <w:p>
      <w:pPr>
        <w:pStyle w:val="Normal"/>
        <w:rPr/>
      </w:pPr>
      <w:r>
        <w:rPr/>
        <w:t>Необходимо учитывать тот факт, что в Районе 2 полоса частот 10,38–10,45 ГГц не предназначена для ФБС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3</w:t>
        <w:tab/>
        <w:t>3,5, 7, 14 и 20 МГц план в полосе частот 10,0–10,68 ГГц</w:t>
      </w:r>
    </w:p>
    <w:p>
      <w:pPr>
        <w:pStyle w:val="Normal"/>
        <w:spacing w:lineRule="exact" w:line="240"/>
        <w:rPr/>
      </w:pPr>
      <w:r>
        <w:rPr/>
        <w:t>В Италии эти полосы частот используются для передачи по радиостволам различной ширины сигналов цифрового телевидения с различными форматами кодирования.</w:t>
      </w:r>
    </w:p>
    <w:p>
      <w:pPr>
        <w:pStyle w:val="Normal"/>
        <w:spacing w:lineRule="exact" w:line="240"/>
        <w:rPr/>
      </w:pPr>
      <w:r>
        <w:rPr/>
        <w:t>План размещения частот радиостволов основан на однородном растре с интервалом 3,5 МГц, определенном для радиостволов шириной 3,5 МГц или, при объединении интервалов, для радиостволов шириной 7, 14 и 28 МГц.</w:t>
      </w:r>
    </w:p>
    <w:p>
      <w:pPr>
        <w:pStyle w:val="Normal"/>
        <w:spacing w:lineRule="exact" w:line="240"/>
        <w:rPr/>
      </w:pPr>
      <w:r>
        <w:rPr/>
        <w:t>План размещения частот радиостволов предлагает парные (в прямом и обратном направлениях) радиостволы в полосе частот 10,15–10,3</w:t>
      </w:r>
      <w:r>
        <w:rPr>
          <w:lang w:eastAsia="ja-JP"/>
        </w:rPr>
        <w:t> </w:t>
      </w:r>
      <w:r>
        <w:rPr/>
        <w:t>ГГц в паре с полосой частот 10,5–10,65</w:t>
      </w:r>
      <w:r>
        <w:rPr>
          <w:lang w:eastAsia="ja-JP"/>
        </w:rPr>
        <w:t> </w:t>
      </w:r>
      <w:r>
        <w:rPr/>
        <w:t>ГГц, а также непарные радиостволы в нижней части полосы частот 10,0–10,15</w:t>
      </w:r>
      <w:r>
        <w:rPr>
          <w:lang w:eastAsia="ja-JP"/>
        </w:rPr>
        <w:t> </w:t>
      </w:r>
      <w:r>
        <w:rPr/>
        <w:t>ГГц, в верхней части полосы частот 10,65–10,68</w:t>
      </w:r>
      <w:r>
        <w:rPr>
          <w:lang w:eastAsia="ja-JP"/>
        </w:rPr>
        <w:t> </w:t>
      </w:r>
      <w:r>
        <w:rPr/>
        <w:t>ГГц и в центральном промежутке 10,3–10,5</w:t>
      </w:r>
      <w:r>
        <w:rPr>
          <w:lang w:eastAsia="ja-JP"/>
        </w:rPr>
        <w:t> </w:t>
      </w:r>
      <w:r>
        <w:rPr/>
        <w:t>ГГц.</w:t>
      </w:r>
    </w:p>
    <w:p>
      <w:pPr>
        <w:pStyle w:val="Normal"/>
        <w:spacing w:lineRule="exact" w:line="240"/>
        <w:rPr/>
      </w:pPr>
      <w:r>
        <w:rPr/>
        <w:t>Также отмечено, что 28 МГц радиостволы в полосах частот 10,15–10,3 ГГц в паре с 10,5–10,65 ГГц совпадают с 28 МГц планом размещения частотного блока, приведенного Рекомендации МСЭ</w:t>
        <w:noBreakHyphen/>
        <w:t>R F.1568.</w:t>
      </w:r>
    </w:p>
    <w:p>
      <w:pPr>
        <w:pStyle w:val="Annextitle"/>
        <w:spacing w:lineRule="exact" w:line="240" w:before="1080" w:after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Annextitle"/>
        <w:spacing w:lineRule="exact" w:line="240" w:before="240" w:after="0"/>
        <w:rPr>
          <w:lang w:val="ru-RU"/>
        </w:rPr>
      </w:pPr>
      <w:r>
        <w:rPr>
          <w:lang w:val="ru-RU"/>
        </w:rPr>
        <w:t>Использование полосы частот 11,7–13,25 ГГц</w:t>
      </w:r>
    </w:p>
    <w:p>
      <w:pPr>
        <w:pStyle w:val="Annextitle"/>
        <w:spacing w:lineRule="exact" w:line="240" w:before="36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spacing w:lineRule="exact" w:line="240"/>
        <w:rPr/>
      </w:pPr>
      <w:r>
        <w:rPr/>
        <w:t>В Рекомендации МСЭ-R F.497 приведены планы размещения частот радиостволов для цифровых и аналоговых систем в полосе частот 12,75–13,25 ГГц. Однако некоторые администрации используют также части полосы частот 11,7–13,25 ГГц, например: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1</w:t>
        <w:tab/>
        <w:t xml:space="preserve">12,5/25 МГц план </w:t>
      </w:r>
    </w:p>
    <w:p>
      <w:pPr>
        <w:pStyle w:val="Normal"/>
        <w:spacing w:lineRule="exact" w:line="240"/>
        <w:rPr/>
      </w:pPr>
      <w:r>
        <w:rPr/>
        <w:t>В Соединенных Штатах Америки полоса частот 12,7–12,95 ГГц широко используется главным образом для подачи телевидения в кабельные распределительные системы (кабельное телевидение). Эти системы часто перекрывают расстояния в 100–500 км и обычно являются однонаправленными, поэтому применяется частотный растр без защитного интервала с использованием основного плана размещения частот радиостволов с разнесением 25 МГц и сдвинутого плана с частотами, расположенными в середине интервала разнесения радиостволов для целей координации (например, для ответвляющихся трасс).</w:t>
      </w:r>
    </w:p>
    <w:p>
      <w:pPr>
        <w:pStyle w:val="Normal"/>
        <w:spacing w:lineRule="exact" w:line="240"/>
        <w:rPr/>
      </w:pPr>
      <w:r>
        <w:rPr/>
        <w:t>Данная полоса частот пригодна также для систем передачи многопрограммного телевидения и в режиме с частично подавленной боковой полосой (ЧПБП)/ОБП, и при ЧМ с частично подавленной боковой полосой ЧПБП/ЧМ. Они обычно используются на коротких пролетах (5–15 км) и подают сигнал на многие приемные пункты. Остальная часть полосы частот (12,95–13,25 ГГц) используется для аналогичного размещения частот радиостволов, но в этом случае основное ее назначение – подача сигнала на вход телевизионных радиовещательных систем как с фиксированной, так и с мобильной структурой. В Японии вся полоса частот 12,7–13,25 ГГц используется для передающих линий между телевизионной камерой и студией с тем же разносом частот между радиостволами 25 МГц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2</w:t>
        <w:tab/>
        <w:t xml:space="preserve">20 МГц план </w:t>
      </w:r>
    </w:p>
    <w:p>
      <w:pPr>
        <w:pStyle w:val="Normal"/>
        <w:spacing w:lineRule="exact" w:line="240"/>
        <w:rPr/>
      </w:pPr>
      <w:r>
        <w:rPr/>
        <w:t>В Соединенных Штатах Америки и в Японии полоса частот 12,2–12,7 ГГц используется как для телевизионных передач, так и для передачи данных по линиям телефонной связи. Планы размещения частот радиостволов основаны на растре с шагом 20 МГц. Эти радиостволы используются для ЧРК телефонных систем (емкостью до 1200 каналов) или цифровых потоков со скоростью передачи до 45 Мбит/с. В число пользователей данной полосы входят коммунальные службы, учебные заведения, органы государственного управления и торговые предприятия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3</w:t>
        <w:tab/>
        <w:t>Полоса частот 11,7–12,5 ГГц</w:t>
      </w:r>
    </w:p>
    <w:p>
      <w:pPr>
        <w:pStyle w:val="Normal"/>
        <w:rPr/>
      </w:pPr>
      <w:r>
        <w:rPr/>
        <w:t>Разработка плана размещения частот радиостволов с разнесением частот 19,18 МГц (выбор радиостволов из плана размещения радиочастот с разнесением 19,18 МГц должен определяться по согласованию между заинтересованными администрациями) в полосе 11,7–12,5 ГГц приведет к необходимости учитывать требования радиовещательной спутниковой службы (РСС), которой, в соответствии с решениями Всемирной административной радиоконференции по планированию радиовещательной спутниковой службы (Женева, 1977 г.) (ВАРК РС</w:t>
        <w:noBreakHyphen/>
        <w:t>77), Всемирной административной радиоконференции (Женева, 1979 г.) (ВАРК</w:t>
        <w:noBreakHyphen/>
        <w:t>79) и первой сессии Всемирной административной радиоконференции по использованию геостационарной орбиты и планированию космических служб, использующих ее (Женева, 1985 г.) (ВАРК Орб-85), данная полоса или ее часть также распределена. Исследования в отношении Районов 1 и 3 показывают, что план размещения частот радиостволов должен иметь следующие основные характеристики для облегчения совместного использования частот обеими службами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частотное разнесение между соседними радиостволами должно быть равным или кратным разнесению, согласованному для РСС (19,18 МГц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частоты радиостволов должны совпадать или быть сдвинуты относительно частот РСС, т. е.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/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f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1 708,3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19,18 </w:t>
      </w:r>
      <w:r>
        <w:rPr>
          <w:i/>
          <w:szCs w:val="22"/>
          <w:lang w:val="ru-RU"/>
        </w:rPr>
        <w:t>n</w:t>
        <w:tab/>
        <w:tab/>
      </w:r>
      <w:r>
        <w:rPr>
          <w:szCs w:val="22"/>
          <w:lang w:val="ru-RU"/>
        </w:rPr>
        <w:t>МГц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или</w:t>
      </w:r>
      <w:r>
        <w:rPr>
          <w:rFonts w:cs="Symbol" w:ascii="Symbol" w:hAnsi="Symbol"/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1 717,89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19,18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,</w:t>
      </w:r>
      <w:r>
        <w:rPr>
          <w:i/>
          <w:szCs w:val="22"/>
          <w:lang w:val="ru-RU"/>
        </w:rPr>
        <w:tab/>
        <w:tab/>
      </w:r>
      <w:r>
        <w:rPr>
          <w:szCs w:val="22"/>
          <w:lang w:val="ru-RU"/>
        </w:rPr>
        <w:t>МГц</w:t>
      </w:r>
    </w:p>
    <w:p>
      <w:pPr>
        <w:pStyle w:val="Normal"/>
        <w:rPr/>
      </w:pPr>
      <w:r>
        <w:rPr/>
        <w:tab/>
        <w:t>где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/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..., 40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частотное разнесение радиостволов прямого и обратного направлений должно быть совместимо с группированием частот для РСС.</w:t>
      </w:r>
    </w:p>
    <w:p>
      <w:pPr>
        <w:pStyle w:val="Normal"/>
        <w:rPr/>
      </w:pPr>
      <w:r>
        <w:rPr>
          <w:szCs w:val="22"/>
        </w:rPr>
        <w:t>Некоторые страны предлагают использовать в полосе частот 11,7–12,5 ГГц системы ФБС с ОБП модуляцией для одновременной передачи нескольких телевизионных и звуковых радиовещательных программ одним или несколькими передатчиками нескольким приемным станциям. Частоты, определяющие радиоствол, используемый для отдельного телевизионного сигнала совместно со звуковым сигналом, должны соответствовать центру полосы модуляции этого индивидуального сигнала.</w:t>
      </w:r>
    </w:p>
    <w:p>
      <w:pPr>
        <w:pStyle w:val="Fi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Annextitle"/>
        <w:spacing w:before="240" w:after="0"/>
        <w:rPr/>
      </w:pPr>
      <w:r>
        <w:rPr>
          <w:lang w:val="ru-RU"/>
        </w:rPr>
        <w:t xml:space="preserve">План размещения частот радиостволов в полосе частот 14,25–14,5 ГГц </w:t>
        <w:br/>
        <w:t>при использовании частотного разнесения радиостволов 14/28 МГц</w:t>
      </w:r>
    </w:p>
    <w:p>
      <w:pPr>
        <w:pStyle w:val="Annextitle"/>
        <w:spacing w:before="40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/>
        <w:t>В Соединенном Королевстве базовый частотный растр 14/28 МГц используется в полосе частот 14,25–14,5 ГГц</w:t>
      </w:r>
      <w:r>
        <w:rPr>
          <w:b/>
        </w:rPr>
        <w:t xml:space="preserve"> </w:t>
      </w:r>
      <w:r>
        <w:rPr/>
        <w:t>как расширение диапазона частот 13 ГГц по Рекомендации МСЭ-R F.497 для организации аналоговых телевизионных или цифровых радиостволов средней и малой пропускной способности с частотным разнесением радиостволов 28, 14, 7 и 3,5 МГц.</w:t>
      </w:r>
    </w:p>
    <w:p>
      <w:pPr>
        <w:pStyle w:val="Normal"/>
        <w:rPr/>
      </w:pPr>
      <w:r>
        <w:rPr/>
        <w:t>В Рекомендации МСЭ-R F.636 приведены предпочтительные планы размещения частот радиостволов в полосе 14,4–15,35 ГГц с использованием базового частотного растра, который учитывает различные ограничения, налагаемые разными администрациями в середине полосы частот.</w:t>
      </w:r>
      <w:r>
        <w:br w:type="page"/>
      </w:r>
    </w:p>
    <w:p>
      <w:pPr>
        <w:pStyle w:val="Normal"/>
        <w:spacing w:lineRule="exact" w:line="240"/>
        <w:rPr/>
      </w:pPr>
      <w:r>
        <w:rPr/>
        <w:t>Базовый 28 МГц план размещения частот радиостволов имеет следующий вид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нижняя половина полосы частот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 xml:space="preserve">n </w:t>
      </w:r>
      <w:r>
        <w:rPr>
          <w:szCs w:val="22"/>
          <w:lang w:val="ru-RU"/>
        </w:rPr>
        <w:t xml:space="preserve">=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534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  <w:tab/>
        <w:tab/>
      </w:r>
      <w:r>
        <w:rPr>
          <w:szCs w:val="22"/>
          <w:lang w:val="ru-RU"/>
        </w:rPr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674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</w:t>
      </w:r>
      <w:r>
        <w:rPr>
          <w:i/>
          <w:szCs w:val="22"/>
          <w:lang w:val="ru-RU"/>
        </w:rPr>
        <w:t xml:space="preserve"> n</w:t>
      </w:r>
      <w:r>
        <w:rPr>
          <w:szCs w:val="22"/>
          <w:lang w:val="ru-RU"/>
        </w:rPr>
        <w:t>,</w:t>
      </w:r>
      <w:r>
        <w:rPr>
          <w:i/>
          <w:szCs w:val="22"/>
          <w:lang w:val="ru-RU"/>
        </w:rPr>
        <w:tab/>
        <w:tab/>
      </w:r>
      <w:r>
        <w:rPr>
          <w:szCs w:val="22"/>
          <w:lang w:val="ru-RU"/>
        </w:rPr>
        <w:t>МГц</w:t>
      </w:r>
    </w:p>
    <w:p>
      <w:pPr>
        <w:pStyle w:val="Normal"/>
        <w:spacing w:lineRule="exact" w:line="240" w:before="40" w:after="0"/>
        <w:rPr/>
      </w:pPr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>: опорная частот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i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.</w:t>
      </w:r>
    </w:p>
    <w:p>
      <w:pPr>
        <w:pStyle w:val="Normal"/>
        <w:tabs>
          <w:tab w:val="left" w:pos="794" w:leader="none"/>
        </w:tabs>
        <w:suppressAutoHyphens w:val="true"/>
        <w:spacing w:lineRule="exact" w:line="240" w:before="120" w:after="240"/>
        <w:rPr/>
      </w:pPr>
      <w:r>
        <w:rPr>
          <w:sz w:val="23"/>
        </w:rPr>
        <w:t xml:space="preserve">План размещения частот радиостволов при </w:t>
      </w:r>
      <w:r>
        <w:rPr>
          <w:i/>
          <w:sz w:val="23"/>
        </w:rPr>
        <w:t>f</w:t>
      </w:r>
      <w:r>
        <w:rPr>
          <w:i/>
          <w:sz w:val="23"/>
          <w:vertAlign w:val="subscript"/>
        </w:rPr>
        <w:t>r</w:t>
      </w:r>
      <w:r>
        <w:rPr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 xml:space="preserve"> 11</w:t>
      </w:r>
      <w:r>
        <w:rPr>
          <w:rFonts w:cs="Tms Rmn;Times New Roman" w:ascii="Tms Rmn;Times New Roman" w:hAnsi="Tms Rmn;Times New Roman"/>
          <w:sz w:val="23"/>
        </w:rPr>
        <w:t> </w:t>
      </w:r>
      <w:r>
        <w:rPr>
          <w:sz w:val="23"/>
        </w:rPr>
        <w:t>701 МГц показан на рисунке 4.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РИСУНОК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змещения частот радиостволов в полосе 14,25–14,5 ГГ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частоты в МГц)</w:t>
      </w:r>
    </w:p>
    <w:p>
      <w:pPr>
        <w:pStyle w:val="Normal"/>
        <w:spacing w:before="80" w:after="160"/>
        <w:jc w:val="center"/>
        <w:rPr>
          <w:b/>
          <w:b/>
          <w:sz w:val="18"/>
          <w:szCs w:val="18"/>
        </w:rPr>
      </w:pPr>
      <w:r>
        <w:rPr/>
        <w:object w:dxaOrig="6619" w:dyaOrig="2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6pt;height:131.25pt" filled="f" o:ole="">
            <v:imagedata r:id="rId9" o:title=""/>
          </v:shape>
          <o:OLEObject Type="Embed" ProgID="" ShapeID="ole_rId8" DrawAspect="Content" ObjectID="_335609734" r:id="rId8"/>
        </w:object>
      </w:r>
    </w:p>
    <w:p>
      <w:pPr>
        <w:pStyle w:val="Normal"/>
        <w:spacing w:lineRule="exact" w:line="240"/>
        <w:rPr/>
      </w:pPr>
      <w:r>
        <w:rPr/>
        <w:t>ПРИМЕЧАНИЕ</w:t>
      </w:r>
      <w:r>
        <w:rPr>
          <w:i/>
        </w:rPr>
        <w:t xml:space="preserve"> </w:t>
      </w:r>
      <w:r>
        <w:rPr/>
        <w:t xml:space="preserve">1. – Из-за узости защитных интервалов в центре полосы и по ее краям радиостволы 1 и 4 непригодны для использования при пропускной способности 34 Мбит/с с </w:t>
      </w:r>
      <w:r>
        <w:rPr>
          <w:sz w:val="23"/>
        </w:rPr>
        <w:t xml:space="preserve">частотным разнесением радиостволов </w:t>
      </w:r>
      <w:r>
        <w:rPr/>
        <w:t>28 МГц. Использование этих радиостволов, поэтому, ограничивается системами передачи сигналов 625-строчного аналогового телевидения или цифровыми системами малой пропускной способности с радиостволами, разнесенными на 7 и 3,5 МГц, аналогично одобренному в Рекомендации МСЭ-R F.497, § 10, Варианты I и III.</w:t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в полосе частот 14,25–14,5 ГГц</w:t>
        <w:br/>
        <w:t>при использовании частотного разнесения радиостволов 7, 14 и 28 МГц</w:t>
      </w:r>
    </w:p>
    <w:p>
      <w:pPr>
        <w:pStyle w:val="Annextitle"/>
        <w:spacing w:before="320" w:after="3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spacing w:lineRule="exact" w:line="240"/>
        <w:rPr/>
      </w:pPr>
      <w:r>
        <w:rPr/>
        <w:t>В Италии полоса частот 14,25–14,5 ГГц используется с радиостволами различной ширины для передачи сигналов цифрового телевидения с различными форматами кодирования.</w:t>
      </w:r>
    </w:p>
    <w:p>
      <w:pPr>
        <w:pStyle w:val="Normal"/>
        <w:spacing w:lineRule="exact" w:line="240"/>
        <w:rPr/>
      </w:pPr>
      <w:r>
        <w:rPr/>
        <w:t>Основной 28 МГц план размещения частот радиостволов может быть представлен следующим образом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 xml:space="preserve">r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 536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  <w:tab/>
      </w:r>
      <w:r>
        <w:rPr>
          <w:szCs w:val="22"/>
          <w:lang w:val="ru-RU"/>
        </w:rPr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78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</w:t>
      </w:r>
      <w:r>
        <w:rPr>
          <w:rFonts w:cs="Tms Rmn;Times New Roman" w:ascii="Tms Rmn;Times New Roman" w:hAnsi="Tms Rmn;Times New Roman"/>
          <w:szCs w:val="22"/>
          <w:lang w:val="ru-RU"/>
        </w:rPr>
        <w:t> </w:t>
      </w:r>
      <w:r>
        <w:rPr>
          <w:szCs w:val="22"/>
          <w:lang w:val="ru-RU"/>
        </w:rPr>
        <w:t xml:space="preserve">672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,</w:t>
      </w: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МГц</w:t>
      </w:r>
    </w:p>
    <w:p>
      <w:pPr>
        <w:pStyle w:val="Normal"/>
        <w:tabs>
          <w:tab w:val="left" w:pos="794" w:leader="none"/>
        </w:tabs>
        <w:suppressAutoHyphens w:val="true"/>
        <w:spacing w:lineRule="exact" w:line="240" w:before="0" w:after="0"/>
        <w:rPr>
          <w:szCs w:val="22"/>
        </w:rPr>
      </w:pPr>
      <w:r>
        <w:rPr>
          <w:szCs w:val="22"/>
        </w:rPr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 w:before="4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>: опорная частот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.</w:t>
      </w:r>
    </w:p>
    <w:p>
      <w:pPr>
        <w:pStyle w:val="Normal"/>
        <w:spacing w:lineRule="exact" w:line="240" w:before="80" w:after="0"/>
        <w:rPr/>
      </w:pPr>
      <w:r>
        <w:rPr/>
        <w:t>План размещения частот радиостволов при</w:t>
      </w:r>
      <w:r>
        <w:rPr>
          <w:i/>
        </w:rPr>
        <w:t xml:space="preserve"> f</w:t>
      </w:r>
      <w:r>
        <w:rPr>
          <w:i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</w:t>
      </w:r>
      <w:r>
        <w:rPr>
          <w:rFonts w:cs="Tms Rmn;Times New Roman" w:ascii="Tms Rmn;Times New Roman" w:hAnsi="Tms Rmn;Times New Roman"/>
        </w:rPr>
        <w:t> </w:t>
      </w:r>
      <w:r>
        <w:rPr/>
        <w:t>701 МГц показан на рисунке 5.</w:t>
      </w:r>
    </w:p>
    <w:p>
      <w:pPr>
        <w:pStyle w:val="Normal"/>
        <w:spacing w:lineRule="exact" w:line="240" w:before="80" w:after="0"/>
        <w:rPr/>
      </w:pPr>
      <w:r>
        <w:rPr/>
        <w:t>План размещения частот радиостволов в нижней части полос 7 и 14 МГц получается путем разделения базовых радиостволов 28 МГц.</w:t>
      </w:r>
    </w:p>
    <w:p>
      <w:pPr>
        <w:pStyle w:val="Normal"/>
        <w:spacing w:before="480" w:after="0"/>
        <w:jc w:val="center"/>
        <w:rPr>
          <w:sz w:val="18"/>
          <w:szCs w:val="18"/>
        </w:rPr>
      </w:pPr>
      <w:r>
        <w:rPr>
          <w:sz w:val="18"/>
          <w:szCs w:val="18"/>
        </w:rPr>
        <w:t>РИСУНОК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змещения частот радиостволов систем ФБС, действующих в полосе 14 ГГц</w:t>
        <w:br/>
        <w:t>с частотным разнесением радиостволов 28 МГц</w:t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/>
        <w:object w:dxaOrig="8207" w:dyaOrig="35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35pt;height:174.65pt" filled="f" o:ole="">
            <v:imagedata r:id="rId11" o:title=""/>
          </v:shape>
          <o:OLEObject Type="Embed" ProgID="" ShapeID="ole_rId10" DrawAspect="Content" ObjectID="_369215464" r:id="rId10"/>
        </w:object>
      </w:r>
    </w:p>
    <w:p>
      <w:pPr>
        <w:pStyle w:val="Annextitle"/>
        <w:spacing w:before="840" w:after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в полосе частот 31,0–31,3 ГГц</w:t>
      </w:r>
    </w:p>
    <w:p>
      <w:pPr>
        <w:pStyle w:val="Annextitle"/>
        <w:spacing w:before="36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2)</w:t>
      </w:r>
    </w:p>
    <w:p>
      <w:pPr>
        <w:pStyle w:val="Normal"/>
        <w:rPr/>
      </w:pPr>
      <w:r>
        <w:rPr/>
        <w:t>В Соединенных Штатах Америки эта полоса частот предназначена для использования без предварительной координации и без защиты от вредных помех. Могут быть использованы радиостволы либо по 25, либо по 50 МГц.</w:t>
      </w:r>
    </w:p>
    <w:p>
      <w:pPr>
        <w:pStyle w:val="Normal"/>
        <w:rPr/>
      </w:pPr>
      <w:r>
        <w:rPr/>
        <w:t>План размещения частот для 25 МГц радиостволов может быть представлен следующим образом:</w:t>
      </w:r>
    </w:p>
    <w:p>
      <w:pPr>
        <w:pStyle w:val="Equation"/>
        <w:tabs>
          <w:tab w:val="clear" w:pos="4820"/>
          <w:tab w:val="clear" w:pos="9639"/>
          <w:tab w:val="left" w:pos="794" w:leader="none"/>
        </w:tabs>
        <w:suppressAutoHyphens w:val="true"/>
        <w:spacing w:before="120" w:after="0"/>
        <w:jc w:val="center"/>
        <w:rPr/>
      </w:pPr>
      <w:bookmarkStart w:id="3" w:name="F005"/>
      <w:bookmarkEnd w:id="3"/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25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4" w:name="F005"/>
      <w:bookmarkEnd w:id="4"/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..., 12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i/>
          <w:szCs w:val="22"/>
          <w:lang w:val="ru-RU"/>
        </w:rPr>
        <w:tab/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(опорная частота)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30 987,5 МГц.</w:t>
      </w:r>
    </w:p>
    <w:p>
      <w:pPr>
        <w:pStyle w:val="Normal"/>
        <w:rPr/>
      </w:pPr>
      <w:r>
        <w:rPr/>
        <w:t>Соответствующий план размещения частот для 50 МГц радиостволов может быть представлен следующим образом:</w:t>
      </w:r>
    </w:p>
    <w:p>
      <w:pPr>
        <w:pStyle w:val="Equation"/>
        <w:tabs>
          <w:tab w:val="clear" w:pos="4820"/>
          <w:tab w:val="clear" w:pos="9639"/>
          <w:tab w:val="left" w:pos="794" w:leader="none"/>
        </w:tabs>
        <w:suppressAutoHyphens w:val="true"/>
        <w:spacing w:before="0" w:after="120"/>
        <w:jc w:val="center"/>
        <w:rPr/>
      </w:pPr>
      <w:bookmarkStart w:id="5" w:name="f006"/>
      <w:bookmarkEnd w:id="5"/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50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6" w:name="f006"/>
      <w:bookmarkEnd w:id="6"/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, 5, 6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(опорная частота)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30 975 МГц.</w:t>
      </w:r>
    </w:p>
    <w:p>
      <w:pPr>
        <w:pStyle w:val="Normal"/>
        <w:rPr/>
      </w:pPr>
      <w:r>
        <w:rPr/>
        <w:t>Для дуплексной работы при любом плане размещения частот радиостволов разнос частот между радиостволами прямого и обратного направлениями составляет 150 МГц.</w:t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 xml:space="preserve">План размещения частот радиостволов в полосе частот 31,0–31,3 ГГц </w:t>
      </w:r>
    </w:p>
    <w:p>
      <w:pPr>
        <w:pStyle w:val="Annextitle"/>
        <w:spacing w:before="360" w:after="6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2)</w:t>
      </w:r>
    </w:p>
    <w:p>
      <w:pPr>
        <w:pStyle w:val="Normal"/>
        <w:rPr/>
      </w:pPr>
      <w:r>
        <w:rPr/>
        <w:t xml:space="preserve">Эта полоса частот используется в некоторых странах СЕПТ в соответствии с </w:t>
      </w:r>
      <w:r>
        <w:rPr>
          <w:sz w:val="23"/>
        </w:rPr>
        <w:t>планами размещения частот радиостволов для ВРД или ЧРД систем ФБС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1</w:t>
        <w:tab/>
        <w:t>План размещения частот радиостволов в полосе частот 31,0–31,3 ГГц для систем ВРД</w:t>
      </w:r>
    </w:p>
    <w:p>
      <w:pPr>
        <w:pStyle w:val="Normal"/>
        <w:rPr/>
      </w:pPr>
      <w:r>
        <w:rPr/>
        <w:t>Центральные частоты для значений частотного разноса 3,5 МГц, 7 МГц, 14 МГц и 28 МГц, определяются следующим образом:</w:t>
      </w:r>
    </w:p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Пусть</w:t>
        <w:tab/>
        <w:t>:</w:t>
        <w:tab/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ab/>
        <w:t>опорная частота 31 000 МГц;</w:t>
      </w:r>
    </w:p>
    <w:p>
      <w:pPr>
        <w:pStyle w:val="Enumlev1"/>
        <w:spacing w:before="120" w:after="0"/>
        <w:rPr/>
      </w:pPr>
      <w:r>
        <w:rPr>
          <w:i/>
          <w:iCs/>
          <w:szCs w:val="22"/>
          <w:lang w:val="ru-RU"/>
        </w:rPr>
        <w:tab/>
        <w:tab/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ab/>
        <w:t>центральная частота радиоствола в полосе частот 31,0–31,3 ГГц,</w:t>
      </w:r>
    </w:p>
    <w:p>
      <w:pPr>
        <w:pStyle w:val="Normal"/>
        <w:rPr/>
      </w:pPr>
      <w:r>
        <w:rPr/>
        <w:t>тогда центральные частоты отдельных радиостволов определяются следующими соотношениями:</w:t>
      </w:r>
    </w:p>
    <w:p>
      <w:pPr>
        <w:pStyle w:val="Enumlev1"/>
        <w:spacing w:before="120" w:after="0"/>
        <w:rPr/>
      </w:pPr>
      <w:r>
        <w:rPr>
          <w:lang w:val="ru-RU"/>
        </w:rPr>
        <w:t>a)</w:t>
        <w:tab/>
        <w:t>для систем с частотным разносом 28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/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3 + 28 </w:t>
      </w:r>
      <w:r>
        <w:rPr>
          <w:i/>
          <w:lang w:val="ru-RU"/>
        </w:rPr>
        <w:t>n</w:t>
      </w:r>
      <w:r>
        <w:rPr>
          <w:lang w:val="ru-RU"/>
        </w:rPr>
        <w:t>,</w:t>
        <w:tab/>
        <w:t>МГц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9;</w:t>
      </w:r>
    </w:p>
    <w:p>
      <w:pPr>
        <w:pStyle w:val="Enumlev1"/>
        <w:spacing w:before="120" w:after="0"/>
        <w:rPr/>
      </w:pPr>
      <w:r>
        <w:rPr>
          <w:lang w:val="ru-RU"/>
        </w:rPr>
        <w:t>b)</w:t>
        <w:tab/>
        <w:t>для систем с частотным разносом 14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/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0 + 14 </w:t>
      </w:r>
      <w:r>
        <w:rPr>
          <w:i/>
          <w:lang w:val="ru-RU"/>
        </w:rPr>
        <w:t>n</w:t>
      </w:r>
      <w:r>
        <w:rPr>
          <w:lang w:val="ru-RU"/>
        </w:rPr>
        <w:t>,</w:t>
        <w:tab/>
        <w:t>МГц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18;</w:t>
      </w:r>
    </w:p>
    <w:p>
      <w:pPr>
        <w:pStyle w:val="Enumlev1"/>
        <w:spacing w:before="120" w:after="0"/>
        <w:rPr/>
      </w:pPr>
      <w:r>
        <w:rPr>
          <w:lang w:val="ru-RU"/>
        </w:rPr>
        <w:t>c)</w:t>
        <w:tab/>
        <w:t>для систем с частотным разносом 7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/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3,5 + 7 </w:t>
      </w:r>
      <w:r>
        <w:rPr>
          <w:i/>
          <w:lang w:val="ru-RU"/>
        </w:rPr>
        <w:t>n</w:t>
      </w:r>
      <w:r>
        <w:rPr>
          <w:lang w:val="ru-RU"/>
        </w:rPr>
        <w:t>,</w:t>
        <w:tab/>
        <w:t>МГц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36;</w:t>
      </w:r>
    </w:p>
    <w:p>
      <w:pPr>
        <w:pStyle w:val="Enumlev1"/>
        <w:spacing w:before="120" w:after="0"/>
        <w:rPr/>
      </w:pPr>
      <w:r>
        <w:rPr>
          <w:lang w:val="ru-RU"/>
        </w:rPr>
        <w:t>d)</w:t>
        <w:tab/>
        <w:t>для систем с частотным разносом 3,5 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/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5,25 + 3,5 </w:t>
      </w:r>
      <w:r>
        <w:rPr>
          <w:i/>
          <w:lang w:val="ru-RU"/>
        </w:rPr>
        <w:t>n</w:t>
      </w:r>
      <w:r>
        <w:rPr>
          <w:lang w:val="ru-RU"/>
        </w:rPr>
        <w:t>,</w:t>
        <w:tab/>
        <w:t>МГц</w:t>
      </w:r>
    </w:p>
    <w:p>
      <w:pPr>
        <w:pStyle w:val="Normal"/>
        <w:rPr/>
      </w:pPr>
      <w:r>
        <w:rPr/>
        <w:t>где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72.</w:t>
      </w:r>
    </w:p>
    <w:p>
      <w:pPr>
        <w:pStyle w:val="TableNo"/>
        <w:keepLines/>
        <w:rPr/>
      </w:pPr>
      <w:r>
        <w:rPr/>
        <w:t>ТАБЛИЦА 4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6"/>
        <w:gridCol w:w="1244"/>
        <w:gridCol w:w="871"/>
        <w:gridCol w:w="973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X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i/>
                <w:iCs/>
                <w:sz w:val="20"/>
                <w:vertAlign w:val="subscript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Z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Z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br/>
              <w:t>(МГц)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1 02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1 2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1 018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1 267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8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2,75</w:t>
            </w:r>
          </w:p>
        </w:tc>
      </w:tr>
    </w:tbl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2</w:t>
        <w:tab/>
        <w:t>План размещения частот радиостволов в полосе частот 31,0–31,3 ГГц для систем ВРД</w:t>
      </w:r>
    </w:p>
    <w:p>
      <w:pPr>
        <w:pStyle w:val="Normal"/>
        <w:rPr/>
      </w:pPr>
      <w:r>
        <w:rPr/>
        <w:t>Центральные частоты для значений частотного разноса 3,5 МГц, 7 МГц, 14 МГц и 28 МГц, определяются следующим образом:</w:t>
      </w:r>
    </w:p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Пусть:</w:t>
        <w:tab/>
        <w:tab/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ab/>
        <w:t>опорная частота 31 150 МГц;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1588" w:hanging="1588"/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>центральная частота радиоствола (МГц) в нижней половине полосы частот;</w:t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588" w:leader="none"/>
          <w:tab w:val="left" w:pos="1985" w:leader="none"/>
        </w:tabs>
        <w:spacing w:before="120" w:after="0"/>
        <w:ind w:left="1588" w:hanging="1588"/>
        <w:rPr/>
      </w:pPr>
      <w:r>
        <w:rPr>
          <w:szCs w:val="22"/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  <w:lang w:val="ru-RU"/>
        </w:rPr>
        <w:tab/>
      </w:r>
      <w:r>
        <w:rPr>
          <w:lang w:val="ru-RU"/>
        </w:rPr>
        <w:t>центральная частота радиоствола (МГц) в верхней половине полосы частот,</w:t>
      </w:r>
    </w:p>
    <w:p>
      <w:pPr>
        <w:pStyle w:val="Normal"/>
        <w:rPr/>
      </w:pPr>
      <w:r>
        <w:rPr/>
        <w:t>Дуплексное разнесение = 140 МГц,</w:t>
      </w:r>
    </w:p>
    <w:p>
      <w:pPr>
        <w:pStyle w:val="Normal"/>
        <w:rPr/>
      </w:pPr>
      <w:r>
        <w:rPr/>
        <w:t>Центральный интервал = 28 МГц.</w:t>
      </w:r>
    </w:p>
    <w:p>
      <w:pPr>
        <w:pStyle w:val="Normal"/>
        <w:rPr/>
      </w:pPr>
      <w:r>
        <w:rPr/>
        <w:t>Тогда частоты отдельных радиостволов определяются следующими соотношениями:</w:t>
      </w:r>
    </w:p>
    <w:p>
      <w:pPr>
        <w:pStyle w:val="Enumlev1"/>
        <w:spacing w:before="120" w:after="0"/>
        <w:rPr/>
      </w:pPr>
      <w:r>
        <w:rPr>
          <w:szCs w:val="22"/>
          <w:lang w:val="ru-RU"/>
        </w:rPr>
        <w:t>a)</w:t>
        <w:tab/>
        <w:t>для частотного разноса 28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4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– 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4;</w:t>
      </w:r>
    </w:p>
    <w:p>
      <w:pPr>
        <w:pStyle w:val="Enumlev1"/>
        <w:spacing w:before="120" w:after="0"/>
        <w:rPr/>
      </w:pPr>
      <w:r>
        <w:rPr>
          <w:szCs w:val="22"/>
          <w:lang w:val="ru-RU"/>
        </w:rPr>
        <w:t>b)</w:t>
        <w:tab/>
        <w:t>для частотного разноса 14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i/>
          <w:szCs w:val="22"/>
          <w:lang w:val="ru-RU"/>
        </w:rPr>
        <w:t xml:space="preserve"> = 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– 140 + 14</w:t>
      </w:r>
      <w:r>
        <w:rPr>
          <w:i/>
          <w:szCs w:val="22"/>
          <w:lang w:val="ru-RU"/>
        </w:rPr>
        <w:t xml:space="preserve"> 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/>
      </w:pPr>
      <w:r>
        <w:rPr/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  <w:r>
        <w:rPr>
          <w:iCs/>
          <w:szCs w:val="22"/>
          <w:lang w:val="ru-RU"/>
        </w:rPr>
        <w:t>,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/>
      </w:pPr>
      <w:r>
        <w:rPr/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8;</w:t>
      </w:r>
    </w:p>
    <w:p>
      <w:pPr>
        <w:pStyle w:val="Enumlev1"/>
        <w:spacing w:before="120" w:after="0"/>
        <w:rPr/>
      </w:pPr>
      <w:r>
        <w:rPr>
          <w:szCs w:val="22"/>
          <w:lang w:val="ru-RU"/>
        </w:rPr>
        <w:t>c)</w:t>
        <w:tab/>
        <w:t>для частотного разноса 7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36,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16;</w:t>
      </w:r>
    </w:p>
    <w:p>
      <w:pPr>
        <w:pStyle w:val="Enumlev1"/>
        <w:spacing w:before="120" w:after="0"/>
        <w:rPr/>
      </w:pPr>
      <w:r>
        <w:rPr>
          <w:szCs w:val="22"/>
          <w:lang w:val="ru-RU"/>
        </w:rPr>
        <w:t>d)</w:t>
        <w:tab/>
        <w:t>для частотного разноса 3,5 МГц: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34,7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iCs/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5,2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spacing w:before="0" w:after="0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… 32.</w:t>
      </w:r>
    </w:p>
    <w:p>
      <w:pPr>
        <w:pStyle w:val="TableNo"/>
        <w:rPr/>
      </w:pPr>
      <w:r>
        <w:rPr/>
        <w:t>ТАБЛИЦА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26"/>
        <w:gridCol w:w="1127"/>
        <w:gridCol w:w="1127"/>
        <w:gridCol w:w="1127"/>
        <w:gridCol w:w="853"/>
        <w:gridCol w:w="853"/>
        <w:gridCol w:w="853"/>
        <w:gridCol w:w="854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XS</w:t>
              <w:br/>
            </w:r>
            <w:r>
              <w:rPr>
                <w:sz w:val="20"/>
                <w:lang w:val="ru-RU"/>
              </w:rPr>
              <w:t>(М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i/>
                <w:iCs/>
                <w:sz w:val="20"/>
                <w:vertAlign w:val="subscript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ZS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(МГ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ZS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МГ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/>
            </w:pPr>
            <w:r>
              <w:rPr>
                <w:i/>
                <w:iCs/>
                <w:sz w:val="20"/>
                <w:lang w:val="ru-RU"/>
              </w:rPr>
              <w:t>Y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/>
            </w:pPr>
            <w:r>
              <w:rPr>
                <w:i/>
                <w:iCs/>
                <w:sz w:val="20"/>
                <w:lang w:val="ru-RU"/>
              </w:rPr>
              <w:t>DS</w:t>
            </w:r>
            <w:r>
              <w:rPr>
                <w:sz w:val="20"/>
                <w:lang w:val="ru-RU"/>
              </w:rPr>
              <w:br/>
              <w:t>(МГц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0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1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1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2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2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018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12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158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 267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8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2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</w:tbl>
    <w:p>
      <w:pPr>
        <w:pStyle w:val="Normal"/>
        <w:tabs>
          <w:tab w:val="left" w:pos="794" w:leader="none"/>
        </w:tabs>
        <w:suppressAutoHyphens w:val="true"/>
        <w:spacing w:before="960" w:after="120"/>
        <w:jc w:val="center"/>
        <w:rPr/>
      </w:pPr>
      <w:r>
        <w:rPr/>
        <w:t>________________</w:t>
      </w:r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9-я </w:t>
      </w:r>
      <w:r>
        <w:rPr>
          <w:sz w:val="20"/>
          <w:lang w:val="ru-RU"/>
        </w:rPr>
        <w:t>Исследовательская комиссия по радиосвязи в 2003 и 2004 гг. приняла редакционные поправки к этой Рекомендации в соответствии с Резолюцией МСЭ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9900" w:leader="none"/>
      </w:tabs>
      <w:spacing w:before="120" w:after="0"/>
      <w:jc w:val="left"/>
      <w:rPr/>
    </w:pP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8</w:t>
    </w:r>
    <w:r>
      <w:rPr>
        <w:rStyle w:val="PageNumber"/>
        <w:b/>
        <w:szCs w:val="22"/>
      </w:rPr>
      <w:fldChar w:fldCharType="end"/>
    </w: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9900" w:leader="none"/>
      </w:tabs>
      <w:spacing w:before="120" w:after="0"/>
      <w:jc w:val="left"/>
      <w:rPr/>
    </w:pP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8</w:t>
      <w:tab/>
    </w: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7</w:t>
    </w:r>
    <w:r>
      <w:rPr>
        <w:rStyle w:val="PageNumber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9900" w:leader="none"/>
      </w:tabs>
      <w:spacing w:before="120" w:after="0"/>
      <w:jc w:val="left"/>
      <w:rPr/>
    </w:pP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8</w:t>
      <w:tab/>
    </w: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</w:t>
    </w:r>
    <w:r>
      <w:rPr>
        <w:rStyle w:val="PageNumber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>
      <w:sz w:val="26"/>
      <w:szCs w:val="24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 w:val="20"/>
      <w:szCs w:val="20"/>
      <w:lang w:val="fr-FR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36" w:after="0"/>
      <w:textAlignment w:val="baseline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44" w:leader="none"/>
        <w:tab w:val="right" w:pos="9689" w:leader="none"/>
      </w:tabs>
    </w:pPr>
    <w:rPr/>
  </w:style>
  <w:style w:type="paragraph" w:styleId="FirstFooter">
    <w:name w:val="FirstFooter"/>
    <w:basedOn w:val="Footer"/>
    <w:qFormat/>
    <w:pPr>
      <w:tabs>
        <w:tab w:val="clear" w:pos="4844"/>
        <w:tab w:val="clear" w:pos="9689"/>
      </w:tabs>
      <w:spacing w:before="40" w:after="0"/>
    </w:pPr>
    <w:rPr>
      <w:caps/>
      <w:sz w:val="18"/>
      <w:szCs w:val="18"/>
      <w:lang w:val="en-GB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sz w:val="22"/>
      <w:szCs w:val="22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textAlignment w:val="baseline"/>
    </w:pPr>
    <w:rPr>
      <w:sz w:val="16"/>
      <w:szCs w:val="16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0"/>
      <w:szCs w:val="20"/>
      <w:lang w:val="fr-FR"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enter" w:pos="4849" w:leader="none"/>
        <w:tab w:val="right" w:pos="9696" w:leader="none"/>
      </w:tabs>
      <w:autoSpaceDE w:val="false"/>
      <w:jc w:val="center"/>
    </w:pPr>
    <w:rPr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480" w:after="0"/>
    </w:pPr>
    <w:rPr>
      <w:sz w:val="2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0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sz w:val="20"/>
      <w:szCs w:val="20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bCs w:val="false"/>
      <w:caps w:val="false"/>
      <w:smallCap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overflowPunct w:val="false"/>
      <w:autoSpaceDE w:val="false"/>
      <w:textAlignment w:val="baseline"/>
    </w:pPr>
    <w:rPr>
      <w:b/>
      <w:bCs/>
      <w:color w:val="FFFFFF"/>
      <w:sz w:val="8"/>
      <w:szCs w:val="8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iCs/>
      <w:sz w:val="20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 w:val="20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/>
      <w:sz w:val="20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sz w:val="20"/>
      <w:szCs w:val="20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textAlignment w:val="baseline"/>
    </w:pPr>
    <w:rPr>
      <w:sz w:val="20"/>
      <w:szCs w:val="20"/>
      <w:lang w:val="en-GB"/>
    </w:rPr>
  </w:style>
  <w:style w:type="paragraph" w:styleId="Figure1">
    <w:name w:val="Figure_#"/>
    <w:basedOn w:val="Tab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567" w:after="113"/>
      <w:textAlignment w:val="baseline"/>
    </w:pPr>
    <w:rPr>
      <w:caps w:val="false"/>
      <w:smallCaps w:val="false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left" w:pos="794" w:leader="none"/>
      </w:tabs>
      <w:autoSpaceDE w:val="false"/>
      <w:spacing w:before="480" w:after="0"/>
      <w:ind w:left="794" w:hanging="794"/>
    </w:pPr>
    <w:rPr>
      <w:b/>
      <w:bCs/>
    </w:rPr>
  </w:style>
  <w:style w:type="paragraph" w:styleId="11">
    <w:name w:val="указатель 1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 w:val="20"/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exact" w:line="199" w:before="86" w:after="0"/>
    </w:pPr>
    <w:rPr>
      <w:sz w:val="18"/>
      <w:szCs w:val="18"/>
    </w:rPr>
  </w:style>
  <w:style w:type="paragraph" w:styleId="Style13">
    <w:name w:val="формула"/>
    <w:basedOn w:val="Normal"/>
    <w:qFormat/>
    <w:pPr>
      <w:tabs>
        <w:tab w:val="clear" w:pos="794"/>
        <w:tab w:val="center" w:pos="4820" w:leader="none"/>
        <w:tab w:val="right" w:pos="9639" w:leader="none"/>
      </w:tabs>
      <w:suppressAutoHyphens w:val="true"/>
      <w:spacing w:before="120" w:after="120"/>
    </w:pPr>
    <w:rPr>
      <w:sz w:val="23"/>
      <w:szCs w:val="23"/>
      <w:lang w:val="en-US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fr-FR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textAlignment w:val="baseline"/>
    </w:pPr>
    <w:rPr>
      <w:sz w:val="22"/>
      <w:szCs w:val="20"/>
      <w:lang w:val="fr-FR"/>
    </w:rPr>
  </w:style>
  <w:style w:type="paragraph" w:styleId="Header">
    <w:name w:val="Header"/>
    <w:basedOn w:val="Normal"/>
    <w:pPr>
      <w:tabs>
        <w:tab w:val="clear" w:pos="794"/>
        <w:tab w:val="center" w:pos="4844" w:leader="none"/>
        <w:tab w:val="right" w:pos="9689" w:leader="none"/>
      </w:tabs>
    </w:pPr>
    <w:rPr/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textAlignment w:val="baseline"/>
    </w:pPr>
    <w:rPr>
      <w:sz w:val="2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um">
    <w:name w:val="Heading_Sum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b/>
      <w:sz w:val="22"/>
      <w:szCs w:val="20"/>
      <w:lang w:val="es-ES_tradn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2:00Z</dcterms:created>
  <dc:creator>Minkin</dc:creator>
  <dc:description/>
  <cp:keywords/>
  <dc:language>en-US</dc:language>
  <cp:lastModifiedBy>POOL</cp:lastModifiedBy>
  <cp:lastPrinted>2007-05-31T17:49:00Z</cp:lastPrinted>
  <dcterms:modified xsi:type="dcterms:W3CDTF">2007-06-04T09:26:00Z</dcterms:modified>
  <cp:revision>42</cp:revision>
  <dc:subject/>
  <dc:title>Rec. ITU-R F.746-8</dc:title>
</cp:coreProperties>
</file>