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745-1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Certain ITU-R Recommendations for analogue radio-relay</w:t>
      </w:r>
      <w:r>
        <w:rPr>
          <w:lang w:val="en-US"/>
        </w:rPr>
        <w:t xml:space="preserve"> </w:t>
      </w:r>
      <w:r>
        <w:rPr>
          <w:lang w:val="en-US"/>
        </w:rPr>
        <w:t>systems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br/>
        <w:t xml:space="preserve">including those </w:t>
      </w:r>
      <w:r>
        <w:rPr>
          <w:lang w:val="en-US"/>
        </w:rPr>
        <w:t>which have been deleted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bookmarkStart w:id="2" w:name="Revision_history"/>
      <w:r>
        <w:rPr>
          <w:lang w:val="en-US"/>
        </w:rPr>
        <w:t>(</w:t>
      </w:r>
      <w:r>
        <w:rPr>
          <w:lang w:val="en-US"/>
        </w:rPr>
        <w:t>1991-2002</w:t>
      </w:r>
      <w:r>
        <w:rPr>
          <w:lang w:val="en-US"/>
        </w:rPr>
        <w:t>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</w:t>
        <w:tab/>
        <w:t>that in accordance with Resolution ITU</w:t>
        <w:noBreakHyphen/>
        <w:t>R 44 (Istanbul, 2000), certain ITU-R Recommen</w:t>
        <w:softHyphen/>
        <w:t>dations dealing with analogue radio-relay systems have been updated and now could be deleted according to Resolution ITU</w:t>
        <w:noBreakHyphen/>
        <w:t>R 1;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</w:t>
        <w:tab/>
        <w:t>that in some cases it may be necessary to refer to ex-Recommendations for analogue radio</w:t>
        <w:noBreakHyphen/>
        <w:t>relay systems which have been deleted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former CCIR Volume IX – Part 1, of the XVIIth Plenary Assembly (Düsseldorf, 1990) was published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spacing w:lineRule="atLeast" w:line="240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former CCIR Volume IX – Part 1, of the XVIIth Plenary Assembly (Düsseldorf, 1990) should be referred to for ex</w:t>
        <w:noBreakHyphen/>
        <w:t>ITU-R Recommendations dealing with analogue radio-relay systems, which have been deleted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AnnexNo"/>
        <w:rPr>
          <w:lang w:val="en-US"/>
        </w:rPr>
      </w:pPr>
      <w:r>
        <w:rPr>
          <w:lang w:val="en-US"/>
        </w:rPr>
        <w:t>ANNEX 1</w:t>
      </w:r>
    </w:p>
    <w:p>
      <w:pPr>
        <w:pStyle w:val="Annextitle"/>
        <w:rPr>
          <w:lang w:val="en-US"/>
        </w:rPr>
      </w:pPr>
      <w:r>
        <w:rPr>
          <w:lang w:val="en-US"/>
        </w:rPr>
        <w:t xml:space="preserve">List of ITU-R Recommendations for analogue radio-relay systems, </w:t>
        <w:br/>
        <w:t>including those which have been deleted</w:t>
      </w:r>
    </w:p>
    <w:p>
      <w:pPr>
        <w:pStyle w:val="Heading1"/>
        <w:spacing w:lineRule="atLeast" w:line="240"/>
        <w:ind w:left="794" w:hanging="794"/>
        <w:rPr>
          <w:lang w:val="en-US"/>
        </w:rPr>
      </w:pPr>
      <w:r>
        <w:rPr>
          <w:lang w:val="en-US"/>
        </w:rPr>
        <w:t>1</w:t>
        <w:tab/>
        <w:t>Hypothetical reference circ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90</w:t>
        <w:tab/>
        <w:t>Definitions of terms and references concerning hypothetical reference circuits and hypothetical reference digital paths for radio-relay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1</w:t>
        <w:tab/>
        <w:t>Hypothetical reference circuit for radio-relay systems for telephony using frequency-division multiplex with a capacity of 12 to 60 telephone channe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92</w:t>
        <w:tab/>
        <w:t>Hypothetical reference circuit for radio-relay systems for telephony using frequency-division multiplex with a capacity of more than 60 telephone channels</w:t>
      </w:r>
      <w:r>
        <w:br w:type="page"/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Allowable noise power and availabilit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93</w:t>
        <w:tab/>
        <w:t>Allowable noise power in the hypothetical reference circuit for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5-2</w:t>
        <w:tab/>
        <w:t>Noise in the radio portion of circuits to be established over real radio-relay links for FDM telepho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555</w:t>
        <w:tab/>
        <w:t>Permissible noise in the hypothetical reference circuit of radio-relay systems for tele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557</w:t>
        <w:tab/>
        <w:t>Availability objective for radio</w:t>
        <w:noBreakHyphen/>
        <w:t>relay systems over a hypothetical reference circuit and a hypothetical reference digital path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</w:t>
        <w:tab/>
        <w:t>Radio-frequency channel arrange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701</w:t>
        <w:tab/>
        <w:t>Radio-frequency channel arrangements for analogue and digital point-to-multipoint radio systems operating in frequency bands in the range 1 350-2 690 GHz (1.5, 1.8, 2.0, 2.2, 2.4 and 2.6 G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283</w:t>
        <w:tab/>
        <w:t>Radio-frequency channel arrangements for low and medium capacity analogue or digital radio-relay systems operating in the 2 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2</w:t>
        <w:tab/>
        <w:t>Radio-frequency channel arrangements for radio-relay systems operating in the 2 and 4 GHz band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3</w:t>
        <w:tab/>
        <w:t>Radio-frequency channel arrangements for high capacity radio-relay systems operating in the lower 6 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4</w:t>
        <w:tab/>
        <w:t>Radio-frequency channel arrangements for medium and high capacity analogue or digital radio-relay systems operating in the upper 6 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5</w:t>
        <w:tab/>
        <w:t>Radio-frequency channel arrangements for radio-relay systems operating in the 7 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6</w:t>
        <w:tab/>
        <w:t>Radio-frequency channel arrangements for medium and high capacity analogue or digital radio</w:t>
        <w:noBreakHyphen/>
        <w:t>relay systems operating in the 8 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87</w:t>
        <w:tab/>
        <w:t>Radio-frequency channel arrangements for radio</w:t>
        <w:noBreakHyphen/>
        <w:t>relay systems operating in the 11 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497</w:t>
        <w:tab/>
        <w:t>Radio-frequency channel arrangements for radio-relay systems operating in the 13 GHz frequency band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637</w:t>
        <w:tab/>
        <w:t>Radio-frequency channel arrangements for radio</w:t>
        <w:noBreakHyphen/>
        <w:t>relay systems operating in the 23 GHz b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89-2</w:t>
        <w:tab/>
        <w:t>Preferred characteristics of auxiliary radio-relay systems operating in the 2, 4, 6 or 11 GHz bands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</w:t>
        <w:tab/>
        <w:t>Characteristics at radio, intermediate and baseband frequenc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699</w:t>
        <w:tab/>
        <w:t>Reference radiation patterns for line-of-sight radio-relay system antennas for use in coordination studies and inter</w:t>
        <w:softHyphen/>
        <w:t>ference assessment in the frequency range from 1 GHz to about 70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06</w:t>
        <w:tab/>
        <w:t>Procedure for the international connection of radio-relay systems with different characteristi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268-1</w:t>
        <w:tab/>
        <w:t>Interconnection at audio frequencies of radio-relay systems for telepho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80-4</w:t>
        <w:tab/>
        <w:t>Interconnection at baseband frequencies of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81-2</w:t>
        <w:tab/>
        <w:t>Conditions relating to line regulating and other pilots and to limits for the residues of signals outside the baseband in the interconnection of radio-relay and line systems for telepho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270-2</w:t>
        <w:tab/>
        <w:t>Interconnection at video signal frequencies of radio-relay systems for tele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63-1</w:t>
        <w:tab/>
        <w:t>Limits for the residues of signals outside the baseband of radio-relay systems for tele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2-2</w:t>
        <w:tab/>
        <w:t>The preferred characteristics of a single sound channel simultaneously transmitted with a television signal on an analogue radio-relay syste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275-3</w:t>
        <w:tab/>
        <w:t>Pre-emphasis characteristic for frequency modulation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4-2</w:t>
        <w:tab/>
        <w:t>Frequency deviation for analogue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5-1</w:t>
        <w:tab/>
        <w:t>Pre-emphasis characteristics for frequency modulation radio-relay systems for televisio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276-2</w:t>
        <w:tab/>
        <w:t>Frequency deviation and the sense of modulation for analogue radio-relay systems for tele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3-3</w:t>
        <w:tab/>
        <w:t>Intermediate frequency characteristics for the intercon</w:t>
        <w:softHyphen/>
        <w:t>nection of analogue radio-relay systems</w:t>
      </w:r>
    </w:p>
    <w:p>
      <w:pPr>
        <w:pStyle w:val="Heading1"/>
        <w:spacing w:lineRule="atLeast" w:line="240"/>
        <w:ind w:left="794" w:hanging="794"/>
        <w:rPr>
          <w:lang w:val="en-US"/>
        </w:rPr>
      </w:pPr>
      <w:r>
        <w:rPr>
          <w:lang w:val="en-US"/>
        </w:rPr>
        <w:t>5</w:t>
        <w:tab/>
        <w:t>Maintena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290-3</w:t>
        <w:tab/>
        <w:t>Maintenance measurements on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05</w:t>
        <w:tab/>
        <w:t>Stand-by arrangements for radio-relay systems for television and telepho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1-2</w:t>
        <w:tab/>
        <w:t>Frequencies and deviations of continuity pilots for frequency modulation radio-relay systems for television and telepho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44-3</w:t>
        <w:tab/>
        <w:t>Preferred characteristics for multi-line switching arrange</w:t>
        <w:softHyphen/>
        <w:t>ments of analogue radio-relay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8-3</w:t>
        <w:tab/>
        <w:t>Measurements of noise in actual traffic over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9-3</w:t>
        <w:tab/>
        <w:t>Measurement of noise using a continuous uniform spectrum signal on frequency-division multiplex telephony radio-relay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400-2</w:t>
        <w:tab/>
        <w:t>Service channels to be provided for the operation and main</w:t>
        <w:softHyphen/>
        <w:t>tenance of radio-relay systems</w:t>
      </w:r>
    </w:p>
    <w:p>
      <w:pPr>
        <w:pStyle w:val="Heading1"/>
        <w:spacing w:lineRule="atLeast" w:line="240"/>
        <w:ind w:left="794" w:hanging="794"/>
        <w:rPr>
          <w:lang w:val="en-US"/>
        </w:rPr>
      </w:pPr>
      <w:r>
        <w:rPr>
          <w:lang w:val="en-US"/>
        </w:rPr>
        <w:t>6</w:t>
        <w:tab/>
        <w:t>Trans-horizon radio-relay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6-1</w:t>
        <w:tab/>
        <w:t>Hypothetical reference circuit for trans-horizon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97-3</w:t>
        <w:tab/>
        <w:t>Allowable noise power in the hypothetical reference circuit of trans-horizon radio-relay systems for telephony using frequency-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593</w:t>
        <w:tab/>
        <w:t>Noise in real circuits of multi-channel trans-horizon FM radio-relay systems of less than 2 500 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698</w:t>
        <w:tab/>
        <w:t>Preferred frequency bands for trans-horizon radio-relay systems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Ex-Recommendation ITU</w:t>
        <w:noBreakHyphen/>
        <w:t>R F.388</w:t>
        <w:tab/>
        <w:t>Radio-frequency channel arrangements for transhorizon radio-relay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794" w:leader="none"/>
          <w:tab w:val="left" w:pos="9940" w:leader="none"/>
        </w:tabs>
        <w:ind w:left="3794" w:hanging="3794"/>
        <w:rPr>
          <w:lang w:val="en-US"/>
        </w:rPr>
      </w:pPr>
      <w:r>
        <w:rPr>
          <w:lang w:val="en-US"/>
        </w:rPr>
        <w:t>Recommendation ITU-R F.302</w:t>
        <w:tab/>
        <w:t>Limitation of interference from trans-horizon radio-relay systems</w:t>
      </w:r>
    </w:p>
    <w:p>
      <w:pPr>
        <w:pStyle w:val="Note"/>
        <w:tabs>
          <w:tab w:val="left" w:pos="9940" w:leader="none"/>
        </w:tabs>
        <w:jc w:val="left"/>
        <w:rPr>
          <w:lang w:val="en-US"/>
        </w:rPr>
      </w:pPr>
      <w:r>
        <w:rPr>
          <w:lang w:val="en-US"/>
        </w:rPr>
        <w:t>NOTE 1 – Some of the above Recommendations deal with digital as well as analogue radio-relay systems.</w:t>
      </w:r>
    </w:p>
    <w:p>
      <w:pPr>
        <w:pStyle w:val="Note"/>
        <w:tabs>
          <w:tab w:val="left" w:pos="9940" w:leader="none"/>
        </w:tabs>
        <w:jc w:val="left"/>
        <w:rPr>
          <w:lang w:val="en-US"/>
        </w:rPr>
      </w:pPr>
      <w:r>
        <w:rPr>
          <w:lang w:val="en-US"/>
        </w:rPr>
        <w:t>NOTE 2 – Recommendations relating to frequency sharing between analogue radio-relay systems and space radiocommunication systems are not listed in this Annex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12:00Z</dcterms:created>
  <dc:creator>ITU Radiocommunication Bureau (BR)</dc:creator>
  <dc:description>Saisie: 13.02.2002/fn
Correction BAT: 26.02.2002/fn</dc:description>
  <cp:keywords>F 745-1</cp:keywords>
  <dc:language>en-US</dc:language>
  <cp:lastModifiedBy>Composition des Publications</cp:lastModifiedBy>
  <cp:lastPrinted>2002-02-13T17:57:00Z</cp:lastPrinted>
  <dcterms:modified xsi:type="dcterms:W3CDTF">2002-04-10T08:34:00Z</dcterms:modified>
  <cp:revision>159</cp:revision>
  <dc:subject>F Series = Fixed service</dc:subject>
  <dc:title>RECOMMENDATION ITU-R  F.745-1 - Certain ITU-R Recommendations for analogue radio-relay systems,  including those which have been del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