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F.745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>
          <w:lang w:val="fr-FR"/>
        </w:rPr>
      </w:pPr>
      <w:r>
        <w:rPr>
          <w:lang w:val="fr-FR"/>
        </w:rPr>
        <w:t>RECOMMANDATIONS  DE  L'UIT-R  RELATIVES  AUX  FAISCEAUX</w:t>
        <w:br/>
        <w:t>HERTZIENS  ANALOGIQUES</w:t>
      </w:r>
    </w:p>
    <w:p>
      <w:pPr>
        <w:pStyle w:val="RecTitleDate"/>
        <w:rPr>
          <w:lang w:val="fr-FR"/>
        </w:rPr>
      </w:pPr>
      <w:r>
        <w:rPr>
          <w:lang w:val="fr-FR"/>
        </w:rPr>
        <w:t>(1991)</w:t>
      </w:r>
    </w:p>
    <w:p>
      <w:pPr>
        <w:pStyle w:val="Headfoot"/>
        <w:rPr>
          <w:lang w:val="fr-FR"/>
        </w:rPr>
      </w:pPr>
      <w:r>
        <w:rPr>
          <w:lang w:val="fr-FR"/>
        </w:rPr>
        <w:t>Rec. UIT-R F.745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'il a été décidé de ne pas rééditer de nombreuses Recommandations concernant diverses caractéristiques des faisceaux hertziens analogiques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l'on pourra parfois être amené à se reporter aux Recommandations relatives aux faisceaux hertziens analogiques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e consulter l'Annexe 1 à la présente Recommandation pour obtenir une liste des Recommandations de l'UIT</w:t>
        <w:noBreakHyphen/>
        <w:t>R, rééditées ou non, concernant les faisceaux hertziens analogiq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NEXE  1</w:t>
      </w:r>
    </w:p>
    <w:p>
      <w:pPr>
        <w:pStyle w:val="AnnexTitle"/>
        <w:rPr/>
      </w:pPr>
      <w:r>
        <w:rPr>
          <w:lang w:val="fr-FR"/>
        </w:rPr>
        <w:t>Liste des Recommandations de l'UIT-R relatives aux faisceaux</w:t>
        <w:br/>
        <w:t>hertziens analogiques</w:t>
      </w:r>
      <w:r>
        <w:rPr>
          <w:rStyle w:val="FootnoteCharacters"/>
          <w:rStyle w:val="FootnoteAnchor"/>
          <w:lang w:val="fr-FR"/>
        </w:rPr>
        <w:footnoteReference w:customMarkFollows="1" w:id="3"/>
        <w:t>*</w:t>
      </w:r>
      <w:r>
        <w:rPr>
          <w:rStyle w:val="FootnoteCharacters"/>
          <w:lang w:val="fr-FR"/>
        </w:rPr>
        <w:t>*</w:t>
      </w:r>
      <w:r>
        <w:rPr>
          <w:lang w:val="fr-FR"/>
        </w:rPr>
        <w:t xml:space="preserve"> 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1.</w:t>
        <w:tab/>
        <w:t>Circuit fictif de référence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9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éfinitions des termes et références concernant les circuits fictifs de référence et les conduits numériques fictifs de référence pour les faisceaux hertzien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9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ircuit fictif de référence pour faisceaux hertziens de téléphonie à multiplexage par répartition en fréquence ayant une capacité de 12 à 60 voies téléphoniqu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92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ircuit fictif de référence pour faisceaux hertziens de téléphonie à multiplexage par répartition en fréquence ayant une capacité supérieure à 60 voies téléphoniques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2.</w:t>
        <w:tab/>
        <w:t>Puissance de bruit admissible et disponibilité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93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Puissance de bruit admissible sur le circuit fictif de référence, pour les faisceaux hertziens de téléphonie à multiplexage par répartition en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95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Bruit dans la partie radioélectrique de circuits à établir sur des liaisons réelles utilisant des faisceaux hertziens de téléphonie à multiplexage par répartition en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ecommandation UIT-R F.555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Bruit admissible sur le circuit fictif de référence des faisceaux hertziens de télévis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557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Objectif de disponibilité d'un circuit fictif de référence et d'un conduit numérique fictif de référence pour les faisceaux hertziens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br w:type="page"/>
      </w:r>
      <w:r>
        <w:rPr>
          <w:lang w:val="fr-FR"/>
        </w:rPr>
        <w:t>3.</w:t>
        <w:tab/>
        <w:t>Dispositions des canaux radioélectriques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701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systèmes analogiques et numériques point à multipoint, fonctionnant dans des bandes de fréquences de la gamme 1,427</w:t>
              <w:noBreakHyphen/>
              <w:t>2,690 GHz (1,5; 1,8; 2,0; 2,2; 2,4 et 2,6 GHz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283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analogiques ou numériques de faible et moyenne capacités utilisant la bande des 2 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82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fonctionnant dans les bandes des 2 et 4 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83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de grande capacité, fonctionnant dans la partie inférieure de la bande des 6 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84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analogiques de moyenne et grande capacités ou numériques de grande capacité fonctionnant dans la partie supérieure de la bande des 6 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85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fonctionnant dans la bande des 7 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86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fonctionnant dans la bande des 8 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87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fonctionnant dans la bande des 11 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497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fonctionnant dans la bande des 13 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637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fonctionnant dans la bande de fréquences des 23 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89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éristiques préférées des faisceaux hertziens auxiliaires fonctionnant dans les bandes des 2, 4, 6 ou 11 GHz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4.</w:t>
        <w:tab/>
        <w:t>Caractéristiques aux fréquences radioélectriques, aux fréquences intermédiaires et aux fréquences de la bande de base</w:t>
      </w:r>
      <w:r>
        <w:br w:type="page"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pageBreakBefore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699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agrammes de rayonnement de référence pour antennes de faisceaux hertziens en visibilité directe à utiliser pour les études de coordination et l'évaluation du brouillage dans la gamme de fréquences comprise entre 1 et environ 40 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06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Procédure à suivre pour effectuer les interconnexions internationales de faisceaux hertziens de caractéristiques différent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268-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Interconnexion aux audiofréquences des faisceaux hertziens de téléphoni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80-4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Interconnexion aux fréquences de la bande de base des faisceaux hertziens de téléphonie à multiplexage par répartition en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81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onditions relatives aux ondes pilotes de régulation de ligne et aux autres ondes pilotes, et à la limitation des résidus de signaux à l'extérieur de la bande de base, dans l'interconnexion des faisceaux hertziens et des systèmes sur fil pour la téléphoni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270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Interconnexion aux fréquences vidéo des faisceaux hertziens de télévis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463-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Limitation des résidus de signaux à l'extérieur de la bande de base des faisceaux hertziens de télévis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402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éristiques préférées pour la voie son transmise simultanément avec un signal de télévision sur un faisceau hertzien analogiqu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275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éristique de préaccentuation pour les faisceaux hertziens de téléphonie à multiplexage par répartition en fréquence et modulation de fréquence (MRF-MF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404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xcursion de fréquence pour les faisceaux hertziens analogiques de téléphonie à multiplexage par répartition en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405-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éristique de préaccentuation pour les faisceaux hertziens de télévision à modulation de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276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Excursion de fréquence et sens de modulation pour les faisceaux hertziens analogiques de télévis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403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éristiques aux fréquences intermédiaires pour l'interconnexion de faisceaux hertziens analogiques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5.</w:t>
        <w:tab/>
        <w:t>Maintenance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290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Mesures à effectuer pour la maintenance des faisceaux hertziens de téléphonie à multiplexage par répartition en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05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fs de secours pour les faisceaux hertziens de télévision et de téléphoni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401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Fréquences et excursions de fréquence des ondes pilotes de continuité pour les faisceaux hertziens de télévision et de téléphonie à modulation de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444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éristiques préférées pour les dispositifs de commutation à plusieurs canaux des faisceaux hertziens analogiqu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98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Mesure du bruit en exploitation réelle sur les faisceaux hertziens de téléphonie à multiplexage par répartition en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99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Mesure du bruit à l'aide d'un signal à spectre continu uniforme sur les faisceaux hertziens de téléphonie à multiplexage par répartition en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400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Voies de service à prévoir pour l'exploitation et la maintenance des faisceaux hertziens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6.</w:t>
        <w:tab/>
        <w:t>Faisceaux hertziens transhorizon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96-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ircuit fictif de référence pour faisceaux hertziens transhorizon de téléphonie à multiplexage par répartition en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97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Puissance de bruit admissible sur le circuit fictif de référence pour faisceaux hertziens transhorizon de téléphonie à multiplexage par répartition en fréqu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59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Bruit dans les circuits réels de faisceaux hertziens transhorizon multivoies à modulation de fréquence de longueur inférieure à 2 500 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698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Bandes de fréquences préférées pour les faisceaux hertziens transhoriz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388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on des canaux radioélectriques pour les faisceaux hertziens transhoriz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andation UIT-R F.302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Limitation des brouillages dus aux faisceaux hertziens transhorizon</w:t>
            </w:r>
          </w:p>
        </w:tc>
      </w:tr>
    </w:tbl>
    <w:p>
      <w:pPr>
        <w:pStyle w:val="Note"/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te"/>
        <w:rPr/>
      </w:pPr>
      <w:r>
        <w:rPr>
          <w:i/>
          <w:lang w:val="fr-FR"/>
        </w:rPr>
        <w:t>Note 1</w:t>
      </w:r>
      <w:r>
        <w:rPr>
          <w:lang w:val="fr-FR"/>
        </w:rPr>
        <w:t xml:space="preserve"> – Certaines des Recommandations susmentionnées ont trait aux faisceaux hertziens numériques et analogiques.</w:t>
      </w:r>
    </w:p>
    <w:p>
      <w:pPr>
        <w:pStyle w:val="Note"/>
        <w:rPr/>
      </w:pPr>
      <w:r>
        <w:rPr>
          <w:i/>
          <w:lang w:val="fr-FR"/>
        </w:rPr>
        <w:t>Note 2</w:t>
      </w:r>
      <w:r>
        <w:rPr>
          <w:lang w:val="fr-FR"/>
        </w:rPr>
        <w:t xml:space="preserve"> – Les Recommandations relatives au partage des fréquences entre les faisceaux hertziens analogiques et les systèmes de radiocommunications spatiales ne sont pas reproduites dans la présente Annexe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fr-FR"/>
        </w:rPr>
        <w:tab/>
        <w:t>La Commission d'études 9 des radiocommunications a apporté des modifications rédactionnelles à cette Recommandation en 2000 conformément aux dispositions de la Résolution UIT-R 44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  <w:lang w:val="fr-FR"/>
        </w:rPr>
        <w:tab/>
        <w:t>*</w:t>
      </w:r>
      <w:r>
        <w:rPr>
          <w:lang w:val="fr-FR"/>
        </w:rPr>
        <w:tab/>
        <w:t>Les Recommandations portant la mention «(Düsseldorf, 1990)» ne seront pas rééditées. Ceux qui souhaitent les consulter doivent se reporter au Volume IX, Partie 1 de la XVII</w:t>
      </w:r>
      <w:r>
        <w:rPr>
          <w:position w:val="6"/>
          <w:sz w:val="14"/>
          <w:lang w:val="fr-FR"/>
        </w:rPr>
        <w:t>e</w:t>
      </w:r>
      <w:r>
        <w:rPr>
          <w:lang w:val="fr-FR"/>
        </w:rPr>
        <w:t xml:space="preserve"> Assemblée plénière du CCIR (Düsseldorf, 1990). Les textes dont seul le numéro principal est mentionné sont publiés dans la version la plus récente des Volumes de l'UIT-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7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74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7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74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Foot">
    <w:name w:val="foot"/>
    <w:basedOn w:val="Headfoot"/>
    <w:qFormat/>
    <w:pPr/>
    <w:rPr>
      <w:lang w:val="fr-FR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702" w:leader="none"/>
        <w:tab w:val="left" w:pos="6804" w:leader="none"/>
      </w:tabs>
      <w:spacing w:before="0" w:after="0"/>
      <w:jc w:val="left"/>
    </w:pPr>
    <w:rPr>
      <w:b/>
      <w:color w:val="FFFFFF"/>
      <w:sz w:val="8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cs="Helvetica"/>
      <w:b/>
      <w:sz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cs="Helvetica"/>
      <w:sz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>
      <w:rFonts w:ascii="Helvetica" w:hAnsi="Helvetica" w:cs="Helvetica"/>
      <w:sz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cs="Helvetica"/>
      <w:sz w:val="22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cs="Helvetica"/>
      <w:sz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Courier" w:hAnsi="Courier" w:cs="Courier"/>
      <w:sz w:val="22"/>
      <w:u w:val="single"/>
    </w:rPr>
  </w:style>
  <w:style w:type="paragraph" w:styleId="Title2">
    <w:name w:val="Title 2"/>
    <w:basedOn w:val="Title1"/>
    <w:next w:val="Title3"/>
    <w:qFormat/>
    <w:pPr>
      <w:spacing w:lineRule="atLeast" w:line="360" w:before="0" w:after="240"/>
    </w:pPr>
    <w:rPr>
      <w:smallCaps/>
      <w:u w:val="none"/>
    </w:rPr>
  </w:style>
  <w:style w:type="paragraph" w:styleId="Title3">
    <w:name w:val="Title 3"/>
    <w:basedOn w:val="Title2"/>
    <w:next w:val="Heading1"/>
    <w:qFormat/>
    <w:pPr/>
    <w:rPr>
      <w:caps w:val="false"/>
      <w:smallCaps w:val="false"/>
    </w:rPr>
  </w:style>
  <w:style w:type="paragraph" w:styleId="Object">
    <w:name w:val="Object"/>
    <w:basedOn w:val="Subject"/>
    <w:next w:val="Subject"/>
    <w:qFormat/>
    <w:pPr>
      <w:spacing w:lineRule="atLeast" w:line="567"/>
    </w:pPr>
    <w:rPr>
      <w:rFonts w:ascii="Courier" w:hAnsi="Courier" w:cs="Courier"/>
    </w:rPr>
  </w:style>
  <w:style w:type="paragraph" w:styleId="Data">
    <w:name w:val="Data"/>
    <w:basedOn w:val="Subject"/>
    <w:next w:val="Subject"/>
    <w:qFormat/>
    <w:pPr>
      <w:spacing w:lineRule="atLeast" w:line="567"/>
    </w:pPr>
    <w:rPr>
      <w:rFonts w:ascii="Courier" w:hAnsi="Courier" w:cs="Courier"/>
    </w:rPr>
  </w:style>
  <w:style w:type="paragraph" w:styleId="C">
    <w:name w:val="c"/>
    <w:basedOn w:val="Head"/>
    <w:qFormat/>
    <w:pPr>
      <w:tabs>
        <w:tab w:val="clear" w:pos="1702"/>
        <w:tab w:val="clear" w:pos="6804"/>
        <w:tab w:val="center" w:pos="1560" w:leader="none"/>
        <w:tab w:val="left" w:pos="7371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8T17:00:00Z</dcterms:created>
  <dc:creator>Bureau des radiocommunications de l'UIT (BR)</dc:creator>
  <dc:description>Saisie:                                    08.01.96       PV
Corrections                             26.03.96      PV
BAT                                                .96         PV
WW2-WW7                            07.10.97       CI
ww7/ww9 + Corr.                  05.02.01       SP
Corr. BAT                               08.02.01       SP</dc:description>
  <cp:keywords>F 745</cp:keywords>
  <dc:language>en-US</dc:language>
  <cp:lastModifiedBy>Composition des Publications</cp:lastModifiedBy>
  <cp:lastPrinted>2001-02-06T08:46:00Z</cp:lastPrinted>
  <dcterms:modified xsi:type="dcterms:W3CDTF">2001-02-21T10:33:00Z</dcterms:modified>
  <cp:revision>11</cp:revision>
  <dc:subject>Série F = Service fixe</dc:subject>
  <dc:title>F.745 - Recommandations du ccir relatives aux faisceaux hertziens analogiques</dc:title>
</cp:coreProperties>
</file>