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bidi w:val="0"/>
        <w:spacing w:before="0" w:after="0"/>
        <w:rPr/>
      </w:pPr>
      <w:r>
        <w:rPr/>
        <w:t>RECOMMANDATION  UIT-R  F.701-1</w:t>
      </w:r>
    </w:p>
    <w:p>
      <w:pPr>
        <w:pStyle w:val="RecTitle"/>
        <w:bidi w:val="0"/>
        <w:spacing w:before="0" w:after="0"/>
        <w:jc w:val="left"/>
        <w:rPr/>
      </w:pPr>
      <w:r>
        <w:rPr/>
        <w:t>DISPOSITIONS  DES  CANAUX  RADIOÉLECTRIQUES  POUR  LES  SYSTÈMES</w:t>
        <w:br/>
        <w:t>ANALOGIQUES  ET  NUMÉRIQUES  POINT  À  MULTIPOINT,  FONCTIONNANT</w:t>
        <w:br/>
        <w:t xml:space="preserve">DANS  DES  BANDES  DE  FRÉQUENCES  DE  LA  GAMME  1,427-2,690  GHz  </w:t>
        <w:br/>
        <w:t>(1,5; 1,8; 2,0; 2,2; 2,4 ET 2,6 GHz)</w:t>
      </w:r>
    </w:p>
    <w:p>
      <w:pPr>
        <w:pStyle w:val="RecTitleRef"/>
        <w:bidi w:val="0"/>
        <w:spacing w:before="136" w:after="0"/>
        <w:jc w:val="left"/>
        <w:rPr/>
      </w:pPr>
      <w:r>
        <w:rPr/>
        <w:t>(Question UIT-R 125/9)</w:t>
      </w:r>
    </w:p>
    <w:p>
      <w:pPr>
        <w:pStyle w:val="RecTitleDate"/>
        <w:bidi w:val="0"/>
        <w:jc w:val="right"/>
        <w:rPr/>
      </w:pPr>
      <w:r>
        <w:rPr/>
      </w:r>
    </w:p>
    <w:p>
      <w:pPr>
        <w:pStyle w:val="RecTitleDate"/>
        <w:bidi w:val="0"/>
        <w:jc w:val="right"/>
        <w:rPr/>
      </w:pPr>
      <w:r>
        <w:rPr/>
        <w:t>(1990-1994)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F.701-1</w:t>
      </w:r>
    </w:p>
    <w:p>
      <w:pPr>
        <w:pStyle w:val="CCI"/>
        <w:keepNext w:val="true"/>
        <w:keepLines/>
        <w:bidi w:val="0"/>
        <w:spacing w:before="199" w:after="0"/>
        <w:jc w:val="left"/>
        <w:rPr/>
      </w:pPr>
      <w:r>
        <w:rPr/>
        <w:t>L'Assemblée des radiocommunications de l'UIT,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considérant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les faisceaux hertziens AMRT analogiques et numériques point à multipoint sont maintenant largement utilisés pour assurer des services téléphoniques et d'autres services de télécommunication aux abonnés des zones rurales et à habitat dispersé de nombreux pays;</w:t>
      </w:r>
    </w:p>
    <w:p>
      <w:pPr>
        <w:pStyle w:val="Normal"/>
        <w:bidi w:val="0"/>
        <w:spacing w:before="136" w:after="0"/>
        <w:jc w:val="both"/>
        <w:rPr/>
      </w:pPr>
      <w:r>
        <w:rPr/>
        <w:t>b)</w:t>
        <w:tab/>
        <w:t>que la très grande majorité de ces systèmes établis par les administrations sont exploités dans un certain nombre de bandes de fréquences spécifiques entre 1,427 et 2,690 GHz;</w:t>
      </w:r>
    </w:p>
    <w:p>
      <w:pPr>
        <w:pStyle w:val="Normal"/>
        <w:bidi w:val="0"/>
        <w:spacing w:before="136" w:after="0"/>
        <w:jc w:val="both"/>
        <w:rPr/>
      </w:pPr>
      <w:r>
        <w:rPr/>
        <w:t>c)</w:t>
        <w:tab/>
        <w:t>que quelques administrations autorisent le partage de certaines de ces bandes de fréquences entre les systèmes point à point (P-P) et les systèmes point à multipoint (P-MP);</w:t>
      </w:r>
    </w:p>
    <w:p>
      <w:pPr>
        <w:pStyle w:val="Normal"/>
        <w:bidi w:val="0"/>
        <w:spacing w:before="136" w:after="0"/>
        <w:jc w:val="both"/>
        <w:rPr/>
      </w:pPr>
      <w:r>
        <w:rPr/>
        <w:t>d)</w:t>
        <w:tab/>
        <w:t>que les dispositions des canaux radioélectriques pour les systèmes point à point sont décrites dans les Recommandations UIT-R F.283, UIT-R F.382 et UIT-R F.746;</w:t>
      </w:r>
    </w:p>
    <w:p>
      <w:pPr>
        <w:pStyle w:val="Normal"/>
        <w:bidi w:val="0"/>
        <w:spacing w:before="136" w:after="0"/>
        <w:jc w:val="both"/>
        <w:rPr/>
      </w:pPr>
      <w:r>
        <w:rPr/>
        <w:t>e)</w:t>
        <w:tab/>
        <w:t>que des bandes de fréquences de différentes largeurs pourraient être utilisées efficacement avec des dispositions de canaux radioélectriques adaptées à la largeur de la bande disponible;</w:t>
      </w:r>
    </w:p>
    <w:p>
      <w:pPr>
        <w:pStyle w:val="Normal"/>
        <w:bidi w:val="0"/>
        <w:spacing w:before="136" w:after="0"/>
        <w:jc w:val="both"/>
        <w:rPr/>
      </w:pPr>
      <w:r>
        <w:rPr/>
        <w:t>f)</w:t>
        <w:tab/>
        <w:t>qu'on peut obtenir un haut niveau de compatibilité entre les canaux radioélectriques appartenant à différentes dispositions en choisissant toutes les fréquences centrales d'un canal à partir d'un plan de base uniforme;</w:t>
      </w:r>
    </w:p>
    <w:p>
      <w:pPr>
        <w:pStyle w:val="Normal"/>
        <w:bidi w:val="0"/>
        <w:spacing w:before="136" w:after="0"/>
        <w:jc w:val="both"/>
        <w:rPr/>
      </w:pPr>
      <w:r>
        <w:rPr/>
        <w:t>g)</w:t>
        <w:tab/>
        <w:t>que les intervalles centraux de chaque disposition de canaux et l'espacement de garde en bordure de bande peuvent être réservés par non-occupation d'un nombre approprié de positions de canaux radioélectriques du plan de base homogène;</w:t>
      </w:r>
    </w:p>
    <w:p>
      <w:pPr>
        <w:pStyle w:val="Normal"/>
        <w:bidi w:val="0"/>
        <w:spacing w:before="136" w:after="0"/>
        <w:jc w:val="both"/>
        <w:rPr/>
      </w:pPr>
      <w:r>
        <w:rPr/>
        <w:t>h)</w:t>
        <w:tab/>
        <w:t>que l'espacement du plan de base uniforme ne devrait être ni trop faible (c'est-à-dire que le nombre de positions des canaux radioélectriques ne devrait pas être trop élevé) ni trop grand, au risque de compromettre l'utilisation efficace du spectre des fréquences disponibles;</w:t>
      </w:r>
    </w:p>
    <w:p>
      <w:pPr>
        <w:pStyle w:val="Normal"/>
        <w:bidi w:val="0"/>
        <w:spacing w:before="136" w:after="0"/>
        <w:jc w:val="both"/>
        <w:rPr/>
      </w:pPr>
      <w:r>
        <w:rPr/>
        <w:t>j)</w:t>
        <w:tab/>
        <w:t xml:space="preserve">que les fréquences absolues du plan de base devraient être définies par une seule fréquence de référence, </w:t>
      </w:r>
    </w:p>
    <w:p>
      <w:pPr>
        <w:pStyle w:val="Call"/>
        <w:keepNext w:val="true"/>
        <w:keepLines/>
        <w:bidi w:val="0"/>
        <w:spacing w:before="227" w:after="0"/>
        <w:ind w:left="794" w:hanging="0"/>
        <w:jc w:val="left"/>
        <w:rPr/>
      </w:pPr>
      <w:r>
        <w:rPr/>
        <w:t>recommande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de choisir la disposition des canaux radioélectriques préférée pour les faisceaux hertziens point à multipoint comportant environ 10 à 120 voies téléphoniques, ou ayant un débit binaire de l'ordre de 1 à 8 Mbit/s ou un débit équivalent, et fonctionnant dans la gamme de fréquences 1,427-2,690 GHz à partir d'un plan ayant les caractéristiques suivantes: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fréquences centrales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n</w:t>
      </w:r>
      <w:r>
        <w:rPr/>
        <w:t>) des canaux radioélectriques du plan de base,</w:t>
      </w:r>
    </w:p>
    <w:p>
      <w:pPr>
        <w:pStyle w:val="Equation"/>
        <w:bidi w:val="0"/>
        <w:spacing w:before="140" w:after="40"/>
        <w:jc w:val="left"/>
        <w:rPr/>
      </w:pPr>
      <w:r>
        <w:rPr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n</w:t>
      </w:r>
      <w:r>
        <w:rPr/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</w:t>
      </w:r>
      <w:r>
        <w:rPr/>
        <w:t xml:space="preserve">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8"/>
          <w:szCs w:val="18"/>
        </w:rPr>
        <w:t>R</w:t>
      </w:r>
      <w:r>
        <w:rPr/>
        <w:t xml:space="preserve">  – 0,5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mmmmmm</w:t>
      </w:r>
      <w:r>
        <w:rPr/>
        <w:t>MHz</w:t>
      </w:r>
    </w:p>
    <w:p>
      <w:pPr>
        <w:pStyle w:val="Normal"/>
        <w:bidi w:val="0"/>
        <w:spacing w:before="136" w:after="0"/>
        <w:jc w:val="both"/>
        <w:rPr/>
      </w:pPr>
      <w:r>
        <w:rPr/>
        <w:t>où: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:</w:t>
        <w:tab/>
        <w:t>nombre entier dont la valeur maximale dépend de la bande de fréquences disponible</w:t>
      </w:r>
    </w:p>
    <w:p>
      <w:pPr>
        <w:pStyle w:val="Enumlev1"/>
        <w:bidi w:val="0"/>
        <w:ind w:left="1191" w:hanging="397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2"/>
          <w:szCs w:val="12"/>
        </w:rPr>
        <w:t> </w:t>
      </w:r>
      <w:r>
        <w:rPr/>
        <w:t>:</w:t>
        <w:tab/>
        <w:t>fréquence de référence;</w:t>
      </w:r>
    </w:p>
    <w:p>
      <w:pPr>
        <w:pStyle w:val="Normal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 xml:space="preserve">de faire en sorte que ces dispositions soient applicables aux bandes de fréquences suivantes avec les valeurs indiquées de la fréquence de référenc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/>
        <w:t xml:space="preserve"> (Notes 1 et 2):</w:t>
      </w:r>
    </w:p>
    <w:p>
      <w:pPr>
        <w:pStyle w:val="Table"/>
        <w:bidi w:val="0"/>
        <w:spacing w:before="0" w:after="113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6759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75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701"/>
                              <w:gridCol w:w="5"/>
                              <w:gridCol w:w="1691"/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es de fréquences</w:t>
                                    <w:br/>
                                    <w:t>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-4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/>
                                    <w:t>(M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27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70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et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900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et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et 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300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et 6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500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9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keepNext w:val="true"/>
                              <w:keepLines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32.2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701"/>
                        <w:gridCol w:w="5"/>
                        <w:gridCol w:w="1691"/>
                        <w:gridCol w:w="5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Bandes de fréquences</w:t>
                              <w:br/>
                              <w:t>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-4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/>
                              <w:t>(M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27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70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 et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900-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 et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-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 et 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300-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 et 6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500-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9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keepNext w:val="true"/>
                        <w:keepLines/>
                        <w:bidi w:val="0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de choisir de préférence un espacement des canau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XS</w:t>
      </w:r>
      <w:r>
        <w:rPr/>
        <w:t xml:space="preserve">, un intervalle centra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S</w:t>
      </w:r>
      <w:r>
        <w:rPr/>
        <w:t xml:space="preserve">, des espacements de gar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/>
        <w:t xml:space="preserve"> 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/>
        <w:t xml:space="preserve"> et une polarisation d'antenne permettant aux systèmes point à multipoint de coexister avec des systèmes point à point fonctionnant conformément aux dispositions des canaux décrits dans les Recommandations UIT-R F.283, UIT</w:t>
        <w:noBreakHyphen/>
        <w:t>R F.382 et UIT-R F.746 et fixés d'un commun accord avec les administrations concernées (Note 1)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d'utiliser la disposition avec canaux alternés ou avec transmission dans le même canal comme cela est indiqué sur la Fig. 1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Fig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1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FIGURE  1/F.701..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[D01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 xml:space="preserve"> = 3 CM </w:t>
      </w:r>
    </w:p>
    <w:p>
      <w:pPr>
        <w:pStyle w:val="Note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  <w:r>
        <w:br w:type="page"/>
      </w:r>
    </w:p>
    <w:p>
      <w:pPr>
        <w:pStyle w:val="Note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Il est admis que certaines administrations ont mis au point des dispositions de canaux radioélectriques différentes de celles indiquées dans la présente Recommandation dans la mesure où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/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Z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</w:t>
      </w:r>
      <w:r>
        <w:rPr/>
        <w:t xml:space="preserve"> 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S</w:t>
      </w:r>
      <w:r>
        <w:rPr/>
        <w:t xml:space="preserve"> ne sont pas toujours des multiples entiers de l'espacement des canaux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S</w:t>
      </w:r>
      <w:r>
        <w:rPr/>
        <w:t>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Certaines administrations ont choisi des fréquenc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R</w:t>
      </w:r>
      <w:r>
        <w:rPr/>
        <w:t xml:space="preserve"> autres que celles indiquées au § 2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3</w:t>
      </w:r>
      <w:r>
        <w:rPr/>
        <w:t xml:space="preserve"> – On trouvera dans la Recommandation UIT-R F.746 la description d'une disposition de canaux radioélectriques pour les systèmes point à point fonctionnant dans cette bande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4</w:t>
      </w:r>
      <w:r>
        <w:rPr/>
        <w:t xml:space="preserve"> – On trouvera dans la Recommandation UIT-R F.283 la description des dispositions de canaux radioélectriques pour les systèmes point à point fonctionnant dans ces bandes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5</w:t>
      </w:r>
      <w:r>
        <w:rPr/>
        <w:t xml:space="preserve"> – On trouvera dans la Recommandation UIT-R F.382 la description des dispositions de canaux radioélectriques pour les systèmes point à point fonctionnant dans ces bandes.</w:t>
      </w:r>
    </w:p>
    <w:p>
      <w:pPr>
        <w:pStyle w:val="Note"/>
        <w:bidi w:val="0"/>
        <w:spacing w:before="57" w:after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6</w:t>
      </w:r>
      <w:r>
        <w:rPr/>
        <w:t xml:space="preserve"> – La band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400-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500 MHz (fréquence centrale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  <w:t> </w:t>
      </w:r>
      <w:r>
        <w:rPr/>
        <w:t>450 MHz) est destinée aux équipements industriels, scientifiques et médicaux (ISM). Les services radioélectriques fonctionnant dans cette bande doivent accepter les brouillages préjudiciables causés par ces applications.</w: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F.701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F.701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Title2">
    <w:name w:val="Title 2"/>
    <w:next w:val="Normalaftertitle"/>
    <w:qFormat/>
    <w:pPr>
      <w:widowControl w:val="false"/>
      <w:tabs>
        <w:tab w:val="clear" w:pos="720"/>
      </w:tabs>
      <w:bidi w:val="0"/>
      <w:spacing w:before="48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1418" w:leader="none"/>
        <w:tab w:val="left" w:pos="7371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cTitle1">
    <w:name w:val="Rec Title"/>
    <w:next w:val="Appendix"/>
    <w:qFormat/>
    <w:pPr>
      <w:keepNext w:val="true"/>
      <w:keepLines/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66">
    <w:name w:val="Unknown Style: 66"/>
    <w:next w:val="AnnexRef"/>
    <w:qFormat/>
    <w:pPr>
      <w:widowControl w:val="false"/>
      <w:tabs>
        <w:tab w:val="clear" w:pos="720"/>
        <w:tab w:val="left" w:pos="808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04T10:05:00Z</cp:lastPrinted>
  <cp:revision>0</cp:revision>
  <dc:subject/>
  <dc:title/>
</cp:coreProperties>
</file>