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F.699-7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36"/>
          <w:rtl w:val="true"/>
        </w:rPr>
        <w:footnoteReference w:customMarkFollows="1" w:id="2"/>
        <w:t></w:t>
      </w:r>
    </w:p>
    <w:p>
      <w:pPr>
        <w:pStyle w:val="Normal"/>
        <w:spacing w:lineRule="auto" w:line="180" w:before="120" w:after="20"/>
        <w:jc w:val="center"/>
        <w:rPr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خطط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شع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رج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</w:t>
      </w:r>
      <w:r>
        <w:rPr>
          <w:b/>
          <w:b/>
          <w:bCs/>
          <w:sz w:val="26"/>
          <w:sz w:val="26"/>
          <w:szCs w:val="36"/>
          <w:rtl w:val="true"/>
        </w:rPr>
        <w:t>لهوائ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لاسلك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ستعم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نس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قي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رد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يتراو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00</w:t>
      </w:r>
      <w:r>
        <w:rPr>
          <w:b/>
          <w:bCs/>
          <w:sz w:val="26"/>
          <w:szCs w:val="36"/>
          <w:rtl w:val="true"/>
        </w:rPr>
        <w:t> </w:t>
      </w:r>
      <w:r>
        <w:rPr>
          <w:b/>
          <w:bCs/>
          <w:sz w:val="26"/>
          <w:szCs w:val="36"/>
        </w:rPr>
        <w:t>MHz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</w:t>
      </w:r>
      <w:r>
        <w:rPr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GHz 70</w:t>
      </w:r>
    </w:p>
    <w:p>
      <w:pPr>
        <w:pStyle w:val="Normal"/>
        <w:spacing w:before="120" w:after="36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110/9</w:t>
      </w:r>
      <w:r>
        <w:rPr>
          <w:rtl w:val="true"/>
        </w:rPr>
        <w:t>)</w:t>
      </w:r>
    </w:p>
    <w:p>
      <w:pPr>
        <w:pStyle w:val="Normal"/>
        <w:spacing w:before="120" w:after="360"/>
        <w:jc w:val="right"/>
        <w:rPr/>
      </w:pPr>
      <w:r>
        <w:rPr>
          <w:rtl w:val="true"/>
        </w:rPr>
        <w:t>(</w:t>
      </w:r>
      <w:r>
        <w:rPr/>
        <w:t>2006-2004-2000-1997-1995-1994-1992-1990</w:t>
      </w:r>
      <w:r>
        <w:rPr>
          <w:rtl w:val="true"/>
        </w:rPr>
        <w:t>)</w:t>
      </w:r>
    </w:p>
    <w:p>
      <w:pPr>
        <w:pStyle w:val="Heading1"/>
        <w:bidi w:val="1"/>
        <w:ind w:left="794" w:right="0" w:hanging="794"/>
        <w:jc w:val="both"/>
        <w:rPr>
          <w:lang w:bidi="ar-EG"/>
        </w:rPr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> </w:t>
      </w:r>
      <w:r>
        <w:rPr/>
        <w:t>70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>
          <w:spacing w:val="-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بيرة؛</w:t>
      </w:r>
    </w:p>
    <w:p>
      <w:pPr>
        <w:pStyle w:val="Normal"/>
        <w:jc w:val="both"/>
        <w:rPr>
          <w:spacing w:val="-4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 </w:t>
      </w:r>
      <w:r>
        <w:rPr/>
        <w:t>ITU-R F.205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هوائ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هوائ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هوائ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فض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ق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نحو </w:t>
      </w:r>
      <w:r>
        <w:rPr/>
        <w:t>GHz 7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نحو </w:t>
      </w:r>
      <w:r>
        <w:rPr/>
        <w:t>70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</w:rPr>
        <w:t>:</w:t>
      </w:r>
    </w:p>
    <w:p>
      <w:pPr>
        <w:pStyle w:val="Equation"/>
        <w:tabs>
          <w:tab w:val="left" w:pos="794" w:leader="none"/>
          <w:tab w:val="left" w:pos="1985" w:leader="none"/>
          <w:tab w:val="center" w:pos="4849" w:leader="none"/>
          <w:tab w:val="left" w:pos="6237" w:leader="none"/>
          <w:tab w:val="right" w:pos="6946" w:leader="none"/>
          <w:tab w:val="left" w:pos="7088" w:leader="none"/>
          <w:tab w:val="left" w:pos="7513" w:leader="none"/>
          <w:tab w:val="right" w:pos="9696" w:leader="none"/>
        </w:tabs>
        <w:spacing w:before="0" w:after="120"/>
        <w:rPr>
          <w:i/>
          <w:i/>
          <w:iCs/>
          <w:position w:val="-4"/>
          <w:szCs w:val="30"/>
          <w:lang w:val="en-US"/>
        </w:rPr>
      </w:pPr>
      <w:bookmarkStart w:id="0" w:name="F001"/>
      <w:r>
        <w:rPr>
          <w:szCs w:val="30"/>
        </w:rPr>
        <w:tab/>
        <w:tab/>
      </w:r>
      <w:r>
        <w:rPr>
          <w:i/>
          <w:iCs/>
          <w:szCs w:val="30"/>
        </w:rPr>
        <w:t>G</w:t>
      </w:r>
      <w:r>
        <w:rPr>
          <w:szCs w:val="30"/>
        </w:rPr>
        <w:t>(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)  =  </w:t>
      </w:r>
      <w:r>
        <w:rPr>
          <w:i/>
          <w:iCs/>
          <w:szCs w:val="30"/>
        </w:rPr>
        <w:t>G</w:t>
      </w:r>
      <w:r>
        <w:rPr>
          <w:i/>
          <w:iCs/>
          <w:position w:val="-4"/>
          <w:szCs w:val="30"/>
        </w:rPr>
        <w:t>max</w:t>
      </w:r>
      <w:r>
        <w:rPr>
          <w:szCs w:val="30"/>
        </w:rPr>
        <w:t xml:space="preserve">  –  2,5  </w:t>
      </w:r>
      <w:r>
        <w:rPr>
          <w:rFonts w:cs="Symbol" w:ascii="Symbol" w:hAnsi="Symbol"/>
          <w:szCs w:val="30"/>
        </w:rPr>
        <w:t></w:t>
      </w:r>
      <w:r>
        <w:rPr>
          <w:szCs w:val="30"/>
        </w:rPr>
        <w:t xml:space="preserve">  10</w:t>
      </w:r>
      <w:r>
        <w:rPr>
          <w:position w:val="6"/>
          <w:szCs w:val="30"/>
        </w:rPr>
        <w:t>–3</w:t>
      </w:r>
      <w:r>
        <w:rPr>
          <w:position w:val="6"/>
          <w:szCs w:val="30"/>
        </w:rPr>
        <w:t xml:space="preserve"> </w:t>
      </w:r>
      <w:r>
        <w:rPr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FFFF"/>
          <w:szCs w:val="30"/>
        </w:rPr>
        <w:tab/>
      </w:r>
      <w:r>
        <w:rPr>
          <w:szCs w:val="30"/>
        </w:rPr>
        <w:t>for</w:t>
        <w:tab/>
        <w:t>0</w:t>
        <w:tab/>
      </w:r>
      <w:r>
        <w:rPr>
          <w:rFonts w:cs="Symbol" w:ascii="Symbol" w:hAnsi="Symbol"/>
          <w:szCs w:val="30"/>
        </w:rPr>
        <w:t>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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i/>
          <w:iCs/>
          <w:position w:val="-4"/>
          <w:szCs w:val="30"/>
        </w:rPr>
        <w:t>m</w:t>
      </w:r>
    </w:p>
    <w:p>
      <w:pPr>
        <w:pStyle w:val="Equation"/>
        <w:tabs>
          <w:tab w:val="clear" w:pos="4849"/>
          <w:tab w:val="left" w:pos="794" w:leader="none"/>
          <w:tab w:val="left" w:pos="1985" w:leader="none"/>
          <w:tab w:val="left" w:pos="6237" w:leader="none"/>
          <w:tab w:val="right" w:pos="6946" w:leader="none"/>
          <w:tab w:val="left" w:pos="7088" w:leader="none"/>
          <w:tab w:val="left" w:pos="7513" w:leader="none"/>
          <w:tab w:val="right" w:pos="9696" w:leader="none"/>
        </w:tabs>
        <w:spacing w:before="0" w:after="120"/>
        <w:rPr>
          <w:i/>
          <w:i/>
          <w:iCs/>
          <w:position w:val="-4"/>
          <w:szCs w:val="30"/>
          <w:lang w:val="en-US"/>
        </w:rPr>
      </w:pPr>
      <w:r>
        <w:rPr>
          <w:szCs w:val="30"/>
        </w:rPr>
        <w:tab/>
        <w:tab/>
      </w:r>
      <w:r>
        <w:rPr>
          <w:i/>
          <w:iCs/>
          <w:szCs w:val="30"/>
        </w:rPr>
        <w:t>G</w:t>
      </w:r>
      <w:r>
        <w:rPr>
          <w:szCs w:val="30"/>
        </w:rPr>
        <w:t>(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)  =  </w:t>
      </w:r>
      <w:r>
        <w:rPr>
          <w:i/>
          <w:iCs/>
          <w:szCs w:val="30"/>
        </w:rPr>
        <w:t>G</w:t>
      </w:r>
      <w:r>
        <w:rPr>
          <w:position w:val="-4"/>
          <w:szCs w:val="30"/>
        </w:rPr>
        <w:t>1</w:t>
      </w:r>
      <w:r>
        <w:rPr>
          <w:szCs w:val="30"/>
        </w:rPr>
        <w:t xml:space="preserve"> </w:t>
        <w:tab/>
        <w:t>for</w:t>
        <w:tab/>
      </w:r>
      <w:r>
        <w:rPr>
          <w:rFonts w:cs="Symbol" w:ascii="Symbol" w:hAnsi="Symbol"/>
          <w:szCs w:val="30"/>
        </w:rPr>
        <w:t></w:t>
      </w:r>
      <w:r>
        <w:rPr>
          <w:i/>
          <w:iCs/>
          <w:position w:val="-4"/>
          <w:szCs w:val="30"/>
        </w:rPr>
        <w:t>m</w:t>
      </w:r>
      <w:r>
        <w:rPr>
          <w:i/>
          <w:iCs/>
          <w:szCs w:val="30"/>
        </w:rPr>
        <w:tab/>
      </w:r>
      <w:r>
        <w:rPr>
          <w:rFonts w:cs="Symbol" w:ascii="Symbol" w:hAnsi="Symbol"/>
          <w:szCs w:val="30"/>
        </w:rPr>
        <w:t>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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i/>
          <w:iCs/>
          <w:position w:val="-4"/>
          <w:szCs w:val="30"/>
        </w:rPr>
        <w:t>r</w:t>
      </w:r>
    </w:p>
    <w:p>
      <w:pPr>
        <w:pStyle w:val="Equation"/>
        <w:tabs>
          <w:tab w:val="clear" w:pos="4849"/>
          <w:tab w:val="left" w:pos="794" w:leader="none"/>
          <w:tab w:val="left" w:pos="1985" w:leader="none"/>
          <w:tab w:val="left" w:pos="6237" w:leader="none"/>
          <w:tab w:val="right" w:pos="6946" w:leader="none"/>
          <w:tab w:val="left" w:pos="7088" w:leader="none"/>
          <w:tab w:val="left" w:pos="7513" w:leader="none"/>
          <w:tab w:val="right" w:pos="9696" w:leader="none"/>
        </w:tabs>
        <w:spacing w:before="0" w:after="120"/>
        <w:rPr>
          <w:i/>
          <w:i/>
          <w:iCs/>
          <w:position w:val="-4"/>
          <w:szCs w:val="30"/>
          <w:lang w:val="en-US"/>
        </w:rPr>
      </w:pPr>
      <w:r>
        <w:rPr>
          <w:szCs w:val="30"/>
        </w:rPr>
        <w:tab/>
        <w:tab/>
      </w:r>
      <w:r>
        <w:rPr>
          <w:i/>
          <w:iCs/>
          <w:szCs w:val="30"/>
        </w:rPr>
        <w:t>G</w:t>
      </w:r>
      <w:r>
        <w:rPr>
          <w:szCs w:val="30"/>
        </w:rPr>
        <w:t>(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)  =  32  –  25 log 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ab/>
        <w:t>for</w:t>
        <w:tab/>
      </w:r>
      <w:r>
        <w:rPr>
          <w:rFonts w:cs="Symbol" w:ascii="Symbol" w:hAnsi="Symbol"/>
          <w:szCs w:val="30"/>
        </w:rPr>
        <w:t></w:t>
      </w:r>
      <w:r>
        <w:rPr>
          <w:i/>
          <w:iCs/>
          <w:position w:val="-4"/>
          <w:szCs w:val="30"/>
        </w:rPr>
        <w:t>r</w:t>
      </w:r>
      <w:r>
        <w:rPr>
          <w:szCs w:val="30"/>
        </w:rPr>
        <w:tab/>
      </w:r>
      <w:r>
        <w:rPr>
          <w:rFonts w:cs="Symbol" w:ascii="Symbol" w:hAnsi="Symbol"/>
          <w:szCs w:val="30"/>
        </w:rPr>
        <w:t>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</w:t>
      </w:r>
      <w:r>
        <w:rPr>
          <w:szCs w:val="30"/>
        </w:rPr>
        <w:t xml:space="preserve">  48°</w:t>
      </w:r>
    </w:p>
    <w:p>
      <w:pPr>
        <w:pStyle w:val="Equation"/>
        <w:tabs>
          <w:tab w:val="clear" w:pos="4849"/>
          <w:tab w:val="left" w:pos="794" w:leader="none"/>
          <w:tab w:val="left" w:pos="1985" w:leader="none"/>
          <w:tab w:val="left" w:pos="6237" w:leader="none"/>
          <w:tab w:val="right" w:pos="6946" w:leader="none"/>
          <w:tab w:val="left" w:pos="7088" w:leader="none"/>
          <w:tab w:val="left" w:pos="7513" w:leader="none"/>
          <w:tab w:val="right" w:pos="9696" w:leader="none"/>
        </w:tabs>
        <w:spacing w:before="0" w:after="120"/>
        <w:rPr>
          <w:szCs w:val="30"/>
          <w:lang w:val="en-US"/>
        </w:rPr>
      </w:pPr>
      <w:r>
        <w:rPr>
          <w:szCs w:val="30"/>
        </w:rPr>
        <w:tab/>
        <w:tab/>
      </w:r>
      <w:r>
        <w:rPr>
          <w:i/>
          <w:iCs/>
          <w:szCs w:val="30"/>
        </w:rPr>
        <w:t>G</w:t>
      </w:r>
      <w:r>
        <w:rPr>
          <w:szCs w:val="30"/>
        </w:rPr>
        <w:t>(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>)  =  –10</w:t>
        <w:tab/>
        <w:t>for</w:t>
        <w:tab/>
        <w:t>48°</w:t>
        <w:tab/>
      </w:r>
      <w:r>
        <w:rPr>
          <w:rFonts w:cs="Symbol" w:ascii="Symbol" w:hAnsi="Symbol"/>
          <w:szCs w:val="30"/>
        </w:rPr>
        <w:t>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</w:t>
      </w:r>
      <w:r>
        <w:rPr>
          <w:szCs w:val="30"/>
        </w:rPr>
        <w:t xml:space="preserve">  180°</w:t>
      </w:r>
      <w:bookmarkEnd w:id="0"/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ناح</w:t>
      </w:r>
      <w:r>
        <w:rPr>
          <w:rtl w:val="true"/>
        </w:rPr>
        <w:t>ي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tl w:val="true"/>
        </w:rPr>
        <w:tab/>
      </w:r>
      <w:r>
        <w:rPr>
          <w:rFonts w:cs="Symbol" w:ascii="Symbol" w:hAnsi="Symbol"/>
        </w:rPr>
        <w:t>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i/>
          <w:iCs/>
          <w:rtl w:val="true"/>
        </w:rPr>
        <w:t xml:space="preserve">    </w:t>
      </w:r>
      <w:r>
        <w:rPr>
          <w:rtl w:val="true"/>
        </w:rPr>
        <w:t>:</w:t>
        <w:tab/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25065</wp:posOffset>
                </wp:positionH>
                <wp:positionV relativeFrom="paragraph">
                  <wp:posOffset>-266065</wp:posOffset>
                </wp:positionV>
                <wp:extent cx="1786255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520560"/>
                          <a:chOff x="0" y="0"/>
                          <a:chExt cx="178632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144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عبر عنهما بنفس الوحدا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0"/>
                            <a:ext cx="2412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raditional Arabic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20.95pt;width:140.65pt;height:41pt" coordorigin="3819,-419" coordsize="2813,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9;top:-263;width:2267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عبر عنهما بنفس الوحد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2;top:-419;width:379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raditional Arabic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</w:t>
      </w:r>
      <w:r>
        <w:rPr>
          <w:spacing w:val="-4"/>
          <w:rtl w:val="true"/>
        </w:rPr>
        <w:t xml:space="preserve">    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vertAlign w:val="subscript"/>
        </w:rPr>
        <w:t>1</w:t>
      </w:r>
      <w:r>
        <w:rPr>
          <w:position w:val="-4"/>
          <w:rtl w:val="true"/>
        </w:rPr>
        <w:t xml:space="preserve">   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/>
          <w:rtl w:val="true"/>
        </w:rPr>
        <w:t xml:space="preserve"> </w:t>
      </w:r>
      <w:r>
        <w:rPr/>
        <w:t>log15 + 2</w:t>
      </w:r>
      <w:r>
        <w:rPr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20"/>
          <w:tab w:val="left" w:pos="279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الدرجا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m:t xml:space="preserve"> </m:t>
        </m:r>
      </m:oMath>
    </w:p>
    <w:p>
      <w:pPr>
        <w:pStyle w:val="Normal"/>
        <w:tabs>
          <w:tab w:val="clear" w:pos="720"/>
          <w:tab w:val="left" w:pos="279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الدرجا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</m:oMath>
    </w:p>
    <w:p>
      <w:pPr>
        <w:pStyle w:val="Normal"/>
        <w:spacing w:before="240" w:after="0"/>
        <w:jc w:val="both"/>
        <w:rPr>
          <w:spacing w:val="-4"/>
        </w:rPr>
      </w:pPr>
      <w:r>
        <w:rPr>
          <w:b/>
          <w:bCs/>
        </w:rPr>
        <w:t>2.2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نحو </w:t>
      </w:r>
      <w:r>
        <w:rPr/>
        <w:t>70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ملاحظت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7</w:t>
      </w:r>
      <w:r>
        <w:rPr>
          <w:spacing w:val="-4"/>
          <w:rtl w:val="true"/>
        </w:rPr>
        <w:t>):</w:t>
      </w:r>
    </w:p>
    <w:p>
      <w:pPr>
        <w:pStyle w:val="Equation"/>
        <w:tabs>
          <w:tab w:val="left" w:pos="794" w:leader="none"/>
          <w:tab w:val="left" w:pos="1702" w:leader="none"/>
          <w:tab w:val="center" w:pos="4849" w:leader="none"/>
          <w:tab w:val="left" w:pos="5812" w:leader="none"/>
          <w:tab w:val="right" w:pos="6804" w:leader="none"/>
          <w:tab w:val="left" w:pos="6946" w:leader="none"/>
          <w:tab w:val="left" w:pos="7797" w:leader="none"/>
          <w:tab w:val="right" w:pos="9696" w:leader="none"/>
        </w:tabs>
        <w:spacing w:before="0" w:after="120"/>
        <w:rPr>
          <w:i/>
          <w:i/>
          <w:iCs/>
          <w:position w:val="-4"/>
          <w:szCs w:val="30"/>
          <w:lang w:val="en-US"/>
        </w:rPr>
      </w:pPr>
      <w:bookmarkStart w:id="1" w:name="F003"/>
      <w:r>
        <w:rPr>
          <w:szCs w:val="30"/>
        </w:rPr>
        <w:tab/>
        <w:tab/>
      </w:r>
      <w:r>
        <w:rPr>
          <w:i/>
          <w:iCs/>
          <w:szCs w:val="30"/>
        </w:rPr>
        <w:t>G</w:t>
      </w:r>
      <w:r>
        <w:rPr>
          <w:szCs w:val="30"/>
        </w:rPr>
        <w:t>(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)  =  </w:t>
      </w:r>
      <w:r>
        <w:rPr>
          <w:i/>
          <w:iCs/>
          <w:szCs w:val="30"/>
        </w:rPr>
        <w:t>G</w:t>
      </w:r>
      <w:r>
        <w:rPr>
          <w:i/>
          <w:iCs/>
          <w:position w:val="-4"/>
          <w:szCs w:val="30"/>
        </w:rPr>
        <w:t>max</w:t>
      </w:r>
      <w:r>
        <w:rPr>
          <w:szCs w:val="30"/>
        </w:rPr>
        <w:t xml:space="preserve">  –  2,5  </w:t>
      </w:r>
      <w:r>
        <w:rPr>
          <w:rFonts w:cs="Symbol" w:ascii="Symbol" w:hAnsi="Symbol"/>
          <w:szCs w:val="30"/>
        </w:rPr>
        <w:t></w:t>
      </w:r>
      <w:r>
        <w:rPr>
          <w:szCs w:val="30"/>
        </w:rPr>
        <w:t xml:space="preserve">  10</w:t>
      </w:r>
      <w:r>
        <w:rPr>
          <w:position w:val="6"/>
          <w:szCs w:val="30"/>
        </w:rPr>
        <w:t>–3</w:t>
      </w:r>
      <w:r>
        <w:rPr>
          <w:szCs w:val="30"/>
        </w:rPr>
        <w:t xml:space="preserve"> </w:t>
      </w:r>
      <w:r>
        <w:rPr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FFFF"/>
          <w:szCs w:val="30"/>
        </w:rPr>
        <w:tab/>
      </w:r>
      <w:r>
        <w:rPr>
          <w:szCs w:val="30"/>
        </w:rPr>
        <w:t>for</w:t>
        <w:tab/>
        <w:t>0</w:t>
        <w:tab/>
      </w:r>
      <w:r>
        <w:rPr>
          <w:rFonts w:cs="Symbol" w:ascii="Symbol" w:hAnsi="Symbol"/>
          <w:szCs w:val="30"/>
        </w:rPr>
        <w:t>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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i/>
          <w:iCs/>
          <w:position w:val="-4"/>
          <w:szCs w:val="30"/>
        </w:rPr>
        <w:t>m</w:t>
      </w:r>
    </w:p>
    <w:p>
      <w:pPr>
        <w:pStyle w:val="Equation"/>
        <w:tabs>
          <w:tab w:val="clear" w:pos="4849"/>
          <w:tab w:val="left" w:pos="794" w:leader="none"/>
          <w:tab w:val="left" w:pos="1702" w:leader="none"/>
          <w:tab w:val="left" w:pos="5812" w:leader="none"/>
          <w:tab w:val="right" w:pos="6804" w:leader="none"/>
          <w:tab w:val="left" w:pos="6946" w:leader="none"/>
          <w:tab w:val="left" w:pos="7797" w:leader="none"/>
          <w:tab w:val="right" w:pos="9696" w:leader="none"/>
        </w:tabs>
        <w:spacing w:before="0" w:after="120"/>
        <w:rPr>
          <w:i/>
          <w:i/>
          <w:iCs/>
          <w:position w:val="-4"/>
          <w:szCs w:val="30"/>
          <w:lang w:val="en-US"/>
        </w:rPr>
      </w:pPr>
      <w:r>
        <w:rPr>
          <w:szCs w:val="30"/>
        </w:rPr>
        <w:tab/>
        <w:tab/>
      </w:r>
      <w:r>
        <w:rPr>
          <w:i/>
          <w:iCs/>
          <w:szCs w:val="30"/>
        </w:rPr>
        <w:t>G</w:t>
      </w:r>
      <w:r>
        <w:rPr>
          <w:szCs w:val="30"/>
        </w:rPr>
        <w:t>(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)  =  </w:t>
      </w:r>
      <w:r>
        <w:rPr>
          <w:i/>
          <w:iCs/>
          <w:szCs w:val="30"/>
        </w:rPr>
        <w:t>G</w:t>
      </w:r>
      <w:r>
        <w:rPr>
          <w:position w:val="-4"/>
          <w:szCs w:val="30"/>
        </w:rPr>
        <w:t>1</w:t>
      </w:r>
      <w:r>
        <w:rPr>
          <w:szCs w:val="30"/>
        </w:rPr>
        <w:t xml:space="preserve"> </w:t>
        <w:tab/>
        <w:t>for</w:t>
        <w:tab/>
      </w:r>
      <w:r>
        <w:rPr>
          <w:rFonts w:cs="Symbol" w:ascii="Symbol" w:hAnsi="Symbol"/>
          <w:szCs w:val="30"/>
        </w:rPr>
        <w:t></w:t>
      </w:r>
      <w:r>
        <w:rPr>
          <w:i/>
          <w:iCs/>
          <w:position w:val="-4"/>
          <w:szCs w:val="30"/>
        </w:rPr>
        <w:t>m</w:t>
      </w:r>
      <w:r>
        <w:rPr>
          <w:szCs w:val="30"/>
        </w:rPr>
        <w:tab/>
      </w:r>
      <w:r>
        <w:rPr>
          <w:rFonts w:cs="Symbol" w:ascii="Symbol" w:hAnsi="Symbol"/>
          <w:szCs w:val="30"/>
        </w:rPr>
        <w:t>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</w:t>
      </w:r>
      <w:r>
        <w:rPr>
          <w:szCs w:val="30"/>
        </w:rPr>
        <w:t xml:space="preserve">  100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tabs>
          <w:tab w:val="clear" w:pos="4849"/>
          <w:tab w:val="left" w:pos="794" w:leader="none"/>
          <w:tab w:val="left" w:pos="1702" w:leader="none"/>
          <w:tab w:val="left" w:pos="5812" w:leader="none"/>
          <w:tab w:val="right" w:pos="6804" w:leader="none"/>
          <w:tab w:val="left" w:pos="6946" w:leader="none"/>
          <w:tab w:val="left" w:pos="7797" w:leader="none"/>
          <w:tab w:val="right" w:pos="9696" w:leader="none"/>
        </w:tabs>
        <w:spacing w:before="0" w:after="120"/>
        <w:rPr>
          <w:i/>
          <w:i/>
          <w:iCs/>
          <w:position w:val="-4"/>
          <w:szCs w:val="30"/>
          <w:lang w:val="en-US"/>
        </w:rPr>
      </w:pPr>
      <w:r>
        <w:rPr>
          <w:szCs w:val="30"/>
        </w:rPr>
        <w:tab/>
        <w:tab/>
      </w:r>
      <w:r>
        <w:rPr>
          <w:i/>
          <w:iCs/>
          <w:szCs w:val="30"/>
        </w:rPr>
        <w:t>G</w:t>
      </w:r>
      <w:r>
        <w:rPr>
          <w:szCs w:val="30"/>
        </w:rPr>
        <w:t>(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)  =  52  –  10 log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30"/>
        </w:rPr>
        <w:tab/>
        <w:t>for</w:t>
        <w:tab/>
        <w:t xml:space="preserve">100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30"/>
        </w:rPr>
        <w:tab/>
      </w:r>
      <w:r>
        <w:rPr>
          <w:rFonts w:cs="Symbol" w:ascii="Symbol" w:hAnsi="Symbol"/>
          <w:szCs w:val="30"/>
        </w:rPr>
        <w:t>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</w:t>
      </w:r>
      <w:r>
        <w:rPr>
          <w:szCs w:val="30"/>
        </w:rPr>
        <w:t xml:space="preserve">  48°</w:t>
      </w:r>
    </w:p>
    <w:p>
      <w:pPr>
        <w:pStyle w:val="Equation"/>
        <w:tabs>
          <w:tab w:val="clear" w:pos="4849"/>
          <w:tab w:val="left" w:pos="794" w:leader="none"/>
          <w:tab w:val="left" w:pos="1702" w:leader="none"/>
          <w:tab w:val="left" w:pos="5812" w:leader="none"/>
          <w:tab w:val="right" w:pos="6804" w:leader="none"/>
          <w:tab w:val="left" w:pos="6946" w:leader="none"/>
          <w:tab w:val="right" w:pos="9696" w:leader="none"/>
        </w:tabs>
        <w:spacing w:before="0" w:after="120"/>
        <w:rPr>
          <w:szCs w:val="30"/>
          <w:lang w:val="en-US"/>
        </w:rPr>
      </w:pPr>
      <w:r>
        <w:rPr>
          <w:szCs w:val="30"/>
        </w:rPr>
        <w:tab/>
        <w:tab/>
      </w:r>
      <w:r>
        <w:rPr>
          <w:i/>
          <w:iCs/>
          <w:szCs w:val="30"/>
        </w:rPr>
        <w:t>G</w:t>
      </w:r>
      <w:r>
        <w:rPr>
          <w:szCs w:val="30"/>
        </w:rPr>
        <w:t>(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)  =  10  –  10 log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30"/>
        </w:rPr>
        <w:tab/>
        <w:t>for</w:t>
        <w:tab/>
        <w:t>48°</w:t>
        <w:tab/>
      </w:r>
      <w:r>
        <w:rPr>
          <w:rFonts w:cs="Symbol" w:ascii="Symbol" w:hAnsi="Symbol"/>
          <w:szCs w:val="30"/>
        </w:rPr>
        <w:t>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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</w:t>
      </w:r>
      <w:r>
        <w:rPr>
          <w:szCs w:val="30"/>
        </w:rPr>
        <w:t xml:space="preserve">  180°</w:t>
      </w:r>
      <w:bookmarkEnd w:id="1"/>
    </w:p>
    <w:p>
      <w:pPr>
        <w:pStyle w:val="Normal"/>
        <w:spacing w:before="240" w:after="0"/>
        <w:jc w:val="both"/>
        <w:rPr>
          <w:position w:val="6"/>
        </w:rPr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/>
        <w:t>100</w:t>
      </w:r>
      <w:r>
        <w:rPr>
          <w:rtl w:val="true"/>
        </w:rPr>
        <w:t> 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63</w:t>
      </w:r>
      <w:r>
        <w:rPr>
          <w:rtl w:val="true"/>
        </w:rPr>
        <w:t xml:space="preserve"> (</w:t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,7</w:t>
      </w:r>
      <w:r>
        <w:rPr>
          <w:rtl w:val="true"/>
        </w:rPr>
        <w:t> </w:t>
      </w:r>
      <w:r>
        <w:rPr>
          <w:lang w:val="en-GB"/>
        </w:rPr>
        <w:t>dBi</w:t>
      </w:r>
      <w:r>
        <w:rPr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position w:val="6"/>
          <w:rtl w:val="true"/>
        </w:rPr>
        <w:t>:</w:t>
      </w:r>
    </w:p>
    <w:p>
      <w:pPr>
        <w:pStyle w:val="Normal"/>
        <w:tabs>
          <w:tab w:val="clear" w:pos="720"/>
          <w:tab w:val="left" w:pos="169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bidi w:val="0"/>
        <w:ind w:left="0" w:right="400" w:hanging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ab/>
      </w:r>
      <w:r>
        <w:rPr>
          <w:lang w:val="en-GB"/>
        </w:rPr>
        <w:t>for</w:t>
        <w:tab/>
        <w:t>        0</w:t>
      </w:r>
      <w:r>
        <w:rPr>
          <w:rFonts w:cs="Symbol" w:ascii="Symbol" w:hAnsi="Symbol"/>
        </w:rPr>
        <w:t></w:t>
      </w:r>
      <w:r>
        <w:rPr>
          <w:rFonts w:cs="Symbol" w:ascii="Symbol" w:hAnsi="Symbol"/>
          <w:lang w:val="en-GB"/>
        </w:rPr>
        <w:tab/>
      </w:r>
      <w:r>
        <w:rPr>
          <w:lang w:val="en-GB"/>
        </w:rPr>
        <w:t>  </w:t>
      </w:r>
      <w:r>
        <w:rPr>
          <w:rFonts w:cs="Symbol" w:ascii="Symbol" w:hAnsi="Symbol"/>
        </w:rPr>
        <w:t></w:t>
      </w:r>
      <w:r>
        <w:rPr>
          <w:lang w:val="en-GB"/>
        </w:rPr>
        <w:t>  </w:t>
      </w:r>
      <w:r>
        <w:rPr>
          <w:rFonts w:cs="Symbol" w:ascii="Symbol" w:hAnsi="Symbol"/>
        </w:rPr>
        <w:t></w:t>
      </w:r>
      <w:r>
        <w:rPr>
          <w:lang w:val="en-GB"/>
        </w:rPr>
        <w:t>  </w:t>
      </w:r>
      <w:r>
        <w:rPr>
          <w:rFonts w:cs="Symbol" w:ascii="Symbol" w:hAnsi="Symbol"/>
        </w:rPr>
        <w:t></w:t>
      </w:r>
      <w:r>
        <w:rPr>
          <w:lang w:val="en-GB"/>
        </w:rPr>
        <w:t>  </w:t>
      </w:r>
      <w:r>
        <w:rPr>
          <w:rFonts w:cs="Symbol" w:ascii="Symbol" w:hAnsi="Symbol"/>
        </w:rPr>
        <w:t></w:t>
      </w:r>
      <w:r>
        <w:rPr>
          <w:i/>
          <w:vertAlign w:val="subscript"/>
          <w:lang w:val="en-GB"/>
        </w:rPr>
        <w:t>m</w:t>
      </w:r>
    </w:p>
    <w:p>
      <w:pPr>
        <w:pStyle w:val="Normal"/>
        <w:tabs>
          <w:tab w:val="clear" w:pos="720"/>
          <w:tab w:val="left" w:pos="169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bidi w:val="0"/>
        <w:ind w:left="0" w:right="400" w:hanging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for</w:t>
        <w:tab/>
        <w:t>      </w:t>
      </w:r>
      <w:r>
        <w:rPr>
          <w:rFonts w:cs="Symbol" w:ascii="Symbol" w:hAnsi="Symbol"/>
        </w:rPr>
        <w:t></w:t>
      </w:r>
      <w:r>
        <w:rPr>
          <w:i/>
          <w:vertAlign w:val="subscript"/>
          <w:lang w:val="en-GB"/>
        </w:rPr>
        <w:t>m</w:t>
      </w:r>
      <w:r>
        <w:rPr/>
        <w:t>    </w:t>
      </w:r>
      <w:r>
        <w:rPr>
          <w:rFonts w:eastAsia="Symbol" w:cs="Symbol" w:ascii="Symbol" w:hAnsi="Symbol"/>
        </w:rPr>
        <w:t></w:t>
      </w:r>
      <w:r>
        <w:rPr/>
        <w:t>  </w:t>
      </w:r>
      <w:r>
        <w:rPr>
          <w:rFonts w:cs="Symbol" w:ascii="Symbol" w:hAnsi="Symbol"/>
        </w:rPr>
        <w:t></w:t>
      </w:r>
      <w:r>
        <w:rPr/>
        <w:t>  </w:t>
      </w:r>
      <w:r>
        <w:rPr>
          <w:lang w:bidi="ar-EG"/>
        </w:rPr>
        <w:t>&lt;</w:t>
      </w:r>
      <w:r>
        <w:rPr/>
        <w:t>  </w:t>
      </w:r>
      <w:r>
        <w:rPr/>
        <w:t xml:space="preserve">1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20"/>
          <w:tab w:val="left" w:pos="169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bidi w:val="0"/>
        <w:ind w:left="0" w:right="400" w:hanging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/>
        <w:tab/>
      </w:r>
      <w:r>
        <w:rPr/>
        <w:t>for</w:t>
        <w:tab/>
        <w:t xml:space="preserve">1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   </w:t>
      </w:r>
      <w:r>
        <w:rPr>
          <w:rFonts w:eastAsia="Symbol" w:cs="Symbol" w:ascii="Symbol" w:hAnsi="Symbol"/>
        </w:rPr>
        <w:t></w:t>
      </w:r>
      <w:r>
        <w:rPr/>
        <w:t>  </w:t>
      </w:r>
      <w:r>
        <w:rPr>
          <w:rFonts w:cs="Symbol" w:ascii="Symbol" w:hAnsi="Symbol"/>
        </w:rPr>
        <w:t></w:t>
      </w:r>
      <w:r>
        <w:rPr/>
        <w:t>  </w:t>
      </w:r>
      <w:r>
        <w:rPr/>
        <w:t>&lt;</w:t>
      </w:r>
      <w:r>
        <w:rPr/>
        <w:t>  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s</w:t>
      </w:r>
    </w:p>
    <w:p>
      <w:pPr>
        <w:pStyle w:val="Normal"/>
        <w:tabs>
          <w:tab w:val="clear" w:pos="720"/>
          <w:tab w:val="left" w:pos="169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bidi w:val="0"/>
        <w:ind w:left="0" w:right="400" w:hanging="0"/>
        <w:jc w:val="left"/>
        <w:rPr>
          <w:lang w:bidi="ar-EG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>for</w:t>
        <w:tab/>
        <w:t>        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s</w:t>
      </w:r>
      <w:r>
        <w:rPr>
          <w:lang w:val="en-GB"/>
        </w:rPr>
        <w:tab/>
      </w:r>
      <w:r>
        <w:rPr>
          <w:lang w:val="en-GB"/>
        </w:rPr>
        <w:t>  </w:t>
      </w:r>
      <w:r>
        <w:rPr>
          <w:lang w:val="en-GB"/>
        </w:rPr>
        <w:t> </w:t>
      </w:r>
      <w:r>
        <w:rPr>
          <w:rFonts w:cs="Symbol" w:ascii="Symbol" w:hAnsi="Symbol"/>
        </w:rPr>
        <w:t></w:t>
      </w:r>
      <w:r>
        <w:rPr>
          <w:lang w:val="en-GB"/>
        </w:rPr>
        <w:t>  </w:t>
      </w:r>
      <w:r>
        <w:rPr>
          <w:rFonts w:cs="Symbol" w:ascii="Symbol" w:hAnsi="Symbol"/>
        </w:rPr>
        <w:t></w:t>
      </w:r>
      <w:r>
        <w:rPr>
          <w:lang w:val="en-GB"/>
        </w:rPr>
        <w:t>  </w:t>
      </w:r>
      <w:r>
        <w:rPr>
          <w:rFonts w:cs="Symbol" w:ascii="Symbol" w:hAnsi="Symbol"/>
        </w:rPr>
        <w:t></w:t>
      </w:r>
      <w:r>
        <w:rPr>
          <w:lang w:val="en-GB"/>
        </w:rPr>
        <w:t>  </w:t>
      </w:r>
      <w:r>
        <w:rPr>
          <w:lang w:val="en-GB"/>
        </w:rPr>
        <w:t>180°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779" w:leader="none"/>
        </w:tabs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GB"/>
        </w:rPr>
        <w:t>D</w:t>
      </w:r>
      <w:r>
        <w:rPr>
          <w:lang w:val="en-GB"/>
        </w:rPr>
        <w:t>/</w:t>
      </w:r>
      <w:r>
        <w:rPr>
          <w:rFonts w:eastAsia="Symbol" w:cs="Symbol" w:ascii="Symbol" w:hAnsi="Symbol"/>
        </w:rPr>
        <w:t></w:t>
      </w:r>
      <w:r>
        <w:rPr>
          <w:rtl w:val="true"/>
          <w:lang w:val="en-GB"/>
        </w:rPr>
        <w:t xml:space="preserve"> </w:t>
      </w:r>
      <w:r>
        <w:rPr>
          <w:position w:val="6"/>
          <w:rtl w:val="true"/>
        </w:rPr>
        <w:t xml:space="preserve"> </w:t>
      </w:r>
      <w:r>
        <w:rPr>
          <w:position w:val="6"/>
          <w:rtl w:val="true"/>
        </w:rPr>
        <w:t>من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الصيغة</w:t>
      </w:r>
      <w:r>
        <w:rPr>
          <w:rFonts w:cs="Times New Roman"/>
          <w:position w:val="6"/>
          <w:rtl w:val="true"/>
        </w:rPr>
        <w:t xml:space="preserve"> </w:t>
      </w:r>
      <w:r>
        <w:rPr>
          <w:position w:val="6"/>
          <w:rtl w:val="true"/>
        </w:rPr>
        <w:t>التالي</w:t>
      </w:r>
      <w:r>
        <w:rPr>
          <w:position w:val="6"/>
          <w:rtl w:val="true"/>
        </w:rPr>
        <w:t>ة</w:t>
      </w:r>
      <w:r>
        <w:rPr>
          <w:position w:val="6"/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jc w:val="center"/>
        <w:rPr/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24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max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:</w:t>
      </w:r>
    </w:p>
    <w:p>
      <w:pPr>
        <w:pStyle w:val="Normal"/>
        <w:spacing w:before="120" w:after="240"/>
        <w:jc w:val="both"/>
        <w:rPr/>
      </w:pPr>
      <w:r>
        <w:rPr>
          <w:b/>
          <w:bCs/>
        </w:rPr>
        <w:t>1.4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(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enter" w:pos="4860" w:leader="none"/>
          <w:tab w:val="right" w:pos="9696" w:leader="none"/>
        </w:tabs>
        <w:spacing w:before="0" w:after="120"/>
        <w:jc w:val="left"/>
        <w:rPr>
          <w:szCs w:val="30"/>
          <w:lang w:val="en-US"/>
        </w:rPr>
      </w:pPr>
      <w:r>
        <w:rPr>
          <w:i/>
          <w:iCs/>
          <w:szCs w:val="30"/>
          <w:lang w:val="fr-FR"/>
        </w:rPr>
        <w:tab/>
        <w:t>D</w:t>
      </w:r>
      <w:r>
        <w:rPr>
          <w:szCs w:val="30"/>
          <w:lang w:val="fr-FR"/>
        </w:rPr>
        <w:t>/</w:t>
      </w:r>
      <w:r>
        <w:rPr>
          <w:rFonts w:cs="Symbol" w:ascii="Symbol" w:hAnsi="Symbol"/>
          <w:szCs w:val="30"/>
          <w:lang w:val="fr-FR"/>
        </w:rPr>
        <w:t></w:t>
      </w:r>
      <w:r>
        <w:rPr>
          <w:szCs w:val="30"/>
          <w:lang w:val="fr-FR"/>
        </w:rPr>
        <w:t xml:space="preserve">  </w:t>
      </w:r>
      <w:r>
        <w:rPr>
          <w:rFonts w:cs="Symbol" w:ascii="Symbol" w:hAnsi="Symbol"/>
          <w:szCs w:val="30"/>
          <w:lang w:val="fr-FR"/>
        </w:rPr>
        <w:t></w:t>
      </w:r>
      <w:r>
        <w:rPr>
          <w:szCs w:val="30"/>
          <w:lang w:val="fr-FR"/>
        </w:rPr>
        <w:t xml:space="preserve">  69,3 / </w:t>
      </w:r>
      <w:r>
        <w:rPr>
          <w:rFonts w:cs="Symbol" w:ascii="Symbol" w:hAnsi="Symbol"/>
          <w:szCs w:val="30"/>
          <w:lang w:val="fr-FR"/>
        </w:rPr>
        <w:t>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>) (</w:t>
      </w:r>
      <w:r>
        <w:rPr>
          <w:rtl w:val="true"/>
        </w:rPr>
        <w:t>بالدرج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2.4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position w:val="-4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enter" w:pos="4779" w:leader="none"/>
          <w:tab w:val="right" w:pos="9696" w:leader="none"/>
        </w:tabs>
        <w:bidi w:val="1"/>
        <w:spacing w:before="0" w:after="120"/>
        <w:jc w:val="center"/>
        <w:rPr>
          <w:szCs w:val="30"/>
          <w:lang w:val="en-US"/>
        </w:rPr>
      </w:pPr>
      <w:r>
        <w:rPr>
          <w:i/>
          <w:iCs/>
          <w:szCs w:val="30"/>
          <w:lang w:val="fr-FR"/>
        </w:rPr>
        <w:t>G</w:t>
      </w:r>
      <w:r>
        <w:rPr>
          <w:i/>
          <w:iCs/>
          <w:position w:val="-4"/>
          <w:szCs w:val="30"/>
          <w:lang w:val="fr-FR"/>
        </w:rPr>
        <w:t>max</w:t>
      </w:r>
      <w:r>
        <w:rPr>
          <w:szCs w:val="30"/>
          <w:lang w:val="fr-FR"/>
        </w:rPr>
        <w:t xml:space="preserve"> (dBi)  </w:t>
      </w:r>
      <w:r>
        <w:rPr>
          <w:rFonts w:cs="Symbol" w:ascii="Symbol" w:hAnsi="Symbol"/>
          <w:szCs w:val="30"/>
          <w:lang w:val="fr-FR"/>
        </w:rPr>
        <w:t></w:t>
      </w:r>
      <w:r>
        <w:rPr>
          <w:szCs w:val="30"/>
          <w:lang w:val="fr-FR"/>
        </w:rPr>
        <w:t xml:space="preserve">  44,5  –  20 log </w:t>
      </w:r>
      <w:r>
        <w:rPr>
          <w:rFonts w:cs="Symbol" w:ascii="Symbol" w:hAnsi="Symbol"/>
          <w:szCs w:val="30"/>
          <w:lang w:val="fr-FR"/>
        </w:rPr>
        <w:t>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ملحق 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؛</w:t>
      </w:r>
    </w:p>
    <w:p>
      <w:pPr>
        <w:pStyle w:val="Normal"/>
        <w:jc w:val="both"/>
        <w:rPr/>
      </w:pPr>
      <w:r>
        <w:rPr>
          <w:b/>
          <w:bCs/>
        </w:rPr>
        <w:t>1.7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/>
        <w:t>7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 ال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4860" w:leader="none"/>
        </w:tabs>
        <w:bidi w:val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V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</m:e>
        </m:d>
      </m:oMath>
      <w:r>
        <w:rPr/>
        <w:t>                </w:t>
      </w:r>
      <w:r>
        <w:rPr/>
        <w:t>dBi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464" w:leader="none"/>
        </w:tabs>
        <w:ind w:left="748" w:right="0" w:hanging="748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G</w:t>
      </w:r>
      <w:r>
        <w:rPr>
          <w:i/>
          <w:szCs w:val="24"/>
          <w:vertAlign w:val="subscript"/>
        </w:rPr>
        <w:t>t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t</w:t>
      </w:r>
      <w:r>
        <w:rPr/>
        <w:t>)</w:t>
      </w:r>
      <w:r>
        <w:rPr>
          <w:rtl w:val="true"/>
        </w:rPr>
        <w:t>: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</w:p>
    <w:p>
      <w:pPr>
        <w:pStyle w:val="Normal"/>
        <w:tabs>
          <w:tab w:val="clear" w:pos="720"/>
          <w:tab w:val="left" w:pos="1464" w:leader="none"/>
        </w:tabs>
        <w:ind w:left="748" w:right="0" w:hanging="748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G</w:t>
      </w:r>
      <w:r>
        <w:rPr>
          <w:i/>
          <w:szCs w:val="24"/>
          <w:vertAlign w:val="subscript"/>
        </w:rPr>
        <w:t>r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r</w:t>
      </w:r>
      <w:r>
        <w:rPr/>
        <w:t>)</w:t>
      </w:r>
      <w:r>
        <w:rPr>
          <w:rtl w:val="true"/>
        </w:rPr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</w:p>
    <w:p>
      <w:pPr>
        <w:pStyle w:val="Normal"/>
        <w:tabs>
          <w:tab w:val="clear" w:pos="720"/>
          <w:tab w:val="left" w:pos="1464" w:leader="none"/>
        </w:tabs>
        <w:ind w:left="748" w:right="0" w:hanging="748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G</w:t>
      </w:r>
      <w:r>
        <w:rPr>
          <w:i/>
          <w:vertAlign w:val="subscript"/>
        </w:rPr>
        <w:t>tH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t</w:t>
      </w:r>
      <w:r>
        <w:rPr/>
        <w:t>)</w:t>
      </w:r>
      <w:r>
        <w:rPr>
          <w:rtl w:val="true"/>
        </w:rPr>
        <w:tab/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ِل</w:t>
      </w:r>
    </w:p>
    <w:p>
      <w:pPr>
        <w:pStyle w:val="Normal"/>
        <w:tabs>
          <w:tab w:val="clear" w:pos="720"/>
          <w:tab w:val="left" w:pos="1464" w:leader="none"/>
        </w:tabs>
        <w:ind w:left="748" w:right="0" w:hanging="748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G</w:t>
      </w:r>
      <w:r>
        <w:rPr>
          <w:i/>
          <w:vertAlign w:val="subscript"/>
        </w:rPr>
        <w:t>rV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r</w:t>
      </w:r>
      <w:r>
        <w:rPr/>
        <w:t>)</w:t>
      </w:r>
      <w:r>
        <w:rPr>
          <w:rtl w:val="true"/>
        </w:rPr>
        <w:tab/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قبِل</w:t>
      </w:r>
    </w:p>
    <w:p>
      <w:pPr>
        <w:pStyle w:val="Normal"/>
        <w:tabs>
          <w:tab w:val="clear" w:pos="720"/>
          <w:tab w:val="left" w:pos="1464" w:leader="none"/>
        </w:tabs>
        <w:ind w:left="748" w:right="0" w:hanging="748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G</w:t>
      </w:r>
      <w:r>
        <w:rPr>
          <w:i/>
          <w:vertAlign w:val="subscript"/>
        </w:rPr>
        <w:t>tV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t</w:t>
      </w:r>
      <w:r>
        <w:rPr/>
        <w:t>)</w:t>
      </w:r>
      <w:r>
        <w:rPr>
          <w:rtl w:val="true"/>
        </w:rPr>
        <w:tab/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ِل</w:t>
      </w:r>
    </w:p>
    <w:p>
      <w:pPr>
        <w:pStyle w:val="Normal"/>
        <w:tabs>
          <w:tab w:val="clear" w:pos="720"/>
          <w:tab w:val="left" w:pos="1464" w:leader="none"/>
        </w:tabs>
        <w:ind w:left="748" w:right="0" w:hanging="748"/>
        <w:jc w:val="both"/>
        <w:rPr/>
      </w:pPr>
      <w:r>
        <w:rPr>
          <w:i/>
          <w:rtl w:val="true"/>
          <w:lang w:bidi="ar-EG"/>
        </w:rPr>
        <w:tab/>
      </w:r>
      <w:r>
        <w:rPr>
          <w:i/>
        </w:rPr>
        <w:t>G</w:t>
      </w:r>
      <w:r>
        <w:rPr>
          <w:i/>
          <w:vertAlign w:val="subscript"/>
        </w:rPr>
        <w:t>rH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r</w:t>
      </w:r>
      <w:r>
        <w:rPr/>
        <w:t>)</w:t>
      </w:r>
      <w:r>
        <w:rPr>
          <w:rtl w:val="true"/>
        </w:rPr>
        <w:tab/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لمُستقبِ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4" w:leader="none"/>
        </w:tabs>
        <w:ind w:left="748" w:right="0" w:hanging="748"/>
        <w:jc w:val="both"/>
        <w:rPr/>
      </w:pPr>
      <w:r>
        <w:rPr>
          <w:rFonts w:cs="Symbol" w:ascii="Symbol" w:hAnsi="Symbol"/>
        </w:rPr>
        <w:t></w:t>
      </w:r>
      <w:r>
        <w:rPr>
          <w:i/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>
          <w:rFonts w:ascii="Symbol" w:hAnsi="Symbol" w:cs="Symbol"/>
        </w:rPr>
        <w:t></w:t>
      </w:r>
      <w:r>
        <w:rPr>
          <w:i/>
          <w:vertAlign w:val="subscript"/>
        </w:rPr>
        <w:t>r</w:t>
      </w:r>
      <w:r>
        <w:rPr>
          <w:i/>
          <w:vertAlign w:val="subscript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 </w:t>
      </w:r>
      <w:r>
        <w:rPr/>
        <w:t>2</w:t>
      </w:r>
      <w:r>
        <w:rPr>
          <w:rtl w:val="true"/>
        </w:rPr>
        <w:t> 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س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</w:t>
      </w:r>
      <w:r>
        <w:rPr>
          <w:sz w:val="20"/>
          <w:sz w:val="20"/>
          <w:szCs w:val="26"/>
          <w:rtl w:val="true"/>
        </w:rPr>
        <w:t>لاحظ</w:t>
      </w:r>
      <w:r>
        <w:rPr>
          <w:sz w:val="20"/>
          <w:sz w:val="20"/>
          <w:szCs w:val="26"/>
          <w:rtl w:val="true"/>
        </w:rPr>
        <w:t>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</w:t>
      </w:r>
      <w:r>
        <w:rPr>
          <w:sz w:val="20"/>
          <w:sz w:val="20"/>
          <w:szCs w:val="26"/>
          <w:rtl w:val="true"/>
        </w:rPr>
        <w:t>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</w:t>
      </w:r>
      <w:r>
        <w:rPr>
          <w:sz w:val="20"/>
          <w:sz w:val="20"/>
          <w:szCs w:val="26"/>
          <w:rtl w:val="true"/>
        </w:rPr>
        <w:t>فع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و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و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اح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 xml:space="preserve">). </w:t>
      </w:r>
      <w:r>
        <w:rPr>
          <w:sz w:val="20"/>
          <w:sz w:val="20"/>
          <w:szCs w:val="26"/>
          <w:rtl w:val="true"/>
        </w:rPr>
        <w:t>ل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ف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ص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خط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</w:t>
      </w:r>
      <w:r>
        <w:rPr>
          <w:sz w:val="20"/>
          <w:sz w:val="20"/>
          <w:szCs w:val="26"/>
          <w:rtl w:val="true"/>
        </w:rPr>
        <w:t>ل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س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ابت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</w:t>
      </w:r>
      <w:r>
        <w:rPr>
          <w:sz w:val="20"/>
          <w:sz w:val="20"/>
          <w:szCs w:val="26"/>
          <w:rtl w:val="true"/>
        </w:rPr>
        <w:t>م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لاح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ما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د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ص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انبي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خ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ذ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و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ؤ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غذ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ستوي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نسبي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طفح</w:t>
      </w:r>
      <w:r>
        <w:rPr>
          <w:spacing w:val="-4"/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4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نطب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خطط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رجع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بي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فقرة</w:t>
      </w:r>
      <w:r>
        <w:rPr>
          <w:spacing w:val="-4"/>
          <w:sz w:val="20"/>
          <w:sz w:val="20"/>
          <w:szCs w:val="26"/>
          <w:rtl w:val="true"/>
        </w:rPr>
        <w:t> </w:t>
      </w:r>
      <w:r>
        <w:rPr>
          <w:spacing w:val="-4"/>
          <w:sz w:val="20"/>
          <w:szCs w:val="26"/>
        </w:rPr>
        <w:t>2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ستقطاب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اح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قط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 w:val="20"/>
          <w:szCs w:val="26"/>
          <w:rtl w:val="true"/>
        </w:rPr>
        <w:t>أفق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و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رأسي</w:t>
      </w:r>
      <w:r>
        <w:rPr>
          <w:spacing w:val="-4"/>
          <w:sz w:val="20"/>
          <w:szCs w:val="26"/>
          <w:rtl w:val="true"/>
        </w:rPr>
        <w:t xml:space="preserve">). </w:t>
      </w:r>
      <w:r>
        <w:rPr>
          <w:spacing w:val="-4"/>
          <w:sz w:val="20"/>
          <w:sz w:val="20"/>
          <w:szCs w:val="26"/>
          <w:rtl w:val="true"/>
        </w:rPr>
        <w:t>والمخطط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رجع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</w:t>
      </w:r>
      <w:r>
        <w:rPr>
          <w:spacing w:val="-4"/>
          <w:sz w:val="20"/>
          <w:sz w:val="20"/>
          <w:szCs w:val="26"/>
          <w:rtl w:val="true"/>
        </w:rPr>
        <w:t>ل</w:t>
      </w:r>
      <w:r>
        <w:rPr>
          <w:spacing w:val="-4"/>
          <w:sz w:val="20"/>
          <w:sz w:val="20"/>
          <w:szCs w:val="26"/>
          <w:rtl w:val="true"/>
        </w:rPr>
        <w:t>خاص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</w:t>
      </w:r>
      <w:r>
        <w:rPr>
          <w:spacing w:val="-4"/>
          <w:sz w:val="20"/>
          <w:sz w:val="20"/>
          <w:szCs w:val="26"/>
          <w:rtl w:val="true"/>
        </w:rPr>
        <w:t>استقطابي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 w:val="20"/>
          <w:szCs w:val="26"/>
          <w:rtl w:val="true"/>
        </w:rPr>
        <w:t>أفق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رأسي</w:t>
      </w:r>
      <w:r>
        <w:rPr>
          <w:spacing w:val="-4"/>
          <w:sz w:val="20"/>
          <w:szCs w:val="26"/>
          <w:rtl w:val="true"/>
        </w:rPr>
        <w:t xml:space="preserve">) </w:t>
      </w:r>
      <w:r>
        <w:rPr>
          <w:spacing w:val="-4"/>
          <w:sz w:val="20"/>
          <w:sz w:val="20"/>
          <w:szCs w:val="26"/>
          <w:rtl w:val="true"/>
        </w:rPr>
        <w:t>تح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راسة</w:t>
      </w:r>
      <w:r>
        <w:rPr>
          <w:spacing w:val="-4"/>
          <w:sz w:val="20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6"/>
          <w:lang w:val="en-GB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5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</w:t>
      </w:r>
      <w:r>
        <w:rPr>
          <w:sz w:val="20"/>
          <w:sz w:val="20"/>
          <w:szCs w:val="26"/>
          <w:rtl w:val="true"/>
        </w:rPr>
        <w:t>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خ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</w:t>
      </w:r>
      <w:r>
        <w:rPr>
          <w:sz w:val="20"/>
          <w:sz w:val="20"/>
          <w:szCs w:val="26"/>
          <w:rtl w:val="true"/>
        </w:rPr>
        <w:t>ل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اظ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ران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</w:t>
      </w:r>
      <w:r>
        <w:rPr>
          <w:sz w:val="20"/>
          <w:sz w:val="20"/>
          <w:szCs w:val="26"/>
          <w:rtl w:val="true"/>
        </w:rPr>
        <w:t>ل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فت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sz w:val="20"/>
          <w:sz w:val="20"/>
          <w:szCs w:val="26"/>
          <w:rtl w:val="true"/>
        </w:rPr>
        <w:t> </w:t>
      </w:r>
      <w:r>
        <w:rPr>
          <w:sz w:val="20"/>
          <w:sz w:val="20"/>
          <w:szCs w:val="26"/>
          <w:rtl w:val="true"/>
        </w:rPr>
        <w:t>تناظ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ت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> </w:t>
      </w:r>
      <w:r>
        <w:rPr>
          <w:sz w:val="20"/>
          <w:szCs w:val="26"/>
        </w:rPr>
        <w:t>100</w:t>
      </w:r>
      <w:r>
        <w:rPr>
          <w:sz w:val="20"/>
          <w:szCs w:val="26"/>
          <w:rtl w:val="true"/>
        </w:rPr>
        <w:t> </w:t>
      </w:r>
      <w:r>
        <w:rPr>
          <w:sz w:val="20"/>
          <w:szCs w:val="26"/>
        </w:rPr>
        <w:t>MHz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 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</w:rPr>
        <w:t> </w:t>
      </w:r>
      <w:r>
        <w:rPr>
          <w:sz w:val="20"/>
          <w:szCs w:val="26"/>
        </w:rPr>
        <w:t>GHz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ي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</w:t>
      </w:r>
      <w:r>
        <w:rPr>
          <w:sz w:val="20"/>
          <w:sz w:val="20"/>
          <w:szCs w:val="26"/>
          <w:rtl w:val="true"/>
        </w:rPr>
        <w:t>دراس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ط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ج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لا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ا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ص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قتة</w:t>
      </w:r>
      <w:r>
        <w:rPr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sz w:val="20"/>
          <w:sz w:val="20"/>
          <w:szCs w:val="26"/>
          <w:rtl w:val="true"/>
        </w:rPr>
        <w:t> 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ة</w:t>
      </w:r>
      <w:r>
        <w:rPr>
          <w:sz w:val="20"/>
          <w:sz w:val="20"/>
          <w:szCs w:val="26"/>
          <w:rtl w:val="true"/>
        </w:rPr>
        <w:t> </w:t>
      </w:r>
      <w:r>
        <w:rPr>
          <w:i/>
          <w:iCs/>
          <w:sz w:val="20"/>
          <w:szCs w:val="26"/>
          <w:lang w:val="en-GB"/>
        </w:rPr>
        <w:t>D</w:t>
      </w:r>
      <w:r>
        <w:rPr>
          <w:sz w:val="20"/>
          <w:szCs w:val="26"/>
          <w:lang w:val="en-GB"/>
        </w:rPr>
        <w:t>/</w:t>
      </w:r>
      <w:r>
        <w:rPr>
          <w:rFonts w:eastAsia="Symbol" w:cs="Symbol" w:ascii="Symbol" w:hAnsi="Symbol"/>
          <w:sz w:val="20"/>
          <w:szCs w:val="26"/>
        </w:rPr>
        <w:t>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سو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> </w:t>
      </w:r>
      <w:r>
        <w:rPr>
          <w:i/>
          <w:iCs/>
          <w:sz w:val="20"/>
          <w:szCs w:val="26"/>
          <w:lang w:val="en-GB"/>
        </w:rPr>
        <w:t>G</w:t>
      </w:r>
      <w:r>
        <w:rPr>
          <w:i/>
          <w:iCs/>
          <w:sz w:val="20"/>
          <w:szCs w:val="26"/>
          <w:vertAlign w:val="subscript"/>
          <w:lang w:val="en-GB"/>
        </w:rPr>
        <w:t>max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هي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قيم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مكافئ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Cs w:val="26"/>
          <w:rtl w:val="true"/>
          <w:lang w:val="en-GB"/>
        </w:rPr>
        <w:br/>
      </w:r>
      <w:r>
        <w:rPr>
          <w:sz w:val="20"/>
          <w:sz w:val="20"/>
          <w:szCs w:val="26"/>
          <w:rtl w:val="true"/>
          <w:lang w:val="en-GB"/>
        </w:rPr>
        <w:t>ﻟ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en-GB"/>
        </w:rPr>
        <w:t xml:space="preserve"> </w:t>
      </w:r>
      <w:r>
        <w:rPr>
          <w:i/>
          <w:iCs/>
          <w:sz w:val="20"/>
          <w:szCs w:val="26"/>
          <w:lang w:val="en-GB"/>
        </w:rPr>
        <w:t>D</w:t>
      </w:r>
      <w:r>
        <w:rPr>
          <w:sz w:val="20"/>
          <w:szCs w:val="26"/>
          <w:lang w:val="en-GB"/>
        </w:rPr>
        <w:t>/</w:t>
      </w:r>
      <w:r>
        <w:rPr>
          <w:rFonts w:eastAsia="Symbol" w:cs="Symbol" w:ascii="Symbol" w:hAnsi="Symbol"/>
          <w:sz w:val="20"/>
          <w:szCs w:val="26"/>
        </w:rPr>
        <w:t>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ي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6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 F.124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ذج</w:t>
      </w:r>
      <w:r>
        <w:rPr>
          <w:sz w:val="20"/>
          <w:sz w:val="20"/>
          <w:szCs w:val="26"/>
          <w:rtl w:val="true"/>
        </w:rPr>
        <w:t>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ياضي</w:t>
      </w:r>
      <w:r>
        <w:rPr>
          <w:sz w:val="20"/>
          <w:sz w:val="20"/>
          <w:szCs w:val="26"/>
          <w:rtl w:val="true"/>
        </w:rPr>
        <w:t>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خط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</w:t>
      </w:r>
      <w:r>
        <w:rPr>
          <w:sz w:val="20"/>
          <w:sz w:val="20"/>
          <w:szCs w:val="26"/>
          <w:rtl w:val="true"/>
        </w:rPr>
        <w:t>إشع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س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spacing w:val="-4"/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7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تض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وصية </w:t>
      </w:r>
      <w:r>
        <w:rPr>
          <w:spacing w:val="-4"/>
          <w:sz w:val="20"/>
          <w:szCs w:val="26"/>
        </w:rPr>
        <w:t>ITU-R F.1336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خطط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إشع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رجع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هوائي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شامل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اتجا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القطاع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أ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عم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نقط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د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نقاط</w:t>
      </w:r>
      <w:r>
        <w:rPr>
          <w:spacing w:val="-4"/>
          <w:sz w:val="20"/>
          <w:szCs w:val="26"/>
          <w:rtl w:val="true"/>
        </w:rPr>
        <w:t>.</w:t>
      </w:r>
    </w:p>
    <w:p>
      <w:pPr>
        <w:pStyle w:val="Normal"/>
        <w:jc w:val="both"/>
        <w:rPr>
          <w:spacing w:val="-4"/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8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لاز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جراء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زي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راس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تأك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د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ضرور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استمرا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طوي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خطط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إشع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رجع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مراعا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جوانب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قد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صمي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هوائيات</w:t>
      </w:r>
      <w:r>
        <w:rPr>
          <w:spacing w:val="-4"/>
          <w:sz w:val="20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4"/>
          <w:sz w:val="20"/>
          <w:szCs w:val="26"/>
        </w:rPr>
      </w:pPr>
      <w:r>
        <w:rPr>
          <w:b/>
          <w:b/>
          <w:bCs/>
          <w:spacing w:val="-4"/>
          <w:sz w:val="20"/>
          <w:sz w:val="20"/>
          <w:szCs w:val="26"/>
          <w:rtl w:val="true"/>
        </w:rPr>
        <w:t>الملاحظة</w:t>
      </w:r>
      <w:r>
        <w:rPr>
          <w:b/>
          <w:b/>
          <w:bCs/>
          <w:spacing w:val="-4"/>
          <w:sz w:val="20"/>
          <w:sz w:val="20"/>
          <w:szCs w:val="26"/>
          <w:rtl w:val="true"/>
        </w:rPr>
        <w:t> </w:t>
      </w:r>
      <w:r>
        <w:rPr>
          <w:b/>
          <w:bCs/>
          <w:spacing w:val="-4"/>
          <w:sz w:val="20"/>
          <w:szCs w:val="26"/>
        </w:rPr>
        <w:t>9</w:t>
      </w:r>
      <w:r>
        <w:rPr>
          <w:b/>
          <w:bCs/>
          <w:spacing w:val="-4"/>
          <w:sz w:val="20"/>
          <w:szCs w:val="26"/>
          <w:rtl w:val="true"/>
        </w:rPr>
        <w:t> </w:t>
      </w:r>
      <w:r>
        <w:rPr>
          <w:b/>
          <w:bCs/>
          <w:spacing w:val="-4"/>
          <w:sz w:val="20"/>
          <w:szCs w:val="26"/>
          <w:rtl w:val="true"/>
        </w:rPr>
        <w:t>–</w:t>
      </w:r>
      <w:r>
        <w:rPr>
          <w:b/>
          <w:bCs/>
          <w:spacing w:val="-4"/>
          <w:sz w:val="20"/>
          <w:szCs w:val="26"/>
          <w:rtl w:val="true"/>
        </w:rPr>
        <w:t> </w:t>
      </w:r>
      <w:r>
        <w:rPr>
          <w:spacing w:val="-4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رغ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خطط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إشع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شا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لي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فقرة</w:t>
      </w:r>
      <w:r>
        <w:rPr>
          <w:spacing w:val="-4"/>
          <w:sz w:val="20"/>
          <w:sz w:val="20"/>
          <w:szCs w:val="26"/>
          <w:rtl w:val="true"/>
        </w:rPr>
        <w:t> </w:t>
      </w:r>
      <w:r>
        <w:rPr>
          <w:spacing w:val="-4"/>
          <w:sz w:val="20"/>
          <w:szCs w:val="26"/>
        </w:rPr>
        <w:t>2</w:t>
      </w:r>
      <w:r>
        <w:rPr>
          <w:spacing w:val="-4"/>
          <w:sz w:val="20"/>
          <w:szCs w:val="26"/>
          <w:rtl w:val="true"/>
        </w:rPr>
        <w:t> 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pacing w:val="-4"/>
          <w:sz w:val="20"/>
          <w:sz w:val="20"/>
          <w:szCs w:val="26"/>
          <w:rtl w:val="true"/>
        </w:rPr>
        <w:t>ت</w:t>
      </w:r>
      <w:r>
        <w:rPr>
          <w:i/>
          <w:i/>
          <w:iCs/>
          <w:spacing w:val="-4"/>
          <w:sz w:val="20"/>
          <w:sz w:val="20"/>
          <w:szCs w:val="26"/>
          <w:rtl w:val="true"/>
        </w:rPr>
        <w:t>وص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مك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طبيق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شك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ام،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</w:t>
      </w:r>
      <w:r>
        <w:rPr>
          <w:spacing w:val="-4"/>
          <w:sz w:val="20"/>
          <w:sz w:val="20"/>
          <w:szCs w:val="26"/>
          <w:rtl w:val="true"/>
        </w:rPr>
        <w:t>إن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ا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</w:t>
      </w:r>
      <w:r>
        <w:rPr>
          <w:spacing w:val="-4"/>
          <w:sz w:val="20"/>
          <w:sz w:val="20"/>
          <w:szCs w:val="26"/>
          <w:rtl w:val="true"/>
        </w:rPr>
        <w:t>مث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نموذج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اسب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بعض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هوائي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خد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ثابت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تعمل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ملي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يجب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عام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ع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حذ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دي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</w:t>
      </w:r>
      <w:r>
        <w:rPr>
          <w:spacing w:val="-4"/>
          <w:sz w:val="20"/>
          <w:sz w:val="20"/>
          <w:szCs w:val="26"/>
          <w:rtl w:val="true"/>
        </w:rPr>
        <w:t>لزوايا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تراوح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ين</w:t>
      </w:r>
      <w:r>
        <w:rPr>
          <w:spacing w:val="-4"/>
          <w:sz w:val="20"/>
          <w:sz w:val="20"/>
          <w:szCs w:val="26"/>
          <w:rtl w:val="true"/>
        </w:rPr>
        <w:t> </w:t>
      </w:r>
      <w:r>
        <w:rPr>
          <w:spacing w:val="-4"/>
          <w:sz w:val="20"/>
          <w:szCs w:val="26"/>
        </w:rPr>
        <w:t>5</w:t>
      </w:r>
      <w:r>
        <w:rPr>
          <w:spacing w:val="-4"/>
          <w:sz w:val="20"/>
          <w:szCs w:val="26"/>
          <w:rtl w:val="true"/>
        </w:rPr>
        <w:t> 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 w:val="20"/>
          <w:szCs w:val="26"/>
          <w:rtl w:val="true"/>
        </w:rPr>
        <w:t> </w:t>
      </w:r>
      <w:r>
        <w:rPr>
          <w:spacing w:val="-4"/>
          <w:sz w:val="20"/>
          <w:szCs w:val="26"/>
        </w:rPr>
        <w:t>70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درج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 w:val="20"/>
          <w:szCs w:val="26"/>
          <w:rtl w:val="true"/>
        </w:rPr>
        <w:t>انظ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يض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لاحظتي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2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3</w:t>
      </w:r>
      <w:r>
        <w:rPr>
          <w:spacing w:val="-4"/>
          <w:sz w:val="20"/>
          <w:szCs w:val="26"/>
          <w:rtl w:val="true"/>
        </w:rPr>
        <w:t>)</w:t>
      </w:r>
      <w:r>
        <w:rPr>
          <w:b/>
          <w:bCs/>
          <w:spacing w:val="-4"/>
          <w:sz w:val="20"/>
          <w:szCs w:val="26"/>
          <w:rtl w:val="true"/>
        </w:rPr>
        <w:t>.</w:t>
      </w:r>
      <w:r>
        <w:br w:type="page"/>
      </w:r>
    </w:p>
    <w:p>
      <w:pPr>
        <w:pStyle w:val="AnnexNoTitle"/>
        <w:bidi w:val="1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مخططات الإشعاع الراديوي المرجعية الخاصة ب</w:t>
      </w:r>
      <w:r>
        <w:rPr>
          <w:rtl w:val="true"/>
        </w:rPr>
        <w:t>ال</w:t>
      </w:r>
      <w:r>
        <w:rPr>
          <w:rtl w:val="true"/>
        </w:rPr>
        <w:t xml:space="preserve">هوائيات </w:t>
      </w:r>
      <w:r>
        <w:rPr>
          <w:rtl w:val="true"/>
        </w:rPr>
        <w:t>اللاسلكية الثابتة</w:t>
      </w:r>
    </w:p>
    <w:p>
      <w:pPr>
        <w:pStyle w:val="Heading1"/>
        <w:bidi w:val="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فاصيل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tl w:val="true"/>
        </w:rPr>
        <w:t>ات</w:t>
      </w:r>
      <w:r>
        <w:rPr>
          <w:rtl w:val="true"/>
        </w:rPr>
        <w:t xml:space="preserve"> مخططات الإشعاع الراديوي</w:t>
      </w:r>
    </w:p>
    <w:p>
      <w:pPr>
        <w:pStyle w:val="Normal"/>
        <w:jc w:val="both"/>
        <w:rPr/>
      </w:pPr>
      <w:r>
        <w:rPr>
          <w:rtl w:val="true"/>
        </w:rPr>
        <w:t>الاستع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Header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في ال</w:t>
      </w:r>
      <w:r>
        <w:rPr>
          <w:rtl w:val="true"/>
        </w:rPr>
        <w:t xml:space="preserve">دراسات </w:t>
      </w:r>
      <w:r>
        <w:rPr>
          <w:rtl w:val="true"/>
        </w:rPr>
        <w:t>ال</w:t>
      </w:r>
      <w:r>
        <w:rPr>
          <w:rtl w:val="true"/>
        </w:rPr>
        <w:t xml:space="preserve">أولية </w:t>
      </w:r>
      <w:r>
        <w:rPr>
          <w:rtl w:val="true"/>
        </w:rPr>
        <w:t xml:space="preserve">داخل </w:t>
      </w:r>
      <w:r>
        <w:rPr>
          <w:rtl w:val="true"/>
        </w:rPr>
        <w:t>منطقة التنسيق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اوي</w:t>
      </w:r>
      <w:r>
        <w:rPr>
          <w:rtl w:val="true"/>
        </w:rPr>
        <w:t xml:space="preserve">. </w:t>
      </w:r>
      <w:r>
        <w:rPr>
          <w:rtl w:val="true"/>
        </w:rPr>
        <w:t>وب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غير</w:t>
      </w:r>
      <w:r>
        <w:rPr>
          <w:rtl w:val="true"/>
        </w:rPr>
        <w:t> 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Header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في </w:t>
      </w:r>
      <w:r>
        <w:rPr>
          <w:rtl w:val="true"/>
        </w:rPr>
        <w:t xml:space="preserve">إعادة استعمال التردد في </w:t>
      </w:r>
      <w:r>
        <w:rPr>
          <w:rtl w:val="true"/>
        </w:rPr>
        <w:t>ال</w:t>
      </w:r>
      <w:r>
        <w:rPr>
          <w:rtl w:val="true"/>
        </w:rPr>
        <w:t xml:space="preserve">شبكة </w:t>
      </w:r>
      <w:r>
        <w:rPr>
          <w:rtl w:val="true"/>
        </w:rPr>
        <w:t>اللاسلكية الثابت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tl w:val="true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نتائج القياسات التي أجريت على هوائيات </w:t>
      </w:r>
      <w:r>
        <w:rPr>
          <w:rtl w:val="true"/>
        </w:rPr>
        <w:t>ال</w:t>
      </w:r>
      <w:r>
        <w:rPr>
          <w:rtl w:val="true"/>
        </w:rPr>
        <w:t xml:space="preserve">وصلات </w:t>
      </w:r>
      <w:r>
        <w:rPr>
          <w:rtl w:val="true"/>
        </w:rPr>
        <w:t>اللاسلكية الثابتة</w:t>
      </w:r>
    </w:p>
    <w:p>
      <w:pPr>
        <w:pStyle w:val="Normal"/>
        <w:jc w:val="both"/>
        <w:rPr/>
      </w:pP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ث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 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 </w:t>
      </w:r>
      <w:r>
        <w:rPr>
          <w:rtl w:val="true"/>
        </w:rPr>
        <w:t>السارية</w:t>
      </w:r>
      <w:r>
        <w:rPr>
          <w:rtl w:val="true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خططات الإشعاع الخاصة ب</w:t>
      </w:r>
      <w:r>
        <w:rPr>
          <w:rtl w:val="true"/>
        </w:rPr>
        <w:t>ال</w:t>
      </w:r>
      <w:r>
        <w:rPr>
          <w:rtl w:val="true"/>
        </w:rPr>
        <w:t>هوائيات عالية الأداء</w:t>
      </w:r>
    </w:p>
    <w:p>
      <w:pPr>
        <w:pStyle w:val="Normal"/>
        <w:jc w:val="both"/>
        <w:rPr/>
      </w:pP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ث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 </w:t>
      </w:r>
      <w:r>
        <w:rPr>
          <w:rtl w:val="true"/>
        </w:rPr>
        <w:t>الحس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ت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ح</w:t>
      </w:r>
      <w:r>
        <w:rPr>
          <w:rtl w:val="true"/>
        </w:rPr>
        <w:t xml:space="preserve">"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</w:rPr>
        <w:t xml:space="preserve"> </w:t>
      </w:r>
      <w:r>
        <w:rPr/>
        <w:t>= +</w:t>
      </w:r>
      <w:r>
        <w:rPr>
          <w:rFonts w:eastAsia="Symbol" w:cs="Symbol" w:ascii="Symbol" w:hAnsi="Symbol"/>
        </w:rPr>
        <w:t>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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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80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"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</w:rPr>
        <w:t xml:space="preserve"> </w:t>
      </w:r>
      <w:r>
        <w:rPr/>
        <w:t xml:space="preserve">= </w:t>
      </w:r>
      <w:r>
        <w:rPr/>
        <w:t>-</w:t>
      </w:r>
      <w:r>
        <w:rPr>
          <w:rFonts w:eastAsia="Symbol" w:cs="Symbol" w:ascii="Symbol" w:hAnsi="Symbol"/>
        </w:rPr>
        <w:t>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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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Figure"/>
        <w:bidi w:val="1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bidi w:val="1"/>
        <w:jc w:val="center"/>
        <w:rPr/>
      </w:pPr>
      <w:r>
        <w:rPr>
          <w:szCs w:val="22"/>
          <w:rtl w:val="true"/>
        </w:rPr>
        <w:t>مخطط</w:t>
      </w:r>
      <w:r>
        <w:rPr>
          <w:rtl w:val="true"/>
        </w:rPr>
        <w:t xml:space="preserve"> إشعاع ثلاثي الأبعاد </w:t>
      </w:r>
      <w:r>
        <w:rPr>
          <w:szCs w:val="26"/>
          <w:rtl w:val="true"/>
        </w:rPr>
        <w:t>ل</w:t>
      </w:r>
      <w:r>
        <w:rPr>
          <w:szCs w:val="26"/>
          <w:rtl w:val="true"/>
        </w:rPr>
        <w:t>هوائي</w:t>
      </w:r>
      <w:r>
        <w:rPr>
          <w:rtl w:val="true"/>
        </w:rPr>
        <w:t xml:space="preserve"> </w:t>
      </w:r>
      <w:r>
        <w:rPr>
          <w:rtl w:val="true"/>
        </w:rPr>
        <w:t xml:space="preserve">مزود </w:t>
      </w:r>
      <w:r>
        <w:rPr>
          <w:rtl w:val="true"/>
        </w:rPr>
        <w:t>بعاكس بوقي هرمي</w:t>
      </w:r>
      <w:r>
        <w:rPr>
          <w:rtl w:val="true"/>
        </w:rPr>
        <w:t xml:space="preserve"> عند</w:t>
      </w:r>
      <w:r>
        <w:rPr>
          <w:rtl w:val="true"/>
        </w:rPr>
        <w:t> </w:t>
      </w:r>
      <w:r>
        <w:rPr/>
        <w:t>GHz 3,9</w:t>
      </w:r>
      <w:r>
        <w:rPr>
          <w:rtl w:val="true"/>
        </w:rPr>
        <w:br/>
      </w:r>
      <w:r>
        <w:rPr>
          <w:szCs w:val="26"/>
          <w:rtl w:val="true"/>
        </w:rPr>
        <w:t>واستقطاب</w:t>
      </w:r>
      <w:r>
        <w:rPr>
          <w:rtl w:val="true"/>
        </w:rPr>
        <w:t xml:space="preserve"> عمودي</w:t>
      </w:r>
    </w:p>
    <w:p>
      <w:pPr>
        <w:pStyle w:val="Figuretitle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ينبغي ملاحظة تغير السلم </w:t>
      </w:r>
      <w:r>
        <w:rPr>
          <w:rtl w:val="true"/>
        </w:rPr>
        <w:t xml:space="preserve">حيث إنه </w:t>
      </w:r>
      <w:r>
        <w:rPr>
          <w:rtl w:val="true"/>
        </w:rPr>
        <w:t xml:space="preserve">عند </w:t>
      </w:r>
      <w:r>
        <w:rPr>
          <w:rFonts w:ascii="Symbol" w:hAnsi="Symbol" w:eastAsia="Symbol" w:cs="Symbol"/>
        </w:rPr>
        <w:t></w:t>
      </w:r>
      <w:r>
        <w:rPr/>
        <w:t xml:space="preserve"> </w:t>
      </w:r>
      <w:r>
        <w:rPr/>
        <w:t xml:space="preserve">= </w:t>
      </w:r>
      <w:r>
        <w:rPr/>
        <w:t>(</w:t>
      </w:r>
      <w:r>
        <w:rPr>
          <w:rFonts w:eastAsia="Symbol" w:cs="Symbol" w:ascii="Symbol" w:hAnsi="Symbol"/>
        </w:rPr>
        <w:t></w:t>
      </w:r>
      <w:r>
        <w:rPr/>
        <w:t>10</w:t>
      </w:r>
    </w:p>
    <w:p>
      <w:pPr>
        <w:pStyle w:val="Figuretitle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26"/>
          <w:lang w:val="en-US"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9680" cy="7304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7304400"/>
                          <a:chOff x="0" y="0"/>
                          <a:chExt cx="3789720" cy="730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3783960" cy="73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955800"/>
                            <a:ext cx="720" cy="628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125600"/>
                            <a:ext cx="3118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125600"/>
                            <a:ext cx="1536120" cy="270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9680" y="4125600"/>
                            <a:ext cx="2688480" cy="155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2539440"/>
                            <a:ext cx="2697480" cy="158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388160"/>
                            <a:ext cx="1557720" cy="27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438000"/>
                            <a:ext cx="67644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67">
                                <a:moveTo>
                                  <a:pt x="0" y="2167"/>
                                </a:moveTo>
                                <a:lnTo>
                                  <a:pt x="57" y="2163"/>
                                </a:lnTo>
                                <a:lnTo>
                                  <a:pt x="110" y="2158"/>
                                </a:lnTo>
                                <a:lnTo>
                                  <a:pt x="163" y="2148"/>
                                </a:lnTo>
                                <a:lnTo>
                                  <a:pt x="216" y="2139"/>
                                </a:lnTo>
                                <a:lnTo>
                                  <a:pt x="269" y="2129"/>
                                </a:lnTo>
                                <a:lnTo>
                                  <a:pt x="317" y="2110"/>
                                </a:lnTo>
                                <a:lnTo>
                                  <a:pt x="369" y="2095"/>
                                </a:lnTo>
                                <a:lnTo>
                                  <a:pt x="417" y="2076"/>
                                </a:lnTo>
                                <a:lnTo>
                                  <a:pt x="465" y="2052"/>
                                </a:lnTo>
                                <a:lnTo>
                                  <a:pt x="509" y="2028"/>
                                </a:lnTo>
                                <a:lnTo>
                                  <a:pt x="552" y="1999"/>
                                </a:lnTo>
                                <a:lnTo>
                                  <a:pt x="595" y="1975"/>
                                </a:lnTo>
                                <a:lnTo>
                                  <a:pt x="638" y="1942"/>
                                </a:lnTo>
                                <a:lnTo>
                                  <a:pt x="681" y="1908"/>
                                </a:lnTo>
                                <a:lnTo>
                                  <a:pt x="720" y="1875"/>
                                </a:lnTo>
                                <a:lnTo>
                                  <a:pt x="753" y="1841"/>
                                </a:lnTo>
                                <a:lnTo>
                                  <a:pt x="792" y="1803"/>
                                </a:lnTo>
                                <a:lnTo>
                                  <a:pt x="825" y="1764"/>
                                </a:lnTo>
                                <a:lnTo>
                                  <a:pt x="854" y="1721"/>
                                </a:lnTo>
                                <a:lnTo>
                                  <a:pt x="883" y="1683"/>
                                </a:lnTo>
                                <a:lnTo>
                                  <a:pt x="912" y="1640"/>
                                </a:lnTo>
                                <a:lnTo>
                                  <a:pt x="936" y="1592"/>
                                </a:lnTo>
                                <a:lnTo>
                                  <a:pt x="960" y="1544"/>
                                </a:lnTo>
                                <a:lnTo>
                                  <a:pt x="984" y="1501"/>
                                </a:lnTo>
                                <a:lnTo>
                                  <a:pt x="1003" y="1448"/>
                                </a:lnTo>
                                <a:lnTo>
                                  <a:pt x="1017" y="1400"/>
                                </a:lnTo>
                                <a:lnTo>
                                  <a:pt x="1032" y="1347"/>
                                </a:lnTo>
                                <a:lnTo>
                                  <a:pt x="1041" y="1299"/>
                                </a:lnTo>
                                <a:lnTo>
                                  <a:pt x="1051" y="1246"/>
                                </a:lnTo>
                                <a:lnTo>
                                  <a:pt x="1061" y="1189"/>
                                </a:lnTo>
                                <a:lnTo>
                                  <a:pt x="1065" y="1136"/>
                                </a:lnTo>
                                <a:lnTo>
                                  <a:pt x="1065" y="1083"/>
                                </a:lnTo>
                                <a:lnTo>
                                  <a:pt x="1065" y="1026"/>
                                </a:lnTo>
                                <a:lnTo>
                                  <a:pt x="1061" y="973"/>
                                </a:lnTo>
                                <a:lnTo>
                                  <a:pt x="1051" y="920"/>
                                </a:lnTo>
                                <a:lnTo>
                                  <a:pt x="1041" y="868"/>
                                </a:lnTo>
                                <a:lnTo>
                                  <a:pt x="1032" y="815"/>
                                </a:lnTo>
                                <a:lnTo>
                                  <a:pt x="1017" y="762"/>
                                </a:lnTo>
                                <a:lnTo>
                                  <a:pt x="1003" y="714"/>
                                </a:lnTo>
                                <a:lnTo>
                                  <a:pt x="984" y="666"/>
                                </a:lnTo>
                                <a:lnTo>
                                  <a:pt x="960" y="618"/>
                                </a:lnTo>
                                <a:lnTo>
                                  <a:pt x="936" y="570"/>
                                </a:lnTo>
                                <a:lnTo>
                                  <a:pt x="912" y="527"/>
                                </a:lnTo>
                                <a:lnTo>
                                  <a:pt x="883" y="484"/>
                                </a:lnTo>
                                <a:lnTo>
                                  <a:pt x="854" y="441"/>
                                </a:lnTo>
                                <a:lnTo>
                                  <a:pt x="825" y="398"/>
                                </a:lnTo>
                                <a:lnTo>
                                  <a:pt x="792" y="359"/>
                                </a:lnTo>
                                <a:lnTo>
                                  <a:pt x="753" y="321"/>
                                </a:lnTo>
                                <a:lnTo>
                                  <a:pt x="720" y="287"/>
                                </a:lnTo>
                                <a:lnTo>
                                  <a:pt x="681" y="254"/>
                                </a:lnTo>
                                <a:lnTo>
                                  <a:pt x="638" y="220"/>
                                </a:lnTo>
                                <a:lnTo>
                                  <a:pt x="595" y="191"/>
                                </a:lnTo>
                                <a:lnTo>
                                  <a:pt x="552" y="163"/>
                                </a:lnTo>
                                <a:lnTo>
                                  <a:pt x="509" y="134"/>
                                </a:lnTo>
                                <a:lnTo>
                                  <a:pt x="465" y="110"/>
                                </a:lnTo>
                                <a:lnTo>
                                  <a:pt x="417" y="91"/>
                                </a:lnTo>
                                <a:lnTo>
                                  <a:pt x="369" y="71"/>
                                </a:lnTo>
                                <a:lnTo>
                                  <a:pt x="317" y="52"/>
                                </a:lnTo>
                                <a:lnTo>
                                  <a:pt x="269" y="38"/>
                                </a:lnTo>
                                <a:lnTo>
                                  <a:pt x="216" y="23"/>
                                </a:lnTo>
                                <a:lnTo>
                                  <a:pt x="163" y="14"/>
                                </a:lnTo>
                                <a:lnTo>
                                  <a:pt x="110" y="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781440"/>
                            <a:ext cx="3351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070">
                                <a:moveTo>
                                  <a:pt x="0" y="1070"/>
                                </a:moveTo>
                                <a:lnTo>
                                  <a:pt x="53" y="1065"/>
                                </a:lnTo>
                                <a:lnTo>
                                  <a:pt x="105" y="1056"/>
                                </a:lnTo>
                                <a:lnTo>
                                  <a:pt x="158" y="1046"/>
                                </a:lnTo>
                                <a:lnTo>
                                  <a:pt x="206" y="1027"/>
                                </a:lnTo>
                                <a:lnTo>
                                  <a:pt x="254" y="1003"/>
                                </a:lnTo>
                                <a:lnTo>
                                  <a:pt x="297" y="974"/>
                                </a:lnTo>
                                <a:lnTo>
                                  <a:pt x="336" y="945"/>
                                </a:lnTo>
                                <a:lnTo>
                                  <a:pt x="374" y="912"/>
                                </a:lnTo>
                                <a:lnTo>
                                  <a:pt x="408" y="873"/>
                                </a:lnTo>
                                <a:lnTo>
                                  <a:pt x="441" y="830"/>
                                </a:lnTo>
                                <a:lnTo>
                                  <a:pt x="465" y="787"/>
                                </a:lnTo>
                                <a:lnTo>
                                  <a:pt x="489" y="744"/>
                                </a:lnTo>
                                <a:lnTo>
                                  <a:pt x="504" y="691"/>
                                </a:lnTo>
                                <a:lnTo>
                                  <a:pt x="518" y="643"/>
                                </a:lnTo>
                                <a:lnTo>
                                  <a:pt x="528" y="590"/>
                                </a:lnTo>
                                <a:lnTo>
                                  <a:pt x="528" y="538"/>
                                </a:lnTo>
                                <a:lnTo>
                                  <a:pt x="528" y="480"/>
                                </a:lnTo>
                                <a:lnTo>
                                  <a:pt x="518" y="427"/>
                                </a:lnTo>
                                <a:lnTo>
                                  <a:pt x="504" y="379"/>
                                </a:lnTo>
                                <a:lnTo>
                                  <a:pt x="489" y="327"/>
                                </a:lnTo>
                                <a:lnTo>
                                  <a:pt x="465" y="283"/>
                                </a:lnTo>
                                <a:lnTo>
                                  <a:pt x="441" y="240"/>
                                </a:lnTo>
                                <a:lnTo>
                                  <a:pt x="408" y="197"/>
                                </a:lnTo>
                                <a:lnTo>
                                  <a:pt x="374" y="159"/>
                                </a:lnTo>
                                <a:lnTo>
                                  <a:pt x="336" y="125"/>
                                </a:lnTo>
                                <a:lnTo>
                                  <a:pt x="297" y="96"/>
                                </a:lnTo>
                                <a:lnTo>
                                  <a:pt x="254" y="68"/>
                                </a:lnTo>
                                <a:lnTo>
                                  <a:pt x="206" y="44"/>
                                </a:lnTo>
                                <a:lnTo>
                                  <a:pt x="158" y="24"/>
                                </a:lnTo>
                                <a:lnTo>
                                  <a:pt x="105" y="15"/>
                                </a:lnTo>
                                <a:lnTo>
                                  <a:pt x="5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377440"/>
                            <a:ext cx="1713240" cy="34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" h="5482">
                                <a:moveTo>
                                  <a:pt x="0" y="5482"/>
                                </a:moveTo>
                                <a:lnTo>
                                  <a:pt x="139" y="5478"/>
                                </a:lnTo>
                                <a:lnTo>
                                  <a:pt x="278" y="5463"/>
                                </a:lnTo>
                                <a:lnTo>
                                  <a:pt x="413" y="5444"/>
                                </a:lnTo>
                                <a:lnTo>
                                  <a:pt x="547" y="5420"/>
                                </a:lnTo>
                                <a:lnTo>
                                  <a:pt x="677" y="5386"/>
                                </a:lnTo>
                                <a:lnTo>
                                  <a:pt x="806" y="5348"/>
                                </a:lnTo>
                                <a:lnTo>
                                  <a:pt x="931" y="5305"/>
                                </a:lnTo>
                                <a:lnTo>
                                  <a:pt x="1051" y="5257"/>
                                </a:lnTo>
                                <a:lnTo>
                                  <a:pt x="1171" y="5199"/>
                                </a:lnTo>
                                <a:lnTo>
                                  <a:pt x="1291" y="5137"/>
                                </a:lnTo>
                                <a:lnTo>
                                  <a:pt x="1402" y="5070"/>
                                </a:lnTo>
                                <a:lnTo>
                                  <a:pt x="1512" y="4998"/>
                                </a:lnTo>
                                <a:lnTo>
                                  <a:pt x="1618" y="4921"/>
                                </a:lnTo>
                                <a:lnTo>
                                  <a:pt x="1718" y="4840"/>
                                </a:lnTo>
                                <a:lnTo>
                                  <a:pt x="1814" y="4753"/>
                                </a:lnTo>
                                <a:lnTo>
                                  <a:pt x="1910" y="4662"/>
                                </a:lnTo>
                                <a:lnTo>
                                  <a:pt x="1997" y="4571"/>
                                </a:lnTo>
                                <a:lnTo>
                                  <a:pt x="2083" y="4470"/>
                                </a:lnTo>
                                <a:lnTo>
                                  <a:pt x="2165" y="4365"/>
                                </a:lnTo>
                                <a:lnTo>
                                  <a:pt x="2237" y="4259"/>
                                </a:lnTo>
                                <a:lnTo>
                                  <a:pt x="2309" y="4149"/>
                                </a:lnTo>
                                <a:lnTo>
                                  <a:pt x="2371" y="4034"/>
                                </a:lnTo>
                                <a:lnTo>
                                  <a:pt x="2434" y="3919"/>
                                </a:lnTo>
                                <a:lnTo>
                                  <a:pt x="2486" y="3799"/>
                                </a:lnTo>
                                <a:lnTo>
                                  <a:pt x="2534" y="3674"/>
                                </a:lnTo>
                                <a:lnTo>
                                  <a:pt x="2578" y="3550"/>
                                </a:lnTo>
                                <a:lnTo>
                                  <a:pt x="2611" y="3420"/>
                                </a:lnTo>
                                <a:lnTo>
                                  <a:pt x="2640" y="3291"/>
                                </a:lnTo>
                                <a:lnTo>
                                  <a:pt x="2664" y="3156"/>
                                </a:lnTo>
                                <a:lnTo>
                                  <a:pt x="2683" y="3017"/>
                                </a:lnTo>
                                <a:lnTo>
                                  <a:pt x="2693" y="2883"/>
                                </a:lnTo>
                                <a:lnTo>
                                  <a:pt x="2698" y="2744"/>
                                </a:lnTo>
                                <a:lnTo>
                                  <a:pt x="2693" y="2605"/>
                                </a:lnTo>
                                <a:lnTo>
                                  <a:pt x="2683" y="2466"/>
                                </a:lnTo>
                                <a:lnTo>
                                  <a:pt x="2664" y="2331"/>
                                </a:lnTo>
                                <a:lnTo>
                                  <a:pt x="2640" y="2197"/>
                                </a:lnTo>
                                <a:lnTo>
                                  <a:pt x="2611" y="2063"/>
                                </a:lnTo>
                                <a:lnTo>
                                  <a:pt x="2578" y="1938"/>
                                </a:lnTo>
                                <a:lnTo>
                                  <a:pt x="2534" y="1809"/>
                                </a:lnTo>
                                <a:lnTo>
                                  <a:pt x="2486" y="1689"/>
                                </a:lnTo>
                                <a:lnTo>
                                  <a:pt x="2434" y="1564"/>
                                </a:lnTo>
                                <a:lnTo>
                                  <a:pt x="2371" y="1449"/>
                                </a:lnTo>
                                <a:lnTo>
                                  <a:pt x="2309" y="1334"/>
                                </a:lnTo>
                                <a:lnTo>
                                  <a:pt x="2237" y="1223"/>
                                </a:lnTo>
                                <a:lnTo>
                                  <a:pt x="2165" y="1118"/>
                                </a:lnTo>
                                <a:lnTo>
                                  <a:pt x="2083" y="1012"/>
                                </a:lnTo>
                                <a:lnTo>
                                  <a:pt x="1997" y="917"/>
                                </a:lnTo>
                                <a:lnTo>
                                  <a:pt x="1910" y="821"/>
                                </a:lnTo>
                                <a:lnTo>
                                  <a:pt x="1814" y="729"/>
                                </a:lnTo>
                                <a:lnTo>
                                  <a:pt x="1718" y="643"/>
                                </a:lnTo>
                                <a:lnTo>
                                  <a:pt x="1618" y="562"/>
                                </a:lnTo>
                                <a:lnTo>
                                  <a:pt x="1512" y="485"/>
                                </a:lnTo>
                                <a:lnTo>
                                  <a:pt x="1402" y="413"/>
                                </a:lnTo>
                                <a:lnTo>
                                  <a:pt x="1291" y="346"/>
                                </a:lnTo>
                                <a:lnTo>
                                  <a:pt x="1171" y="283"/>
                                </a:lnTo>
                                <a:lnTo>
                                  <a:pt x="1051" y="231"/>
                                </a:lnTo>
                                <a:lnTo>
                                  <a:pt x="931" y="178"/>
                                </a:lnTo>
                                <a:lnTo>
                                  <a:pt x="806" y="135"/>
                                </a:lnTo>
                                <a:lnTo>
                                  <a:pt x="677" y="96"/>
                                </a:lnTo>
                                <a:lnTo>
                                  <a:pt x="547" y="63"/>
                                </a:lnTo>
                                <a:lnTo>
                                  <a:pt x="413" y="39"/>
                                </a:lnTo>
                                <a:lnTo>
                                  <a:pt x="278" y="20"/>
                                </a:lnTo>
                                <a:lnTo>
                                  <a:pt x="13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024280"/>
                            <a:ext cx="2054160" cy="41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5" h="6580">
                                <a:moveTo>
                                  <a:pt x="5" y="6580"/>
                                </a:moveTo>
                                <a:lnTo>
                                  <a:pt x="173" y="6575"/>
                                </a:lnTo>
                                <a:lnTo>
                                  <a:pt x="336" y="6556"/>
                                </a:lnTo>
                                <a:lnTo>
                                  <a:pt x="499" y="6537"/>
                                </a:lnTo>
                                <a:lnTo>
                                  <a:pt x="657" y="6504"/>
                                </a:lnTo>
                                <a:lnTo>
                                  <a:pt x="816" y="6465"/>
                                </a:lnTo>
                                <a:lnTo>
                                  <a:pt x="969" y="6417"/>
                                </a:lnTo>
                                <a:lnTo>
                                  <a:pt x="1118" y="6364"/>
                                </a:lnTo>
                                <a:lnTo>
                                  <a:pt x="1267" y="6307"/>
                                </a:lnTo>
                                <a:lnTo>
                                  <a:pt x="1411" y="6240"/>
                                </a:lnTo>
                                <a:lnTo>
                                  <a:pt x="1550" y="6163"/>
                                </a:lnTo>
                                <a:lnTo>
                                  <a:pt x="1685" y="6086"/>
                                </a:lnTo>
                                <a:lnTo>
                                  <a:pt x="1814" y="6000"/>
                                </a:lnTo>
                                <a:lnTo>
                                  <a:pt x="1944" y="5909"/>
                                </a:lnTo>
                                <a:lnTo>
                                  <a:pt x="2064" y="5808"/>
                                </a:lnTo>
                                <a:lnTo>
                                  <a:pt x="2179" y="5707"/>
                                </a:lnTo>
                                <a:lnTo>
                                  <a:pt x="2294" y="5597"/>
                                </a:lnTo>
                                <a:lnTo>
                                  <a:pt x="2400" y="5482"/>
                                </a:lnTo>
                                <a:lnTo>
                                  <a:pt x="2501" y="5362"/>
                                </a:lnTo>
                                <a:lnTo>
                                  <a:pt x="2597" y="5242"/>
                                </a:lnTo>
                                <a:lnTo>
                                  <a:pt x="2688" y="5113"/>
                                </a:lnTo>
                                <a:lnTo>
                                  <a:pt x="2770" y="4978"/>
                                </a:lnTo>
                                <a:lnTo>
                                  <a:pt x="2847" y="4844"/>
                                </a:lnTo>
                                <a:lnTo>
                                  <a:pt x="2919" y="4700"/>
                                </a:lnTo>
                                <a:lnTo>
                                  <a:pt x="2986" y="4556"/>
                                </a:lnTo>
                                <a:lnTo>
                                  <a:pt x="3043" y="4408"/>
                                </a:lnTo>
                                <a:lnTo>
                                  <a:pt x="3091" y="4259"/>
                                </a:lnTo>
                                <a:lnTo>
                                  <a:pt x="3135" y="4106"/>
                                </a:lnTo>
                                <a:lnTo>
                                  <a:pt x="3173" y="3947"/>
                                </a:lnTo>
                                <a:lnTo>
                                  <a:pt x="3202" y="3784"/>
                                </a:lnTo>
                                <a:lnTo>
                                  <a:pt x="3221" y="3626"/>
                                </a:lnTo>
                                <a:lnTo>
                                  <a:pt x="3231" y="3458"/>
                                </a:lnTo>
                                <a:lnTo>
                                  <a:pt x="3235" y="3290"/>
                                </a:lnTo>
                                <a:lnTo>
                                  <a:pt x="3231" y="3122"/>
                                </a:lnTo>
                                <a:lnTo>
                                  <a:pt x="3221" y="2959"/>
                                </a:lnTo>
                                <a:lnTo>
                                  <a:pt x="3197" y="2796"/>
                                </a:lnTo>
                                <a:lnTo>
                                  <a:pt x="3173" y="2633"/>
                                </a:lnTo>
                                <a:lnTo>
                                  <a:pt x="3135" y="2480"/>
                                </a:lnTo>
                                <a:lnTo>
                                  <a:pt x="3091" y="2321"/>
                                </a:lnTo>
                                <a:lnTo>
                                  <a:pt x="3039" y="2173"/>
                                </a:lnTo>
                                <a:lnTo>
                                  <a:pt x="2981" y="2024"/>
                                </a:lnTo>
                                <a:lnTo>
                                  <a:pt x="2919" y="1880"/>
                                </a:lnTo>
                                <a:lnTo>
                                  <a:pt x="2847" y="1736"/>
                                </a:lnTo>
                                <a:lnTo>
                                  <a:pt x="2770" y="1602"/>
                                </a:lnTo>
                                <a:lnTo>
                                  <a:pt x="2683" y="1468"/>
                                </a:lnTo>
                                <a:lnTo>
                                  <a:pt x="2597" y="1338"/>
                                </a:lnTo>
                                <a:lnTo>
                                  <a:pt x="2501" y="1218"/>
                                </a:lnTo>
                                <a:lnTo>
                                  <a:pt x="2400" y="1098"/>
                                </a:lnTo>
                                <a:lnTo>
                                  <a:pt x="2290" y="983"/>
                                </a:lnTo>
                                <a:lnTo>
                                  <a:pt x="2179" y="873"/>
                                </a:lnTo>
                                <a:lnTo>
                                  <a:pt x="2059" y="772"/>
                                </a:lnTo>
                                <a:lnTo>
                                  <a:pt x="1939" y="672"/>
                                </a:lnTo>
                                <a:lnTo>
                                  <a:pt x="1814" y="580"/>
                                </a:lnTo>
                                <a:lnTo>
                                  <a:pt x="1680" y="494"/>
                                </a:lnTo>
                                <a:lnTo>
                                  <a:pt x="1546" y="417"/>
                                </a:lnTo>
                                <a:lnTo>
                                  <a:pt x="1406" y="341"/>
                                </a:lnTo>
                                <a:lnTo>
                                  <a:pt x="1262" y="274"/>
                                </a:lnTo>
                                <a:lnTo>
                                  <a:pt x="1113" y="216"/>
                                </a:lnTo>
                                <a:lnTo>
                                  <a:pt x="965" y="163"/>
                                </a:lnTo>
                                <a:lnTo>
                                  <a:pt x="811" y="115"/>
                                </a:lnTo>
                                <a:lnTo>
                                  <a:pt x="653" y="77"/>
                                </a:lnTo>
                                <a:lnTo>
                                  <a:pt x="494" y="48"/>
                                </a:lnTo>
                                <a:lnTo>
                                  <a:pt x="331" y="24"/>
                                </a:lnTo>
                                <a:lnTo>
                                  <a:pt x="16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586040"/>
                            <a:ext cx="51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4">
                                <a:moveTo>
                                  <a:pt x="231" y="0"/>
                                </a:moveTo>
                                <a:lnTo>
                                  <a:pt x="23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close/>
                                <a:moveTo>
                                  <a:pt x="519" y="0"/>
                                </a:moveTo>
                                <a:lnTo>
                                  <a:pt x="519" y="14"/>
                                </a:lnTo>
                                <a:lnTo>
                                  <a:pt x="288" y="14"/>
                                </a:lnTo>
                                <a:lnTo>
                                  <a:pt x="288" y="0"/>
                                </a:lnTo>
                                <a:lnTo>
                                  <a:pt x="519" y="0"/>
                                </a:lnTo>
                                <a:close/>
                                <a:moveTo>
                                  <a:pt x="807" y="0"/>
                                </a:moveTo>
                                <a:lnTo>
                                  <a:pt x="807" y="14"/>
                                </a:lnTo>
                                <a:lnTo>
                                  <a:pt x="576" y="14"/>
                                </a:lnTo>
                                <a:lnTo>
                                  <a:pt x="576" y="0"/>
                                </a:lnTo>
                                <a:lnTo>
                                  <a:pt x="8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125600"/>
                            <a:ext cx="38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763800"/>
                            <a:ext cx="484560" cy="18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959">
                                <a:moveTo>
                                  <a:pt x="72" y="220"/>
                                </a:moveTo>
                                <a:lnTo>
                                  <a:pt x="53" y="22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72" y="220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25" y="503"/>
                                </a:lnTo>
                                <a:lnTo>
                                  <a:pt x="67" y="283"/>
                                </a:lnTo>
                                <a:lnTo>
                                  <a:pt x="86" y="278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211" y="781"/>
                                </a:moveTo>
                                <a:lnTo>
                                  <a:pt x="197" y="781"/>
                                </a:lnTo>
                                <a:lnTo>
                                  <a:pt x="139" y="561"/>
                                </a:lnTo>
                                <a:lnTo>
                                  <a:pt x="154" y="556"/>
                                </a:lnTo>
                                <a:lnTo>
                                  <a:pt x="211" y="781"/>
                                </a:lnTo>
                                <a:close/>
                                <a:moveTo>
                                  <a:pt x="283" y="1060"/>
                                </a:moveTo>
                                <a:lnTo>
                                  <a:pt x="269" y="1064"/>
                                </a:lnTo>
                                <a:lnTo>
                                  <a:pt x="211" y="839"/>
                                </a:lnTo>
                                <a:lnTo>
                                  <a:pt x="226" y="834"/>
                                </a:lnTo>
                                <a:lnTo>
                                  <a:pt x="283" y="1060"/>
                                </a:lnTo>
                                <a:close/>
                                <a:moveTo>
                                  <a:pt x="355" y="1338"/>
                                </a:moveTo>
                                <a:lnTo>
                                  <a:pt x="336" y="1343"/>
                                </a:lnTo>
                                <a:lnTo>
                                  <a:pt x="278" y="1117"/>
                                </a:lnTo>
                                <a:lnTo>
                                  <a:pt x="298" y="1112"/>
                                </a:lnTo>
                                <a:lnTo>
                                  <a:pt x="355" y="1338"/>
                                </a:lnTo>
                                <a:close/>
                                <a:moveTo>
                                  <a:pt x="422" y="1616"/>
                                </a:moveTo>
                                <a:lnTo>
                                  <a:pt x="408" y="1621"/>
                                </a:lnTo>
                                <a:lnTo>
                                  <a:pt x="350" y="1395"/>
                                </a:lnTo>
                                <a:lnTo>
                                  <a:pt x="370" y="1395"/>
                                </a:lnTo>
                                <a:lnTo>
                                  <a:pt x="422" y="1616"/>
                                </a:lnTo>
                                <a:close/>
                                <a:moveTo>
                                  <a:pt x="494" y="1894"/>
                                </a:moveTo>
                                <a:lnTo>
                                  <a:pt x="480" y="1899"/>
                                </a:lnTo>
                                <a:lnTo>
                                  <a:pt x="422" y="1678"/>
                                </a:lnTo>
                                <a:lnTo>
                                  <a:pt x="437" y="1673"/>
                                </a:lnTo>
                                <a:lnTo>
                                  <a:pt x="494" y="1894"/>
                                </a:lnTo>
                                <a:close/>
                                <a:moveTo>
                                  <a:pt x="566" y="2177"/>
                                </a:moveTo>
                                <a:lnTo>
                                  <a:pt x="552" y="2177"/>
                                </a:lnTo>
                                <a:lnTo>
                                  <a:pt x="494" y="1956"/>
                                </a:lnTo>
                                <a:lnTo>
                                  <a:pt x="509" y="1952"/>
                                </a:lnTo>
                                <a:lnTo>
                                  <a:pt x="566" y="2177"/>
                                </a:lnTo>
                                <a:close/>
                                <a:moveTo>
                                  <a:pt x="638" y="2455"/>
                                </a:moveTo>
                                <a:lnTo>
                                  <a:pt x="619" y="2460"/>
                                </a:lnTo>
                                <a:lnTo>
                                  <a:pt x="562" y="2235"/>
                                </a:lnTo>
                                <a:lnTo>
                                  <a:pt x="581" y="2230"/>
                                </a:lnTo>
                                <a:lnTo>
                                  <a:pt x="638" y="2455"/>
                                </a:lnTo>
                                <a:close/>
                                <a:moveTo>
                                  <a:pt x="706" y="2733"/>
                                </a:moveTo>
                                <a:lnTo>
                                  <a:pt x="691" y="2738"/>
                                </a:lnTo>
                                <a:lnTo>
                                  <a:pt x="634" y="2513"/>
                                </a:lnTo>
                                <a:lnTo>
                                  <a:pt x="653" y="2508"/>
                                </a:lnTo>
                                <a:lnTo>
                                  <a:pt x="706" y="2733"/>
                                </a:lnTo>
                                <a:close/>
                                <a:moveTo>
                                  <a:pt x="749" y="2959"/>
                                </a:moveTo>
                                <a:lnTo>
                                  <a:pt x="706" y="2791"/>
                                </a:lnTo>
                                <a:lnTo>
                                  <a:pt x="720" y="2791"/>
                                </a:lnTo>
                                <a:lnTo>
                                  <a:pt x="763" y="2954"/>
                                </a:lnTo>
                                <a:lnTo>
                                  <a:pt x="749" y="2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69200"/>
                            <a:ext cx="475560" cy="18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55">
                                <a:moveTo>
                                  <a:pt x="691" y="226"/>
                                </a:moveTo>
                                <a:lnTo>
                                  <a:pt x="677" y="226"/>
                                </a:lnTo>
                                <a:lnTo>
                                  <a:pt x="734" y="0"/>
                                </a:lnTo>
                                <a:lnTo>
                                  <a:pt x="749" y="5"/>
                                </a:lnTo>
                                <a:lnTo>
                                  <a:pt x="691" y="226"/>
                                </a:lnTo>
                                <a:close/>
                                <a:moveTo>
                                  <a:pt x="624" y="509"/>
                                </a:moveTo>
                                <a:lnTo>
                                  <a:pt x="610" y="504"/>
                                </a:lnTo>
                                <a:lnTo>
                                  <a:pt x="662" y="278"/>
                                </a:lnTo>
                                <a:lnTo>
                                  <a:pt x="682" y="283"/>
                                </a:lnTo>
                                <a:lnTo>
                                  <a:pt x="624" y="509"/>
                                </a:lnTo>
                                <a:close/>
                                <a:moveTo>
                                  <a:pt x="557" y="787"/>
                                </a:moveTo>
                                <a:lnTo>
                                  <a:pt x="538" y="782"/>
                                </a:lnTo>
                                <a:lnTo>
                                  <a:pt x="595" y="557"/>
                                </a:lnTo>
                                <a:lnTo>
                                  <a:pt x="610" y="561"/>
                                </a:lnTo>
                                <a:lnTo>
                                  <a:pt x="557" y="787"/>
                                </a:lnTo>
                                <a:close/>
                                <a:moveTo>
                                  <a:pt x="485" y="1065"/>
                                </a:moveTo>
                                <a:lnTo>
                                  <a:pt x="470" y="1060"/>
                                </a:lnTo>
                                <a:lnTo>
                                  <a:pt x="523" y="840"/>
                                </a:lnTo>
                                <a:lnTo>
                                  <a:pt x="542" y="844"/>
                                </a:lnTo>
                                <a:lnTo>
                                  <a:pt x="485" y="1065"/>
                                </a:lnTo>
                                <a:close/>
                                <a:moveTo>
                                  <a:pt x="418" y="1343"/>
                                </a:moveTo>
                                <a:lnTo>
                                  <a:pt x="398" y="1343"/>
                                </a:lnTo>
                                <a:lnTo>
                                  <a:pt x="456" y="1118"/>
                                </a:lnTo>
                                <a:lnTo>
                                  <a:pt x="470" y="1123"/>
                                </a:lnTo>
                                <a:lnTo>
                                  <a:pt x="418" y="1343"/>
                                </a:lnTo>
                                <a:close/>
                                <a:moveTo>
                                  <a:pt x="346" y="1626"/>
                                </a:moveTo>
                                <a:lnTo>
                                  <a:pt x="331" y="1621"/>
                                </a:lnTo>
                                <a:lnTo>
                                  <a:pt x="384" y="1396"/>
                                </a:lnTo>
                                <a:lnTo>
                                  <a:pt x="403" y="1401"/>
                                </a:lnTo>
                                <a:lnTo>
                                  <a:pt x="346" y="1626"/>
                                </a:lnTo>
                                <a:close/>
                                <a:moveTo>
                                  <a:pt x="278" y="1904"/>
                                </a:moveTo>
                                <a:lnTo>
                                  <a:pt x="259" y="1899"/>
                                </a:lnTo>
                                <a:lnTo>
                                  <a:pt x="317" y="1679"/>
                                </a:lnTo>
                                <a:lnTo>
                                  <a:pt x="331" y="1679"/>
                                </a:lnTo>
                                <a:lnTo>
                                  <a:pt x="278" y="1904"/>
                                </a:lnTo>
                                <a:close/>
                                <a:moveTo>
                                  <a:pt x="206" y="2182"/>
                                </a:moveTo>
                                <a:lnTo>
                                  <a:pt x="192" y="2178"/>
                                </a:lnTo>
                                <a:lnTo>
                                  <a:pt x="245" y="1957"/>
                                </a:lnTo>
                                <a:lnTo>
                                  <a:pt x="264" y="1962"/>
                                </a:lnTo>
                                <a:lnTo>
                                  <a:pt x="206" y="2182"/>
                                </a:lnTo>
                                <a:close/>
                                <a:moveTo>
                                  <a:pt x="139" y="2461"/>
                                </a:moveTo>
                                <a:lnTo>
                                  <a:pt x="120" y="2461"/>
                                </a:lnTo>
                                <a:lnTo>
                                  <a:pt x="178" y="2235"/>
                                </a:lnTo>
                                <a:lnTo>
                                  <a:pt x="192" y="2240"/>
                                </a:lnTo>
                                <a:lnTo>
                                  <a:pt x="139" y="2461"/>
                                </a:lnTo>
                                <a:close/>
                                <a:moveTo>
                                  <a:pt x="67" y="2744"/>
                                </a:moveTo>
                                <a:lnTo>
                                  <a:pt x="53" y="2739"/>
                                </a:lnTo>
                                <a:lnTo>
                                  <a:pt x="106" y="2513"/>
                                </a:lnTo>
                                <a:lnTo>
                                  <a:pt x="125" y="2518"/>
                                </a:lnTo>
                                <a:lnTo>
                                  <a:pt x="67" y="2744"/>
                                </a:lnTo>
                                <a:close/>
                                <a:moveTo>
                                  <a:pt x="0" y="2950"/>
                                </a:moveTo>
                                <a:lnTo>
                                  <a:pt x="38" y="2796"/>
                                </a:lnTo>
                                <a:lnTo>
                                  <a:pt x="53" y="2796"/>
                                </a:lnTo>
                                <a:lnTo>
                                  <a:pt x="14" y="2955"/>
                                </a:lnTo>
                                <a:lnTo>
                                  <a:pt x="0" y="2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256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668240"/>
                            <a:ext cx="2408040" cy="48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7688">
                                <a:moveTo>
                                  <a:pt x="0" y="7688"/>
                                </a:moveTo>
                                <a:lnTo>
                                  <a:pt x="197" y="7683"/>
                                </a:lnTo>
                                <a:lnTo>
                                  <a:pt x="393" y="7664"/>
                                </a:lnTo>
                                <a:lnTo>
                                  <a:pt x="581" y="7640"/>
                                </a:lnTo>
                                <a:lnTo>
                                  <a:pt x="773" y="7607"/>
                                </a:lnTo>
                                <a:lnTo>
                                  <a:pt x="955" y="7559"/>
                                </a:lnTo>
                                <a:lnTo>
                                  <a:pt x="1137" y="7506"/>
                                </a:lnTo>
                                <a:lnTo>
                                  <a:pt x="1310" y="7448"/>
                                </a:lnTo>
                                <a:lnTo>
                                  <a:pt x="1483" y="7376"/>
                                </a:lnTo>
                                <a:lnTo>
                                  <a:pt x="1651" y="7300"/>
                                </a:lnTo>
                                <a:lnTo>
                                  <a:pt x="1814" y="7213"/>
                                </a:lnTo>
                                <a:lnTo>
                                  <a:pt x="1978" y="7117"/>
                                </a:lnTo>
                                <a:lnTo>
                                  <a:pt x="2131" y="7017"/>
                                </a:lnTo>
                                <a:lnTo>
                                  <a:pt x="2275" y="6911"/>
                                </a:lnTo>
                                <a:lnTo>
                                  <a:pt x="2419" y="6796"/>
                                </a:lnTo>
                                <a:lnTo>
                                  <a:pt x="2558" y="6676"/>
                                </a:lnTo>
                                <a:lnTo>
                                  <a:pt x="2688" y="6547"/>
                                </a:lnTo>
                                <a:lnTo>
                                  <a:pt x="2813" y="6417"/>
                                </a:lnTo>
                                <a:lnTo>
                                  <a:pt x="2933" y="6278"/>
                                </a:lnTo>
                                <a:lnTo>
                                  <a:pt x="3043" y="6129"/>
                                </a:lnTo>
                                <a:lnTo>
                                  <a:pt x="3149" y="5981"/>
                                </a:lnTo>
                                <a:lnTo>
                                  <a:pt x="3250" y="5827"/>
                                </a:lnTo>
                                <a:lnTo>
                                  <a:pt x="3336" y="5664"/>
                                </a:lnTo>
                                <a:lnTo>
                                  <a:pt x="3423" y="5501"/>
                                </a:lnTo>
                                <a:lnTo>
                                  <a:pt x="3495" y="5328"/>
                                </a:lnTo>
                                <a:lnTo>
                                  <a:pt x="3562" y="5156"/>
                                </a:lnTo>
                                <a:lnTo>
                                  <a:pt x="3624" y="4978"/>
                                </a:lnTo>
                                <a:lnTo>
                                  <a:pt x="3672" y="4796"/>
                                </a:lnTo>
                                <a:lnTo>
                                  <a:pt x="3715" y="4614"/>
                                </a:lnTo>
                                <a:lnTo>
                                  <a:pt x="3749" y="4427"/>
                                </a:lnTo>
                                <a:lnTo>
                                  <a:pt x="3773" y="4235"/>
                                </a:lnTo>
                                <a:lnTo>
                                  <a:pt x="3787" y="4038"/>
                                </a:lnTo>
                                <a:lnTo>
                                  <a:pt x="3792" y="3842"/>
                                </a:lnTo>
                                <a:lnTo>
                                  <a:pt x="3787" y="3650"/>
                                </a:lnTo>
                                <a:lnTo>
                                  <a:pt x="3773" y="3458"/>
                                </a:lnTo>
                                <a:lnTo>
                                  <a:pt x="3749" y="3266"/>
                                </a:lnTo>
                                <a:lnTo>
                                  <a:pt x="3715" y="3079"/>
                                </a:lnTo>
                                <a:lnTo>
                                  <a:pt x="3672" y="2897"/>
                                </a:lnTo>
                                <a:lnTo>
                                  <a:pt x="3624" y="2715"/>
                                </a:lnTo>
                                <a:lnTo>
                                  <a:pt x="3562" y="2537"/>
                                </a:lnTo>
                                <a:lnTo>
                                  <a:pt x="3495" y="2364"/>
                                </a:lnTo>
                                <a:lnTo>
                                  <a:pt x="3418" y="2197"/>
                                </a:lnTo>
                                <a:lnTo>
                                  <a:pt x="3336" y="2034"/>
                                </a:lnTo>
                                <a:lnTo>
                                  <a:pt x="3245" y="1870"/>
                                </a:lnTo>
                                <a:lnTo>
                                  <a:pt x="3149" y="1717"/>
                                </a:lnTo>
                                <a:lnTo>
                                  <a:pt x="3043" y="1568"/>
                                </a:lnTo>
                                <a:lnTo>
                                  <a:pt x="2928" y="1424"/>
                                </a:lnTo>
                                <a:lnTo>
                                  <a:pt x="2813" y="1285"/>
                                </a:lnTo>
                                <a:lnTo>
                                  <a:pt x="2688" y="1151"/>
                                </a:lnTo>
                                <a:lnTo>
                                  <a:pt x="2554" y="1022"/>
                                </a:lnTo>
                                <a:lnTo>
                                  <a:pt x="2419" y="902"/>
                                </a:lnTo>
                                <a:lnTo>
                                  <a:pt x="2275" y="787"/>
                                </a:lnTo>
                                <a:lnTo>
                                  <a:pt x="2126" y="681"/>
                                </a:lnTo>
                                <a:lnTo>
                                  <a:pt x="1973" y="580"/>
                                </a:lnTo>
                                <a:lnTo>
                                  <a:pt x="1814" y="484"/>
                                </a:lnTo>
                                <a:lnTo>
                                  <a:pt x="1651" y="398"/>
                                </a:lnTo>
                                <a:lnTo>
                                  <a:pt x="1483" y="321"/>
                                </a:lnTo>
                                <a:lnTo>
                                  <a:pt x="1310" y="249"/>
                                </a:lnTo>
                                <a:lnTo>
                                  <a:pt x="1137" y="187"/>
                                </a:lnTo>
                                <a:lnTo>
                                  <a:pt x="955" y="134"/>
                                </a:lnTo>
                                <a:lnTo>
                                  <a:pt x="773" y="91"/>
                                </a:lnTo>
                                <a:lnTo>
                                  <a:pt x="585" y="53"/>
                                </a:lnTo>
                                <a:lnTo>
                                  <a:pt x="393" y="29"/>
                                </a:lnTo>
                                <a:lnTo>
                                  <a:pt x="201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30200"/>
                            <a:ext cx="2755800" cy="55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8743">
                                <a:moveTo>
                                  <a:pt x="0" y="8743"/>
                                </a:moveTo>
                                <a:lnTo>
                                  <a:pt x="226" y="8733"/>
                                </a:lnTo>
                                <a:lnTo>
                                  <a:pt x="446" y="8714"/>
                                </a:lnTo>
                                <a:lnTo>
                                  <a:pt x="662" y="8685"/>
                                </a:lnTo>
                                <a:lnTo>
                                  <a:pt x="878" y="8647"/>
                                </a:lnTo>
                                <a:lnTo>
                                  <a:pt x="1085" y="8599"/>
                                </a:lnTo>
                                <a:lnTo>
                                  <a:pt x="1291" y="8537"/>
                                </a:lnTo>
                                <a:lnTo>
                                  <a:pt x="1493" y="8469"/>
                                </a:lnTo>
                                <a:lnTo>
                                  <a:pt x="1690" y="8388"/>
                                </a:lnTo>
                                <a:lnTo>
                                  <a:pt x="1882" y="8302"/>
                                </a:lnTo>
                                <a:lnTo>
                                  <a:pt x="2069" y="8206"/>
                                </a:lnTo>
                                <a:lnTo>
                                  <a:pt x="2251" y="8100"/>
                                </a:lnTo>
                                <a:lnTo>
                                  <a:pt x="2429" y="7985"/>
                                </a:lnTo>
                                <a:lnTo>
                                  <a:pt x="2597" y="7860"/>
                                </a:lnTo>
                                <a:lnTo>
                                  <a:pt x="2765" y="7731"/>
                                </a:lnTo>
                                <a:lnTo>
                                  <a:pt x="2919" y="7597"/>
                                </a:lnTo>
                                <a:lnTo>
                                  <a:pt x="3072" y="7448"/>
                                </a:lnTo>
                                <a:lnTo>
                                  <a:pt x="3216" y="7299"/>
                                </a:lnTo>
                                <a:lnTo>
                                  <a:pt x="3351" y="7141"/>
                                </a:lnTo>
                                <a:lnTo>
                                  <a:pt x="3480" y="6973"/>
                                </a:lnTo>
                                <a:lnTo>
                                  <a:pt x="3600" y="6805"/>
                                </a:lnTo>
                                <a:lnTo>
                                  <a:pt x="3711" y="6628"/>
                                </a:lnTo>
                                <a:lnTo>
                                  <a:pt x="3816" y="6446"/>
                                </a:lnTo>
                                <a:lnTo>
                                  <a:pt x="3912" y="6258"/>
                                </a:lnTo>
                                <a:lnTo>
                                  <a:pt x="3999" y="6067"/>
                                </a:lnTo>
                                <a:lnTo>
                                  <a:pt x="4076" y="5865"/>
                                </a:lnTo>
                                <a:lnTo>
                                  <a:pt x="4143" y="5664"/>
                                </a:lnTo>
                                <a:lnTo>
                                  <a:pt x="4205" y="5458"/>
                                </a:lnTo>
                                <a:lnTo>
                                  <a:pt x="4253" y="5247"/>
                                </a:lnTo>
                                <a:lnTo>
                                  <a:pt x="4287" y="5031"/>
                                </a:lnTo>
                                <a:lnTo>
                                  <a:pt x="4316" y="4815"/>
                                </a:lnTo>
                                <a:lnTo>
                                  <a:pt x="4335" y="4594"/>
                                </a:lnTo>
                                <a:lnTo>
                                  <a:pt x="4340" y="4369"/>
                                </a:lnTo>
                                <a:lnTo>
                                  <a:pt x="4335" y="4148"/>
                                </a:lnTo>
                                <a:lnTo>
                                  <a:pt x="4316" y="3928"/>
                                </a:lnTo>
                                <a:lnTo>
                                  <a:pt x="4292" y="3712"/>
                                </a:lnTo>
                                <a:lnTo>
                                  <a:pt x="4253" y="3496"/>
                                </a:lnTo>
                                <a:lnTo>
                                  <a:pt x="4205" y="3285"/>
                                </a:lnTo>
                                <a:lnTo>
                                  <a:pt x="4143" y="3079"/>
                                </a:lnTo>
                                <a:lnTo>
                                  <a:pt x="4076" y="2877"/>
                                </a:lnTo>
                                <a:lnTo>
                                  <a:pt x="3999" y="2681"/>
                                </a:lnTo>
                                <a:lnTo>
                                  <a:pt x="3912" y="2489"/>
                                </a:lnTo>
                                <a:lnTo>
                                  <a:pt x="3816" y="2302"/>
                                </a:lnTo>
                                <a:lnTo>
                                  <a:pt x="3716" y="2120"/>
                                </a:lnTo>
                                <a:lnTo>
                                  <a:pt x="3600" y="1942"/>
                                </a:lnTo>
                                <a:lnTo>
                                  <a:pt x="3480" y="1769"/>
                                </a:lnTo>
                                <a:lnTo>
                                  <a:pt x="3351" y="1606"/>
                                </a:lnTo>
                                <a:lnTo>
                                  <a:pt x="3216" y="1448"/>
                                </a:lnTo>
                                <a:lnTo>
                                  <a:pt x="3072" y="1295"/>
                                </a:lnTo>
                                <a:lnTo>
                                  <a:pt x="2924" y="1151"/>
                                </a:lnTo>
                                <a:lnTo>
                                  <a:pt x="2765" y="1012"/>
                                </a:lnTo>
                                <a:lnTo>
                                  <a:pt x="2602" y="882"/>
                                </a:lnTo>
                                <a:lnTo>
                                  <a:pt x="2434" y="762"/>
                                </a:lnTo>
                                <a:lnTo>
                                  <a:pt x="2256" y="647"/>
                                </a:lnTo>
                                <a:lnTo>
                                  <a:pt x="2079" y="542"/>
                                </a:lnTo>
                                <a:lnTo>
                                  <a:pt x="1891" y="446"/>
                                </a:lnTo>
                                <a:lnTo>
                                  <a:pt x="1699" y="355"/>
                                </a:lnTo>
                                <a:lnTo>
                                  <a:pt x="1503" y="278"/>
                                </a:lnTo>
                                <a:lnTo>
                                  <a:pt x="1301" y="206"/>
                                </a:lnTo>
                                <a:lnTo>
                                  <a:pt x="1094" y="148"/>
                                </a:lnTo>
                                <a:lnTo>
                                  <a:pt x="883" y="96"/>
                                </a:lnTo>
                                <a:lnTo>
                                  <a:pt x="672" y="57"/>
                                </a:lnTo>
                                <a:lnTo>
                                  <a:pt x="456" y="28"/>
                                </a:lnTo>
                                <a:lnTo>
                                  <a:pt x="235" y="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55800"/>
                            <a:ext cx="3118320" cy="62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9904">
                                <a:moveTo>
                                  <a:pt x="0" y="9904"/>
                                </a:moveTo>
                                <a:lnTo>
                                  <a:pt x="249" y="9899"/>
                                </a:lnTo>
                                <a:lnTo>
                                  <a:pt x="504" y="9875"/>
                                </a:lnTo>
                                <a:lnTo>
                                  <a:pt x="749" y="9841"/>
                                </a:lnTo>
                                <a:lnTo>
                                  <a:pt x="989" y="9798"/>
                                </a:lnTo>
                                <a:lnTo>
                                  <a:pt x="1229" y="9740"/>
                                </a:lnTo>
                                <a:lnTo>
                                  <a:pt x="1459" y="9669"/>
                                </a:lnTo>
                                <a:lnTo>
                                  <a:pt x="1690" y="9592"/>
                                </a:lnTo>
                                <a:lnTo>
                                  <a:pt x="1915" y="9501"/>
                                </a:lnTo>
                                <a:lnTo>
                                  <a:pt x="2131" y="9400"/>
                                </a:lnTo>
                                <a:lnTo>
                                  <a:pt x="2342" y="9290"/>
                                </a:lnTo>
                                <a:lnTo>
                                  <a:pt x="2549" y="9170"/>
                                </a:lnTo>
                                <a:lnTo>
                                  <a:pt x="2746" y="9040"/>
                                </a:lnTo>
                                <a:lnTo>
                                  <a:pt x="2938" y="8906"/>
                                </a:lnTo>
                                <a:lnTo>
                                  <a:pt x="3125" y="8757"/>
                                </a:lnTo>
                                <a:lnTo>
                                  <a:pt x="3303" y="8599"/>
                                </a:lnTo>
                                <a:lnTo>
                                  <a:pt x="3475" y="8436"/>
                                </a:lnTo>
                                <a:lnTo>
                                  <a:pt x="3634" y="8263"/>
                                </a:lnTo>
                                <a:lnTo>
                                  <a:pt x="3787" y="8086"/>
                                </a:lnTo>
                                <a:lnTo>
                                  <a:pt x="3936" y="7899"/>
                                </a:lnTo>
                                <a:lnTo>
                                  <a:pt x="4071" y="7707"/>
                                </a:lnTo>
                                <a:lnTo>
                                  <a:pt x="4200" y="7506"/>
                                </a:lnTo>
                                <a:lnTo>
                                  <a:pt x="4316" y="7299"/>
                                </a:lnTo>
                                <a:lnTo>
                                  <a:pt x="4426" y="7088"/>
                                </a:lnTo>
                                <a:lnTo>
                                  <a:pt x="4522" y="6868"/>
                                </a:lnTo>
                                <a:lnTo>
                                  <a:pt x="4613" y="6642"/>
                                </a:lnTo>
                                <a:lnTo>
                                  <a:pt x="4690" y="6417"/>
                                </a:lnTo>
                                <a:lnTo>
                                  <a:pt x="4752" y="6182"/>
                                </a:lnTo>
                                <a:lnTo>
                                  <a:pt x="4810" y="5942"/>
                                </a:lnTo>
                                <a:lnTo>
                                  <a:pt x="4853" y="5702"/>
                                </a:lnTo>
                                <a:lnTo>
                                  <a:pt x="4882" y="5458"/>
                                </a:lnTo>
                                <a:lnTo>
                                  <a:pt x="4901" y="5203"/>
                                </a:lnTo>
                                <a:lnTo>
                                  <a:pt x="4911" y="4954"/>
                                </a:lnTo>
                                <a:lnTo>
                                  <a:pt x="4901" y="4700"/>
                                </a:lnTo>
                                <a:lnTo>
                                  <a:pt x="4882" y="4450"/>
                                </a:lnTo>
                                <a:lnTo>
                                  <a:pt x="4853" y="4206"/>
                                </a:lnTo>
                                <a:lnTo>
                                  <a:pt x="4810" y="3961"/>
                                </a:lnTo>
                                <a:lnTo>
                                  <a:pt x="4752" y="3721"/>
                                </a:lnTo>
                                <a:lnTo>
                                  <a:pt x="4690" y="3491"/>
                                </a:lnTo>
                                <a:lnTo>
                                  <a:pt x="4613" y="3261"/>
                                </a:lnTo>
                                <a:lnTo>
                                  <a:pt x="4522" y="3036"/>
                                </a:lnTo>
                                <a:lnTo>
                                  <a:pt x="4426" y="2820"/>
                                </a:lnTo>
                                <a:lnTo>
                                  <a:pt x="4316" y="2609"/>
                                </a:lnTo>
                                <a:lnTo>
                                  <a:pt x="4200" y="2403"/>
                                </a:lnTo>
                                <a:lnTo>
                                  <a:pt x="4071" y="2201"/>
                                </a:lnTo>
                                <a:lnTo>
                                  <a:pt x="3936" y="2009"/>
                                </a:lnTo>
                                <a:lnTo>
                                  <a:pt x="3787" y="1822"/>
                                </a:lnTo>
                                <a:lnTo>
                                  <a:pt x="3634" y="1640"/>
                                </a:lnTo>
                                <a:lnTo>
                                  <a:pt x="3475" y="1467"/>
                                </a:lnTo>
                                <a:lnTo>
                                  <a:pt x="3303" y="1304"/>
                                </a:lnTo>
                                <a:lnTo>
                                  <a:pt x="3125" y="1151"/>
                                </a:lnTo>
                                <a:lnTo>
                                  <a:pt x="2938" y="1002"/>
                                </a:lnTo>
                                <a:lnTo>
                                  <a:pt x="2746" y="863"/>
                                </a:lnTo>
                                <a:lnTo>
                                  <a:pt x="2549" y="734"/>
                                </a:lnTo>
                                <a:lnTo>
                                  <a:pt x="2342" y="614"/>
                                </a:lnTo>
                                <a:lnTo>
                                  <a:pt x="2131" y="503"/>
                                </a:lnTo>
                                <a:lnTo>
                                  <a:pt x="1915" y="403"/>
                                </a:lnTo>
                                <a:lnTo>
                                  <a:pt x="1690" y="316"/>
                                </a:lnTo>
                                <a:lnTo>
                                  <a:pt x="1459" y="235"/>
                                </a:lnTo>
                                <a:lnTo>
                                  <a:pt x="1229" y="168"/>
                                </a:lnTo>
                                <a:lnTo>
                                  <a:pt x="989" y="110"/>
                                </a:lnTo>
                                <a:lnTo>
                                  <a:pt x="749" y="67"/>
                                </a:lnTo>
                                <a:lnTo>
                                  <a:pt x="504" y="33"/>
                                </a:lnTo>
                                <a:lnTo>
                                  <a:pt x="24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36720"/>
                            <a:ext cx="1362600" cy="27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4360">
                                <a:moveTo>
                                  <a:pt x="0" y="4360"/>
                                </a:moveTo>
                                <a:lnTo>
                                  <a:pt x="110" y="4355"/>
                                </a:lnTo>
                                <a:lnTo>
                                  <a:pt x="221" y="4346"/>
                                </a:lnTo>
                                <a:lnTo>
                                  <a:pt x="331" y="4331"/>
                                </a:lnTo>
                                <a:lnTo>
                                  <a:pt x="437" y="4312"/>
                                </a:lnTo>
                                <a:lnTo>
                                  <a:pt x="542" y="4283"/>
                                </a:lnTo>
                                <a:lnTo>
                                  <a:pt x="643" y="4254"/>
                                </a:lnTo>
                                <a:lnTo>
                                  <a:pt x="744" y="4221"/>
                                </a:lnTo>
                                <a:lnTo>
                                  <a:pt x="840" y="4178"/>
                                </a:lnTo>
                                <a:lnTo>
                                  <a:pt x="936" y="4135"/>
                                </a:lnTo>
                                <a:lnTo>
                                  <a:pt x="1027" y="4087"/>
                                </a:lnTo>
                                <a:lnTo>
                                  <a:pt x="1118" y="4034"/>
                                </a:lnTo>
                                <a:lnTo>
                                  <a:pt x="1205" y="3976"/>
                                </a:lnTo>
                                <a:lnTo>
                                  <a:pt x="1286" y="3914"/>
                                </a:lnTo>
                                <a:lnTo>
                                  <a:pt x="1368" y="3852"/>
                                </a:lnTo>
                                <a:lnTo>
                                  <a:pt x="1445" y="3780"/>
                                </a:lnTo>
                                <a:lnTo>
                                  <a:pt x="1522" y="3708"/>
                                </a:lnTo>
                                <a:lnTo>
                                  <a:pt x="1594" y="3636"/>
                                </a:lnTo>
                                <a:lnTo>
                                  <a:pt x="1661" y="3554"/>
                                </a:lnTo>
                                <a:lnTo>
                                  <a:pt x="1723" y="3473"/>
                                </a:lnTo>
                                <a:lnTo>
                                  <a:pt x="1781" y="3386"/>
                                </a:lnTo>
                                <a:lnTo>
                                  <a:pt x="1838" y="3300"/>
                                </a:lnTo>
                                <a:lnTo>
                                  <a:pt x="1886" y="3209"/>
                                </a:lnTo>
                                <a:lnTo>
                                  <a:pt x="1934" y="3118"/>
                                </a:lnTo>
                                <a:lnTo>
                                  <a:pt x="1978" y="3022"/>
                                </a:lnTo>
                                <a:lnTo>
                                  <a:pt x="2016" y="2921"/>
                                </a:lnTo>
                                <a:lnTo>
                                  <a:pt x="2050" y="2820"/>
                                </a:lnTo>
                                <a:lnTo>
                                  <a:pt x="2078" y="2720"/>
                                </a:lnTo>
                                <a:lnTo>
                                  <a:pt x="2102" y="2614"/>
                                </a:lnTo>
                                <a:lnTo>
                                  <a:pt x="2122" y="2509"/>
                                </a:lnTo>
                                <a:lnTo>
                                  <a:pt x="2136" y="2403"/>
                                </a:lnTo>
                                <a:lnTo>
                                  <a:pt x="2141" y="2293"/>
                                </a:lnTo>
                                <a:lnTo>
                                  <a:pt x="2146" y="2183"/>
                                </a:lnTo>
                                <a:lnTo>
                                  <a:pt x="2141" y="2068"/>
                                </a:lnTo>
                                <a:lnTo>
                                  <a:pt x="2136" y="1957"/>
                                </a:lnTo>
                                <a:lnTo>
                                  <a:pt x="2122" y="1852"/>
                                </a:lnTo>
                                <a:lnTo>
                                  <a:pt x="2102" y="1746"/>
                                </a:lnTo>
                                <a:lnTo>
                                  <a:pt x="2078" y="1641"/>
                                </a:lnTo>
                                <a:lnTo>
                                  <a:pt x="2050" y="1535"/>
                                </a:lnTo>
                                <a:lnTo>
                                  <a:pt x="2016" y="1439"/>
                                </a:lnTo>
                                <a:lnTo>
                                  <a:pt x="1978" y="1339"/>
                                </a:lnTo>
                                <a:lnTo>
                                  <a:pt x="1939" y="1243"/>
                                </a:lnTo>
                                <a:lnTo>
                                  <a:pt x="1891" y="1151"/>
                                </a:lnTo>
                                <a:lnTo>
                                  <a:pt x="1838" y="1060"/>
                                </a:lnTo>
                                <a:lnTo>
                                  <a:pt x="1786" y="969"/>
                                </a:lnTo>
                                <a:lnTo>
                                  <a:pt x="1723" y="888"/>
                                </a:lnTo>
                                <a:lnTo>
                                  <a:pt x="1661" y="806"/>
                                </a:lnTo>
                                <a:lnTo>
                                  <a:pt x="1594" y="725"/>
                                </a:lnTo>
                                <a:lnTo>
                                  <a:pt x="1526" y="648"/>
                                </a:lnTo>
                                <a:lnTo>
                                  <a:pt x="1450" y="576"/>
                                </a:lnTo>
                                <a:lnTo>
                                  <a:pt x="1373" y="509"/>
                                </a:lnTo>
                                <a:lnTo>
                                  <a:pt x="1291" y="446"/>
                                </a:lnTo>
                                <a:lnTo>
                                  <a:pt x="1209" y="384"/>
                                </a:lnTo>
                                <a:lnTo>
                                  <a:pt x="1123" y="327"/>
                                </a:lnTo>
                                <a:lnTo>
                                  <a:pt x="1032" y="274"/>
                                </a:lnTo>
                                <a:lnTo>
                                  <a:pt x="941" y="226"/>
                                </a:lnTo>
                                <a:lnTo>
                                  <a:pt x="845" y="183"/>
                                </a:lnTo>
                                <a:lnTo>
                                  <a:pt x="749" y="140"/>
                                </a:lnTo>
                                <a:lnTo>
                                  <a:pt x="648" y="106"/>
                                </a:lnTo>
                                <a:lnTo>
                                  <a:pt x="547" y="77"/>
                                </a:lnTo>
                                <a:lnTo>
                                  <a:pt x="441" y="48"/>
                                </a:lnTo>
                                <a:lnTo>
                                  <a:pt x="336" y="29"/>
                                </a:lnTo>
                                <a:lnTo>
                                  <a:pt x="225" y="15"/>
                                </a:lnTo>
                                <a:lnTo>
                                  <a:pt x="11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84120"/>
                            <a:ext cx="1018080" cy="20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3266">
                                <a:moveTo>
                                  <a:pt x="5" y="3266"/>
                                </a:moveTo>
                                <a:lnTo>
                                  <a:pt x="86" y="3266"/>
                                </a:lnTo>
                                <a:lnTo>
                                  <a:pt x="168" y="3257"/>
                                </a:lnTo>
                                <a:lnTo>
                                  <a:pt x="249" y="3247"/>
                                </a:lnTo>
                                <a:lnTo>
                                  <a:pt x="326" y="3228"/>
                                </a:lnTo>
                                <a:lnTo>
                                  <a:pt x="403" y="3209"/>
                                </a:lnTo>
                                <a:lnTo>
                                  <a:pt x="480" y="3185"/>
                                </a:lnTo>
                                <a:lnTo>
                                  <a:pt x="557" y="3161"/>
                                </a:lnTo>
                                <a:lnTo>
                                  <a:pt x="629" y="3132"/>
                                </a:lnTo>
                                <a:lnTo>
                                  <a:pt x="696" y="3098"/>
                                </a:lnTo>
                                <a:lnTo>
                                  <a:pt x="768" y="3060"/>
                                </a:lnTo>
                                <a:lnTo>
                                  <a:pt x="835" y="3022"/>
                                </a:lnTo>
                                <a:lnTo>
                                  <a:pt x="897" y="2978"/>
                                </a:lnTo>
                                <a:lnTo>
                                  <a:pt x="960" y="2931"/>
                                </a:lnTo>
                                <a:lnTo>
                                  <a:pt x="1022" y="2883"/>
                                </a:lnTo>
                                <a:lnTo>
                                  <a:pt x="1080" y="2830"/>
                                </a:lnTo>
                                <a:lnTo>
                                  <a:pt x="1137" y="2777"/>
                                </a:lnTo>
                                <a:lnTo>
                                  <a:pt x="1190" y="2720"/>
                                </a:lnTo>
                                <a:lnTo>
                                  <a:pt x="1238" y="2662"/>
                                </a:lnTo>
                                <a:lnTo>
                                  <a:pt x="1286" y="2600"/>
                                </a:lnTo>
                                <a:lnTo>
                                  <a:pt x="1330" y="2537"/>
                                </a:lnTo>
                                <a:lnTo>
                                  <a:pt x="1373" y="2470"/>
                                </a:lnTo>
                                <a:lnTo>
                                  <a:pt x="1411" y="2403"/>
                                </a:lnTo>
                                <a:lnTo>
                                  <a:pt x="1445" y="2336"/>
                                </a:lnTo>
                                <a:lnTo>
                                  <a:pt x="1478" y="2264"/>
                                </a:lnTo>
                                <a:lnTo>
                                  <a:pt x="1507" y="2187"/>
                                </a:lnTo>
                                <a:lnTo>
                                  <a:pt x="1531" y="2115"/>
                                </a:lnTo>
                                <a:lnTo>
                                  <a:pt x="1550" y="2038"/>
                                </a:lnTo>
                                <a:lnTo>
                                  <a:pt x="1570" y="1957"/>
                                </a:lnTo>
                                <a:lnTo>
                                  <a:pt x="1584" y="1880"/>
                                </a:lnTo>
                                <a:lnTo>
                                  <a:pt x="1594" y="1799"/>
                                </a:lnTo>
                                <a:lnTo>
                                  <a:pt x="1598" y="1717"/>
                                </a:lnTo>
                                <a:lnTo>
                                  <a:pt x="1603" y="1636"/>
                                </a:lnTo>
                                <a:lnTo>
                                  <a:pt x="1598" y="1549"/>
                                </a:lnTo>
                                <a:lnTo>
                                  <a:pt x="1594" y="1468"/>
                                </a:lnTo>
                                <a:lnTo>
                                  <a:pt x="1584" y="1386"/>
                                </a:lnTo>
                                <a:lnTo>
                                  <a:pt x="1570" y="1309"/>
                                </a:lnTo>
                                <a:lnTo>
                                  <a:pt x="1550" y="1228"/>
                                </a:lnTo>
                                <a:lnTo>
                                  <a:pt x="1531" y="1151"/>
                                </a:lnTo>
                                <a:lnTo>
                                  <a:pt x="1507" y="1079"/>
                                </a:lnTo>
                                <a:lnTo>
                                  <a:pt x="1478" y="1003"/>
                                </a:lnTo>
                                <a:lnTo>
                                  <a:pt x="1445" y="931"/>
                                </a:lnTo>
                                <a:lnTo>
                                  <a:pt x="1411" y="863"/>
                                </a:lnTo>
                                <a:lnTo>
                                  <a:pt x="1373" y="792"/>
                                </a:lnTo>
                                <a:lnTo>
                                  <a:pt x="1330" y="729"/>
                                </a:lnTo>
                                <a:lnTo>
                                  <a:pt x="1286" y="662"/>
                                </a:lnTo>
                                <a:lnTo>
                                  <a:pt x="1238" y="604"/>
                                </a:lnTo>
                                <a:lnTo>
                                  <a:pt x="1190" y="542"/>
                                </a:lnTo>
                                <a:lnTo>
                                  <a:pt x="1137" y="485"/>
                                </a:lnTo>
                                <a:lnTo>
                                  <a:pt x="1080" y="432"/>
                                </a:lnTo>
                                <a:lnTo>
                                  <a:pt x="1022" y="379"/>
                                </a:lnTo>
                                <a:lnTo>
                                  <a:pt x="965" y="331"/>
                                </a:lnTo>
                                <a:lnTo>
                                  <a:pt x="902" y="288"/>
                                </a:lnTo>
                                <a:lnTo>
                                  <a:pt x="835" y="245"/>
                                </a:lnTo>
                                <a:lnTo>
                                  <a:pt x="768" y="206"/>
                                </a:lnTo>
                                <a:lnTo>
                                  <a:pt x="701" y="168"/>
                                </a:lnTo>
                                <a:lnTo>
                                  <a:pt x="629" y="134"/>
                                </a:lnTo>
                                <a:lnTo>
                                  <a:pt x="557" y="106"/>
                                </a:lnTo>
                                <a:lnTo>
                                  <a:pt x="480" y="77"/>
                                </a:lnTo>
                                <a:lnTo>
                                  <a:pt x="403" y="58"/>
                                </a:lnTo>
                                <a:lnTo>
                                  <a:pt x="326" y="39"/>
                                </a:lnTo>
                                <a:lnTo>
                                  <a:pt x="249" y="24"/>
                                </a:lnTo>
                                <a:lnTo>
                                  <a:pt x="168" y="10"/>
                                </a:lnTo>
                                <a:lnTo>
                                  <a:pt x="8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690720"/>
                            <a:ext cx="9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24">
                                <a:moveTo>
                                  <a:pt x="225" y="48"/>
                                </a:moveTo>
                                <a:lnTo>
                                  <a:pt x="230" y="67"/>
                                </a:lnTo>
                                <a:lnTo>
                                  <a:pt x="197" y="72"/>
                                </a:lnTo>
                                <a:lnTo>
                                  <a:pt x="149" y="81"/>
                                </a:lnTo>
                                <a:lnTo>
                                  <a:pt x="101" y="95"/>
                                </a:lnTo>
                                <a:lnTo>
                                  <a:pt x="53" y="105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48" y="91"/>
                                </a:lnTo>
                                <a:lnTo>
                                  <a:pt x="96" y="76"/>
                                </a:lnTo>
                                <a:lnTo>
                                  <a:pt x="144" y="67"/>
                                </a:lnTo>
                                <a:lnTo>
                                  <a:pt x="192" y="57"/>
                                </a:lnTo>
                                <a:lnTo>
                                  <a:pt x="225" y="48"/>
                                </a:lnTo>
                                <a:close/>
                                <a:moveTo>
                                  <a:pt x="513" y="9"/>
                                </a:moveTo>
                                <a:lnTo>
                                  <a:pt x="513" y="28"/>
                                </a:lnTo>
                                <a:lnTo>
                                  <a:pt x="475" y="33"/>
                                </a:lnTo>
                                <a:lnTo>
                                  <a:pt x="427" y="38"/>
                                </a:lnTo>
                                <a:lnTo>
                                  <a:pt x="379" y="43"/>
                                </a:lnTo>
                                <a:lnTo>
                                  <a:pt x="336" y="48"/>
                                </a:lnTo>
                                <a:lnTo>
                                  <a:pt x="288" y="57"/>
                                </a:lnTo>
                                <a:lnTo>
                                  <a:pt x="288" y="57"/>
                                </a:lnTo>
                                <a:lnTo>
                                  <a:pt x="283" y="38"/>
                                </a:lnTo>
                                <a:lnTo>
                                  <a:pt x="283" y="38"/>
                                </a:lnTo>
                                <a:lnTo>
                                  <a:pt x="331" y="33"/>
                                </a:lnTo>
                                <a:lnTo>
                                  <a:pt x="379" y="24"/>
                                </a:lnTo>
                                <a:lnTo>
                                  <a:pt x="427" y="19"/>
                                </a:lnTo>
                                <a:lnTo>
                                  <a:pt x="470" y="14"/>
                                </a:lnTo>
                                <a:lnTo>
                                  <a:pt x="513" y="9"/>
                                </a:lnTo>
                                <a:close/>
                                <a:moveTo>
                                  <a:pt x="754" y="0"/>
                                </a:moveTo>
                                <a:lnTo>
                                  <a:pt x="754" y="19"/>
                                </a:lnTo>
                                <a:lnTo>
                                  <a:pt x="754" y="19"/>
                                </a:lnTo>
                                <a:lnTo>
                                  <a:pt x="706" y="19"/>
                                </a:lnTo>
                                <a:lnTo>
                                  <a:pt x="658" y="19"/>
                                </a:lnTo>
                                <a:lnTo>
                                  <a:pt x="614" y="24"/>
                                </a:lnTo>
                                <a:lnTo>
                                  <a:pt x="571" y="24"/>
                                </a:lnTo>
                                <a:lnTo>
                                  <a:pt x="571" y="4"/>
                                </a:lnTo>
                                <a:lnTo>
                                  <a:pt x="609" y="4"/>
                                </a:lnTo>
                                <a:lnTo>
                                  <a:pt x="658" y="4"/>
                                </a:lnTo>
                                <a:lnTo>
                                  <a:pt x="706" y="0"/>
                                </a:lnTo>
                                <a:lnTo>
                                  <a:pt x="754" y="0"/>
                                </a:lnTo>
                                <a:lnTo>
                                  <a:pt x="754" y="0"/>
                                </a:lnTo>
                                <a:close/>
                                <a:moveTo>
                                  <a:pt x="754" y="19"/>
                                </a:moveTo>
                                <a:lnTo>
                                  <a:pt x="754" y="19"/>
                                </a:lnTo>
                                <a:lnTo>
                                  <a:pt x="758" y="19"/>
                                </a:lnTo>
                                <a:lnTo>
                                  <a:pt x="754" y="19"/>
                                </a:lnTo>
                                <a:close/>
                                <a:moveTo>
                                  <a:pt x="802" y="0"/>
                                </a:moveTo>
                                <a:lnTo>
                                  <a:pt x="802" y="19"/>
                                </a:lnTo>
                                <a:lnTo>
                                  <a:pt x="797" y="19"/>
                                </a:lnTo>
                                <a:lnTo>
                                  <a:pt x="754" y="19"/>
                                </a:lnTo>
                                <a:lnTo>
                                  <a:pt x="754" y="0"/>
                                </a:lnTo>
                                <a:lnTo>
                                  <a:pt x="797" y="0"/>
                                </a:lnTo>
                                <a:lnTo>
                                  <a:pt x="802" y="0"/>
                                </a:lnTo>
                                <a:close/>
                                <a:moveTo>
                                  <a:pt x="1090" y="24"/>
                                </a:moveTo>
                                <a:lnTo>
                                  <a:pt x="1090" y="38"/>
                                </a:lnTo>
                                <a:lnTo>
                                  <a:pt x="1070" y="38"/>
                                </a:lnTo>
                                <a:lnTo>
                                  <a:pt x="1027" y="33"/>
                                </a:lnTo>
                                <a:lnTo>
                                  <a:pt x="979" y="28"/>
                                </a:lnTo>
                                <a:lnTo>
                                  <a:pt x="936" y="24"/>
                                </a:lnTo>
                                <a:lnTo>
                                  <a:pt x="888" y="24"/>
                                </a:lnTo>
                                <a:lnTo>
                                  <a:pt x="859" y="19"/>
                                </a:lnTo>
                                <a:lnTo>
                                  <a:pt x="859" y="4"/>
                                </a:lnTo>
                                <a:lnTo>
                                  <a:pt x="893" y="4"/>
                                </a:lnTo>
                                <a:lnTo>
                                  <a:pt x="936" y="9"/>
                                </a:lnTo>
                                <a:lnTo>
                                  <a:pt x="984" y="9"/>
                                </a:lnTo>
                                <a:lnTo>
                                  <a:pt x="1027" y="14"/>
                                </a:lnTo>
                                <a:lnTo>
                                  <a:pt x="1075" y="19"/>
                                </a:lnTo>
                                <a:lnTo>
                                  <a:pt x="1090" y="24"/>
                                </a:lnTo>
                                <a:close/>
                                <a:moveTo>
                                  <a:pt x="1373" y="76"/>
                                </a:moveTo>
                                <a:lnTo>
                                  <a:pt x="1373" y="91"/>
                                </a:lnTo>
                                <a:lnTo>
                                  <a:pt x="1344" y="86"/>
                                </a:lnTo>
                                <a:lnTo>
                                  <a:pt x="1296" y="76"/>
                                </a:lnTo>
                                <a:lnTo>
                                  <a:pt x="1253" y="67"/>
                                </a:lnTo>
                                <a:lnTo>
                                  <a:pt x="1210" y="57"/>
                                </a:lnTo>
                                <a:lnTo>
                                  <a:pt x="1162" y="52"/>
                                </a:lnTo>
                                <a:lnTo>
                                  <a:pt x="1147" y="48"/>
                                </a:lnTo>
                                <a:lnTo>
                                  <a:pt x="1147" y="33"/>
                                </a:lnTo>
                                <a:lnTo>
                                  <a:pt x="1166" y="33"/>
                                </a:lnTo>
                                <a:lnTo>
                                  <a:pt x="1210" y="43"/>
                                </a:lnTo>
                                <a:lnTo>
                                  <a:pt x="1258" y="52"/>
                                </a:lnTo>
                                <a:lnTo>
                                  <a:pt x="1301" y="57"/>
                                </a:lnTo>
                                <a:lnTo>
                                  <a:pt x="1349" y="72"/>
                                </a:lnTo>
                                <a:lnTo>
                                  <a:pt x="1373" y="76"/>
                                </a:lnTo>
                                <a:close/>
                                <a:moveTo>
                                  <a:pt x="1483" y="105"/>
                                </a:moveTo>
                                <a:lnTo>
                                  <a:pt x="1478" y="124"/>
                                </a:lnTo>
                                <a:lnTo>
                                  <a:pt x="1435" y="110"/>
                                </a:lnTo>
                                <a:lnTo>
                                  <a:pt x="1426" y="105"/>
                                </a:lnTo>
                                <a:lnTo>
                                  <a:pt x="1430" y="91"/>
                                </a:lnTo>
                                <a:lnTo>
                                  <a:pt x="1440" y="91"/>
                                </a:lnTo>
                                <a:lnTo>
                                  <a:pt x="148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206160"/>
                            <a:ext cx="414720" cy="17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767">
                                <a:moveTo>
                                  <a:pt x="211" y="206"/>
                                </a:move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77" y="197"/>
                                </a:lnTo>
                                <a:lnTo>
                                  <a:pt x="168" y="177"/>
                                </a:lnTo>
                                <a:lnTo>
                                  <a:pt x="158" y="163"/>
                                </a:lnTo>
                                <a:lnTo>
                                  <a:pt x="149" y="144"/>
                                </a:lnTo>
                                <a:lnTo>
                                  <a:pt x="139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01"/>
                                </a:lnTo>
                                <a:lnTo>
                                  <a:pt x="105" y="86"/>
                                </a:lnTo>
                                <a:lnTo>
                                  <a:pt x="91" y="77"/>
                                </a:lnTo>
                                <a:lnTo>
                                  <a:pt x="81" y="62"/>
                                </a:lnTo>
                                <a:lnTo>
                                  <a:pt x="67" y="53"/>
                                </a:lnTo>
                                <a:lnTo>
                                  <a:pt x="57" y="4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4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14"/>
                                </a:lnTo>
                                <a:lnTo>
                                  <a:pt x="53" y="19"/>
                                </a:lnTo>
                                <a:lnTo>
                                  <a:pt x="67" y="29"/>
                                </a:lnTo>
                                <a:lnTo>
                                  <a:pt x="81" y="38"/>
                                </a:lnTo>
                                <a:lnTo>
                                  <a:pt x="96" y="48"/>
                                </a:lnTo>
                                <a:lnTo>
                                  <a:pt x="110" y="58"/>
                                </a:lnTo>
                                <a:lnTo>
                                  <a:pt x="120" y="72"/>
                                </a:lnTo>
                                <a:lnTo>
                                  <a:pt x="134" y="86"/>
                                </a:lnTo>
                                <a:lnTo>
                                  <a:pt x="144" y="101"/>
                                </a:lnTo>
                                <a:lnTo>
                                  <a:pt x="153" y="115"/>
                                </a:lnTo>
                                <a:lnTo>
                                  <a:pt x="168" y="134"/>
                                </a:lnTo>
                                <a:lnTo>
                                  <a:pt x="177" y="149"/>
                                </a:lnTo>
                                <a:lnTo>
                                  <a:pt x="187" y="168"/>
                                </a:lnTo>
                                <a:lnTo>
                                  <a:pt x="201" y="187"/>
                                </a:lnTo>
                                <a:lnTo>
                                  <a:pt x="211" y="206"/>
                                </a:lnTo>
                                <a:lnTo>
                                  <a:pt x="211" y="206"/>
                                </a:lnTo>
                                <a:close/>
                                <a:moveTo>
                                  <a:pt x="211" y="206"/>
                                </a:moveTo>
                                <a:lnTo>
                                  <a:pt x="211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11" y="206"/>
                                </a:lnTo>
                                <a:close/>
                                <a:moveTo>
                                  <a:pt x="326" y="681"/>
                                </a:moveTo>
                                <a:lnTo>
                                  <a:pt x="302" y="686"/>
                                </a:lnTo>
                                <a:lnTo>
                                  <a:pt x="302" y="686"/>
                                </a:lnTo>
                                <a:lnTo>
                                  <a:pt x="297" y="652"/>
                                </a:lnTo>
                                <a:lnTo>
                                  <a:pt x="288" y="623"/>
                                </a:lnTo>
                                <a:lnTo>
                                  <a:pt x="283" y="590"/>
                                </a:lnTo>
                                <a:lnTo>
                                  <a:pt x="278" y="561"/>
                                </a:lnTo>
                                <a:lnTo>
                                  <a:pt x="264" y="499"/>
                                </a:lnTo>
                                <a:lnTo>
                                  <a:pt x="254" y="441"/>
                                </a:lnTo>
                                <a:lnTo>
                                  <a:pt x="249" y="408"/>
                                </a:lnTo>
                                <a:lnTo>
                                  <a:pt x="240" y="379"/>
                                </a:lnTo>
                                <a:lnTo>
                                  <a:pt x="235" y="350"/>
                                </a:lnTo>
                                <a:lnTo>
                                  <a:pt x="230" y="326"/>
                                </a:lnTo>
                                <a:lnTo>
                                  <a:pt x="221" y="297"/>
                                </a:lnTo>
                                <a:lnTo>
                                  <a:pt x="211" y="269"/>
                                </a:lnTo>
                                <a:lnTo>
                                  <a:pt x="201" y="245"/>
                                </a:lnTo>
                                <a:lnTo>
                                  <a:pt x="187" y="216"/>
                                </a:lnTo>
                                <a:lnTo>
                                  <a:pt x="211" y="206"/>
                                </a:lnTo>
                                <a:lnTo>
                                  <a:pt x="221" y="235"/>
                                </a:lnTo>
                                <a:lnTo>
                                  <a:pt x="230" y="264"/>
                                </a:lnTo>
                                <a:lnTo>
                                  <a:pt x="240" y="288"/>
                                </a:lnTo>
                                <a:lnTo>
                                  <a:pt x="249" y="317"/>
                                </a:lnTo>
                                <a:lnTo>
                                  <a:pt x="259" y="345"/>
                                </a:lnTo>
                                <a:lnTo>
                                  <a:pt x="264" y="374"/>
                                </a:lnTo>
                                <a:lnTo>
                                  <a:pt x="269" y="403"/>
                                </a:lnTo>
                                <a:lnTo>
                                  <a:pt x="278" y="436"/>
                                </a:lnTo>
                                <a:lnTo>
                                  <a:pt x="288" y="494"/>
                                </a:lnTo>
                                <a:lnTo>
                                  <a:pt x="297" y="556"/>
                                </a:lnTo>
                                <a:lnTo>
                                  <a:pt x="307" y="585"/>
                                </a:lnTo>
                                <a:lnTo>
                                  <a:pt x="312" y="619"/>
                                </a:lnTo>
                                <a:lnTo>
                                  <a:pt x="317" y="647"/>
                                </a:lnTo>
                                <a:lnTo>
                                  <a:pt x="326" y="681"/>
                                </a:lnTo>
                                <a:lnTo>
                                  <a:pt x="326" y="681"/>
                                </a:lnTo>
                                <a:close/>
                                <a:moveTo>
                                  <a:pt x="302" y="686"/>
                                </a:moveTo>
                                <a:lnTo>
                                  <a:pt x="302" y="686"/>
                                </a:lnTo>
                                <a:lnTo>
                                  <a:pt x="302" y="686"/>
                                </a:lnTo>
                                <a:lnTo>
                                  <a:pt x="302" y="686"/>
                                </a:lnTo>
                                <a:close/>
                                <a:moveTo>
                                  <a:pt x="528" y="1146"/>
                                </a:moveTo>
                                <a:lnTo>
                                  <a:pt x="513" y="1161"/>
                                </a:lnTo>
                                <a:lnTo>
                                  <a:pt x="513" y="1161"/>
                                </a:lnTo>
                                <a:lnTo>
                                  <a:pt x="489" y="1127"/>
                                </a:lnTo>
                                <a:lnTo>
                                  <a:pt x="465" y="1098"/>
                                </a:lnTo>
                                <a:lnTo>
                                  <a:pt x="446" y="1070"/>
                                </a:lnTo>
                                <a:lnTo>
                                  <a:pt x="432" y="1041"/>
                                </a:lnTo>
                                <a:lnTo>
                                  <a:pt x="413" y="1007"/>
                                </a:lnTo>
                                <a:lnTo>
                                  <a:pt x="398" y="978"/>
                                </a:lnTo>
                                <a:lnTo>
                                  <a:pt x="384" y="950"/>
                                </a:lnTo>
                                <a:lnTo>
                                  <a:pt x="374" y="921"/>
                                </a:lnTo>
                                <a:lnTo>
                                  <a:pt x="365" y="892"/>
                                </a:lnTo>
                                <a:lnTo>
                                  <a:pt x="355" y="863"/>
                                </a:lnTo>
                                <a:lnTo>
                                  <a:pt x="345" y="835"/>
                                </a:lnTo>
                                <a:lnTo>
                                  <a:pt x="336" y="806"/>
                                </a:lnTo>
                                <a:lnTo>
                                  <a:pt x="317" y="743"/>
                                </a:lnTo>
                                <a:lnTo>
                                  <a:pt x="302" y="686"/>
                                </a:lnTo>
                                <a:lnTo>
                                  <a:pt x="326" y="681"/>
                                </a:lnTo>
                                <a:lnTo>
                                  <a:pt x="341" y="739"/>
                                </a:lnTo>
                                <a:lnTo>
                                  <a:pt x="355" y="796"/>
                                </a:lnTo>
                                <a:lnTo>
                                  <a:pt x="365" y="825"/>
                                </a:lnTo>
                                <a:lnTo>
                                  <a:pt x="374" y="854"/>
                                </a:lnTo>
                                <a:lnTo>
                                  <a:pt x="384" y="882"/>
                                </a:lnTo>
                                <a:lnTo>
                                  <a:pt x="393" y="911"/>
                                </a:lnTo>
                                <a:lnTo>
                                  <a:pt x="408" y="940"/>
                                </a:lnTo>
                                <a:lnTo>
                                  <a:pt x="422" y="969"/>
                                </a:lnTo>
                                <a:lnTo>
                                  <a:pt x="432" y="998"/>
                                </a:lnTo>
                                <a:lnTo>
                                  <a:pt x="451" y="1026"/>
                                </a:lnTo>
                                <a:lnTo>
                                  <a:pt x="465" y="1055"/>
                                </a:lnTo>
                                <a:lnTo>
                                  <a:pt x="485" y="1084"/>
                                </a:lnTo>
                                <a:lnTo>
                                  <a:pt x="509" y="1113"/>
                                </a:lnTo>
                                <a:lnTo>
                                  <a:pt x="528" y="1146"/>
                                </a:lnTo>
                                <a:lnTo>
                                  <a:pt x="528" y="1146"/>
                                </a:lnTo>
                                <a:close/>
                                <a:moveTo>
                                  <a:pt x="513" y="1161"/>
                                </a:moveTo>
                                <a:lnTo>
                                  <a:pt x="513" y="1161"/>
                                </a:lnTo>
                                <a:lnTo>
                                  <a:pt x="509" y="1156"/>
                                </a:lnTo>
                                <a:lnTo>
                                  <a:pt x="513" y="1161"/>
                                </a:lnTo>
                                <a:close/>
                                <a:moveTo>
                                  <a:pt x="653" y="1453"/>
                                </a:moveTo>
                                <a:lnTo>
                                  <a:pt x="633" y="1453"/>
                                </a:lnTo>
                                <a:lnTo>
                                  <a:pt x="633" y="1453"/>
                                </a:lnTo>
                                <a:lnTo>
                                  <a:pt x="633" y="1424"/>
                                </a:lnTo>
                                <a:lnTo>
                                  <a:pt x="629" y="1400"/>
                                </a:lnTo>
                                <a:lnTo>
                                  <a:pt x="629" y="1376"/>
                                </a:lnTo>
                                <a:lnTo>
                                  <a:pt x="629" y="1357"/>
                                </a:lnTo>
                                <a:lnTo>
                                  <a:pt x="624" y="1338"/>
                                </a:lnTo>
                                <a:lnTo>
                                  <a:pt x="619" y="1319"/>
                                </a:lnTo>
                                <a:lnTo>
                                  <a:pt x="614" y="1305"/>
                                </a:lnTo>
                                <a:lnTo>
                                  <a:pt x="609" y="1290"/>
                                </a:lnTo>
                                <a:lnTo>
                                  <a:pt x="600" y="1276"/>
                                </a:lnTo>
                                <a:lnTo>
                                  <a:pt x="595" y="1261"/>
                                </a:lnTo>
                                <a:lnTo>
                                  <a:pt x="581" y="1247"/>
                                </a:lnTo>
                                <a:lnTo>
                                  <a:pt x="571" y="1233"/>
                                </a:lnTo>
                                <a:lnTo>
                                  <a:pt x="547" y="1199"/>
                                </a:lnTo>
                                <a:lnTo>
                                  <a:pt x="513" y="1161"/>
                                </a:lnTo>
                                <a:lnTo>
                                  <a:pt x="528" y="1146"/>
                                </a:lnTo>
                                <a:lnTo>
                                  <a:pt x="561" y="1185"/>
                                </a:lnTo>
                                <a:lnTo>
                                  <a:pt x="590" y="1218"/>
                                </a:lnTo>
                                <a:lnTo>
                                  <a:pt x="600" y="1237"/>
                                </a:lnTo>
                                <a:lnTo>
                                  <a:pt x="614" y="1252"/>
                                </a:lnTo>
                                <a:lnTo>
                                  <a:pt x="619" y="1266"/>
                                </a:lnTo>
                                <a:lnTo>
                                  <a:pt x="629" y="1281"/>
                                </a:lnTo>
                                <a:lnTo>
                                  <a:pt x="638" y="1300"/>
                                </a:lnTo>
                                <a:lnTo>
                                  <a:pt x="643" y="1314"/>
                                </a:lnTo>
                                <a:lnTo>
                                  <a:pt x="648" y="1333"/>
                                </a:lnTo>
                                <a:lnTo>
                                  <a:pt x="648" y="1352"/>
                                </a:lnTo>
                                <a:lnTo>
                                  <a:pt x="653" y="1372"/>
                                </a:lnTo>
                                <a:lnTo>
                                  <a:pt x="653" y="1396"/>
                                </a:lnTo>
                                <a:lnTo>
                                  <a:pt x="653" y="1424"/>
                                </a:lnTo>
                                <a:lnTo>
                                  <a:pt x="653" y="1453"/>
                                </a:lnTo>
                                <a:lnTo>
                                  <a:pt x="653" y="1453"/>
                                </a:lnTo>
                                <a:close/>
                                <a:moveTo>
                                  <a:pt x="653" y="1453"/>
                                </a:moveTo>
                                <a:lnTo>
                                  <a:pt x="653" y="1453"/>
                                </a:lnTo>
                                <a:lnTo>
                                  <a:pt x="653" y="1453"/>
                                </a:lnTo>
                                <a:lnTo>
                                  <a:pt x="653" y="1453"/>
                                </a:lnTo>
                                <a:close/>
                                <a:moveTo>
                                  <a:pt x="465" y="1827"/>
                                </a:moveTo>
                                <a:lnTo>
                                  <a:pt x="446" y="1813"/>
                                </a:lnTo>
                                <a:lnTo>
                                  <a:pt x="461" y="1803"/>
                                </a:lnTo>
                                <a:lnTo>
                                  <a:pt x="470" y="1794"/>
                                </a:lnTo>
                                <a:lnTo>
                                  <a:pt x="480" y="1784"/>
                                </a:lnTo>
                                <a:lnTo>
                                  <a:pt x="489" y="1775"/>
                                </a:lnTo>
                                <a:lnTo>
                                  <a:pt x="504" y="1755"/>
                                </a:lnTo>
                                <a:lnTo>
                                  <a:pt x="523" y="1731"/>
                                </a:lnTo>
                                <a:lnTo>
                                  <a:pt x="537" y="1707"/>
                                </a:lnTo>
                                <a:lnTo>
                                  <a:pt x="552" y="1683"/>
                                </a:lnTo>
                                <a:lnTo>
                                  <a:pt x="566" y="1659"/>
                                </a:lnTo>
                                <a:lnTo>
                                  <a:pt x="581" y="1635"/>
                                </a:lnTo>
                                <a:lnTo>
                                  <a:pt x="590" y="1611"/>
                                </a:lnTo>
                                <a:lnTo>
                                  <a:pt x="600" y="1587"/>
                                </a:lnTo>
                                <a:lnTo>
                                  <a:pt x="609" y="1564"/>
                                </a:lnTo>
                                <a:lnTo>
                                  <a:pt x="614" y="1540"/>
                                </a:lnTo>
                                <a:lnTo>
                                  <a:pt x="619" y="1516"/>
                                </a:lnTo>
                                <a:lnTo>
                                  <a:pt x="624" y="1492"/>
                                </a:lnTo>
                                <a:lnTo>
                                  <a:pt x="629" y="1472"/>
                                </a:lnTo>
                                <a:lnTo>
                                  <a:pt x="633" y="1453"/>
                                </a:lnTo>
                                <a:lnTo>
                                  <a:pt x="653" y="1453"/>
                                </a:lnTo>
                                <a:lnTo>
                                  <a:pt x="653" y="1472"/>
                                </a:lnTo>
                                <a:lnTo>
                                  <a:pt x="648" y="1496"/>
                                </a:lnTo>
                                <a:lnTo>
                                  <a:pt x="643" y="1520"/>
                                </a:lnTo>
                                <a:lnTo>
                                  <a:pt x="638" y="1544"/>
                                </a:lnTo>
                                <a:lnTo>
                                  <a:pt x="629" y="1568"/>
                                </a:lnTo>
                                <a:lnTo>
                                  <a:pt x="619" y="1597"/>
                                </a:lnTo>
                                <a:lnTo>
                                  <a:pt x="609" y="1621"/>
                                </a:lnTo>
                                <a:lnTo>
                                  <a:pt x="600" y="1645"/>
                                </a:lnTo>
                                <a:lnTo>
                                  <a:pt x="585" y="1674"/>
                                </a:lnTo>
                                <a:lnTo>
                                  <a:pt x="571" y="1698"/>
                                </a:lnTo>
                                <a:lnTo>
                                  <a:pt x="557" y="1722"/>
                                </a:lnTo>
                                <a:lnTo>
                                  <a:pt x="542" y="1746"/>
                                </a:lnTo>
                                <a:lnTo>
                                  <a:pt x="523" y="1770"/>
                                </a:lnTo>
                                <a:lnTo>
                                  <a:pt x="504" y="1789"/>
                                </a:lnTo>
                                <a:lnTo>
                                  <a:pt x="494" y="1799"/>
                                </a:lnTo>
                                <a:lnTo>
                                  <a:pt x="485" y="1808"/>
                                </a:lnTo>
                                <a:lnTo>
                                  <a:pt x="475" y="1818"/>
                                </a:lnTo>
                                <a:lnTo>
                                  <a:pt x="465" y="1827"/>
                                </a:lnTo>
                                <a:close/>
                                <a:moveTo>
                                  <a:pt x="360" y="2163"/>
                                </a:moveTo>
                                <a:lnTo>
                                  <a:pt x="336" y="2158"/>
                                </a:lnTo>
                                <a:lnTo>
                                  <a:pt x="336" y="2158"/>
                                </a:lnTo>
                                <a:lnTo>
                                  <a:pt x="341" y="2101"/>
                                </a:lnTo>
                                <a:lnTo>
                                  <a:pt x="345" y="2048"/>
                                </a:lnTo>
                                <a:lnTo>
                                  <a:pt x="345" y="2024"/>
                                </a:lnTo>
                                <a:lnTo>
                                  <a:pt x="350" y="2000"/>
                                </a:lnTo>
                                <a:lnTo>
                                  <a:pt x="355" y="1976"/>
                                </a:lnTo>
                                <a:lnTo>
                                  <a:pt x="360" y="1952"/>
                                </a:lnTo>
                                <a:lnTo>
                                  <a:pt x="365" y="1933"/>
                                </a:lnTo>
                                <a:lnTo>
                                  <a:pt x="374" y="1914"/>
                                </a:lnTo>
                                <a:lnTo>
                                  <a:pt x="379" y="1894"/>
                                </a:lnTo>
                                <a:lnTo>
                                  <a:pt x="393" y="1880"/>
                                </a:lnTo>
                                <a:lnTo>
                                  <a:pt x="398" y="1870"/>
                                </a:lnTo>
                                <a:lnTo>
                                  <a:pt x="403" y="1861"/>
                                </a:lnTo>
                                <a:lnTo>
                                  <a:pt x="408" y="1851"/>
                                </a:lnTo>
                                <a:lnTo>
                                  <a:pt x="417" y="1842"/>
                                </a:lnTo>
                                <a:lnTo>
                                  <a:pt x="422" y="1837"/>
                                </a:lnTo>
                                <a:lnTo>
                                  <a:pt x="432" y="1827"/>
                                </a:lnTo>
                                <a:lnTo>
                                  <a:pt x="441" y="1818"/>
                                </a:lnTo>
                                <a:lnTo>
                                  <a:pt x="446" y="1813"/>
                                </a:lnTo>
                                <a:lnTo>
                                  <a:pt x="465" y="1827"/>
                                </a:lnTo>
                                <a:lnTo>
                                  <a:pt x="456" y="1837"/>
                                </a:lnTo>
                                <a:lnTo>
                                  <a:pt x="446" y="1842"/>
                                </a:lnTo>
                                <a:lnTo>
                                  <a:pt x="441" y="1851"/>
                                </a:lnTo>
                                <a:lnTo>
                                  <a:pt x="432" y="1861"/>
                                </a:lnTo>
                                <a:lnTo>
                                  <a:pt x="427" y="1866"/>
                                </a:lnTo>
                                <a:lnTo>
                                  <a:pt x="422" y="1875"/>
                                </a:lnTo>
                                <a:lnTo>
                                  <a:pt x="417" y="1880"/>
                                </a:lnTo>
                                <a:lnTo>
                                  <a:pt x="413" y="1890"/>
                                </a:lnTo>
                                <a:lnTo>
                                  <a:pt x="403" y="1904"/>
                                </a:lnTo>
                                <a:lnTo>
                                  <a:pt x="393" y="1923"/>
                                </a:lnTo>
                                <a:lnTo>
                                  <a:pt x="389" y="1942"/>
                                </a:lnTo>
                                <a:lnTo>
                                  <a:pt x="384" y="1962"/>
                                </a:lnTo>
                                <a:lnTo>
                                  <a:pt x="379" y="1981"/>
                                </a:lnTo>
                                <a:lnTo>
                                  <a:pt x="374" y="2000"/>
                                </a:lnTo>
                                <a:lnTo>
                                  <a:pt x="369" y="2024"/>
                                </a:lnTo>
                                <a:lnTo>
                                  <a:pt x="369" y="2048"/>
                                </a:lnTo>
                                <a:lnTo>
                                  <a:pt x="365" y="2101"/>
                                </a:lnTo>
                                <a:lnTo>
                                  <a:pt x="360" y="2158"/>
                                </a:lnTo>
                                <a:lnTo>
                                  <a:pt x="360" y="2163"/>
                                </a:lnTo>
                                <a:close/>
                                <a:moveTo>
                                  <a:pt x="360" y="2158"/>
                                </a:moveTo>
                                <a:lnTo>
                                  <a:pt x="360" y="2158"/>
                                </a:lnTo>
                                <a:lnTo>
                                  <a:pt x="360" y="2163"/>
                                </a:lnTo>
                                <a:lnTo>
                                  <a:pt x="360" y="2158"/>
                                </a:lnTo>
                                <a:close/>
                                <a:moveTo>
                                  <a:pt x="192" y="2590"/>
                                </a:moveTo>
                                <a:lnTo>
                                  <a:pt x="173" y="2575"/>
                                </a:lnTo>
                                <a:lnTo>
                                  <a:pt x="173" y="2580"/>
                                </a:lnTo>
                                <a:lnTo>
                                  <a:pt x="201" y="2537"/>
                                </a:lnTo>
                                <a:lnTo>
                                  <a:pt x="225" y="2494"/>
                                </a:lnTo>
                                <a:lnTo>
                                  <a:pt x="240" y="2470"/>
                                </a:lnTo>
                                <a:lnTo>
                                  <a:pt x="254" y="2451"/>
                                </a:lnTo>
                                <a:lnTo>
                                  <a:pt x="264" y="2427"/>
                                </a:lnTo>
                                <a:lnTo>
                                  <a:pt x="278" y="2403"/>
                                </a:lnTo>
                                <a:lnTo>
                                  <a:pt x="288" y="2379"/>
                                </a:lnTo>
                                <a:lnTo>
                                  <a:pt x="297" y="2350"/>
                                </a:lnTo>
                                <a:lnTo>
                                  <a:pt x="307" y="2326"/>
                                </a:lnTo>
                                <a:lnTo>
                                  <a:pt x="312" y="2293"/>
                                </a:lnTo>
                                <a:lnTo>
                                  <a:pt x="321" y="2264"/>
                                </a:lnTo>
                                <a:lnTo>
                                  <a:pt x="326" y="2230"/>
                                </a:lnTo>
                                <a:lnTo>
                                  <a:pt x="336" y="2197"/>
                                </a:lnTo>
                                <a:lnTo>
                                  <a:pt x="336" y="2158"/>
                                </a:lnTo>
                                <a:lnTo>
                                  <a:pt x="360" y="2163"/>
                                </a:lnTo>
                                <a:lnTo>
                                  <a:pt x="355" y="2197"/>
                                </a:lnTo>
                                <a:lnTo>
                                  <a:pt x="350" y="2235"/>
                                </a:lnTo>
                                <a:lnTo>
                                  <a:pt x="345" y="2269"/>
                                </a:lnTo>
                                <a:lnTo>
                                  <a:pt x="336" y="2302"/>
                                </a:lnTo>
                                <a:lnTo>
                                  <a:pt x="326" y="2331"/>
                                </a:lnTo>
                                <a:lnTo>
                                  <a:pt x="317" y="2360"/>
                                </a:lnTo>
                                <a:lnTo>
                                  <a:pt x="307" y="2388"/>
                                </a:lnTo>
                                <a:lnTo>
                                  <a:pt x="297" y="2412"/>
                                </a:lnTo>
                                <a:lnTo>
                                  <a:pt x="283" y="2436"/>
                                </a:lnTo>
                                <a:lnTo>
                                  <a:pt x="273" y="2460"/>
                                </a:lnTo>
                                <a:lnTo>
                                  <a:pt x="259" y="2484"/>
                                </a:lnTo>
                                <a:lnTo>
                                  <a:pt x="245" y="2504"/>
                                </a:lnTo>
                                <a:lnTo>
                                  <a:pt x="221" y="2547"/>
                                </a:lnTo>
                                <a:lnTo>
                                  <a:pt x="192" y="2590"/>
                                </a:lnTo>
                                <a:lnTo>
                                  <a:pt x="192" y="2590"/>
                                </a:lnTo>
                                <a:close/>
                                <a:moveTo>
                                  <a:pt x="192" y="2590"/>
                                </a:moveTo>
                                <a:lnTo>
                                  <a:pt x="192" y="2590"/>
                                </a:lnTo>
                                <a:lnTo>
                                  <a:pt x="192" y="2590"/>
                                </a:lnTo>
                                <a:lnTo>
                                  <a:pt x="192" y="2590"/>
                                </a:lnTo>
                                <a:close/>
                                <a:moveTo>
                                  <a:pt x="9" y="2767"/>
                                </a:moveTo>
                                <a:lnTo>
                                  <a:pt x="0" y="2748"/>
                                </a:lnTo>
                                <a:lnTo>
                                  <a:pt x="14" y="2739"/>
                                </a:lnTo>
                                <a:lnTo>
                                  <a:pt x="29" y="2734"/>
                                </a:lnTo>
                                <a:lnTo>
                                  <a:pt x="43" y="2724"/>
                                </a:lnTo>
                                <a:lnTo>
                                  <a:pt x="57" y="2715"/>
                                </a:lnTo>
                                <a:lnTo>
                                  <a:pt x="67" y="2705"/>
                                </a:lnTo>
                                <a:lnTo>
                                  <a:pt x="77" y="2695"/>
                                </a:lnTo>
                                <a:lnTo>
                                  <a:pt x="91" y="2686"/>
                                </a:lnTo>
                                <a:lnTo>
                                  <a:pt x="101" y="2676"/>
                                </a:lnTo>
                                <a:lnTo>
                                  <a:pt x="115" y="2652"/>
                                </a:lnTo>
                                <a:lnTo>
                                  <a:pt x="134" y="2628"/>
                                </a:lnTo>
                                <a:lnTo>
                                  <a:pt x="153" y="2604"/>
                                </a:lnTo>
                                <a:lnTo>
                                  <a:pt x="173" y="2575"/>
                                </a:lnTo>
                                <a:lnTo>
                                  <a:pt x="192" y="2590"/>
                                </a:lnTo>
                                <a:lnTo>
                                  <a:pt x="173" y="2619"/>
                                </a:lnTo>
                                <a:lnTo>
                                  <a:pt x="153" y="2643"/>
                                </a:lnTo>
                                <a:lnTo>
                                  <a:pt x="134" y="2667"/>
                                </a:lnTo>
                                <a:lnTo>
                                  <a:pt x="115" y="2691"/>
                                </a:lnTo>
                                <a:lnTo>
                                  <a:pt x="105" y="2705"/>
                                </a:lnTo>
                                <a:lnTo>
                                  <a:pt x="96" y="2715"/>
                                </a:lnTo>
                                <a:lnTo>
                                  <a:pt x="81" y="2724"/>
                                </a:lnTo>
                                <a:lnTo>
                                  <a:pt x="72" y="2734"/>
                                </a:lnTo>
                                <a:lnTo>
                                  <a:pt x="57" y="2743"/>
                                </a:lnTo>
                                <a:lnTo>
                                  <a:pt x="43" y="2753"/>
                                </a:lnTo>
                                <a:lnTo>
                                  <a:pt x="29" y="2763"/>
                                </a:lnTo>
                                <a:lnTo>
                                  <a:pt x="9" y="2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213640"/>
                            <a:ext cx="786240" cy="37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5846">
                                <a:moveTo>
                                  <a:pt x="206" y="9"/>
                                </a:moveTo>
                                <a:lnTo>
                                  <a:pt x="201" y="28"/>
                                </a:lnTo>
                                <a:lnTo>
                                  <a:pt x="201" y="28"/>
                                </a:lnTo>
                                <a:lnTo>
                                  <a:pt x="177" y="28"/>
                                </a:lnTo>
                                <a:lnTo>
                                  <a:pt x="153" y="23"/>
                                </a:lnTo>
                                <a:lnTo>
                                  <a:pt x="134" y="23"/>
                                </a:lnTo>
                                <a:lnTo>
                                  <a:pt x="110" y="23"/>
                                </a:lnTo>
                                <a:lnTo>
                                  <a:pt x="86" y="28"/>
                                </a:lnTo>
                                <a:lnTo>
                                  <a:pt x="62" y="28"/>
                                </a:lnTo>
                                <a:lnTo>
                                  <a:pt x="33" y="33"/>
                                </a:lnTo>
                                <a:lnTo>
                                  <a:pt x="4" y="38"/>
                                </a:lnTo>
                                <a:lnTo>
                                  <a:pt x="0" y="14"/>
                                </a:lnTo>
                                <a:lnTo>
                                  <a:pt x="28" y="9"/>
                                </a:lnTo>
                                <a:lnTo>
                                  <a:pt x="57" y="4"/>
                                </a:lnTo>
                                <a:lnTo>
                                  <a:pt x="86" y="4"/>
                                </a:lnTo>
                                <a:lnTo>
                                  <a:pt x="110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9"/>
                                </a:lnTo>
                                <a:lnTo>
                                  <a:pt x="206" y="9"/>
                                </a:lnTo>
                                <a:close/>
                                <a:moveTo>
                                  <a:pt x="201" y="9"/>
                                </a:moveTo>
                                <a:lnTo>
                                  <a:pt x="206" y="9"/>
                                </a:lnTo>
                                <a:lnTo>
                                  <a:pt x="206" y="9"/>
                                </a:lnTo>
                                <a:lnTo>
                                  <a:pt x="201" y="9"/>
                                </a:lnTo>
                                <a:close/>
                                <a:moveTo>
                                  <a:pt x="355" y="206"/>
                                </a:moveTo>
                                <a:lnTo>
                                  <a:pt x="336" y="211"/>
                                </a:lnTo>
                                <a:lnTo>
                                  <a:pt x="336" y="211"/>
                                </a:lnTo>
                                <a:lnTo>
                                  <a:pt x="321" y="177"/>
                                </a:lnTo>
                                <a:lnTo>
                                  <a:pt x="312" y="148"/>
                                </a:lnTo>
                                <a:lnTo>
                                  <a:pt x="307" y="134"/>
                                </a:lnTo>
                                <a:lnTo>
                                  <a:pt x="302" y="119"/>
                                </a:lnTo>
                                <a:lnTo>
                                  <a:pt x="297" y="105"/>
                                </a:lnTo>
                                <a:lnTo>
                                  <a:pt x="292" y="95"/>
                                </a:lnTo>
                                <a:lnTo>
                                  <a:pt x="283" y="81"/>
                                </a:lnTo>
                                <a:lnTo>
                                  <a:pt x="278" y="71"/>
                                </a:lnTo>
                                <a:lnTo>
                                  <a:pt x="273" y="67"/>
                                </a:lnTo>
                                <a:lnTo>
                                  <a:pt x="268" y="62"/>
                                </a:lnTo>
                                <a:lnTo>
                                  <a:pt x="264" y="57"/>
                                </a:lnTo>
                                <a:lnTo>
                                  <a:pt x="259" y="57"/>
                                </a:lnTo>
                                <a:lnTo>
                                  <a:pt x="254" y="52"/>
                                </a:lnTo>
                                <a:lnTo>
                                  <a:pt x="244" y="47"/>
                                </a:lnTo>
                                <a:lnTo>
                                  <a:pt x="240" y="43"/>
                                </a:lnTo>
                                <a:lnTo>
                                  <a:pt x="230" y="43"/>
                                </a:lnTo>
                                <a:lnTo>
                                  <a:pt x="225" y="38"/>
                                </a:lnTo>
                                <a:lnTo>
                                  <a:pt x="216" y="33"/>
                                </a:lnTo>
                                <a:lnTo>
                                  <a:pt x="206" y="33"/>
                                </a:lnTo>
                                <a:lnTo>
                                  <a:pt x="201" y="28"/>
                                </a:lnTo>
                                <a:lnTo>
                                  <a:pt x="206" y="9"/>
                                </a:lnTo>
                                <a:lnTo>
                                  <a:pt x="216" y="9"/>
                                </a:lnTo>
                                <a:lnTo>
                                  <a:pt x="225" y="14"/>
                                </a:lnTo>
                                <a:lnTo>
                                  <a:pt x="235" y="14"/>
                                </a:lnTo>
                                <a:lnTo>
                                  <a:pt x="240" y="19"/>
                                </a:lnTo>
                                <a:lnTo>
                                  <a:pt x="249" y="23"/>
                                </a:lnTo>
                                <a:lnTo>
                                  <a:pt x="259" y="28"/>
                                </a:lnTo>
                                <a:lnTo>
                                  <a:pt x="264" y="33"/>
                                </a:lnTo>
                                <a:lnTo>
                                  <a:pt x="273" y="38"/>
                                </a:lnTo>
                                <a:lnTo>
                                  <a:pt x="278" y="43"/>
                                </a:lnTo>
                                <a:lnTo>
                                  <a:pt x="283" y="47"/>
                                </a:lnTo>
                                <a:lnTo>
                                  <a:pt x="288" y="52"/>
                                </a:lnTo>
                                <a:lnTo>
                                  <a:pt x="292" y="57"/>
                                </a:lnTo>
                                <a:lnTo>
                                  <a:pt x="302" y="71"/>
                                </a:lnTo>
                                <a:lnTo>
                                  <a:pt x="312" y="81"/>
                                </a:lnTo>
                                <a:lnTo>
                                  <a:pt x="316" y="95"/>
                                </a:lnTo>
                                <a:lnTo>
                                  <a:pt x="326" y="110"/>
                                </a:lnTo>
                                <a:lnTo>
                                  <a:pt x="331" y="124"/>
                                </a:lnTo>
                                <a:lnTo>
                                  <a:pt x="336" y="143"/>
                                </a:lnTo>
                                <a:lnTo>
                                  <a:pt x="345" y="172"/>
                                </a:lnTo>
                                <a:lnTo>
                                  <a:pt x="355" y="206"/>
                                </a:lnTo>
                                <a:lnTo>
                                  <a:pt x="355" y="206"/>
                                </a:lnTo>
                                <a:close/>
                                <a:moveTo>
                                  <a:pt x="355" y="206"/>
                                </a:moveTo>
                                <a:lnTo>
                                  <a:pt x="355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55" y="206"/>
                                </a:lnTo>
                                <a:close/>
                                <a:moveTo>
                                  <a:pt x="374" y="532"/>
                                </a:moveTo>
                                <a:lnTo>
                                  <a:pt x="355" y="532"/>
                                </a:lnTo>
                                <a:lnTo>
                                  <a:pt x="355" y="532"/>
                                </a:lnTo>
                                <a:lnTo>
                                  <a:pt x="355" y="484"/>
                                </a:lnTo>
                                <a:lnTo>
                                  <a:pt x="355" y="441"/>
                                </a:lnTo>
                                <a:lnTo>
                                  <a:pt x="355" y="398"/>
                                </a:lnTo>
                                <a:lnTo>
                                  <a:pt x="355" y="354"/>
                                </a:lnTo>
                                <a:lnTo>
                                  <a:pt x="355" y="335"/>
                                </a:lnTo>
                                <a:lnTo>
                                  <a:pt x="350" y="316"/>
                                </a:lnTo>
                                <a:lnTo>
                                  <a:pt x="350" y="297"/>
                                </a:lnTo>
                                <a:lnTo>
                                  <a:pt x="345" y="278"/>
                                </a:lnTo>
                                <a:lnTo>
                                  <a:pt x="345" y="258"/>
                                </a:lnTo>
                                <a:lnTo>
                                  <a:pt x="340" y="244"/>
                                </a:lnTo>
                                <a:lnTo>
                                  <a:pt x="336" y="225"/>
                                </a:lnTo>
                                <a:lnTo>
                                  <a:pt x="336" y="211"/>
                                </a:lnTo>
                                <a:lnTo>
                                  <a:pt x="355" y="206"/>
                                </a:lnTo>
                                <a:lnTo>
                                  <a:pt x="360" y="220"/>
                                </a:lnTo>
                                <a:lnTo>
                                  <a:pt x="364" y="239"/>
                                </a:lnTo>
                                <a:lnTo>
                                  <a:pt x="364" y="258"/>
                                </a:lnTo>
                                <a:lnTo>
                                  <a:pt x="369" y="278"/>
                                </a:lnTo>
                                <a:lnTo>
                                  <a:pt x="374" y="297"/>
                                </a:lnTo>
                                <a:lnTo>
                                  <a:pt x="374" y="316"/>
                                </a:lnTo>
                                <a:lnTo>
                                  <a:pt x="374" y="335"/>
                                </a:lnTo>
                                <a:lnTo>
                                  <a:pt x="379" y="354"/>
                                </a:lnTo>
                                <a:lnTo>
                                  <a:pt x="379" y="398"/>
                                </a:lnTo>
                                <a:lnTo>
                                  <a:pt x="379" y="441"/>
                                </a:lnTo>
                                <a:lnTo>
                                  <a:pt x="379" y="489"/>
                                </a:lnTo>
                                <a:lnTo>
                                  <a:pt x="374" y="532"/>
                                </a:lnTo>
                                <a:lnTo>
                                  <a:pt x="374" y="532"/>
                                </a:lnTo>
                                <a:close/>
                                <a:moveTo>
                                  <a:pt x="374" y="532"/>
                                </a:moveTo>
                                <a:lnTo>
                                  <a:pt x="374" y="532"/>
                                </a:lnTo>
                                <a:lnTo>
                                  <a:pt x="374" y="532"/>
                                </a:lnTo>
                                <a:lnTo>
                                  <a:pt x="374" y="532"/>
                                </a:lnTo>
                                <a:close/>
                                <a:moveTo>
                                  <a:pt x="432" y="930"/>
                                </a:moveTo>
                                <a:lnTo>
                                  <a:pt x="408" y="940"/>
                                </a:lnTo>
                                <a:lnTo>
                                  <a:pt x="408" y="940"/>
                                </a:lnTo>
                                <a:lnTo>
                                  <a:pt x="398" y="901"/>
                                </a:lnTo>
                                <a:lnTo>
                                  <a:pt x="384" y="858"/>
                                </a:lnTo>
                                <a:lnTo>
                                  <a:pt x="379" y="839"/>
                                </a:lnTo>
                                <a:lnTo>
                                  <a:pt x="374" y="820"/>
                                </a:lnTo>
                                <a:lnTo>
                                  <a:pt x="369" y="800"/>
                                </a:lnTo>
                                <a:lnTo>
                                  <a:pt x="364" y="776"/>
                                </a:lnTo>
                                <a:lnTo>
                                  <a:pt x="360" y="752"/>
                                </a:lnTo>
                                <a:lnTo>
                                  <a:pt x="355" y="729"/>
                                </a:lnTo>
                                <a:lnTo>
                                  <a:pt x="355" y="700"/>
                                </a:lnTo>
                                <a:lnTo>
                                  <a:pt x="350" y="671"/>
                                </a:lnTo>
                                <a:lnTo>
                                  <a:pt x="350" y="637"/>
                                </a:lnTo>
                                <a:lnTo>
                                  <a:pt x="350" y="609"/>
                                </a:lnTo>
                                <a:lnTo>
                                  <a:pt x="350" y="570"/>
                                </a:lnTo>
                                <a:lnTo>
                                  <a:pt x="355" y="532"/>
                                </a:lnTo>
                                <a:lnTo>
                                  <a:pt x="374" y="532"/>
                                </a:lnTo>
                                <a:lnTo>
                                  <a:pt x="374" y="570"/>
                                </a:lnTo>
                                <a:lnTo>
                                  <a:pt x="374" y="609"/>
                                </a:lnTo>
                                <a:lnTo>
                                  <a:pt x="374" y="637"/>
                                </a:lnTo>
                                <a:lnTo>
                                  <a:pt x="374" y="671"/>
                                </a:lnTo>
                                <a:lnTo>
                                  <a:pt x="374" y="700"/>
                                </a:lnTo>
                                <a:lnTo>
                                  <a:pt x="379" y="724"/>
                                </a:lnTo>
                                <a:lnTo>
                                  <a:pt x="384" y="748"/>
                                </a:lnTo>
                                <a:lnTo>
                                  <a:pt x="388" y="772"/>
                                </a:lnTo>
                                <a:lnTo>
                                  <a:pt x="388" y="796"/>
                                </a:lnTo>
                                <a:lnTo>
                                  <a:pt x="393" y="815"/>
                                </a:lnTo>
                                <a:lnTo>
                                  <a:pt x="403" y="834"/>
                                </a:lnTo>
                                <a:lnTo>
                                  <a:pt x="408" y="853"/>
                                </a:lnTo>
                                <a:lnTo>
                                  <a:pt x="417" y="892"/>
                                </a:lnTo>
                                <a:lnTo>
                                  <a:pt x="432" y="930"/>
                                </a:lnTo>
                                <a:lnTo>
                                  <a:pt x="432" y="930"/>
                                </a:lnTo>
                                <a:close/>
                                <a:moveTo>
                                  <a:pt x="432" y="930"/>
                                </a:moveTo>
                                <a:lnTo>
                                  <a:pt x="432" y="930"/>
                                </a:lnTo>
                                <a:lnTo>
                                  <a:pt x="432" y="930"/>
                                </a:lnTo>
                                <a:lnTo>
                                  <a:pt x="432" y="930"/>
                                </a:lnTo>
                                <a:close/>
                                <a:moveTo>
                                  <a:pt x="523" y="1457"/>
                                </a:moveTo>
                                <a:lnTo>
                                  <a:pt x="499" y="1457"/>
                                </a:lnTo>
                                <a:lnTo>
                                  <a:pt x="499" y="1457"/>
                                </a:lnTo>
                                <a:lnTo>
                                  <a:pt x="494" y="1424"/>
                                </a:lnTo>
                                <a:lnTo>
                                  <a:pt x="494" y="1386"/>
                                </a:lnTo>
                                <a:lnTo>
                                  <a:pt x="489" y="1352"/>
                                </a:lnTo>
                                <a:lnTo>
                                  <a:pt x="484" y="1314"/>
                                </a:lnTo>
                                <a:lnTo>
                                  <a:pt x="480" y="1280"/>
                                </a:lnTo>
                                <a:lnTo>
                                  <a:pt x="475" y="1246"/>
                                </a:lnTo>
                                <a:lnTo>
                                  <a:pt x="470" y="1213"/>
                                </a:lnTo>
                                <a:lnTo>
                                  <a:pt x="465" y="1179"/>
                                </a:lnTo>
                                <a:lnTo>
                                  <a:pt x="460" y="1146"/>
                                </a:lnTo>
                                <a:lnTo>
                                  <a:pt x="451" y="1117"/>
                                </a:lnTo>
                                <a:lnTo>
                                  <a:pt x="446" y="1083"/>
                                </a:lnTo>
                                <a:lnTo>
                                  <a:pt x="436" y="1055"/>
                                </a:lnTo>
                                <a:lnTo>
                                  <a:pt x="432" y="1026"/>
                                </a:lnTo>
                                <a:lnTo>
                                  <a:pt x="422" y="992"/>
                                </a:lnTo>
                                <a:lnTo>
                                  <a:pt x="417" y="964"/>
                                </a:lnTo>
                                <a:lnTo>
                                  <a:pt x="408" y="940"/>
                                </a:lnTo>
                                <a:lnTo>
                                  <a:pt x="432" y="930"/>
                                </a:lnTo>
                                <a:lnTo>
                                  <a:pt x="436" y="959"/>
                                </a:lnTo>
                                <a:lnTo>
                                  <a:pt x="446" y="987"/>
                                </a:lnTo>
                                <a:lnTo>
                                  <a:pt x="456" y="1016"/>
                                </a:lnTo>
                                <a:lnTo>
                                  <a:pt x="460" y="1050"/>
                                </a:lnTo>
                                <a:lnTo>
                                  <a:pt x="470" y="1079"/>
                                </a:lnTo>
                                <a:lnTo>
                                  <a:pt x="475" y="1112"/>
                                </a:lnTo>
                                <a:lnTo>
                                  <a:pt x="480" y="1141"/>
                                </a:lnTo>
                                <a:lnTo>
                                  <a:pt x="489" y="1175"/>
                                </a:lnTo>
                                <a:lnTo>
                                  <a:pt x="494" y="1208"/>
                                </a:lnTo>
                                <a:lnTo>
                                  <a:pt x="499" y="1242"/>
                                </a:lnTo>
                                <a:lnTo>
                                  <a:pt x="504" y="1280"/>
                                </a:lnTo>
                                <a:lnTo>
                                  <a:pt x="508" y="1314"/>
                                </a:lnTo>
                                <a:lnTo>
                                  <a:pt x="513" y="1347"/>
                                </a:lnTo>
                                <a:lnTo>
                                  <a:pt x="513" y="1386"/>
                                </a:lnTo>
                                <a:lnTo>
                                  <a:pt x="518" y="1419"/>
                                </a:lnTo>
                                <a:lnTo>
                                  <a:pt x="523" y="1457"/>
                                </a:lnTo>
                                <a:lnTo>
                                  <a:pt x="523" y="1457"/>
                                </a:lnTo>
                                <a:close/>
                                <a:moveTo>
                                  <a:pt x="499" y="1457"/>
                                </a:moveTo>
                                <a:lnTo>
                                  <a:pt x="499" y="1457"/>
                                </a:lnTo>
                                <a:lnTo>
                                  <a:pt x="499" y="1462"/>
                                </a:lnTo>
                                <a:lnTo>
                                  <a:pt x="499" y="1457"/>
                                </a:lnTo>
                                <a:close/>
                                <a:moveTo>
                                  <a:pt x="614" y="2100"/>
                                </a:moveTo>
                                <a:lnTo>
                                  <a:pt x="590" y="2105"/>
                                </a:lnTo>
                                <a:lnTo>
                                  <a:pt x="590" y="2105"/>
                                </a:lnTo>
                                <a:lnTo>
                                  <a:pt x="580" y="2071"/>
                                </a:lnTo>
                                <a:lnTo>
                                  <a:pt x="576" y="2038"/>
                                </a:lnTo>
                                <a:lnTo>
                                  <a:pt x="566" y="1999"/>
                                </a:lnTo>
                                <a:lnTo>
                                  <a:pt x="561" y="1966"/>
                                </a:lnTo>
                                <a:lnTo>
                                  <a:pt x="552" y="1923"/>
                                </a:lnTo>
                                <a:lnTo>
                                  <a:pt x="547" y="1884"/>
                                </a:lnTo>
                                <a:lnTo>
                                  <a:pt x="542" y="1841"/>
                                </a:lnTo>
                                <a:lnTo>
                                  <a:pt x="532" y="1798"/>
                                </a:lnTo>
                                <a:lnTo>
                                  <a:pt x="528" y="1755"/>
                                </a:lnTo>
                                <a:lnTo>
                                  <a:pt x="523" y="1712"/>
                                </a:lnTo>
                                <a:lnTo>
                                  <a:pt x="518" y="1669"/>
                                </a:lnTo>
                                <a:lnTo>
                                  <a:pt x="513" y="1625"/>
                                </a:lnTo>
                                <a:lnTo>
                                  <a:pt x="508" y="1582"/>
                                </a:lnTo>
                                <a:lnTo>
                                  <a:pt x="504" y="1539"/>
                                </a:lnTo>
                                <a:lnTo>
                                  <a:pt x="504" y="1501"/>
                                </a:lnTo>
                                <a:lnTo>
                                  <a:pt x="499" y="1457"/>
                                </a:lnTo>
                                <a:lnTo>
                                  <a:pt x="523" y="1457"/>
                                </a:lnTo>
                                <a:lnTo>
                                  <a:pt x="523" y="1496"/>
                                </a:lnTo>
                                <a:lnTo>
                                  <a:pt x="528" y="1539"/>
                                </a:lnTo>
                                <a:lnTo>
                                  <a:pt x="532" y="1582"/>
                                </a:lnTo>
                                <a:lnTo>
                                  <a:pt x="537" y="1621"/>
                                </a:lnTo>
                                <a:lnTo>
                                  <a:pt x="542" y="1664"/>
                                </a:lnTo>
                                <a:lnTo>
                                  <a:pt x="547" y="1707"/>
                                </a:lnTo>
                                <a:lnTo>
                                  <a:pt x="552" y="1750"/>
                                </a:lnTo>
                                <a:lnTo>
                                  <a:pt x="556" y="1793"/>
                                </a:lnTo>
                                <a:lnTo>
                                  <a:pt x="561" y="1836"/>
                                </a:lnTo>
                                <a:lnTo>
                                  <a:pt x="571" y="1880"/>
                                </a:lnTo>
                                <a:lnTo>
                                  <a:pt x="576" y="1923"/>
                                </a:lnTo>
                                <a:lnTo>
                                  <a:pt x="585" y="1961"/>
                                </a:lnTo>
                                <a:lnTo>
                                  <a:pt x="590" y="1999"/>
                                </a:lnTo>
                                <a:lnTo>
                                  <a:pt x="595" y="2033"/>
                                </a:lnTo>
                                <a:lnTo>
                                  <a:pt x="604" y="2067"/>
                                </a:lnTo>
                                <a:lnTo>
                                  <a:pt x="614" y="2100"/>
                                </a:lnTo>
                                <a:lnTo>
                                  <a:pt x="614" y="2100"/>
                                </a:lnTo>
                                <a:close/>
                                <a:moveTo>
                                  <a:pt x="614" y="2100"/>
                                </a:moveTo>
                                <a:lnTo>
                                  <a:pt x="614" y="2100"/>
                                </a:lnTo>
                                <a:lnTo>
                                  <a:pt x="609" y="2095"/>
                                </a:lnTo>
                                <a:lnTo>
                                  <a:pt x="614" y="2100"/>
                                </a:lnTo>
                                <a:close/>
                                <a:moveTo>
                                  <a:pt x="758" y="2383"/>
                                </a:moveTo>
                                <a:lnTo>
                                  <a:pt x="744" y="2398"/>
                                </a:lnTo>
                                <a:lnTo>
                                  <a:pt x="744" y="2398"/>
                                </a:lnTo>
                                <a:lnTo>
                                  <a:pt x="729" y="2388"/>
                                </a:lnTo>
                                <a:lnTo>
                                  <a:pt x="715" y="2374"/>
                                </a:lnTo>
                                <a:lnTo>
                                  <a:pt x="705" y="2359"/>
                                </a:lnTo>
                                <a:lnTo>
                                  <a:pt x="691" y="2345"/>
                                </a:lnTo>
                                <a:lnTo>
                                  <a:pt x="681" y="2330"/>
                                </a:lnTo>
                                <a:lnTo>
                                  <a:pt x="672" y="2316"/>
                                </a:lnTo>
                                <a:lnTo>
                                  <a:pt x="662" y="2302"/>
                                </a:lnTo>
                                <a:lnTo>
                                  <a:pt x="652" y="2287"/>
                                </a:lnTo>
                                <a:lnTo>
                                  <a:pt x="643" y="2268"/>
                                </a:lnTo>
                                <a:lnTo>
                                  <a:pt x="633" y="2249"/>
                                </a:lnTo>
                                <a:lnTo>
                                  <a:pt x="628" y="2230"/>
                                </a:lnTo>
                                <a:lnTo>
                                  <a:pt x="619" y="2206"/>
                                </a:lnTo>
                                <a:lnTo>
                                  <a:pt x="609" y="2186"/>
                                </a:lnTo>
                                <a:lnTo>
                                  <a:pt x="604" y="2158"/>
                                </a:lnTo>
                                <a:lnTo>
                                  <a:pt x="595" y="2134"/>
                                </a:lnTo>
                                <a:lnTo>
                                  <a:pt x="590" y="2105"/>
                                </a:lnTo>
                                <a:lnTo>
                                  <a:pt x="614" y="2100"/>
                                </a:lnTo>
                                <a:lnTo>
                                  <a:pt x="619" y="2129"/>
                                </a:lnTo>
                                <a:lnTo>
                                  <a:pt x="628" y="2153"/>
                                </a:lnTo>
                                <a:lnTo>
                                  <a:pt x="633" y="2177"/>
                                </a:lnTo>
                                <a:lnTo>
                                  <a:pt x="643" y="2201"/>
                                </a:lnTo>
                                <a:lnTo>
                                  <a:pt x="648" y="2220"/>
                                </a:lnTo>
                                <a:lnTo>
                                  <a:pt x="657" y="2239"/>
                                </a:lnTo>
                                <a:lnTo>
                                  <a:pt x="662" y="2258"/>
                                </a:lnTo>
                                <a:lnTo>
                                  <a:pt x="672" y="2273"/>
                                </a:lnTo>
                                <a:lnTo>
                                  <a:pt x="681" y="2292"/>
                                </a:lnTo>
                                <a:lnTo>
                                  <a:pt x="691" y="2306"/>
                                </a:lnTo>
                                <a:lnTo>
                                  <a:pt x="700" y="2316"/>
                                </a:lnTo>
                                <a:lnTo>
                                  <a:pt x="710" y="2330"/>
                                </a:lnTo>
                                <a:lnTo>
                                  <a:pt x="720" y="2345"/>
                                </a:lnTo>
                                <a:lnTo>
                                  <a:pt x="734" y="2359"/>
                                </a:lnTo>
                                <a:lnTo>
                                  <a:pt x="748" y="2369"/>
                                </a:lnTo>
                                <a:lnTo>
                                  <a:pt x="758" y="2383"/>
                                </a:lnTo>
                                <a:lnTo>
                                  <a:pt x="758" y="2383"/>
                                </a:lnTo>
                                <a:close/>
                                <a:moveTo>
                                  <a:pt x="744" y="2398"/>
                                </a:moveTo>
                                <a:lnTo>
                                  <a:pt x="744" y="2398"/>
                                </a:lnTo>
                                <a:lnTo>
                                  <a:pt x="744" y="2398"/>
                                </a:lnTo>
                                <a:lnTo>
                                  <a:pt x="744" y="2398"/>
                                </a:lnTo>
                                <a:close/>
                                <a:moveTo>
                                  <a:pt x="1046" y="2532"/>
                                </a:moveTo>
                                <a:lnTo>
                                  <a:pt x="1032" y="2551"/>
                                </a:lnTo>
                                <a:lnTo>
                                  <a:pt x="1032" y="2551"/>
                                </a:lnTo>
                                <a:lnTo>
                                  <a:pt x="1017" y="2546"/>
                                </a:lnTo>
                                <a:lnTo>
                                  <a:pt x="1003" y="2537"/>
                                </a:lnTo>
                                <a:lnTo>
                                  <a:pt x="984" y="2527"/>
                                </a:lnTo>
                                <a:lnTo>
                                  <a:pt x="964" y="2517"/>
                                </a:lnTo>
                                <a:lnTo>
                                  <a:pt x="926" y="2498"/>
                                </a:lnTo>
                                <a:lnTo>
                                  <a:pt x="883" y="2479"/>
                                </a:lnTo>
                                <a:lnTo>
                                  <a:pt x="844" y="2460"/>
                                </a:lnTo>
                                <a:lnTo>
                                  <a:pt x="806" y="2441"/>
                                </a:lnTo>
                                <a:lnTo>
                                  <a:pt x="787" y="2431"/>
                                </a:lnTo>
                                <a:lnTo>
                                  <a:pt x="772" y="2417"/>
                                </a:lnTo>
                                <a:lnTo>
                                  <a:pt x="758" y="2407"/>
                                </a:lnTo>
                                <a:lnTo>
                                  <a:pt x="744" y="2398"/>
                                </a:lnTo>
                                <a:lnTo>
                                  <a:pt x="758" y="2383"/>
                                </a:lnTo>
                                <a:lnTo>
                                  <a:pt x="772" y="2393"/>
                                </a:lnTo>
                                <a:lnTo>
                                  <a:pt x="787" y="2398"/>
                                </a:lnTo>
                                <a:lnTo>
                                  <a:pt x="801" y="2407"/>
                                </a:lnTo>
                                <a:lnTo>
                                  <a:pt x="816" y="2417"/>
                                </a:lnTo>
                                <a:lnTo>
                                  <a:pt x="854" y="2436"/>
                                </a:lnTo>
                                <a:lnTo>
                                  <a:pt x="897" y="2455"/>
                                </a:lnTo>
                                <a:lnTo>
                                  <a:pt x="936" y="2479"/>
                                </a:lnTo>
                                <a:lnTo>
                                  <a:pt x="979" y="2498"/>
                                </a:lnTo>
                                <a:lnTo>
                                  <a:pt x="993" y="2508"/>
                                </a:lnTo>
                                <a:lnTo>
                                  <a:pt x="1012" y="2513"/>
                                </a:lnTo>
                                <a:lnTo>
                                  <a:pt x="1032" y="2522"/>
                                </a:lnTo>
                                <a:lnTo>
                                  <a:pt x="1046" y="2532"/>
                                </a:lnTo>
                                <a:lnTo>
                                  <a:pt x="1046" y="2532"/>
                                </a:lnTo>
                                <a:close/>
                                <a:moveTo>
                                  <a:pt x="1046" y="2532"/>
                                </a:moveTo>
                                <a:lnTo>
                                  <a:pt x="1046" y="2532"/>
                                </a:lnTo>
                                <a:lnTo>
                                  <a:pt x="1041" y="2532"/>
                                </a:lnTo>
                                <a:lnTo>
                                  <a:pt x="1046" y="2532"/>
                                </a:lnTo>
                                <a:close/>
                                <a:moveTo>
                                  <a:pt x="1200" y="2661"/>
                                </a:moveTo>
                                <a:lnTo>
                                  <a:pt x="1180" y="2676"/>
                                </a:lnTo>
                                <a:lnTo>
                                  <a:pt x="1180" y="2676"/>
                                </a:lnTo>
                                <a:lnTo>
                                  <a:pt x="1166" y="2661"/>
                                </a:lnTo>
                                <a:lnTo>
                                  <a:pt x="1147" y="2642"/>
                                </a:lnTo>
                                <a:lnTo>
                                  <a:pt x="1132" y="2628"/>
                                </a:lnTo>
                                <a:lnTo>
                                  <a:pt x="1118" y="2613"/>
                                </a:lnTo>
                                <a:lnTo>
                                  <a:pt x="1099" y="2599"/>
                                </a:lnTo>
                                <a:lnTo>
                                  <a:pt x="1080" y="2585"/>
                                </a:lnTo>
                                <a:lnTo>
                                  <a:pt x="1056" y="2570"/>
                                </a:lnTo>
                                <a:lnTo>
                                  <a:pt x="1032" y="2551"/>
                                </a:lnTo>
                                <a:lnTo>
                                  <a:pt x="1046" y="2532"/>
                                </a:lnTo>
                                <a:lnTo>
                                  <a:pt x="1070" y="2551"/>
                                </a:lnTo>
                                <a:lnTo>
                                  <a:pt x="1094" y="2565"/>
                                </a:lnTo>
                                <a:lnTo>
                                  <a:pt x="1113" y="2580"/>
                                </a:lnTo>
                                <a:lnTo>
                                  <a:pt x="1132" y="2594"/>
                                </a:lnTo>
                                <a:lnTo>
                                  <a:pt x="1147" y="2613"/>
                                </a:lnTo>
                                <a:lnTo>
                                  <a:pt x="1166" y="2628"/>
                                </a:lnTo>
                                <a:lnTo>
                                  <a:pt x="1180" y="2642"/>
                                </a:lnTo>
                                <a:lnTo>
                                  <a:pt x="1200" y="2661"/>
                                </a:lnTo>
                                <a:lnTo>
                                  <a:pt x="1200" y="2661"/>
                                </a:lnTo>
                                <a:close/>
                                <a:moveTo>
                                  <a:pt x="1200" y="2661"/>
                                </a:moveTo>
                                <a:lnTo>
                                  <a:pt x="1200" y="2661"/>
                                </a:lnTo>
                                <a:lnTo>
                                  <a:pt x="1200" y="2661"/>
                                </a:lnTo>
                                <a:lnTo>
                                  <a:pt x="1200" y="2661"/>
                                </a:lnTo>
                                <a:close/>
                                <a:moveTo>
                                  <a:pt x="1204" y="2872"/>
                                </a:moveTo>
                                <a:lnTo>
                                  <a:pt x="1185" y="2858"/>
                                </a:lnTo>
                                <a:lnTo>
                                  <a:pt x="1185" y="2863"/>
                                </a:lnTo>
                                <a:lnTo>
                                  <a:pt x="1190" y="2844"/>
                                </a:lnTo>
                                <a:lnTo>
                                  <a:pt x="1200" y="2824"/>
                                </a:lnTo>
                                <a:lnTo>
                                  <a:pt x="1204" y="2810"/>
                                </a:lnTo>
                                <a:lnTo>
                                  <a:pt x="1209" y="2796"/>
                                </a:lnTo>
                                <a:lnTo>
                                  <a:pt x="1214" y="2781"/>
                                </a:lnTo>
                                <a:lnTo>
                                  <a:pt x="1214" y="2772"/>
                                </a:lnTo>
                                <a:lnTo>
                                  <a:pt x="1214" y="2757"/>
                                </a:lnTo>
                                <a:lnTo>
                                  <a:pt x="1214" y="2748"/>
                                </a:lnTo>
                                <a:lnTo>
                                  <a:pt x="1214" y="2738"/>
                                </a:lnTo>
                                <a:lnTo>
                                  <a:pt x="1209" y="2728"/>
                                </a:lnTo>
                                <a:lnTo>
                                  <a:pt x="1209" y="2719"/>
                                </a:lnTo>
                                <a:lnTo>
                                  <a:pt x="1204" y="2709"/>
                                </a:lnTo>
                                <a:lnTo>
                                  <a:pt x="1200" y="2704"/>
                                </a:lnTo>
                                <a:lnTo>
                                  <a:pt x="1195" y="2695"/>
                                </a:lnTo>
                                <a:lnTo>
                                  <a:pt x="1185" y="2685"/>
                                </a:lnTo>
                                <a:lnTo>
                                  <a:pt x="1180" y="2676"/>
                                </a:lnTo>
                                <a:lnTo>
                                  <a:pt x="1200" y="2661"/>
                                </a:lnTo>
                                <a:lnTo>
                                  <a:pt x="1204" y="2671"/>
                                </a:lnTo>
                                <a:lnTo>
                                  <a:pt x="1214" y="2680"/>
                                </a:lnTo>
                                <a:lnTo>
                                  <a:pt x="1219" y="2690"/>
                                </a:lnTo>
                                <a:lnTo>
                                  <a:pt x="1224" y="2700"/>
                                </a:lnTo>
                                <a:lnTo>
                                  <a:pt x="1228" y="2709"/>
                                </a:lnTo>
                                <a:lnTo>
                                  <a:pt x="1233" y="2724"/>
                                </a:lnTo>
                                <a:lnTo>
                                  <a:pt x="1238" y="2733"/>
                                </a:lnTo>
                                <a:lnTo>
                                  <a:pt x="1238" y="2748"/>
                                </a:lnTo>
                                <a:lnTo>
                                  <a:pt x="1238" y="2757"/>
                                </a:lnTo>
                                <a:lnTo>
                                  <a:pt x="1238" y="2772"/>
                                </a:lnTo>
                                <a:lnTo>
                                  <a:pt x="1233" y="2786"/>
                                </a:lnTo>
                                <a:lnTo>
                                  <a:pt x="1233" y="2800"/>
                                </a:lnTo>
                                <a:lnTo>
                                  <a:pt x="1228" y="2820"/>
                                </a:lnTo>
                                <a:lnTo>
                                  <a:pt x="1219" y="2834"/>
                                </a:lnTo>
                                <a:lnTo>
                                  <a:pt x="1214" y="2853"/>
                                </a:lnTo>
                                <a:lnTo>
                                  <a:pt x="1204" y="2872"/>
                                </a:lnTo>
                                <a:lnTo>
                                  <a:pt x="1204" y="2872"/>
                                </a:lnTo>
                                <a:close/>
                                <a:moveTo>
                                  <a:pt x="1204" y="2872"/>
                                </a:moveTo>
                                <a:lnTo>
                                  <a:pt x="1204" y="2872"/>
                                </a:lnTo>
                                <a:lnTo>
                                  <a:pt x="1204" y="2872"/>
                                </a:lnTo>
                                <a:lnTo>
                                  <a:pt x="1204" y="2872"/>
                                </a:lnTo>
                                <a:close/>
                                <a:moveTo>
                                  <a:pt x="979" y="3127"/>
                                </a:moveTo>
                                <a:lnTo>
                                  <a:pt x="955" y="3112"/>
                                </a:lnTo>
                                <a:lnTo>
                                  <a:pt x="955" y="3112"/>
                                </a:lnTo>
                                <a:lnTo>
                                  <a:pt x="969" y="3088"/>
                                </a:lnTo>
                                <a:lnTo>
                                  <a:pt x="988" y="3069"/>
                                </a:lnTo>
                                <a:lnTo>
                                  <a:pt x="1003" y="3045"/>
                                </a:lnTo>
                                <a:lnTo>
                                  <a:pt x="1017" y="3026"/>
                                </a:lnTo>
                                <a:lnTo>
                                  <a:pt x="1036" y="3007"/>
                                </a:lnTo>
                                <a:lnTo>
                                  <a:pt x="1051" y="2992"/>
                                </a:lnTo>
                                <a:lnTo>
                                  <a:pt x="1065" y="2973"/>
                                </a:lnTo>
                                <a:lnTo>
                                  <a:pt x="1084" y="2959"/>
                                </a:lnTo>
                                <a:lnTo>
                                  <a:pt x="1113" y="2930"/>
                                </a:lnTo>
                                <a:lnTo>
                                  <a:pt x="1142" y="2906"/>
                                </a:lnTo>
                                <a:lnTo>
                                  <a:pt x="1152" y="2896"/>
                                </a:lnTo>
                                <a:lnTo>
                                  <a:pt x="1166" y="2882"/>
                                </a:lnTo>
                                <a:lnTo>
                                  <a:pt x="1176" y="2872"/>
                                </a:lnTo>
                                <a:lnTo>
                                  <a:pt x="1185" y="2858"/>
                                </a:lnTo>
                                <a:lnTo>
                                  <a:pt x="1204" y="2872"/>
                                </a:lnTo>
                                <a:lnTo>
                                  <a:pt x="1195" y="2887"/>
                                </a:lnTo>
                                <a:lnTo>
                                  <a:pt x="1180" y="2896"/>
                                </a:lnTo>
                                <a:lnTo>
                                  <a:pt x="1171" y="2911"/>
                                </a:lnTo>
                                <a:lnTo>
                                  <a:pt x="1156" y="2925"/>
                                </a:lnTo>
                                <a:lnTo>
                                  <a:pt x="1128" y="2949"/>
                                </a:lnTo>
                                <a:lnTo>
                                  <a:pt x="1099" y="2978"/>
                                </a:lnTo>
                                <a:lnTo>
                                  <a:pt x="1084" y="2992"/>
                                </a:lnTo>
                                <a:lnTo>
                                  <a:pt x="1065" y="3007"/>
                                </a:lnTo>
                                <a:lnTo>
                                  <a:pt x="1051" y="3021"/>
                                </a:lnTo>
                                <a:lnTo>
                                  <a:pt x="1036" y="3040"/>
                                </a:lnTo>
                                <a:lnTo>
                                  <a:pt x="1022" y="3059"/>
                                </a:lnTo>
                                <a:lnTo>
                                  <a:pt x="1003" y="3079"/>
                                </a:lnTo>
                                <a:lnTo>
                                  <a:pt x="988" y="3103"/>
                                </a:lnTo>
                                <a:lnTo>
                                  <a:pt x="979" y="3127"/>
                                </a:lnTo>
                                <a:lnTo>
                                  <a:pt x="979" y="3127"/>
                                </a:lnTo>
                                <a:close/>
                                <a:moveTo>
                                  <a:pt x="955" y="3112"/>
                                </a:moveTo>
                                <a:lnTo>
                                  <a:pt x="955" y="3112"/>
                                </a:lnTo>
                                <a:lnTo>
                                  <a:pt x="960" y="3107"/>
                                </a:lnTo>
                                <a:lnTo>
                                  <a:pt x="955" y="3112"/>
                                </a:lnTo>
                                <a:close/>
                                <a:moveTo>
                                  <a:pt x="772" y="3668"/>
                                </a:moveTo>
                                <a:lnTo>
                                  <a:pt x="753" y="3664"/>
                                </a:lnTo>
                                <a:lnTo>
                                  <a:pt x="753" y="3664"/>
                                </a:lnTo>
                                <a:lnTo>
                                  <a:pt x="758" y="3625"/>
                                </a:lnTo>
                                <a:lnTo>
                                  <a:pt x="768" y="3592"/>
                                </a:lnTo>
                                <a:lnTo>
                                  <a:pt x="782" y="3553"/>
                                </a:lnTo>
                                <a:lnTo>
                                  <a:pt x="792" y="3515"/>
                                </a:lnTo>
                                <a:lnTo>
                                  <a:pt x="801" y="3477"/>
                                </a:lnTo>
                                <a:lnTo>
                                  <a:pt x="816" y="3443"/>
                                </a:lnTo>
                                <a:lnTo>
                                  <a:pt x="830" y="3405"/>
                                </a:lnTo>
                                <a:lnTo>
                                  <a:pt x="844" y="3366"/>
                                </a:lnTo>
                                <a:lnTo>
                                  <a:pt x="859" y="3333"/>
                                </a:lnTo>
                                <a:lnTo>
                                  <a:pt x="873" y="3299"/>
                                </a:lnTo>
                                <a:lnTo>
                                  <a:pt x="888" y="3266"/>
                                </a:lnTo>
                                <a:lnTo>
                                  <a:pt x="902" y="3232"/>
                                </a:lnTo>
                                <a:lnTo>
                                  <a:pt x="916" y="3198"/>
                                </a:lnTo>
                                <a:lnTo>
                                  <a:pt x="931" y="3170"/>
                                </a:lnTo>
                                <a:lnTo>
                                  <a:pt x="945" y="3141"/>
                                </a:lnTo>
                                <a:lnTo>
                                  <a:pt x="955" y="3112"/>
                                </a:lnTo>
                                <a:lnTo>
                                  <a:pt x="979" y="3127"/>
                                </a:lnTo>
                                <a:lnTo>
                                  <a:pt x="964" y="3150"/>
                                </a:lnTo>
                                <a:lnTo>
                                  <a:pt x="950" y="3179"/>
                                </a:lnTo>
                                <a:lnTo>
                                  <a:pt x="936" y="3208"/>
                                </a:lnTo>
                                <a:lnTo>
                                  <a:pt x="921" y="3242"/>
                                </a:lnTo>
                                <a:lnTo>
                                  <a:pt x="907" y="3270"/>
                                </a:lnTo>
                                <a:lnTo>
                                  <a:pt x="892" y="3304"/>
                                </a:lnTo>
                                <a:lnTo>
                                  <a:pt x="878" y="3342"/>
                                </a:lnTo>
                                <a:lnTo>
                                  <a:pt x="864" y="3376"/>
                                </a:lnTo>
                                <a:lnTo>
                                  <a:pt x="849" y="3414"/>
                                </a:lnTo>
                                <a:lnTo>
                                  <a:pt x="840" y="3448"/>
                                </a:lnTo>
                                <a:lnTo>
                                  <a:pt x="825" y="3486"/>
                                </a:lnTo>
                                <a:lnTo>
                                  <a:pt x="816" y="3525"/>
                                </a:lnTo>
                                <a:lnTo>
                                  <a:pt x="801" y="3558"/>
                                </a:lnTo>
                                <a:lnTo>
                                  <a:pt x="792" y="3597"/>
                                </a:lnTo>
                                <a:lnTo>
                                  <a:pt x="782" y="3630"/>
                                </a:lnTo>
                                <a:lnTo>
                                  <a:pt x="772" y="3668"/>
                                </a:lnTo>
                                <a:lnTo>
                                  <a:pt x="772" y="3668"/>
                                </a:lnTo>
                                <a:close/>
                                <a:moveTo>
                                  <a:pt x="772" y="3668"/>
                                </a:moveTo>
                                <a:lnTo>
                                  <a:pt x="772" y="3668"/>
                                </a:lnTo>
                                <a:lnTo>
                                  <a:pt x="772" y="3668"/>
                                </a:lnTo>
                                <a:lnTo>
                                  <a:pt x="772" y="3668"/>
                                </a:lnTo>
                                <a:close/>
                                <a:moveTo>
                                  <a:pt x="566" y="4182"/>
                                </a:moveTo>
                                <a:lnTo>
                                  <a:pt x="547" y="4177"/>
                                </a:lnTo>
                                <a:lnTo>
                                  <a:pt x="547" y="4177"/>
                                </a:lnTo>
                                <a:lnTo>
                                  <a:pt x="552" y="4158"/>
                                </a:lnTo>
                                <a:lnTo>
                                  <a:pt x="556" y="4143"/>
                                </a:lnTo>
                                <a:lnTo>
                                  <a:pt x="561" y="4124"/>
                                </a:lnTo>
                                <a:lnTo>
                                  <a:pt x="566" y="4110"/>
                                </a:lnTo>
                                <a:lnTo>
                                  <a:pt x="576" y="4081"/>
                                </a:lnTo>
                                <a:lnTo>
                                  <a:pt x="585" y="4052"/>
                                </a:lnTo>
                                <a:lnTo>
                                  <a:pt x="600" y="4028"/>
                                </a:lnTo>
                                <a:lnTo>
                                  <a:pt x="609" y="4004"/>
                                </a:lnTo>
                                <a:lnTo>
                                  <a:pt x="624" y="3980"/>
                                </a:lnTo>
                                <a:lnTo>
                                  <a:pt x="638" y="3956"/>
                                </a:lnTo>
                                <a:lnTo>
                                  <a:pt x="648" y="3932"/>
                                </a:lnTo>
                                <a:lnTo>
                                  <a:pt x="662" y="3903"/>
                                </a:lnTo>
                                <a:lnTo>
                                  <a:pt x="676" y="3875"/>
                                </a:lnTo>
                                <a:lnTo>
                                  <a:pt x="691" y="3841"/>
                                </a:lnTo>
                                <a:lnTo>
                                  <a:pt x="705" y="3808"/>
                                </a:lnTo>
                                <a:lnTo>
                                  <a:pt x="720" y="3764"/>
                                </a:lnTo>
                                <a:lnTo>
                                  <a:pt x="734" y="3716"/>
                                </a:lnTo>
                                <a:lnTo>
                                  <a:pt x="753" y="3664"/>
                                </a:lnTo>
                                <a:lnTo>
                                  <a:pt x="772" y="3668"/>
                                </a:lnTo>
                                <a:lnTo>
                                  <a:pt x="758" y="3721"/>
                                </a:lnTo>
                                <a:lnTo>
                                  <a:pt x="744" y="3769"/>
                                </a:lnTo>
                                <a:lnTo>
                                  <a:pt x="729" y="3812"/>
                                </a:lnTo>
                                <a:lnTo>
                                  <a:pt x="710" y="3851"/>
                                </a:lnTo>
                                <a:lnTo>
                                  <a:pt x="696" y="3884"/>
                                </a:lnTo>
                                <a:lnTo>
                                  <a:pt x="681" y="3913"/>
                                </a:lnTo>
                                <a:lnTo>
                                  <a:pt x="672" y="3942"/>
                                </a:lnTo>
                                <a:lnTo>
                                  <a:pt x="657" y="3966"/>
                                </a:lnTo>
                                <a:lnTo>
                                  <a:pt x="643" y="3990"/>
                                </a:lnTo>
                                <a:lnTo>
                                  <a:pt x="628" y="4014"/>
                                </a:lnTo>
                                <a:lnTo>
                                  <a:pt x="619" y="4038"/>
                                </a:lnTo>
                                <a:lnTo>
                                  <a:pt x="609" y="4062"/>
                                </a:lnTo>
                                <a:lnTo>
                                  <a:pt x="595" y="4086"/>
                                </a:lnTo>
                                <a:lnTo>
                                  <a:pt x="585" y="4114"/>
                                </a:lnTo>
                                <a:lnTo>
                                  <a:pt x="580" y="4129"/>
                                </a:lnTo>
                                <a:lnTo>
                                  <a:pt x="576" y="4148"/>
                                </a:lnTo>
                                <a:lnTo>
                                  <a:pt x="571" y="4162"/>
                                </a:lnTo>
                                <a:lnTo>
                                  <a:pt x="566" y="4182"/>
                                </a:lnTo>
                                <a:lnTo>
                                  <a:pt x="566" y="4182"/>
                                </a:lnTo>
                                <a:close/>
                                <a:moveTo>
                                  <a:pt x="547" y="4177"/>
                                </a:moveTo>
                                <a:lnTo>
                                  <a:pt x="547" y="4177"/>
                                </a:lnTo>
                                <a:lnTo>
                                  <a:pt x="547" y="4177"/>
                                </a:lnTo>
                                <a:lnTo>
                                  <a:pt x="547" y="4177"/>
                                </a:lnTo>
                                <a:close/>
                                <a:moveTo>
                                  <a:pt x="494" y="4887"/>
                                </a:moveTo>
                                <a:lnTo>
                                  <a:pt x="475" y="4887"/>
                                </a:lnTo>
                                <a:lnTo>
                                  <a:pt x="475" y="4887"/>
                                </a:lnTo>
                                <a:lnTo>
                                  <a:pt x="475" y="4839"/>
                                </a:lnTo>
                                <a:lnTo>
                                  <a:pt x="480" y="4796"/>
                                </a:lnTo>
                                <a:lnTo>
                                  <a:pt x="480" y="4748"/>
                                </a:lnTo>
                                <a:lnTo>
                                  <a:pt x="484" y="4704"/>
                                </a:lnTo>
                                <a:lnTo>
                                  <a:pt x="489" y="4656"/>
                                </a:lnTo>
                                <a:lnTo>
                                  <a:pt x="489" y="4608"/>
                                </a:lnTo>
                                <a:lnTo>
                                  <a:pt x="494" y="4565"/>
                                </a:lnTo>
                                <a:lnTo>
                                  <a:pt x="499" y="4517"/>
                                </a:lnTo>
                                <a:lnTo>
                                  <a:pt x="504" y="4474"/>
                                </a:lnTo>
                                <a:lnTo>
                                  <a:pt x="508" y="4431"/>
                                </a:lnTo>
                                <a:lnTo>
                                  <a:pt x="513" y="4383"/>
                                </a:lnTo>
                                <a:lnTo>
                                  <a:pt x="518" y="4340"/>
                                </a:lnTo>
                                <a:lnTo>
                                  <a:pt x="523" y="4302"/>
                                </a:lnTo>
                                <a:lnTo>
                                  <a:pt x="528" y="4258"/>
                                </a:lnTo>
                                <a:lnTo>
                                  <a:pt x="537" y="4215"/>
                                </a:lnTo>
                                <a:lnTo>
                                  <a:pt x="547" y="4177"/>
                                </a:lnTo>
                                <a:lnTo>
                                  <a:pt x="566" y="4182"/>
                                </a:lnTo>
                                <a:lnTo>
                                  <a:pt x="561" y="4220"/>
                                </a:lnTo>
                                <a:lnTo>
                                  <a:pt x="552" y="4263"/>
                                </a:lnTo>
                                <a:lnTo>
                                  <a:pt x="547" y="4302"/>
                                </a:lnTo>
                                <a:lnTo>
                                  <a:pt x="537" y="4345"/>
                                </a:lnTo>
                                <a:lnTo>
                                  <a:pt x="532" y="4388"/>
                                </a:lnTo>
                                <a:lnTo>
                                  <a:pt x="528" y="4431"/>
                                </a:lnTo>
                                <a:lnTo>
                                  <a:pt x="523" y="4474"/>
                                </a:lnTo>
                                <a:lnTo>
                                  <a:pt x="523" y="4522"/>
                                </a:lnTo>
                                <a:lnTo>
                                  <a:pt x="518" y="4565"/>
                                </a:lnTo>
                                <a:lnTo>
                                  <a:pt x="513" y="4613"/>
                                </a:lnTo>
                                <a:lnTo>
                                  <a:pt x="508" y="4656"/>
                                </a:lnTo>
                                <a:lnTo>
                                  <a:pt x="508" y="4704"/>
                                </a:lnTo>
                                <a:lnTo>
                                  <a:pt x="504" y="4748"/>
                                </a:lnTo>
                                <a:lnTo>
                                  <a:pt x="504" y="4796"/>
                                </a:lnTo>
                                <a:lnTo>
                                  <a:pt x="499" y="4839"/>
                                </a:lnTo>
                                <a:lnTo>
                                  <a:pt x="494" y="4887"/>
                                </a:lnTo>
                                <a:lnTo>
                                  <a:pt x="494" y="4887"/>
                                </a:lnTo>
                                <a:close/>
                                <a:moveTo>
                                  <a:pt x="494" y="4887"/>
                                </a:moveTo>
                                <a:lnTo>
                                  <a:pt x="494" y="4887"/>
                                </a:lnTo>
                                <a:lnTo>
                                  <a:pt x="494" y="4887"/>
                                </a:lnTo>
                                <a:lnTo>
                                  <a:pt x="494" y="4887"/>
                                </a:lnTo>
                                <a:close/>
                                <a:moveTo>
                                  <a:pt x="403" y="5601"/>
                                </a:moveTo>
                                <a:lnTo>
                                  <a:pt x="384" y="5592"/>
                                </a:lnTo>
                                <a:lnTo>
                                  <a:pt x="384" y="5592"/>
                                </a:lnTo>
                                <a:lnTo>
                                  <a:pt x="388" y="5577"/>
                                </a:lnTo>
                                <a:lnTo>
                                  <a:pt x="393" y="5563"/>
                                </a:lnTo>
                                <a:lnTo>
                                  <a:pt x="398" y="5544"/>
                                </a:lnTo>
                                <a:lnTo>
                                  <a:pt x="403" y="5529"/>
                                </a:lnTo>
                                <a:lnTo>
                                  <a:pt x="408" y="5510"/>
                                </a:lnTo>
                                <a:lnTo>
                                  <a:pt x="412" y="5491"/>
                                </a:lnTo>
                                <a:lnTo>
                                  <a:pt x="417" y="5472"/>
                                </a:lnTo>
                                <a:lnTo>
                                  <a:pt x="422" y="5453"/>
                                </a:lnTo>
                                <a:lnTo>
                                  <a:pt x="427" y="5409"/>
                                </a:lnTo>
                                <a:lnTo>
                                  <a:pt x="436" y="5366"/>
                                </a:lnTo>
                                <a:lnTo>
                                  <a:pt x="441" y="5318"/>
                                </a:lnTo>
                                <a:lnTo>
                                  <a:pt x="446" y="5270"/>
                                </a:lnTo>
                                <a:lnTo>
                                  <a:pt x="451" y="5222"/>
                                </a:lnTo>
                                <a:lnTo>
                                  <a:pt x="456" y="5174"/>
                                </a:lnTo>
                                <a:lnTo>
                                  <a:pt x="456" y="5126"/>
                                </a:lnTo>
                                <a:lnTo>
                                  <a:pt x="460" y="5074"/>
                                </a:lnTo>
                                <a:lnTo>
                                  <a:pt x="465" y="5026"/>
                                </a:lnTo>
                                <a:lnTo>
                                  <a:pt x="465" y="4978"/>
                                </a:lnTo>
                                <a:lnTo>
                                  <a:pt x="470" y="4930"/>
                                </a:lnTo>
                                <a:lnTo>
                                  <a:pt x="475" y="4887"/>
                                </a:lnTo>
                                <a:lnTo>
                                  <a:pt x="494" y="4887"/>
                                </a:lnTo>
                                <a:lnTo>
                                  <a:pt x="494" y="4930"/>
                                </a:lnTo>
                                <a:lnTo>
                                  <a:pt x="489" y="4978"/>
                                </a:lnTo>
                                <a:lnTo>
                                  <a:pt x="489" y="5026"/>
                                </a:lnTo>
                                <a:lnTo>
                                  <a:pt x="484" y="5078"/>
                                </a:lnTo>
                                <a:lnTo>
                                  <a:pt x="480" y="5126"/>
                                </a:lnTo>
                                <a:lnTo>
                                  <a:pt x="475" y="5174"/>
                                </a:lnTo>
                                <a:lnTo>
                                  <a:pt x="475" y="5227"/>
                                </a:lnTo>
                                <a:lnTo>
                                  <a:pt x="470" y="5275"/>
                                </a:lnTo>
                                <a:lnTo>
                                  <a:pt x="465" y="5323"/>
                                </a:lnTo>
                                <a:lnTo>
                                  <a:pt x="456" y="5366"/>
                                </a:lnTo>
                                <a:lnTo>
                                  <a:pt x="451" y="5414"/>
                                </a:lnTo>
                                <a:lnTo>
                                  <a:pt x="446" y="5457"/>
                                </a:lnTo>
                                <a:lnTo>
                                  <a:pt x="441" y="5477"/>
                                </a:lnTo>
                                <a:lnTo>
                                  <a:pt x="436" y="5496"/>
                                </a:lnTo>
                                <a:lnTo>
                                  <a:pt x="432" y="5515"/>
                                </a:lnTo>
                                <a:lnTo>
                                  <a:pt x="427" y="5534"/>
                                </a:lnTo>
                                <a:lnTo>
                                  <a:pt x="422" y="5553"/>
                                </a:lnTo>
                                <a:lnTo>
                                  <a:pt x="417" y="5568"/>
                                </a:lnTo>
                                <a:lnTo>
                                  <a:pt x="412" y="5582"/>
                                </a:lnTo>
                                <a:lnTo>
                                  <a:pt x="403" y="5601"/>
                                </a:lnTo>
                                <a:lnTo>
                                  <a:pt x="403" y="5601"/>
                                </a:lnTo>
                                <a:close/>
                                <a:moveTo>
                                  <a:pt x="403" y="5601"/>
                                </a:moveTo>
                                <a:lnTo>
                                  <a:pt x="403" y="5601"/>
                                </a:lnTo>
                                <a:lnTo>
                                  <a:pt x="403" y="5601"/>
                                </a:lnTo>
                                <a:lnTo>
                                  <a:pt x="403" y="5601"/>
                                </a:lnTo>
                                <a:close/>
                                <a:moveTo>
                                  <a:pt x="4" y="5846"/>
                                </a:moveTo>
                                <a:lnTo>
                                  <a:pt x="0" y="5822"/>
                                </a:lnTo>
                                <a:lnTo>
                                  <a:pt x="38" y="5817"/>
                                </a:lnTo>
                                <a:lnTo>
                                  <a:pt x="72" y="5807"/>
                                </a:lnTo>
                                <a:lnTo>
                                  <a:pt x="105" y="5803"/>
                                </a:lnTo>
                                <a:lnTo>
                                  <a:pt x="139" y="5793"/>
                                </a:lnTo>
                                <a:lnTo>
                                  <a:pt x="168" y="5784"/>
                                </a:lnTo>
                                <a:lnTo>
                                  <a:pt x="192" y="5774"/>
                                </a:lnTo>
                                <a:lnTo>
                                  <a:pt x="206" y="5769"/>
                                </a:lnTo>
                                <a:lnTo>
                                  <a:pt x="220" y="5764"/>
                                </a:lnTo>
                                <a:lnTo>
                                  <a:pt x="230" y="5760"/>
                                </a:lnTo>
                                <a:lnTo>
                                  <a:pt x="244" y="5750"/>
                                </a:lnTo>
                                <a:lnTo>
                                  <a:pt x="254" y="5745"/>
                                </a:lnTo>
                                <a:lnTo>
                                  <a:pt x="264" y="5740"/>
                                </a:lnTo>
                                <a:lnTo>
                                  <a:pt x="273" y="5731"/>
                                </a:lnTo>
                                <a:lnTo>
                                  <a:pt x="288" y="5721"/>
                                </a:lnTo>
                                <a:lnTo>
                                  <a:pt x="297" y="5716"/>
                                </a:lnTo>
                                <a:lnTo>
                                  <a:pt x="307" y="5707"/>
                                </a:lnTo>
                                <a:lnTo>
                                  <a:pt x="312" y="5697"/>
                                </a:lnTo>
                                <a:lnTo>
                                  <a:pt x="321" y="5688"/>
                                </a:lnTo>
                                <a:lnTo>
                                  <a:pt x="331" y="5678"/>
                                </a:lnTo>
                                <a:lnTo>
                                  <a:pt x="340" y="5668"/>
                                </a:lnTo>
                                <a:lnTo>
                                  <a:pt x="345" y="5654"/>
                                </a:lnTo>
                                <a:lnTo>
                                  <a:pt x="355" y="5644"/>
                                </a:lnTo>
                                <a:lnTo>
                                  <a:pt x="364" y="5630"/>
                                </a:lnTo>
                                <a:lnTo>
                                  <a:pt x="369" y="5620"/>
                                </a:lnTo>
                                <a:lnTo>
                                  <a:pt x="379" y="5606"/>
                                </a:lnTo>
                                <a:lnTo>
                                  <a:pt x="384" y="5592"/>
                                </a:lnTo>
                                <a:lnTo>
                                  <a:pt x="403" y="5601"/>
                                </a:lnTo>
                                <a:lnTo>
                                  <a:pt x="398" y="5616"/>
                                </a:lnTo>
                                <a:lnTo>
                                  <a:pt x="388" y="5630"/>
                                </a:lnTo>
                                <a:lnTo>
                                  <a:pt x="384" y="5644"/>
                                </a:lnTo>
                                <a:lnTo>
                                  <a:pt x="374" y="5654"/>
                                </a:lnTo>
                                <a:lnTo>
                                  <a:pt x="364" y="5668"/>
                                </a:lnTo>
                                <a:lnTo>
                                  <a:pt x="360" y="5683"/>
                                </a:lnTo>
                                <a:lnTo>
                                  <a:pt x="350" y="5692"/>
                                </a:lnTo>
                                <a:lnTo>
                                  <a:pt x="340" y="5702"/>
                                </a:lnTo>
                                <a:lnTo>
                                  <a:pt x="331" y="5712"/>
                                </a:lnTo>
                                <a:lnTo>
                                  <a:pt x="321" y="5721"/>
                                </a:lnTo>
                                <a:lnTo>
                                  <a:pt x="312" y="5731"/>
                                </a:lnTo>
                                <a:lnTo>
                                  <a:pt x="302" y="5740"/>
                                </a:lnTo>
                                <a:lnTo>
                                  <a:pt x="288" y="5750"/>
                                </a:lnTo>
                                <a:lnTo>
                                  <a:pt x="278" y="5760"/>
                                </a:lnTo>
                                <a:lnTo>
                                  <a:pt x="268" y="5764"/>
                                </a:lnTo>
                                <a:lnTo>
                                  <a:pt x="254" y="5774"/>
                                </a:lnTo>
                                <a:lnTo>
                                  <a:pt x="240" y="5779"/>
                                </a:lnTo>
                                <a:lnTo>
                                  <a:pt x="230" y="5784"/>
                                </a:lnTo>
                                <a:lnTo>
                                  <a:pt x="216" y="5793"/>
                                </a:lnTo>
                                <a:lnTo>
                                  <a:pt x="201" y="5798"/>
                                </a:lnTo>
                                <a:lnTo>
                                  <a:pt x="172" y="5807"/>
                                </a:lnTo>
                                <a:lnTo>
                                  <a:pt x="144" y="5817"/>
                                </a:lnTo>
                                <a:lnTo>
                                  <a:pt x="110" y="5827"/>
                                </a:lnTo>
                                <a:lnTo>
                                  <a:pt x="76" y="5831"/>
                                </a:lnTo>
                                <a:lnTo>
                                  <a:pt x="43" y="5841"/>
                                </a:lnTo>
                                <a:lnTo>
                                  <a:pt x="4" y="5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842280"/>
                            <a:ext cx="2678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54">
                                <a:moveTo>
                                  <a:pt x="240" y="87"/>
                                </a:moveTo>
                                <a:lnTo>
                                  <a:pt x="230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06" y="92"/>
                                </a:lnTo>
                                <a:lnTo>
                                  <a:pt x="182" y="82"/>
                                </a:lnTo>
                                <a:lnTo>
                                  <a:pt x="158" y="68"/>
                                </a:lnTo>
                                <a:lnTo>
                                  <a:pt x="134" y="58"/>
                                </a:lnTo>
                                <a:lnTo>
                                  <a:pt x="105" y="48"/>
                                </a:lnTo>
                                <a:lnTo>
                                  <a:pt x="72" y="39"/>
                                </a:lnTo>
                                <a:lnTo>
                                  <a:pt x="38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0"/>
                                </a:lnTo>
                                <a:lnTo>
                                  <a:pt x="43" y="10"/>
                                </a:lnTo>
                                <a:lnTo>
                                  <a:pt x="77" y="20"/>
                                </a:lnTo>
                                <a:lnTo>
                                  <a:pt x="110" y="24"/>
                                </a:lnTo>
                                <a:lnTo>
                                  <a:pt x="139" y="34"/>
                                </a:lnTo>
                                <a:lnTo>
                                  <a:pt x="168" y="48"/>
                                </a:lnTo>
                                <a:lnTo>
                                  <a:pt x="192" y="58"/>
                                </a:lnTo>
                                <a:lnTo>
                                  <a:pt x="221" y="72"/>
                                </a:lnTo>
                                <a:lnTo>
                                  <a:pt x="240" y="87"/>
                                </a:lnTo>
                                <a:lnTo>
                                  <a:pt x="240" y="87"/>
                                </a:lnTo>
                                <a:close/>
                                <a:moveTo>
                                  <a:pt x="230" y="106"/>
                                </a:moveTo>
                                <a:lnTo>
                                  <a:pt x="230" y="106"/>
                                </a:lnTo>
                                <a:lnTo>
                                  <a:pt x="230" y="106"/>
                                </a:lnTo>
                                <a:lnTo>
                                  <a:pt x="230" y="106"/>
                                </a:lnTo>
                                <a:close/>
                                <a:moveTo>
                                  <a:pt x="365" y="226"/>
                                </a:moveTo>
                                <a:lnTo>
                                  <a:pt x="345" y="235"/>
                                </a:lnTo>
                                <a:lnTo>
                                  <a:pt x="345" y="235"/>
                                </a:lnTo>
                                <a:lnTo>
                                  <a:pt x="331" y="216"/>
                                </a:lnTo>
                                <a:lnTo>
                                  <a:pt x="321" y="197"/>
                                </a:lnTo>
                                <a:lnTo>
                                  <a:pt x="307" y="178"/>
                                </a:lnTo>
                                <a:lnTo>
                                  <a:pt x="293" y="163"/>
                                </a:lnTo>
                                <a:lnTo>
                                  <a:pt x="288" y="154"/>
                                </a:lnTo>
                                <a:lnTo>
                                  <a:pt x="283" y="149"/>
                                </a:lnTo>
                                <a:lnTo>
                                  <a:pt x="273" y="139"/>
                                </a:lnTo>
                                <a:lnTo>
                                  <a:pt x="264" y="135"/>
                                </a:lnTo>
                                <a:lnTo>
                                  <a:pt x="259" y="125"/>
                                </a:lnTo>
                                <a:lnTo>
                                  <a:pt x="249" y="120"/>
                                </a:lnTo>
                                <a:lnTo>
                                  <a:pt x="240" y="111"/>
                                </a:lnTo>
                                <a:lnTo>
                                  <a:pt x="230" y="106"/>
                                </a:lnTo>
                                <a:lnTo>
                                  <a:pt x="240" y="87"/>
                                </a:lnTo>
                                <a:lnTo>
                                  <a:pt x="254" y="92"/>
                                </a:lnTo>
                                <a:lnTo>
                                  <a:pt x="264" y="101"/>
                                </a:lnTo>
                                <a:lnTo>
                                  <a:pt x="273" y="106"/>
                                </a:lnTo>
                                <a:lnTo>
                                  <a:pt x="283" y="115"/>
                                </a:lnTo>
                                <a:lnTo>
                                  <a:pt x="288" y="125"/>
                                </a:lnTo>
                                <a:lnTo>
                                  <a:pt x="297" y="130"/>
                                </a:lnTo>
                                <a:lnTo>
                                  <a:pt x="307" y="139"/>
                                </a:lnTo>
                                <a:lnTo>
                                  <a:pt x="312" y="149"/>
                                </a:lnTo>
                                <a:lnTo>
                                  <a:pt x="326" y="168"/>
                                </a:lnTo>
                                <a:lnTo>
                                  <a:pt x="341" y="183"/>
                                </a:lnTo>
                                <a:lnTo>
                                  <a:pt x="350" y="202"/>
                                </a:lnTo>
                                <a:lnTo>
                                  <a:pt x="365" y="221"/>
                                </a:lnTo>
                                <a:lnTo>
                                  <a:pt x="365" y="226"/>
                                </a:lnTo>
                                <a:close/>
                                <a:moveTo>
                                  <a:pt x="365" y="221"/>
                                </a:moveTo>
                                <a:lnTo>
                                  <a:pt x="365" y="226"/>
                                </a:lnTo>
                                <a:lnTo>
                                  <a:pt x="365" y="226"/>
                                </a:lnTo>
                                <a:lnTo>
                                  <a:pt x="365" y="221"/>
                                </a:lnTo>
                                <a:close/>
                                <a:moveTo>
                                  <a:pt x="422" y="451"/>
                                </a:moveTo>
                                <a:lnTo>
                                  <a:pt x="39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8" y="432"/>
                                </a:lnTo>
                                <a:lnTo>
                                  <a:pt x="398" y="422"/>
                                </a:lnTo>
                                <a:lnTo>
                                  <a:pt x="398" y="408"/>
                                </a:lnTo>
                                <a:lnTo>
                                  <a:pt x="398" y="394"/>
                                </a:lnTo>
                                <a:lnTo>
                                  <a:pt x="398" y="379"/>
                                </a:lnTo>
                                <a:lnTo>
                                  <a:pt x="393" y="365"/>
                                </a:lnTo>
                                <a:lnTo>
                                  <a:pt x="393" y="350"/>
                                </a:lnTo>
                                <a:lnTo>
                                  <a:pt x="389" y="336"/>
                                </a:lnTo>
                                <a:lnTo>
                                  <a:pt x="384" y="322"/>
                                </a:lnTo>
                                <a:lnTo>
                                  <a:pt x="379" y="312"/>
                                </a:lnTo>
                                <a:lnTo>
                                  <a:pt x="374" y="298"/>
                                </a:lnTo>
                                <a:lnTo>
                                  <a:pt x="369" y="283"/>
                                </a:lnTo>
                                <a:lnTo>
                                  <a:pt x="365" y="269"/>
                                </a:lnTo>
                                <a:lnTo>
                                  <a:pt x="360" y="259"/>
                                </a:lnTo>
                                <a:lnTo>
                                  <a:pt x="355" y="245"/>
                                </a:lnTo>
                                <a:lnTo>
                                  <a:pt x="345" y="235"/>
                                </a:lnTo>
                                <a:lnTo>
                                  <a:pt x="365" y="226"/>
                                </a:lnTo>
                                <a:lnTo>
                                  <a:pt x="374" y="235"/>
                                </a:lnTo>
                                <a:lnTo>
                                  <a:pt x="379" y="250"/>
                                </a:lnTo>
                                <a:lnTo>
                                  <a:pt x="389" y="259"/>
                                </a:lnTo>
                                <a:lnTo>
                                  <a:pt x="393" y="274"/>
                                </a:lnTo>
                                <a:lnTo>
                                  <a:pt x="398" y="288"/>
                                </a:lnTo>
                                <a:lnTo>
                                  <a:pt x="403" y="303"/>
                                </a:lnTo>
                                <a:lnTo>
                                  <a:pt x="408" y="317"/>
                                </a:lnTo>
                                <a:lnTo>
                                  <a:pt x="413" y="331"/>
                                </a:lnTo>
                                <a:lnTo>
                                  <a:pt x="413" y="346"/>
                                </a:lnTo>
                                <a:lnTo>
                                  <a:pt x="417" y="360"/>
                                </a:lnTo>
                                <a:lnTo>
                                  <a:pt x="417" y="379"/>
                                </a:lnTo>
                                <a:lnTo>
                                  <a:pt x="422" y="394"/>
                                </a:lnTo>
                                <a:lnTo>
                                  <a:pt x="422" y="408"/>
                                </a:lnTo>
                                <a:lnTo>
                                  <a:pt x="422" y="422"/>
                                </a:lnTo>
                                <a:lnTo>
                                  <a:pt x="422" y="432"/>
                                </a:lnTo>
                                <a:lnTo>
                                  <a:pt x="422" y="446"/>
                                </a:lnTo>
                                <a:lnTo>
                                  <a:pt x="422" y="451"/>
                                </a:lnTo>
                                <a:close/>
                                <a:moveTo>
                                  <a:pt x="422" y="446"/>
                                </a:moveTo>
                                <a:lnTo>
                                  <a:pt x="422" y="446"/>
                                </a:lnTo>
                                <a:lnTo>
                                  <a:pt x="422" y="451"/>
                                </a:lnTo>
                                <a:lnTo>
                                  <a:pt x="422" y="446"/>
                                </a:lnTo>
                                <a:close/>
                                <a:moveTo>
                                  <a:pt x="326" y="633"/>
                                </a:moveTo>
                                <a:lnTo>
                                  <a:pt x="307" y="619"/>
                                </a:lnTo>
                                <a:lnTo>
                                  <a:pt x="307" y="619"/>
                                </a:lnTo>
                                <a:lnTo>
                                  <a:pt x="321" y="600"/>
                                </a:lnTo>
                                <a:lnTo>
                                  <a:pt x="336" y="581"/>
                                </a:lnTo>
                                <a:lnTo>
                                  <a:pt x="350" y="557"/>
                                </a:lnTo>
                                <a:lnTo>
                                  <a:pt x="365" y="538"/>
                                </a:lnTo>
                                <a:lnTo>
                                  <a:pt x="369" y="523"/>
                                </a:lnTo>
                                <a:lnTo>
                                  <a:pt x="374" y="514"/>
                                </a:lnTo>
                                <a:lnTo>
                                  <a:pt x="379" y="499"/>
                                </a:lnTo>
                                <a:lnTo>
                                  <a:pt x="384" y="490"/>
                                </a:lnTo>
                                <a:lnTo>
                                  <a:pt x="389" y="480"/>
                                </a:lnTo>
                                <a:lnTo>
                                  <a:pt x="393" y="466"/>
                                </a:lnTo>
                                <a:lnTo>
                                  <a:pt x="398" y="456"/>
                                </a:lnTo>
                                <a:lnTo>
                                  <a:pt x="398" y="446"/>
                                </a:lnTo>
                                <a:lnTo>
                                  <a:pt x="422" y="451"/>
                                </a:lnTo>
                                <a:lnTo>
                                  <a:pt x="417" y="461"/>
                                </a:lnTo>
                                <a:lnTo>
                                  <a:pt x="413" y="475"/>
                                </a:lnTo>
                                <a:lnTo>
                                  <a:pt x="413" y="485"/>
                                </a:lnTo>
                                <a:lnTo>
                                  <a:pt x="408" y="499"/>
                                </a:lnTo>
                                <a:lnTo>
                                  <a:pt x="403" y="509"/>
                                </a:lnTo>
                                <a:lnTo>
                                  <a:pt x="398" y="523"/>
                                </a:lnTo>
                                <a:lnTo>
                                  <a:pt x="389" y="533"/>
                                </a:lnTo>
                                <a:lnTo>
                                  <a:pt x="384" y="547"/>
                                </a:lnTo>
                                <a:lnTo>
                                  <a:pt x="369" y="571"/>
                                </a:lnTo>
                                <a:lnTo>
                                  <a:pt x="355" y="590"/>
                                </a:lnTo>
                                <a:lnTo>
                                  <a:pt x="341" y="614"/>
                                </a:lnTo>
                                <a:lnTo>
                                  <a:pt x="326" y="633"/>
                                </a:lnTo>
                                <a:lnTo>
                                  <a:pt x="326" y="633"/>
                                </a:lnTo>
                                <a:close/>
                                <a:moveTo>
                                  <a:pt x="326" y="633"/>
                                </a:moveTo>
                                <a:lnTo>
                                  <a:pt x="326" y="633"/>
                                </a:lnTo>
                                <a:lnTo>
                                  <a:pt x="326" y="633"/>
                                </a:lnTo>
                                <a:lnTo>
                                  <a:pt x="326" y="633"/>
                                </a:lnTo>
                                <a:close/>
                                <a:moveTo>
                                  <a:pt x="177" y="763"/>
                                </a:moveTo>
                                <a:lnTo>
                                  <a:pt x="168" y="744"/>
                                </a:lnTo>
                                <a:lnTo>
                                  <a:pt x="168" y="744"/>
                                </a:lnTo>
                                <a:lnTo>
                                  <a:pt x="187" y="729"/>
                                </a:lnTo>
                                <a:lnTo>
                                  <a:pt x="206" y="715"/>
                                </a:lnTo>
                                <a:lnTo>
                                  <a:pt x="221" y="701"/>
                                </a:lnTo>
                                <a:lnTo>
                                  <a:pt x="240" y="686"/>
                                </a:lnTo>
                                <a:lnTo>
                                  <a:pt x="259" y="672"/>
                                </a:lnTo>
                                <a:lnTo>
                                  <a:pt x="273" y="653"/>
                                </a:lnTo>
                                <a:lnTo>
                                  <a:pt x="293" y="638"/>
                                </a:lnTo>
                                <a:lnTo>
                                  <a:pt x="307" y="619"/>
                                </a:lnTo>
                                <a:lnTo>
                                  <a:pt x="326" y="633"/>
                                </a:lnTo>
                                <a:lnTo>
                                  <a:pt x="307" y="653"/>
                                </a:lnTo>
                                <a:lnTo>
                                  <a:pt x="293" y="672"/>
                                </a:lnTo>
                                <a:lnTo>
                                  <a:pt x="273" y="686"/>
                                </a:lnTo>
                                <a:lnTo>
                                  <a:pt x="254" y="701"/>
                                </a:lnTo>
                                <a:lnTo>
                                  <a:pt x="235" y="720"/>
                                </a:lnTo>
                                <a:lnTo>
                                  <a:pt x="221" y="734"/>
                                </a:lnTo>
                                <a:lnTo>
                                  <a:pt x="201" y="749"/>
                                </a:lnTo>
                                <a:lnTo>
                                  <a:pt x="182" y="763"/>
                                </a:lnTo>
                                <a:lnTo>
                                  <a:pt x="177" y="763"/>
                                </a:lnTo>
                                <a:close/>
                                <a:moveTo>
                                  <a:pt x="182" y="763"/>
                                </a:moveTo>
                                <a:lnTo>
                                  <a:pt x="182" y="763"/>
                                </a:lnTo>
                                <a:lnTo>
                                  <a:pt x="177" y="763"/>
                                </a:lnTo>
                                <a:lnTo>
                                  <a:pt x="182" y="763"/>
                                </a:lnTo>
                                <a:close/>
                                <a:moveTo>
                                  <a:pt x="9" y="854"/>
                                </a:moveTo>
                                <a:lnTo>
                                  <a:pt x="0" y="835"/>
                                </a:lnTo>
                                <a:lnTo>
                                  <a:pt x="24" y="825"/>
                                </a:lnTo>
                                <a:lnTo>
                                  <a:pt x="43" y="816"/>
                                </a:lnTo>
                                <a:lnTo>
                                  <a:pt x="67" y="806"/>
                                </a:lnTo>
                                <a:lnTo>
                                  <a:pt x="86" y="792"/>
                                </a:lnTo>
                                <a:lnTo>
                                  <a:pt x="105" y="782"/>
                                </a:lnTo>
                                <a:lnTo>
                                  <a:pt x="125" y="768"/>
                                </a:lnTo>
                                <a:lnTo>
                                  <a:pt x="149" y="758"/>
                                </a:lnTo>
                                <a:lnTo>
                                  <a:pt x="168" y="744"/>
                                </a:lnTo>
                                <a:lnTo>
                                  <a:pt x="177" y="763"/>
                                </a:lnTo>
                                <a:lnTo>
                                  <a:pt x="158" y="777"/>
                                </a:lnTo>
                                <a:lnTo>
                                  <a:pt x="139" y="787"/>
                                </a:lnTo>
                                <a:lnTo>
                                  <a:pt x="120" y="801"/>
                                </a:lnTo>
                                <a:lnTo>
                                  <a:pt x="96" y="811"/>
                                </a:lnTo>
                                <a:lnTo>
                                  <a:pt x="77" y="825"/>
                                </a:lnTo>
                                <a:lnTo>
                                  <a:pt x="53" y="835"/>
                                </a:lnTo>
                                <a:lnTo>
                                  <a:pt x="33" y="844"/>
                                </a:lnTo>
                                <a:lnTo>
                                  <a:pt x="9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60000"/>
                            <a:ext cx="1307520" cy="50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8010">
                                <a:moveTo>
                                  <a:pt x="321" y="48"/>
                                </a:moveTo>
                                <a:lnTo>
                                  <a:pt x="317" y="72"/>
                                </a:lnTo>
                                <a:lnTo>
                                  <a:pt x="317" y="72"/>
                                </a:lnTo>
                                <a:lnTo>
                                  <a:pt x="278" y="63"/>
                                </a:lnTo>
                                <a:lnTo>
                                  <a:pt x="240" y="53"/>
                                </a:lnTo>
                                <a:lnTo>
                                  <a:pt x="201" y="48"/>
                                </a:lnTo>
                                <a:lnTo>
                                  <a:pt x="163" y="39"/>
                                </a:lnTo>
                                <a:lnTo>
                                  <a:pt x="125" y="34"/>
                                </a:lnTo>
                                <a:lnTo>
                                  <a:pt x="86" y="29"/>
                                </a:lnTo>
                                <a:lnTo>
                                  <a:pt x="43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86" y="5"/>
                                </a:lnTo>
                                <a:lnTo>
                                  <a:pt x="129" y="15"/>
                                </a:lnTo>
                                <a:lnTo>
                                  <a:pt x="168" y="20"/>
                                </a:lnTo>
                                <a:lnTo>
                                  <a:pt x="206" y="24"/>
                                </a:lnTo>
                                <a:lnTo>
                                  <a:pt x="245" y="34"/>
                                </a:lnTo>
                                <a:lnTo>
                                  <a:pt x="283" y="39"/>
                                </a:lnTo>
                                <a:lnTo>
                                  <a:pt x="321" y="48"/>
                                </a:lnTo>
                                <a:lnTo>
                                  <a:pt x="321" y="48"/>
                                </a:lnTo>
                                <a:close/>
                                <a:moveTo>
                                  <a:pt x="317" y="72"/>
                                </a:moveTo>
                                <a:lnTo>
                                  <a:pt x="317" y="72"/>
                                </a:lnTo>
                                <a:lnTo>
                                  <a:pt x="317" y="72"/>
                                </a:lnTo>
                                <a:lnTo>
                                  <a:pt x="317" y="72"/>
                                </a:lnTo>
                                <a:close/>
                                <a:moveTo>
                                  <a:pt x="585" y="149"/>
                                </a:moveTo>
                                <a:lnTo>
                                  <a:pt x="571" y="168"/>
                                </a:lnTo>
                                <a:lnTo>
                                  <a:pt x="571" y="168"/>
                                </a:lnTo>
                                <a:lnTo>
                                  <a:pt x="561" y="159"/>
                                </a:lnTo>
                                <a:lnTo>
                                  <a:pt x="547" y="154"/>
                                </a:lnTo>
                                <a:lnTo>
                                  <a:pt x="533" y="144"/>
                                </a:lnTo>
                                <a:lnTo>
                                  <a:pt x="518" y="139"/>
                                </a:lnTo>
                                <a:lnTo>
                                  <a:pt x="489" y="125"/>
                                </a:lnTo>
                                <a:lnTo>
                                  <a:pt x="456" y="115"/>
                                </a:lnTo>
                                <a:lnTo>
                                  <a:pt x="422" y="101"/>
                                </a:lnTo>
                                <a:lnTo>
                                  <a:pt x="389" y="91"/>
                                </a:lnTo>
                                <a:lnTo>
                                  <a:pt x="350" y="82"/>
                                </a:lnTo>
                                <a:lnTo>
                                  <a:pt x="317" y="72"/>
                                </a:lnTo>
                                <a:lnTo>
                                  <a:pt x="321" y="48"/>
                                </a:lnTo>
                                <a:lnTo>
                                  <a:pt x="355" y="58"/>
                                </a:lnTo>
                                <a:lnTo>
                                  <a:pt x="393" y="67"/>
                                </a:lnTo>
                                <a:lnTo>
                                  <a:pt x="432" y="82"/>
                                </a:lnTo>
                                <a:lnTo>
                                  <a:pt x="465" y="91"/>
                                </a:lnTo>
                                <a:lnTo>
                                  <a:pt x="499" y="106"/>
                                </a:lnTo>
                                <a:lnTo>
                                  <a:pt x="528" y="120"/>
                                </a:lnTo>
                                <a:lnTo>
                                  <a:pt x="542" y="125"/>
                                </a:lnTo>
                                <a:lnTo>
                                  <a:pt x="557" y="135"/>
                                </a:lnTo>
                                <a:lnTo>
                                  <a:pt x="571" y="139"/>
                                </a:lnTo>
                                <a:lnTo>
                                  <a:pt x="585" y="149"/>
                                </a:lnTo>
                                <a:lnTo>
                                  <a:pt x="585" y="149"/>
                                </a:lnTo>
                                <a:close/>
                                <a:moveTo>
                                  <a:pt x="571" y="168"/>
                                </a:moveTo>
                                <a:lnTo>
                                  <a:pt x="571" y="168"/>
                                </a:lnTo>
                                <a:lnTo>
                                  <a:pt x="571" y="168"/>
                                </a:lnTo>
                                <a:lnTo>
                                  <a:pt x="571" y="168"/>
                                </a:lnTo>
                                <a:close/>
                                <a:moveTo>
                                  <a:pt x="705" y="302"/>
                                </a:moveTo>
                                <a:lnTo>
                                  <a:pt x="686" y="293"/>
                                </a:lnTo>
                                <a:lnTo>
                                  <a:pt x="681" y="298"/>
                                </a:lnTo>
                                <a:lnTo>
                                  <a:pt x="686" y="293"/>
                                </a:lnTo>
                                <a:lnTo>
                                  <a:pt x="686" y="288"/>
                                </a:lnTo>
                                <a:lnTo>
                                  <a:pt x="686" y="288"/>
                                </a:lnTo>
                                <a:lnTo>
                                  <a:pt x="686" y="283"/>
                                </a:lnTo>
                                <a:lnTo>
                                  <a:pt x="681" y="274"/>
                                </a:lnTo>
                                <a:lnTo>
                                  <a:pt x="681" y="269"/>
                                </a:lnTo>
                                <a:lnTo>
                                  <a:pt x="677" y="259"/>
                                </a:lnTo>
                                <a:lnTo>
                                  <a:pt x="672" y="250"/>
                                </a:lnTo>
                                <a:lnTo>
                                  <a:pt x="662" y="240"/>
                                </a:lnTo>
                                <a:lnTo>
                                  <a:pt x="657" y="231"/>
                                </a:lnTo>
                                <a:lnTo>
                                  <a:pt x="648" y="221"/>
                                </a:lnTo>
                                <a:lnTo>
                                  <a:pt x="638" y="211"/>
                                </a:lnTo>
                                <a:lnTo>
                                  <a:pt x="629" y="207"/>
                                </a:lnTo>
                                <a:lnTo>
                                  <a:pt x="619" y="197"/>
                                </a:lnTo>
                                <a:lnTo>
                                  <a:pt x="605" y="187"/>
                                </a:lnTo>
                                <a:lnTo>
                                  <a:pt x="595" y="183"/>
                                </a:lnTo>
                                <a:lnTo>
                                  <a:pt x="585" y="173"/>
                                </a:lnTo>
                                <a:lnTo>
                                  <a:pt x="571" y="168"/>
                                </a:lnTo>
                                <a:lnTo>
                                  <a:pt x="585" y="149"/>
                                </a:lnTo>
                                <a:lnTo>
                                  <a:pt x="595" y="154"/>
                                </a:lnTo>
                                <a:lnTo>
                                  <a:pt x="609" y="163"/>
                                </a:lnTo>
                                <a:lnTo>
                                  <a:pt x="619" y="168"/>
                                </a:lnTo>
                                <a:lnTo>
                                  <a:pt x="633" y="178"/>
                                </a:lnTo>
                                <a:lnTo>
                                  <a:pt x="643" y="187"/>
                                </a:lnTo>
                                <a:lnTo>
                                  <a:pt x="653" y="197"/>
                                </a:lnTo>
                                <a:lnTo>
                                  <a:pt x="662" y="207"/>
                                </a:lnTo>
                                <a:lnTo>
                                  <a:pt x="672" y="216"/>
                                </a:lnTo>
                                <a:lnTo>
                                  <a:pt x="681" y="226"/>
                                </a:lnTo>
                                <a:lnTo>
                                  <a:pt x="691" y="235"/>
                                </a:lnTo>
                                <a:lnTo>
                                  <a:pt x="696" y="250"/>
                                </a:lnTo>
                                <a:lnTo>
                                  <a:pt x="701" y="259"/>
                                </a:lnTo>
                                <a:lnTo>
                                  <a:pt x="705" y="269"/>
                                </a:lnTo>
                                <a:lnTo>
                                  <a:pt x="705" y="279"/>
                                </a:lnTo>
                                <a:lnTo>
                                  <a:pt x="705" y="283"/>
                                </a:lnTo>
                                <a:lnTo>
                                  <a:pt x="705" y="293"/>
                                </a:lnTo>
                                <a:lnTo>
                                  <a:pt x="705" y="298"/>
                                </a:lnTo>
                                <a:lnTo>
                                  <a:pt x="705" y="302"/>
                                </a:lnTo>
                                <a:lnTo>
                                  <a:pt x="705" y="302"/>
                                </a:lnTo>
                                <a:close/>
                                <a:moveTo>
                                  <a:pt x="705" y="302"/>
                                </a:moveTo>
                                <a:lnTo>
                                  <a:pt x="705" y="302"/>
                                </a:lnTo>
                                <a:lnTo>
                                  <a:pt x="705" y="302"/>
                                </a:lnTo>
                                <a:lnTo>
                                  <a:pt x="705" y="302"/>
                                </a:lnTo>
                                <a:close/>
                                <a:moveTo>
                                  <a:pt x="489" y="413"/>
                                </a:moveTo>
                                <a:lnTo>
                                  <a:pt x="485" y="389"/>
                                </a:lnTo>
                                <a:lnTo>
                                  <a:pt x="485" y="389"/>
                                </a:lnTo>
                                <a:lnTo>
                                  <a:pt x="518" y="379"/>
                                </a:lnTo>
                                <a:lnTo>
                                  <a:pt x="552" y="365"/>
                                </a:lnTo>
                                <a:lnTo>
                                  <a:pt x="585" y="355"/>
                                </a:lnTo>
                                <a:lnTo>
                                  <a:pt x="614" y="341"/>
                                </a:lnTo>
                                <a:lnTo>
                                  <a:pt x="629" y="336"/>
                                </a:lnTo>
                                <a:lnTo>
                                  <a:pt x="643" y="331"/>
                                </a:lnTo>
                                <a:lnTo>
                                  <a:pt x="653" y="322"/>
                                </a:lnTo>
                                <a:lnTo>
                                  <a:pt x="662" y="317"/>
                                </a:lnTo>
                                <a:lnTo>
                                  <a:pt x="672" y="312"/>
                                </a:lnTo>
                                <a:lnTo>
                                  <a:pt x="677" y="307"/>
                                </a:lnTo>
                                <a:lnTo>
                                  <a:pt x="681" y="298"/>
                                </a:lnTo>
                                <a:lnTo>
                                  <a:pt x="686" y="293"/>
                                </a:lnTo>
                                <a:lnTo>
                                  <a:pt x="705" y="302"/>
                                </a:lnTo>
                                <a:lnTo>
                                  <a:pt x="701" y="312"/>
                                </a:lnTo>
                                <a:lnTo>
                                  <a:pt x="691" y="322"/>
                                </a:lnTo>
                                <a:lnTo>
                                  <a:pt x="686" y="326"/>
                                </a:lnTo>
                                <a:lnTo>
                                  <a:pt x="677" y="336"/>
                                </a:lnTo>
                                <a:lnTo>
                                  <a:pt x="662" y="341"/>
                                </a:lnTo>
                                <a:lnTo>
                                  <a:pt x="653" y="350"/>
                                </a:lnTo>
                                <a:lnTo>
                                  <a:pt x="638" y="355"/>
                                </a:lnTo>
                                <a:lnTo>
                                  <a:pt x="624" y="365"/>
                                </a:lnTo>
                                <a:lnTo>
                                  <a:pt x="595" y="374"/>
                                </a:lnTo>
                                <a:lnTo>
                                  <a:pt x="561" y="389"/>
                                </a:lnTo>
                                <a:lnTo>
                                  <a:pt x="528" y="398"/>
                                </a:lnTo>
                                <a:lnTo>
                                  <a:pt x="489" y="413"/>
                                </a:lnTo>
                                <a:lnTo>
                                  <a:pt x="489" y="413"/>
                                </a:lnTo>
                                <a:close/>
                                <a:moveTo>
                                  <a:pt x="489" y="413"/>
                                </a:moveTo>
                                <a:lnTo>
                                  <a:pt x="489" y="413"/>
                                </a:lnTo>
                                <a:lnTo>
                                  <a:pt x="489" y="413"/>
                                </a:lnTo>
                                <a:lnTo>
                                  <a:pt x="489" y="413"/>
                                </a:lnTo>
                                <a:close/>
                                <a:moveTo>
                                  <a:pt x="211" y="485"/>
                                </a:moveTo>
                                <a:lnTo>
                                  <a:pt x="201" y="466"/>
                                </a:lnTo>
                                <a:lnTo>
                                  <a:pt x="201" y="466"/>
                                </a:lnTo>
                                <a:lnTo>
                                  <a:pt x="211" y="456"/>
                                </a:lnTo>
                                <a:lnTo>
                                  <a:pt x="225" y="451"/>
                                </a:lnTo>
                                <a:lnTo>
                                  <a:pt x="245" y="446"/>
                                </a:lnTo>
                                <a:lnTo>
                                  <a:pt x="259" y="437"/>
                                </a:lnTo>
                                <a:lnTo>
                                  <a:pt x="278" y="432"/>
                                </a:lnTo>
                                <a:lnTo>
                                  <a:pt x="29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36" y="418"/>
                                </a:lnTo>
                                <a:lnTo>
                                  <a:pt x="374" y="408"/>
                                </a:lnTo>
                                <a:lnTo>
                                  <a:pt x="413" y="403"/>
                                </a:lnTo>
                                <a:lnTo>
                                  <a:pt x="451" y="394"/>
                                </a:lnTo>
                                <a:lnTo>
                                  <a:pt x="485" y="389"/>
                                </a:lnTo>
                                <a:lnTo>
                                  <a:pt x="489" y="413"/>
                                </a:lnTo>
                                <a:lnTo>
                                  <a:pt x="456" y="418"/>
                                </a:lnTo>
                                <a:lnTo>
                                  <a:pt x="417" y="427"/>
                                </a:lnTo>
                                <a:lnTo>
                                  <a:pt x="379" y="432"/>
                                </a:lnTo>
                                <a:lnTo>
                                  <a:pt x="341" y="442"/>
                                </a:lnTo>
                                <a:lnTo>
                                  <a:pt x="321" y="446"/>
                                </a:lnTo>
                                <a:lnTo>
                                  <a:pt x="302" y="451"/>
                                </a:lnTo>
                                <a:lnTo>
                                  <a:pt x="283" y="456"/>
                                </a:lnTo>
                                <a:lnTo>
                                  <a:pt x="269" y="461"/>
                                </a:lnTo>
                                <a:lnTo>
                                  <a:pt x="249" y="466"/>
                                </a:lnTo>
                                <a:lnTo>
                                  <a:pt x="235" y="470"/>
                                </a:lnTo>
                                <a:lnTo>
                                  <a:pt x="225" y="480"/>
                                </a:lnTo>
                                <a:lnTo>
                                  <a:pt x="211" y="485"/>
                                </a:lnTo>
                                <a:lnTo>
                                  <a:pt x="211" y="485"/>
                                </a:lnTo>
                                <a:close/>
                                <a:moveTo>
                                  <a:pt x="211" y="485"/>
                                </a:moveTo>
                                <a:lnTo>
                                  <a:pt x="211" y="485"/>
                                </a:lnTo>
                                <a:lnTo>
                                  <a:pt x="211" y="485"/>
                                </a:lnTo>
                                <a:lnTo>
                                  <a:pt x="211" y="485"/>
                                </a:lnTo>
                                <a:close/>
                                <a:moveTo>
                                  <a:pt x="149" y="643"/>
                                </a:moveTo>
                                <a:lnTo>
                                  <a:pt x="125" y="648"/>
                                </a:lnTo>
                                <a:lnTo>
                                  <a:pt x="125" y="648"/>
                                </a:lnTo>
                                <a:lnTo>
                                  <a:pt x="125" y="633"/>
                                </a:lnTo>
                                <a:lnTo>
                                  <a:pt x="120" y="624"/>
                                </a:lnTo>
                                <a:lnTo>
                                  <a:pt x="120" y="609"/>
                                </a:lnTo>
                                <a:lnTo>
                                  <a:pt x="120" y="595"/>
                                </a:lnTo>
                                <a:lnTo>
                                  <a:pt x="120" y="581"/>
                                </a:lnTo>
                                <a:lnTo>
                                  <a:pt x="120" y="571"/>
                                </a:lnTo>
                                <a:lnTo>
                                  <a:pt x="125" y="557"/>
                                </a:lnTo>
                                <a:lnTo>
                                  <a:pt x="129" y="547"/>
                                </a:lnTo>
                                <a:lnTo>
                                  <a:pt x="134" y="533"/>
                                </a:lnTo>
                                <a:lnTo>
                                  <a:pt x="139" y="523"/>
                                </a:lnTo>
                                <a:lnTo>
                                  <a:pt x="149" y="514"/>
                                </a:lnTo>
                                <a:lnTo>
                                  <a:pt x="158" y="504"/>
                                </a:lnTo>
                                <a:lnTo>
                                  <a:pt x="168" y="494"/>
                                </a:lnTo>
                                <a:lnTo>
                                  <a:pt x="177" y="485"/>
                                </a:lnTo>
                                <a:lnTo>
                                  <a:pt x="187" y="475"/>
                                </a:lnTo>
                                <a:lnTo>
                                  <a:pt x="201" y="466"/>
                                </a:lnTo>
                                <a:lnTo>
                                  <a:pt x="211" y="485"/>
                                </a:lnTo>
                                <a:lnTo>
                                  <a:pt x="201" y="494"/>
                                </a:lnTo>
                                <a:lnTo>
                                  <a:pt x="192" y="499"/>
                                </a:lnTo>
                                <a:lnTo>
                                  <a:pt x="182" y="509"/>
                                </a:lnTo>
                                <a:lnTo>
                                  <a:pt x="173" y="518"/>
                                </a:lnTo>
                                <a:lnTo>
                                  <a:pt x="168" y="528"/>
                                </a:lnTo>
                                <a:lnTo>
                                  <a:pt x="158" y="538"/>
                                </a:lnTo>
                                <a:lnTo>
                                  <a:pt x="153" y="547"/>
                                </a:lnTo>
                                <a:lnTo>
                                  <a:pt x="149" y="557"/>
                                </a:lnTo>
                                <a:lnTo>
                                  <a:pt x="149" y="566"/>
                                </a:lnTo>
                                <a:lnTo>
                                  <a:pt x="144" y="576"/>
                                </a:lnTo>
                                <a:lnTo>
                                  <a:pt x="144" y="585"/>
                                </a:lnTo>
                                <a:lnTo>
                                  <a:pt x="139" y="595"/>
                                </a:lnTo>
                                <a:lnTo>
                                  <a:pt x="139" y="609"/>
                                </a:lnTo>
                                <a:lnTo>
                                  <a:pt x="144" y="619"/>
                                </a:lnTo>
                                <a:lnTo>
                                  <a:pt x="144" y="629"/>
                                </a:lnTo>
                                <a:lnTo>
                                  <a:pt x="149" y="643"/>
                                </a:lnTo>
                                <a:lnTo>
                                  <a:pt x="149" y="643"/>
                                </a:lnTo>
                                <a:close/>
                                <a:moveTo>
                                  <a:pt x="125" y="648"/>
                                </a:moveTo>
                                <a:lnTo>
                                  <a:pt x="125" y="648"/>
                                </a:lnTo>
                                <a:lnTo>
                                  <a:pt x="125" y="648"/>
                                </a:lnTo>
                                <a:lnTo>
                                  <a:pt x="125" y="648"/>
                                </a:lnTo>
                                <a:close/>
                                <a:moveTo>
                                  <a:pt x="350" y="859"/>
                                </a:moveTo>
                                <a:lnTo>
                                  <a:pt x="336" y="878"/>
                                </a:lnTo>
                                <a:lnTo>
                                  <a:pt x="336" y="878"/>
                                </a:lnTo>
                                <a:lnTo>
                                  <a:pt x="302" y="844"/>
                                </a:lnTo>
                                <a:lnTo>
                                  <a:pt x="269" y="816"/>
                                </a:lnTo>
                                <a:lnTo>
                                  <a:pt x="235" y="787"/>
                                </a:lnTo>
                                <a:lnTo>
                                  <a:pt x="206" y="758"/>
                                </a:lnTo>
                                <a:lnTo>
                                  <a:pt x="192" y="744"/>
                                </a:lnTo>
                                <a:lnTo>
                                  <a:pt x="182" y="729"/>
                                </a:lnTo>
                                <a:lnTo>
                                  <a:pt x="168" y="715"/>
                                </a:lnTo>
                                <a:lnTo>
                                  <a:pt x="158" y="701"/>
                                </a:lnTo>
                                <a:lnTo>
                                  <a:pt x="149" y="691"/>
                                </a:lnTo>
                                <a:lnTo>
                                  <a:pt x="139" y="677"/>
                                </a:lnTo>
                                <a:lnTo>
                                  <a:pt x="134" y="662"/>
                                </a:lnTo>
                                <a:lnTo>
                                  <a:pt x="125" y="648"/>
                                </a:lnTo>
                                <a:lnTo>
                                  <a:pt x="149" y="643"/>
                                </a:lnTo>
                                <a:lnTo>
                                  <a:pt x="153" y="653"/>
                                </a:lnTo>
                                <a:lnTo>
                                  <a:pt x="158" y="662"/>
                                </a:lnTo>
                                <a:lnTo>
                                  <a:pt x="168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87" y="701"/>
                                </a:lnTo>
                                <a:lnTo>
                                  <a:pt x="197" y="715"/>
                                </a:lnTo>
                                <a:lnTo>
                                  <a:pt x="211" y="729"/>
                                </a:lnTo>
                                <a:lnTo>
                                  <a:pt x="225" y="739"/>
                                </a:lnTo>
                                <a:lnTo>
                                  <a:pt x="254" y="768"/>
                                </a:lnTo>
                                <a:lnTo>
                                  <a:pt x="283" y="796"/>
                                </a:lnTo>
                                <a:lnTo>
                                  <a:pt x="317" y="830"/>
                                </a:lnTo>
                                <a:lnTo>
                                  <a:pt x="350" y="859"/>
                                </a:lnTo>
                                <a:lnTo>
                                  <a:pt x="350" y="859"/>
                                </a:lnTo>
                                <a:close/>
                                <a:moveTo>
                                  <a:pt x="350" y="859"/>
                                </a:moveTo>
                                <a:lnTo>
                                  <a:pt x="350" y="859"/>
                                </a:lnTo>
                                <a:lnTo>
                                  <a:pt x="350" y="859"/>
                                </a:lnTo>
                                <a:lnTo>
                                  <a:pt x="350" y="859"/>
                                </a:lnTo>
                                <a:close/>
                                <a:moveTo>
                                  <a:pt x="480" y="1243"/>
                                </a:moveTo>
                                <a:lnTo>
                                  <a:pt x="456" y="1247"/>
                                </a:lnTo>
                                <a:lnTo>
                                  <a:pt x="456" y="1247"/>
                                </a:lnTo>
                                <a:lnTo>
                                  <a:pt x="456" y="1223"/>
                                </a:lnTo>
                                <a:lnTo>
                                  <a:pt x="451" y="1199"/>
                                </a:lnTo>
                                <a:lnTo>
                                  <a:pt x="446" y="1175"/>
                                </a:lnTo>
                                <a:lnTo>
                                  <a:pt x="446" y="1151"/>
                                </a:lnTo>
                                <a:lnTo>
                                  <a:pt x="441" y="1123"/>
                                </a:lnTo>
                                <a:lnTo>
                                  <a:pt x="437" y="1099"/>
                                </a:lnTo>
                                <a:lnTo>
                                  <a:pt x="427" y="1070"/>
                                </a:lnTo>
                                <a:lnTo>
                                  <a:pt x="422" y="1046"/>
                                </a:lnTo>
                                <a:lnTo>
                                  <a:pt x="413" y="1022"/>
                                </a:lnTo>
                                <a:lnTo>
                                  <a:pt x="408" y="998"/>
                                </a:lnTo>
                                <a:lnTo>
                                  <a:pt x="398" y="974"/>
                                </a:lnTo>
                                <a:lnTo>
                                  <a:pt x="389" y="950"/>
                                </a:lnTo>
                                <a:lnTo>
                                  <a:pt x="379" y="940"/>
                                </a:lnTo>
                                <a:lnTo>
                                  <a:pt x="374" y="931"/>
                                </a:lnTo>
                                <a:lnTo>
                                  <a:pt x="369" y="921"/>
                                </a:lnTo>
                                <a:lnTo>
                                  <a:pt x="365" y="912"/>
                                </a:lnTo>
                                <a:lnTo>
                                  <a:pt x="355" y="902"/>
                                </a:lnTo>
                                <a:lnTo>
                                  <a:pt x="350" y="892"/>
                                </a:lnTo>
                                <a:lnTo>
                                  <a:pt x="341" y="883"/>
                                </a:lnTo>
                                <a:lnTo>
                                  <a:pt x="336" y="878"/>
                                </a:lnTo>
                                <a:lnTo>
                                  <a:pt x="350" y="859"/>
                                </a:lnTo>
                                <a:lnTo>
                                  <a:pt x="360" y="86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84" y="897"/>
                                </a:lnTo>
                                <a:lnTo>
                                  <a:pt x="389" y="907"/>
                                </a:lnTo>
                                <a:lnTo>
                                  <a:pt x="393" y="916"/>
                                </a:lnTo>
                                <a:lnTo>
                                  <a:pt x="403" y="931"/>
                                </a:lnTo>
                                <a:lnTo>
                                  <a:pt x="408" y="940"/>
                                </a:lnTo>
                                <a:lnTo>
                                  <a:pt x="417" y="964"/>
                                </a:lnTo>
                                <a:lnTo>
                                  <a:pt x="427" y="988"/>
                                </a:lnTo>
                                <a:lnTo>
                                  <a:pt x="437" y="1012"/>
                                </a:lnTo>
                                <a:lnTo>
                                  <a:pt x="446" y="1041"/>
                                </a:lnTo>
                                <a:lnTo>
                                  <a:pt x="451" y="1065"/>
                                </a:lnTo>
                                <a:lnTo>
                                  <a:pt x="456" y="1094"/>
                                </a:lnTo>
                                <a:lnTo>
                                  <a:pt x="461" y="1118"/>
                                </a:lnTo>
                                <a:lnTo>
                                  <a:pt x="465" y="1147"/>
                                </a:lnTo>
                                <a:lnTo>
                                  <a:pt x="470" y="1171"/>
                                </a:lnTo>
                                <a:lnTo>
                                  <a:pt x="475" y="1195"/>
                                </a:lnTo>
                                <a:lnTo>
                                  <a:pt x="475" y="1219"/>
                                </a:lnTo>
                                <a:lnTo>
                                  <a:pt x="480" y="1243"/>
                                </a:lnTo>
                                <a:lnTo>
                                  <a:pt x="480" y="1243"/>
                                </a:lnTo>
                                <a:close/>
                                <a:moveTo>
                                  <a:pt x="480" y="1243"/>
                                </a:moveTo>
                                <a:lnTo>
                                  <a:pt x="480" y="1243"/>
                                </a:lnTo>
                                <a:lnTo>
                                  <a:pt x="480" y="1243"/>
                                </a:lnTo>
                                <a:lnTo>
                                  <a:pt x="480" y="1243"/>
                                </a:lnTo>
                                <a:close/>
                                <a:moveTo>
                                  <a:pt x="513" y="1545"/>
                                </a:moveTo>
                                <a:lnTo>
                                  <a:pt x="489" y="1545"/>
                                </a:lnTo>
                                <a:lnTo>
                                  <a:pt x="489" y="1545"/>
                                </a:lnTo>
                                <a:lnTo>
                                  <a:pt x="485" y="1511"/>
                                </a:lnTo>
                                <a:lnTo>
                                  <a:pt x="480" y="1473"/>
                                </a:lnTo>
                                <a:lnTo>
                                  <a:pt x="475" y="1439"/>
                                </a:lnTo>
                                <a:lnTo>
                                  <a:pt x="470" y="1401"/>
                                </a:lnTo>
                                <a:lnTo>
                                  <a:pt x="465" y="1362"/>
                                </a:lnTo>
                                <a:lnTo>
                                  <a:pt x="465" y="1324"/>
                                </a:lnTo>
                                <a:lnTo>
                                  <a:pt x="461" y="1286"/>
                                </a:lnTo>
                                <a:lnTo>
                                  <a:pt x="456" y="1247"/>
                                </a:lnTo>
                                <a:lnTo>
                                  <a:pt x="480" y="1243"/>
                                </a:lnTo>
                                <a:lnTo>
                                  <a:pt x="485" y="1286"/>
                                </a:lnTo>
                                <a:lnTo>
                                  <a:pt x="485" y="1324"/>
                                </a:lnTo>
                                <a:lnTo>
                                  <a:pt x="489" y="1362"/>
                                </a:lnTo>
                                <a:lnTo>
                                  <a:pt x="494" y="1396"/>
                                </a:lnTo>
                                <a:lnTo>
                                  <a:pt x="499" y="1434"/>
                                </a:lnTo>
                                <a:lnTo>
                                  <a:pt x="504" y="1473"/>
                                </a:lnTo>
                                <a:lnTo>
                                  <a:pt x="509" y="1506"/>
                                </a:lnTo>
                                <a:lnTo>
                                  <a:pt x="513" y="1545"/>
                                </a:lnTo>
                                <a:lnTo>
                                  <a:pt x="513" y="1545"/>
                                </a:lnTo>
                                <a:close/>
                                <a:moveTo>
                                  <a:pt x="513" y="1545"/>
                                </a:moveTo>
                                <a:lnTo>
                                  <a:pt x="513" y="1545"/>
                                </a:lnTo>
                                <a:lnTo>
                                  <a:pt x="513" y="1545"/>
                                </a:lnTo>
                                <a:lnTo>
                                  <a:pt x="513" y="1545"/>
                                </a:lnTo>
                                <a:close/>
                                <a:moveTo>
                                  <a:pt x="552" y="1679"/>
                                </a:moveTo>
                                <a:lnTo>
                                  <a:pt x="533" y="1689"/>
                                </a:lnTo>
                                <a:lnTo>
                                  <a:pt x="533" y="1689"/>
                                </a:lnTo>
                                <a:lnTo>
                                  <a:pt x="523" y="1669"/>
                                </a:lnTo>
                                <a:lnTo>
                                  <a:pt x="518" y="1655"/>
                                </a:lnTo>
                                <a:lnTo>
                                  <a:pt x="509" y="1636"/>
                                </a:lnTo>
                                <a:lnTo>
                                  <a:pt x="504" y="1617"/>
                                </a:lnTo>
                                <a:lnTo>
                                  <a:pt x="499" y="1597"/>
                                </a:lnTo>
                                <a:lnTo>
                                  <a:pt x="494" y="1578"/>
                                </a:lnTo>
                                <a:lnTo>
                                  <a:pt x="489" y="1564"/>
                                </a:lnTo>
                                <a:lnTo>
                                  <a:pt x="489" y="1545"/>
                                </a:lnTo>
                                <a:lnTo>
                                  <a:pt x="513" y="1545"/>
                                </a:lnTo>
                                <a:lnTo>
                                  <a:pt x="513" y="1559"/>
                                </a:lnTo>
                                <a:lnTo>
                                  <a:pt x="518" y="1573"/>
                                </a:lnTo>
                                <a:lnTo>
                                  <a:pt x="523" y="1593"/>
                                </a:lnTo>
                                <a:lnTo>
                                  <a:pt x="528" y="1612"/>
                                </a:lnTo>
                                <a:lnTo>
                                  <a:pt x="533" y="1626"/>
                                </a:lnTo>
                                <a:lnTo>
                                  <a:pt x="537" y="1645"/>
                                </a:lnTo>
                                <a:lnTo>
                                  <a:pt x="547" y="1660"/>
                                </a:lnTo>
                                <a:lnTo>
                                  <a:pt x="552" y="1679"/>
                                </a:lnTo>
                                <a:lnTo>
                                  <a:pt x="552" y="1679"/>
                                </a:lnTo>
                                <a:close/>
                                <a:moveTo>
                                  <a:pt x="533" y="1689"/>
                                </a:moveTo>
                                <a:lnTo>
                                  <a:pt x="533" y="1689"/>
                                </a:lnTo>
                                <a:lnTo>
                                  <a:pt x="533" y="1689"/>
                                </a:lnTo>
                                <a:lnTo>
                                  <a:pt x="533" y="1689"/>
                                </a:lnTo>
                                <a:close/>
                                <a:moveTo>
                                  <a:pt x="681" y="1880"/>
                                </a:moveTo>
                                <a:lnTo>
                                  <a:pt x="657" y="1880"/>
                                </a:lnTo>
                                <a:lnTo>
                                  <a:pt x="657" y="1885"/>
                                </a:lnTo>
                                <a:lnTo>
                                  <a:pt x="657" y="1871"/>
                                </a:lnTo>
                                <a:lnTo>
                                  <a:pt x="653" y="1856"/>
                                </a:lnTo>
                                <a:lnTo>
                                  <a:pt x="653" y="1847"/>
                                </a:lnTo>
                                <a:lnTo>
                                  <a:pt x="648" y="1837"/>
                                </a:lnTo>
                                <a:lnTo>
                                  <a:pt x="638" y="1828"/>
                                </a:lnTo>
                                <a:lnTo>
                                  <a:pt x="633" y="1818"/>
                                </a:lnTo>
                                <a:lnTo>
                                  <a:pt x="624" y="1808"/>
                                </a:lnTo>
                                <a:lnTo>
                                  <a:pt x="614" y="1799"/>
                                </a:lnTo>
                                <a:lnTo>
                                  <a:pt x="595" y="1775"/>
                                </a:lnTo>
                                <a:lnTo>
                                  <a:pt x="576" y="1751"/>
                                </a:lnTo>
                                <a:lnTo>
                                  <a:pt x="566" y="1737"/>
                                </a:lnTo>
                                <a:lnTo>
                                  <a:pt x="552" y="1722"/>
                                </a:lnTo>
                                <a:lnTo>
                                  <a:pt x="542" y="1708"/>
                                </a:lnTo>
                                <a:lnTo>
                                  <a:pt x="533" y="1689"/>
                                </a:lnTo>
                                <a:lnTo>
                                  <a:pt x="552" y="1679"/>
                                </a:lnTo>
                                <a:lnTo>
                                  <a:pt x="561" y="1693"/>
                                </a:lnTo>
                                <a:lnTo>
                                  <a:pt x="571" y="1708"/>
                                </a:lnTo>
                                <a:lnTo>
                                  <a:pt x="581" y="1722"/>
                                </a:lnTo>
                                <a:lnTo>
                                  <a:pt x="595" y="1737"/>
                                </a:lnTo>
                                <a:lnTo>
                                  <a:pt x="614" y="1760"/>
                                </a:lnTo>
                                <a:lnTo>
                                  <a:pt x="633" y="1784"/>
                                </a:lnTo>
                                <a:lnTo>
                                  <a:pt x="643" y="1794"/>
                                </a:lnTo>
                                <a:lnTo>
                                  <a:pt x="653" y="1804"/>
                                </a:lnTo>
                                <a:lnTo>
                                  <a:pt x="657" y="1813"/>
                                </a:lnTo>
                                <a:lnTo>
                                  <a:pt x="667" y="1828"/>
                                </a:lnTo>
                                <a:lnTo>
                                  <a:pt x="672" y="1837"/>
                                </a:lnTo>
                                <a:lnTo>
                                  <a:pt x="677" y="1852"/>
                                </a:lnTo>
                                <a:lnTo>
                                  <a:pt x="681" y="1866"/>
                                </a:lnTo>
                                <a:lnTo>
                                  <a:pt x="681" y="1880"/>
                                </a:lnTo>
                                <a:lnTo>
                                  <a:pt x="681" y="1880"/>
                                </a:lnTo>
                                <a:close/>
                                <a:moveTo>
                                  <a:pt x="681" y="1880"/>
                                </a:moveTo>
                                <a:lnTo>
                                  <a:pt x="681" y="1880"/>
                                </a:lnTo>
                                <a:lnTo>
                                  <a:pt x="681" y="1880"/>
                                </a:lnTo>
                                <a:lnTo>
                                  <a:pt x="681" y="1880"/>
                                </a:lnTo>
                                <a:close/>
                                <a:moveTo>
                                  <a:pt x="749" y="2250"/>
                                </a:moveTo>
                                <a:lnTo>
                                  <a:pt x="725" y="2259"/>
                                </a:lnTo>
                                <a:lnTo>
                                  <a:pt x="725" y="2259"/>
                                </a:lnTo>
                                <a:lnTo>
                                  <a:pt x="715" y="2231"/>
                                </a:lnTo>
                                <a:lnTo>
                                  <a:pt x="710" y="2202"/>
                                </a:lnTo>
                                <a:lnTo>
                                  <a:pt x="701" y="2173"/>
                                </a:lnTo>
                                <a:lnTo>
                                  <a:pt x="696" y="2149"/>
                                </a:lnTo>
                                <a:lnTo>
                                  <a:pt x="686" y="2130"/>
                                </a:lnTo>
                                <a:lnTo>
                                  <a:pt x="681" y="2106"/>
                                </a:lnTo>
                                <a:lnTo>
                                  <a:pt x="677" y="2087"/>
                                </a:lnTo>
                                <a:lnTo>
                                  <a:pt x="672" y="2063"/>
                                </a:lnTo>
                                <a:lnTo>
                                  <a:pt x="672" y="2043"/>
                                </a:lnTo>
                                <a:lnTo>
                                  <a:pt x="667" y="2024"/>
                                </a:lnTo>
                                <a:lnTo>
                                  <a:pt x="667" y="2000"/>
                                </a:lnTo>
                                <a:lnTo>
                                  <a:pt x="662" y="1981"/>
                                </a:lnTo>
                                <a:lnTo>
                                  <a:pt x="662" y="1933"/>
                                </a:lnTo>
                                <a:lnTo>
                                  <a:pt x="657" y="1880"/>
                                </a:lnTo>
                                <a:lnTo>
                                  <a:pt x="681" y="1880"/>
                                </a:lnTo>
                                <a:lnTo>
                                  <a:pt x="686" y="1933"/>
                                </a:lnTo>
                                <a:lnTo>
                                  <a:pt x="686" y="1976"/>
                                </a:lnTo>
                                <a:lnTo>
                                  <a:pt x="691" y="2000"/>
                                </a:lnTo>
                                <a:lnTo>
                                  <a:pt x="691" y="2019"/>
                                </a:lnTo>
                                <a:lnTo>
                                  <a:pt x="696" y="2039"/>
                                </a:lnTo>
                                <a:lnTo>
                                  <a:pt x="696" y="2058"/>
                                </a:lnTo>
                                <a:lnTo>
                                  <a:pt x="701" y="2082"/>
                                </a:lnTo>
                                <a:lnTo>
                                  <a:pt x="705" y="2101"/>
                                </a:lnTo>
                                <a:lnTo>
                                  <a:pt x="710" y="2120"/>
                                </a:lnTo>
                                <a:lnTo>
                                  <a:pt x="715" y="2144"/>
                                </a:lnTo>
                                <a:lnTo>
                                  <a:pt x="725" y="2168"/>
                                </a:lnTo>
                                <a:lnTo>
                                  <a:pt x="729" y="2192"/>
                                </a:lnTo>
                                <a:lnTo>
                                  <a:pt x="739" y="2221"/>
                                </a:lnTo>
                                <a:lnTo>
                                  <a:pt x="749" y="2250"/>
                                </a:lnTo>
                                <a:lnTo>
                                  <a:pt x="749" y="2250"/>
                                </a:lnTo>
                                <a:close/>
                                <a:moveTo>
                                  <a:pt x="749" y="2250"/>
                                </a:moveTo>
                                <a:lnTo>
                                  <a:pt x="749" y="2250"/>
                                </a:lnTo>
                                <a:lnTo>
                                  <a:pt x="749" y="2250"/>
                                </a:lnTo>
                                <a:lnTo>
                                  <a:pt x="749" y="2250"/>
                                </a:lnTo>
                                <a:close/>
                                <a:moveTo>
                                  <a:pt x="845" y="2499"/>
                                </a:moveTo>
                                <a:lnTo>
                                  <a:pt x="825" y="2509"/>
                                </a:lnTo>
                                <a:lnTo>
                                  <a:pt x="825" y="2509"/>
                                </a:lnTo>
                                <a:lnTo>
                                  <a:pt x="811" y="2480"/>
                                </a:lnTo>
                                <a:lnTo>
                                  <a:pt x="797" y="2451"/>
                                </a:lnTo>
                                <a:lnTo>
                                  <a:pt x="782" y="2422"/>
                                </a:lnTo>
                                <a:lnTo>
                                  <a:pt x="773" y="2394"/>
                                </a:lnTo>
                                <a:lnTo>
                                  <a:pt x="763" y="2365"/>
                                </a:lnTo>
                                <a:lnTo>
                                  <a:pt x="749" y="2331"/>
                                </a:lnTo>
                                <a:lnTo>
                                  <a:pt x="739" y="2298"/>
                                </a:lnTo>
                                <a:lnTo>
                                  <a:pt x="725" y="2259"/>
                                </a:lnTo>
                                <a:lnTo>
                                  <a:pt x="749" y="2250"/>
                                </a:lnTo>
                                <a:lnTo>
                                  <a:pt x="758" y="2288"/>
                                </a:lnTo>
                                <a:lnTo>
                                  <a:pt x="773" y="2322"/>
                                </a:lnTo>
                                <a:lnTo>
                                  <a:pt x="782" y="2355"/>
                                </a:lnTo>
                                <a:lnTo>
                                  <a:pt x="792" y="2384"/>
                                </a:lnTo>
                                <a:lnTo>
                                  <a:pt x="806" y="2413"/>
                                </a:lnTo>
                                <a:lnTo>
                                  <a:pt x="816" y="2442"/>
                                </a:lnTo>
                                <a:lnTo>
                                  <a:pt x="830" y="2470"/>
                                </a:lnTo>
                                <a:lnTo>
                                  <a:pt x="845" y="2499"/>
                                </a:lnTo>
                                <a:lnTo>
                                  <a:pt x="845" y="2499"/>
                                </a:lnTo>
                                <a:close/>
                                <a:moveTo>
                                  <a:pt x="825" y="2509"/>
                                </a:moveTo>
                                <a:lnTo>
                                  <a:pt x="825" y="2509"/>
                                </a:lnTo>
                                <a:lnTo>
                                  <a:pt x="821" y="2509"/>
                                </a:lnTo>
                                <a:lnTo>
                                  <a:pt x="825" y="2509"/>
                                </a:lnTo>
                                <a:close/>
                                <a:moveTo>
                                  <a:pt x="984" y="2772"/>
                                </a:moveTo>
                                <a:lnTo>
                                  <a:pt x="965" y="2782"/>
                                </a:lnTo>
                                <a:lnTo>
                                  <a:pt x="965" y="2782"/>
                                </a:lnTo>
                                <a:lnTo>
                                  <a:pt x="950" y="2763"/>
                                </a:lnTo>
                                <a:lnTo>
                                  <a:pt x="941" y="2739"/>
                                </a:lnTo>
                                <a:lnTo>
                                  <a:pt x="926" y="2720"/>
                                </a:lnTo>
                                <a:lnTo>
                                  <a:pt x="917" y="2696"/>
                                </a:lnTo>
                                <a:lnTo>
                                  <a:pt x="897" y="2662"/>
                                </a:lnTo>
                                <a:lnTo>
                                  <a:pt x="878" y="2629"/>
                                </a:lnTo>
                                <a:lnTo>
                                  <a:pt x="864" y="2595"/>
                                </a:lnTo>
                                <a:lnTo>
                                  <a:pt x="849" y="2566"/>
                                </a:lnTo>
                                <a:lnTo>
                                  <a:pt x="840" y="2537"/>
                                </a:lnTo>
                                <a:lnTo>
                                  <a:pt x="825" y="2509"/>
                                </a:lnTo>
                                <a:lnTo>
                                  <a:pt x="845" y="2499"/>
                                </a:lnTo>
                                <a:lnTo>
                                  <a:pt x="859" y="2528"/>
                                </a:lnTo>
                                <a:lnTo>
                                  <a:pt x="873" y="2557"/>
                                </a:lnTo>
                                <a:lnTo>
                                  <a:pt x="883" y="2585"/>
                                </a:lnTo>
                                <a:lnTo>
                                  <a:pt x="897" y="2619"/>
                                </a:lnTo>
                                <a:lnTo>
                                  <a:pt x="917" y="2653"/>
                                </a:lnTo>
                                <a:lnTo>
                                  <a:pt x="936" y="2686"/>
                                </a:lnTo>
                                <a:lnTo>
                                  <a:pt x="945" y="2705"/>
                                </a:lnTo>
                                <a:lnTo>
                                  <a:pt x="960" y="2729"/>
                                </a:lnTo>
                                <a:lnTo>
                                  <a:pt x="969" y="2748"/>
                                </a:lnTo>
                                <a:lnTo>
                                  <a:pt x="984" y="2772"/>
                                </a:lnTo>
                                <a:lnTo>
                                  <a:pt x="984" y="2772"/>
                                </a:lnTo>
                                <a:close/>
                                <a:moveTo>
                                  <a:pt x="984" y="2772"/>
                                </a:moveTo>
                                <a:lnTo>
                                  <a:pt x="984" y="2772"/>
                                </a:lnTo>
                                <a:lnTo>
                                  <a:pt x="984" y="2772"/>
                                </a:lnTo>
                                <a:lnTo>
                                  <a:pt x="984" y="2772"/>
                                </a:lnTo>
                                <a:close/>
                                <a:moveTo>
                                  <a:pt x="1339" y="3252"/>
                                </a:moveTo>
                                <a:lnTo>
                                  <a:pt x="1325" y="3262"/>
                                </a:lnTo>
                                <a:lnTo>
                                  <a:pt x="1325" y="3262"/>
                                </a:lnTo>
                                <a:lnTo>
                                  <a:pt x="1282" y="3214"/>
                                </a:lnTo>
                                <a:lnTo>
                                  <a:pt x="1238" y="3151"/>
                                </a:lnTo>
                                <a:lnTo>
                                  <a:pt x="1190" y="3089"/>
                                </a:lnTo>
                                <a:lnTo>
                                  <a:pt x="1137" y="3022"/>
                                </a:lnTo>
                                <a:lnTo>
                                  <a:pt x="1089" y="2959"/>
                                </a:lnTo>
                                <a:lnTo>
                                  <a:pt x="1041" y="2897"/>
                                </a:lnTo>
                                <a:lnTo>
                                  <a:pt x="1022" y="2864"/>
                                </a:lnTo>
                                <a:lnTo>
                                  <a:pt x="998" y="2835"/>
                                </a:lnTo>
                                <a:lnTo>
                                  <a:pt x="984" y="2811"/>
                                </a:lnTo>
                                <a:lnTo>
                                  <a:pt x="965" y="2782"/>
                                </a:lnTo>
                                <a:lnTo>
                                  <a:pt x="984" y="2772"/>
                                </a:lnTo>
                                <a:lnTo>
                                  <a:pt x="1003" y="2796"/>
                                </a:lnTo>
                                <a:lnTo>
                                  <a:pt x="1017" y="2825"/>
                                </a:lnTo>
                                <a:lnTo>
                                  <a:pt x="1041" y="2854"/>
                                </a:lnTo>
                                <a:lnTo>
                                  <a:pt x="1061" y="2883"/>
                                </a:lnTo>
                                <a:lnTo>
                                  <a:pt x="1109" y="2945"/>
                                </a:lnTo>
                                <a:lnTo>
                                  <a:pt x="1157" y="3012"/>
                                </a:lnTo>
                                <a:lnTo>
                                  <a:pt x="1209" y="3075"/>
                                </a:lnTo>
                                <a:lnTo>
                                  <a:pt x="1257" y="3137"/>
                                </a:lnTo>
                                <a:lnTo>
                                  <a:pt x="1301" y="3199"/>
                                </a:lnTo>
                                <a:lnTo>
                                  <a:pt x="1339" y="3252"/>
                                </a:lnTo>
                                <a:lnTo>
                                  <a:pt x="1339" y="3252"/>
                                </a:lnTo>
                                <a:close/>
                                <a:moveTo>
                                  <a:pt x="1339" y="3252"/>
                                </a:moveTo>
                                <a:lnTo>
                                  <a:pt x="1339" y="3252"/>
                                </a:lnTo>
                                <a:lnTo>
                                  <a:pt x="1344" y="3252"/>
                                </a:lnTo>
                                <a:lnTo>
                                  <a:pt x="1339" y="3252"/>
                                </a:lnTo>
                                <a:close/>
                                <a:moveTo>
                                  <a:pt x="1608" y="3554"/>
                                </a:moveTo>
                                <a:lnTo>
                                  <a:pt x="1594" y="3573"/>
                                </a:lnTo>
                                <a:lnTo>
                                  <a:pt x="1594" y="3573"/>
                                </a:lnTo>
                                <a:lnTo>
                                  <a:pt x="1574" y="3554"/>
                                </a:lnTo>
                                <a:lnTo>
                                  <a:pt x="1555" y="3540"/>
                                </a:lnTo>
                                <a:lnTo>
                                  <a:pt x="1536" y="3521"/>
                                </a:lnTo>
                                <a:lnTo>
                                  <a:pt x="1522" y="3506"/>
                                </a:lnTo>
                                <a:lnTo>
                                  <a:pt x="1502" y="3487"/>
                                </a:lnTo>
                                <a:lnTo>
                                  <a:pt x="1488" y="3473"/>
                                </a:lnTo>
                                <a:lnTo>
                                  <a:pt x="1474" y="3453"/>
                                </a:lnTo>
                                <a:lnTo>
                                  <a:pt x="1454" y="3434"/>
                                </a:lnTo>
                                <a:lnTo>
                                  <a:pt x="1426" y="3396"/>
                                </a:lnTo>
                                <a:lnTo>
                                  <a:pt x="1392" y="3358"/>
                                </a:lnTo>
                                <a:lnTo>
                                  <a:pt x="1358" y="3310"/>
                                </a:lnTo>
                                <a:lnTo>
                                  <a:pt x="1325" y="3262"/>
                                </a:lnTo>
                                <a:lnTo>
                                  <a:pt x="1339" y="3252"/>
                                </a:lnTo>
                                <a:lnTo>
                                  <a:pt x="1378" y="3300"/>
                                </a:lnTo>
                                <a:lnTo>
                                  <a:pt x="1411" y="3343"/>
                                </a:lnTo>
                                <a:lnTo>
                                  <a:pt x="1440" y="3382"/>
                                </a:lnTo>
                                <a:lnTo>
                                  <a:pt x="1474" y="3420"/>
                                </a:lnTo>
                                <a:lnTo>
                                  <a:pt x="1488" y="3439"/>
                                </a:lnTo>
                                <a:lnTo>
                                  <a:pt x="1502" y="3453"/>
                                </a:lnTo>
                                <a:lnTo>
                                  <a:pt x="1522" y="3473"/>
                                </a:lnTo>
                                <a:lnTo>
                                  <a:pt x="1536" y="3487"/>
                                </a:lnTo>
                                <a:lnTo>
                                  <a:pt x="1555" y="3506"/>
                                </a:lnTo>
                                <a:lnTo>
                                  <a:pt x="1570" y="3521"/>
                                </a:lnTo>
                                <a:lnTo>
                                  <a:pt x="1589" y="3540"/>
                                </a:lnTo>
                                <a:lnTo>
                                  <a:pt x="1608" y="3554"/>
                                </a:lnTo>
                                <a:lnTo>
                                  <a:pt x="1608" y="3554"/>
                                </a:lnTo>
                                <a:close/>
                                <a:moveTo>
                                  <a:pt x="1594" y="3573"/>
                                </a:moveTo>
                                <a:lnTo>
                                  <a:pt x="1594" y="3573"/>
                                </a:lnTo>
                                <a:lnTo>
                                  <a:pt x="1594" y="3573"/>
                                </a:lnTo>
                                <a:lnTo>
                                  <a:pt x="1594" y="3573"/>
                                </a:lnTo>
                                <a:close/>
                                <a:moveTo>
                                  <a:pt x="1882" y="3770"/>
                                </a:moveTo>
                                <a:lnTo>
                                  <a:pt x="1867" y="3789"/>
                                </a:lnTo>
                                <a:lnTo>
                                  <a:pt x="1867" y="3789"/>
                                </a:lnTo>
                                <a:lnTo>
                                  <a:pt x="1834" y="3760"/>
                                </a:lnTo>
                                <a:lnTo>
                                  <a:pt x="1800" y="3732"/>
                                </a:lnTo>
                                <a:lnTo>
                                  <a:pt x="1766" y="3708"/>
                                </a:lnTo>
                                <a:lnTo>
                                  <a:pt x="1733" y="3679"/>
                                </a:lnTo>
                                <a:lnTo>
                                  <a:pt x="1699" y="3655"/>
                                </a:lnTo>
                                <a:lnTo>
                                  <a:pt x="1666" y="3626"/>
                                </a:lnTo>
                                <a:lnTo>
                                  <a:pt x="1627" y="3602"/>
                                </a:lnTo>
                                <a:lnTo>
                                  <a:pt x="1594" y="3573"/>
                                </a:lnTo>
                                <a:lnTo>
                                  <a:pt x="1608" y="3554"/>
                                </a:lnTo>
                                <a:lnTo>
                                  <a:pt x="1642" y="3583"/>
                                </a:lnTo>
                                <a:lnTo>
                                  <a:pt x="1680" y="3612"/>
                                </a:lnTo>
                                <a:lnTo>
                                  <a:pt x="1714" y="3636"/>
                                </a:lnTo>
                                <a:lnTo>
                                  <a:pt x="1747" y="3660"/>
                                </a:lnTo>
                                <a:lnTo>
                                  <a:pt x="1781" y="3688"/>
                                </a:lnTo>
                                <a:lnTo>
                                  <a:pt x="1814" y="3712"/>
                                </a:lnTo>
                                <a:lnTo>
                                  <a:pt x="1848" y="3741"/>
                                </a:lnTo>
                                <a:lnTo>
                                  <a:pt x="1882" y="3770"/>
                                </a:lnTo>
                                <a:lnTo>
                                  <a:pt x="1882" y="3770"/>
                                </a:lnTo>
                                <a:close/>
                                <a:moveTo>
                                  <a:pt x="1882" y="3770"/>
                                </a:moveTo>
                                <a:lnTo>
                                  <a:pt x="1882" y="3770"/>
                                </a:lnTo>
                                <a:lnTo>
                                  <a:pt x="1886" y="3775"/>
                                </a:lnTo>
                                <a:lnTo>
                                  <a:pt x="1882" y="3770"/>
                                </a:lnTo>
                                <a:close/>
                                <a:moveTo>
                                  <a:pt x="2026" y="4187"/>
                                </a:moveTo>
                                <a:lnTo>
                                  <a:pt x="2006" y="4192"/>
                                </a:lnTo>
                                <a:lnTo>
                                  <a:pt x="2006" y="4192"/>
                                </a:lnTo>
                                <a:lnTo>
                                  <a:pt x="2002" y="4159"/>
                                </a:lnTo>
                                <a:lnTo>
                                  <a:pt x="1997" y="4135"/>
                                </a:lnTo>
                                <a:lnTo>
                                  <a:pt x="1992" y="4106"/>
                                </a:lnTo>
                                <a:lnTo>
                                  <a:pt x="1987" y="4077"/>
                                </a:lnTo>
                                <a:lnTo>
                                  <a:pt x="1987" y="4048"/>
                                </a:lnTo>
                                <a:lnTo>
                                  <a:pt x="1982" y="4024"/>
                                </a:lnTo>
                                <a:lnTo>
                                  <a:pt x="1978" y="3995"/>
                                </a:lnTo>
                                <a:lnTo>
                                  <a:pt x="1973" y="3971"/>
                                </a:lnTo>
                                <a:lnTo>
                                  <a:pt x="1968" y="3947"/>
                                </a:lnTo>
                                <a:lnTo>
                                  <a:pt x="1958" y="3923"/>
                                </a:lnTo>
                                <a:lnTo>
                                  <a:pt x="1954" y="3914"/>
                                </a:lnTo>
                                <a:lnTo>
                                  <a:pt x="1949" y="3900"/>
                                </a:lnTo>
                                <a:lnTo>
                                  <a:pt x="1944" y="3890"/>
                                </a:lnTo>
                                <a:lnTo>
                                  <a:pt x="1939" y="3876"/>
                                </a:lnTo>
                                <a:lnTo>
                                  <a:pt x="1934" y="3866"/>
                                </a:lnTo>
                                <a:lnTo>
                                  <a:pt x="1925" y="3856"/>
                                </a:lnTo>
                                <a:lnTo>
                                  <a:pt x="1920" y="3842"/>
                                </a:lnTo>
                                <a:lnTo>
                                  <a:pt x="1910" y="3832"/>
                                </a:lnTo>
                                <a:lnTo>
                                  <a:pt x="1901" y="3823"/>
                                </a:lnTo>
                                <a:lnTo>
                                  <a:pt x="1891" y="3808"/>
                                </a:lnTo>
                                <a:lnTo>
                                  <a:pt x="1882" y="3799"/>
                                </a:lnTo>
                                <a:lnTo>
                                  <a:pt x="1867" y="3789"/>
                                </a:lnTo>
                                <a:lnTo>
                                  <a:pt x="1882" y="3770"/>
                                </a:lnTo>
                                <a:lnTo>
                                  <a:pt x="1896" y="3784"/>
                                </a:lnTo>
                                <a:lnTo>
                                  <a:pt x="1906" y="3794"/>
                                </a:lnTo>
                                <a:lnTo>
                                  <a:pt x="1915" y="3808"/>
                                </a:lnTo>
                                <a:lnTo>
                                  <a:pt x="1930" y="3818"/>
                                </a:lnTo>
                                <a:lnTo>
                                  <a:pt x="1934" y="3828"/>
                                </a:lnTo>
                                <a:lnTo>
                                  <a:pt x="1944" y="3842"/>
                                </a:lnTo>
                                <a:lnTo>
                                  <a:pt x="1954" y="3852"/>
                                </a:lnTo>
                                <a:lnTo>
                                  <a:pt x="1958" y="3866"/>
                                </a:lnTo>
                                <a:lnTo>
                                  <a:pt x="1968" y="3880"/>
                                </a:lnTo>
                                <a:lnTo>
                                  <a:pt x="1973" y="3890"/>
                                </a:lnTo>
                                <a:lnTo>
                                  <a:pt x="1978" y="3904"/>
                                </a:lnTo>
                                <a:lnTo>
                                  <a:pt x="1982" y="3914"/>
                                </a:lnTo>
                                <a:lnTo>
                                  <a:pt x="1987" y="3943"/>
                                </a:lnTo>
                                <a:lnTo>
                                  <a:pt x="1997" y="3967"/>
                                </a:lnTo>
                                <a:lnTo>
                                  <a:pt x="2002" y="3995"/>
                                </a:lnTo>
                                <a:lnTo>
                                  <a:pt x="2006" y="4019"/>
                                </a:lnTo>
                                <a:lnTo>
                                  <a:pt x="2011" y="4048"/>
                                </a:lnTo>
                                <a:lnTo>
                                  <a:pt x="2011" y="4072"/>
                                </a:lnTo>
                                <a:lnTo>
                                  <a:pt x="2016" y="4101"/>
                                </a:lnTo>
                                <a:lnTo>
                                  <a:pt x="2021" y="4130"/>
                                </a:lnTo>
                                <a:lnTo>
                                  <a:pt x="2021" y="4159"/>
                                </a:lnTo>
                                <a:lnTo>
                                  <a:pt x="2026" y="4187"/>
                                </a:lnTo>
                                <a:lnTo>
                                  <a:pt x="2026" y="4187"/>
                                </a:lnTo>
                                <a:close/>
                                <a:moveTo>
                                  <a:pt x="2026" y="4187"/>
                                </a:moveTo>
                                <a:lnTo>
                                  <a:pt x="2026" y="4187"/>
                                </a:lnTo>
                                <a:lnTo>
                                  <a:pt x="2030" y="4187"/>
                                </a:lnTo>
                                <a:lnTo>
                                  <a:pt x="2026" y="4187"/>
                                </a:lnTo>
                                <a:close/>
                                <a:moveTo>
                                  <a:pt x="2035" y="4700"/>
                                </a:moveTo>
                                <a:lnTo>
                                  <a:pt x="2011" y="4696"/>
                                </a:lnTo>
                                <a:lnTo>
                                  <a:pt x="2011" y="4696"/>
                                </a:lnTo>
                                <a:lnTo>
                                  <a:pt x="2016" y="4652"/>
                                </a:lnTo>
                                <a:lnTo>
                                  <a:pt x="2026" y="4614"/>
                                </a:lnTo>
                                <a:lnTo>
                                  <a:pt x="2026" y="4576"/>
                                </a:lnTo>
                                <a:lnTo>
                                  <a:pt x="2030" y="4542"/>
                                </a:lnTo>
                                <a:lnTo>
                                  <a:pt x="2035" y="4509"/>
                                </a:lnTo>
                                <a:lnTo>
                                  <a:pt x="2035" y="4475"/>
                                </a:lnTo>
                                <a:lnTo>
                                  <a:pt x="2035" y="4446"/>
                                </a:lnTo>
                                <a:lnTo>
                                  <a:pt x="2035" y="4413"/>
                                </a:lnTo>
                                <a:lnTo>
                                  <a:pt x="2030" y="4384"/>
                                </a:lnTo>
                                <a:lnTo>
                                  <a:pt x="2030" y="4355"/>
                                </a:lnTo>
                                <a:lnTo>
                                  <a:pt x="2026" y="4331"/>
                                </a:lnTo>
                                <a:lnTo>
                                  <a:pt x="2026" y="4302"/>
                                </a:lnTo>
                                <a:lnTo>
                                  <a:pt x="2016" y="4245"/>
                                </a:lnTo>
                                <a:lnTo>
                                  <a:pt x="2006" y="4192"/>
                                </a:lnTo>
                                <a:lnTo>
                                  <a:pt x="2026" y="4187"/>
                                </a:lnTo>
                                <a:lnTo>
                                  <a:pt x="2040" y="4240"/>
                                </a:lnTo>
                                <a:lnTo>
                                  <a:pt x="2045" y="4298"/>
                                </a:lnTo>
                                <a:lnTo>
                                  <a:pt x="2050" y="4326"/>
                                </a:lnTo>
                                <a:lnTo>
                                  <a:pt x="2054" y="4355"/>
                                </a:lnTo>
                                <a:lnTo>
                                  <a:pt x="2054" y="4384"/>
                                </a:lnTo>
                                <a:lnTo>
                                  <a:pt x="2054" y="4413"/>
                                </a:lnTo>
                                <a:lnTo>
                                  <a:pt x="2059" y="4446"/>
                                </a:lnTo>
                                <a:lnTo>
                                  <a:pt x="2059" y="4475"/>
                                </a:lnTo>
                                <a:lnTo>
                                  <a:pt x="2054" y="4509"/>
                                </a:lnTo>
                                <a:lnTo>
                                  <a:pt x="2054" y="4542"/>
                                </a:lnTo>
                                <a:lnTo>
                                  <a:pt x="2050" y="4581"/>
                                </a:lnTo>
                                <a:lnTo>
                                  <a:pt x="2045" y="4619"/>
                                </a:lnTo>
                                <a:lnTo>
                                  <a:pt x="2040" y="4657"/>
                                </a:lnTo>
                                <a:lnTo>
                                  <a:pt x="2035" y="4700"/>
                                </a:lnTo>
                                <a:lnTo>
                                  <a:pt x="2035" y="4700"/>
                                </a:lnTo>
                                <a:close/>
                                <a:moveTo>
                                  <a:pt x="2035" y="4700"/>
                                </a:moveTo>
                                <a:lnTo>
                                  <a:pt x="2035" y="4700"/>
                                </a:lnTo>
                                <a:lnTo>
                                  <a:pt x="2035" y="4696"/>
                                </a:lnTo>
                                <a:lnTo>
                                  <a:pt x="2035" y="4700"/>
                                </a:lnTo>
                                <a:close/>
                                <a:moveTo>
                                  <a:pt x="1848" y="5055"/>
                                </a:moveTo>
                                <a:lnTo>
                                  <a:pt x="1834" y="5036"/>
                                </a:lnTo>
                                <a:lnTo>
                                  <a:pt x="1834" y="5041"/>
                                </a:lnTo>
                                <a:lnTo>
                                  <a:pt x="1843" y="5031"/>
                                </a:lnTo>
                                <a:lnTo>
                                  <a:pt x="1853" y="5022"/>
                                </a:lnTo>
                                <a:lnTo>
                                  <a:pt x="1862" y="5012"/>
                                </a:lnTo>
                                <a:lnTo>
                                  <a:pt x="1872" y="5003"/>
                                </a:lnTo>
                                <a:lnTo>
                                  <a:pt x="1891" y="4983"/>
                                </a:lnTo>
                                <a:lnTo>
                                  <a:pt x="1906" y="4964"/>
                                </a:lnTo>
                                <a:lnTo>
                                  <a:pt x="1920" y="4945"/>
                                </a:lnTo>
                                <a:lnTo>
                                  <a:pt x="1934" y="4926"/>
                                </a:lnTo>
                                <a:lnTo>
                                  <a:pt x="1944" y="4907"/>
                                </a:lnTo>
                                <a:lnTo>
                                  <a:pt x="1958" y="4883"/>
                                </a:lnTo>
                                <a:lnTo>
                                  <a:pt x="1968" y="4864"/>
                                </a:lnTo>
                                <a:lnTo>
                                  <a:pt x="1973" y="4840"/>
                                </a:lnTo>
                                <a:lnTo>
                                  <a:pt x="1982" y="4820"/>
                                </a:lnTo>
                                <a:lnTo>
                                  <a:pt x="1987" y="4796"/>
                                </a:lnTo>
                                <a:lnTo>
                                  <a:pt x="1997" y="4772"/>
                                </a:lnTo>
                                <a:lnTo>
                                  <a:pt x="2002" y="4748"/>
                                </a:lnTo>
                                <a:lnTo>
                                  <a:pt x="2006" y="4720"/>
                                </a:lnTo>
                                <a:lnTo>
                                  <a:pt x="2011" y="4696"/>
                                </a:lnTo>
                                <a:lnTo>
                                  <a:pt x="2035" y="4700"/>
                                </a:lnTo>
                                <a:lnTo>
                                  <a:pt x="2030" y="4724"/>
                                </a:lnTo>
                                <a:lnTo>
                                  <a:pt x="2026" y="4753"/>
                                </a:lnTo>
                                <a:lnTo>
                                  <a:pt x="2016" y="4777"/>
                                </a:lnTo>
                                <a:lnTo>
                                  <a:pt x="2011" y="4801"/>
                                </a:lnTo>
                                <a:lnTo>
                                  <a:pt x="2006" y="4825"/>
                                </a:lnTo>
                                <a:lnTo>
                                  <a:pt x="1997" y="4849"/>
                                </a:lnTo>
                                <a:lnTo>
                                  <a:pt x="1987" y="4873"/>
                                </a:lnTo>
                                <a:lnTo>
                                  <a:pt x="1978" y="4897"/>
                                </a:lnTo>
                                <a:lnTo>
                                  <a:pt x="1968" y="4916"/>
                                </a:lnTo>
                                <a:lnTo>
                                  <a:pt x="1954" y="4940"/>
                                </a:lnTo>
                                <a:lnTo>
                                  <a:pt x="1939" y="4959"/>
                                </a:lnTo>
                                <a:lnTo>
                                  <a:pt x="1925" y="4979"/>
                                </a:lnTo>
                                <a:lnTo>
                                  <a:pt x="1910" y="4998"/>
                                </a:lnTo>
                                <a:lnTo>
                                  <a:pt x="1891" y="5017"/>
                                </a:lnTo>
                                <a:lnTo>
                                  <a:pt x="1882" y="5027"/>
                                </a:lnTo>
                                <a:lnTo>
                                  <a:pt x="1867" y="5036"/>
                                </a:lnTo>
                                <a:lnTo>
                                  <a:pt x="1858" y="5046"/>
                                </a:lnTo>
                                <a:lnTo>
                                  <a:pt x="1848" y="5055"/>
                                </a:lnTo>
                                <a:lnTo>
                                  <a:pt x="1848" y="5055"/>
                                </a:lnTo>
                                <a:close/>
                                <a:moveTo>
                                  <a:pt x="1848" y="5055"/>
                                </a:moveTo>
                                <a:lnTo>
                                  <a:pt x="1848" y="5055"/>
                                </a:lnTo>
                                <a:lnTo>
                                  <a:pt x="1848" y="5055"/>
                                </a:lnTo>
                                <a:lnTo>
                                  <a:pt x="1848" y="5055"/>
                                </a:lnTo>
                                <a:close/>
                                <a:moveTo>
                                  <a:pt x="1267" y="5266"/>
                                </a:moveTo>
                                <a:lnTo>
                                  <a:pt x="1257" y="5247"/>
                                </a:lnTo>
                                <a:lnTo>
                                  <a:pt x="1257" y="5247"/>
                                </a:lnTo>
                                <a:lnTo>
                                  <a:pt x="1282" y="5238"/>
                                </a:lnTo>
                                <a:lnTo>
                                  <a:pt x="1315" y="5223"/>
                                </a:lnTo>
                                <a:lnTo>
                                  <a:pt x="1349" y="5214"/>
                                </a:lnTo>
                                <a:lnTo>
                                  <a:pt x="1382" y="5204"/>
                                </a:lnTo>
                                <a:lnTo>
                                  <a:pt x="1421" y="5190"/>
                                </a:lnTo>
                                <a:lnTo>
                                  <a:pt x="1464" y="5180"/>
                                </a:lnTo>
                                <a:lnTo>
                                  <a:pt x="1502" y="5166"/>
                                </a:lnTo>
                                <a:lnTo>
                                  <a:pt x="1546" y="5156"/>
                                </a:lnTo>
                                <a:lnTo>
                                  <a:pt x="1589" y="5142"/>
                                </a:lnTo>
                                <a:lnTo>
                                  <a:pt x="1632" y="5127"/>
                                </a:lnTo>
                                <a:lnTo>
                                  <a:pt x="1670" y="5113"/>
                                </a:lnTo>
                                <a:lnTo>
                                  <a:pt x="1709" y="5099"/>
                                </a:lnTo>
                                <a:lnTo>
                                  <a:pt x="1747" y="5084"/>
                                </a:lnTo>
                                <a:lnTo>
                                  <a:pt x="1781" y="5070"/>
                                </a:lnTo>
                                <a:lnTo>
                                  <a:pt x="1795" y="5060"/>
                                </a:lnTo>
                                <a:lnTo>
                                  <a:pt x="1810" y="5055"/>
                                </a:lnTo>
                                <a:lnTo>
                                  <a:pt x="1819" y="5046"/>
                                </a:lnTo>
                                <a:lnTo>
                                  <a:pt x="1834" y="5036"/>
                                </a:lnTo>
                                <a:lnTo>
                                  <a:pt x="1848" y="5055"/>
                                </a:lnTo>
                                <a:lnTo>
                                  <a:pt x="1834" y="5065"/>
                                </a:lnTo>
                                <a:lnTo>
                                  <a:pt x="1819" y="5075"/>
                                </a:lnTo>
                                <a:lnTo>
                                  <a:pt x="1805" y="5084"/>
                                </a:lnTo>
                                <a:lnTo>
                                  <a:pt x="1790" y="5089"/>
                                </a:lnTo>
                                <a:lnTo>
                                  <a:pt x="1757" y="5103"/>
                                </a:lnTo>
                                <a:lnTo>
                                  <a:pt x="1718" y="5123"/>
                                </a:lnTo>
                                <a:lnTo>
                                  <a:pt x="1680" y="5137"/>
                                </a:lnTo>
                                <a:lnTo>
                                  <a:pt x="1637" y="5151"/>
                                </a:lnTo>
                                <a:lnTo>
                                  <a:pt x="1594" y="5166"/>
                                </a:lnTo>
                                <a:lnTo>
                                  <a:pt x="1555" y="5175"/>
                                </a:lnTo>
                                <a:lnTo>
                                  <a:pt x="1512" y="5190"/>
                                </a:lnTo>
                                <a:lnTo>
                                  <a:pt x="1469" y="5204"/>
                                </a:lnTo>
                                <a:lnTo>
                                  <a:pt x="1430" y="5214"/>
                                </a:lnTo>
                                <a:lnTo>
                                  <a:pt x="1387" y="5223"/>
                                </a:lnTo>
                                <a:lnTo>
                                  <a:pt x="1354" y="5238"/>
                                </a:lnTo>
                                <a:lnTo>
                                  <a:pt x="1320" y="5247"/>
                                </a:lnTo>
                                <a:lnTo>
                                  <a:pt x="1291" y="5257"/>
                                </a:lnTo>
                                <a:lnTo>
                                  <a:pt x="1267" y="5266"/>
                                </a:lnTo>
                                <a:lnTo>
                                  <a:pt x="1267" y="5266"/>
                                </a:lnTo>
                                <a:close/>
                                <a:moveTo>
                                  <a:pt x="1257" y="5247"/>
                                </a:moveTo>
                                <a:lnTo>
                                  <a:pt x="1257" y="5247"/>
                                </a:lnTo>
                                <a:lnTo>
                                  <a:pt x="1257" y="5247"/>
                                </a:lnTo>
                                <a:lnTo>
                                  <a:pt x="1257" y="5247"/>
                                </a:lnTo>
                                <a:close/>
                                <a:moveTo>
                                  <a:pt x="1133" y="5410"/>
                                </a:moveTo>
                                <a:lnTo>
                                  <a:pt x="1109" y="5405"/>
                                </a:lnTo>
                                <a:lnTo>
                                  <a:pt x="1109" y="5405"/>
                                </a:lnTo>
                                <a:lnTo>
                                  <a:pt x="1113" y="5386"/>
                                </a:lnTo>
                                <a:lnTo>
                                  <a:pt x="1118" y="5367"/>
                                </a:lnTo>
                                <a:lnTo>
                                  <a:pt x="1123" y="5353"/>
                                </a:lnTo>
                                <a:lnTo>
                                  <a:pt x="1128" y="5343"/>
                                </a:lnTo>
                                <a:lnTo>
                                  <a:pt x="1133" y="5334"/>
                                </a:lnTo>
                                <a:lnTo>
                                  <a:pt x="1137" y="5324"/>
                                </a:lnTo>
                                <a:lnTo>
                                  <a:pt x="1147" y="5314"/>
                                </a:lnTo>
                                <a:lnTo>
                                  <a:pt x="1157" y="5305"/>
                                </a:lnTo>
                                <a:lnTo>
                                  <a:pt x="1166" y="5295"/>
                                </a:lnTo>
                                <a:lnTo>
                                  <a:pt x="1181" y="5286"/>
                                </a:lnTo>
                                <a:lnTo>
                                  <a:pt x="1195" y="5276"/>
                                </a:lnTo>
                                <a:lnTo>
                                  <a:pt x="1214" y="5266"/>
                                </a:lnTo>
                                <a:lnTo>
                                  <a:pt x="1233" y="5257"/>
                                </a:lnTo>
                                <a:lnTo>
                                  <a:pt x="1257" y="5247"/>
                                </a:lnTo>
                                <a:lnTo>
                                  <a:pt x="1267" y="5266"/>
                                </a:lnTo>
                                <a:lnTo>
                                  <a:pt x="1243" y="5276"/>
                                </a:lnTo>
                                <a:lnTo>
                                  <a:pt x="1224" y="5286"/>
                                </a:lnTo>
                                <a:lnTo>
                                  <a:pt x="1209" y="5295"/>
                                </a:lnTo>
                                <a:lnTo>
                                  <a:pt x="1195" y="5305"/>
                                </a:lnTo>
                                <a:lnTo>
                                  <a:pt x="1181" y="5314"/>
                                </a:lnTo>
                                <a:lnTo>
                                  <a:pt x="1171" y="5324"/>
                                </a:lnTo>
                                <a:lnTo>
                                  <a:pt x="1166" y="5329"/>
                                </a:lnTo>
                                <a:lnTo>
                                  <a:pt x="1157" y="5338"/>
                                </a:lnTo>
                                <a:lnTo>
                                  <a:pt x="1152" y="5348"/>
                                </a:lnTo>
                                <a:lnTo>
                                  <a:pt x="1147" y="5353"/>
                                </a:lnTo>
                                <a:lnTo>
                                  <a:pt x="1142" y="5362"/>
                                </a:lnTo>
                                <a:lnTo>
                                  <a:pt x="1142" y="5372"/>
                                </a:lnTo>
                                <a:lnTo>
                                  <a:pt x="1137" y="5391"/>
                                </a:lnTo>
                                <a:lnTo>
                                  <a:pt x="1133" y="5410"/>
                                </a:lnTo>
                                <a:lnTo>
                                  <a:pt x="1133" y="5410"/>
                                </a:lnTo>
                                <a:close/>
                                <a:moveTo>
                                  <a:pt x="1133" y="5410"/>
                                </a:moveTo>
                                <a:lnTo>
                                  <a:pt x="1133" y="5410"/>
                                </a:lnTo>
                                <a:lnTo>
                                  <a:pt x="1133" y="5410"/>
                                </a:lnTo>
                                <a:lnTo>
                                  <a:pt x="1133" y="5410"/>
                                </a:lnTo>
                                <a:close/>
                                <a:moveTo>
                                  <a:pt x="1200" y="5578"/>
                                </a:moveTo>
                                <a:lnTo>
                                  <a:pt x="1181" y="5588"/>
                                </a:lnTo>
                                <a:lnTo>
                                  <a:pt x="1181" y="5593"/>
                                </a:lnTo>
                                <a:lnTo>
                                  <a:pt x="1166" y="5569"/>
                                </a:lnTo>
                                <a:lnTo>
                                  <a:pt x="1152" y="5545"/>
                                </a:lnTo>
                                <a:lnTo>
                                  <a:pt x="1137" y="5521"/>
                                </a:lnTo>
                                <a:lnTo>
                                  <a:pt x="1128" y="5497"/>
                                </a:lnTo>
                                <a:lnTo>
                                  <a:pt x="1123" y="5487"/>
                                </a:lnTo>
                                <a:lnTo>
                                  <a:pt x="1118" y="5473"/>
                                </a:lnTo>
                                <a:lnTo>
                                  <a:pt x="1113" y="5463"/>
                                </a:lnTo>
                                <a:lnTo>
                                  <a:pt x="1109" y="5453"/>
                                </a:lnTo>
                                <a:lnTo>
                                  <a:pt x="1109" y="5439"/>
                                </a:lnTo>
                                <a:lnTo>
                                  <a:pt x="1109" y="5429"/>
                                </a:lnTo>
                                <a:lnTo>
                                  <a:pt x="1109" y="5420"/>
                                </a:lnTo>
                                <a:lnTo>
                                  <a:pt x="1109" y="5405"/>
                                </a:lnTo>
                                <a:lnTo>
                                  <a:pt x="1133" y="5410"/>
                                </a:lnTo>
                                <a:lnTo>
                                  <a:pt x="1128" y="5420"/>
                                </a:lnTo>
                                <a:lnTo>
                                  <a:pt x="1128" y="5429"/>
                                </a:lnTo>
                                <a:lnTo>
                                  <a:pt x="1133" y="5439"/>
                                </a:lnTo>
                                <a:lnTo>
                                  <a:pt x="1133" y="5449"/>
                                </a:lnTo>
                                <a:lnTo>
                                  <a:pt x="1133" y="5458"/>
                                </a:lnTo>
                                <a:lnTo>
                                  <a:pt x="1137" y="5468"/>
                                </a:lnTo>
                                <a:lnTo>
                                  <a:pt x="1142" y="5477"/>
                                </a:lnTo>
                                <a:lnTo>
                                  <a:pt x="1147" y="5487"/>
                                </a:lnTo>
                                <a:lnTo>
                                  <a:pt x="1157" y="5511"/>
                                </a:lnTo>
                                <a:lnTo>
                                  <a:pt x="1171" y="5530"/>
                                </a:lnTo>
                                <a:lnTo>
                                  <a:pt x="1185" y="5554"/>
                                </a:lnTo>
                                <a:lnTo>
                                  <a:pt x="1200" y="5578"/>
                                </a:lnTo>
                                <a:lnTo>
                                  <a:pt x="1200" y="5578"/>
                                </a:lnTo>
                                <a:close/>
                                <a:moveTo>
                                  <a:pt x="1200" y="5578"/>
                                </a:moveTo>
                                <a:lnTo>
                                  <a:pt x="1200" y="5578"/>
                                </a:lnTo>
                                <a:lnTo>
                                  <a:pt x="1200" y="5578"/>
                                </a:lnTo>
                                <a:lnTo>
                                  <a:pt x="1200" y="5578"/>
                                </a:lnTo>
                                <a:close/>
                                <a:moveTo>
                                  <a:pt x="1301" y="5799"/>
                                </a:moveTo>
                                <a:lnTo>
                                  <a:pt x="1277" y="5804"/>
                                </a:lnTo>
                                <a:lnTo>
                                  <a:pt x="1277" y="5804"/>
                                </a:lnTo>
                                <a:lnTo>
                                  <a:pt x="1277" y="5794"/>
                                </a:lnTo>
                                <a:lnTo>
                                  <a:pt x="1272" y="5784"/>
                                </a:lnTo>
                                <a:lnTo>
                                  <a:pt x="1267" y="5770"/>
                                </a:lnTo>
                                <a:lnTo>
                                  <a:pt x="1262" y="5760"/>
                                </a:lnTo>
                                <a:lnTo>
                                  <a:pt x="1253" y="5732"/>
                                </a:lnTo>
                                <a:lnTo>
                                  <a:pt x="1238" y="5703"/>
                                </a:lnTo>
                                <a:lnTo>
                                  <a:pt x="1224" y="5674"/>
                                </a:lnTo>
                                <a:lnTo>
                                  <a:pt x="1209" y="5645"/>
                                </a:lnTo>
                                <a:lnTo>
                                  <a:pt x="1195" y="5616"/>
                                </a:lnTo>
                                <a:lnTo>
                                  <a:pt x="1181" y="5588"/>
                                </a:lnTo>
                                <a:lnTo>
                                  <a:pt x="1200" y="5578"/>
                                </a:lnTo>
                                <a:lnTo>
                                  <a:pt x="1214" y="5607"/>
                                </a:lnTo>
                                <a:lnTo>
                                  <a:pt x="1229" y="5636"/>
                                </a:lnTo>
                                <a:lnTo>
                                  <a:pt x="1248" y="5664"/>
                                </a:lnTo>
                                <a:lnTo>
                                  <a:pt x="1262" y="5693"/>
                                </a:lnTo>
                                <a:lnTo>
                                  <a:pt x="1272" y="5722"/>
                                </a:lnTo>
                                <a:lnTo>
                                  <a:pt x="1286" y="5751"/>
                                </a:lnTo>
                                <a:lnTo>
                                  <a:pt x="1291" y="5765"/>
                                </a:lnTo>
                                <a:lnTo>
                                  <a:pt x="1296" y="5775"/>
                                </a:lnTo>
                                <a:lnTo>
                                  <a:pt x="1301" y="5789"/>
                                </a:lnTo>
                                <a:lnTo>
                                  <a:pt x="1301" y="5799"/>
                                </a:lnTo>
                                <a:lnTo>
                                  <a:pt x="1301" y="5799"/>
                                </a:lnTo>
                                <a:close/>
                                <a:moveTo>
                                  <a:pt x="1301" y="5799"/>
                                </a:moveTo>
                                <a:lnTo>
                                  <a:pt x="1301" y="5799"/>
                                </a:lnTo>
                                <a:lnTo>
                                  <a:pt x="1301" y="5799"/>
                                </a:lnTo>
                                <a:lnTo>
                                  <a:pt x="1301" y="5799"/>
                                </a:lnTo>
                                <a:close/>
                                <a:moveTo>
                                  <a:pt x="1205" y="5976"/>
                                </a:moveTo>
                                <a:lnTo>
                                  <a:pt x="1195" y="5957"/>
                                </a:lnTo>
                                <a:lnTo>
                                  <a:pt x="1195" y="5957"/>
                                </a:lnTo>
                                <a:lnTo>
                                  <a:pt x="1209" y="5947"/>
                                </a:lnTo>
                                <a:lnTo>
                                  <a:pt x="1219" y="5943"/>
                                </a:lnTo>
                                <a:lnTo>
                                  <a:pt x="1229" y="5933"/>
                                </a:lnTo>
                                <a:lnTo>
                                  <a:pt x="1238" y="5928"/>
                                </a:lnTo>
                                <a:lnTo>
                                  <a:pt x="1248" y="5919"/>
                                </a:lnTo>
                                <a:lnTo>
                                  <a:pt x="1253" y="5909"/>
                                </a:lnTo>
                                <a:lnTo>
                                  <a:pt x="1257" y="5904"/>
                                </a:lnTo>
                                <a:lnTo>
                                  <a:pt x="1267" y="5895"/>
                                </a:lnTo>
                                <a:lnTo>
                                  <a:pt x="1272" y="5885"/>
                                </a:lnTo>
                                <a:lnTo>
                                  <a:pt x="1272" y="5875"/>
                                </a:lnTo>
                                <a:lnTo>
                                  <a:pt x="1277" y="5861"/>
                                </a:lnTo>
                                <a:lnTo>
                                  <a:pt x="1277" y="5851"/>
                                </a:lnTo>
                                <a:lnTo>
                                  <a:pt x="1282" y="5842"/>
                                </a:lnTo>
                                <a:lnTo>
                                  <a:pt x="1282" y="5828"/>
                                </a:lnTo>
                                <a:lnTo>
                                  <a:pt x="1282" y="5813"/>
                                </a:lnTo>
                                <a:lnTo>
                                  <a:pt x="1277" y="5804"/>
                                </a:lnTo>
                                <a:lnTo>
                                  <a:pt x="1301" y="5799"/>
                                </a:lnTo>
                                <a:lnTo>
                                  <a:pt x="1301" y="5813"/>
                                </a:lnTo>
                                <a:lnTo>
                                  <a:pt x="1306" y="5828"/>
                                </a:lnTo>
                                <a:lnTo>
                                  <a:pt x="1301" y="5842"/>
                                </a:lnTo>
                                <a:lnTo>
                                  <a:pt x="1301" y="5856"/>
                                </a:lnTo>
                                <a:lnTo>
                                  <a:pt x="1301" y="5871"/>
                                </a:lnTo>
                                <a:lnTo>
                                  <a:pt x="1296" y="5880"/>
                                </a:lnTo>
                                <a:lnTo>
                                  <a:pt x="1291" y="5895"/>
                                </a:lnTo>
                                <a:lnTo>
                                  <a:pt x="1286" y="5904"/>
                                </a:lnTo>
                                <a:lnTo>
                                  <a:pt x="1282" y="5914"/>
                                </a:lnTo>
                                <a:lnTo>
                                  <a:pt x="1272" y="5923"/>
                                </a:lnTo>
                                <a:lnTo>
                                  <a:pt x="1262" y="5933"/>
                                </a:lnTo>
                                <a:lnTo>
                                  <a:pt x="1253" y="5943"/>
                                </a:lnTo>
                                <a:lnTo>
                                  <a:pt x="1243" y="5952"/>
                                </a:lnTo>
                                <a:lnTo>
                                  <a:pt x="1233" y="5962"/>
                                </a:lnTo>
                                <a:lnTo>
                                  <a:pt x="1219" y="5971"/>
                                </a:lnTo>
                                <a:lnTo>
                                  <a:pt x="1209" y="5976"/>
                                </a:lnTo>
                                <a:lnTo>
                                  <a:pt x="1205" y="5976"/>
                                </a:lnTo>
                                <a:close/>
                                <a:moveTo>
                                  <a:pt x="1209" y="5976"/>
                                </a:moveTo>
                                <a:lnTo>
                                  <a:pt x="1205" y="5976"/>
                                </a:lnTo>
                                <a:lnTo>
                                  <a:pt x="1205" y="5976"/>
                                </a:lnTo>
                                <a:lnTo>
                                  <a:pt x="1209" y="5976"/>
                                </a:lnTo>
                                <a:close/>
                                <a:moveTo>
                                  <a:pt x="878" y="6019"/>
                                </a:moveTo>
                                <a:lnTo>
                                  <a:pt x="859" y="6005"/>
                                </a:lnTo>
                                <a:lnTo>
                                  <a:pt x="859" y="6005"/>
                                </a:lnTo>
                                <a:lnTo>
                                  <a:pt x="864" y="5995"/>
                                </a:lnTo>
                                <a:lnTo>
                                  <a:pt x="873" y="5991"/>
                                </a:lnTo>
                                <a:lnTo>
                                  <a:pt x="878" y="5981"/>
                                </a:lnTo>
                                <a:lnTo>
                                  <a:pt x="888" y="5976"/>
                                </a:lnTo>
                                <a:lnTo>
                                  <a:pt x="897" y="5971"/>
                                </a:lnTo>
                                <a:lnTo>
                                  <a:pt x="907" y="5967"/>
                                </a:lnTo>
                                <a:lnTo>
                                  <a:pt x="921" y="5962"/>
                                </a:lnTo>
                                <a:lnTo>
                                  <a:pt x="931" y="5962"/>
                                </a:lnTo>
                                <a:lnTo>
                                  <a:pt x="941" y="5957"/>
                                </a:lnTo>
                                <a:lnTo>
                                  <a:pt x="955" y="5957"/>
                                </a:lnTo>
                                <a:lnTo>
                                  <a:pt x="965" y="5957"/>
                                </a:lnTo>
                                <a:lnTo>
                                  <a:pt x="979" y="5952"/>
                                </a:lnTo>
                                <a:lnTo>
                                  <a:pt x="1003" y="5952"/>
                                </a:lnTo>
                                <a:lnTo>
                                  <a:pt x="1032" y="5957"/>
                                </a:lnTo>
                                <a:lnTo>
                                  <a:pt x="1080" y="5957"/>
                                </a:lnTo>
                                <a:lnTo>
                                  <a:pt x="1128" y="5962"/>
                                </a:lnTo>
                                <a:lnTo>
                                  <a:pt x="1152" y="5962"/>
                                </a:lnTo>
                                <a:lnTo>
                                  <a:pt x="1171" y="5962"/>
                                </a:lnTo>
                                <a:lnTo>
                                  <a:pt x="1176" y="5962"/>
                                </a:lnTo>
                                <a:lnTo>
                                  <a:pt x="1185" y="5962"/>
                                </a:lnTo>
                                <a:lnTo>
                                  <a:pt x="1190" y="5957"/>
                                </a:lnTo>
                                <a:lnTo>
                                  <a:pt x="1195" y="5957"/>
                                </a:lnTo>
                                <a:lnTo>
                                  <a:pt x="1205" y="5976"/>
                                </a:lnTo>
                                <a:lnTo>
                                  <a:pt x="1200" y="5981"/>
                                </a:lnTo>
                                <a:lnTo>
                                  <a:pt x="1190" y="5981"/>
                                </a:lnTo>
                                <a:lnTo>
                                  <a:pt x="1181" y="5986"/>
                                </a:lnTo>
                                <a:lnTo>
                                  <a:pt x="1171" y="5986"/>
                                </a:lnTo>
                                <a:lnTo>
                                  <a:pt x="1152" y="5986"/>
                                </a:lnTo>
                                <a:lnTo>
                                  <a:pt x="1128" y="5986"/>
                                </a:lnTo>
                                <a:lnTo>
                                  <a:pt x="1080" y="5981"/>
                                </a:lnTo>
                                <a:lnTo>
                                  <a:pt x="1027" y="5976"/>
                                </a:lnTo>
                                <a:lnTo>
                                  <a:pt x="1003" y="5976"/>
                                </a:lnTo>
                                <a:lnTo>
                                  <a:pt x="979" y="5976"/>
                                </a:lnTo>
                                <a:lnTo>
                                  <a:pt x="969" y="5976"/>
                                </a:lnTo>
                                <a:lnTo>
                                  <a:pt x="955" y="5981"/>
                                </a:lnTo>
                                <a:lnTo>
                                  <a:pt x="945" y="5981"/>
                                </a:lnTo>
                                <a:lnTo>
                                  <a:pt x="936" y="5981"/>
                                </a:lnTo>
                                <a:lnTo>
                                  <a:pt x="926" y="5986"/>
                                </a:lnTo>
                                <a:lnTo>
                                  <a:pt x="917" y="5986"/>
                                </a:lnTo>
                                <a:lnTo>
                                  <a:pt x="907" y="5991"/>
                                </a:lnTo>
                                <a:lnTo>
                                  <a:pt x="902" y="5995"/>
                                </a:lnTo>
                                <a:lnTo>
                                  <a:pt x="893" y="6000"/>
                                </a:lnTo>
                                <a:lnTo>
                                  <a:pt x="888" y="6005"/>
                                </a:lnTo>
                                <a:lnTo>
                                  <a:pt x="883" y="6010"/>
                                </a:lnTo>
                                <a:lnTo>
                                  <a:pt x="878" y="6019"/>
                                </a:lnTo>
                                <a:lnTo>
                                  <a:pt x="878" y="6019"/>
                                </a:lnTo>
                                <a:close/>
                                <a:moveTo>
                                  <a:pt x="878" y="6019"/>
                                </a:moveTo>
                                <a:lnTo>
                                  <a:pt x="878" y="6019"/>
                                </a:lnTo>
                                <a:lnTo>
                                  <a:pt x="878" y="6019"/>
                                </a:lnTo>
                                <a:lnTo>
                                  <a:pt x="878" y="6019"/>
                                </a:lnTo>
                                <a:close/>
                                <a:moveTo>
                                  <a:pt x="840" y="6513"/>
                                </a:moveTo>
                                <a:lnTo>
                                  <a:pt x="816" y="6513"/>
                                </a:lnTo>
                                <a:lnTo>
                                  <a:pt x="816" y="6446"/>
                                </a:lnTo>
                                <a:lnTo>
                                  <a:pt x="816" y="6374"/>
                                </a:lnTo>
                                <a:lnTo>
                                  <a:pt x="816" y="6302"/>
                                </a:lnTo>
                                <a:lnTo>
                                  <a:pt x="816" y="6230"/>
                                </a:lnTo>
                                <a:lnTo>
                                  <a:pt x="816" y="6197"/>
                                </a:lnTo>
                                <a:lnTo>
                                  <a:pt x="821" y="6163"/>
                                </a:lnTo>
                                <a:lnTo>
                                  <a:pt x="821" y="6130"/>
                                </a:lnTo>
                                <a:lnTo>
                                  <a:pt x="825" y="6101"/>
                                </a:lnTo>
                                <a:lnTo>
                                  <a:pt x="830" y="6087"/>
                                </a:lnTo>
                                <a:lnTo>
                                  <a:pt x="830" y="6072"/>
                                </a:lnTo>
                                <a:lnTo>
                                  <a:pt x="835" y="6058"/>
                                </a:lnTo>
                                <a:lnTo>
                                  <a:pt x="840" y="6048"/>
                                </a:lnTo>
                                <a:lnTo>
                                  <a:pt x="845" y="6034"/>
                                </a:lnTo>
                                <a:lnTo>
                                  <a:pt x="849" y="6024"/>
                                </a:lnTo>
                                <a:lnTo>
                                  <a:pt x="854" y="6015"/>
                                </a:lnTo>
                                <a:lnTo>
                                  <a:pt x="859" y="6005"/>
                                </a:lnTo>
                                <a:lnTo>
                                  <a:pt x="878" y="6019"/>
                                </a:lnTo>
                                <a:lnTo>
                                  <a:pt x="873" y="6024"/>
                                </a:lnTo>
                                <a:lnTo>
                                  <a:pt x="869" y="6034"/>
                                </a:lnTo>
                                <a:lnTo>
                                  <a:pt x="864" y="6043"/>
                                </a:lnTo>
                                <a:lnTo>
                                  <a:pt x="859" y="6053"/>
                                </a:lnTo>
                                <a:lnTo>
                                  <a:pt x="859" y="6067"/>
                                </a:lnTo>
                                <a:lnTo>
                                  <a:pt x="854" y="6077"/>
                                </a:lnTo>
                                <a:lnTo>
                                  <a:pt x="849" y="6091"/>
                                </a:lnTo>
                                <a:lnTo>
                                  <a:pt x="849" y="6106"/>
                                </a:lnTo>
                                <a:lnTo>
                                  <a:pt x="845" y="6134"/>
                                </a:lnTo>
                                <a:lnTo>
                                  <a:pt x="840" y="6163"/>
                                </a:lnTo>
                                <a:lnTo>
                                  <a:pt x="840" y="6197"/>
                                </a:lnTo>
                                <a:lnTo>
                                  <a:pt x="840" y="6230"/>
                                </a:lnTo>
                                <a:lnTo>
                                  <a:pt x="840" y="6302"/>
                                </a:lnTo>
                                <a:lnTo>
                                  <a:pt x="840" y="6374"/>
                                </a:lnTo>
                                <a:lnTo>
                                  <a:pt x="840" y="6446"/>
                                </a:lnTo>
                                <a:lnTo>
                                  <a:pt x="840" y="6513"/>
                                </a:lnTo>
                                <a:close/>
                                <a:moveTo>
                                  <a:pt x="830" y="7084"/>
                                </a:moveTo>
                                <a:lnTo>
                                  <a:pt x="811" y="7079"/>
                                </a:lnTo>
                                <a:lnTo>
                                  <a:pt x="811" y="7079"/>
                                </a:lnTo>
                                <a:lnTo>
                                  <a:pt x="811" y="7065"/>
                                </a:lnTo>
                                <a:lnTo>
                                  <a:pt x="816" y="7051"/>
                                </a:lnTo>
                                <a:lnTo>
                                  <a:pt x="816" y="7036"/>
                                </a:lnTo>
                                <a:lnTo>
                                  <a:pt x="816" y="7022"/>
                                </a:lnTo>
                                <a:lnTo>
                                  <a:pt x="821" y="6993"/>
                                </a:lnTo>
                                <a:lnTo>
                                  <a:pt x="821" y="6959"/>
                                </a:lnTo>
                                <a:lnTo>
                                  <a:pt x="825" y="6921"/>
                                </a:lnTo>
                                <a:lnTo>
                                  <a:pt x="825" y="6887"/>
                                </a:lnTo>
                                <a:lnTo>
                                  <a:pt x="821" y="6849"/>
                                </a:lnTo>
                                <a:lnTo>
                                  <a:pt x="821" y="6811"/>
                                </a:lnTo>
                                <a:lnTo>
                                  <a:pt x="821" y="6772"/>
                                </a:lnTo>
                                <a:lnTo>
                                  <a:pt x="821" y="6729"/>
                                </a:lnTo>
                                <a:lnTo>
                                  <a:pt x="816" y="6691"/>
                                </a:lnTo>
                                <a:lnTo>
                                  <a:pt x="816" y="6652"/>
                                </a:lnTo>
                                <a:lnTo>
                                  <a:pt x="816" y="6614"/>
                                </a:lnTo>
                                <a:lnTo>
                                  <a:pt x="816" y="6580"/>
                                </a:lnTo>
                                <a:lnTo>
                                  <a:pt x="816" y="6542"/>
                                </a:lnTo>
                                <a:lnTo>
                                  <a:pt x="816" y="6513"/>
                                </a:lnTo>
                                <a:lnTo>
                                  <a:pt x="840" y="6513"/>
                                </a:lnTo>
                                <a:lnTo>
                                  <a:pt x="840" y="6542"/>
                                </a:lnTo>
                                <a:lnTo>
                                  <a:pt x="840" y="6580"/>
                                </a:lnTo>
                                <a:lnTo>
                                  <a:pt x="840" y="6614"/>
                                </a:lnTo>
                                <a:lnTo>
                                  <a:pt x="840" y="6652"/>
                                </a:lnTo>
                                <a:lnTo>
                                  <a:pt x="840" y="6691"/>
                                </a:lnTo>
                                <a:lnTo>
                                  <a:pt x="845" y="6729"/>
                                </a:lnTo>
                                <a:lnTo>
                                  <a:pt x="845" y="6768"/>
                                </a:lnTo>
                                <a:lnTo>
                                  <a:pt x="845" y="6811"/>
                                </a:lnTo>
                                <a:lnTo>
                                  <a:pt x="845" y="6849"/>
                                </a:lnTo>
                                <a:lnTo>
                                  <a:pt x="845" y="6887"/>
                                </a:lnTo>
                                <a:lnTo>
                                  <a:pt x="845" y="6921"/>
                                </a:lnTo>
                                <a:lnTo>
                                  <a:pt x="845" y="6959"/>
                                </a:lnTo>
                                <a:lnTo>
                                  <a:pt x="845" y="6993"/>
                                </a:lnTo>
                                <a:lnTo>
                                  <a:pt x="840" y="7027"/>
                                </a:lnTo>
                                <a:lnTo>
                                  <a:pt x="840" y="7041"/>
                                </a:lnTo>
                                <a:lnTo>
                                  <a:pt x="835" y="7055"/>
                                </a:lnTo>
                                <a:lnTo>
                                  <a:pt x="835" y="7070"/>
                                </a:lnTo>
                                <a:lnTo>
                                  <a:pt x="830" y="7084"/>
                                </a:lnTo>
                                <a:lnTo>
                                  <a:pt x="830" y="7084"/>
                                </a:lnTo>
                                <a:close/>
                                <a:moveTo>
                                  <a:pt x="830" y="7084"/>
                                </a:moveTo>
                                <a:lnTo>
                                  <a:pt x="830" y="7084"/>
                                </a:lnTo>
                                <a:lnTo>
                                  <a:pt x="830" y="7084"/>
                                </a:lnTo>
                                <a:lnTo>
                                  <a:pt x="830" y="7084"/>
                                </a:lnTo>
                                <a:close/>
                                <a:moveTo>
                                  <a:pt x="830" y="7084"/>
                                </a:moveTo>
                                <a:lnTo>
                                  <a:pt x="821" y="7079"/>
                                </a:lnTo>
                                <a:lnTo>
                                  <a:pt x="811" y="7079"/>
                                </a:lnTo>
                                <a:lnTo>
                                  <a:pt x="830" y="7084"/>
                                </a:lnTo>
                                <a:close/>
                                <a:moveTo>
                                  <a:pt x="830" y="7084"/>
                                </a:moveTo>
                                <a:lnTo>
                                  <a:pt x="830" y="7084"/>
                                </a:lnTo>
                                <a:lnTo>
                                  <a:pt x="830" y="7084"/>
                                </a:lnTo>
                                <a:lnTo>
                                  <a:pt x="830" y="7084"/>
                                </a:lnTo>
                                <a:close/>
                                <a:moveTo>
                                  <a:pt x="590" y="7305"/>
                                </a:moveTo>
                                <a:lnTo>
                                  <a:pt x="581" y="7281"/>
                                </a:lnTo>
                                <a:lnTo>
                                  <a:pt x="581" y="7281"/>
                                </a:lnTo>
                                <a:lnTo>
                                  <a:pt x="614" y="7266"/>
                                </a:lnTo>
                                <a:lnTo>
                                  <a:pt x="648" y="7247"/>
                                </a:lnTo>
                                <a:lnTo>
                                  <a:pt x="662" y="7238"/>
                                </a:lnTo>
                                <a:lnTo>
                                  <a:pt x="681" y="7223"/>
                                </a:lnTo>
                                <a:lnTo>
                                  <a:pt x="696" y="7214"/>
                                </a:lnTo>
                                <a:lnTo>
                                  <a:pt x="715" y="7199"/>
                                </a:lnTo>
                                <a:lnTo>
                                  <a:pt x="729" y="7190"/>
                                </a:lnTo>
                                <a:lnTo>
                                  <a:pt x="744" y="7175"/>
                                </a:lnTo>
                                <a:lnTo>
                                  <a:pt x="758" y="7161"/>
                                </a:lnTo>
                                <a:lnTo>
                                  <a:pt x="773" y="7146"/>
                                </a:lnTo>
                                <a:lnTo>
                                  <a:pt x="777" y="7137"/>
                                </a:lnTo>
                                <a:lnTo>
                                  <a:pt x="782" y="7132"/>
                                </a:lnTo>
                                <a:lnTo>
                                  <a:pt x="787" y="7122"/>
                                </a:lnTo>
                                <a:lnTo>
                                  <a:pt x="792" y="7113"/>
                                </a:lnTo>
                                <a:lnTo>
                                  <a:pt x="797" y="7103"/>
                                </a:lnTo>
                                <a:lnTo>
                                  <a:pt x="801" y="7098"/>
                                </a:lnTo>
                                <a:lnTo>
                                  <a:pt x="806" y="7089"/>
                                </a:lnTo>
                                <a:lnTo>
                                  <a:pt x="811" y="7079"/>
                                </a:lnTo>
                                <a:lnTo>
                                  <a:pt x="830" y="7084"/>
                                </a:lnTo>
                                <a:lnTo>
                                  <a:pt x="825" y="7094"/>
                                </a:lnTo>
                                <a:lnTo>
                                  <a:pt x="825" y="7103"/>
                                </a:lnTo>
                                <a:lnTo>
                                  <a:pt x="821" y="7118"/>
                                </a:lnTo>
                                <a:lnTo>
                                  <a:pt x="816" y="7127"/>
                                </a:lnTo>
                                <a:lnTo>
                                  <a:pt x="806" y="7137"/>
                                </a:lnTo>
                                <a:lnTo>
                                  <a:pt x="801" y="7142"/>
                                </a:lnTo>
                                <a:lnTo>
                                  <a:pt x="797" y="7151"/>
                                </a:lnTo>
                                <a:lnTo>
                                  <a:pt x="792" y="7161"/>
                                </a:lnTo>
                                <a:lnTo>
                                  <a:pt x="777" y="7175"/>
                                </a:lnTo>
                                <a:lnTo>
                                  <a:pt x="763" y="7194"/>
                                </a:lnTo>
                                <a:lnTo>
                                  <a:pt x="744" y="7209"/>
                                </a:lnTo>
                                <a:lnTo>
                                  <a:pt x="729" y="7218"/>
                                </a:lnTo>
                                <a:lnTo>
                                  <a:pt x="710" y="7233"/>
                                </a:lnTo>
                                <a:lnTo>
                                  <a:pt x="696" y="7242"/>
                                </a:lnTo>
                                <a:lnTo>
                                  <a:pt x="677" y="7257"/>
                                </a:lnTo>
                                <a:lnTo>
                                  <a:pt x="657" y="7266"/>
                                </a:lnTo>
                                <a:lnTo>
                                  <a:pt x="624" y="7286"/>
                                </a:lnTo>
                                <a:lnTo>
                                  <a:pt x="590" y="7300"/>
                                </a:lnTo>
                                <a:lnTo>
                                  <a:pt x="590" y="7305"/>
                                </a:lnTo>
                                <a:close/>
                                <a:moveTo>
                                  <a:pt x="590" y="7300"/>
                                </a:moveTo>
                                <a:lnTo>
                                  <a:pt x="590" y="7305"/>
                                </a:lnTo>
                                <a:lnTo>
                                  <a:pt x="590" y="7305"/>
                                </a:lnTo>
                                <a:lnTo>
                                  <a:pt x="590" y="7300"/>
                                </a:lnTo>
                                <a:close/>
                                <a:moveTo>
                                  <a:pt x="269" y="7549"/>
                                </a:moveTo>
                                <a:lnTo>
                                  <a:pt x="249" y="7535"/>
                                </a:lnTo>
                                <a:lnTo>
                                  <a:pt x="249" y="7535"/>
                                </a:lnTo>
                                <a:lnTo>
                                  <a:pt x="264" y="7516"/>
                                </a:lnTo>
                                <a:lnTo>
                                  <a:pt x="278" y="7492"/>
                                </a:lnTo>
                                <a:lnTo>
                                  <a:pt x="293" y="7473"/>
                                </a:lnTo>
                                <a:lnTo>
                                  <a:pt x="307" y="7458"/>
                                </a:lnTo>
                                <a:lnTo>
                                  <a:pt x="326" y="7439"/>
                                </a:lnTo>
                                <a:lnTo>
                                  <a:pt x="341" y="7425"/>
                                </a:lnTo>
                                <a:lnTo>
                                  <a:pt x="360" y="7410"/>
                                </a:lnTo>
                                <a:lnTo>
                                  <a:pt x="379" y="7396"/>
                                </a:lnTo>
                                <a:lnTo>
                                  <a:pt x="398" y="7381"/>
                                </a:lnTo>
                                <a:lnTo>
                                  <a:pt x="422" y="7367"/>
                                </a:lnTo>
                                <a:lnTo>
                                  <a:pt x="446" y="7353"/>
                                </a:lnTo>
                                <a:lnTo>
                                  <a:pt x="470" y="7338"/>
                                </a:lnTo>
                                <a:lnTo>
                                  <a:pt x="518" y="7314"/>
                                </a:lnTo>
                                <a:lnTo>
                                  <a:pt x="581" y="7281"/>
                                </a:lnTo>
                                <a:lnTo>
                                  <a:pt x="590" y="7305"/>
                                </a:lnTo>
                                <a:lnTo>
                                  <a:pt x="533" y="7333"/>
                                </a:lnTo>
                                <a:lnTo>
                                  <a:pt x="480" y="7362"/>
                                </a:lnTo>
                                <a:lnTo>
                                  <a:pt x="456" y="7372"/>
                                </a:lnTo>
                                <a:lnTo>
                                  <a:pt x="432" y="7386"/>
                                </a:lnTo>
                                <a:lnTo>
                                  <a:pt x="413" y="7401"/>
                                </a:lnTo>
                                <a:lnTo>
                                  <a:pt x="393" y="7415"/>
                                </a:lnTo>
                                <a:lnTo>
                                  <a:pt x="374" y="7429"/>
                                </a:lnTo>
                                <a:lnTo>
                                  <a:pt x="355" y="7444"/>
                                </a:lnTo>
                                <a:lnTo>
                                  <a:pt x="341" y="7458"/>
                                </a:lnTo>
                                <a:lnTo>
                                  <a:pt x="326" y="7473"/>
                                </a:lnTo>
                                <a:lnTo>
                                  <a:pt x="312" y="7487"/>
                                </a:lnTo>
                                <a:lnTo>
                                  <a:pt x="297" y="7506"/>
                                </a:lnTo>
                                <a:lnTo>
                                  <a:pt x="283" y="7525"/>
                                </a:lnTo>
                                <a:lnTo>
                                  <a:pt x="269" y="7549"/>
                                </a:lnTo>
                                <a:lnTo>
                                  <a:pt x="269" y="7549"/>
                                </a:lnTo>
                                <a:close/>
                                <a:moveTo>
                                  <a:pt x="269" y="7549"/>
                                </a:moveTo>
                                <a:lnTo>
                                  <a:pt x="269" y="7549"/>
                                </a:lnTo>
                                <a:lnTo>
                                  <a:pt x="273" y="7544"/>
                                </a:lnTo>
                                <a:lnTo>
                                  <a:pt x="269" y="7549"/>
                                </a:lnTo>
                                <a:close/>
                                <a:moveTo>
                                  <a:pt x="173" y="7871"/>
                                </a:moveTo>
                                <a:lnTo>
                                  <a:pt x="149" y="7866"/>
                                </a:lnTo>
                                <a:lnTo>
                                  <a:pt x="149" y="7866"/>
                                </a:lnTo>
                                <a:lnTo>
                                  <a:pt x="158" y="7832"/>
                                </a:lnTo>
                                <a:lnTo>
                                  <a:pt x="168" y="7794"/>
                                </a:lnTo>
                                <a:lnTo>
                                  <a:pt x="177" y="7751"/>
                                </a:lnTo>
                                <a:lnTo>
                                  <a:pt x="187" y="7708"/>
                                </a:lnTo>
                                <a:lnTo>
                                  <a:pt x="192" y="7684"/>
                                </a:lnTo>
                                <a:lnTo>
                                  <a:pt x="197" y="7664"/>
                                </a:lnTo>
                                <a:lnTo>
                                  <a:pt x="206" y="7640"/>
                                </a:lnTo>
                                <a:lnTo>
                                  <a:pt x="211" y="7621"/>
                                </a:lnTo>
                                <a:lnTo>
                                  <a:pt x="221" y="7597"/>
                                </a:lnTo>
                                <a:lnTo>
                                  <a:pt x="230" y="7578"/>
                                </a:lnTo>
                                <a:lnTo>
                                  <a:pt x="240" y="7554"/>
                                </a:lnTo>
                                <a:lnTo>
                                  <a:pt x="249" y="7535"/>
                                </a:lnTo>
                                <a:lnTo>
                                  <a:pt x="269" y="7549"/>
                                </a:lnTo>
                                <a:lnTo>
                                  <a:pt x="259" y="7568"/>
                                </a:lnTo>
                                <a:lnTo>
                                  <a:pt x="249" y="7588"/>
                                </a:lnTo>
                                <a:lnTo>
                                  <a:pt x="240" y="7607"/>
                                </a:lnTo>
                                <a:lnTo>
                                  <a:pt x="235" y="7626"/>
                                </a:lnTo>
                                <a:lnTo>
                                  <a:pt x="225" y="7650"/>
                                </a:lnTo>
                                <a:lnTo>
                                  <a:pt x="221" y="7669"/>
                                </a:lnTo>
                                <a:lnTo>
                                  <a:pt x="216" y="7693"/>
                                </a:lnTo>
                                <a:lnTo>
                                  <a:pt x="211" y="7712"/>
                                </a:lnTo>
                                <a:lnTo>
                                  <a:pt x="197" y="7756"/>
                                </a:lnTo>
                                <a:lnTo>
                                  <a:pt x="192" y="7799"/>
                                </a:lnTo>
                                <a:lnTo>
                                  <a:pt x="182" y="7837"/>
                                </a:lnTo>
                                <a:lnTo>
                                  <a:pt x="173" y="7871"/>
                                </a:lnTo>
                                <a:lnTo>
                                  <a:pt x="173" y="7871"/>
                                </a:lnTo>
                                <a:close/>
                                <a:moveTo>
                                  <a:pt x="173" y="7871"/>
                                </a:moveTo>
                                <a:lnTo>
                                  <a:pt x="173" y="7871"/>
                                </a:lnTo>
                                <a:lnTo>
                                  <a:pt x="173" y="7871"/>
                                </a:lnTo>
                                <a:lnTo>
                                  <a:pt x="173" y="7871"/>
                                </a:lnTo>
                                <a:close/>
                                <a:moveTo>
                                  <a:pt x="5" y="8010"/>
                                </a:moveTo>
                                <a:lnTo>
                                  <a:pt x="5" y="7986"/>
                                </a:lnTo>
                                <a:lnTo>
                                  <a:pt x="24" y="7981"/>
                                </a:lnTo>
                                <a:lnTo>
                                  <a:pt x="43" y="7981"/>
                                </a:lnTo>
                                <a:lnTo>
                                  <a:pt x="62" y="7976"/>
                                </a:lnTo>
                                <a:lnTo>
                                  <a:pt x="77" y="7971"/>
                                </a:lnTo>
                                <a:lnTo>
                                  <a:pt x="86" y="7967"/>
                                </a:lnTo>
                                <a:lnTo>
                                  <a:pt x="96" y="7962"/>
                                </a:lnTo>
                                <a:lnTo>
                                  <a:pt x="105" y="7957"/>
                                </a:lnTo>
                                <a:lnTo>
                                  <a:pt x="115" y="7952"/>
                                </a:lnTo>
                                <a:lnTo>
                                  <a:pt x="120" y="7947"/>
                                </a:lnTo>
                                <a:lnTo>
                                  <a:pt x="125" y="7938"/>
                                </a:lnTo>
                                <a:lnTo>
                                  <a:pt x="129" y="7928"/>
                                </a:lnTo>
                                <a:lnTo>
                                  <a:pt x="134" y="7919"/>
                                </a:lnTo>
                                <a:lnTo>
                                  <a:pt x="144" y="7895"/>
                                </a:lnTo>
                                <a:lnTo>
                                  <a:pt x="149" y="7866"/>
                                </a:lnTo>
                                <a:lnTo>
                                  <a:pt x="173" y="7871"/>
                                </a:lnTo>
                                <a:lnTo>
                                  <a:pt x="163" y="7904"/>
                                </a:lnTo>
                                <a:lnTo>
                                  <a:pt x="153" y="7928"/>
                                </a:lnTo>
                                <a:lnTo>
                                  <a:pt x="149" y="7943"/>
                                </a:lnTo>
                                <a:lnTo>
                                  <a:pt x="144" y="7952"/>
                                </a:lnTo>
                                <a:lnTo>
                                  <a:pt x="134" y="7962"/>
                                </a:lnTo>
                                <a:lnTo>
                                  <a:pt x="129" y="7971"/>
                                </a:lnTo>
                                <a:lnTo>
                                  <a:pt x="120" y="7976"/>
                                </a:lnTo>
                                <a:lnTo>
                                  <a:pt x="110" y="7986"/>
                                </a:lnTo>
                                <a:lnTo>
                                  <a:pt x="96" y="7991"/>
                                </a:lnTo>
                                <a:lnTo>
                                  <a:pt x="81" y="7995"/>
                                </a:lnTo>
                                <a:lnTo>
                                  <a:pt x="67" y="8000"/>
                                </a:lnTo>
                                <a:lnTo>
                                  <a:pt x="48" y="8000"/>
                                </a:lnTo>
                                <a:lnTo>
                                  <a:pt x="29" y="8005"/>
                                </a:lnTo>
                                <a:lnTo>
                                  <a:pt x="5" y="8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16640"/>
                            <a:ext cx="1826280" cy="60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6" h="9563">
                                <a:moveTo>
                                  <a:pt x="509" y="91"/>
                                </a:moveTo>
                                <a:lnTo>
                                  <a:pt x="499" y="110"/>
                                </a:lnTo>
                                <a:lnTo>
                                  <a:pt x="499" y="110"/>
                                </a:lnTo>
                                <a:lnTo>
                                  <a:pt x="490" y="105"/>
                                </a:lnTo>
                                <a:lnTo>
                                  <a:pt x="480" y="100"/>
                                </a:lnTo>
                                <a:lnTo>
                                  <a:pt x="466" y="96"/>
                                </a:lnTo>
                                <a:lnTo>
                                  <a:pt x="456" y="91"/>
                                </a:lnTo>
                                <a:lnTo>
                                  <a:pt x="432" y="81"/>
                                </a:lnTo>
                                <a:lnTo>
                                  <a:pt x="408" y="76"/>
                                </a:lnTo>
                                <a:lnTo>
                                  <a:pt x="379" y="67"/>
                                </a:lnTo>
                                <a:lnTo>
                                  <a:pt x="346" y="62"/>
                                </a:lnTo>
                                <a:lnTo>
                                  <a:pt x="317" y="52"/>
                                </a:lnTo>
                                <a:lnTo>
                                  <a:pt x="283" y="48"/>
                                </a:lnTo>
                                <a:lnTo>
                                  <a:pt x="250" y="43"/>
                                </a:lnTo>
                                <a:lnTo>
                                  <a:pt x="216" y="38"/>
                                </a:lnTo>
                                <a:lnTo>
                                  <a:pt x="182" y="38"/>
                                </a:lnTo>
                                <a:lnTo>
                                  <a:pt x="144" y="33"/>
                                </a:lnTo>
                                <a:lnTo>
                                  <a:pt x="77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lnTo>
                                  <a:pt x="77" y="4"/>
                                </a:lnTo>
                                <a:lnTo>
                                  <a:pt x="149" y="9"/>
                                </a:lnTo>
                                <a:lnTo>
                                  <a:pt x="182" y="14"/>
                                </a:lnTo>
                                <a:lnTo>
                                  <a:pt x="221" y="19"/>
                                </a:lnTo>
                                <a:lnTo>
                                  <a:pt x="254" y="24"/>
                                </a:lnTo>
                                <a:lnTo>
                                  <a:pt x="288" y="28"/>
                                </a:lnTo>
                                <a:lnTo>
                                  <a:pt x="322" y="33"/>
                                </a:lnTo>
                                <a:lnTo>
                                  <a:pt x="350" y="38"/>
                                </a:lnTo>
                                <a:lnTo>
                                  <a:pt x="384" y="43"/>
                                </a:lnTo>
                                <a:lnTo>
                                  <a:pt x="413" y="52"/>
                                </a:lnTo>
                                <a:lnTo>
                                  <a:pt x="442" y="62"/>
                                </a:lnTo>
                                <a:lnTo>
                                  <a:pt x="466" y="72"/>
                                </a:lnTo>
                                <a:lnTo>
                                  <a:pt x="475" y="76"/>
                                </a:lnTo>
                                <a:lnTo>
                                  <a:pt x="490" y="81"/>
                                </a:lnTo>
                                <a:lnTo>
                                  <a:pt x="499" y="86"/>
                                </a:lnTo>
                                <a:lnTo>
                                  <a:pt x="509" y="91"/>
                                </a:lnTo>
                                <a:lnTo>
                                  <a:pt x="509" y="91"/>
                                </a:lnTo>
                                <a:close/>
                                <a:moveTo>
                                  <a:pt x="499" y="110"/>
                                </a:moveTo>
                                <a:lnTo>
                                  <a:pt x="499" y="110"/>
                                </a:lnTo>
                                <a:lnTo>
                                  <a:pt x="499" y="110"/>
                                </a:lnTo>
                                <a:lnTo>
                                  <a:pt x="499" y="110"/>
                                </a:lnTo>
                                <a:close/>
                                <a:moveTo>
                                  <a:pt x="902" y="465"/>
                                </a:moveTo>
                                <a:lnTo>
                                  <a:pt x="883" y="484"/>
                                </a:lnTo>
                                <a:lnTo>
                                  <a:pt x="883" y="484"/>
                                </a:lnTo>
                                <a:lnTo>
                                  <a:pt x="850" y="441"/>
                                </a:lnTo>
                                <a:lnTo>
                                  <a:pt x="806" y="398"/>
                                </a:lnTo>
                                <a:lnTo>
                                  <a:pt x="758" y="345"/>
                                </a:lnTo>
                                <a:lnTo>
                                  <a:pt x="706" y="287"/>
                                </a:lnTo>
                                <a:lnTo>
                                  <a:pt x="677" y="263"/>
                                </a:lnTo>
                                <a:lnTo>
                                  <a:pt x="653" y="235"/>
                                </a:lnTo>
                                <a:lnTo>
                                  <a:pt x="624" y="211"/>
                                </a:lnTo>
                                <a:lnTo>
                                  <a:pt x="600" y="187"/>
                                </a:lnTo>
                                <a:lnTo>
                                  <a:pt x="571" y="163"/>
                                </a:lnTo>
                                <a:lnTo>
                                  <a:pt x="547" y="144"/>
                                </a:lnTo>
                                <a:lnTo>
                                  <a:pt x="533" y="134"/>
                                </a:lnTo>
                                <a:lnTo>
                                  <a:pt x="523" y="124"/>
                                </a:lnTo>
                                <a:lnTo>
                                  <a:pt x="509" y="120"/>
                                </a:lnTo>
                                <a:lnTo>
                                  <a:pt x="499" y="110"/>
                                </a:lnTo>
                                <a:lnTo>
                                  <a:pt x="509" y="91"/>
                                </a:lnTo>
                                <a:lnTo>
                                  <a:pt x="523" y="100"/>
                                </a:lnTo>
                                <a:lnTo>
                                  <a:pt x="533" y="105"/>
                                </a:lnTo>
                                <a:lnTo>
                                  <a:pt x="547" y="115"/>
                                </a:lnTo>
                                <a:lnTo>
                                  <a:pt x="562" y="124"/>
                                </a:lnTo>
                                <a:lnTo>
                                  <a:pt x="586" y="144"/>
                                </a:lnTo>
                                <a:lnTo>
                                  <a:pt x="614" y="168"/>
                                </a:lnTo>
                                <a:lnTo>
                                  <a:pt x="638" y="192"/>
                                </a:lnTo>
                                <a:lnTo>
                                  <a:pt x="667" y="220"/>
                                </a:lnTo>
                                <a:lnTo>
                                  <a:pt x="696" y="244"/>
                                </a:lnTo>
                                <a:lnTo>
                                  <a:pt x="720" y="273"/>
                                </a:lnTo>
                                <a:lnTo>
                                  <a:pt x="773" y="326"/>
                                </a:lnTo>
                                <a:lnTo>
                                  <a:pt x="821" y="379"/>
                                </a:lnTo>
                                <a:lnTo>
                                  <a:pt x="864" y="427"/>
                                </a:lnTo>
                                <a:lnTo>
                                  <a:pt x="902" y="465"/>
                                </a:lnTo>
                                <a:lnTo>
                                  <a:pt x="902" y="465"/>
                                </a:lnTo>
                                <a:close/>
                                <a:moveTo>
                                  <a:pt x="883" y="484"/>
                                </a:moveTo>
                                <a:lnTo>
                                  <a:pt x="883" y="484"/>
                                </a:lnTo>
                                <a:lnTo>
                                  <a:pt x="878" y="479"/>
                                </a:lnTo>
                                <a:lnTo>
                                  <a:pt x="883" y="484"/>
                                </a:lnTo>
                                <a:close/>
                                <a:moveTo>
                                  <a:pt x="1027" y="628"/>
                                </a:moveTo>
                                <a:lnTo>
                                  <a:pt x="1008" y="638"/>
                                </a:lnTo>
                                <a:lnTo>
                                  <a:pt x="1008" y="638"/>
                                </a:lnTo>
                                <a:lnTo>
                                  <a:pt x="994" y="618"/>
                                </a:lnTo>
                                <a:lnTo>
                                  <a:pt x="984" y="599"/>
                                </a:lnTo>
                                <a:lnTo>
                                  <a:pt x="979" y="585"/>
                                </a:lnTo>
                                <a:lnTo>
                                  <a:pt x="965" y="570"/>
                                </a:lnTo>
                                <a:lnTo>
                                  <a:pt x="955" y="556"/>
                                </a:lnTo>
                                <a:lnTo>
                                  <a:pt x="936" y="537"/>
                                </a:lnTo>
                                <a:lnTo>
                                  <a:pt x="912" y="513"/>
                                </a:lnTo>
                                <a:lnTo>
                                  <a:pt x="883" y="484"/>
                                </a:lnTo>
                                <a:lnTo>
                                  <a:pt x="902" y="465"/>
                                </a:lnTo>
                                <a:lnTo>
                                  <a:pt x="931" y="498"/>
                                </a:lnTo>
                                <a:lnTo>
                                  <a:pt x="955" y="522"/>
                                </a:lnTo>
                                <a:lnTo>
                                  <a:pt x="970" y="542"/>
                                </a:lnTo>
                                <a:lnTo>
                                  <a:pt x="984" y="556"/>
                                </a:lnTo>
                                <a:lnTo>
                                  <a:pt x="994" y="570"/>
                                </a:lnTo>
                                <a:lnTo>
                                  <a:pt x="1008" y="590"/>
                                </a:lnTo>
                                <a:lnTo>
                                  <a:pt x="1018" y="609"/>
                                </a:lnTo>
                                <a:lnTo>
                                  <a:pt x="1027" y="628"/>
                                </a:lnTo>
                                <a:lnTo>
                                  <a:pt x="1027" y="628"/>
                                </a:lnTo>
                                <a:close/>
                                <a:moveTo>
                                  <a:pt x="1027" y="628"/>
                                </a:moveTo>
                                <a:lnTo>
                                  <a:pt x="1027" y="628"/>
                                </a:lnTo>
                                <a:lnTo>
                                  <a:pt x="1027" y="628"/>
                                </a:lnTo>
                                <a:lnTo>
                                  <a:pt x="1027" y="628"/>
                                </a:lnTo>
                                <a:close/>
                                <a:moveTo>
                                  <a:pt x="984" y="921"/>
                                </a:moveTo>
                                <a:lnTo>
                                  <a:pt x="965" y="916"/>
                                </a:lnTo>
                                <a:lnTo>
                                  <a:pt x="965" y="916"/>
                                </a:lnTo>
                                <a:lnTo>
                                  <a:pt x="970" y="892"/>
                                </a:lnTo>
                                <a:lnTo>
                                  <a:pt x="974" y="868"/>
                                </a:lnTo>
                                <a:lnTo>
                                  <a:pt x="984" y="849"/>
                                </a:lnTo>
                                <a:lnTo>
                                  <a:pt x="989" y="829"/>
                                </a:lnTo>
                                <a:lnTo>
                                  <a:pt x="1003" y="796"/>
                                </a:lnTo>
                                <a:lnTo>
                                  <a:pt x="1013" y="762"/>
                                </a:lnTo>
                                <a:lnTo>
                                  <a:pt x="1018" y="748"/>
                                </a:lnTo>
                                <a:lnTo>
                                  <a:pt x="1022" y="733"/>
                                </a:lnTo>
                                <a:lnTo>
                                  <a:pt x="1022" y="729"/>
                                </a:lnTo>
                                <a:lnTo>
                                  <a:pt x="1022" y="719"/>
                                </a:lnTo>
                                <a:lnTo>
                                  <a:pt x="1022" y="714"/>
                                </a:lnTo>
                                <a:lnTo>
                                  <a:pt x="1022" y="705"/>
                                </a:lnTo>
                                <a:lnTo>
                                  <a:pt x="1022" y="700"/>
                                </a:lnTo>
                                <a:lnTo>
                                  <a:pt x="1022" y="690"/>
                                </a:lnTo>
                                <a:lnTo>
                                  <a:pt x="1022" y="685"/>
                                </a:lnTo>
                                <a:lnTo>
                                  <a:pt x="1018" y="676"/>
                                </a:lnTo>
                                <a:lnTo>
                                  <a:pt x="1018" y="666"/>
                                </a:lnTo>
                                <a:lnTo>
                                  <a:pt x="1013" y="657"/>
                                </a:lnTo>
                                <a:lnTo>
                                  <a:pt x="1013" y="647"/>
                                </a:lnTo>
                                <a:lnTo>
                                  <a:pt x="1008" y="638"/>
                                </a:lnTo>
                                <a:lnTo>
                                  <a:pt x="1027" y="628"/>
                                </a:lnTo>
                                <a:lnTo>
                                  <a:pt x="1032" y="638"/>
                                </a:lnTo>
                                <a:lnTo>
                                  <a:pt x="1037" y="652"/>
                                </a:lnTo>
                                <a:lnTo>
                                  <a:pt x="1042" y="662"/>
                                </a:lnTo>
                                <a:lnTo>
                                  <a:pt x="1042" y="671"/>
                                </a:lnTo>
                                <a:lnTo>
                                  <a:pt x="1046" y="681"/>
                                </a:lnTo>
                                <a:lnTo>
                                  <a:pt x="1046" y="690"/>
                                </a:lnTo>
                                <a:lnTo>
                                  <a:pt x="1046" y="695"/>
                                </a:lnTo>
                                <a:lnTo>
                                  <a:pt x="1046" y="705"/>
                                </a:lnTo>
                                <a:lnTo>
                                  <a:pt x="1046" y="714"/>
                                </a:lnTo>
                                <a:lnTo>
                                  <a:pt x="1046" y="724"/>
                                </a:lnTo>
                                <a:lnTo>
                                  <a:pt x="1046" y="733"/>
                                </a:lnTo>
                                <a:lnTo>
                                  <a:pt x="1046" y="738"/>
                                </a:lnTo>
                                <a:lnTo>
                                  <a:pt x="1042" y="757"/>
                                </a:lnTo>
                                <a:lnTo>
                                  <a:pt x="1037" y="772"/>
                                </a:lnTo>
                                <a:lnTo>
                                  <a:pt x="1022" y="801"/>
                                </a:lnTo>
                                <a:lnTo>
                                  <a:pt x="1008" y="834"/>
                                </a:lnTo>
                                <a:lnTo>
                                  <a:pt x="1003" y="853"/>
                                </a:lnTo>
                                <a:lnTo>
                                  <a:pt x="998" y="873"/>
                                </a:lnTo>
                                <a:lnTo>
                                  <a:pt x="989" y="897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21"/>
                                </a:lnTo>
                                <a:close/>
                                <a:moveTo>
                                  <a:pt x="984" y="921"/>
                                </a:moveTo>
                                <a:lnTo>
                                  <a:pt x="984" y="921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21"/>
                                </a:lnTo>
                                <a:close/>
                                <a:moveTo>
                                  <a:pt x="1056" y="1443"/>
                                </a:moveTo>
                                <a:lnTo>
                                  <a:pt x="1032" y="1453"/>
                                </a:lnTo>
                                <a:lnTo>
                                  <a:pt x="1032" y="1453"/>
                                </a:lnTo>
                                <a:lnTo>
                                  <a:pt x="1018" y="1391"/>
                                </a:lnTo>
                                <a:lnTo>
                                  <a:pt x="998" y="1323"/>
                                </a:lnTo>
                                <a:lnTo>
                                  <a:pt x="989" y="1290"/>
                                </a:lnTo>
                                <a:lnTo>
                                  <a:pt x="979" y="1256"/>
                                </a:lnTo>
                                <a:lnTo>
                                  <a:pt x="974" y="1223"/>
                                </a:lnTo>
                                <a:lnTo>
                                  <a:pt x="965" y="1184"/>
                                </a:lnTo>
                                <a:lnTo>
                                  <a:pt x="960" y="1151"/>
                                </a:lnTo>
                                <a:lnTo>
                                  <a:pt x="955" y="1112"/>
                                </a:lnTo>
                                <a:lnTo>
                                  <a:pt x="955" y="1079"/>
                                </a:lnTo>
                                <a:lnTo>
                                  <a:pt x="950" y="1045"/>
                                </a:lnTo>
                                <a:lnTo>
                                  <a:pt x="950" y="1026"/>
                                </a:lnTo>
                                <a:lnTo>
                                  <a:pt x="950" y="1012"/>
                                </a:lnTo>
                                <a:lnTo>
                                  <a:pt x="950" y="992"/>
                                </a:lnTo>
                                <a:lnTo>
                                  <a:pt x="950" y="978"/>
                                </a:lnTo>
                                <a:lnTo>
                                  <a:pt x="955" y="959"/>
                                </a:lnTo>
                                <a:lnTo>
                                  <a:pt x="955" y="944"/>
                                </a:lnTo>
                                <a:lnTo>
                                  <a:pt x="960" y="930"/>
                                </a:lnTo>
                                <a:lnTo>
                                  <a:pt x="965" y="916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35"/>
                                </a:lnTo>
                                <a:lnTo>
                                  <a:pt x="979" y="949"/>
                                </a:lnTo>
                                <a:lnTo>
                                  <a:pt x="979" y="964"/>
                                </a:lnTo>
                                <a:lnTo>
                                  <a:pt x="974" y="978"/>
                                </a:lnTo>
                                <a:lnTo>
                                  <a:pt x="974" y="992"/>
                                </a:lnTo>
                                <a:lnTo>
                                  <a:pt x="974" y="1012"/>
                                </a:lnTo>
                                <a:lnTo>
                                  <a:pt x="974" y="1026"/>
                                </a:lnTo>
                                <a:lnTo>
                                  <a:pt x="974" y="1045"/>
                                </a:lnTo>
                                <a:lnTo>
                                  <a:pt x="974" y="1079"/>
                                </a:lnTo>
                                <a:lnTo>
                                  <a:pt x="979" y="1112"/>
                                </a:lnTo>
                                <a:lnTo>
                                  <a:pt x="984" y="1146"/>
                                </a:lnTo>
                                <a:lnTo>
                                  <a:pt x="989" y="1179"/>
                                </a:lnTo>
                                <a:lnTo>
                                  <a:pt x="998" y="1218"/>
                                </a:lnTo>
                                <a:lnTo>
                                  <a:pt x="1003" y="1251"/>
                                </a:lnTo>
                                <a:lnTo>
                                  <a:pt x="1013" y="1285"/>
                                </a:lnTo>
                                <a:lnTo>
                                  <a:pt x="1022" y="1319"/>
                                </a:lnTo>
                                <a:lnTo>
                                  <a:pt x="1037" y="1386"/>
                                </a:lnTo>
                                <a:lnTo>
                                  <a:pt x="1056" y="1443"/>
                                </a:lnTo>
                                <a:lnTo>
                                  <a:pt x="1056" y="1443"/>
                                </a:lnTo>
                                <a:close/>
                                <a:moveTo>
                                  <a:pt x="1032" y="1453"/>
                                </a:moveTo>
                                <a:lnTo>
                                  <a:pt x="1032" y="1453"/>
                                </a:lnTo>
                                <a:lnTo>
                                  <a:pt x="1032" y="1448"/>
                                </a:lnTo>
                                <a:lnTo>
                                  <a:pt x="1032" y="1453"/>
                                </a:lnTo>
                                <a:close/>
                                <a:moveTo>
                                  <a:pt x="1214" y="1837"/>
                                </a:moveTo>
                                <a:lnTo>
                                  <a:pt x="1195" y="1846"/>
                                </a:lnTo>
                                <a:lnTo>
                                  <a:pt x="1195" y="1846"/>
                                </a:lnTo>
                                <a:lnTo>
                                  <a:pt x="1166" y="1798"/>
                                </a:lnTo>
                                <a:lnTo>
                                  <a:pt x="1147" y="1745"/>
                                </a:lnTo>
                                <a:lnTo>
                                  <a:pt x="1123" y="1697"/>
                                </a:lnTo>
                                <a:lnTo>
                                  <a:pt x="1104" y="1654"/>
                                </a:lnTo>
                                <a:lnTo>
                                  <a:pt x="1085" y="1606"/>
                                </a:lnTo>
                                <a:lnTo>
                                  <a:pt x="1066" y="1558"/>
                                </a:lnTo>
                                <a:lnTo>
                                  <a:pt x="1051" y="1506"/>
                                </a:lnTo>
                                <a:lnTo>
                                  <a:pt x="1032" y="1453"/>
                                </a:lnTo>
                                <a:lnTo>
                                  <a:pt x="1056" y="1443"/>
                                </a:lnTo>
                                <a:lnTo>
                                  <a:pt x="1070" y="1501"/>
                                </a:lnTo>
                                <a:lnTo>
                                  <a:pt x="1090" y="1549"/>
                                </a:lnTo>
                                <a:lnTo>
                                  <a:pt x="1104" y="1597"/>
                                </a:lnTo>
                                <a:lnTo>
                                  <a:pt x="1123" y="1645"/>
                                </a:lnTo>
                                <a:lnTo>
                                  <a:pt x="1142" y="1688"/>
                                </a:lnTo>
                                <a:lnTo>
                                  <a:pt x="1166" y="1736"/>
                                </a:lnTo>
                                <a:lnTo>
                                  <a:pt x="1190" y="1789"/>
                                </a:lnTo>
                                <a:lnTo>
                                  <a:pt x="1214" y="1837"/>
                                </a:lnTo>
                                <a:lnTo>
                                  <a:pt x="1214" y="1837"/>
                                </a:lnTo>
                                <a:close/>
                                <a:moveTo>
                                  <a:pt x="1214" y="1837"/>
                                </a:moveTo>
                                <a:lnTo>
                                  <a:pt x="1214" y="1837"/>
                                </a:lnTo>
                                <a:lnTo>
                                  <a:pt x="1214" y="1837"/>
                                </a:lnTo>
                                <a:lnTo>
                                  <a:pt x="1214" y="1837"/>
                                </a:lnTo>
                                <a:close/>
                                <a:moveTo>
                                  <a:pt x="1503" y="2278"/>
                                </a:moveTo>
                                <a:lnTo>
                                  <a:pt x="1483" y="2292"/>
                                </a:lnTo>
                                <a:lnTo>
                                  <a:pt x="1483" y="2292"/>
                                </a:lnTo>
                                <a:lnTo>
                                  <a:pt x="1459" y="2263"/>
                                </a:lnTo>
                                <a:lnTo>
                                  <a:pt x="1431" y="2235"/>
                                </a:lnTo>
                                <a:lnTo>
                                  <a:pt x="1407" y="2206"/>
                                </a:lnTo>
                                <a:lnTo>
                                  <a:pt x="1387" y="2177"/>
                                </a:lnTo>
                                <a:lnTo>
                                  <a:pt x="1363" y="2148"/>
                                </a:lnTo>
                                <a:lnTo>
                                  <a:pt x="1344" y="2120"/>
                                </a:lnTo>
                                <a:lnTo>
                                  <a:pt x="1325" y="2091"/>
                                </a:lnTo>
                                <a:lnTo>
                                  <a:pt x="1311" y="2067"/>
                                </a:lnTo>
                                <a:lnTo>
                                  <a:pt x="1291" y="2038"/>
                                </a:lnTo>
                                <a:lnTo>
                                  <a:pt x="1277" y="2009"/>
                                </a:lnTo>
                                <a:lnTo>
                                  <a:pt x="1262" y="1985"/>
                                </a:lnTo>
                                <a:lnTo>
                                  <a:pt x="1248" y="1956"/>
                                </a:lnTo>
                                <a:lnTo>
                                  <a:pt x="1219" y="1904"/>
                                </a:lnTo>
                                <a:lnTo>
                                  <a:pt x="1195" y="1846"/>
                                </a:lnTo>
                                <a:lnTo>
                                  <a:pt x="1214" y="1837"/>
                                </a:lnTo>
                                <a:lnTo>
                                  <a:pt x="1238" y="1894"/>
                                </a:lnTo>
                                <a:lnTo>
                                  <a:pt x="1267" y="1947"/>
                                </a:lnTo>
                                <a:lnTo>
                                  <a:pt x="1282" y="1971"/>
                                </a:lnTo>
                                <a:lnTo>
                                  <a:pt x="1296" y="2000"/>
                                </a:lnTo>
                                <a:lnTo>
                                  <a:pt x="1311" y="2024"/>
                                </a:lnTo>
                                <a:lnTo>
                                  <a:pt x="1330" y="2052"/>
                                </a:lnTo>
                                <a:lnTo>
                                  <a:pt x="1344" y="2081"/>
                                </a:lnTo>
                                <a:lnTo>
                                  <a:pt x="1363" y="2105"/>
                                </a:lnTo>
                                <a:lnTo>
                                  <a:pt x="1383" y="2134"/>
                                </a:lnTo>
                                <a:lnTo>
                                  <a:pt x="1402" y="2163"/>
                                </a:lnTo>
                                <a:lnTo>
                                  <a:pt x="1426" y="2191"/>
                                </a:lnTo>
                                <a:lnTo>
                                  <a:pt x="1450" y="2220"/>
                                </a:lnTo>
                                <a:lnTo>
                                  <a:pt x="1474" y="2249"/>
                                </a:lnTo>
                                <a:lnTo>
                                  <a:pt x="1503" y="2278"/>
                                </a:lnTo>
                                <a:lnTo>
                                  <a:pt x="1503" y="2278"/>
                                </a:lnTo>
                                <a:close/>
                                <a:moveTo>
                                  <a:pt x="1483" y="2292"/>
                                </a:moveTo>
                                <a:lnTo>
                                  <a:pt x="1483" y="2292"/>
                                </a:lnTo>
                                <a:lnTo>
                                  <a:pt x="1488" y="2297"/>
                                </a:lnTo>
                                <a:lnTo>
                                  <a:pt x="1483" y="2292"/>
                                </a:lnTo>
                                <a:close/>
                                <a:moveTo>
                                  <a:pt x="2088" y="2820"/>
                                </a:moveTo>
                                <a:lnTo>
                                  <a:pt x="2074" y="2834"/>
                                </a:lnTo>
                                <a:lnTo>
                                  <a:pt x="2074" y="2834"/>
                                </a:lnTo>
                                <a:lnTo>
                                  <a:pt x="2035" y="2805"/>
                                </a:lnTo>
                                <a:lnTo>
                                  <a:pt x="1997" y="2772"/>
                                </a:lnTo>
                                <a:lnTo>
                                  <a:pt x="1959" y="2738"/>
                                </a:lnTo>
                                <a:lnTo>
                                  <a:pt x="1920" y="2705"/>
                                </a:lnTo>
                                <a:lnTo>
                                  <a:pt x="1882" y="2666"/>
                                </a:lnTo>
                                <a:lnTo>
                                  <a:pt x="1839" y="2633"/>
                                </a:lnTo>
                                <a:lnTo>
                                  <a:pt x="1800" y="2599"/>
                                </a:lnTo>
                                <a:lnTo>
                                  <a:pt x="1762" y="2566"/>
                                </a:lnTo>
                                <a:lnTo>
                                  <a:pt x="1723" y="2527"/>
                                </a:lnTo>
                                <a:lnTo>
                                  <a:pt x="1685" y="2494"/>
                                </a:lnTo>
                                <a:lnTo>
                                  <a:pt x="1651" y="2460"/>
                                </a:lnTo>
                                <a:lnTo>
                                  <a:pt x="1613" y="2426"/>
                                </a:lnTo>
                                <a:lnTo>
                                  <a:pt x="1579" y="2393"/>
                                </a:lnTo>
                                <a:lnTo>
                                  <a:pt x="1546" y="2359"/>
                                </a:lnTo>
                                <a:lnTo>
                                  <a:pt x="1517" y="2326"/>
                                </a:lnTo>
                                <a:lnTo>
                                  <a:pt x="1483" y="2292"/>
                                </a:lnTo>
                                <a:lnTo>
                                  <a:pt x="1503" y="2278"/>
                                </a:lnTo>
                                <a:lnTo>
                                  <a:pt x="1531" y="2311"/>
                                </a:lnTo>
                                <a:lnTo>
                                  <a:pt x="1565" y="2340"/>
                                </a:lnTo>
                                <a:lnTo>
                                  <a:pt x="1594" y="2374"/>
                                </a:lnTo>
                                <a:lnTo>
                                  <a:pt x="1632" y="2407"/>
                                </a:lnTo>
                                <a:lnTo>
                                  <a:pt x="1666" y="2441"/>
                                </a:lnTo>
                                <a:lnTo>
                                  <a:pt x="1704" y="2474"/>
                                </a:lnTo>
                                <a:lnTo>
                                  <a:pt x="1738" y="2513"/>
                                </a:lnTo>
                                <a:lnTo>
                                  <a:pt x="1776" y="2546"/>
                                </a:lnTo>
                                <a:lnTo>
                                  <a:pt x="1815" y="2580"/>
                                </a:lnTo>
                                <a:lnTo>
                                  <a:pt x="1858" y="2618"/>
                                </a:lnTo>
                                <a:lnTo>
                                  <a:pt x="1896" y="2652"/>
                                </a:lnTo>
                                <a:lnTo>
                                  <a:pt x="1935" y="2685"/>
                                </a:lnTo>
                                <a:lnTo>
                                  <a:pt x="1973" y="2719"/>
                                </a:lnTo>
                                <a:lnTo>
                                  <a:pt x="2011" y="2753"/>
                                </a:lnTo>
                                <a:lnTo>
                                  <a:pt x="2050" y="2786"/>
                                </a:lnTo>
                                <a:lnTo>
                                  <a:pt x="2088" y="2820"/>
                                </a:lnTo>
                                <a:lnTo>
                                  <a:pt x="2088" y="2820"/>
                                </a:lnTo>
                                <a:close/>
                                <a:moveTo>
                                  <a:pt x="2088" y="2820"/>
                                </a:moveTo>
                                <a:lnTo>
                                  <a:pt x="2088" y="2820"/>
                                </a:lnTo>
                                <a:lnTo>
                                  <a:pt x="2088" y="2820"/>
                                </a:lnTo>
                                <a:lnTo>
                                  <a:pt x="2088" y="2820"/>
                                </a:lnTo>
                                <a:close/>
                                <a:moveTo>
                                  <a:pt x="2458" y="3462"/>
                                </a:moveTo>
                                <a:lnTo>
                                  <a:pt x="2439" y="3472"/>
                                </a:lnTo>
                                <a:lnTo>
                                  <a:pt x="2439" y="3472"/>
                                </a:lnTo>
                                <a:lnTo>
                                  <a:pt x="2424" y="3448"/>
                                </a:lnTo>
                                <a:lnTo>
                                  <a:pt x="2410" y="3424"/>
                                </a:lnTo>
                                <a:lnTo>
                                  <a:pt x="2395" y="3400"/>
                                </a:lnTo>
                                <a:lnTo>
                                  <a:pt x="2381" y="3376"/>
                                </a:lnTo>
                                <a:lnTo>
                                  <a:pt x="2357" y="3328"/>
                                </a:lnTo>
                                <a:lnTo>
                                  <a:pt x="2338" y="3285"/>
                                </a:lnTo>
                                <a:lnTo>
                                  <a:pt x="2314" y="3237"/>
                                </a:lnTo>
                                <a:lnTo>
                                  <a:pt x="2295" y="3194"/>
                                </a:lnTo>
                                <a:lnTo>
                                  <a:pt x="2275" y="3151"/>
                                </a:lnTo>
                                <a:lnTo>
                                  <a:pt x="2251" y="3107"/>
                                </a:lnTo>
                                <a:lnTo>
                                  <a:pt x="2232" y="3069"/>
                                </a:lnTo>
                                <a:lnTo>
                                  <a:pt x="2213" y="3026"/>
                                </a:lnTo>
                                <a:lnTo>
                                  <a:pt x="2203" y="3007"/>
                                </a:lnTo>
                                <a:lnTo>
                                  <a:pt x="2194" y="2992"/>
                                </a:lnTo>
                                <a:lnTo>
                                  <a:pt x="2184" y="2973"/>
                                </a:lnTo>
                                <a:lnTo>
                                  <a:pt x="2170" y="2954"/>
                                </a:lnTo>
                                <a:lnTo>
                                  <a:pt x="2160" y="2940"/>
                                </a:lnTo>
                                <a:lnTo>
                                  <a:pt x="2151" y="2920"/>
                                </a:lnTo>
                                <a:lnTo>
                                  <a:pt x="2136" y="2906"/>
                                </a:lnTo>
                                <a:lnTo>
                                  <a:pt x="2127" y="2892"/>
                                </a:lnTo>
                                <a:lnTo>
                                  <a:pt x="2112" y="2877"/>
                                </a:lnTo>
                                <a:lnTo>
                                  <a:pt x="2098" y="2863"/>
                                </a:lnTo>
                                <a:lnTo>
                                  <a:pt x="2088" y="2849"/>
                                </a:lnTo>
                                <a:lnTo>
                                  <a:pt x="2074" y="2834"/>
                                </a:lnTo>
                                <a:lnTo>
                                  <a:pt x="2088" y="2820"/>
                                </a:lnTo>
                                <a:lnTo>
                                  <a:pt x="2103" y="2834"/>
                                </a:lnTo>
                                <a:lnTo>
                                  <a:pt x="2117" y="2844"/>
                                </a:lnTo>
                                <a:lnTo>
                                  <a:pt x="2131" y="2863"/>
                                </a:lnTo>
                                <a:lnTo>
                                  <a:pt x="2141" y="2877"/>
                                </a:lnTo>
                                <a:lnTo>
                                  <a:pt x="2155" y="2892"/>
                                </a:lnTo>
                                <a:lnTo>
                                  <a:pt x="2170" y="2906"/>
                                </a:lnTo>
                                <a:lnTo>
                                  <a:pt x="2179" y="2925"/>
                                </a:lnTo>
                                <a:lnTo>
                                  <a:pt x="2189" y="2944"/>
                                </a:lnTo>
                                <a:lnTo>
                                  <a:pt x="2203" y="2959"/>
                                </a:lnTo>
                                <a:lnTo>
                                  <a:pt x="2213" y="2978"/>
                                </a:lnTo>
                                <a:lnTo>
                                  <a:pt x="2223" y="2997"/>
                                </a:lnTo>
                                <a:lnTo>
                                  <a:pt x="2232" y="3016"/>
                                </a:lnTo>
                                <a:lnTo>
                                  <a:pt x="2256" y="3055"/>
                                </a:lnTo>
                                <a:lnTo>
                                  <a:pt x="2275" y="3098"/>
                                </a:lnTo>
                                <a:lnTo>
                                  <a:pt x="2295" y="3141"/>
                                </a:lnTo>
                                <a:lnTo>
                                  <a:pt x="2314" y="3184"/>
                                </a:lnTo>
                                <a:lnTo>
                                  <a:pt x="2333" y="3227"/>
                                </a:lnTo>
                                <a:lnTo>
                                  <a:pt x="2357" y="3275"/>
                                </a:lnTo>
                                <a:lnTo>
                                  <a:pt x="2381" y="3319"/>
                                </a:lnTo>
                                <a:lnTo>
                                  <a:pt x="2405" y="3366"/>
                                </a:lnTo>
                                <a:lnTo>
                                  <a:pt x="2415" y="3390"/>
                                </a:lnTo>
                                <a:lnTo>
                                  <a:pt x="2429" y="3414"/>
                                </a:lnTo>
                                <a:lnTo>
                                  <a:pt x="2443" y="3438"/>
                                </a:lnTo>
                                <a:lnTo>
                                  <a:pt x="2458" y="3462"/>
                                </a:lnTo>
                                <a:lnTo>
                                  <a:pt x="2458" y="3462"/>
                                </a:lnTo>
                                <a:close/>
                                <a:moveTo>
                                  <a:pt x="2458" y="3462"/>
                                </a:moveTo>
                                <a:lnTo>
                                  <a:pt x="2458" y="3462"/>
                                </a:lnTo>
                                <a:lnTo>
                                  <a:pt x="2458" y="3462"/>
                                </a:lnTo>
                                <a:lnTo>
                                  <a:pt x="2458" y="3462"/>
                                </a:lnTo>
                                <a:close/>
                                <a:moveTo>
                                  <a:pt x="2660" y="3932"/>
                                </a:moveTo>
                                <a:lnTo>
                                  <a:pt x="2635" y="3942"/>
                                </a:lnTo>
                                <a:lnTo>
                                  <a:pt x="2635" y="3942"/>
                                </a:lnTo>
                                <a:lnTo>
                                  <a:pt x="2611" y="3880"/>
                                </a:lnTo>
                                <a:lnTo>
                                  <a:pt x="2592" y="3817"/>
                                </a:lnTo>
                                <a:lnTo>
                                  <a:pt x="2568" y="3760"/>
                                </a:lnTo>
                                <a:lnTo>
                                  <a:pt x="2544" y="3702"/>
                                </a:lnTo>
                                <a:lnTo>
                                  <a:pt x="2535" y="3673"/>
                                </a:lnTo>
                                <a:lnTo>
                                  <a:pt x="2520" y="3645"/>
                                </a:lnTo>
                                <a:lnTo>
                                  <a:pt x="2511" y="3616"/>
                                </a:lnTo>
                                <a:lnTo>
                                  <a:pt x="2496" y="3587"/>
                                </a:lnTo>
                                <a:lnTo>
                                  <a:pt x="2482" y="3558"/>
                                </a:lnTo>
                                <a:lnTo>
                                  <a:pt x="2467" y="3530"/>
                                </a:lnTo>
                                <a:lnTo>
                                  <a:pt x="2453" y="3501"/>
                                </a:lnTo>
                                <a:lnTo>
                                  <a:pt x="2439" y="3472"/>
                                </a:lnTo>
                                <a:lnTo>
                                  <a:pt x="2458" y="3462"/>
                                </a:lnTo>
                                <a:lnTo>
                                  <a:pt x="2472" y="3491"/>
                                </a:lnTo>
                                <a:lnTo>
                                  <a:pt x="2487" y="3520"/>
                                </a:lnTo>
                                <a:lnTo>
                                  <a:pt x="2501" y="3549"/>
                                </a:lnTo>
                                <a:lnTo>
                                  <a:pt x="2515" y="3578"/>
                                </a:lnTo>
                                <a:lnTo>
                                  <a:pt x="2530" y="3606"/>
                                </a:lnTo>
                                <a:lnTo>
                                  <a:pt x="2544" y="3635"/>
                                </a:lnTo>
                                <a:lnTo>
                                  <a:pt x="2554" y="3664"/>
                                </a:lnTo>
                                <a:lnTo>
                                  <a:pt x="2568" y="3693"/>
                                </a:lnTo>
                                <a:lnTo>
                                  <a:pt x="2587" y="3750"/>
                                </a:lnTo>
                                <a:lnTo>
                                  <a:pt x="2611" y="3813"/>
                                </a:lnTo>
                                <a:lnTo>
                                  <a:pt x="2635" y="3870"/>
                                </a:lnTo>
                                <a:lnTo>
                                  <a:pt x="2660" y="3932"/>
                                </a:lnTo>
                                <a:lnTo>
                                  <a:pt x="2660" y="3932"/>
                                </a:lnTo>
                                <a:close/>
                                <a:moveTo>
                                  <a:pt x="2635" y="3942"/>
                                </a:moveTo>
                                <a:lnTo>
                                  <a:pt x="2635" y="3942"/>
                                </a:lnTo>
                                <a:lnTo>
                                  <a:pt x="2640" y="3947"/>
                                </a:lnTo>
                                <a:lnTo>
                                  <a:pt x="2635" y="3942"/>
                                </a:lnTo>
                                <a:close/>
                                <a:moveTo>
                                  <a:pt x="2842" y="4422"/>
                                </a:moveTo>
                                <a:lnTo>
                                  <a:pt x="2818" y="4426"/>
                                </a:lnTo>
                                <a:lnTo>
                                  <a:pt x="2818" y="4426"/>
                                </a:lnTo>
                                <a:lnTo>
                                  <a:pt x="2813" y="4402"/>
                                </a:lnTo>
                                <a:lnTo>
                                  <a:pt x="2804" y="4378"/>
                                </a:lnTo>
                                <a:lnTo>
                                  <a:pt x="2794" y="4350"/>
                                </a:lnTo>
                                <a:lnTo>
                                  <a:pt x="2784" y="4321"/>
                                </a:lnTo>
                                <a:lnTo>
                                  <a:pt x="2765" y="4263"/>
                                </a:lnTo>
                                <a:lnTo>
                                  <a:pt x="2741" y="4201"/>
                                </a:lnTo>
                                <a:lnTo>
                                  <a:pt x="2717" y="4139"/>
                                </a:lnTo>
                                <a:lnTo>
                                  <a:pt x="2693" y="4076"/>
                                </a:lnTo>
                                <a:lnTo>
                                  <a:pt x="2664" y="4009"/>
                                </a:lnTo>
                                <a:lnTo>
                                  <a:pt x="2635" y="3942"/>
                                </a:lnTo>
                                <a:lnTo>
                                  <a:pt x="2660" y="3932"/>
                                </a:lnTo>
                                <a:lnTo>
                                  <a:pt x="2684" y="4000"/>
                                </a:lnTo>
                                <a:lnTo>
                                  <a:pt x="2712" y="4067"/>
                                </a:lnTo>
                                <a:lnTo>
                                  <a:pt x="2741" y="4129"/>
                                </a:lnTo>
                                <a:lnTo>
                                  <a:pt x="2765" y="4196"/>
                                </a:lnTo>
                                <a:lnTo>
                                  <a:pt x="2789" y="4254"/>
                                </a:lnTo>
                                <a:lnTo>
                                  <a:pt x="2808" y="4311"/>
                                </a:lnTo>
                                <a:lnTo>
                                  <a:pt x="2818" y="4340"/>
                                </a:lnTo>
                                <a:lnTo>
                                  <a:pt x="2828" y="4369"/>
                                </a:lnTo>
                                <a:lnTo>
                                  <a:pt x="2832" y="4398"/>
                                </a:lnTo>
                                <a:lnTo>
                                  <a:pt x="2842" y="4422"/>
                                </a:lnTo>
                                <a:lnTo>
                                  <a:pt x="2842" y="4422"/>
                                </a:lnTo>
                                <a:close/>
                                <a:moveTo>
                                  <a:pt x="2842" y="4422"/>
                                </a:moveTo>
                                <a:lnTo>
                                  <a:pt x="2842" y="4422"/>
                                </a:lnTo>
                                <a:lnTo>
                                  <a:pt x="2842" y="4422"/>
                                </a:lnTo>
                                <a:lnTo>
                                  <a:pt x="2842" y="4422"/>
                                </a:lnTo>
                                <a:close/>
                                <a:moveTo>
                                  <a:pt x="2828" y="5016"/>
                                </a:moveTo>
                                <a:lnTo>
                                  <a:pt x="2808" y="5012"/>
                                </a:lnTo>
                                <a:lnTo>
                                  <a:pt x="2808" y="5012"/>
                                </a:lnTo>
                                <a:lnTo>
                                  <a:pt x="2813" y="4968"/>
                                </a:lnTo>
                                <a:lnTo>
                                  <a:pt x="2823" y="4930"/>
                                </a:lnTo>
                                <a:lnTo>
                                  <a:pt x="2828" y="4892"/>
                                </a:lnTo>
                                <a:lnTo>
                                  <a:pt x="2832" y="4858"/>
                                </a:lnTo>
                                <a:lnTo>
                                  <a:pt x="2837" y="4824"/>
                                </a:lnTo>
                                <a:lnTo>
                                  <a:pt x="2842" y="4791"/>
                                </a:lnTo>
                                <a:lnTo>
                                  <a:pt x="2847" y="4757"/>
                                </a:lnTo>
                                <a:lnTo>
                                  <a:pt x="2852" y="4724"/>
                                </a:lnTo>
                                <a:lnTo>
                                  <a:pt x="2852" y="4695"/>
                                </a:lnTo>
                                <a:lnTo>
                                  <a:pt x="2852" y="4661"/>
                                </a:lnTo>
                                <a:lnTo>
                                  <a:pt x="2852" y="4628"/>
                                </a:lnTo>
                                <a:lnTo>
                                  <a:pt x="2847" y="4594"/>
                                </a:lnTo>
                                <a:lnTo>
                                  <a:pt x="2842" y="4556"/>
                                </a:lnTo>
                                <a:lnTo>
                                  <a:pt x="2837" y="4518"/>
                                </a:lnTo>
                                <a:lnTo>
                                  <a:pt x="2828" y="4474"/>
                                </a:lnTo>
                                <a:lnTo>
                                  <a:pt x="2818" y="4426"/>
                                </a:lnTo>
                                <a:lnTo>
                                  <a:pt x="2842" y="4422"/>
                                </a:lnTo>
                                <a:lnTo>
                                  <a:pt x="2852" y="4470"/>
                                </a:lnTo>
                                <a:lnTo>
                                  <a:pt x="2861" y="4513"/>
                                </a:lnTo>
                                <a:lnTo>
                                  <a:pt x="2866" y="4551"/>
                                </a:lnTo>
                                <a:lnTo>
                                  <a:pt x="2871" y="4589"/>
                                </a:lnTo>
                                <a:lnTo>
                                  <a:pt x="2876" y="4628"/>
                                </a:lnTo>
                                <a:lnTo>
                                  <a:pt x="2876" y="4661"/>
                                </a:lnTo>
                                <a:lnTo>
                                  <a:pt x="2876" y="4695"/>
                                </a:lnTo>
                                <a:lnTo>
                                  <a:pt x="2876" y="4729"/>
                                </a:lnTo>
                                <a:lnTo>
                                  <a:pt x="2871" y="4762"/>
                                </a:lnTo>
                                <a:lnTo>
                                  <a:pt x="2866" y="4791"/>
                                </a:lnTo>
                                <a:lnTo>
                                  <a:pt x="2861" y="4824"/>
                                </a:lnTo>
                                <a:lnTo>
                                  <a:pt x="2856" y="4858"/>
                                </a:lnTo>
                                <a:lnTo>
                                  <a:pt x="2852" y="4896"/>
                                </a:lnTo>
                                <a:lnTo>
                                  <a:pt x="2842" y="4935"/>
                                </a:lnTo>
                                <a:lnTo>
                                  <a:pt x="2837" y="4973"/>
                                </a:lnTo>
                                <a:lnTo>
                                  <a:pt x="2828" y="5016"/>
                                </a:lnTo>
                                <a:lnTo>
                                  <a:pt x="2828" y="5016"/>
                                </a:lnTo>
                                <a:close/>
                                <a:moveTo>
                                  <a:pt x="2828" y="5016"/>
                                </a:moveTo>
                                <a:lnTo>
                                  <a:pt x="2828" y="5016"/>
                                </a:lnTo>
                                <a:lnTo>
                                  <a:pt x="2828" y="5016"/>
                                </a:lnTo>
                                <a:lnTo>
                                  <a:pt x="2828" y="5016"/>
                                </a:lnTo>
                                <a:close/>
                                <a:moveTo>
                                  <a:pt x="2712" y="5539"/>
                                </a:moveTo>
                                <a:lnTo>
                                  <a:pt x="2693" y="5529"/>
                                </a:lnTo>
                                <a:lnTo>
                                  <a:pt x="2693" y="5529"/>
                                </a:lnTo>
                                <a:lnTo>
                                  <a:pt x="2708" y="5462"/>
                                </a:lnTo>
                                <a:lnTo>
                                  <a:pt x="2727" y="5395"/>
                                </a:lnTo>
                                <a:lnTo>
                                  <a:pt x="2741" y="5328"/>
                                </a:lnTo>
                                <a:lnTo>
                                  <a:pt x="2756" y="5261"/>
                                </a:lnTo>
                                <a:lnTo>
                                  <a:pt x="2770" y="5194"/>
                                </a:lnTo>
                                <a:lnTo>
                                  <a:pt x="2784" y="5131"/>
                                </a:lnTo>
                                <a:lnTo>
                                  <a:pt x="2794" y="5069"/>
                                </a:lnTo>
                                <a:lnTo>
                                  <a:pt x="2808" y="5012"/>
                                </a:lnTo>
                                <a:lnTo>
                                  <a:pt x="2828" y="5016"/>
                                </a:lnTo>
                                <a:lnTo>
                                  <a:pt x="2818" y="5074"/>
                                </a:lnTo>
                                <a:lnTo>
                                  <a:pt x="2808" y="5136"/>
                                </a:lnTo>
                                <a:lnTo>
                                  <a:pt x="2794" y="5199"/>
                                </a:lnTo>
                                <a:lnTo>
                                  <a:pt x="2780" y="5266"/>
                                </a:lnTo>
                                <a:lnTo>
                                  <a:pt x="2765" y="5333"/>
                                </a:lnTo>
                                <a:lnTo>
                                  <a:pt x="2751" y="5400"/>
                                </a:lnTo>
                                <a:lnTo>
                                  <a:pt x="2732" y="5467"/>
                                </a:lnTo>
                                <a:lnTo>
                                  <a:pt x="2712" y="5539"/>
                                </a:lnTo>
                                <a:lnTo>
                                  <a:pt x="2712" y="5539"/>
                                </a:lnTo>
                                <a:close/>
                                <a:moveTo>
                                  <a:pt x="2693" y="5529"/>
                                </a:moveTo>
                                <a:lnTo>
                                  <a:pt x="2693" y="5529"/>
                                </a:lnTo>
                                <a:lnTo>
                                  <a:pt x="2693" y="5529"/>
                                </a:lnTo>
                                <a:lnTo>
                                  <a:pt x="2693" y="5529"/>
                                </a:lnTo>
                                <a:close/>
                                <a:moveTo>
                                  <a:pt x="2607" y="5856"/>
                                </a:moveTo>
                                <a:lnTo>
                                  <a:pt x="2587" y="5846"/>
                                </a:lnTo>
                                <a:lnTo>
                                  <a:pt x="2587" y="5846"/>
                                </a:lnTo>
                                <a:lnTo>
                                  <a:pt x="2602" y="5812"/>
                                </a:lnTo>
                                <a:lnTo>
                                  <a:pt x="2611" y="5774"/>
                                </a:lnTo>
                                <a:lnTo>
                                  <a:pt x="2626" y="5736"/>
                                </a:lnTo>
                                <a:lnTo>
                                  <a:pt x="2640" y="5693"/>
                                </a:lnTo>
                                <a:lnTo>
                                  <a:pt x="2655" y="5654"/>
                                </a:lnTo>
                                <a:lnTo>
                                  <a:pt x="2669" y="5616"/>
                                </a:lnTo>
                                <a:lnTo>
                                  <a:pt x="2679" y="5573"/>
                                </a:lnTo>
                                <a:lnTo>
                                  <a:pt x="2693" y="5529"/>
                                </a:lnTo>
                                <a:lnTo>
                                  <a:pt x="2712" y="5539"/>
                                </a:lnTo>
                                <a:lnTo>
                                  <a:pt x="2703" y="5577"/>
                                </a:lnTo>
                                <a:lnTo>
                                  <a:pt x="2688" y="5621"/>
                                </a:lnTo>
                                <a:lnTo>
                                  <a:pt x="2679" y="5664"/>
                                </a:lnTo>
                                <a:lnTo>
                                  <a:pt x="2664" y="5702"/>
                                </a:lnTo>
                                <a:lnTo>
                                  <a:pt x="2650" y="5741"/>
                                </a:lnTo>
                                <a:lnTo>
                                  <a:pt x="2635" y="5779"/>
                                </a:lnTo>
                                <a:lnTo>
                                  <a:pt x="2621" y="5817"/>
                                </a:lnTo>
                                <a:lnTo>
                                  <a:pt x="2607" y="5856"/>
                                </a:lnTo>
                                <a:lnTo>
                                  <a:pt x="2607" y="5856"/>
                                </a:lnTo>
                                <a:close/>
                                <a:moveTo>
                                  <a:pt x="2607" y="5856"/>
                                </a:moveTo>
                                <a:lnTo>
                                  <a:pt x="2607" y="5856"/>
                                </a:lnTo>
                                <a:lnTo>
                                  <a:pt x="2607" y="5856"/>
                                </a:lnTo>
                                <a:lnTo>
                                  <a:pt x="2607" y="5856"/>
                                </a:lnTo>
                                <a:close/>
                                <a:moveTo>
                                  <a:pt x="2415" y="6282"/>
                                </a:moveTo>
                                <a:lnTo>
                                  <a:pt x="2395" y="6273"/>
                                </a:lnTo>
                                <a:lnTo>
                                  <a:pt x="2395" y="6273"/>
                                </a:lnTo>
                                <a:lnTo>
                                  <a:pt x="2415" y="6230"/>
                                </a:lnTo>
                                <a:lnTo>
                                  <a:pt x="2439" y="6177"/>
                                </a:lnTo>
                                <a:lnTo>
                                  <a:pt x="2463" y="6124"/>
                                </a:lnTo>
                                <a:lnTo>
                                  <a:pt x="2491" y="6067"/>
                                </a:lnTo>
                                <a:lnTo>
                                  <a:pt x="2520" y="6009"/>
                                </a:lnTo>
                                <a:lnTo>
                                  <a:pt x="2544" y="5952"/>
                                </a:lnTo>
                                <a:lnTo>
                                  <a:pt x="2559" y="5923"/>
                                </a:lnTo>
                                <a:lnTo>
                                  <a:pt x="2568" y="5899"/>
                                </a:lnTo>
                                <a:lnTo>
                                  <a:pt x="2578" y="5870"/>
                                </a:lnTo>
                                <a:lnTo>
                                  <a:pt x="2587" y="5846"/>
                                </a:lnTo>
                                <a:lnTo>
                                  <a:pt x="2607" y="5856"/>
                                </a:lnTo>
                                <a:lnTo>
                                  <a:pt x="2597" y="5880"/>
                                </a:lnTo>
                                <a:lnTo>
                                  <a:pt x="2587" y="5908"/>
                                </a:lnTo>
                                <a:lnTo>
                                  <a:pt x="2578" y="5932"/>
                                </a:lnTo>
                                <a:lnTo>
                                  <a:pt x="2563" y="5961"/>
                                </a:lnTo>
                                <a:lnTo>
                                  <a:pt x="2539" y="6019"/>
                                </a:lnTo>
                                <a:lnTo>
                                  <a:pt x="2511" y="6076"/>
                                </a:lnTo>
                                <a:lnTo>
                                  <a:pt x="2487" y="6134"/>
                                </a:lnTo>
                                <a:lnTo>
                                  <a:pt x="2458" y="6187"/>
                                </a:lnTo>
                                <a:lnTo>
                                  <a:pt x="2434" y="6239"/>
                                </a:lnTo>
                                <a:lnTo>
                                  <a:pt x="2415" y="6282"/>
                                </a:lnTo>
                                <a:lnTo>
                                  <a:pt x="2415" y="6282"/>
                                </a:lnTo>
                                <a:close/>
                                <a:moveTo>
                                  <a:pt x="2395" y="6273"/>
                                </a:moveTo>
                                <a:lnTo>
                                  <a:pt x="2395" y="6273"/>
                                </a:lnTo>
                                <a:lnTo>
                                  <a:pt x="2395" y="6273"/>
                                </a:lnTo>
                                <a:lnTo>
                                  <a:pt x="2395" y="6273"/>
                                </a:lnTo>
                                <a:close/>
                                <a:moveTo>
                                  <a:pt x="2285" y="6537"/>
                                </a:moveTo>
                                <a:lnTo>
                                  <a:pt x="2266" y="6522"/>
                                </a:lnTo>
                                <a:lnTo>
                                  <a:pt x="2266" y="6522"/>
                                </a:lnTo>
                                <a:lnTo>
                                  <a:pt x="2290" y="6489"/>
                                </a:lnTo>
                                <a:lnTo>
                                  <a:pt x="2309" y="6455"/>
                                </a:lnTo>
                                <a:lnTo>
                                  <a:pt x="2328" y="6426"/>
                                </a:lnTo>
                                <a:lnTo>
                                  <a:pt x="2343" y="6398"/>
                                </a:lnTo>
                                <a:lnTo>
                                  <a:pt x="2352" y="6369"/>
                                </a:lnTo>
                                <a:lnTo>
                                  <a:pt x="2367" y="6340"/>
                                </a:lnTo>
                                <a:lnTo>
                                  <a:pt x="2381" y="6311"/>
                                </a:lnTo>
                                <a:lnTo>
                                  <a:pt x="2395" y="6273"/>
                                </a:lnTo>
                                <a:lnTo>
                                  <a:pt x="2415" y="6282"/>
                                </a:lnTo>
                                <a:lnTo>
                                  <a:pt x="2400" y="6316"/>
                                </a:lnTo>
                                <a:lnTo>
                                  <a:pt x="2386" y="6350"/>
                                </a:lnTo>
                                <a:lnTo>
                                  <a:pt x="2376" y="6378"/>
                                </a:lnTo>
                                <a:lnTo>
                                  <a:pt x="2362" y="6407"/>
                                </a:lnTo>
                                <a:lnTo>
                                  <a:pt x="2347" y="6436"/>
                                </a:lnTo>
                                <a:lnTo>
                                  <a:pt x="2328" y="6465"/>
                                </a:lnTo>
                                <a:lnTo>
                                  <a:pt x="2309" y="6498"/>
                                </a:lnTo>
                                <a:lnTo>
                                  <a:pt x="2285" y="6537"/>
                                </a:lnTo>
                                <a:lnTo>
                                  <a:pt x="2285" y="6537"/>
                                </a:lnTo>
                                <a:close/>
                                <a:moveTo>
                                  <a:pt x="2285" y="6537"/>
                                </a:moveTo>
                                <a:lnTo>
                                  <a:pt x="2285" y="6537"/>
                                </a:lnTo>
                                <a:lnTo>
                                  <a:pt x="2285" y="6532"/>
                                </a:lnTo>
                                <a:lnTo>
                                  <a:pt x="2285" y="6537"/>
                                </a:lnTo>
                                <a:close/>
                                <a:moveTo>
                                  <a:pt x="1680" y="7165"/>
                                </a:moveTo>
                                <a:lnTo>
                                  <a:pt x="1666" y="7151"/>
                                </a:lnTo>
                                <a:lnTo>
                                  <a:pt x="1666" y="7151"/>
                                </a:lnTo>
                                <a:lnTo>
                                  <a:pt x="1709" y="7112"/>
                                </a:lnTo>
                                <a:lnTo>
                                  <a:pt x="1747" y="7074"/>
                                </a:lnTo>
                                <a:lnTo>
                                  <a:pt x="1791" y="7035"/>
                                </a:lnTo>
                                <a:lnTo>
                                  <a:pt x="1834" y="6992"/>
                                </a:lnTo>
                                <a:lnTo>
                                  <a:pt x="1877" y="6954"/>
                                </a:lnTo>
                                <a:lnTo>
                                  <a:pt x="1920" y="6911"/>
                                </a:lnTo>
                                <a:lnTo>
                                  <a:pt x="1959" y="6872"/>
                                </a:lnTo>
                                <a:lnTo>
                                  <a:pt x="2002" y="6829"/>
                                </a:lnTo>
                                <a:lnTo>
                                  <a:pt x="2040" y="6791"/>
                                </a:lnTo>
                                <a:lnTo>
                                  <a:pt x="2079" y="6748"/>
                                </a:lnTo>
                                <a:lnTo>
                                  <a:pt x="2117" y="6709"/>
                                </a:lnTo>
                                <a:lnTo>
                                  <a:pt x="2151" y="6671"/>
                                </a:lnTo>
                                <a:lnTo>
                                  <a:pt x="2184" y="6633"/>
                                </a:lnTo>
                                <a:lnTo>
                                  <a:pt x="2213" y="6594"/>
                                </a:lnTo>
                                <a:lnTo>
                                  <a:pt x="2227" y="6575"/>
                                </a:lnTo>
                                <a:lnTo>
                                  <a:pt x="2242" y="6556"/>
                                </a:lnTo>
                                <a:lnTo>
                                  <a:pt x="2256" y="6541"/>
                                </a:lnTo>
                                <a:lnTo>
                                  <a:pt x="2266" y="6522"/>
                                </a:lnTo>
                                <a:lnTo>
                                  <a:pt x="2285" y="6537"/>
                                </a:lnTo>
                                <a:lnTo>
                                  <a:pt x="2275" y="6556"/>
                                </a:lnTo>
                                <a:lnTo>
                                  <a:pt x="2261" y="6570"/>
                                </a:lnTo>
                                <a:lnTo>
                                  <a:pt x="2247" y="6589"/>
                                </a:lnTo>
                                <a:lnTo>
                                  <a:pt x="2232" y="6609"/>
                                </a:lnTo>
                                <a:lnTo>
                                  <a:pt x="2203" y="6647"/>
                                </a:lnTo>
                                <a:lnTo>
                                  <a:pt x="2170" y="6685"/>
                                </a:lnTo>
                                <a:lnTo>
                                  <a:pt x="2136" y="6724"/>
                                </a:lnTo>
                                <a:lnTo>
                                  <a:pt x="2098" y="6767"/>
                                </a:lnTo>
                                <a:lnTo>
                                  <a:pt x="2059" y="6805"/>
                                </a:lnTo>
                                <a:lnTo>
                                  <a:pt x="2016" y="6848"/>
                                </a:lnTo>
                                <a:lnTo>
                                  <a:pt x="1978" y="6887"/>
                                </a:lnTo>
                                <a:lnTo>
                                  <a:pt x="1935" y="6930"/>
                                </a:lnTo>
                                <a:lnTo>
                                  <a:pt x="1891" y="6968"/>
                                </a:lnTo>
                                <a:lnTo>
                                  <a:pt x="1848" y="7011"/>
                                </a:lnTo>
                                <a:lnTo>
                                  <a:pt x="1805" y="7050"/>
                                </a:lnTo>
                                <a:lnTo>
                                  <a:pt x="1762" y="7088"/>
                                </a:lnTo>
                                <a:lnTo>
                                  <a:pt x="1723" y="7127"/>
                                </a:lnTo>
                                <a:lnTo>
                                  <a:pt x="1680" y="7165"/>
                                </a:lnTo>
                                <a:lnTo>
                                  <a:pt x="1680" y="7165"/>
                                </a:lnTo>
                                <a:close/>
                                <a:moveTo>
                                  <a:pt x="1666" y="7151"/>
                                </a:moveTo>
                                <a:lnTo>
                                  <a:pt x="1666" y="7151"/>
                                </a:lnTo>
                                <a:lnTo>
                                  <a:pt x="1666" y="7151"/>
                                </a:lnTo>
                                <a:lnTo>
                                  <a:pt x="1666" y="7151"/>
                                </a:lnTo>
                                <a:close/>
                                <a:moveTo>
                                  <a:pt x="1416" y="7390"/>
                                </a:moveTo>
                                <a:lnTo>
                                  <a:pt x="1402" y="7371"/>
                                </a:lnTo>
                                <a:lnTo>
                                  <a:pt x="1402" y="7376"/>
                                </a:lnTo>
                                <a:lnTo>
                                  <a:pt x="1431" y="7352"/>
                                </a:lnTo>
                                <a:lnTo>
                                  <a:pt x="1459" y="7328"/>
                                </a:lnTo>
                                <a:lnTo>
                                  <a:pt x="1488" y="7299"/>
                                </a:lnTo>
                                <a:lnTo>
                                  <a:pt x="1522" y="7275"/>
                                </a:lnTo>
                                <a:lnTo>
                                  <a:pt x="1555" y="7246"/>
                                </a:lnTo>
                                <a:lnTo>
                                  <a:pt x="1594" y="7213"/>
                                </a:lnTo>
                                <a:lnTo>
                                  <a:pt x="1627" y="7184"/>
                                </a:lnTo>
                                <a:lnTo>
                                  <a:pt x="1666" y="7151"/>
                                </a:lnTo>
                                <a:lnTo>
                                  <a:pt x="1680" y="7165"/>
                                </a:lnTo>
                                <a:lnTo>
                                  <a:pt x="1642" y="7198"/>
                                </a:lnTo>
                                <a:lnTo>
                                  <a:pt x="1608" y="7232"/>
                                </a:lnTo>
                                <a:lnTo>
                                  <a:pt x="1570" y="7261"/>
                                </a:lnTo>
                                <a:lnTo>
                                  <a:pt x="1536" y="7290"/>
                                </a:lnTo>
                                <a:lnTo>
                                  <a:pt x="1503" y="7318"/>
                                </a:lnTo>
                                <a:lnTo>
                                  <a:pt x="1474" y="7342"/>
                                </a:lnTo>
                                <a:lnTo>
                                  <a:pt x="1445" y="7366"/>
                                </a:lnTo>
                                <a:lnTo>
                                  <a:pt x="1416" y="7390"/>
                                </a:lnTo>
                                <a:lnTo>
                                  <a:pt x="1416" y="7390"/>
                                </a:lnTo>
                                <a:close/>
                                <a:moveTo>
                                  <a:pt x="1416" y="7390"/>
                                </a:moveTo>
                                <a:lnTo>
                                  <a:pt x="1416" y="7390"/>
                                </a:lnTo>
                                <a:lnTo>
                                  <a:pt x="1416" y="7390"/>
                                </a:lnTo>
                                <a:lnTo>
                                  <a:pt x="1416" y="7390"/>
                                </a:lnTo>
                                <a:close/>
                                <a:moveTo>
                                  <a:pt x="1003" y="7678"/>
                                </a:moveTo>
                                <a:lnTo>
                                  <a:pt x="989" y="7659"/>
                                </a:lnTo>
                                <a:lnTo>
                                  <a:pt x="989" y="7659"/>
                                </a:lnTo>
                                <a:lnTo>
                                  <a:pt x="998" y="7649"/>
                                </a:lnTo>
                                <a:lnTo>
                                  <a:pt x="1008" y="7640"/>
                                </a:lnTo>
                                <a:lnTo>
                                  <a:pt x="1018" y="7630"/>
                                </a:lnTo>
                                <a:lnTo>
                                  <a:pt x="1032" y="7621"/>
                                </a:lnTo>
                                <a:lnTo>
                                  <a:pt x="1051" y="7606"/>
                                </a:lnTo>
                                <a:lnTo>
                                  <a:pt x="1070" y="7592"/>
                                </a:lnTo>
                                <a:lnTo>
                                  <a:pt x="1094" y="7577"/>
                                </a:lnTo>
                                <a:lnTo>
                                  <a:pt x="1114" y="7563"/>
                                </a:lnTo>
                                <a:lnTo>
                                  <a:pt x="1138" y="7553"/>
                                </a:lnTo>
                                <a:lnTo>
                                  <a:pt x="1162" y="7539"/>
                                </a:lnTo>
                                <a:lnTo>
                                  <a:pt x="1186" y="7525"/>
                                </a:lnTo>
                                <a:lnTo>
                                  <a:pt x="1210" y="7510"/>
                                </a:lnTo>
                                <a:lnTo>
                                  <a:pt x="1238" y="7496"/>
                                </a:lnTo>
                                <a:lnTo>
                                  <a:pt x="1267" y="7477"/>
                                </a:lnTo>
                                <a:lnTo>
                                  <a:pt x="1296" y="7457"/>
                                </a:lnTo>
                                <a:lnTo>
                                  <a:pt x="1330" y="7434"/>
                                </a:lnTo>
                                <a:lnTo>
                                  <a:pt x="1363" y="7405"/>
                                </a:lnTo>
                                <a:lnTo>
                                  <a:pt x="1402" y="7371"/>
                                </a:lnTo>
                                <a:lnTo>
                                  <a:pt x="1416" y="7390"/>
                                </a:lnTo>
                                <a:lnTo>
                                  <a:pt x="1378" y="7424"/>
                                </a:lnTo>
                                <a:lnTo>
                                  <a:pt x="1344" y="7448"/>
                                </a:lnTo>
                                <a:lnTo>
                                  <a:pt x="1311" y="7477"/>
                                </a:lnTo>
                                <a:lnTo>
                                  <a:pt x="1277" y="7496"/>
                                </a:lnTo>
                                <a:lnTo>
                                  <a:pt x="1248" y="7515"/>
                                </a:lnTo>
                                <a:lnTo>
                                  <a:pt x="1224" y="7529"/>
                                </a:lnTo>
                                <a:lnTo>
                                  <a:pt x="1195" y="7544"/>
                                </a:lnTo>
                                <a:lnTo>
                                  <a:pt x="1171" y="7558"/>
                                </a:lnTo>
                                <a:lnTo>
                                  <a:pt x="1147" y="7573"/>
                                </a:lnTo>
                                <a:lnTo>
                                  <a:pt x="1128" y="7582"/>
                                </a:lnTo>
                                <a:lnTo>
                                  <a:pt x="1104" y="7597"/>
                                </a:lnTo>
                                <a:lnTo>
                                  <a:pt x="1085" y="7611"/>
                                </a:lnTo>
                                <a:lnTo>
                                  <a:pt x="1066" y="7625"/>
                                </a:lnTo>
                                <a:lnTo>
                                  <a:pt x="1046" y="7640"/>
                                </a:lnTo>
                                <a:lnTo>
                                  <a:pt x="1037" y="7649"/>
                                </a:lnTo>
                                <a:lnTo>
                                  <a:pt x="1027" y="7659"/>
                                </a:lnTo>
                                <a:lnTo>
                                  <a:pt x="1018" y="7669"/>
                                </a:lnTo>
                                <a:lnTo>
                                  <a:pt x="1003" y="7678"/>
                                </a:lnTo>
                                <a:lnTo>
                                  <a:pt x="1003" y="7678"/>
                                </a:lnTo>
                                <a:close/>
                                <a:moveTo>
                                  <a:pt x="1003" y="7678"/>
                                </a:moveTo>
                                <a:lnTo>
                                  <a:pt x="1003" y="7678"/>
                                </a:lnTo>
                                <a:lnTo>
                                  <a:pt x="1003" y="7678"/>
                                </a:lnTo>
                                <a:lnTo>
                                  <a:pt x="1003" y="7678"/>
                                </a:lnTo>
                                <a:close/>
                                <a:moveTo>
                                  <a:pt x="763" y="8086"/>
                                </a:moveTo>
                                <a:lnTo>
                                  <a:pt x="744" y="8076"/>
                                </a:lnTo>
                                <a:lnTo>
                                  <a:pt x="744" y="8081"/>
                                </a:lnTo>
                                <a:lnTo>
                                  <a:pt x="768" y="8019"/>
                                </a:lnTo>
                                <a:lnTo>
                                  <a:pt x="792" y="7961"/>
                                </a:lnTo>
                                <a:lnTo>
                                  <a:pt x="806" y="7932"/>
                                </a:lnTo>
                                <a:lnTo>
                                  <a:pt x="821" y="7908"/>
                                </a:lnTo>
                                <a:lnTo>
                                  <a:pt x="835" y="7880"/>
                                </a:lnTo>
                                <a:lnTo>
                                  <a:pt x="850" y="7851"/>
                                </a:lnTo>
                                <a:lnTo>
                                  <a:pt x="864" y="7827"/>
                                </a:lnTo>
                                <a:lnTo>
                                  <a:pt x="878" y="7803"/>
                                </a:lnTo>
                                <a:lnTo>
                                  <a:pt x="893" y="7774"/>
                                </a:lnTo>
                                <a:lnTo>
                                  <a:pt x="912" y="7750"/>
                                </a:lnTo>
                                <a:lnTo>
                                  <a:pt x="931" y="7726"/>
                                </a:lnTo>
                                <a:lnTo>
                                  <a:pt x="950" y="7707"/>
                                </a:lnTo>
                                <a:lnTo>
                                  <a:pt x="970" y="7683"/>
                                </a:lnTo>
                                <a:lnTo>
                                  <a:pt x="989" y="7659"/>
                                </a:lnTo>
                                <a:lnTo>
                                  <a:pt x="1003" y="7678"/>
                                </a:lnTo>
                                <a:lnTo>
                                  <a:pt x="984" y="7697"/>
                                </a:lnTo>
                                <a:lnTo>
                                  <a:pt x="965" y="7721"/>
                                </a:lnTo>
                                <a:lnTo>
                                  <a:pt x="946" y="7740"/>
                                </a:lnTo>
                                <a:lnTo>
                                  <a:pt x="931" y="7764"/>
                                </a:lnTo>
                                <a:lnTo>
                                  <a:pt x="912" y="7788"/>
                                </a:lnTo>
                                <a:lnTo>
                                  <a:pt x="898" y="7812"/>
                                </a:lnTo>
                                <a:lnTo>
                                  <a:pt x="883" y="7836"/>
                                </a:lnTo>
                                <a:lnTo>
                                  <a:pt x="869" y="7865"/>
                                </a:lnTo>
                                <a:lnTo>
                                  <a:pt x="854" y="7889"/>
                                </a:lnTo>
                                <a:lnTo>
                                  <a:pt x="840" y="7918"/>
                                </a:lnTo>
                                <a:lnTo>
                                  <a:pt x="826" y="7942"/>
                                </a:lnTo>
                                <a:lnTo>
                                  <a:pt x="816" y="7971"/>
                                </a:lnTo>
                                <a:lnTo>
                                  <a:pt x="787" y="8028"/>
                                </a:lnTo>
                                <a:lnTo>
                                  <a:pt x="763" y="8086"/>
                                </a:lnTo>
                                <a:lnTo>
                                  <a:pt x="763" y="8086"/>
                                </a:lnTo>
                                <a:close/>
                                <a:moveTo>
                                  <a:pt x="763" y="8086"/>
                                </a:moveTo>
                                <a:lnTo>
                                  <a:pt x="763" y="8086"/>
                                </a:lnTo>
                                <a:lnTo>
                                  <a:pt x="763" y="8086"/>
                                </a:lnTo>
                                <a:lnTo>
                                  <a:pt x="763" y="8086"/>
                                </a:lnTo>
                                <a:close/>
                                <a:moveTo>
                                  <a:pt x="610" y="8522"/>
                                </a:moveTo>
                                <a:lnTo>
                                  <a:pt x="586" y="8517"/>
                                </a:lnTo>
                                <a:lnTo>
                                  <a:pt x="586" y="8517"/>
                                </a:lnTo>
                                <a:lnTo>
                                  <a:pt x="590" y="8503"/>
                                </a:lnTo>
                                <a:lnTo>
                                  <a:pt x="595" y="8479"/>
                                </a:lnTo>
                                <a:lnTo>
                                  <a:pt x="600" y="8460"/>
                                </a:lnTo>
                                <a:lnTo>
                                  <a:pt x="605" y="8436"/>
                                </a:lnTo>
                                <a:lnTo>
                                  <a:pt x="614" y="8407"/>
                                </a:lnTo>
                                <a:lnTo>
                                  <a:pt x="624" y="8383"/>
                                </a:lnTo>
                                <a:lnTo>
                                  <a:pt x="634" y="8354"/>
                                </a:lnTo>
                                <a:lnTo>
                                  <a:pt x="643" y="8326"/>
                                </a:lnTo>
                                <a:lnTo>
                                  <a:pt x="667" y="8263"/>
                                </a:lnTo>
                                <a:lnTo>
                                  <a:pt x="691" y="8201"/>
                                </a:lnTo>
                                <a:lnTo>
                                  <a:pt x="715" y="8139"/>
                                </a:lnTo>
                                <a:lnTo>
                                  <a:pt x="744" y="8076"/>
                                </a:lnTo>
                                <a:lnTo>
                                  <a:pt x="763" y="8086"/>
                                </a:lnTo>
                                <a:lnTo>
                                  <a:pt x="739" y="8148"/>
                                </a:lnTo>
                                <a:lnTo>
                                  <a:pt x="710" y="8210"/>
                                </a:lnTo>
                                <a:lnTo>
                                  <a:pt x="686" y="8273"/>
                                </a:lnTo>
                                <a:lnTo>
                                  <a:pt x="662" y="8335"/>
                                </a:lnTo>
                                <a:lnTo>
                                  <a:pt x="653" y="8364"/>
                                </a:lnTo>
                                <a:lnTo>
                                  <a:pt x="643" y="8388"/>
                                </a:lnTo>
                                <a:lnTo>
                                  <a:pt x="634" y="8417"/>
                                </a:lnTo>
                                <a:lnTo>
                                  <a:pt x="629" y="8441"/>
                                </a:lnTo>
                                <a:lnTo>
                                  <a:pt x="619" y="8465"/>
                                </a:lnTo>
                                <a:lnTo>
                                  <a:pt x="614" y="8484"/>
                                </a:lnTo>
                                <a:lnTo>
                                  <a:pt x="610" y="8503"/>
                                </a:lnTo>
                                <a:lnTo>
                                  <a:pt x="610" y="8522"/>
                                </a:lnTo>
                                <a:lnTo>
                                  <a:pt x="610" y="8522"/>
                                </a:lnTo>
                                <a:close/>
                                <a:moveTo>
                                  <a:pt x="610" y="8522"/>
                                </a:moveTo>
                                <a:lnTo>
                                  <a:pt x="610" y="8522"/>
                                </a:lnTo>
                                <a:lnTo>
                                  <a:pt x="610" y="8522"/>
                                </a:lnTo>
                                <a:lnTo>
                                  <a:pt x="610" y="8522"/>
                                </a:lnTo>
                                <a:close/>
                                <a:moveTo>
                                  <a:pt x="658" y="8863"/>
                                </a:moveTo>
                                <a:lnTo>
                                  <a:pt x="638" y="8877"/>
                                </a:lnTo>
                                <a:lnTo>
                                  <a:pt x="638" y="8877"/>
                                </a:lnTo>
                                <a:lnTo>
                                  <a:pt x="634" y="8872"/>
                                </a:lnTo>
                                <a:lnTo>
                                  <a:pt x="629" y="8863"/>
                                </a:lnTo>
                                <a:lnTo>
                                  <a:pt x="624" y="8853"/>
                                </a:lnTo>
                                <a:lnTo>
                                  <a:pt x="619" y="8848"/>
                                </a:lnTo>
                                <a:lnTo>
                                  <a:pt x="610" y="8829"/>
                                </a:lnTo>
                                <a:lnTo>
                                  <a:pt x="605" y="8810"/>
                                </a:lnTo>
                                <a:lnTo>
                                  <a:pt x="595" y="8791"/>
                                </a:lnTo>
                                <a:lnTo>
                                  <a:pt x="590" y="8767"/>
                                </a:lnTo>
                                <a:lnTo>
                                  <a:pt x="586" y="8748"/>
                                </a:lnTo>
                                <a:lnTo>
                                  <a:pt x="586" y="8724"/>
                                </a:lnTo>
                                <a:lnTo>
                                  <a:pt x="581" y="8700"/>
                                </a:lnTo>
                                <a:lnTo>
                                  <a:pt x="581" y="8671"/>
                                </a:lnTo>
                                <a:lnTo>
                                  <a:pt x="581" y="8647"/>
                                </a:lnTo>
                                <a:lnTo>
                                  <a:pt x="581" y="8623"/>
                                </a:lnTo>
                                <a:lnTo>
                                  <a:pt x="581" y="8594"/>
                                </a:lnTo>
                                <a:lnTo>
                                  <a:pt x="581" y="8570"/>
                                </a:lnTo>
                                <a:lnTo>
                                  <a:pt x="586" y="8546"/>
                                </a:lnTo>
                                <a:lnTo>
                                  <a:pt x="586" y="8517"/>
                                </a:lnTo>
                                <a:lnTo>
                                  <a:pt x="610" y="8522"/>
                                </a:lnTo>
                                <a:lnTo>
                                  <a:pt x="605" y="8546"/>
                                </a:lnTo>
                                <a:lnTo>
                                  <a:pt x="605" y="8570"/>
                                </a:lnTo>
                                <a:lnTo>
                                  <a:pt x="600" y="8599"/>
                                </a:lnTo>
                                <a:lnTo>
                                  <a:pt x="600" y="8623"/>
                                </a:lnTo>
                                <a:lnTo>
                                  <a:pt x="600" y="8647"/>
                                </a:lnTo>
                                <a:lnTo>
                                  <a:pt x="600" y="8671"/>
                                </a:lnTo>
                                <a:lnTo>
                                  <a:pt x="605" y="8695"/>
                                </a:lnTo>
                                <a:lnTo>
                                  <a:pt x="605" y="8719"/>
                                </a:lnTo>
                                <a:lnTo>
                                  <a:pt x="610" y="8743"/>
                                </a:lnTo>
                                <a:lnTo>
                                  <a:pt x="614" y="8762"/>
                                </a:lnTo>
                                <a:lnTo>
                                  <a:pt x="619" y="8786"/>
                                </a:lnTo>
                                <a:lnTo>
                                  <a:pt x="624" y="8800"/>
                                </a:lnTo>
                                <a:lnTo>
                                  <a:pt x="634" y="8820"/>
                                </a:lnTo>
                                <a:lnTo>
                                  <a:pt x="638" y="8839"/>
                                </a:lnTo>
                                <a:lnTo>
                                  <a:pt x="643" y="8844"/>
                                </a:lnTo>
                                <a:lnTo>
                                  <a:pt x="648" y="8848"/>
                                </a:lnTo>
                                <a:lnTo>
                                  <a:pt x="653" y="8858"/>
                                </a:lnTo>
                                <a:lnTo>
                                  <a:pt x="658" y="8863"/>
                                </a:lnTo>
                                <a:lnTo>
                                  <a:pt x="658" y="8863"/>
                                </a:lnTo>
                                <a:close/>
                                <a:moveTo>
                                  <a:pt x="638" y="8877"/>
                                </a:moveTo>
                                <a:lnTo>
                                  <a:pt x="638" y="8877"/>
                                </a:lnTo>
                                <a:lnTo>
                                  <a:pt x="638" y="8877"/>
                                </a:lnTo>
                                <a:lnTo>
                                  <a:pt x="638" y="8877"/>
                                </a:lnTo>
                                <a:close/>
                                <a:moveTo>
                                  <a:pt x="1075" y="8987"/>
                                </a:moveTo>
                                <a:lnTo>
                                  <a:pt x="1075" y="9011"/>
                                </a:lnTo>
                                <a:lnTo>
                                  <a:pt x="1075" y="9011"/>
                                </a:lnTo>
                                <a:lnTo>
                                  <a:pt x="1037" y="9007"/>
                                </a:lnTo>
                                <a:lnTo>
                                  <a:pt x="998" y="9002"/>
                                </a:lnTo>
                                <a:lnTo>
                                  <a:pt x="965" y="9002"/>
                                </a:lnTo>
                                <a:lnTo>
                                  <a:pt x="931" y="8997"/>
                                </a:lnTo>
                                <a:lnTo>
                                  <a:pt x="898" y="8992"/>
                                </a:lnTo>
                                <a:lnTo>
                                  <a:pt x="869" y="8987"/>
                                </a:lnTo>
                                <a:lnTo>
                                  <a:pt x="835" y="8978"/>
                                </a:lnTo>
                                <a:lnTo>
                                  <a:pt x="811" y="8973"/>
                                </a:lnTo>
                                <a:lnTo>
                                  <a:pt x="782" y="8963"/>
                                </a:lnTo>
                                <a:lnTo>
                                  <a:pt x="758" y="8954"/>
                                </a:lnTo>
                                <a:lnTo>
                                  <a:pt x="734" y="8944"/>
                                </a:lnTo>
                                <a:lnTo>
                                  <a:pt x="710" y="8935"/>
                                </a:lnTo>
                                <a:lnTo>
                                  <a:pt x="701" y="8930"/>
                                </a:lnTo>
                                <a:lnTo>
                                  <a:pt x="691" y="8920"/>
                                </a:lnTo>
                                <a:lnTo>
                                  <a:pt x="682" y="8915"/>
                                </a:lnTo>
                                <a:lnTo>
                                  <a:pt x="672" y="8906"/>
                                </a:lnTo>
                                <a:lnTo>
                                  <a:pt x="662" y="8901"/>
                                </a:lnTo>
                                <a:lnTo>
                                  <a:pt x="653" y="8891"/>
                                </a:lnTo>
                                <a:lnTo>
                                  <a:pt x="648" y="8887"/>
                                </a:lnTo>
                                <a:lnTo>
                                  <a:pt x="638" y="8877"/>
                                </a:lnTo>
                                <a:lnTo>
                                  <a:pt x="658" y="8863"/>
                                </a:lnTo>
                                <a:lnTo>
                                  <a:pt x="662" y="8868"/>
                                </a:lnTo>
                                <a:lnTo>
                                  <a:pt x="672" y="8877"/>
                                </a:lnTo>
                                <a:lnTo>
                                  <a:pt x="677" y="8882"/>
                                </a:lnTo>
                                <a:lnTo>
                                  <a:pt x="686" y="8891"/>
                                </a:lnTo>
                                <a:lnTo>
                                  <a:pt x="696" y="8896"/>
                                </a:lnTo>
                                <a:lnTo>
                                  <a:pt x="706" y="8901"/>
                                </a:lnTo>
                                <a:lnTo>
                                  <a:pt x="715" y="8906"/>
                                </a:lnTo>
                                <a:lnTo>
                                  <a:pt x="725" y="8915"/>
                                </a:lnTo>
                                <a:lnTo>
                                  <a:pt x="744" y="8925"/>
                                </a:lnTo>
                                <a:lnTo>
                                  <a:pt x="768" y="8935"/>
                                </a:lnTo>
                                <a:lnTo>
                                  <a:pt x="792" y="8944"/>
                                </a:lnTo>
                                <a:lnTo>
                                  <a:pt x="816" y="8949"/>
                                </a:lnTo>
                                <a:lnTo>
                                  <a:pt x="845" y="8959"/>
                                </a:lnTo>
                                <a:lnTo>
                                  <a:pt x="874" y="8963"/>
                                </a:lnTo>
                                <a:lnTo>
                                  <a:pt x="902" y="8968"/>
                                </a:lnTo>
                                <a:lnTo>
                                  <a:pt x="931" y="8973"/>
                                </a:lnTo>
                                <a:lnTo>
                                  <a:pt x="965" y="8978"/>
                                </a:lnTo>
                                <a:lnTo>
                                  <a:pt x="1003" y="8983"/>
                                </a:lnTo>
                                <a:lnTo>
                                  <a:pt x="1037" y="8983"/>
                                </a:lnTo>
                                <a:lnTo>
                                  <a:pt x="1075" y="8987"/>
                                </a:lnTo>
                                <a:lnTo>
                                  <a:pt x="1075" y="8987"/>
                                </a:lnTo>
                                <a:close/>
                                <a:moveTo>
                                  <a:pt x="1075" y="9011"/>
                                </a:moveTo>
                                <a:lnTo>
                                  <a:pt x="1075" y="9011"/>
                                </a:lnTo>
                                <a:lnTo>
                                  <a:pt x="1075" y="9011"/>
                                </a:lnTo>
                                <a:lnTo>
                                  <a:pt x="1075" y="9011"/>
                                </a:lnTo>
                                <a:close/>
                                <a:moveTo>
                                  <a:pt x="1190" y="9155"/>
                                </a:moveTo>
                                <a:lnTo>
                                  <a:pt x="1171" y="9141"/>
                                </a:lnTo>
                                <a:lnTo>
                                  <a:pt x="1171" y="9141"/>
                                </a:lnTo>
                                <a:lnTo>
                                  <a:pt x="1176" y="9136"/>
                                </a:lnTo>
                                <a:lnTo>
                                  <a:pt x="1176" y="9126"/>
                                </a:lnTo>
                                <a:lnTo>
                                  <a:pt x="1181" y="9122"/>
                                </a:lnTo>
                                <a:lnTo>
                                  <a:pt x="1181" y="9117"/>
                                </a:lnTo>
                                <a:lnTo>
                                  <a:pt x="1186" y="9107"/>
                                </a:lnTo>
                                <a:lnTo>
                                  <a:pt x="1186" y="9103"/>
                                </a:lnTo>
                                <a:lnTo>
                                  <a:pt x="1186" y="9098"/>
                                </a:lnTo>
                                <a:lnTo>
                                  <a:pt x="1186" y="9093"/>
                                </a:lnTo>
                                <a:lnTo>
                                  <a:pt x="1186" y="9083"/>
                                </a:lnTo>
                                <a:lnTo>
                                  <a:pt x="1186" y="9079"/>
                                </a:lnTo>
                                <a:lnTo>
                                  <a:pt x="1186" y="9074"/>
                                </a:lnTo>
                                <a:lnTo>
                                  <a:pt x="1186" y="9069"/>
                                </a:lnTo>
                                <a:lnTo>
                                  <a:pt x="1181" y="9064"/>
                                </a:lnTo>
                                <a:lnTo>
                                  <a:pt x="1181" y="9059"/>
                                </a:lnTo>
                                <a:lnTo>
                                  <a:pt x="1176" y="9055"/>
                                </a:lnTo>
                                <a:lnTo>
                                  <a:pt x="1176" y="9050"/>
                                </a:lnTo>
                                <a:lnTo>
                                  <a:pt x="1171" y="9045"/>
                                </a:lnTo>
                                <a:lnTo>
                                  <a:pt x="1166" y="9045"/>
                                </a:lnTo>
                                <a:lnTo>
                                  <a:pt x="1166" y="9040"/>
                                </a:lnTo>
                                <a:lnTo>
                                  <a:pt x="1162" y="9035"/>
                                </a:lnTo>
                                <a:lnTo>
                                  <a:pt x="1157" y="9031"/>
                                </a:lnTo>
                                <a:lnTo>
                                  <a:pt x="1147" y="9026"/>
                                </a:lnTo>
                                <a:lnTo>
                                  <a:pt x="1142" y="9026"/>
                                </a:lnTo>
                                <a:lnTo>
                                  <a:pt x="1138" y="9021"/>
                                </a:lnTo>
                                <a:lnTo>
                                  <a:pt x="1133" y="9021"/>
                                </a:lnTo>
                                <a:lnTo>
                                  <a:pt x="1123" y="9016"/>
                                </a:lnTo>
                                <a:lnTo>
                                  <a:pt x="1118" y="9016"/>
                                </a:lnTo>
                                <a:lnTo>
                                  <a:pt x="1109" y="9011"/>
                                </a:lnTo>
                                <a:lnTo>
                                  <a:pt x="1094" y="9011"/>
                                </a:lnTo>
                                <a:lnTo>
                                  <a:pt x="1075" y="9011"/>
                                </a:lnTo>
                                <a:lnTo>
                                  <a:pt x="1075" y="8987"/>
                                </a:lnTo>
                                <a:lnTo>
                                  <a:pt x="1094" y="8987"/>
                                </a:lnTo>
                                <a:lnTo>
                                  <a:pt x="1114" y="8992"/>
                                </a:lnTo>
                                <a:lnTo>
                                  <a:pt x="1123" y="8992"/>
                                </a:lnTo>
                                <a:lnTo>
                                  <a:pt x="1133" y="8997"/>
                                </a:lnTo>
                                <a:lnTo>
                                  <a:pt x="1138" y="8997"/>
                                </a:lnTo>
                                <a:lnTo>
                                  <a:pt x="1147" y="9002"/>
                                </a:lnTo>
                                <a:lnTo>
                                  <a:pt x="1152" y="9007"/>
                                </a:lnTo>
                                <a:lnTo>
                                  <a:pt x="1162" y="9007"/>
                                </a:lnTo>
                                <a:lnTo>
                                  <a:pt x="1166" y="9011"/>
                                </a:lnTo>
                                <a:lnTo>
                                  <a:pt x="1171" y="9016"/>
                                </a:lnTo>
                                <a:lnTo>
                                  <a:pt x="1181" y="9021"/>
                                </a:lnTo>
                                <a:lnTo>
                                  <a:pt x="1186" y="9026"/>
                                </a:lnTo>
                                <a:lnTo>
                                  <a:pt x="1190" y="9031"/>
                                </a:lnTo>
                                <a:lnTo>
                                  <a:pt x="1195" y="9035"/>
                                </a:lnTo>
                                <a:lnTo>
                                  <a:pt x="1200" y="9045"/>
                                </a:lnTo>
                                <a:lnTo>
                                  <a:pt x="1200" y="9050"/>
                                </a:lnTo>
                                <a:lnTo>
                                  <a:pt x="1205" y="9055"/>
                                </a:lnTo>
                                <a:lnTo>
                                  <a:pt x="1205" y="9064"/>
                                </a:lnTo>
                                <a:lnTo>
                                  <a:pt x="1210" y="9069"/>
                                </a:lnTo>
                                <a:lnTo>
                                  <a:pt x="1210" y="9079"/>
                                </a:lnTo>
                                <a:lnTo>
                                  <a:pt x="1210" y="9083"/>
                                </a:lnTo>
                                <a:lnTo>
                                  <a:pt x="1210" y="9093"/>
                                </a:lnTo>
                                <a:lnTo>
                                  <a:pt x="1210" y="9098"/>
                                </a:lnTo>
                                <a:lnTo>
                                  <a:pt x="1210" y="9107"/>
                                </a:lnTo>
                                <a:lnTo>
                                  <a:pt x="1210" y="9117"/>
                                </a:lnTo>
                                <a:lnTo>
                                  <a:pt x="1205" y="9122"/>
                                </a:lnTo>
                                <a:lnTo>
                                  <a:pt x="1200" y="9131"/>
                                </a:lnTo>
                                <a:lnTo>
                                  <a:pt x="1200" y="9136"/>
                                </a:lnTo>
                                <a:lnTo>
                                  <a:pt x="1195" y="9146"/>
                                </a:lnTo>
                                <a:lnTo>
                                  <a:pt x="1190" y="9155"/>
                                </a:lnTo>
                                <a:lnTo>
                                  <a:pt x="1190" y="9155"/>
                                </a:lnTo>
                                <a:close/>
                                <a:moveTo>
                                  <a:pt x="1190" y="9155"/>
                                </a:moveTo>
                                <a:lnTo>
                                  <a:pt x="1190" y="9155"/>
                                </a:lnTo>
                                <a:lnTo>
                                  <a:pt x="1190" y="9155"/>
                                </a:lnTo>
                                <a:lnTo>
                                  <a:pt x="1190" y="9155"/>
                                </a:lnTo>
                                <a:close/>
                                <a:moveTo>
                                  <a:pt x="667" y="9400"/>
                                </a:moveTo>
                                <a:lnTo>
                                  <a:pt x="662" y="9376"/>
                                </a:lnTo>
                                <a:lnTo>
                                  <a:pt x="662" y="9376"/>
                                </a:lnTo>
                                <a:lnTo>
                                  <a:pt x="739" y="9352"/>
                                </a:lnTo>
                                <a:lnTo>
                                  <a:pt x="816" y="9333"/>
                                </a:lnTo>
                                <a:lnTo>
                                  <a:pt x="854" y="9318"/>
                                </a:lnTo>
                                <a:lnTo>
                                  <a:pt x="888" y="9304"/>
                                </a:lnTo>
                                <a:lnTo>
                                  <a:pt x="926" y="9294"/>
                                </a:lnTo>
                                <a:lnTo>
                                  <a:pt x="960" y="9280"/>
                                </a:lnTo>
                                <a:lnTo>
                                  <a:pt x="994" y="9266"/>
                                </a:lnTo>
                                <a:lnTo>
                                  <a:pt x="1027" y="9251"/>
                                </a:lnTo>
                                <a:lnTo>
                                  <a:pt x="1042" y="9242"/>
                                </a:lnTo>
                                <a:lnTo>
                                  <a:pt x="1056" y="9237"/>
                                </a:lnTo>
                                <a:lnTo>
                                  <a:pt x="1070" y="9227"/>
                                </a:lnTo>
                                <a:lnTo>
                                  <a:pt x="1085" y="9218"/>
                                </a:lnTo>
                                <a:lnTo>
                                  <a:pt x="1099" y="9208"/>
                                </a:lnTo>
                                <a:lnTo>
                                  <a:pt x="1109" y="9198"/>
                                </a:lnTo>
                                <a:lnTo>
                                  <a:pt x="1123" y="9189"/>
                                </a:lnTo>
                                <a:lnTo>
                                  <a:pt x="1133" y="9179"/>
                                </a:lnTo>
                                <a:lnTo>
                                  <a:pt x="1142" y="9170"/>
                                </a:lnTo>
                                <a:lnTo>
                                  <a:pt x="1152" y="9160"/>
                                </a:lnTo>
                                <a:lnTo>
                                  <a:pt x="1162" y="9150"/>
                                </a:lnTo>
                                <a:lnTo>
                                  <a:pt x="1171" y="9141"/>
                                </a:lnTo>
                                <a:lnTo>
                                  <a:pt x="1190" y="9155"/>
                                </a:lnTo>
                                <a:lnTo>
                                  <a:pt x="1181" y="9165"/>
                                </a:lnTo>
                                <a:lnTo>
                                  <a:pt x="1171" y="9179"/>
                                </a:lnTo>
                                <a:lnTo>
                                  <a:pt x="1162" y="9189"/>
                                </a:lnTo>
                                <a:lnTo>
                                  <a:pt x="1147" y="9198"/>
                                </a:lnTo>
                                <a:lnTo>
                                  <a:pt x="1138" y="9208"/>
                                </a:lnTo>
                                <a:lnTo>
                                  <a:pt x="1123" y="9218"/>
                                </a:lnTo>
                                <a:lnTo>
                                  <a:pt x="1114" y="9227"/>
                                </a:lnTo>
                                <a:lnTo>
                                  <a:pt x="1099" y="9237"/>
                                </a:lnTo>
                                <a:lnTo>
                                  <a:pt x="1085" y="9246"/>
                                </a:lnTo>
                                <a:lnTo>
                                  <a:pt x="1070" y="9256"/>
                                </a:lnTo>
                                <a:lnTo>
                                  <a:pt x="1051" y="9261"/>
                                </a:lnTo>
                                <a:lnTo>
                                  <a:pt x="1037" y="9270"/>
                                </a:lnTo>
                                <a:lnTo>
                                  <a:pt x="1003" y="9285"/>
                                </a:lnTo>
                                <a:lnTo>
                                  <a:pt x="970" y="9299"/>
                                </a:lnTo>
                                <a:lnTo>
                                  <a:pt x="931" y="9314"/>
                                </a:lnTo>
                                <a:lnTo>
                                  <a:pt x="898" y="9328"/>
                                </a:lnTo>
                                <a:lnTo>
                                  <a:pt x="859" y="9342"/>
                                </a:lnTo>
                                <a:lnTo>
                                  <a:pt x="821" y="9352"/>
                                </a:lnTo>
                                <a:lnTo>
                                  <a:pt x="744" y="9376"/>
                                </a:lnTo>
                                <a:lnTo>
                                  <a:pt x="667" y="9400"/>
                                </a:lnTo>
                                <a:lnTo>
                                  <a:pt x="667" y="9400"/>
                                </a:lnTo>
                                <a:close/>
                                <a:moveTo>
                                  <a:pt x="667" y="9400"/>
                                </a:moveTo>
                                <a:lnTo>
                                  <a:pt x="667" y="9400"/>
                                </a:lnTo>
                                <a:lnTo>
                                  <a:pt x="667" y="9400"/>
                                </a:lnTo>
                                <a:lnTo>
                                  <a:pt x="667" y="9400"/>
                                </a:lnTo>
                                <a:close/>
                                <a:moveTo>
                                  <a:pt x="5" y="9563"/>
                                </a:moveTo>
                                <a:lnTo>
                                  <a:pt x="0" y="9539"/>
                                </a:lnTo>
                                <a:lnTo>
                                  <a:pt x="48" y="9529"/>
                                </a:lnTo>
                                <a:lnTo>
                                  <a:pt x="91" y="9520"/>
                                </a:lnTo>
                                <a:lnTo>
                                  <a:pt x="139" y="9510"/>
                                </a:lnTo>
                                <a:lnTo>
                                  <a:pt x="182" y="9501"/>
                                </a:lnTo>
                                <a:lnTo>
                                  <a:pt x="221" y="9491"/>
                                </a:lnTo>
                                <a:lnTo>
                                  <a:pt x="264" y="9481"/>
                                </a:lnTo>
                                <a:lnTo>
                                  <a:pt x="307" y="9467"/>
                                </a:lnTo>
                                <a:lnTo>
                                  <a:pt x="346" y="9457"/>
                                </a:lnTo>
                                <a:lnTo>
                                  <a:pt x="384" y="9448"/>
                                </a:lnTo>
                                <a:lnTo>
                                  <a:pt x="427" y="9438"/>
                                </a:lnTo>
                                <a:lnTo>
                                  <a:pt x="466" y="9429"/>
                                </a:lnTo>
                                <a:lnTo>
                                  <a:pt x="504" y="9419"/>
                                </a:lnTo>
                                <a:lnTo>
                                  <a:pt x="542" y="9409"/>
                                </a:lnTo>
                                <a:lnTo>
                                  <a:pt x="581" y="9400"/>
                                </a:lnTo>
                                <a:lnTo>
                                  <a:pt x="624" y="9385"/>
                                </a:lnTo>
                                <a:lnTo>
                                  <a:pt x="662" y="9376"/>
                                </a:lnTo>
                                <a:lnTo>
                                  <a:pt x="667" y="9400"/>
                                </a:lnTo>
                                <a:lnTo>
                                  <a:pt x="629" y="9409"/>
                                </a:lnTo>
                                <a:lnTo>
                                  <a:pt x="590" y="9419"/>
                                </a:lnTo>
                                <a:lnTo>
                                  <a:pt x="547" y="9429"/>
                                </a:lnTo>
                                <a:lnTo>
                                  <a:pt x="509" y="9443"/>
                                </a:lnTo>
                                <a:lnTo>
                                  <a:pt x="470" y="9453"/>
                                </a:lnTo>
                                <a:lnTo>
                                  <a:pt x="432" y="9462"/>
                                </a:lnTo>
                                <a:lnTo>
                                  <a:pt x="394" y="9472"/>
                                </a:lnTo>
                                <a:lnTo>
                                  <a:pt x="350" y="9481"/>
                                </a:lnTo>
                                <a:lnTo>
                                  <a:pt x="312" y="9491"/>
                                </a:lnTo>
                                <a:lnTo>
                                  <a:pt x="269" y="9501"/>
                                </a:lnTo>
                                <a:lnTo>
                                  <a:pt x="226" y="9510"/>
                                </a:lnTo>
                                <a:lnTo>
                                  <a:pt x="187" y="9520"/>
                                </a:lnTo>
                                <a:lnTo>
                                  <a:pt x="144" y="9529"/>
                                </a:lnTo>
                                <a:lnTo>
                                  <a:pt x="96" y="9539"/>
                                </a:lnTo>
                                <a:lnTo>
                                  <a:pt x="53" y="9553"/>
                                </a:lnTo>
                                <a:lnTo>
                                  <a:pt x="5" y="9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54640"/>
                            <a:ext cx="1801440" cy="63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10048">
                                <a:moveTo>
                                  <a:pt x="226" y="240"/>
                                </a:moveTo>
                                <a:lnTo>
                                  <a:pt x="211" y="255"/>
                                </a:lnTo>
                                <a:lnTo>
                                  <a:pt x="173" y="221"/>
                                </a:lnTo>
                                <a:lnTo>
                                  <a:pt x="144" y="188"/>
                                </a:lnTo>
                                <a:lnTo>
                                  <a:pt x="111" y="154"/>
                                </a:lnTo>
                                <a:lnTo>
                                  <a:pt x="87" y="125"/>
                                </a:lnTo>
                                <a:lnTo>
                                  <a:pt x="63" y="96"/>
                                </a:lnTo>
                                <a:lnTo>
                                  <a:pt x="39" y="68"/>
                                </a:lnTo>
                                <a:lnTo>
                                  <a:pt x="19" y="39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lnTo>
                                  <a:pt x="39" y="24"/>
                                </a:lnTo>
                                <a:lnTo>
                                  <a:pt x="58" y="53"/>
                                </a:lnTo>
                                <a:lnTo>
                                  <a:pt x="77" y="82"/>
                                </a:lnTo>
                                <a:lnTo>
                                  <a:pt x="101" y="111"/>
                                </a:lnTo>
                                <a:lnTo>
                                  <a:pt x="130" y="140"/>
                                </a:lnTo>
                                <a:lnTo>
                                  <a:pt x="159" y="173"/>
                                </a:lnTo>
                                <a:lnTo>
                                  <a:pt x="192" y="207"/>
                                </a:lnTo>
                                <a:lnTo>
                                  <a:pt x="226" y="240"/>
                                </a:lnTo>
                                <a:close/>
                                <a:moveTo>
                                  <a:pt x="499" y="658"/>
                                </a:moveTo>
                                <a:lnTo>
                                  <a:pt x="475" y="667"/>
                                </a:lnTo>
                                <a:lnTo>
                                  <a:pt x="475" y="667"/>
                                </a:lnTo>
                                <a:lnTo>
                                  <a:pt x="456" y="624"/>
                                </a:lnTo>
                                <a:lnTo>
                                  <a:pt x="437" y="586"/>
                                </a:lnTo>
                                <a:lnTo>
                                  <a:pt x="418" y="547"/>
                                </a:lnTo>
                                <a:lnTo>
                                  <a:pt x="399" y="514"/>
                                </a:lnTo>
                                <a:lnTo>
                                  <a:pt x="379" y="485"/>
                                </a:lnTo>
                                <a:lnTo>
                                  <a:pt x="360" y="456"/>
                                </a:lnTo>
                                <a:lnTo>
                                  <a:pt x="346" y="427"/>
                                </a:lnTo>
                                <a:lnTo>
                                  <a:pt x="327" y="403"/>
                                </a:lnTo>
                                <a:lnTo>
                                  <a:pt x="312" y="379"/>
                                </a:lnTo>
                                <a:lnTo>
                                  <a:pt x="293" y="355"/>
                                </a:lnTo>
                                <a:lnTo>
                                  <a:pt x="279" y="336"/>
                                </a:lnTo>
                                <a:lnTo>
                                  <a:pt x="264" y="317"/>
                                </a:lnTo>
                                <a:lnTo>
                                  <a:pt x="250" y="303"/>
                                </a:lnTo>
                                <a:lnTo>
                                  <a:pt x="235" y="283"/>
                                </a:lnTo>
                                <a:lnTo>
                                  <a:pt x="221" y="269"/>
                                </a:lnTo>
                                <a:lnTo>
                                  <a:pt x="211" y="255"/>
                                </a:lnTo>
                                <a:lnTo>
                                  <a:pt x="226" y="240"/>
                                </a:lnTo>
                                <a:lnTo>
                                  <a:pt x="240" y="255"/>
                                </a:lnTo>
                                <a:lnTo>
                                  <a:pt x="255" y="269"/>
                                </a:lnTo>
                                <a:lnTo>
                                  <a:pt x="269" y="283"/>
                                </a:lnTo>
                                <a:lnTo>
                                  <a:pt x="283" y="303"/>
                                </a:lnTo>
                                <a:lnTo>
                                  <a:pt x="298" y="322"/>
                                </a:lnTo>
                                <a:lnTo>
                                  <a:pt x="312" y="341"/>
                                </a:lnTo>
                                <a:lnTo>
                                  <a:pt x="331" y="365"/>
                                </a:lnTo>
                                <a:lnTo>
                                  <a:pt x="346" y="389"/>
                                </a:lnTo>
                                <a:lnTo>
                                  <a:pt x="365" y="413"/>
                                </a:lnTo>
                                <a:lnTo>
                                  <a:pt x="379" y="442"/>
                                </a:lnTo>
                                <a:lnTo>
                                  <a:pt x="399" y="470"/>
                                </a:lnTo>
                                <a:lnTo>
                                  <a:pt x="418" y="504"/>
                                </a:lnTo>
                                <a:lnTo>
                                  <a:pt x="437" y="538"/>
                                </a:lnTo>
                                <a:lnTo>
                                  <a:pt x="456" y="576"/>
                                </a:lnTo>
                                <a:lnTo>
                                  <a:pt x="475" y="614"/>
                                </a:lnTo>
                                <a:lnTo>
                                  <a:pt x="499" y="658"/>
                                </a:lnTo>
                                <a:lnTo>
                                  <a:pt x="499" y="658"/>
                                </a:lnTo>
                                <a:close/>
                                <a:moveTo>
                                  <a:pt x="499" y="658"/>
                                </a:moveTo>
                                <a:lnTo>
                                  <a:pt x="499" y="658"/>
                                </a:lnTo>
                                <a:lnTo>
                                  <a:pt x="499" y="658"/>
                                </a:lnTo>
                                <a:lnTo>
                                  <a:pt x="499" y="658"/>
                                </a:lnTo>
                                <a:close/>
                                <a:moveTo>
                                  <a:pt x="687" y="926"/>
                                </a:moveTo>
                                <a:lnTo>
                                  <a:pt x="672" y="945"/>
                                </a:lnTo>
                                <a:lnTo>
                                  <a:pt x="672" y="945"/>
                                </a:lnTo>
                                <a:lnTo>
                                  <a:pt x="653" y="926"/>
                                </a:lnTo>
                                <a:lnTo>
                                  <a:pt x="639" y="912"/>
                                </a:lnTo>
                                <a:lnTo>
                                  <a:pt x="619" y="897"/>
                                </a:lnTo>
                                <a:lnTo>
                                  <a:pt x="610" y="878"/>
                                </a:lnTo>
                                <a:lnTo>
                                  <a:pt x="595" y="864"/>
                                </a:lnTo>
                                <a:lnTo>
                                  <a:pt x="581" y="849"/>
                                </a:lnTo>
                                <a:lnTo>
                                  <a:pt x="571" y="830"/>
                                </a:lnTo>
                                <a:lnTo>
                                  <a:pt x="557" y="816"/>
                                </a:lnTo>
                                <a:lnTo>
                                  <a:pt x="547" y="801"/>
                                </a:lnTo>
                                <a:lnTo>
                                  <a:pt x="538" y="782"/>
                                </a:lnTo>
                                <a:lnTo>
                                  <a:pt x="528" y="768"/>
                                </a:lnTo>
                                <a:lnTo>
                                  <a:pt x="519" y="749"/>
                                </a:lnTo>
                                <a:lnTo>
                                  <a:pt x="499" y="710"/>
                                </a:lnTo>
                                <a:lnTo>
                                  <a:pt x="475" y="667"/>
                                </a:lnTo>
                                <a:lnTo>
                                  <a:pt x="499" y="658"/>
                                </a:lnTo>
                                <a:lnTo>
                                  <a:pt x="519" y="701"/>
                                </a:lnTo>
                                <a:lnTo>
                                  <a:pt x="538" y="739"/>
                                </a:lnTo>
                                <a:lnTo>
                                  <a:pt x="547" y="753"/>
                                </a:lnTo>
                                <a:lnTo>
                                  <a:pt x="557" y="773"/>
                                </a:lnTo>
                                <a:lnTo>
                                  <a:pt x="567" y="787"/>
                                </a:lnTo>
                                <a:lnTo>
                                  <a:pt x="576" y="801"/>
                                </a:lnTo>
                                <a:lnTo>
                                  <a:pt x="591" y="821"/>
                                </a:lnTo>
                                <a:lnTo>
                                  <a:pt x="600" y="835"/>
                                </a:lnTo>
                                <a:lnTo>
                                  <a:pt x="610" y="849"/>
                                </a:lnTo>
                                <a:lnTo>
                                  <a:pt x="624" y="864"/>
                                </a:lnTo>
                                <a:lnTo>
                                  <a:pt x="639" y="878"/>
                                </a:lnTo>
                                <a:lnTo>
                                  <a:pt x="653" y="897"/>
                                </a:lnTo>
                                <a:lnTo>
                                  <a:pt x="667" y="912"/>
                                </a:lnTo>
                                <a:lnTo>
                                  <a:pt x="687" y="926"/>
                                </a:lnTo>
                                <a:lnTo>
                                  <a:pt x="687" y="926"/>
                                </a:lnTo>
                                <a:close/>
                                <a:moveTo>
                                  <a:pt x="672" y="945"/>
                                </a:moveTo>
                                <a:lnTo>
                                  <a:pt x="672" y="945"/>
                                </a:lnTo>
                                <a:lnTo>
                                  <a:pt x="672" y="945"/>
                                </a:lnTo>
                                <a:lnTo>
                                  <a:pt x="672" y="945"/>
                                </a:lnTo>
                                <a:close/>
                                <a:moveTo>
                                  <a:pt x="980" y="1223"/>
                                </a:moveTo>
                                <a:lnTo>
                                  <a:pt x="960" y="1238"/>
                                </a:lnTo>
                                <a:lnTo>
                                  <a:pt x="960" y="1238"/>
                                </a:lnTo>
                                <a:lnTo>
                                  <a:pt x="951" y="1219"/>
                                </a:lnTo>
                                <a:lnTo>
                                  <a:pt x="936" y="1204"/>
                                </a:lnTo>
                                <a:lnTo>
                                  <a:pt x="922" y="1185"/>
                                </a:lnTo>
                                <a:lnTo>
                                  <a:pt x="903" y="1166"/>
                                </a:lnTo>
                                <a:lnTo>
                                  <a:pt x="884" y="1147"/>
                                </a:lnTo>
                                <a:lnTo>
                                  <a:pt x="864" y="1128"/>
                                </a:lnTo>
                                <a:lnTo>
                                  <a:pt x="845" y="1108"/>
                                </a:lnTo>
                                <a:lnTo>
                                  <a:pt x="826" y="1089"/>
                                </a:lnTo>
                                <a:lnTo>
                                  <a:pt x="788" y="1051"/>
                                </a:lnTo>
                                <a:lnTo>
                                  <a:pt x="744" y="1012"/>
                                </a:lnTo>
                                <a:lnTo>
                                  <a:pt x="706" y="979"/>
                                </a:lnTo>
                                <a:lnTo>
                                  <a:pt x="672" y="945"/>
                                </a:lnTo>
                                <a:lnTo>
                                  <a:pt x="687" y="926"/>
                                </a:lnTo>
                                <a:lnTo>
                                  <a:pt x="720" y="960"/>
                                </a:lnTo>
                                <a:lnTo>
                                  <a:pt x="759" y="998"/>
                                </a:lnTo>
                                <a:lnTo>
                                  <a:pt x="802" y="1036"/>
                                </a:lnTo>
                                <a:lnTo>
                                  <a:pt x="840" y="1075"/>
                                </a:lnTo>
                                <a:lnTo>
                                  <a:pt x="864" y="1094"/>
                                </a:lnTo>
                                <a:lnTo>
                                  <a:pt x="884" y="1113"/>
                                </a:lnTo>
                                <a:lnTo>
                                  <a:pt x="903" y="1132"/>
                                </a:lnTo>
                                <a:lnTo>
                                  <a:pt x="922" y="1152"/>
                                </a:lnTo>
                                <a:lnTo>
                                  <a:pt x="936" y="1171"/>
                                </a:lnTo>
                                <a:lnTo>
                                  <a:pt x="951" y="1190"/>
                                </a:lnTo>
                                <a:lnTo>
                                  <a:pt x="965" y="1209"/>
                                </a:lnTo>
                                <a:lnTo>
                                  <a:pt x="980" y="1223"/>
                                </a:lnTo>
                                <a:lnTo>
                                  <a:pt x="980" y="1223"/>
                                </a:lnTo>
                                <a:close/>
                                <a:moveTo>
                                  <a:pt x="980" y="1223"/>
                                </a:moveTo>
                                <a:lnTo>
                                  <a:pt x="980" y="1223"/>
                                </a:lnTo>
                                <a:lnTo>
                                  <a:pt x="980" y="1223"/>
                                </a:lnTo>
                                <a:lnTo>
                                  <a:pt x="980" y="1223"/>
                                </a:lnTo>
                                <a:close/>
                                <a:moveTo>
                                  <a:pt x="1008" y="1617"/>
                                </a:moveTo>
                                <a:lnTo>
                                  <a:pt x="984" y="1617"/>
                                </a:lnTo>
                                <a:lnTo>
                                  <a:pt x="984" y="1617"/>
                                </a:lnTo>
                                <a:lnTo>
                                  <a:pt x="984" y="1593"/>
                                </a:lnTo>
                                <a:lnTo>
                                  <a:pt x="984" y="1569"/>
                                </a:lnTo>
                                <a:lnTo>
                                  <a:pt x="984" y="1540"/>
                                </a:lnTo>
                                <a:lnTo>
                                  <a:pt x="984" y="1516"/>
                                </a:lnTo>
                                <a:lnTo>
                                  <a:pt x="989" y="1468"/>
                                </a:lnTo>
                                <a:lnTo>
                                  <a:pt x="994" y="1415"/>
                                </a:lnTo>
                                <a:lnTo>
                                  <a:pt x="994" y="1391"/>
                                </a:lnTo>
                                <a:lnTo>
                                  <a:pt x="994" y="1367"/>
                                </a:lnTo>
                                <a:lnTo>
                                  <a:pt x="994" y="1358"/>
                                </a:lnTo>
                                <a:lnTo>
                                  <a:pt x="994" y="1343"/>
                                </a:lnTo>
                                <a:lnTo>
                                  <a:pt x="994" y="1334"/>
                                </a:lnTo>
                                <a:lnTo>
                                  <a:pt x="994" y="1324"/>
                                </a:lnTo>
                                <a:lnTo>
                                  <a:pt x="989" y="1310"/>
                                </a:lnTo>
                                <a:lnTo>
                                  <a:pt x="989" y="1300"/>
                                </a:lnTo>
                                <a:lnTo>
                                  <a:pt x="984" y="1291"/>
                                </a:lnTo>
                                <a:lnTo>
                                  <a:pt x="980" y="1276"/>
                                </a:lnTo>
                                <a:lnTo>
                                  <a:pt x="975" y="1267"/>
                                </a:lnTo>
                                <a:lnTo>
                                  <a:pt x="970" y="1257"/>
                                </a:lnTo>
                                <a:lnTo>
                                  <a:pt x="965" y="1247"/>
                                </a:lnTo>
                                <a:lnTo>
                                  <a:pt x="960" y="1238"/>
                                </a:lnTo>
                                <a:lnTo>
                                  <a:pt x="980" y="1223"/>
                                </a:lnTo>
                                <a:lnTo>
                                  <a:pt x="984" y="1238"/>
                                </a:lnTo>
                                <a:lnTo>
                                  <a:pt x="994" y="1247"/>
                                </a:lnTo>
                                <a:lnTo>
                                  <a:pt x="999" y="1257"/>
                                </a:lnTo>
                                <a:lnTo>
                                  <a:pt x="1004" y="1271"/>
                                </a:lnTo>
                                <a:lnTo>
                                  <a:pt x="1008" y="1281"/>
                                </a:lnTo>
                                <a:lnTo>
                                  <a:pt x="1008" y="1295"/>
                                </a:lnTo>
                                <a:lnTo>
                                  <a:pt x="1013" y="1305"/>
                                </a:lnTo>
                                <a:lnTo>
                                  <a:pt x="1013" y="1319"/>
                                </a:lnTo>
                                <a:lnTo>
                                  <a:pt x="1018" y="1329"/>
                                </a:lnTo>
                                <a:lnTo>
                                  <a:pt x="1018" y="1343"/>
                                </a:lnTo>
                                <a:lnTo>
                                  <a:pt x="1018" y="1353"/>
                                </a:lnTo>
                                <a:lnTo>
                                  <a:pt x="1018" y="1367"/>
                                </a:lnTo>
                                <a:lnTo>
                                  <a:pt x="1018" y="1391"/>
                                </a:lnTo>
                                <a:lnTo>
                                  <a:pt x="1018" y="1415"/>
                                </a:lnTo>
                                <a:lnTo>
                                  <a:pt x="1013" y="1468"/>
                                </a:lnTo>
                                <a:lnTo>
                                  <a:pt x="1008" y="1516"/>
                                </a:lnTo>
                                <a:lnTo>
                                  <a:pt x="1008" y="1545"/>
                                </a:lnTo>
                                <a:lnTo>
                                  <a:pt x="1008" y="1569"/>
                                </a:lnTo>
                                <a:lnTo>
                                  <a:pt x="1008" y="1593"/>
                                </a:lnTo>
                                <a:lnTo>
                                  <a:pt x="1008" y="1617"/>
                                </a:lnTo>
                                <a:lnTo>
                                  <a:pt x="1008" y="1617"/>
                                </a:lnTo>
                                <a:close/>
                                <a:moveTo>
                                  <a:pt x="1008" y="1617"/>
                                </a:moveTo>
                                <a:lnTo>
                                  <a:pt x="1008" y="1617"/>
                                </a:lnTo>
                                <a:lnTo>
                                  <a:pt x="1008" y="1617"/>
                                </a:lnTo>
                                <a:lnTo>
                                  <a:pt x="1008" y="1617"/>
                                </a:lnTo>
                                <a:close/>
                                <a:moveTo>
                                  <a:pt x="1114" y="1938"/>
                                </a:moveTo>
                                <a:lnTo>
                                  <a:pt x="1100" y="1952"/>
                                </a:lnTo>
                                <a:lnTo>
                                  <a:pt x="1095" y="1952"/>
                                </a:lnTo>
                                <a:lnTo>
                                  <a:pt x="1085" y="1933"/>
                                </a:lnTo>
                                <a:lnTo>
                                  <a:pt x="1076" y="1919"/>
                                </a:lnTo>
                                <a:lnTo>
                                  <a:pt x="1066" y="1900"/>
                                </a:lnTo>
                                <a:lnTo>
                                  <a:pt x="1056" y="1885"/>
                                </a:lnTo>
                                <a:lnTo>
                                  <a:pt x="1047" y="1866"/>
                                </a:lnTo>
                                <a:lnTo>
                                  <a:pt x="1042" y="1847"/>
                                </a:lnTo>
                                <a:lnTo>
                                  <a:pt x="1032" y="1828"/>
                                </a:lnTo>
                                <a:lnTo>
                                  <a:pt x="1023" y="1809"/>
                                </a:lnTo>
                                <a:lnTo>
                                  <a:pt x="1018" y="1785"/>
                                </a:lnTo>
                                <a:lnTo>
                                  <a:pt x="1013" y="1765"/>
                                </a:lnTo>
                                <a:lnTo>
                                  <a:pt x="1008" y="1741"/>
                                </a:lnTo>
                                <a:lnTo>
                                  <a:pt x="999" y="1717"/>
                                </a:lnTo>
                                <a:lnTo>
                                  <a:pt x="999" y="1693"/>
                                </a:lnTo>
                                <a:lnTo>
                                  <a:pt x="994" y="1669"/>
                                </a:lnTo>
                                <a:lnTo>
                                  <a:pt x="989" y="1646"/>
                                </a:lnTo>
                                <a:lnTo>
                                  <a:pt x="984" y="1617"/>
                                </a:lnTo>
                                <a:lnTo>
                                  <a:pt x="1008" y="1617"/>
                                </a:lnTo>
                                <a:lnTo>
                                  <a:pt x="1013" y="1641"/>
                                </a:lnTo>
                                <a:lnTo>
                                  <a:pt x="1013" y="1665"/>
                                </a:lnTo>
                                <a:lnTo>
                                  <a:pt x="1018" y="1693"/>
                                </a:lnTo>
                                <a:lnTo>
                                  <a:pt x="1023" y="1713"/>
                                </a:lnTo>
                                <a:lnTo>
                                  <a:pt x="1028" y="1737"/>
                                </a:lnTo>
                                <a:lnTo>
                                  <a:pt x="1032" y="1761"/>
                                </a:lnTo>
                                <a:lnTo>
                                  <a:pt x="1042" y="1780"/>
                                </a:lnTo>
                                <a:lnTo>
                                  <a:pt x="1047" y="1799"/>
                                </a:lnTo>
                                <a:lnTo>
                                  <a:pt x="1052" y="1818"/>
                                </a:lnTo>
                                <a:lnTo>
                                  <a:pt x="1061" y="1837"/>
                                </a:lnTo>
                                <a:lnTo>
                                  <a:pt x="1071" y="1857"/>
                                </a:lnTo>
                                <a:lnTo>
                                  <a:pt x="1076" y="1876"/>
                                </a:lnTo>
                                <a:lnTo>
                                  <a:pt x="1085" y="1890"/>
                                </a:lnTo>
                                <a:lnTo>
                                  <a:pt x="1095" y="1904"/>
                                </a:lnTo>
                                <a:lnTo>
                                  <a:pt x="1104" y="1924"/>
                                </a:lnTo>
                                <a:lnTo>
                                  <a:pt x="1114" y="1938"/>
                                </a:lnTo>
                                <a:lnTo>
                                  <a:pt x="1114" y="1938"/>
                                </a:lnTo>
                                <a:close/>
                                <a:moveTo>
                                  <a:pt x="1100" y="1952"/>
                                </a:moveTo>
                                <a:lnTo>
                                  <a:pt x="1095" y="1952"/>
                                </a:lnTo>
                                <a:lnTo>
                                  <a:pt x="1100" y="1952"/>
                                </a:lnTo>
                                <a:lnTo>
                                  <a:pt x="1100" y="1952"/>
                                </a:lnTo>
                                <a:close/>
                                <a:moveTo>
                                  <a:pt x="1292" y="2082"/>
                                </a:moveTo>
                                <a:lnTo>
                                  <a:pt x="1268" y="2087"/>
                                </a:lnTo>
                                <a:lnTo>
                                  <a:pt x="1268" y="2087"/>
                                </a:lnTo>
                                <a:lnTo>
                                  <a:pt x="1268" y="2082"/>
                                </a:lnTo>
                                <a:lnTo>
                                  <a:pt x="1263" y="2077"/>
                                </a:lnTo>
                                <a:lnTo>
                                  <a:pt x="1263" y="2072"/>
                                </a:lnTo>
                                <a:lnTo>
                                  <a:pt x="1258" y="2068"/>
                                </a:lnTo>
                                <a:lnTo>
                                  <a:pt x="1253" y="2063"/>
                                </a:lnTo>
                                <a:lnTo>
                                  <a:pt x="1253" y="2058"/>
                                </a:lnTo>
                                <a:lnTo>
                                  <a:pt x="1248" y="2053"/>
                                </a:lnTo>
                                <a:lnTo>
                                  <a:pt x="1244" y="2053"/>
                                </a:lnTo>
                                <a:lnTo>
                                  <a:pt x="1234" y="2044"/>
                                </a:lnTo>
                                <a:lnTo>
                                  <a:pt x="1229" y="2039"/>
                                </a:lnTo>
                                <a:lnTo>
                                  <a:pt x="1215" y="2034"/>
                                </a:lnTo>
                                <a:lnTo>
                                  <a:pt x="1205" y="2029"/>
                                </a:lnTo>
                                <a:lnTo>
                                  <a:pt x="1191" y="2024"/>
                                </a:lnTo>
                                <a:lnTo>
                                  <a:pt x="1181" y="2015"/>
                                </a:lnTo>
                                <a:lnTo>
                                  <a:pt x="1167" y="2010"/>
                                </a:lnTo>
                                <a:lnTo>
                                  <a:pt x="1152" y="2000"/>
                                </a:lnTo>
                                <a:lnTo>
                                  <a:pt x="1138" y="1991"/>
                                </a:lnTo>
                                <a:lnTo>
                                  <a:pt x="1124" y="1981"/>
                                </a:lnTo>
                                <a:lnTo>
                                  <a:pt x="1119" y="1972"/>
                                </a:lnTo>
                                <a:lnTo>
                                  <a:pt x="1109" y="1967"/>
                                </a:lnTo>
                                <a:lnTo>
                                  <a:pt x="1104" y="1957"/>
                                </a:lnTo>
                                <a:lnTo>
                                  <a:pt x="1100" y="1952"/>
                                </a:lnTo>
                                <a:lnTo>
                                  <a:pt x="1114" y="1938"/>
                                </a:lnTo>
                                <a:lnTo>
                                  <a:pt x="1124" y="1943"/>
                                </a:lnTo>
                                <a:lnTo>
                                  <a:pt x="1128" y="1952"/>
                                </a:lnTo>
                                <a:lnTo>
                                  <a:pt x="1133" y="1957"/>
                                </a:lnTo>
                                <a:lnTo>
                                  <a:pt x="1138" y="1962"/>
                                </a:lnTo>
                                <a:lnTo>
                                  <a:pt x="1152" y="1972"/>
                                </a:lnTo>
                                <a:lnTo>
                                  <a:pt x="1167" y="1981"/>
                                </a:lnTo>
                                <a:lnTo>
                                  <a:pt x="1176" y="1991"/>
                                </a:lnTo>
                                <a:lnTo>
                                  <a:pt x="1191" y="1996"/>
                                </a:lnTo>
                                <a:lnTo>
                                  <a:pt x="1200" y="2000"/>
                                </a:lnTo>
                                <a:lnTo>
                                  <a:pt x="1215" y="2010"/>
                                </a:lnTo>
                                <a:lnTo>
                                  <a:pt x="1224" y="2015"/>
                                </a:lnTo>
                                <a:lnTo>
                                  <a:pt x="1239" y="2020"/>
                                </a:lnTo>
                                <a:lnTo>
                                  <a:pt x="1248" y="2024"/>
                                </a:lnTo>
                                <a:lnTo>
                                  <a:pt x="1258" y="2034"/>
                                </a:lnTo>
                                <a:lnTo>
                                  <a:pt x="1263" y="2039"/>
                                </a:lnTo>
                                <a:lnTo>
                                  <a:pt x="1268" y="2044"/>
                                </a:lnTo>
                                <a:lnTo>
                                  <a:pt x="1272" y="2048"/>
                                </a:lnTo>
                                <a:lnTo>
                                  <a:pt x="1277" y="2053"/>
                                </a:lnTo>
                                <a:lnTo>
                                  <a:pt x="1282" y="2058"/>
                                </a:lnTo>
                                <a:lnTo>
                                  <a:pt x="1282" y="2068"/>
                                </a:lnTo>
                                <a:lnTo>
                                  <a:pt x="1287" y="2072"/>
                                </a:lnTo>
                                <a:lnTo>
                                  <a:pt x="1292" y="2082"/>
                                </a:lnTo>
                                <a:lnTo>
                                  <a:pt x="1292" y="2082"/>
                                </a:lnTo>
                                <a:close/>
                                <a:moveTo>
                                  <a:pt x="1292" y="2082"/>
                                </a:moveTo>
                                <a:lnTo>
                                  <a:pt x="1292" y="2082"/>
                                </a:lnTo>
                                <a:lnTo>
                                  <a:pt x="1292" y="2082"/>
                                </a:lnTo>
                                <a:lnTo>
                                  <a:pt x="1292" y="2082"/>
                                </a:lnTo>
                                <a:close/>
                                <a:moveTo>
                                  <a:pt x="1282" y="2384"/>
                                </a:moveTo>
                                <a:lnTo>
                                  <a:pt x="1258" y="2389"/>
                                </a:lnTo>
                                <a:lnTo>
                                  <a:pt x="1258" y="2389"/>
                                </a:lnTo>
                                <a:lnTo>
                                  <a:pt x="1258" y="2365"/>
                                </a:lnTo>
                                <a:lnTo>
                                  <a:pt x="1253" y="2341"/>
                                </a:lnTo>
                                <a:lnTo>
                                  <a:pt x="1253" y="2322"/>
                                </a:lnTo>
                                <a:lnTo>
                                  <a:pt x="1258" y="2298"/>
                                </a:lnTo>
                                <a:lnTo>
                                  <a:pt x="1258" y="2255"/>
                                </a:lnTo>
                                <a:lnTo>
                                  <a:pt x="1263" y="2216"/>
                                </a:lnTo>
                                <a:lnTo>
                                  <a:pt x="1268" y="2178"/>
                                </a:lnTo>
                                <a:lnTo>
                                  <a:pt x="1268" y="2140"/>
                                </a:lnTo>
                                <a:lnTo>
                                  <a:pt x="1272" y="2125"/>
                                </a:lnTo>
                                <a:lnTo>
                                  <a:pt x="1268" y="2111"/>
                                </a:lnTo>
                                <a:lnTo>
                                  <a:pt x="1268" y="2096"/>
                                </a:lnTo>
                                <a:lnTo>
                                  <a:pt x="1268" y="2087"/>
                                </a:lnTo>
                                <a:lnTo>
                                  <a:pt x="1292" y="2082"/>
                                </a:lnTo>
                                <a:lnTo>
                                  <a:pt x="1292" y="2096"/>
                                </a:lnTo>
                                <a:lnTo>
                                  <a:pt x="1292" y="2111"/>
                                </a:lnTo>
                                <a:lnTo>
                                  <a:pt x="1292" y="2125"/>
                                </a:lnTo>
                                <a:lnTo>
                                  <a:pt x="1292" y="2144"/>
                                </a:lnTo>
                                <a:lnTo>
                                  <a:pt x="1292" y="2178"/>
                                </a:lnTo>
                                <a:lnTo>
                                  <a:pt x="1287" y="2216"/>
                                </a:lnTo>
                                <a:lnTo>
                                  <a:pt x="1282" y="2259"/>
                                </a:lnTo>
                                <a:lnTo>
                                  <a:pt x="1277" y="2298"/>
                                </a:lnTo>
                                <a:lnTo>
                                  <a:pt x="1277" y="2322"/>
                                </a:lnTo>
                                <a:lnTo>
                                  <a:pt x="1277" y="2341"/>
                                </a:lnTo>
                                <a:lnTo>
                                  <a:pt x="1277" y="2365"/>
                                </a:lnTo>
                                <a:lnTo>
                                  <a:pt x="1282" y="2384"/>
                                </a:lnTo>
                                <a:lnTo>
                                  <a:pt x="1282" y="2384"/>
                                </a:lnTo>
                                <a:close/>
                                <a:moveTo>
                                  <a:pt x="1282" y="2384"/>
                                </a:moveTo>
                                <a:lnTo>
                                  <a:pt x="1282" y="2384"/>
                                </a:lnTo>
                                <a:lnTo>
                                  <a:pt x="1282" y="2389"/>
                                </a:lnTo>
                                <a:lnTo>
                                  <a:pt x="1282" y="2384"/>
                                </a:lnTo>
                                <a:close/>
                                <a:moveTo>
                                  <a:pt x="1680" y="2830"/>
                                </a:moveTo>
                                <a:lnTo>
                                  <a:pt x="1661" y="2840"/>
                                </a:lnTo>
                                <a:lnTo>
                                  <a:pt x="1661" y="2840"/>
                                </a:lnTo>
                                <a:lnTo>
                                  <a:pt x="1647" y="2821"/>
                                </a:lnTo>
                                <a:lnTo>
                                  <a:pt x="1628" y="2801"/>
                                </a:lnTo>
                                <a:lnTo>
                                  <a:pt x="1613" y="2782"/>
                                </a:lnTo>
                                <a:lnTo>
                                  <a:pt x="1599" y="2763"/>
                                </a:lnTo>
                                <a:lnTo>
                                  <a:pt x="1580" y="2744"/>
                                </a:lnTo>
                                <a:lnTo>
                                  <a:pt x="1565" y="2729"/>
                                </a:lnTo>
                                <a:lnTo>
                                  <a:pt x="1551" y="2715"/>
                                </a:lnTo>
                                <a:lnTo>
                                  <a:pt x="1532" y="2696"/>
                                </a:lnTo>
                                <a:lnTo>
                                  <a:pt x="1498" y="2667"/>
                                </a:lnTo>
                                <a:lnTo>
                                  <a:pt x="1469" y="2638"/>
                                </a:lnTo>
                                <a:lnTo>
                                  <a:pt x="1436" y="2614"/>
                                </a:lnTo>
                                <a:lnTo>
                                  <a:pt x="1407" y="2586"/>
                                </a:lnTo>
                                <a:lnTo>
                                  <a:pt x="1378" y="2562"/>
                                </a:lnTo>
                                <a:lnTo>
                                  <a:pt x="1349" y="2538"/>
                                </a:lnTo>
                                <a:lnTo>
                                  <a:pt x="1340" y="2528"/>
                                </a:lnTo>
                                <a:lnTo>
                                  <a:pt x="1325" y="2514"/>
                                </a:lnTo>
                                <a:lnTo>
                                  <a:pt x="1316" y="2504"/>
                                </a:lnTo>
                                <a:lnTo>
                                  <a:pt x="1306" y="2490"/>
                                </a:lnTo>
                                <a:lnTo>
                                  <a:pt x="1296" y="2480"/>
                                </a:lnTo>
                                <a:lnTo>
                                  <a:pt x="1287" y="2466"/>
                                </a:lnTo>
                                <a:lnTo>
                                  <a:pt x="1277" y="2456"/>
                                </a:lnTo>
                                <a:lnTo>
                                  <a:pt x="1272" y="2442"/>
                                </a:lnTo>
                                <a:lnTo>
                                  <a:pt x="1268" y="2427"/>
                                </a:lnTo>
                                <a:lnTo>
                                  <a:pt x="1263" y="2418"/>
                                </a:lnTo>
                                <a:lnTo>
                                  <a:pt x="1258" y="2403"/>
                                </a:lnTo>
                                <a:lnTo>
                                  <a:pt x="1258" y="2389"/>
                                </a:lnTo>
                                <a:lnTo>
                                  <a:pt x="1282" y="2384"/>
                                </a:lnTo>
                                <a:lnTo>
                                  <a:pt x="1282" y="2398"/>
                                </a:lnTo>
                                <a:lnTo>
                                  <a:pt x="1287" y="2408"/>
                                </a:lnTo>
                                <a:lnTo>
                                  <a:pt x="1287" y="2422"/>
                                </a:lnTo>
                                <a:lnTo>
                                  <a:pt x="1292" y="2432"/>
                                </a:lnTo>
                                <a:lnTo>
                                  <a:pt x="1301" y="2442"/>
                                </a:lnTo>
                                <a:lnTo>
                                  <a:pt x="1306" y="2456"/>
                                </a:lnTo>
                                <a:lnTo>
                                  <a:pt x="1316" y="2466"/>
                                </a:lnTo>
                                <a:lnTo>
                                  <a:pt x="1320" y="2475"/>
                                </a:lnTo>
                                <a:lnTo>
                                  <a:pt x="1330" y="2490"/>
                                </a:lnTo>
                                <a:lnTo>
                                  <a:pt x="1344" y="2499"/>
                                </a:lnTo>
                                <a:lnTo>
                                  <a:pt x="1354" y="2509"/>
                                </a:lnTo>
                                <a:lnTo>
                                  <a:pt x="1368" y="2523"/>
                                </a:lnTo>
                                <a:lnTo>
                                  <a:pt x="1392" y="2542"/>
                                </a:lnTo>
                                <a:lnTo>
                                  <a:pt x="1421" y="2571"/>
                                </a:lnTo>
                                <a:lnTo>
                                  <a:pt x="1450" y="2595"/>
                                </a:lnTo>
                                <a:lnTo>
                                  <a:pt x="1484" y="2619"/>
                                </a:lnTo>
                                <a:lnTo>
                                  <a:pt x="1517" y="2648"/>
                                </a:lnTo>
                                <a:lnTo>
                                  <a:pt x="1546" y="2681"/>
                                </a:lnTo>
                                <a:lnTo>
                                  <a:pt x="1565" y="2696"/>
                                </a:lnTo>
                                <a:lnTo>
                                  <a:pt x="1580" y="2715"/>
                                </a:lnTo>
                                <a:lnTo>
                                  <a:pt x="1599" y="2729"/>
                                </a:lnTo>
                                <a:lnTo>
                                  <a:pt x="1613" y="2749"/>
                                </a:lnTo>
                                <a:lnTo>
                                  <a:pt x="1632" y="2768"/>
                                </a:lnTo>
                                <a:lnTo>
                                  <a:pt x="1647" y="2787"/>
                                </a:lnTo>
                                <a:lnTo>
                                  <a:pt x="1661" y="2806"/>
                                </a:lnTo>
                                <a:lnTo>
                                  <a:pt x="1680" y="2825"/>
                                </a:lnTo>
                                <a:lnTo>
                                  <a:pt x="1680" y="2830"/>
                                </a:lnTo>
                                <a:close/>
                                <a:moveTo>
                                  <a:pt x="1680" y="2825"/>
                                </a:moveTo>
                                <a:lnTo>
                                  <a:pt x="1680" y="2830"/>
                                </a:lnTo>
                                <a:lnTo>
                                  <a:pt x="1680" y="2830"/>
                                </a:lnTo>
                                <a:lnTo>
                                  <a:pt x="1680" y="2825"/>
                                </a:lnTo>
                                <a:close/>
                                <a:moveTo>
                                  <a:pt x="1925" y="3286"/>
                                </a:moveTo>
                                <a:lnTo>
                                  <a:pt x="1906" y="3295"/>
                                </a:lnTo>
                                <a:lnTo>
                                  <a:pt x="1906" y="3295"/>
                                </a:lnTo>
                                <a:lnTo>
                                  <a:pt x="1872" y="3233"/>
                                </a:lnTo>
                                <a:lnTo>
                                  <a:pt x="1844" y="3175"/>
                                </a:lnTo>
                                <a:lnTo>
                                  <a:pt x="1815" y="3118"/>
                                </a:lnTo>
                                <a:lnTo>
                                  <a:pt x="1791" y="3060"/>
                                </a:lnTo>
                                <a:lnTo>
                                  <a:pt x="1776" y="3036"/>
                                </a:lnTo>
                                <a:lnTo>
                                  <a:pt x="1762" y="3008"/>
                                </a:lnTo>
                                <a:lnTo>
                                  <a:pt x="1748" y="2979"/>
                                </a:lnTo>
                                <a:lnTo>
                                  <a:pt x="1733" y="2955"/>
                                </a:lnTo>
                                <a:lnTo>
                                  <a:pt x="1714" y="2926"/>
                                </a:lnTo>
                                <a:lnTo>
                                  <a:pt x="1700" y="2897"/>
                                </a:lnTo>
                                <a:lnTo>
                                  <a:pt x="1680" y="2869"/>
                                </a:lnTo>
                                <a:lnTo>
                                  <a:pt x="1661" y="2840"/>
                                </a:lnTo>
                                <a:lnTo>
                                  <a:pt x="1680" y="2830"/>
                                </a:lnTo>
                                <a:lnTo>
                                  <a:pt x="1700" y="2859"/>
                                </a:lnTo>
                                <a:lnTo>
                                  <a:pt x="1719" y="2888"/>
                                </a:lnTo>
                                <a:lnTo>
                                  <a:pt x="1733" y="2912"/>
                                </a:lnTo>
                                <a:lnTo>
                                  <a:pt x="1752" y="2940"/>
                                </a:lnTo>
                                <a:lnTo>
                                  <a:pt x="1767" y="2969"/>
                                </a:lnTo>
                                <a:lnTo>
                                  <a:pt x="1781" y="2998"/>
                                </a:lnTo>
                                <a:lnTo>
                                  <a:pt x="1796" y="3027"/>
                                </a:lnTo>
                                <a:lnTo>
                                  <a:pt x="1810" y="3051"/>
                                </a:lnTo>
                                <a:lnTo>
                                  <a:pt x="1839" y="3108"/>
                                </a:lnTo>
                                <a:lnTo>
                                  <a:pt x="1863" y="3166"/>
                                </a:lnTo>
                                <a:lnTo>
                                  <a:pt x="1892" y="3223"/>
                                </a:lnTo>
                                <a:lnTo>
                                  <a:pt x="1925" y="3286"/>
                                </a:lnTo>
                                <a:lnTo>
                                  <a:pt x="1925" y="3286"/>
                                </a:lnTo>
                                <a:close/>
                                <a:moveTo>
                                  <a:pt x="1906" y="3295"/>
                                </a:moveTo>
                                <a:lnTo>
                                  <a:pt x="1906" y="3295"/>
                                </a:lnTo>
                                <a:lnTo>
                                  <a:pt x="1906" y="3305"/>
                                </a:lnTo>
                                <a:lnTo>
                                  <a:pt x="1906" y="3295"/>
                                </a:lnTo>
                                <a:close/>
                                <a:moveTo>
                                  <a:pt x="2103" y="3602"/>
                                </a:moveTo>
                                <a:lnTo>
                                  <a:pt x="2079" y="3612"/>
                                </a:lnTo>
                                <a:lnTo>
                                  <a:pt x="2079" y="3612"/>
                                </a:lnTo>
                                <a:lnTo>
                                  <a:pt x="2060" y="3574"/>
                                </a:lnTo>
                                <a:lnTo>
                                  <a:pt x="2040" y="3535"/>
                                </a:lnTo>
                                <a:lnTo>
                                  <a:pt x="2016" y="3497"/>
                                </a:lnTo>
                                <a:lnTo>
                                  <a:pt x="1997" y="3458"/>
                                </a:lnTo>
                                <a:lnTo>
                                  <a:pt x="1973" y="3420"/>
                                </a:lnTo>
                                <a:lnTo>
                                  <a:pt x="1949" y="3377"/>
                                </a:lnTo>
                                <a:lnTo>
                                  <a:pt x="1925" y="3339"/>
                                </a:lnTo>
                                <a:lnTo>
                                  <a:pt x="1906" y="3295"/>
                                </a:lnTo>
                                <a:lnTo>
                                  <a:pt x="1925" y="3286"/>
                                </a:lnTo>
                                <a:lnTo>
                                  <a:pt x="1949" y="3329"/>
                                </a:lnTo>
                                <a:lnTo>
                                  <a:pt x="1968" y="3367"/>
                                </a:lnTo>
                                <a:lnTo>
                                  <a:pt x="1992" y="3406"/>
                                </a:lnTo>
                                <a:lnTo>
                                  <a:pt x="2016" y="3449"/>
                                </a:lnTo>
                                <a:lnTo>
                                  <a:pt x="2040" y="3487"/>
                                </a:lnTo>
                                <a:lnTo>
                                  <a:pt x="2060" y="3526"/>
                                </a:lnTo>
                                <a:lnTo>
                                  <a:pt x="2084" y="3564"/>
                                </a:lnTo>
                                <a:lnTo>
                                  <a:pt x="2103" y="3602"/>
                                </a:lnTo>
                                <a:lnTo>
                                  <a:pt x="2103" y="3602"/>
                                </a:lnTo>
                                <a:close/>
                                <a:moveTo>
                                  <a:pt x="2103" y="3602"/>
                                </a:moveTo>
                                <a:lnTo>
                                  <a:pt x="2103" y="3602"/>
                                </a:lnTo>
                                <a:lnTo>
                                  <a:pt x="2103" y="3607"/>
                                </a:lnTo>
                                <a:lnTo>
                                  <a:pt x="2103" y="3602"/>
                                </a:lnTo>
                                <a:close/>
                                <a:moveTo>
                                  <a:pt x="2381" y="4307"/>
                                </a:moveTo>
                                <a:lnTo>
                                  <a:pt x="2362" y="4312"/>
                                </a:lnTo>
                                <a:lnTo>
                                  <a:pt x="2362" y="4312"/>
                                </a:lnTo>
                                <a:lnTo>
                                  <a:pt x="2357" y="4288"/>
                                </a:lnTo>
                                <a:lnTo>
                                  <a:pt x="2353" y="4259"/>
                                </a:lnTo>
                                <a:lnTo>
                                  <a:pt x="2348" y="4235"/>
                                </a:lnTo>
                                <a:lnTo>
                                  <a:pt x="2343" y="4211"/>
                                </a:lnTo>
                                <a:lnTo>
                                  <a:pt x="2333" y="4187"/>
                                </a:lnTo>
                                <a:lnTo>
                                  <a:pt x="2329" y="4163"/>
                                </a:lnTo>
                                <a:lnTo>
                                  <a:pt x="2324" y="4139"/>
                                </a:lnTo>
                                <a:lnTo>
                                  <a:pt x="2314" y="4115"/>
                                </a:lnTo>
                                <a:lnTo>
                                  <a:pt x="2300" y="4072"/>
                                </a:lnTo>
                                <a:lnTo>
                                  <a:pt x="2285" y="4029"/>
                                </a:lnTo>
                                <a:lnTo>
                                  <a:pt x="2271" y="3986"/>
                                </a:lnTo>
                                <a:lnTo>
                                  <a:pt x="2252" y="3948"/>
                                </a:lnTo>
                                <a:lnTo>
                                  <a:pt x="2233" y="3904"/>
                                </a:lnTo>
                                <a:lnTo>
                                  <a:pt x="2213" y="3866"/>
                                </a:lnTo>
                                <a:lnTo>
                                  <a:pt x="2189" y="3823"/>
                                </a:lnTo>
                                <a:lnTo>
                                  <a:pt x="2170" y="3785"/>
                                </a:lnTo>
                                <a:lnTo>
                                  <a:pt x="2151" y="3741"/>
                                </a:lnTo>
                                <a:lnTo>
                                  <a:pt x="2127" y="3698"/>
                                </a:lnTo>
                                <a:lnTo>
                                  <a:pt x="2103" y="3655"/>
                                </a:lnTo>
                                <a:lnTo>
                                  <a:pt x="2079" y="3612"/>
                                </a:lnTo>
                                <a:lnTo>
                                  <a:pt x="2103" y="3602"/>
                                </a:lnTo>
                                <a:lnTo>
                                  <a:pt x="2122" y="3645"/>
                                </a:lnTo>
                                <a:lnTo>
                                  <a:pt x="2146" y="3689"/>
                                </a:lnTo>
                                <a:lnTo>
                                  <a:pt x="2170" y="3732"/>
                                </a:lnTo>
                                <a:lnTo>
                                  <a:pt x="2189" y="3775"/>
                                </a:lnTo>
                                <a:lnTo>
                                  <a:pt x="2213" y="3813"/>
                                </a:lnTo>
                                <a:lnTo>
                                  <a:pt x="2233" y="3856"/>
                                </a:lnTo>
                                <a:lnTo>
                                  <a:pt x="2252" y="3895"/>
                                </a:lnTo>
                                <a:lnTo>
                                  <a:pt x="2271" y="3938"/>
                                </a:lnTo>
                                <a:lnTo>
                                  <a:pt x="2290" y="3976"/>
                                </a:lnTo>
                                <a:lnTo>
                                  <a:pt x="2309" y="4020"/>
                                </a:lnTo>
                                <a:lnTo>
                                  <a:pt x="2324" y="4063"/>
                                </a:lnTo>
                                <a:lnTo>
                                  <a:pt x="2338" y="4111"/>
                                </a:lnTo>
                                <a:lnTo>
                                  <a:pt x="2343" y="4135"/>
                                </a:lnTo>
                                <a:lnTo>
                                  <a:pt x="2353" y="4154"/>
                                </a:lnTo>
                                <a:lnTo>
                                  <a:pt x="2357" y="4178"/>
                                </a:lnTo>
                                <a:lnTo>
                                  <a:pt x="2362" y="4207"/>
                                </a:lnTo>
                                <a:lnTo>
                                  <a:pt x="2367" y="4231"/>
                                </a:lnTo>
                                <a:lnTo>
                                  <a:pt x="2377" y="4255"/>
                                </a:lnTo>
                                <a:lnTo>
                                  <a:pt x="2381" y="4283"/>
                                </a:lnTo>
                                <a:lnTo>
                                  <a:pt x="2381" y="4307"/>
                                </a:lnTo>
                                <a:lnTo>
                                  <a:pt x="2381" y="4307"/>
                                </a:lnTo>
                                <a:close/>
                                <a:moveTo>
                                  <a:pt x="2381" y="4307"/>
                                </a:moveTo>
                                <a:lnTo>
                                  <a:pt x="2381" y="4307"/>
                                </a:lnTo>
                                <a:lnTo>
                                  <a:pt x="2381" y="4307"/>
                                </a:lnTo>
                                <a:lnTo>
                                  <a:pt x="2381" y="4307"/>
                                </a:lnTo>
                                <a:close/>
                                <a:moveTo>
                                  <a:pt x="2468" y="4758"/>
                                </a:moveTo>
                                <a:lnTo>
                                  <a:pt x="2444" y="4763"/>
                                </a:lnTo>
                                <a:lnTo>
                                  <a:pt x="2444" y="4763"/>
                                </a:lnTo>
                                <a:lnTo>
                                  <a:pt x="2444" y="4734"/>
                                </a:lnTo>
                                <a:lnTo>
                                  <a:pt x="2439" y="4705"/>
                                </a:lnTo>
                                <a:lnTo>
                                  <a:pt x="2434" y="4677"/>
                                </a:lnTo>
                                <a:lnTo>
                                  <a:pt x="2429" y="4648"/>
                                </a:lnTo>
                                <a:lnTo>
                                  <a:pt x="2415" y="4590"/>
                                </a:lnTo>
                                <a:lnTo>
                                  <a:pt x="2401" y="4533"/>
                                </a:lnTo>
                                <a:lnTo>
                                  <a:pt x="2391" y="4475"/>
                                </a:lnTo>
                                <a:lnTo>
                                  <a:pt x="2377" y="4422"/>
                                </a:lnTo>
                                <a:lnTo>
                                  <a:pt x="2372" y="4394"/>
                                </a:lnTo>
                                <a:lnTo>
                                  <a:pt x="2367" y="4365"/>
                                </a:lnTo>
                                <a:lnTo>
                                  <a:pt x="2362" y="4341"/>
                                </a:lnTo>
                                <a:lnTo>
                                  <a:pt x="2362" y="4312"/>
                                </a:lnTo>
                                <a:lnTo>
                                  <a:pt x="2381" y="4307"/>
                                </a:lnTo>
                                <a:lnTo>
                                  <a:pt x="2386" y="4336"/>
                                </a:lnTo>
                                <a:lnTo>
                                  <a:pt x="2391" y="4360"/>
                                </a:lnTo>
                                <a:lnTo>
                                  <a:pt x="2396" y="4389"/>
                                </a:lnTo>
                                <a:lnTo>
                                  <a:pt x="2401" y="4418"/>
                                </a:lnTo>
                                <a:lnTo>
                                  <a:pt x="2410" y="4470"/>
                                </a:lnTo>
                                <a:lnTo>
                                  <a:pt x="2425" y="4528"/>
                                </a:lnTo>
                                <a:lnTo>
                                  <a:pt x="2439" y="4585"/>
                                </a:lnTo>
                                <a:lnTo>
                                  <a:pt x="2449" y="4643"/>
                                </a:lnTo>
                                <a:lnTo>
                                  <a:pt x="2453" y="4672"/>
                                </a:lnTo>
                                <a:lnTo>
                                  <a:pt x="2458" y="4701"/>
                                </a:lnTo>
                                <a:lnTo>
                                  <a:pt x="2463" y="4729"/>
                                </a:lnTo>
                                <a:lnTo>
                                  <a:pt x="2468" y="4758"/>
                                </a:lnTo>
                                <a:lnTo>
                                  <a:pt x="2468" y="4758"/>
                                </a:lnTo>
                                <a:close/>
                                <a:moveTo>
                                  <a:pt x="2444" y="4763"/>
                                </a:moveTo>
                                <a:lnTo>
                                  <a:pt x="2444" y="4763"/>
                                </a:lnTo>
                                <a:lnTo>
                                  <a:pt x="2444" y="4763"/>
                                </a:lnTo>
                                <a:lnTo>
                                  <a:pt x="2444" y="4763"/>
                                </a:lnTo>
                                <a:close/>
                                <a:moveTo>
                                  <a:pt x="2477" y="5142"/>
                                </a:moveTo>
                                <a:lnTo>
                                  <a:pt x="2453" y="5137"/>
                                </a:lnTo>
                                <a:lnTo>
                                  <a:pt x="2453" y="5137"/>
                                </a:lnTo>
                                <a:lnTo>
                                  <a:pt x="2458" y="5099"/>
                                </a:lnTo>
                                <a:lnTo>
                                  <a:pt x="2458" y="5060"/>
                                </a:lnTo>
                                <a:lnTo>
                                  <a:pt x="2463" y="5012"/>
                                </a:lnTo>
                                <a:lnTo>
                                  <a:pt x="2463" y="4969"/>
                                </a:lnTo>
                                <a:lnTo>
                                  <a:pt x="2458" y="4916"/>
                                </a:lnTo>
                                <a:lnTo>
                                  <a:pt x="2458" y="4868"/>
                                </a:lnTo>
                                <a:lnTo>
                                  <a:pt x="2453" y="4840"/>
                                </a:lnTo>
                                <a:lnTo>
                                  <a:pt x="2453" y="4816"/>
                                </a:lnTo>
                                <a:lnTo>
                                  <a:pt x="2449" y="4787"/>
                                </a:lnTo>
                                <a:lnTo>
                                  <a:pt x="2444" y="4763"/>
                                </a:lnTo>
                                <a:lnTo>
                                  <a:pt x="2468" y="4758"/>
                                </a:lnTo>
                                <a:lnTo>
                                  <a:pt x="2473" y="4787"/>
                                </a:lnTo>
                                <a:lnTo>
                                  <a:pt x="2477" y="4816"/>
                                </a:lnTo>
                                <a:lnTo>
                                  <a:pt x="2477" y="4840"/>
                                </a:lnTo>
                                <a:lnTo>
                                  <a:pt x="2482" y="4868"/>
                                </a:lnTo>
                                <a:lnTo>
                                  <a:pt x="2482" y="4916"/>
                                </a:lnTo>
                                <a:lnTo>
                                  <a:pt x="2487" y="4969"/>
                                </a:lnTo>
                                <a:lnTo>
                                  <a:pt x="2482" y="5012"/>
                                </a:lnTo>
                                <a:lnTo>
                                  <a:pt x="2482" y="5060"/>
                                </a:lnTo>
                                <a:lnTo>
                                  <a:pt x="2482" y="5103"/>
                                </a:lnTo>
                                <a:lnTo>
                                  <a:pt x="2477" y="5142"/>
                                </a:lnTo>
                                <a:lnTo>
                                  <a:pt x="2477" y="5142"/>
                                </a:lnTo>
                                <a:close/>
                                <a:moveTo>
                                  <a:pt x="2477" y="5142"/>
                                </a:moveTo>
                                <a:lnTo>
                                  <a:pt x="2477" y="5142"/>
                                </a:lnTo>
                                <a:lnTo>
                                  <a:pt x="2477" y="5142"/>
                                </a:lnTo>
                                <a:lnTo>
                                  <a:pt x="2477" y="5142"/>
                                </a:lnTo>
                                <a:close/>
                                <a:moveTo>
                                  <a:pt x="2434" y="5516"/>
                                </a:moveTo>
                                <a:lnTo>
                                  <a:pt x="2410" y="5511"/>
                                </a:lnTo>
                                <a:lnTo>
                                  <a:pt x="2410" y="5511"/>
                                </a:lnTo>
                                <a:lnTo>
                                  <a:pt x="2415" y="5473"/>
                                </a:lnTo>
                                <a:lnTo>
                                  <a:pt x="2415" y="5434"/>
                                </a:lnTo>
                                <a:lnTo>
                                  <a:pt x="2420" y="5396"/>
                                </a:lnTo>
                                <a:lnTo>
                                  <a:pt x="2425" y="5358"/>
                                </a:lnTo>
                                <a:lnTo>
                                  <a:pt x="2429" y="5314"/>
                                </a:lnTo>
                                <a:lnTo>
                                  <a:pt x="2434" y="5267"/>
                                </a:lnTo>
                                <a:lnTo>
                                  <a:pt x="2444" y="5209"/>
                                </a:lnTo>
                                <a:lnTo>
                                  <a:pt x="2453" y="5137"/>
                                </a:lnTo>
                                <a:lnTo>
                                  <a:pt x="2477" y="5142"/>
                                </a:lnTo>
                                <a:lnTo>
                                  <a:pt x="2468" y="5209"/>
                                </a:lnTo>
                                <a:lnTo>
                                  <a:pt x="2458" y="5267"/>
                                </a:lnTo>
                                <a:lnTo>
                                  <a:pt x="2453" y="5319"/>
                                </a:lnTo>
                                <a:lnTo>
                                  <a:pt x="2449" y="5362"/>
                                </a:lnTo>
                                <a:lnTo>
                                  <a:pt x="2444" y="5401"/>
                                </a:lnTo>
                                <a:lnTo>
                                  <a:pt x="2439" y="5434"/>
                                </a:lnTo>
                                <a:lnTo>
                                  <a:pt x="2439" y="5473"/>
                                </a:lnTo>
                                <a:lnTo>
                                  <a:pt x="2434" y="5516"/>
                                </a:lnTo>
                                <a:lnTo>
                                  <a:pt x="2434" y="5516"/>
                                </a:lnTo>
                                <a:close/>
                                <a:moveTo>
                                  <a:pt x="2434" y="5516"/>
                                </a:moveTo>
                                <a:lnTo>
                                  <a:pt x="2434" y="5516"/>
                                </a:lnTo>
                                <a:lnTo>
                                  <a:pt x="2434" y="5516"/>
                                </a:lnTo>
                                <a:lnTo>
                                  <a:pt x="2434" y="5516"/>
                                </a:lnTo>
                                <a:close/>
                                <a:moveTo>
                                  <a:pt x="2444" y="5832"/>
                                </a:moveTo>
                                <a:lnTo>
                                  <a:pt x="2420" y="5832"/>
                                </a:lnTo>
                                <a:lnTo>
                                  <a:pt x="2420" y="5832"/>
                                </a:lnTo>
                                <a:lnTo>
                                  <a:pt x="2425" y="5808"/>
                                </a:lnTo>
                                <a:lnTo>
                                  <a:pt x="2425" y="5784"/>
                                </a:lnTo>
                                <a:lnTo>
                                  <a:pt x="2425" y="5765"/>
                                </a:lnTo>
                                <a:lnTo>
                                  <a:pt x="2425" y="5746"/>
                                </a:lnTo>
                                <a:lnTo>
                                  <a:pt x="2425" y="5708"/>
                                </a:lnTo>
                                <a:lnTo>
                                  <a:pt x="2420" y="5669"/>
                                </a:lnTo>
                                <a:lnTo>
                                  <a:pt x="2415" y="5631"/>
                                </a:lnTo>
                                <a:lnTo>
                                  <a:pt x="2415" y="5593"/>
                                </a:lnTo>
                                <a:lnTo>
                                  <a:pt x="2410" y="5573"/>
                                </a:lnTo>
                                <a:lnTo>
                                  <a:pt x="2410" y="5554"/>
                                </a:lnTo>
                                <a:lnTo>
                                  <a:pt x="2410" y="5535"/>
                                </a:lnTo>
                                <a:lnTo>
                                  <a:pt x="2410" y="5511"/>
                                </a:lnTo>
                                <a:lnTo>
                                  <a:pt x="2434" y="5516"/>
                                </a:lnTo>
                                <a:lnTo>
                                  <a:pt x="2434" y="5535"/>
                                </a:lnTo>
                                <a:lnTo>
                                  <a:pt x="2434" y="5554"/>
                                </a:lnTo>
                                <a:lnTo>
                                  <a:pt x="2434" y="5573"/>
                                </a:lnTo>
                                <a:lnTo>
                                  <a:pt x="2434" y="5593"/>
                                </a:lnTo>
                                <a:lnTo>
                                  <a:pt x="2439" y="5631"/>
                                </a:lnTo>
                                <a:lnTo>
                                  <a:pt x="2444" y="5669"/>
                                </a:lnTo>
                                <a:lnTo>
                                  <a:pt x="2444" y="5703"/>
                                </a:lnTo>
                                <a:lnTo>
                                  <a:pt x="2449" y="5746"/>
                                </a:lnTo>
                                <a:lnTo>
                                  <a:pt x="2449" y="5765"/>
                                </a:lnTo>
                                <a:lnTo>
                                  <a:pt x="2449" y="5789"/>
                                </a:lnTo>
                                <a:lnTo>
                                  <a:pt x="2444" y="5808"/>
                                </a:lnTo>
                                <a:lnTo>
                                  <a:pt x="2444" y="5832"/>
                                </a:lnTo>
                                <a:lnTo>
                                  <a:pt x="2444" y="5832"/>
                                </a:lnTo>
                                <a:close/>
                                <a:moveTo>
                                  <a:pt x="2444" y="5832"/>
                                </a:moveTo>
                                <a:lnTo>
                                  <a:pt x="2444" y="5832"/>
                                </a:lnTo>
                                <a:lnTo>
                                  <a:pt x="2444" y="5832"/>
                                </a:lnTo>
                                <a:lnTo>
                                  <a:pt x="2444" y="5832"/>
                                </a:lnTo>
                                <a:close/>
                                <a:moveTo>
                                  <a:pt x="2237" y="6293"/>
                                </a:moveTo>
                                <a:lnTo>
                                  <a:pt x="2213" y="6283"/>
                                </a:lnTo>
                                <a:lnTo>
                                  <a:pt x="2213" y="6283"/>
                                </a:lnTo>
                                <a:lnTo>
                                  <a:pt x="2247" y="6231"/>
                                </a:lnTo>
                                <a:lnTo>
                                  <a:pt x="2276" y="6178"/>
                                </a:lnTo>
                                <a:lnTo>
                                  <a:pt x="2305" y="6125"/>
                                </a:lnTo>
                                <a:lnTo>
                                  <a:pt x="2333" y="6067"/>
                                </a:lnTo>
                                <a:lnTo>
                                  <a:pt x="2348" y="6043"/>
                                </a:lnTo>
                                <a:lnTo>
                                  <a:pt x="2362" y="6015"/>
                                </a:lnTo>
                                <a:lnTo>
                                  <a:pt x="2377" y="5986"/>
                                </a:lnTo>
                                <a:lnTo>
                                  <a:pt x="2386" y="5957"/>
                                </a:lnTo>
                                <a:lnTo>
                                  <a:pt x="2396" y="5924"/>
                                </a:lnTo>
                                <a:lnTo>
                                  <a:pt x="2405" y="5895"/>
                                </a:lnTo>
                                <a:lnTo>
                                  <a:pt x="2415" y="5861"/>
                                </a:lnTo>
                                <a:lnTo>
                                  <a:pt x="2420" y="5832"/>
                                </a:lnTo>
                                <a:lnTo>
                                  <a:pt x="2444" y="5832"/>
                                </a:lnTo>
                                <a:lnTo>
                                  <a:pt x="2434" y="5866"/>
                                </a:lnTo>
                                <a:lnTo>
                                  <a:pt x="2429" y="5900"/>
                                </a:lnTo>
                                <a:lnTo>
                                  <a:pt x="2420" y="5933"/>
                                </a:lnTo>
                                <a:lnTo>
                                  <a:pt x="2405" y="5962"/>
                                </a:lnTo>
                                <a:lnTo>
                                  <a:pt x="2396" y="5996"/>
                                </a:lnTo>
                                <a:lnTo>
                                  <a:pt x="2381" y="6024"/>
                                </a:lnTo>
                                <a:lnTo>
                                  <a:pt x="2372" y="6053"/>
                                </a:lnTo>
                                <a:lnTo>
                                  <a:pt x="2357" y="6077"/>
                                </a:lnTo>
                                <a:lnTo>
                                  <a:pt x="2329" y="6135"/>
                                </a:lnTo>
                                <a:lnTo>
                                  <a:pt x="2295" y="6187"/>
                                </a:lnTo>
                                <a:lnTo>
                                  <a:pt x="2266" y="6240"/>
                                </a:lnTo>
                                <a:lnTo>
                                  <a:pt x="2237" y="6293"/>
                                </a:lnTo>
                                <a:lnTo>
                                  <a:pt x="2237" y="6293"/>
                                </a:lnTo>
                                <a:close/>
                                <a:moveTo>
                                  <a:pt x="2213" y="6283"/>
                                </a:moveTo>
                                <a:lnTo>
                                  <a:pt x="2213" y="6283"/>
                                </a:lnTo>
                                <a:lnTo>
                                  <a:pt x="2213" y="6283"/>
                                </a:lnTo>
                                <a:lnTo>
                                  <a:pt x="2213" y="6283"/>
                                </a:lnTo>
                                <a:close/>
                                <a:moveTo>
                                  <a:pt x="2050" y="6638"/>
                                </a:moveTo>
                                <a:lnTo>
                                  <a:pt x="2031" y="6624"/>
                                </a:lnTo>
                                <a:lnTo>
                                  <a:pt x="2031" y="6624"/>
                                </a:lnTo>
                                <a:lnTo>
                                  <a:pt x="2050" y="6590"/>
                                </a:lnTo>
                                <a:lnTo>
                                  <a:pt x="2069" y="6552"/>
                                </a:lnTo>
                                <a:lnTo>
                                  <a:pt x="2093" y="6513"/>
                                </a:lnTo>
                                <a:lnTo>
                                  <a:pt x="2117" y="6470"/>
                                </a:lnTo>
                                <a:lnTo>
                                  <a:pt x="2141" y="6422"/>
                                </a:lnTo>
                                <a:lnTo>
                                  <a:pt x="2165" y="6379"/>
                                </a:lnTo>
                                <a:lnTo>
                                  <a:pt x="2189" y="6331"/>
                                </a:lnTo>
                                <a:lnTo>
                                  <a:pt x="2213" y="6283"/>
                                </a:lnTo>
                                <a:lnTo>
                                  <a:pt x="2237" y="6293"/>
                                </a:lnTo>
                                <a:lnTo>
                                  <a:pt x="2209" y="6341"/>
                                </a:lnTo>
                                <a:lnTo>
                                  <a:pt x="2185" y="6389"/>
                                </a:lnTo>
                                <a:lnTo>
                                  <a:pt x="2161" y="6437"/>
                                </a:lnTo>
                                <a:lnTo>
                                  <a:pt x="2137" y="6480"/>
                                </a:lnTo>
                                <a:lnTo>
                                  <a:pt x="2112" y="6523"/>
                                </a:lnTo>
                                <a:lnTo>
                                  <a:pt x="2093" y="6561"/>
                                </a:lnTo>
                                <a:lnTo>
                                  <a:pt x="2069" y="6600"/>
                                </a:lnTo>
                                <a:lnTo>
                                  <a:pt x="2050" y="6638"/>
                                </a:lnTo>
                                <a:lnTo>
                                  <a:pt x="2050" y="6638"/>
                                </a:lnTo>
                                <a:close/>
                                <a:moveTo>
                                  <a:pt x="2031" y="6624"/>
                                </a:moveTo>
                                <a:lnTo>
                                  <a:pt x="2031" y="6624"/>
                                </a:lnTo>
                                <a:lnTo>
                                  <a:pt x="2031" y="6624"/>
                                </a:lnTo>
                                <a:lnTo>
                                  <a:pt x="2031" y="6624"/>
                                </a:lnTo>
                                <a:close/>
                                <a:moveTo>
                                  <a:pt x="1810" y="6979"/>
                                </a:moveTo>
                                <a:lnTo>
                                  <a:pt x="1791" y="6964"/>
                                </a:lnTo>
                                <a:lnTo>
                                  <a:pt x="1791" y="6964"/>
                                </a:lnTo>
                                <a:lnTo>
                                  <a:pt x="1829" y="6926"/>
                                </a:lnTo>
                                <a:lnTo>
                                  <a:pt x="1858" y="6892"/>
                                </a:lnTo>
                                <a:lnTo>
                                  <a:pt x="1872" y="6878"/>
                                </a:lnTo>
                                <a:lnTo>
                                  <a:pt x="1887" y="6859"/>
                                </a:lnTo>
                                <a:lnTo>
                                  <a:pt x="1901" y="6844"/>
                                </a:lnTo>
                                <a:lnTo>
                                  <a:pt x="1916" y="6825"/>
                                </a:lnTo>
                                <a:lnTo>
                                  <a:pt x="1925" y="6806"/>
                                </a:lnTo>
                                <a:lnTo>
                                  <a:pt x="1940" y="6787"/>
                                </a:lnTo>
                                <a:lnTo>
                                  <a:pt x="1954" y="6763"/>
                                </a:lnTo>
                                <a:lnTo>
                                  <a:pt x="1968" y="6744"/>
                                </a:lnTo>
                                <a:lnTo>
                                  <a:pt x="1997" y="6691"/>
                                </a:lnTo>
                                <a:lnTo>
                                  <a:pt x="2031" y="6624"/>
                                </a:lnTo>
                                <a:lnTo>
                                  <a:pt x="2050" y="6638"/>
                                </a:lnTo>
                                <a:lnTo>
                                  <a:pt x="2016" y="6701"/>
                                </a:lnTo>
                                <a:lnTo>
                                  <a:pt x="1988" y="6753"/>
                                </a:lnTo>
                                <a:lnTo>
                                  <a:pt x="1973" y="6777"/>
                                </a:lnTo>
                                <a:lnTo>
                                  <a:pt x="1959" y="6796"/>
                                </a:lnTo>
                                <a:lnTo>
                                  <a:pt x="1944" y="6820"/>
                                </a:lnTo>
                                <a:lnTo>
                                  <a:pt x="1930" y="6840"/>
                                </a:lnTo>
                                <a:lnTo>
                                  <a:pt x="1920" y="6854"/>
                                </a:lnTo>
                                <a:lnTo>
                                  <a:pt x="1906" y="6873"/>
                                </a:lnTo>
                                <a:lnTo>
                                  <a:pt x="1892" y="6892"/>
                                </a:lnTo>
                                <a:lnTo>
                                  <a:pt x="1877" y="6907"/>
                                </a:lnTo>
                                <a:lnTo>
                                  <a:pt x="1844" y="6940"/>
                                </a:lnTo>
                                <a:lnTo>
                                  <a:pt x="1810" y="6979"/>
                                </a:lnTo>
                                <a:lnTo>
                                  <a:pt x="1810" y="6979"/>
                                </a:lnTo>
                                <a:close/>
                                <a:moveTo>
                                  <a:pt x="1810" y="6979"/>
                                </a:moveTo>
                                <a:lnTo>
                                  <a:pt x="1810" y="6979"/>
                                </a:lnTo>
                                <a:lnTo>
                                  <a:pt x="1810" y="6979"/>
                                </a:lnTo>
                                <a:lnTo>
                                  <a:pt x="1810" y="6979"/>
                                </a:lnTo>
                                <a:close/>
                                <a:moveTo>
                                  <a:pt x="1560" y="7252"/>
                                </a:moveTo>
                                <a:lnTo>
                                  <a:pt x="1541" y="7238"/>
                                </a:lnTo>
                                <a:lnTo>
                                  <a:pt x="1541" y="7238"/>
                                </a:lnTo>
                                <a:lnTo>
                                  <a:pt x="1580" y="7190"/>
                                </a:lnTo>
                                <a:lnTo>
                                  <a:pt x="1613" y="7151"/>
                                </a:lnTo>
                                <a:lnTo>
                                  <a:pt x="1642" y="7118"/>
                                </a:lnTo>
                                <a:lnTo>
                                  <a:pt x="1671" y="7084"/>
                                </a:lnTo>
                                <a:lnTo>
                                  <a:pt x="1700" y="7055"/>
                                </a:lnTo>
                                <a:lnTo>
                                  <a:pt x="1728" y="7027"/>
                                </a:lnTo>
                                <a:lnTo>
                                  <a:pt x="1757" y="6993"/>
                                </a:lnTo>
                                <a:lnTo>
                                  <a:pt x="1791" y="6964"/>
                                </a:lnTo>
                                <a:lnTo>
                                  <a:pt x="1810" y="6979"/>
                                </a:lnTo>
                                <a:lnTo>
                                  <a:pt x="1776" y="7012"/>
                                </a:lnTo>
                                <a:lnTo>
                                  <a:pt x="1743" y="7041"/>
                                </a:lnTo>
                                <a:lnTo>
                                  <a:pt x="1719" y="7070"/>
                                </a:lnTo>
                                <a:lnTo>
                                  <a:pt x="1690" y="7099"/>
                                </a:lnTo>
                                <a:lnTo>
                                  <a:pt x="1661" y="7132"/>
                                </a:lnTo>
                                <a:lnTo>
                                  <a:pt x="1632" y="7166"/>
                                </a:lnTo>
                                <a:lnTo>
                                  <a:pt x="1599" y="7204"/>
                                </a:lnTo>
                                <a:lnTo>
                                  <a:pt x="1560" y="7252"/>
                                </a:lnTo>
                                <a:lnTo>
                                  <a:pt x="1560" y="7252"/>
                                </a:lnTo>
                                <a:close/>
                                <a:moveTo>
                                  <a:pt x="1560" y="7252"/>
                                </a:moveTo>
                                <a:lnTo>
                                  <a:pt x="1560" y="7252"/>
                                </a:lnTo>
                                <a:lnTo>
                                  <a:pt x="1575" y="7233"/>
                                </a:lnTo>
                                <a:lnTo>
                                  <a:pt x="1560" y="7252"/>
                                </a:lnTo>
                                <a:close/>
                                <a:moveTo>
                                  <a:pt x="1018" y="7847"/>
                                </a:moveTo>
                                <a:lnTo>
                                  <a:pt x="1004" y="7832"/>
                                </a:lnTo>
                                <a:lnTo>
                                  <a:pt x="1004" y="7832"/>
                                </a:lnTo>
                                <a:lnTo>
                                  <a:pt x="1032" y="7799"/>
                                </a:lnTo>
                                <a:lnTo>
                                  <a:pt x="1061" y="7765"/>
                                </a:lnTo>
                                <a:lnTo>
                                  <a:pt x="1095" y="7727"/>
                                </a:lnTo>
                                <a:lnTo>
                                  <a:pt x="1133" y="7689"/>
                                </a:lnTo>
                                <a:lnTo>
                                  <a:pt x="1167" y="7650"/>
                                </a:lnTo>
                                <a:lnTo>
                                  <a:pt x="1205" y="7612"/>
                                </a:lnTo>
                                <a:lnTo>
                                  <a:pt x="1244" y="7569"/>
                                </a:lnTo>
                                <a:lnTo>
                                  <a:pt x="1277" y="7530"/>
                                </a:lnTo>
                                <a:lnTo>
                                  <a:pt x="1316" y="7492"/>
                                </a:lnTo>
                                <a:lnTo>
                                  <a:pt x="1354" y="7449"/>
                                </a:lnTo>
                                <a:lnTo>
                                  <a:pt x="1392" y="7410"/>
                                </a:lnTo>
                                <a:lnTo>
                                  <a:pt x="1426" y="7372"/>
                                </a:lnTo>
                                <a:lnTo>
                                  <a:pt x="1460" y="7338"/>
                                </a:lnTo>
                                <a:lnTo>
                                  <a:pt x="1488" y="7300"/>
                                </a:lnTo>
                                <a:lnTo>
                                  <a:pt x="1517" y="7266"/>
                                </a:lnTo>
                                <a:lnTo>
                                  <a:pt x="1541" y="7238"/>
                                </a:lnTo>
                                <a:lnTo>
                                  <a:pt x="1560" y="7252"/>
                                </a:lnTo>
                                <a:lnTo>
                                  <a:pt x="1536" y="7281"/>
                                </a:lnTo>
                                <a:lnTo>
                                  <a:pt x="1508" y="7314"/>
                                </a:lnTo>
                                <a:lnTo>
                                  <a:pt x="1474" y="7353"/>
                                </a:lnTo>
                                <a:lnTo>
                                  <a:pt x="1440" y="7386"/>
                                </a:lnTo>
                                <a:lnTo>
                                  <a:pt x="1407" y="7425"/>
                                </a:lnTo>
                                <a:lnTo>
                                  <a:pt x="1373" y="7468"/>
                                </a:lnTo>
                                <a:lnTo>
                                  <a:pt x="1335" y="7506"/>
                                </a:lnTo>
                                <a:lnTo>
                                  <a:pt x="1296" y="7545"/>
                                </a:lnTo>
                                <a:lnTo>
                                  <a:pt x="1258" y="7588"/>
                                </a:lnTo>
                                <a:lnTo>
                                  <a:pt x="1220" y="7626"/>
                                </a:lnTo>
                                <a:lnTo>
                                  <a:pt x="1186" y="7665"/>
                                </a:lnTo>
                                <a:lnTo>
                                  <a:pt x="1148" y="7703"/>
                                </a:lnTo>
                                <a:lnTo>
                                  <a:pt x="1114" y="7741"/>
                                </a:lnTo>
                                <a:lnTo>
                                  <a:pt x="1080" y="7780"/>
                                </a:lnTo>
                                <a:lnTo>
                                  <a:pt x="1047" y="7813"/>
                                </a:lnTo>
                                <a:lnTo>
                                  <a:pt x="1018" y="7847"/>
                                </a:lnTo>
                                <a:lnTo>
                                  <a:pt x="1018" y="7847"/>
                                </a:lnTo>
                                <a:close/>
                                <a:moveTo>
                                  <a:pt x="1018" y="7847"/>
                                </a:moveTo>
                                <a:lnTo>
                                  <a:pt x="1018" y="7847"/>
                                </a:lnTo>
                                <a:lnTo>
                                  <a:pt x="1018" y="7847"/>
                                </a:lnTo>
                                <a:lnTo>
                                  <a:pt x="1018" y="7847"/>
                                </a:lnTo>
                                <a:close/>
                                <a:moveTo>
                                  <a:pt x="725" y="8250"/>
                                </a:moveTo>
                                <a:lnTo>
                                  <a:pt x="706" y="8240"/>
                                </a:lnTo>
                                <a:lnTo>
                                  <a:pt x="706" y="8240"/>
                                </a:lnTo>
                                <a:lnTo>
                                  <a:pt x="715" y="8216"/>
                                </a:lnTo>
                                <a:lnTo>
                                  <a:pt x="725" y="8197"/>
                                </a:lnTo>
                                <a:lnTo>
                                  <a:pt x="739" y="8173"/>
                                </a:lnTo>
                                <a:lnTo>
                                  <a:pt x="754" y="8154"/>
                                </a:lnTo>
                                <a:lnTo>
                                  <a:pt x="768" y="8130"/>
                                </a:lnTo>
                                <a:lnTo>
                                  <a:pt x="783" y="8106"/>
                                </a:lnTo>
                                <a:lnTo>
                                  <a:pt x="802" y="8082"/>
                                </a:lnTo>
                                <a:lnTo>
                                  <a:pt x="821" y="8058"/>
                                </a:lnTo>
                                <a:lnTo>
                                  <a:pt x="836" y="8029"/>
                                </a:lnTo>
                                <a:lnTo>
                                  <a:pt x="860" y="8005"/>
                                </a:lnTo>
                                <a:lnTo>
                                  <a:pt x="879" y="7976"/>
                                </a:lnTo>
                                <a:lnTo>
                                  <a:pt x="903" y="7947"/>
                                </a:lnTo>
                                <a:lnTo>
                                  <a:pt x="927" y="7919"/>
                                </a:lnTo>
                                <a:lnTo>
                                  <a:pt x="951" y="7890"/>
                                </a:lnTo>
                                <a:lnTo>
                                  <a:pt x="975" y="7861"/>
                                </a:lnTo>
                                <a:lnTo>
                                  <a:pt x="1004" y="7832"/>
                                </a:lnTo>
                                <a:lnTo>
                                  <a:pt x="1018" y="7847"/>
                                </a:lnTo>
                                <a:lnTo>
                                  <a:pt x="994" y="7876"/>
                                </a:lnTo>
                                <a:lnTo>
                                  <a:pt x="965" y="7904"/>
                                </a:lnTo>
                                <a:lnTo>
                                  <a:pt x="941" y="7933"/>
                                </a:lnTo>
                                <a:lnTo>
                                  <a:pt x="922" y="7962"/>
                                </a:lnTo>
                                <a:lnTo>
                                  <a:pt x="898" y="7991"/>
                                </a:lnTo>
                                <a:lnTo>
                                  <a:pt x="874" y="8019"/>
                                </a:lnTo>
                                <a:lnTo>
                                  <a:pt x="855" y="8043"/>
                                </a:lnTo>
                                <a:lnTo>
                                  <a:pt x="836" y="8067"/>
                                </a:lnTo>
                                <a:lnTo>
                                  <a:pt x="821" y="8096"/>
                                </a:lnTo>
                                <a:lnTo>
                                  <a:pt x="802" y="8120"/>
                                </a:lnTo>
                                <a:lnTo>
                                  <a:pt x="788" y="8139"/>
                                </a:lnTo>
                                <a:lnTo>
                                  <a:pt x="773" y="8163"/>
                                </a:lnTo>
                                <a:lnTo>
                                  <a:pt x="759" y="8187"/>
                                </a:lnTo>
                                <a:lnTo>
                                  <a:pt x="749" y="8206"/>
                                </a:lnTo>
                                <a:lnTo>
                                  <a:pt x="735" y="8230"/>
                                </a:lnTo>
                                <a:lnTo>
                                  <a:pt x="725" y="8250"/>
                                </a:lnTo>
                                <a:lnTo>
                                  <a:pt x="725" y="8250"/>
                                </a:lnTo>
                                <a:close/>
                                <a:moveTo>
                                  <a:pt x="725" y="8250"/>
                                </a:moveTo>
                                <a:lnTo>
                                  <a:pt x="725" y="8250"/>
                                </a:lnTo>
                                <a:lnTo>
                                  <a:pt x="725" y="8245"/>
                                </a:lnTo>
                                <a:lnTo>
                                  <a:pt x="725" y="8250"/>
                                </a:lnTo>
                                <a:close/>
                                <a:moveTo>
                                  <a:pt x="629" y="8561"/>
                                </a:moveTo>
                                <a:lnTo>
                                  <a:pt x="605" y="8561"/>
                                </a:lnTo>
                                <a:lnTo>
                                  <a:pt x="605" y="8561"/>
                                </a:lnTo>
                                <a:lnTo>
                                  <a:pt x="605" y="8547"/>
                                </a:lnTo>
                                <a:lnTo>
                                  <a:pt x="605" y="8528"/>
                                </a:lnTo>
                                <a:lnTo>
                                  <a:pt x="605" y="8509"/>
                                </a:lnTo>
                                <a:lnTo>
                                  <a:pt x="610" y="8494"/>
                                </a:lnTo>
                                <a:lnTo>
                                  <a:pt x="615" y="8475"/>
                                </a:lnTo>
                                <a:lnTo>
                                  <a:pt x="619" y="8456"/>
                                </a:lnTo>
                                <a:lnTo>
                                  <a:pt x="624" y="8437"/>
                                </a:lnTo>
                                <a:lnTo>
                                  <a:pt x="629" y="8417"/>
                                </a:lnTo>
                                <a:lnTo>
                                  <a:pt x="639" y="8394"/>
                                </a:lnTo>
                                <a:lnTo>
                                  <a:pt x="643" y="8374"/>
                                </a:lnTo>
                                <a:lnTo>
                                  <a:pt x="653" y="8350"/>
                                </a:lnTo>
                                <a:lnTo>
                                  <a:pt x="663" y="8331"/>
                                </a:lnTo>
                                <a:lnTo>
                                  <a:pt x="682" y="8283"/>
                                </a:lnTo>
                                <a:lnTo>
                                  <a:pt x="706" y="8240"/>
                                </a:lnTo>
                                <a:lnTo>
                                  <a:pt x="725" y="8250"/>
                                </a:lnTo>
                                <a:lnTo>
                                  <a:pt x="706" y="8293"/>
                                </a:lnTo>
                                <a:lnTo>
                                  <a:pt x="682" y="8341"/>
                                </a:lnTo>
                                <a:lnTo>
                                  <a:pt x="672" y="8360"/>
                                </a:lnTo>
                                <a:lnTo>
                                  <a:pt x="667" y="8384"/>
                                </a:lnTo>
                                <a:lnTo>
                                  <a:pt x="658" y="8403"/>
                                </a:lnTo>
                                <a:lnTo>
                                  <a:pt x="653" y="8422"/>
                                </a:lnTo>
                                <a:lnTo>
                                  <a:pt x="643" y="8441"/>
                                </a:lnTo>
                                <a:lnTo>
                                  <a:pt x="639" y="8461"/>
                                </a:lnTo>
                                <a:lnTo>
                                  <a:pt x="634" y="8480"/>
                                </a:lnTo>
                                <a:lnTo>
                                  <a:pt x="634" y="8494"/>
                                </a:lnTo>
                                <a:lnTo>
                                  <a:pt x="629" y="8513"/>
                                </a:lnTo>
                                <a:lnTo>
                                  <a:pt x="629" y="8528"/>
                                </a:lnTo>
                                <a:lnTo>
                                  <a:pt x="629" y="8547"/>
                                </a:lnTo>
                                <a:lnTo>
                                  <a:pt x="629" y="8561"/>
                                </a:lnTo>
                                <a:lnTo>
                                  <a:pt x="629" y="8561"/>
                                </a:lnTo>
                                <a:close/>
                                <a:moveTo>
                                  <a:pt x="629" y="8561"/>
                                </a:moveTo>
                                <a:lnTo>
                                  <a:pt x="629" y="8561"/>
                                </a:lnTo>
                                <a:lnTo>
                                  <a:pt x="629" y="8557"/>
                                </a:lnTo>
                                <a:lnTo>
                                  <a:pt x="629" y="8561"/>
                                </a:lnTo>
                                <a:close/>
                                <a:moveTo>
                                  <a:pt x="739" y="8816"/>
                                </a:moveTo>
                                <a:lnTo>
                                  <a:pt x="725" y="8830"/>
                                </a:lnTo>
                                <a:lnTo>
                                  <a:pt x="725" y="8830"/>
                                </a:lnTo>
                                <a:lnTo>
                                  <a:pt x="715" y="8820"/>
                                </a:lnTo>
                                <a:lnTo>
                                  <a:pt x="706" y="8811"/>
                                </a:lnTo>
                                <a:lnTo>
                                  <a:pt x="696" y="8801"/>
                                </a:lnTo>
                                <a:lnTo>
                                  <a:pt x="687" y="8787"/>
                                </a:lnTo>
                                <a:lnTo>
                                  <a:pt x="677" y="8772"/>
                                </a:lnTo>
                                <a:lnTo>
                                  <a:pt x="667" y="8758"/>
                                </a:lnTo>
                                <a:lnTo>
                                  <a:pt x="658" y="8744"/>
                                </a:lnTo>
                                <a:lnTo>
                                  <a:pt x="648" y="8729"/>
                                </a:lnTo>
                                <a:lnTo>
                                  <a:pt x="639" y="8710"/>
                                </a:lnTo>
                                <a:lnTo>
                                  <a:pt x="634" y="8691"/>
                                </a:lnTo>
                                <a:lnTo>
                                  <a:pt x="624" y="8672"/>
                                </a:lnTo>
                                <a:lnTo>
                                  <a:pt x="619" y="8653"/>
                                </a:lnTo>
                                <a:lnTo>
                                  <a:pt x="615" y="8633"/>
                                </a:lnTo>
                                <a:lnTo>
                                  <a:pt x="610" y="8609"/>
                                </a:lnTo>
                                <a:lnTo>
                                  <a:pt x="610" y="8585"/>
                                </a:lnTo>
                                <a:lnTo>
                                  <a:pt x="605" y="8561"/>
                                </a:lnTo>
                                <a:lnTo>
                                  <a:pt x="629" y="8561"/>
                                </a:lnTo>
                                <a:lnTo>
                                  <a:pt x="629" y="8581"/>
                                </a:lnTo>
                                <a:lnTo>
                                  <a:pt x="634" y="8605"/>
                                </a:lnTo>
                                <a:lnTo>
                                  <a:pt x="639" y="8629"/>
                                </a:lnTo>
                                <a:lnTo>
                                  <a:pt x="643" y="8648"/>
                                </a:lnTo>
                                <a:lnTo>
                                  <a:pt x="648" y="8667"/>
                                </a:lnTo>
                                <a:lnTo>
                                  <a:pt x="653" y="8686"/>
                                </a:lnTo>
                                <a:lnTo>
                                  <a:pt x="663" y="8700"/>
                                </a:lnTo>
                                <a:lnTo>
                                  <a:pt x="667" y="8720"/>
                                </a:lnTo>
                                <a:lnTo>
                                  <a:pt x="677" y="8734"/>
                                </a:lnTo>
                                <a:lnTo>
                                  <a:pt x="687" y="8748"/>
                                </a:lnTo>
                                <a:lnTo>
                                  <a:pt x="691" y="8763"/>
                                </a:lnTo>
                                <a:lnTo>
                                  <a:pt x="701" y="8772"/>
                                </a:lnTo>
                                <a:lnTo>
                                  <a:pt x="711" y="8787"/>
                                </a:lnTo>
                                <a:lnTo>
                                  <a:pt x="720" y="8796"/>
                                </a:lnTo>
                                <a:lnTo>
                                  <a:pt x="730" y="8806"/>
                                </a:lnTo>
                                <a:lnTo>
                                  <a:pt x="739" y="8816"/>
                                </a:lnTo>
                                <a:lnTo>
                                  <a:pt x="739" y="8816"/>
                                </a:lnTo>
                                <a:close/>
                                <a:moveTo>
                                  <a:pt x="739" y="8816"/>
                                </a:moveTo>
                                <a:lnTo>
                                  <a:pt x="739" y="8816"/>
                                </a:lnTo>
                                <a:lnTo>
                                  <a:pt x="739" y="8816"/>
                                </a:lnTo>
                                <a:lnTo>
                                  <a:pt x="739" y="8816"/>
                                </a:lnTo>
                                <a:close/>
                                <a:moveTo>
                                  <a:pt x="884" y="8868"/>
                                </a:moveTo>
                                <a:lnTo>
                                  <a:pt x="879" y="8888"/>
                                </a:lnTo>
                                <a:lnTo>
                                  <a:pt x="879" y="8888"/>
                                </a:lnTo>
                                <a:lnTo>
                                  <a:pt x="860" y="8888"/>
                                </a:lnTo>
                                <a:lnTo>
                                  <a:pt x="840" y="8883"/>
                                </a:lnTo>
                                <a:lnTo>
                                  <a:pt x="826" y="8883"/>
                                </a:lnTo>
                                <a:lnTo>
                                  <a:pt x="807" y="8878"/>
                                </a:lnTo>
                                <a:lnTo>
                                  <a:pt x="802" y="8878"/>
                                </a:lnTo>
                                <a:lnTo>
                                  <a:pt x="792" y="8873"/>
                                </a:lnTo>
                                <a:lnTo>
                                  <a:pt x="783" y="8868"/>
                                </a:lnTo>
                                <a:lnTo>
                                  <a:pt x="768" y="8864"/>
                                </a:lnTo>
                                <a:lnTo>
                                  <a:pt x="759" y="8859"/>
                                </a:lnTo>
                                <a:lnTo>
                                  <a:pt x="749" y="8849"/>
                                </a:lnTo>
                                <a:lnTo>
                                  <a:pt x="739" y="8840"/>
                                </a:lnTo>
                                <a:lnTo>
                                  <a:pt x="725" y="8830"/>
                                </a:lnTo>
                                <a:lnTo>
                                  <a:pt x="739" y="8816"/>
                                </a:lnTo>
                                <a:lnTo>
                                  <a:pt x="754" y="8825"/>
                                </a:lnTo>
                                <a:lnTo>
                                  <a:pt x="764" y="8830"/>
                                </a:lnTo>
                                <a:lnTo>
                                  <a:pt x="773" y="8840"/>
                                </a:lnTo>
                                <a:lnTo>
                                  <a:pt x="783" y="8844"/>
                                </a:lnTo>
                                <a:lnTo>
                                  <a:pt x="792" y="8849"/>
                                </a:lnTo>
                                <a:lnTo>
                                  <a:pt x="797" y="8854"/>
                                </a:lnTo>
                                <a:lnTo>
                                  <a:pt x="807" y="8854"/>
                                </a:lnTo>
                                <a:lnTo>
                                  <a:pt x="812" y="8854"/>
                                </a:lnTo>
                                <a:lnTo>
                                  <a:pt x="831" y="8859"/>
                                </a:lnTo>
                                <a:lnTo>
                                  <a:pt x="845" y="8859"/>
                                </a:lnTo>
                                <a:lnTo>
                                  <a:pt x="864" y="8864"/>
                                </a:lnTo>
                                <a:lnTo>
                                  <a:pt x="884" y="8868"/>
                                </a:lnTo>
                                <a:lnTo>
                                  <a:pt x="884" y="8868"/>
                                </a:lnTo>
                                <a:close/>
                                <a:moveTo>
                                  <a:pt x="879" y="8888"/>
                                </a:moveTo>
                                <a:lnTo>
                                  <a:pt x="879" y="8888"/>
                                </a:lnTo>
                                <a:lnTo>
                                  <a:pt x="879" y="8888"/>
                                </a:lnTo>
                                <a:lnTo>
                                  <a:pt x="879" y="8888"/>
                                </a:lnTo>
                                <a:close/>
                                <a:moveTo>
                                  <a:pt x="1090" y="9190"/>
                                </a:moveTo>
                                <a:lnTo>
                                  <a:pt x="1071" y="9199"/>
                                </a:lnTo>
                                <a:lnTo>
                                  <a:pt x="1071" y="9199"/>
                                </a:lnTo>
                                <a:lnTo>
                                  <a:pt x="1047" y="9161"/>
                                </a:lnTo>
                                <a:lnTo>
                                  <a:pt x="1023" y="9113"/>
                                </a:lnTo>
                                <a:lnTo>
                                  <a:pt x="999" y="9060"/>
                                </a:lnTo>
                                <a:lnTo>
                                  <a:pt x="975" y="9007"/>
                                </a:lnTo>
                                <a:lnTo>
                                  <a:pt x="960" y="8988"/>
                                </a:lnTo>
                                <a:lnTo>
                                  <a:pt x="946" y="8964"/>
                                </a:lnTo>
                                <a:lnTo>
                                  <a:pt x="936" y="8945"/>
                                </a:lnTo>
                                <a:lnTo>
                                  <a:pt x="922" y="8926"/>
                                </a:lnTo>
                                <a:lnTo>
                                  <a:pt x="917" y="8916"/>
                                </a:lnTo>
                                <a:lnTo>
                                  <a:pt x="908" y="8911"/>
                                </a:lnTo>
                                <a:lnTo>
                                  <a:pt x="903" y="8907"/>
                                </a:lnTo>
                                <a:lnTo>
                                  <a:pt x="898" y="8902"/>
                                </a:lnTo>
                                <a:lnTo>
                                  <a:pt x="893" y="8897"/>
                                </a:lnTo>
                                <a:lnTo>
                                  <a:pt x="888" y="8892"/>
                                </a:lnTo>
                                <a:lnTo>
                                  <a:pt x="884" y="8892"/>
                                </a:lnTo>
                                <a:lnTo>
                                  <a:pt x="879" y="8888"/>
                                </a:lnTo>
                                <a:lnTo>
                                  <a:pt x="884" y="8868"/>
                                </a:lnTo>
                                <a:lnTo>
                                  <a:pt x="888" y="8868"/>
                                </a:lnTo>
                                <a:lnTo>
                                  <a:pt x="898" y="8873"/>
                                </a:lnTo>
                                <a:lnTo>
                                  <a:pt x="903" y="8878"/>
                                </a:lnTo>
                                <a:lnTo>
                                  <a:pt x="912" y="8883"/>
                                </a:lnTo>
                                <a:lnTo>
                                  <a:pt x="917" y="8888"/>
                                </a:lnTo>
                                <a:lnTo>
                                  <a:pt x="927" y="8897"/>
                                </a:lnTo>
                                <a:lnTo>
                                  <a:pt x="932" y="8902"/>
                                </a:lnTo>
                                <a:lnTo>
                                  <a:pt x="941" y="8911"/>
                                </a:lnTo>
                                <a:lnTo>
                                  <a:pt x="956" y="8931"/>
                                </a:lnTo>
                                <a:lnTo>
                                  <a:pt x="965" y="8950"/>
                                </a:lnTo>
                                <a:lnTo>
                                  <a:pt x="980" y="8974"/>
                                </a:lnTo>
                                <a:lnTo>
                                  <a:pt x="994" y="8998"/>
                                </a:lnTo>
                                <a:lnTo>
                                  <a:pt x="1018" y="9051"/>
                                </a:lnTo>
                                <a:lnTo>
                                  <a:pt x="1047" y="9103"/>
                                </a:lnTo>
                                <a:lnTo>
                                  <a:pt x="1071" y="9151"/>
                                </a:lnTo>
                                <a:lnTo>
                                  <a:pt x="1090" y="9190"/>
                                </a:lnTo>
                                <a:lnTo>
                                  <a:pt x="1090" y="9190"/>
                                </a:lnTo>
                                <a:close/>
                                <a:moveTo>
                                  <a:pt x="1071" y="9199"/>
                                </a:moveTo>
                                <a:lnTo>
                                  <a:pt x="1071" y="9199"/>
                                </a:lnTo>
                                <a:lnTo>
                                  <a:pt x="1071" y="9204"/>
                                </a:lnTo>
                                <a:lnTo>
                                  <a:pt x="1071" y="9199"/>
                                </a:lnTo>
                                <a:close/>
                                <a:moveTo>
                                  <a:pt x="1330" y="9396"/>
                                </a:moveTo>
                                <a:lnTo>
                                  <a:pt x="1330" y="9420"/>
                                </a:lnTo>
                                <a:lnTo>
                                  <a:pt x="1330" y="9420"/>
                                </a:lnTo>
                                <a:lnTo>
                                  <a:pt x="1306" y="9415"/>
                                </a:lnTo>
                                <a:lnTo>
                                  <a:pt x="1282" y="9410"/>
                                </a:lnTo>
                                <a:lnTo>
                                  <a:pt x="1263" y="9401"/>
                                </a:lnTo>
                                <a:lnTo>
                                  <a:pt x="1244" y="9391"/>
                                </a:lnTo>
                                <a:lnTo>
                                  <a:pt x="1224" y="9381"/>
                                </a:lnTo>
                                <a:lnTo>
                                  <a:pt x="1210" y="9372"/>
                                </a:lnTo>
                                <a:lnTo>
                                  <a:pt x="1191" y="9358"/>
                                </a:lnTo>
                                <a:lnTo>
                                  <a:pt x="1176" y="9348"/>
                                </a:lnTo>
                                <a:lnTo>
                                  <a:pt x="1162" y="9334"/>
                                </a:lnTo>
                                <a:lnTo>
                                  <a:pt x="1148" y="9314"/>
                                </a:lnTo>
                                <a:lnTo>
                                  <a:pt x="1133" y="9300"/>
                                </a:lnTo>
                                <a:lnTo>
                                  <a:pt x="1119" y="9281"/>
                                </a:lnTo>
                                <a:lnTo>
                                  <a:pt x="1104" y="9262"/>
                                </a:lnTo>
                                <a:lnTo>
                                  <a:pt x="1095" y="9242"/>
                                </a:lnTo>
                                <a:lnTo>
                                  <a:pt x="1080" y="9223"/>
                                </a:lnTo>
                                <a:lnTo>
                                  <a:pt x="1071" y="9199"/>
                                </a:lnTo>
                                <a:lnTo>
                                  <a:pt x="1090" y="9190"/>
                                </a:lnTo>
                                <a:lnTo>
                                  <a:pt x="1100" y="9214"/>
                                </a:lnTo>
                                <a:lnTo>
                                  <a:pt x="1114" y="9233"/>
                                </a:lnTo>
                                <a:lnTo>
                                  <a:pt x="1124" y="9252"/>
                                </a:lnTo>
                                <a:lnTo>
                                  <a:pt x="1138" y="9266"/>
                                </a:lnTo>
                                <a:lnTo>
                                  <a:pt x="1152" y="9286"/>
                                </a:lnTo>
                                <a:lnTo>
                                  <a:pt x="1162" y="9300"/>
                                </a:lnTo>
                                <a:lnTo>
                                  <a:pt x="1176" y="9314"/>
                                </a:lnTo>
                                <a:lnTo>
                                  <a:pt x="1191" y="9329"/>
                                </a:lnTo>
                                <a:lnTo>
                                  <a:pt x="1205" y="9343"/>
                                </a:lnTo>
                                <a:lnTo>
                                  <a:pt x="1220" y="9353"/>
                                </a:lnTo>
                                <a:lnTo>
                                  <a:pt x="1239" y="9362"/>
                                </a:lnTo>
                                <a:lnTo>
                                  <a:pt x="1253" y="9372"/>
                                </a:lnTo>
                                <a:lnTo>
                                  <a:pt x="1272" y="9381"/>
                                </a:lnTo>
                                <a:lnTo>
                                  <a:pt x="1292" y="9386"/>
                                </a:lnTo>
                                <a:lnTo>
                                  <a:pt x="1311" y="9391"/>
                                </a:lnTo>
                                <a:lnTo>
                                  <a:pt x="1330" y="9396"/>
                                </a:lnTo>
                                <a:lnTo>
                                  <a:pt x="1330" y="9396"/>
                                </a:lnTo>
                                <a:close/>
                                <a:moveTo>
                                  <a:pt x="1330" y="9420"/>
                                </a:moveTo>
                                <a:lnTo>
                                  <a:pt x="1330" y="9420"/>
                                </a:lnTo>
                                <a:lnTo>
                                  <a:pt x="1330" y="9420"/>
                                </a:lnTo>
                                <a:lnTo>
                                  <a:pt x="1330" y="9420"/>
                                </a:lnTo>
                                <a:close/>
                                <a:moveTo>
                                  <a:pt x="1484" y="9209"/>
                                </a:moveTo>
                                <a:lnTo>
                                  <a:pt x="1503" y="9223"/>
                                </a:lnTo>
                                <a:lnTo>
                                  <a:pt x="1503" y="9223"/>
                                </a:lnTo>
                                <a:lnTo>
                                  <a:pt x="1498" y="9233"/>
                                </a:lnTo>
                                <a:lnTo>
                                  <a:pt x="1488" y="9247"/>
                                </a:lnTo>
                                <a:lnTo>
                                  <a:pt x="1484" y="9262"/>
                                </a:lnTo>
                                <a:lnTo>
                                  <a:pt x="1479" y="9276"/>
                                </a:lnTo>
                                <a:lnTo>
                                  <a:pt x="1474" y="9290"/>
                                </a:lnTo>
                                <a:lnTo>
                                  <a:pt x="1464" y="9305"/>
                                </a:lnTo>
                                <a:lnTo>
                                  <a:pt x="1460" y="9324"/>
                                </a:lnTo>
                                <a:lnTo>
                                  <a:pt x="1450" y="9338"/>
                                </a:lnTo>
                                <a:lnTo>
                                  <a:pt x="1440" y="9358"/>
                                </a:lnTo>
                                <a:lnTo>
                                  <a:pt x="1431" y="9372"/>
                                </a:lnTo>
                                <a:lnTo>
                                  <a:pt x="1421" y="9377"/>
                                </a:lnTo>
                                <a:lnTo>
                                  <a:pt x="1416" y="9386"/>
                                </a:lnTo>
                                <a:lnTo>
                                  <a:pt x="1412" y="9391"/>
                                </a:lnTo>
                                <a:lnTo>
                                  <a:pt x="1402" y="9396"/>
                                </a:lnTo>
                                <a:lnTo>
                                  <a:pt x="1397" y="9401"/>
                                </a:lnTo>
                                <a:lnTo>
                                  <a:pt x="1388" y="9405"/>
                                </a:lnTo>
                                <a:lnTo>
                                  <a:pt x="1378" y="9410"/>
                                </a:lnTo>
                                <a:lnTo>
                                  <a:pt x="1368" y="9415"/>
                                </a:lnTo>
                                <a:lnTo>
                                  <a:pt x="1359" y="9415"/>
                                </a:lnTo>
                                <a:lnTo>
                                  <a:pt x="1349" y="9415"/>
                                </a:lnTo>
                                <a:lnTo>
                                  <a:pt x="1340" y="9420"/>
                                </a:lnTo>
                                <a:lnTo>
                                  <a:pt x="1330" y="9420"/>
                                </a:lnTo>
                                <a:lnTo>
                                  <a:pt x="1330" y="9396"/>
                                </a:lnTo>
                                <a:lnTo>
                                  <a:pt x="1340" y="9396"/>
                                </a:lnTo>
                                <a:lnTo>
                                  <a:pt x="1349" y="9396"/>
                                </a:lnTo>
                                <a:lnTo>
                                  <a:pt x="1354" y="9391"/>
                                </a:lnTo>
                                <a:lnTo>
                                  <a:pt x="1364" y="9391"/>
                                </a:lnTo>
                                <a:lnTo>
                                  <a:pt x="1368" y="9391"/>
                                </a:lnTo>
                                <a:lnTo>
                                  <a:pt x="1378" y="9386"/>
                                </a:lnTo>
                                <a:lnTo>
                                  <a:pt x="1383" y="9381"/>
                                </a:lnTo>
                                <a:lnTo>
                                  <a:pt x="1388" y="9377"/>
                                </a:lnTo>
                                <a:lnTo>
                                  <a:pt x="1397" y="9372"/>
                                </a:lnTo>
                                <a:lnTo>
                                  <a:pt x="1402" y="9367"/>
                                </a:lnTo>
                                <a:lnTo>
                                  <a:pt x="1407" y="9362"/>
                                </a:lnTo>
                                <a:lnTo>
                                  <a:pt x="1412" y="9358"/>
                                </a:lnTo>
                                <a:lnTo>
                                  <a:pt x="1421" y="9343"/>
                                </a:lnTo>
                                <a:lnTo>
                                  <a:pt x="1431" y="9329"/>
                                </a:lnTo>
                                <a:lnTo>
                                  <a:pt x="1436" y="9314"/>
                                </a:lnTo>
                                <a:lnTo>
                                  <a:pt x="1445" y="9300"/>
                                </a:lnTo>
                                <a:lnTo>
                                  <a:pt x="1450" y="9281"/>
                                </a:lnTo>
                                <a:lnTo>
                                  <a:pt x="1460" y="9266"/>
                                </a:lnTo>
                                <a:lnTo>
                                  <a:pt x="1464" y="9252"/>
                                </a:lnTo>
                                <a:lnTo>
                                  <a:pt x="1469" y="9238"/>
                                </a:lnTo>
                                <a:lnTo>
                                  <a:pt x="1474" y="9223"/>
                                </a:lnTo>
                                <a:lnTo>
                                  <a:pt x="1484" y="9209"/>
                                </a:lnTo>
                                <a:lnTo>
                                  <a:pt x="1484" y="9209"/>
                                </a:lnTo>
                                <a:close/>
                                <a:moveTo>
                                  <a:pt x="1503" y="9223"/>
                                </a:moveTo>
                                <a:lnTo>
                                  <a:pt x="1503" y="9223"/>
                                </a:lnTo>
                                <a:lnTo>
                                  <a:pt x="1503" y="9223"/>
                                </a:lnTo>
                                <a:lnTo>
                                  <a:pt x="1503" y="9223"/>
                                </a:lnTo>
                                <a:close/>
                                <a:moveTo>
                                  <a:pt x="1484" y="9209"/>
                                </a:moveTo>
                                <a:lnTo>
                                  <a:pt x="1493" y="9218"/>
                                </a:lnTo>
                                <a:lnTo>
                                  <a:pt x="1503" y="9223"/>
                                </a:lnTo>
                                <a:lnTo>
                                  <a:pt x="1484" y="9209"/>
                                </a:lnTo>
                                <a:close/>
                                <a:moveTo>
                                  <a:pt x="1503" y="9223"/>
                                </a:moveTo>
                                <a:lnTo>
                                  <a:pt x="1503" y="9223"/>
                                </a:lnTo>
                                <a:lnTo>
                                  <a:pt x="1503" y="9223"/>
                                </a:lnTo>
                                <a:lnTo>
                                  <a:pt x="1503" y="9223"/>
                                </a:lnTo>
                                <a:close/>
                                <a:moveTo>
                                  <a:pt x="1570" y="9137"/>
                                </a:moveTo>
                                <a:lnTo>
                                  <a:pt x="1575" y="9156"/>
                                </a:lnTo>
                                <a:lnTo>
                                  <a:pt x="1580" y="9156"/>
                                </a:lnTo>
                                <a:lnTo>
                                  <a:pt x="1570" y="9161"/>
                                </a:lnTo>
                                <a:lnTo>
                                  <a:pt x="1556" y="9166"/>
                                </a:lnTo>
                                <a:lnTo>
                                  <a:pt x="1546" y="9175"/>
                                </a:lnTo>
                                <a:lnTo>
                                  <a:pt x="1536" y="9185"/>
                                </a:lnTo>
                                <a:lnTo>
                                  <a:pt x="1527" y="9190"/>
                                </a:lnTo>
                                <a:lnTo>
                                  <a:pt x="1517" y="9199"/>
                                </a:lnTo>
                                <a:lnTo>
                                  <a:pt x="1508" y="9214"/>
                                </a:lnTo>
                                <a:lnTo>
                                  <a:pt x="1503" y="9223"/>
                                </a:lnTo>
                                <a:lnTo>
                                  <a:pt x="1484" y="9209"/>
                                </a:lnTo>
                                <a:lnTo>
                                  <a:pt x="1493" y="9199"/>
                                </a:lnTo>
                                <a:lnTo>
                                  <a:pt x="1503" y="9185"/>
                                </a:lnTo>
                                <a:lnTo>
                                  <a:pt x="1512" y="9175"/>
                                </a:lnTo>
                                <a:lnTo>
                                  <a:pt x="1522" y="9166"/>
                                </a:lnTo>
                                <a:lnTo>
                                  <a:pt x="1532" y="9156"/>
                                </a:lnTo>
                                <a:lnTo>
                                  <a:pt x="1546" y="9146"/>
                                </a:lnTo>
                                <a:lnTo>
                                  <a:pt x="1556" y="9142"/>
                                </a:lnTo>
                                <a:lnTo>
                                  <a:pt x="1570" y="9137"/>
                                </a:lnTo>
                                <a:lnTo>
                                  <a:pt x="1570" y="9137"/>
                                </a:lnTo>
                                <a:close/>
                                <a:moveTo>
                                  <a:pt x="1570" y="9137"/>
                                </a:moveTo>
                                <a:lnTo>
                                  <a:pt x="1570" y="9137"/>
                                </a:lnTo>
                                <a:lnTo>
                                  <a:pt x="1570" y="9137"/>
                                </a:lnTo>
                                <a:lnTo>
                                  <a:pt x="1570" y="9137"/>
                                </a:lnTo>
                                <a:close/>
                                <a:moveTo>
                                  <a:pt x="1695" y="9099"/>
                                </a:moveTo>
                                <a:lnTo>
                                  <a:pt x="1714" y="9113"/>
                                </a:lnTo>
                                <a:lnTo>
                                  <a:pt x="1714" y="9113"/>
                                </a:lnTo>
                                <a:lnTo>
                                  <a:pt x="1704" y="9123"/>
                                </a:lnTo>
                                <a:lnTo>
                                  <a:pt x="1700" y="9127"/>
                                </a:lnTo>
                                <a:lnTo>
                                  <a:pt x="1690" y="9137"/>
                                </a:lnTo>
                                <a:lnTo>
                                  <a:pt x="1680" y="9142"/>
                                </a:lnTo>
                                <a:lnTo>
                                  <a:pt x="1671" y="9146"/>
                                </a:lnTo>
                                <a:lnTo>
                                  <a:pt x="1661" y="9146"/>
                                </a:lnTo>
                                <a:lnTo>
                                  <a:pt x="1652" y="9151"/>
                                </a:lnTo>
                                <a:lnTo>
                                  <a:pt x="1642" y="9151"/>
                                </a:lnTo>
                                <a:lnTo>
                                  <a:pt x="1623" y="9151"/>
                                </a:lnTo>
                                <a:lnTo>
                                  <a:pt x="1604" y="9151"/>
                                </a:lnTo>
                                <a:lnTo>
                                  <a:pt x="1594" y="9156"/>
                                </a:lnTo>
                                <a:lnTo>
                                  <a:pt x="1589" y="9156"/>
                                </a:lnTo>
                                <a:lnTo>
                                  <a:pt x="1584" y="9156"/>
                                </a:lnTo>
                                <a:lnTo>
                                  <a:pt x="1575" y="9156"/>
                                </a:lnTo>
                                <a:lnTo>
                                  <a:pt x="1570" y="9137"/>
                                </a:lnTo>
                                <a:lnTo>
                                  <a:pt x="1575" y="9132"/>
                                </a:lnTo>
                                <a:lnTo>
                                  <a:pt x="1584" y="9132"/>
                                </a:lnTo>
                                <a:lnTo>
                                  <a:pt x="1594" y="9132"/>
                                </a:lnTo>
                                <a:lnTo>
                                  <a:pt x="1604" y="9132"/>
                                </a:lnTo>
                                <a:lnTo>
                                  <a:pt x="1618" y="9127"/>
                                </a:lnTo>
                                <a:lnTo>
                                  <a:pt x="1637" y="9127"/>
                                </a:lnTo>
                                <a:lnTo>
                                  <a:pt x="1647" y="9127"/>
                                </a:lnTo>
                                <a:lnTo>
                                  <a:pt x="1652" y="9127"/>
                                </a:lnTo>
                                <a:lnTo>
                                  <a:pt x="1661" y="9123"/>
                                </a:lnTo>
                                <a:lnTo>
                                  <a:pt x="1671" y="9118"/>
                                </a:lnTo>
                                <a:lnTo>
                                  <a:pt x="1676" y="9118"/>
                                </a:lnTo>
                                <a:lnTo>
                                  <a:pt x="1685" y="9113"/>
                                </a:lnTo>
                                <a:lnTo>
                                  <a:pt x="1690" y="9103"/>
                                </a:lnTo>
                                <a:lnTo>
                                  <a:pt x="1695" y="9099"/>
                                </a:lnTo>
                                <a:lnTo>
                                  <a:pt x="1695" y="9099"/>
                                </a:lnTo>
                                <a:close/>
                                <a:moveTo>
                                  <a:pt x="1714" y="9113"/>
                                </a:moveTo>
                                <a:lnTo>
                                  <a:pt x="1714" y="9113"/>
                                </a:lnTo>
                                <a:lnTo>
                                  <a:pt x="1714" y="9113"/>
                                </a:lnTo>
                                <a:lnTo>
                                  <a:pt x="1714" y="9113"/>
                                </a:lnTo>
                                <a:close/>
                                <a:moveTo>
                                  <a:pt x="2045" y="8734"/>
                                </a:moveTo>
                                <a:lnTo>
                                  <a:pt x="2055" y="8753"/>
                                </a:lnTo>
                                <a:lnTo>
                                  <a:pt x="2036" y="8763"/>
                                </a:lnTo>
                                <a:lnTo>
                                  <a:pt x="2021" y="8772"/>
                                </a:lnTo>
                                <a:lnTo>
                                  <a:pt x="2007" y="8782"/>
                                </a:lnTo>
                                <a:lnTo>
                                  <a:pt x="1988" y="8792"/>
                                </a:lnTo>
                                <a:lnTo>
                                  <a:pt x="1973" y="8806"/>
                                </a:lnTo>
                                <a:lnTo>
                                  <a:pt x="1959" y="8816"/>
                                </a:lnTo>
                                <a:lnTo>
                                  <a:pt x="1944" y="8830"/>
                                </a:lnTo>
                                <a:lnTo>
                                  <a:pt x="1930" y="8840"/>
                                </a:lnTo>
                                <a:lnTo>
                                  <a:pt x="1901" y="8864"/>
                                </a:lnTo>
                                <a:lnTo>
                                  <a:pt x="1877" y="8892"/>
                                </a:lnTo>
                                <a:lnTo>
                                  <a:pt x="1853" y="8916"/>
                                </a:lnTo>
                                <a:lnTo>
                                  <a:pt x="1834" y="8945"/>
                                </a:lnTo>
                                <a:lnTo>
                                  <a:pt x="1810" y="8969"/>
                                </a:lnTo>
                                <a:lnTo>
                                  <a:pt x="1791" y="8993"/>
                                </a:lnTo>
                                <a:lnTo>
                                  <a:pt x="1776" y="9017"/>
                                </a:lnTo>
                                <a:lnTo>
                                  <a:pt x="1762" y="9041"/>
                                </a:lnTo>
                                <a:lnTo>
                                  <a:pt x="1733" y="9079"/>
                                </a:lnTo>
                                <a:lnTo>
                                  <a:pt x="1714" y="9113"/>
                                </a:lnTo>
                                <a:lnTo>
                                  <a:pt x="1695" y="9099"/>
                                </a:lnTo>
                                <a:lnTo>
                                  <a:pt x="1714" y="9070"/>
                                </a:lnTo>
                                <a:lnTo>
                                  <a:pt x="1743" y="9027"/>
                                </a:lnTo>
                                <a:lnTo>
                                  <a:pt x="1757" y="9003"/>
                                </a:lnTo>
                                <a:lnTo>
                                  <a:pt x="1776" y="8979"/>
                                </a:lnTo>
                                <a:lnTo>
                                  <a:pt x="1796" y="8955"/>
                                </a:lnTo>
                                <a:lnTo>
                                  <a:pt x="1815" y="8931"/>
                                </a:lnTo>
                                <a:lnTo>
                                  <a:pt x="1839" y="8902"/>
                                </a:lnTo>
                                <a:lnTo>
                                  <a:pt x="1863" y="8873"/>
                                </a:lnTo>
                                <a:lnTo>
                                  <a:pt x="1887" y="8849"/>
                                </a:lnTo>
                                <a:lnTo>
                                  <a:pt x="1916" y="8825"/>
                                </a:lnTo>
                                <a:lnTo>
                                  <a:pt x="1930" y="8811"/>
                                </a:lnTo>
                                <a:lnTo>
                                  <a:pt x="1944" y="8796"/>
                                </a:lnTo>
                                <a:lnTo>
                                  <a:pt x="1959" y="8787"/>
                                </a:lnTo>
                                <a:lnTo>
                                  <a:pt x="1978" y="8772"/>
                                </a:lnTo>
                                <a:lnTo>
                                  <a:pt x="1992" y="8763"/>
                                </a:lnTo>
                                <a:lnTo>
                                  <a:pt x="2007" y="8753"/>
                                </a:lnTo>
                                <a:lnTo>
                                  <a:pt x="2026" y="8744"/>
                                </a:lnTo>
                                <a:lnTo>
                                  <a:pt x="2045" y="8734"/>
                                </a:lnTo>
                                <a:close/>
                                <a:moveTo>
                                  <a:pt x="2492" y="8657"/>
                                </a:moveTo>
                                <a:lnTo>
                                  <a:pt x="2487" y="8681"/>
                                </a:lnTo>
                                <a:lnTo>
                                  <a:pt x="2449" y="8672"/>
                                </a:lnTo>
                                <a:lnTo>
                                  <a:pt x="2410" y="8667"/>
                                </a:lnTo>
                                <a:lnTo>
                                  <a:pt x="2391" y="8667"/>
                                </a:lnTo>
                                <a:lnTo>
                                  <a:pt x="2377" y="8667"/>
                                </a:lnTo>
                                <a:lnTo>
                                  <a:pt x="2357" y="8662"/>
                                </a:lnTo>
                                <a:lnTo>
                                  <a:pt x="2343" y="8662"/>
                                </a:lnTo>
                                <a:lnTo>
                                  <a:pt x="2329" y="8662"/>
                                </a:lnTo>
                                <a:lnTo>
                                  <a:pt x="2314" y="8662"/>
                                </a:lnTo>
                                <a:lnTo>
                                  <a:pt x="2300" y="8667"/>
                                </a:lnTo>
                                <a:lnTo>
                                  <a:pt x="2285" y="8667"/>
                                </a:lnTo>
                                <a:lnTo>
                                  <a:pt x="2271" y="8667"/>
                                </a:lnTo>
                                <a:lnTo>
                                  <a:pt x="2261" y="8667"/>
                                </a:lnTo>
                                <a:lnTo>
                                  <a:pt x="2247" y="8672"/>
                                </a:lnTo>
                                <a:lnTo>
                                  <a:pt x="2237" y="8672"/>
                                </a:lnTo>
                                <a:lnTo>
                                  <a:pt x="2213" y="8681"/>
                                </a:lnTo>
                                <a:lnTo>
                                  <a:pt x="2189" y="8686"/>
                                </a:lnTo>
                                <a:lnTo>
                                  <a:pt x="2165" y="8696"/>
                                </a:lnTo>
                                <a:lnTo>
                                  <a:pt x="2146" y="8705"/>
                                </a:lnTo>
                                <a:lnTo>
                                  <a:pt x="2122" y="8715"/>
                                </a:lnTo>
                                <a:lnTo>
                                  <a:pt x="2103" y="8724"/>
                                </a:lnTo>
                                <a:lnTo>
                                  <a:pt x="2079" y="8739"/>
                                </a:lnTo>
                                <a:lnTo>
                                  <a:pt x="2055" y="8753"/>
                                </a:lnTo>
                                <a:lnTo>
                                  <a:pt x="2045" y="8734"/>
                                </a:lnTo>
                                <a:lnTo>
                                  <a:pt x="2069" y="8720"/>
                                </a:lnTo>
                                <a:lnTo>
                                  <a:pt x="2088" y="8705"/>
                                </a:lnTo>
                                <a:lnTo>
                                  <a:pt x="2112" y="8696"/>
                                </a:lnTo>
                                <a:lnTo>
                                  <a:pt x="2137" y="8686"/>
                                </a:lnTo>
                                <a:lnTo>
                                  <a:pt x="2161" y="8676"/>
                                </a:lnTo>
                                <a:lnTo>
                                  <a:pt x="2180" y="8667"/>
                                </a:lnTo>
                                <a:lnTo>
                                  <a:pt x="2204" y="8657"/>
                                </a:lnTo>
                                <a:lnTo>
                                  <a:pt x="2233" y="8653"/>
                                </a:lnTo>
                                <a:lnTo>
                                  <a:pt x="2242" y="8648"/>
                                </a:lnTo>
                                <a:lnTo>
                                  <a:pt x="2257" y="8648"/>
                                </a:lnTo>
                                <a:lnTo>
                                  <a:pt x="2271" y="8643"/>
                                </a:lnTo>
                                <a:lnTo>
                                  <a:pt x="2285" y="8643"/>
                                </a:lnTo>
                                <a:lnTo>
                                  <a:pt x="2300" y="8643"/>
                                </a:lnTo>
                                <a:lnTo>
                                  <a:pt x="2314" y="8643"/>
                                </a:lnTo>
                                <a:lnTo>
                                  <a:pt x="2329" y="8643"/>
                                </a:lnTo>
                                <a:lnTo>
                                  <a:pt x="2343" y="8643"/>
                                </a:lnTo>
                                <a:lnTo>
                                  <a:pt x="2362" y="8643"/>
                                </a:lnTo>
                                <a:lnTo>
                                  <a:pt x="2377" y="8643"/>
                                </a:lnTo>
                                <a:lnTo>
                                  <a:pt x="2396" y="8643"/>
                                </a:lnTo>
                                <a:lnTo>
                                  <a:pt x="2410" y="8648"/>
                                </a:lnTo>
                                <a:lnTo>
                                  <a:pt x="2449" y="8653"/>
                                </a:lnTo>
                                <a:lnTo>
                                  <a:pt x="2492" y="8657"/>
                                </a:lnTo>
                                <a:close/>
                                <a:moveTo>
                                  <a:pt x="2833" y="8940"/>
                                </a:moveTo>
                                <a:lnTo>
                                  <a:pt x="2813" y="8940"/>
                                </a:lnTo>
                                <a:lnTo>
                                  <a:pt x="2813" y="8940"/>
                                </a:lnTo>
                                <a:lnTo>
                                  <a:pt x="2809" y="8926"/>
                                </a:lnTo>
                                <a:lnTo>
                                  <a:pt x="2809" y="8916"/>
                                </a:lnTo>
                                <a:lnTo>
                                  <a:pt x="2804" y="8902"/>
                                </a:lnTo>
                                <a:lnTo>
                                  <a:pt x="2799" y="8888"/>
                                </a:lnTo>
                                <a:lnTo>
                                  <a:pt x="2794" y="8878"/>
                                </a:lnTo>
                                <a:lnTo>
                                  <a:pt x="2789" y="8864"/>
                                </a:lnTo>
                                <a:lnTo>
                                  <a:pt x="2785" y="8854"/>
                                </a:lnTo>
                                <a:lnTo>
                                  <a:pt x="2775" y="8844"/>
                                </a:lnTo>
                                <a:lnTo>
                                  <a:pt x="2765" y="8830"/>
                                </a:lnTo>
                                <a:lnTo>
                                  <a:pt x="2761" y="8820"/>
                                </a:lnTo>
                                <a:lnTo>
                                  <a:pt x="2751" y="8811"/>
                                </a:lnTo>
                                <a:lnTo>
                                  <a:pt x="2741" y="8801"/>
                                </a:lnTo>
                                <a:lnTo>
                                  <a:pt x="2727" y="8792"/>
                                </a:lnTo>
                                <a:lnTo>
                                  <a:pt x="2717" y="8782"/>
                                </a:lnTo>
                                <a:lnTo>
                                  <a:pt x="2708" y="8772"/>
                                </a:lnTo>
                                <a:lnTo>
                                  <a:pt x="2693" y="8768"/>
                                </a:lnTo>
                                <a:lnTo>
                                  <a:pt x="2684" y="8758"/>
                                </a:lnTo>
                                <a:lnTo>
                                  <a:pt x="2669" y="8748"/>
                                </a:lnTo>
                                <a:lnTo>
                                  <a:pt x="2660" y="8744"/>
                                </a:lnTo>
                                <a:lnTo>
                                  <a:pt x="2645" y="8739"/>
                                </a:lnTo>
                                <a:lnTo>
                                  <a:pt x="2617" y="8724"/>
                                </a:lnTo>
                                <a:lnTo>
                                  <a:pt x="2593" y="8710"/>
                                </a:lnTo>
                                <a:lnTo>
                                  <a:pt x="2564" y="8700"/>
                                </a:lnTo>
                                <a:lnTo>
                                  <a:pt x="2540" y="8696"/>
                                </a:lnTo>
                                <a:lnTo>
                                  <a:pt x="2511" y="8686"/>
                                </a:lnTo>
                                <a:lnTo>
                                  <a:pt x="2487" y="8681"/>
                                </a:lnTo>
                                <a:lnTo>
                                  <a:pt x="2492" y="8657"/>
                                </a:lnTo>
                                <a:lnTo>
                                  <a:pt x="2516" y="8662"/>
                                </a:lnTo>
                                <a:lnTo>
                                  <a:pt x="2545" y="8672"/>
                                </a:lnTo>
                                <a:lnTo>
                                  <a:pt x="2573" y="8681"/>
                                </a:lnTo>
                                <a:lnTo>
                                  <a:pt x="2602" y="8691"/>
                                </a:lnTo>
                                <a:lnTo>
                                  <a:pt x="2626" y="8700"/>
                                </a:lnTo>
                                <a:lnTo>
                                  <a:pt x="2655" y="8715"/>
                                </a:lnTo>
                                <a:lnTo>
                                  <a:pt x="2669" y="8724"/>
                                </a:lnTo>
                                <a:lnTo>
                                  <a:pt x="2684" y="8729"/>
                                </a:lnTo>
                                <a:lnTo>
                                  <a:pt x="2693" y="8739"/>
                                </a:lnTo>
                                <a:lnTo>
                                  <a:pt x="2708" y="8748"/>
                                </a:lnTo>
                                <a:lnTo>
                                  <a:pt x="2722" y="8758"/>
                                </a:lnTo>
                                <a:lnTo>
                                  <a:pt x="2732" y="8768"/>
                                </a:lnTo>
                                <a:lnTo>
                                  <a:pt x="2746" y="8777"/>
                                </a:lnTo>
                                <a:lnTo>
                                  <a:pt x="2756" y="8787"/>
                                </a:lnTo>
                                <a:lnTo>
                                  <a:pt x="2765" y="8796"/>
                                </a:lnTo>
                                <a:lnTo>
                                  <a:pt x="2775" y="8806"/>
                                </a:lnTo>
                                <a:lnTo>
                                  <a:pt x="2785" y="8820"/>
                                </a:lnTo>
                                <a:lnTo>
                                  <a:pt x="2794" y="8830"/>
                                </a:lnTo>
                                <a:lnTo>
                                  <a:pt x="2804" y="8844"/>
                                </a:lnTo>
                                <a:lnTo>
                                  <a:pt x="2809" y="8854"/>
                                </a:lnTo>
                                <a:lnTo>
                                  <a:pt x="2813" y="8868"/>
                                </a:lnTo>
                                <a:lnTo>
                                  <a:pt x="2823" y="8883"/>
                                </a:lnTo>
                                <a:lnTo>
                                  <a:pt x="2828" y="8897"/>
                                </a:lnTo>
                                <a:lnTo>
                                  <a:pt x="2828" y="8911"/>
                                </a:lnTo>
                                <a:lnTo>
                                  <a:pt x="2833" y="8926"/>
                                </a:lnTo>
                                <a:lnTo>
                                  <a:pt x="2833" y="8940"/>
                                </a:lnTo>
                                <a:lnTo>
                                  <a:pt x="2833" y="8940"/>
                                </a:lnTo>
                                <a:close/>
                                <a:moveTo>
                                  <a:pt x="2833" y="8940"/>
                                </a:moveTo>
                                <a:lnTo>
                                  <a:pt x="2833" y="8940"/>
                                </a:lnTo>
                                <a:lnTo>
                                  <a:pt x="2833" y="8940"/>
                                </a:lnTo>
                                <a:lnTo>
                                  <a:pt x="2833" y="8940"/>
                                </a:lnTo>
                                <a:close/>
                                <a:moveTo>
                                  <a:pt x="2713" y="9286"/>
                                </a:moveTo>
                                <a:lnTo>
                                  <a:pt x="2698" y="9266"/>
                                </a:lnTo>
                                <a:lnTo>
                                  <a:pt x="2698" y="9271"/>
                                </a:lnTo>
                                <a:lnTo>
                                  <a:pt x="2722" y="9242"/>
                                </a:lnTo>
                                <a:lnTo>
                                  <a:pt x="2741" y="9223"/>
                                </a:lnTo>
                                <a:lnTo>
                                  <a:pt x="2756" y="9204"/>
                                </a:lnTo>
                                <a:lnTo>
                                  <a:pt x="2770" y="9185"/>
                                </a:lnTo>
                                <a:lnTo>
                                  <a:pt x="2785" y="9170"/>
                                </a:lnTo>
                                <a:lnTo>
                                  <a:pt x="2794" y="9151"/>
                                </a:lnTo>
                                <a:lnTo>
                                  <a:pt x="2794" y="9146"/>
                                </a:lnTo>
                                <a:lnTo>
                                  <a:pt x="2799" y="9137"/>
                                </a:lnTo>
                                <a:lnTo>
                                  <a:pt x="2804" y="9127"/>
                                </a:lnTo>
                                <a:lnTo>
                                  <a:pt x="2804" y="9123"/>
                                </a:lnTo>
                                <a:lnTo>
                                  <a:pt x="2809" y="9103"/>
                                </a:lnTo>
                                <a:lnTo>
                                  <a:pt x="2813" y="9089"/>
                                </a:lnTo>
                                <a:lnTo>
                                  <a:pt x="2813" y="9070"/>
                                </a:lnTo>
                                <a:lnTo>
                                  <a:pt x="2813" y="9051"/>
                                </a:lnTo>
                                <a:lnTo>
                                  <a:pt x="2813" y="8998"/>
                                </a:lnTo>
                                <a:lnTo>
                                  <a:pt x="2813" y="8940"/>
                                </a:lnTo>
                                <a:lnTo>
                                  <a:pt x="2833" y="8940"/>
                                </a:lnTo>
                                <a:lnTo>
                                  <a:pt x="2837" y="8998"/>
                                </a:lnTo>
                                <a:lnTo>
                                  <a:pt x="2837" y="9051"/>
                                </a:lnTo>
                                <a:lnTo>
                                  <a:pt x="2837" y="9070"/>
                                </a:lnTo>
                                <a:lnTo>
                                  <a:pt x="2833" y="9089"/>
                                </a:lnTo>
                                <a:lnTo>
                                  <a:pt x="2833" y="9108"/>
                                </a:lnTo>
                                <a:lnTo>
                                  <a:pt x="2828" y="9127"/>
                                </a:lnTo>
                                <a:lnTo>
                                  <a:pt x="2823" y="9137"/>
                                </a:lnTo>
                                <a:lnTo>
                                  <a:pt x="2818" y="9146"/>
                                </a:lnTo>
                                <a:lnTo>
                                  <a:pt x="2818" y="9156"/>
                                </a:lnTo>
                                <a:lnTo>
                                  <a:pt x="2813" y="9161"/>
                                </a:lnTo>
                                <a:lnTo>
                                  <a:pt x="2804" y="9180"/>
                                </a:lnTo>
                                <a:lnTo>
                                  <a:pt x="2789" y="9199"/>
                                </a:lnTo>
                                <a:lnTo>
                                  <a:pt x="2775" y="9218"/>
                                </a:lnTo>
                                <a:lnTo>
                                  <a:pt x="2756" y="9238"/>
                                </a:lnTo>
                                <a:lnTo>
                                  <a:pt x="2737" y="9262"/>
                                </a:lnTo>
                                <a:lnTo>
                                  <a:pt x="2713" y="9286"/>
                                </a:lnTo>
                                <a:lnTo>
                                  <a:pt x="2713" y="9286"/>
                                </a:lnTo>
                                <a:close/>
                                <a:moveTo>
                                  <a:pt x="2713" y="9286"/>
                                </a:moveTo>
                                <a:lnTo>
                                  <a:pt x="2713" y="9286"/>
                                </a:lnTo>
                                <a:lnTo>
                                  <a:pt x="2713" y="9286"/>
                                </a:lnTo>
                                <a:lnTo>
                                  <a:pt x="2713" y="9286"/>
                                </a:lnTo>
                                <a:close/>
                                <a:moveTo>
                                  <a:pt x="2276" y="9559"/>
                                </a:moveTo>
                                <a:lnTo>
                                  <a:pt x="2266" y="9540"/>
                                </a:lnTo>
                                <a:lnTo>
                                  <a:pt x="2266" y="9540"/>
                                </a:lnTo>
                                <a:lnTo>
                                  <a:pt x="2285" y="9525"/>
                                </a:lnTo>
                                <a:lnTo>
                                  <a:pt x="2309" y="9511"/>
                                </a:lnTo>
                                <a:lnTo>
                                  <a:pt x="2333" y="9497"/>
                                </a:lnTo>
                                <a:lnTo>
                                  <a:pt x="2362" y="9482"/>
                                </a:lnTo>
                                <a:lnTo>
                                  <a:pt x="2425" y="9449"/>
                                </a:lnTo>
                                <a:lnTo>
                                  <a:pt x="2487" y="9415"/>
                                </a:lnTo>
                                <a:lnTo>
                                  <a:pt x="2516" y="9396"/>
                                </a:lnTo>
                                <a:lnTo>
                                  <a:pt x="2545" y="9377"/>
                                </a:lnTo>
                                <a:lnTo>
                                  <a:pt x="2578" y="9358"/>
                                </a:lnTo>
                                <a:lnTo>
                                  <a:pt x="2607" y="9343"/>
                                </a:lnTo>
                                <a:lnTo>
                                  <a:pt x="2631" y="9324"/>
                                </a:lnTo>
                                <a:lnTo>
                                  <a:pt x="2655" y="9305"/>
                                </a:lnTo>
                                <a:lnTo>
                                  <a:pt x="2669" y="9295"/>
                                </a:lnTo>
                                <a:lnTo>
                                  <a:pt x="2679" y="9286"/>
                                </a:lnTo>
                                <a:lnTo>
                                  <a:pt x="2689" y="9276"/>
                                </a:lnTo>
                                <a:lnTo>
                                  <a:pt x="2698" y="9266"/>
                                </a:lnTo>
                                <a:lnTo>
                                  <a:pt x="2713" y="9286"/>
                                </a:lnTo>
                                <a:lnTo>
                                  <a:pt x="2703" y="9295"/>
                                </a:lnTo>
                                <a:lnTo>
                                  <a:pt x="2693" y="9305"/>
                                </a:lnTo>
                                <a:lnTo>
                                  <a:pt x="2684" y="9314"/>
                                </a:lnTo>
                                <a:lnTo>
                                  <a:pt x="2669" y="9324"/>
                                </a:lnTo>
                                <a:lnTo>
                                  <a:pt x="2645" y="9343"/>
                                </a:lnTo>
                                <a:lnTo>
                                  <a:pt x="2617" y="9362"/>
                                </a:lnTo>
                                <a:lnTo>
                                  <a:pt x="2588" y="9377"/>
                                </a:lnTo>
                                <a:lnTo>
                                  <a:pt x="2559" y="9396"/>
                                </a:lnTo>
                                <a:lnTo>
                                  <a:pt x="2525" y="9415"/>
                                </a:lnTo>
                                <a:lnTo>
                                  <a:pt x="2497" y="9434"/>
                                </a:lnTo>
                                <a:lnTo>
                                  <a:pt x="2434" y="9468"/>
                                </a:lnTo>
                                <a:lnTo>
                                  <a:pt x="2377" y="9501"/>
                                </a:lnTo>
                                <a:lnTo>
                                  <a:pt x="2348" y="9516"/>
                                </a:lnTo>
                                <a:lnTo>
                                  <a:pt x="2324" y="9530"/>
                                </a:lnTo>
                                <a:lnTo>
                                  <a:pt x="2300" y="9545"/>
                                </a:lnTo>
                                <a:lnTo>
                                  <a:pt x="2276" y="9559"/>
                                </a:lnTo>
                                <a:lnTo>
                                  <a:pt x="2276" y="9559"/>
                                </a:lnTo>
                                <a:close/>
                                <a:moveTo>
                                  <a:pt x="2266" y="9540"/>
                                </a:moveTo>
                                <a:lnTo>
                                  <a:pt x="2266" y="9540"/>
                                </a:lnTo>
                                <a:lnTo>
                                  <a:pt x="2261" y="9545"/>
                                </a:lnTo>
                                <a:lnTo>
                                  <a:pt x="2266" y="9540"/>
                                </a:lnTo>
                                <a:close/>
                                <a:moveTo>
                                  <a:pt x="2040" y="9640"/>
                                </a:moveTo>
                                <a:lnTo>
                                  <a:pt x="2045" y="9617"/>
                                </a:lnTo>
                                <a:lnTo>
                                  <a:pt x="2040" y="9617"/>
                                </a:lnTo>
                                <a:lnTo>
                                  <a:pt x="2069" y="9617"/>
                                </a:lnTo>
                                <a:lnTo>
                                  <a:pt x="2093" y="9617"/>
                                </a:lnTo>
                                <a:lnTo>
                                  <a:pt x="2108" y="9612"/>
                                </a:lnTo>
                                <a:lnTo>
                                  <a:pt x="2117" y="9612"/>
                                </a:lnTo>
                                <a:lnTo>
                                  <a:pt x="2132" y="9612"/>
                                </a:lnTo>
                                <a:lnTo>
                                  <a:pt x="2141" y="9607"/>
                                </a:lnTo>
                                <a:lnTo>
                                  <a:pt x="2156" y="9602"/>
                                </a:lnTo>
                                <a:lnTo>
                                  <a:pt x="2170" y="9597"/>
                                </a:lnTo>
                                <a:lnTo>
                                  <a:pt x="2180" y="9593"/>
                                </a:lnTo>
                                <a:lnTo>
                                  <a:pt x="2194" y="9583"/>
                                </a:lnTo>
                                <a:lnTo>
                                  <a:pt x="2213" y="9578"/>
                                </a:lnTo>
                                <a:lnTo>
                                  <a:pt x="2228" y="9564"/>
                                </a:lnTo>
                                <a:lnTo>
                                  <a:pt x="2247" y="9554"/>
                                </a:lnTo>
                                <a:lnTo>
                                  <a:pt x="2266" y="9540"/>
                                </a:lnTo>
                                <a:lnTo>
                                  <a:pt x="2276" y="9559"/>
                                </a:lnTo>
                                <a:lnTo>
                                  <a:pt x="2257" y="9573"/>
                                </a:lnTo>
                                <a:lnTo>
                                  <a:pt x="2242" y="9583"/>
                                </a:lnTo>
                                <a:lnTo>
                                  <a:pt x="2223" y="9597"/>
                                </a:lnTo>
                                <a:lnTo>
                                  <a:pt x="2209" y="9607"/>
                                </a:lnTo>
                                <a:lnTo>
                                  <a:pt x="2189" y="9612"/>
                                </a:lnTo>
                                <a:lnTo>
                                  <a:pt x="2175" y="9617"/>
                                </a:lnTo>
                                <a:lnTo>
                                  <a:pt x="2161" y="9626"/>
                                </a:lnTo>
                                <a:lnTo>
                                  <a:pt x="2146" y="9631"/>
                                </a:lnTo>
                                <a:lnTo>
                                  <a:pt x="2137" y="9631"/>
                                </a:lnTo>
                                <a:lnTo>
                                  <a:pt x="2122" y="9636"/>
                                </a:lnTo>
                                <a:lnTo>
                                  <a:pt x="2108" y="9636"/>
                                </a:lnTo>
                                <a:lnTo>
                                  <a:pt x="2093" y="9640"/>
                                </a:lnTo>
                                <a:lnTo>
                                  <a:pt x="2069" y="9640"/>
                                </a:lnTo>
                                <a:lnTo>
                                  <a:pt x="2045" y="9640"/>
                                </a:lnTo>
                                <a:lnTo>
                                  <a:pt x="2040" y="9640"/>
                                </a:lnTo>
                                <a:close/>
                                <a:moveTo>
                                  <a:pt x="2045" y="9640"/>
                                </a:moveTo>
                                <a:lnTo>
                                  <a:pt x="2040" y="9640"/>
                                </a:lnTo>
                                <a:lnTo>
                                  <a:pt x="2040" y="9640"/>
                                </a:lnTo>
                                <a:lnTo>
                                  <a:pt x="2045" y="9640"/>
                                </a:lnTo>
                                <a:close/>
                                <a:moveTo>
                                  <a:pt x="1844" y="9597"/>
                                </a:moveTo>
                                <a:lnTo>
                                  <a:pt x="1844" y="9573"/>
                                </a:lnTo>
                                <a:lnTo>
                                  <a:pt x="1844" y="9573"/>
                                </a:lnTo>
                                <a:lnTo>
                                  <a:pt x="1863" y="9573"/>
                                </a:lnTo>
                                <a:lnTo>
                                  <a:pt x="1882" y="9573"/>
                                </a:lnTo>
                                <a:lnTo>
                                  <a:pt x="1896" y="9573"/>
                                </a:lnTo>
                                <a:lnTo>
                                  <a:pt x="1911" y="9578"/>
                                </a:lnTo>
                                <a:lnTo>
                                  <a:pt x="1925" y="9578"/>
                                </a:lnTo>
                                <a:lnTo>
                                  <a:pt x="1940" y="9583"/>
                                </a:lnTo>
                                <a:lnTo>
                                  <a:pt x="1954" y="9588"/>
                                </a:lnTo>
                                <a:lnTo>
                                  <a:pt x="1964" y="9593"/>
                                </a:lnTo>
                                <a:lnTo>
                                  <a:pt x="1983" y="9602"/>
                                </a:lnTo>
                                <a:lnTo>
                                  <a:pt x="2002" y="9607"/>
                                </a:lnTo>
                                <a:lnTo>
                                  <a:pt x="2012" y="9612"/>
                                </a:lnTo>
                                <a:lnTo>
                                  <a:pt x="2021" y="9617"/>
                                </a:lnTo>
                                <a:lnTo>
                                  <a:pt x="2031" y="9617"/>
                                </a:lnTo>
                                <a:lnTo>
                                  <a:pt x="2045" y="9617"/>
                                </a:lnTo>
                                <a:lnTo>
                                  <a:pt x="2040" y="9640"/>
                                </a:lnTo>
                                <a:lnTo>
                                  <a:pt x="2031" y="9640"/>
                                </a:lnTo>
                                <a:lnTo>
                                  <a:pt x="2016" y="9636"/>
                                </a:lnTo>
                                <a:lnTo>
                                  <a:pt x="2007" y="9636"/>
                                </a:lnTo>
                                <a:lnTo>
                                  <a:pt x="1992" y="9631"/>
                                </a:lnTo>
                                <a:lnTo>
                                  <a:pt x="1973" y="9621"/>
                                </a:lnTo>
                                <a:lnTo>
                                  <a:pt x="1954" y="9612"/>
                                </a:lnTo>
                                <a:lnTo>
                                  <a:pt x="1944" y="9607"/>
                                </a:lnTo>
                                <a:lnTo>
                                  <a:pt x="1935" y="9607"/>
                                </a:lnTo>
                                <a:lnTo>
                                  <a:pt x="1920" y="9602"/>
                                </a:lnTo>
                                <a:lnTo>
                                  <a:pt x="1911" y="9597"/>
                                </a:lnTo>
                                <a:lnTo>
                                  <a:pt x="1896" y="9597"/>
                                </a:lnTo>
                                <a:lnTo>
                                  <a:pt x="1882" y="9597"/>
                                </a:lnTo>
                                <a:lnTo>
                                  <a:pt x="1863" y="9597"/>
                                </a:lnTo>
                                <a:lnTo>
                                  <a:pt x="1844" y="9597"/>
                                </a:lnTo>
                                <a:lnTo>
                                  <a:pt x="1844" y="9597"/>
                                </a:lnTo>
                                <a:close/>
                                <a:moveTo>
                                  <a:pt x="1844" y="9573"/>
                                </a:moveTo>
                                <a:lnTo>
                                  <a:pt x="1844" y="9573"/>
                                </a:lnTo>
                                <a:lnTo>
                                  <a:pt x="1844" y="9573"/>
                                </a:lnTo>
                                <a:lnTo>
                                  <a:pt x="1844" y="9573"/>
                                </a:lnTo>
                                <a:close/>
                                <a:moveTo>
                                  <a:pt x="1397" y="9909"/>
                                </a:moveTo>
                                <a:lnTo>
                                  <a:pt x="1383" y="9895"/>
                                </a:lnTo>
                                <a:lnTo>
                                  <a:pt x="1383" y="9895"/>
                                </a:lnTo>
                                <a:lnTo>
                                  <a:pt x="1407" y="9875"/>
                                </a:lnTo>
                                <a:lnTo>
                                  <a:pt x="1431" y="9856"/>
                                </a:lnTo>
                                <a:lnTo>
                                  <a:pt x="1460" y="9832"/>
                                </a:lnTo>
                                <a:lnTo>
                                  <a:pt x="1493" y="9808"/>
                                </a:lnTo>
                                <a:lnTo>
                                  <a:pt x="1556" y="9756"/>
                                </a:lnTo>
                                <a:lnTo>
                                  <a:pt x="1618" y="9703"/>
                                </a:lnTo>
                                <a:lnTo>
                                  <a:pt x="1652" y="9679"/>
                                </a:lnTo>
                                <a:lnTo>
                                  <a:pt x="1685" y="9655"/>
                                </a:lnTo>
                                <a:lnTo>
                                  <a:pt x="1714" y="9636"/>
                                </a:lnTo>
                                <a:lnTo>
                                  <a:pt x="1743" y="9617"/>
                                </a:lnTo>
                                <a:lnTo>
                                  <a:pt x="1757" y="9607"/>
                                </a:lnTo>
                                <a:lnTo>
                                  <a:pt x="1772" y="9602"/>
                                </a:lnTo>
                                <a:lnTo>
                                  <a:pt x="1786" y="9593"/>
                                </a:lnTo>
                                <a:lnTo>
                                  <a:pt x="1796" y="9588"/>
                                </a:lnTo>
                                <a:lnTo>
                                  <a:pt x="1810" y="9583"/>
                                </a:lnTo>
                                <a:lnTo>
                                  <a:pt x="1820" y="9578"/>
                                </a:lnTo>
                                <a:lnTo>
                                  <a:pt x="1829" y="9573"/>
                                </a:lnTo>
                                <a:lnTo>
                                  <a:pt x="1844" y="9573"/>
                                </a:lnTo>
                                <a:lnTo>
                                  <a:pt x="1844" y="9597"/>
                                </a:lnTo>
                                <a:lnTo>
                                  <a:pt x="1834" y="9597"/>
                                </a:lnTo>
                                <a:lnTo>
                                  <a:pt x="1829" y="9602"/>
                                </a:lnTo>
                                <a:lnTo>
                                  <a:pt x="1815" y="9602"/>
                                </a:lnTo>
                                <a:lnTo>
                                  <a:pt x="1805" y="9607"/>
                                </a:lnTo>
                                <a:lnTo>
                                  <a:pt x="1796" y="9612"/>
                                </a:lnTo>
                                <a:lnTo>
                                  <a:pt x="1781" y="9621"/>
                                </a:lnTo>
                                <a:lnTo>
                                  <a:pt x="1767" y="9626"/>
                                </a:lnTo>
                                <a:lnTo>
                                  <a:pt x="1757" y="9636"/>
                                </a:lnTo>
                                <a:lnTo>
                                  <a:pt x="1728" y="9655"/>
                                </a:lnTo>
                                <a:lnTo>
                                  <a:pt x="1695" y="9674"/>
                                </a:lnTo>
                                <a:lnTo>
                                  <a:pt x="1666" y="9698"/>
                                </a:lnTo>
                                <a:lnTo>
                                  <a:pt x="1632" y="9722"/>
                                </a:lnTo>
                                <a:lnTo>
                                  <a:pt x="1570" y="9775"/>
                                </a:lnTo>
                                <a:lnTo>
                                  <a:pt x="1508" y="9828"/>
                                </a:lnTo>
                                <a:lnTo>
                                  <a:pt x="1474" y="9852"/>
                                </a:lnTo>
                                <a:lnTo>
                                  <a:pt x="1445" y="9871"/>
                                </a:lnTo>
                                <a:lnTo>
                                  <a:pt x="1421" y="9895"/>
                                </a:lnTo>
                                <a:lnTo>
                                  <a:pt x="1397" y="9909"/>
                                </a:lnTo>
                                <a:lnTo>
                                  <a:pt x="1397" y="9909"/>
                                </a:lnTo>
                                <a:close/>
                                <a:moveTo>
                                  <a:pt x="1397" y="9909"/>
                                </a:moveTo>
                                <a:lnTo>
                                  <a:pt x="1397" y="9909"/>
                                </a:lnTo>
                                <a:lnTo>
                                  <a:pt x="1402" y="9904"/>
                                </a:lnTo>
                                <a:lnTo>
                                  <a:pt x="1397" y="9909"/>
                                </a:lnTo>
                                <a:close/>
                                <a:moveTo>
                                  <a:pt x="1100" y="10048"/>
                                </a:moveTo>
                                <a:lnTo>
                                  <a:pt x="1090" y="10024"/>
                                </a:lnTo>
                                <a:lnTo>
                                  <a:pt x="1124" y="10015"/>
                                </a:lnTo>
                                <a:lnTo>
                                  <a:pt x="1157" y="10005"/>
                                </a:lnTo>
                                <a:lnTo>
                                  <a:pt x="1196" y="9991"/>
                                </a:lnTo>
                                <a:lnTo>
                                  <a:pt x="1229" y="9976"/>
                                </a:lnTo>
                                <a:lnTo>
                                  <a:pt x="1248" y="9971"/>
                                </a:lnTo>
                                <a:lnTo>
                                  <a:pt x="1263" y="9962"/>
                                </a:lnTo>
                                <a:lnTo>
                                  <a:pt x="1282" y="9952"/>
                                </a:lnTo>
                                <a:lnTo>
                                  <a:pt x="1301" y="9943"/>
                                </a:lnTo>
                                <a:lnTo>
                                  <a:pt x="1320" y="9933"/>
                                </a:lnTo>
                                <a:lnTo>
                                  <a:pt x="1344" y="9919"/>
                                </a:lnTo>
                                <a:lnTo>
                                  <a:pt x="1364" y="9904"/>
                                </a:lnTo>
                                <a:lnTo>
                                  <a:pt x="1383" y="9895"/>
                                </a:lnTo>
                                <a:lnTo>
                                  <a:pt x="1397" y="9909"/>
                                </a:lnTo>
                                <a:lnTo>
                                  <a:pt x="1373" y="9923"/>
                                </a:lnTo>
                                <a:lnTo>
                                  <a:pt x="1354" y="9938"/>
                                </a:lnTo>
                                <a:lnTo>
                                  <a:pt x="1335" y="9952"/>
                                </a:lnTo>
                                <a:lnTo>
                                  <a:pt x="1316" y="9962"/>
                                </a:lnTo>
                                <a:lnTo>
                                  <a:pt x="1296" y="9971"/>
                                </a:lnTo>
                                <a:lnTo>
                                  <a:pt x="1277" y="9981"/>
                                </a:lnTo>
                                <a:lnTo>
                                  <a:pt x="1258" y="9991"/>
                                </a:lnTo>
                                <a:lnTo>
                                  <a:pt x="1239" y="10000"/>
                                </a:lnTo>
                                <a:lnTo>
                                  <a:pt x="1200" y="10010"/>
                                </a:lnTo>
                                <a:lnTo>
                                  <a:pt x="1167" y="10024"/>
                                </a:lnTo>
                                <a:lnTo>
                                  <a:pt x="1133" y="10034"/>
                                </a:lnTo>
                                <a:lnTo>
                                  <a:pt x="1100" y="10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015640"/>
                            <a:ext cx="11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6">
                                <a:moveTo>
                                  <a:pt x="158" y="38"/>
                                </a:moveTo>
                                <a:lnTo>
                                  <a:pt x="139" y="53"/>
                                </a:lnTo>
                                <a:lnTo>
                                  <a:pt x="139" y="5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25" y="43"/>
                                </a:lnTo>
                                <a:lnTo>
                                  <a:pt x="120" y="38"/>
                                </a:lnTo>
                                <a:lnTo>
                                  <a:pt x="115" y="38"/>
                                </a:lnTo>
                                <a:lnTo>
                                  <a:pt x="110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29"/>
                                </a:lnTo>
                                <a:lnTo>
                                  <a:pt x="77" y="29"/>
                                </a:lnTo>
                                <a:lnTo>
                                  <a:pt x="58" y="24"/>
                                </a:lnTo>
                                <a:lnTo>
                                  <a:pt x="3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82" y="5"/>
                                </a:lnTo>
                                <a:lnTo>
                                  <a:pt x="101" y="9"/>
                                </a:lnTo>
                                <a:lnTo>
                                  <a:pt x="110" y="9"/>
                                </a:lnTo>
                                <a:lnTo>
                                  <a:pt x="115" y="14"/>
                                </a:lnTo>
                                <a:lnTo>
                                  <a:pt x="125" y="14"/>
                                </a:lnTo>
                                <a:lnTo>
                                  <a:pt x="134" y="19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54" y="3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close/>
                                <a:moveTo>
                                  <a:pt x="139" y="53"/>
                                </a:moveTo>
                                <a:lnTo>
                                  <a:pt x="139" y="53"/>
                                </a:lnTo>
                                <a:lnTo>
                                  <a:pt x="139" y="53"/>
                                </a:lnTo>
                                <a:lnTo>
                                  <a:pt x="139" y="53"/>
                                </a:lnTo>
                                <a:close/>
                                <a:moveTo>
                                  <a:pt x="154" y="168"/>
                                </a:moveTo>
                                <a:lnTo>
                                  <a:pt x="139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29"/>
                                </a:lnTo>
                                <a:lnTo>
                                  <a:pt x="154" y="124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0"/>
                                </a:lnTo>
                                <a:lnTo>
                                  <a:pt x="154" y="100"/>
                                </a:lnTo>
                                <a:lnTo>
                                  <a:pt x="154" y="96"/>
                                </a:lnTo>
                                <a:lnTo>
                                  <a:pt x="154" y="86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9" y="67"/>
                                </a:lnTo>
                                <a:lnTo>
                                  <a:pt x="144" y="62"/>
                                </a:lnTo>
                                <a:lnTo>
                                  <a:pt x="144" y="57"/>
                                </a:lnTo>
                                <a:lnTo>
                                  <a:pt x="139" y="53"/>
                                </a:lnTo>
                                <a:lnTo>
                                  <a:pt x="158" y="3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8"/>
                                </a:lnTo>
                                <a:lnTo>
                                  <a:pt x="168" y="57"/>
                                </a:lnTo>
                                <a:lnTo>
                                  <a:pt x="173" y="67"/>
                                </a:lnTo>
                                <a:lnTo>
                                  <a:pt x="173" y="76"/>
                                </a:lnTo>
                                <a:lnTo>
                                  <a:pt x="178" y="81"/>
                                </a:lnTo>
                                <a:lnTo>
                                  <a:pt x="178" y="91"/>
                                </a:lnTo>
                                <a:lnTo>
                                  <a:pt x="178" y="100"/>
                                </a:lnTo>
                                <a:lnTo>
                                  <a:pt x="178" y="110"/>
                                </a:lnTo>
                                <a:lnTo>
                                  <a:pt x="178" y="120"/>
                                </a:lnTo>
                                <a:lnTo>
                                  <a:pt x="173" y="129"/>
                                </a:lnTo>
                                <a:lnTo>
                                  <a:pt x="173" y="139"/>
                                </a:lnTo>
                                <a:lnTo>
                                  <a:pt x="168" y="144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54" y="168"/>
                                </a:lnTo>
                                <a:lnTo>
                                  <a:pt x="154" y="168"/>
                                </a:lnTo>
                                <a:close/>
                                <a:moveTo>
                                  <a:pt x="154" y="168"/>
                                </a:moveTo>
                                <a:lnTo>
                                  <a:pt x="154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54" y="168"/>
                                </a:lnTo>
                                <a:close/>
                                <a:moveTo>
                                  <a:pt x="5" y="206"/>
                                </a:moveTo>
                                <a:lnTo>
                                  <a:pt x="0" y="182"/>
                                </a:lnTo>
                                <a:lnTo>
                                  <a:pt x="29" y="177"/>
                                </a:lnTo>
                                <a:lnTo>
                                  <a:pt x="53" y="172"/>
                                </a:lnTo>
                                <a:lnTo>
                                  <a:pt x="72" y="172"/>
                                </a:lnTo>
                                <a:lnTo>
                                  <a:pt x="9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20" y="158"/>
                                </a:lnTo>
                                <a:lnTo>
                                  <a:pt x="125" y="158"/>
                                </a:lnTo>
                                <a:lnTo>
                                  <a:pt x="130" y="153"/>
                                </a:lnTo>
                                <a:lnTo>
                                  <a:pt x="134" y="153"/>
                                </a:lnTo>
                                <a:lnTo>
                                  <a:pt x="139" y="148"/>
                                </a:lnTo>
                                <a:lnTo>
                                  <a:pt x="154" y="168"/>
                                </a:lnTo>
                                <a:lnTo>
                                  <a:pt x="149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77"/>
                                </a:lnTo>
                                <a:lnTo>
                                  <a:pt x="130" y="182"/>
                                </a:lnTo>
                                <a:lnTo>
                                  <a:pt x="115" y="182"/>
                                </a:lnTo>
                                <a:lnTo>
                                  <a:pt x="96" y="187"/>
                                </a:lnTo>
                                <a:lnTo>
                                  <a:pt x="77" y="192"/>
                                </a:lnTo>
                                <a:lnTo>
                                  <a:pt x="58" y="196"/>
                                </a:lnTo>
                                <a:lnTo>
                                  <a:pt x="34" y="201"/>
                                </a:lnTo>
                                <a:lnTo>
                                  <a:pt x="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001040"/>
                            <a:ext cx="1306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98">
                                <a:moveTo>
                                  <a:pt x="182" y="91"/>
                                </a:moveTo>
                                <a:lnTo>
                                  <a:pt x="16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58" y="91"/>
                                </a:lnTo>
                                <a:lnTo>
                                  <a:pt x="154" y="86"/>
                                </a:lnTo>
                                <a:lnTo>
                                  <a:pt x="144" y="77"/>
                                </a:lnTo>
                                <a:lnTo>
                                  <a:pt x="139" y="72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57"/>
                                </a:lnTo>
                                <a:lnTo>
                                  <a:pt x="110" y="53"/>
                                </a:lnTo>
                                <a:lnTo>
                                  <a:pt x="101" y="48"/>
                                </a:lnTo>
                                <a:lnTo>
                                  <a:pt x="86" y="43"/>
                                </a:lnTo>
                                <a:lnTo>
                                  <a:pt x="77" y="43"/>
                                </a:lnTo>
                                <a:lnTo>
                                  <a:pt x="62" y="38"/>
                                </a:lnTo>
                                <a:lnTo>
                                  <a:pt x="38" y="29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86" y="19"/>
                                </a:lnTo>
                                <a:lnTo>
                                  <a:pt x="96" y="24"/>
                                </a:lnTo>
                                <a:lnTo>
                                  <a:pt x="106" y="29"/>
                                </a:lnTo>
                                <a:lnTo>
                                  <a:pt x="120" y="33"/>
                                </a:lnTo>
                                <a:lnTo>
                                  <a:pt x="130" y="38"/>
                                </a:lnTo>
                                <a:lnTo>
                                  <a:pt x="139" y="43"/>
                                </a:lnTo>
                                <a:lnTo>
                                  <a:pt x="149" y="48"/>
                                </a:lnTo>
                                <a:lnTo>
                                  <a:pt x="154" y="57"/>
                                </a:lnTo>
                                <a:lnTo>
                                  <a:pt x="163" y="62"/>
                                </a:lnTo>
                                <a:lnTo>
                                  <a:pt x="168" y="72"/>
                                </a:lnTo>
                                <a:lnTo>
                                  <a:pt x="178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close/>
                                <a:moveTo>
                                  <a:pt x="182" y="86"/>
                                </a:moveTo>
                                <a:lnTo>
                                  <a:pt x="182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close/>
                                <a:moveTo>
                                  <a:pt x="154" y="288"/>
                                </a:moveTo>
                                <a:lnTo>
                                  <a:pt x="134" y="273"/>
                                </a:lnTo>
                                <a:lnTo>
                                  <a:pt x="134" y="273"/>
                                </a:lnTo>
                                <a:lnTo>
                                  <a:pt x="149" y="254"/>
                                </a:lnTo>
                                <a:lnTo>
                                  <a:pt x="158" y="240"/>
                                </a:lnTo>
                                <a:lnTo>
                                  <a:pt x="163" y="225"/>
                                </a:lnTo>
                                <a:lnTo>
                                  <a:pt x="173" y="211"/>
                                </a:lnTo>
                                <a:lnTo>
                                  <a:pt x="178" y="196"/>
                                </a:lnTo>
                                <a:lnTo>
                                  <a:pt x="178" y="18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68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48"/>
                                </a:lnTo>
                                <a:lnTo>
                                  <a:pt x="178" y="139"/>
                                </a:lnTo>
                                <a:lnTo>
                                  <a:pt x="178" y="129"/>
                                </a:lnTo>
                                <a:lnTo>
                                  <a:pt x="168" y="115"/>
                                </a:lnTo>
                                <a:lnTo>
                                  <a:pt x="163" y="100"/>
                                </a:lnTo>
                                <a:lnTo>
                                  <a:pt x="182" y="91"/>
                                </a:lnTo>
                                <a:lnTo>
                                  <a:pt x="192" y="105"/>
                                </a:lnTo>
                                <a:lnTo>
                                  <a:pt x="197" y="124"/>
                                </a:lnTo>
                                <a:lnTo>
                                  <a:pt x="202" y="134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68"/>
                                </a:lnTo>
                                <a:lnTo>
                                  <a:pt x="202" y="177"/>
                                </a:lnTo>
                                <a:lnTo>
                                  <a:pt x="202" y="192"/>
                                </a:lnTo>
                                <a:lnTo>
                                  <a:pt x="197" y="206"/>
                                </a:lnTo>
                                <a:lnTo>
                                  <a:pt x="192" y="220"/>
                                </a:lnTo>
                                <a:lnTo>
                                  <a:pt x="187" y="235"/>
                                </a:lnTo>
                                <a:lnTo>
                                  <a:pt x="178" y="249"/>
                                </a:lnTo>
                                <a:lnTo>
                                  <a:pt x="168" y="26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close/>
                                <a:moveTo>
                                  <a:pt x="154" y="288"/>
                                </a:move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close/>
                                <a:moveTo>
                                  <a:pt x="10" y="398"/>
                                </a:moveTo>
                                <a:lnTo>
                                  <a:pt x="0" y="379"/>
                                </a:lnTo>
                                <a:lnTo>
                                  <a:pt x="10" y="374"/>
                                </a:lnTo>
                                <a:lnTo>
                                  <a:pt x="24" y="369"/>
                                </a:lnTo>
                                <a:lnTo>
                                  <a:pt x="34" y="364"/>
                                </a:lnTo>
                                <a:lnTo>
                                  <a:pt x="43" y="355"/>
                                </a:lnTo>
                                <a:lnTo>
                                  <a:pt x="53" y="350"/>
                                </a:lnTo>
                                <a:lnTo>
                                  <a:pt x="62" y="345"/>
                                </a:lnTo>
                                <a:lnTo>
                                  <a:pt x="72" y="340"/>
                                </a:lnTo>
                                <a:lnTo>
                                  <a:pt x="77" y="331"/>
                                </a:lnTo>
                                <a:lnTo>
                                  <a:pt x="96" y="316"/>
                                </a:lnTo>
                                <a:lnTo>
                                  <a:pt x="110" y="302"/>
                                </a:lnTo>
                                <a:lnTo>
                                  <a:pt x="120" y="288"/>
                                </a:lnTo>
                                <a:lnTo>
                                  <a:pt x="134" y="273"/>
                                </a:lnTo>
                                <a:lnTo>
                                  <a:pt x="154" y="288"/>
                                </a:lnTo>
                                <a:lnTo>
                                  <a:pt x="139" y="302"/>
                                </a:lnTo>
                                <a:lnTo>
                                  <a:pt x="125" y="321"/>
                                </a:lnTo>
                                <a:lnTo>
                                  <a:pt x="110" y="335"/>
                                </a:lnTo>
                                <a:lnTo>
                                  <a:pt x="91" y="350"/>
                                </a:lnTo>
                                <a:lnTo>
                                  <a:pt x="86" y="355"/>
                                </a:lnTo>
                                <a:lnTo>
                                  <a:pt x="77" y="364"/>
                                </a:lnTo>
                                <a:lnTo>
                                  <a:pt x="67" y="369"/>
                                </a:lnTo>
                                <a:lnTo>
                                  <a:pt x="53" y="379"/>
                                </a:lnTo>
                                <a:lnTo>
                                  <a:pt x="43" y="383"/>
                                </a:lnTo>
                                <a:lnTo>
                                  <a:pt x="34" y="388"/>
                                </a:lnTo>
                                <a:lnTo>
                                  <a:pt x="19" y="393"/>
                                </a:lnTo>
                                <a:lnTo>
                                  <a:pt x="1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349320"/>
                            <a:ext cx="316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839">
                                <a:moveTo>
                                  <a:pt x="154" y="100"/>
                                </a:moveTo>
                                <a:lnTo>
                                  <a:pt x="173" y="115"/>
                                </a:lnTo>
                                <a:lnTo>
                                  <a:pt x="173" y="115"/>
                                </a:lnTo>
                                <a:lnTo>
                                  <a:pt x="163" y="129"/>
                                </a:lnTo>
                                <a:lnTo>
                                  <a:pt x="154" y="148"/>
                                </a:lnTo>
                                <a:lnTo>
                                  <a:pt x="144" y="167"/>
                                </a:lnTo>
                                <a:lnTo>
                                  <a:pt x="135" y="187"/>
                                </a:lnTo>
                                <a:lnTo>
                                  <a:pt x="125" y="211"/>
                                </a:lnTo>
                                <a:lnTo>
                                  <a:pt x="115" y="235"/>
                                </a:lnTo>
                                <a:lnTo>
                                  <a:pt x="106" y="258"/>
                                </a:lnTo>
                                <a:lnTo>
                                  <a:pt x="96" y="287"/>
                                </a:lnTo>
                                <a:lnTo>
                                  <a:pt x="87" y="316"/>
                                </a:lnTo>
                                <a:lnTo>
                                  <a:pt x="77" y="345"/>
                                </a:lnTo>
                                <a:lnTo>
                                  <a:pt x="67" y="378"/>
                                </a:lnTo>
                                <a:lnTo>
                                  <a:pt x="58" y="412"/>
                                </a:lnTo>
                                <a:lnTo>
                                  <a:pt x="48" y="446"/>
                                </a:lnTo>
                                <a:lnTo>
                                  <a:pt x="39" y="479"/>
                                </a:lnTo>
                                <a:lnTo>
                                  <a:pt x="34" y="517"/>
                                </a:lnTo>
                                <a:lnTo>
                                  <a:pt x="24" y="556"/>
                                </a:lnTo>
                                <a:lnTo>
                                  <a:pt x="0" y="556"/>
                                </a:lnTo>
                                <a:lnTo>
                                  <a:pt x="10" y="513"/>
                                </a:lnTo>
                                <a:lnTo>
                                  <a:pt x="19" y="474"/>
                                </a:lnTo>
                                <a:lnTo>
                                  <a:pt x="24" y="441"/>
                                </a:lnTo>
                                <a:lnTo>
                                  <a:pt x="34" y="402"/>
                                </a:lnTo>
                                <a:lnTo>
                                  <a:pt x="43" y="369"/>
                                </a:lnTo>
                                <a:lnTo>
                                  <a:pt x="53" y="340"/>
                                </a:lnTo>
                                <a:lnTo>
                                  <a:pt x="63" y="306"/>
                                </a:lnTo>
                                <a:lnTo>
                                  <a:pt x="72" y="278"/>
                                </a:lnTo>
                                <a:lnTo>
                                  <a:pt x="82" y="254"/>
                                </a:lnTo>
                                <a:lnTo>
                                  <a:pt x="91" y="225"/>
                                </a:lnTo>
                                <a:lnTo>
                                  <a:pt x="106" y="201"/>
                                </a:lnTo>
                                <a:lnTo>
                                  <a:pt x="115" y="177"/>
                                </a:lnTo>
                                <a:lnTo>
                                  <a:pt x="125" y="158"/>
                                </a:lnTo>
                                <a:lnTo>
                                  <a:pt x="135" y="139"/>
                                </a:lnTo>
                                <a:lnTo>
                                  <a:pt x="144" y="119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0"/>
                                </a:lnTo>
                                <a:close/>
                                <a:moveTo>
                                  <a:pt x="154" y="100"/>
                                </a:moveTo>
                                <a:lnTo>
                                  <a:pt x="154" y="100"/>
                                </a:lnTo>
                                <a:lnTo>
                                  <a:pt x="154" y="105"/>
                                </a:lnTo>
                                <a:lnTo>
                                  <a:pt x="154" y="100"/>
                                </a:lnTo>
                                <a:close/>
                                <a:moveTo>
                                  <a:pt x="341" y="47"/>
                                </a:moveTo>
                                <a:lnTo>
                                  <a:pt x="322" y="62"/>
                                </a:lnTo>
                                <a:lnTo>
                                  <a:pt x="322" y="62"/>
                                </a:lnTo>
                                <a:lnTo>
                                  <a:pt x="307" y="47"/>
                                </a:lnTo>
                                <a:lnTo>
                                  <a:pt x="298" y="33"/>
                                </a:lnTo>
                                <a:lnTo>
                                  <a:pt x="293" y="28"/>
                                </a:lnTo>
                                <a:lnTo>
                                  <a:pt x="283" y="28"/>
                                </a:lnTo>
                                <a:lnTo>
                                  <a:pt x="279" y="23"/>
                                </a:lnTo>
                                <a:lnTo>
                                  <a:pt x="279" y="23"/>
                                </a:lnTo>
                                <a:lnTo>
                                  <a:pt x="274" y="23"/>
                                </a:lnTo>
                                <a:lnTo>
                                  <a:pt x="269" y="23"/>
                                </a:lnTo>
                                <a:lnTo>
                                  <a:pt x="264" y="23"/>
                                </a:lnTo>
                                <a:lnTo>
                                  <a:pt x="264" y="23"/>
                                </a:lnTo>
                                <a:lnTo>
                                  <a:pt x="259" y="23"/>
                                </a:lnTo>
                                <a:lnTo>
                                  <a:pt x="255" y="23"/>
                                </a:lnTo>
                                <a:lnTo>
                                  <a:pt x="250" y="28"/>
                                </a:lnTo>
                                <a:lnTo>
                                  <a:pt x="245" y="28"/>
                                </a:lnTo>
                                <a:lnTo>
                                  <a:pt x="235" y="33"/>
                                </a:lnTo>
                                <a:lnTo>
                                  <a:pt x="231" y="38"/>
                                </a:lnTo>
                                <a:lnTo>
                                  <a:pt x="226" y="43"/>
                                </a:lnTo>
                                <a:lnTo>
                                  <a:pt x="221" y="52"/>
                                </a:lnTo>
                                <a:lnTo>
                                  <a:pt x="211" y="57"/>
                                </a:lnTo>
                                <a:lnTo>
                                  <a:pt x="207" y="67"/>
                                </a:lnTo>
                                <a:lnTo>
                                  <a:pt x="197" y="76"/>
                                </a:lnTo>
                                <a:lnTo>
                                  <a:pt x="187" y="86"/>
                                </a:lnTo>
                                <a:lnTo>
                                  <a:pt x="183" y="100"/>
                                </a:lnTo>
                                <a:lnTo>
                                  <a:pt x="173" y="115"/>
                                </a:lnTo>
                                <a:lnTo>
                                  <a:pt x="154" y="100"/>
                                </a:lnTo>
                                <a:lnTo>
                                  <a:pt x="163" y="86"/>
                                </a:lnTo>
                                <a:lnTo>
                                  <a:pt x="173" y="76"/>
                                </a:lnTo>
                                <a:lnTo>
                                  <a:pt x="178" y="62"/>
                                </a:lnTo>
                                <a:lnTo>
                                  <a:pt x="187" y="52"/>
                                </a:lnTo>
                                <a:lnTo>
                                  <a:pt x="197" y="43"/>
                                </a:lnTo>
                                <a:lnTo>
                                  <a:pt x="202" y="33"/>
                                </a:lnTo>
                                <a:lnTo>
                                  <a:pt x="211" y="28"/>
                                </a:lnTo>
                                <a:lnTo>
                                  <a:pt x="216" y="23"/>
                                </a:lnTo>
                                <a:lnTo>
                                  <a:pt x="226" y="14"/>
                                </a:lnTo>
                                <a:lnTo>
                                  <a:pt x="231" y="9"/>
                                </a:lnTo>
                                <a:lnTo>
                                  <a:pt x="240" y="9"/>
                                </a:lnTo>
                                <a:lnTo>
                                  <a:pt x="245" y="4"/>
                                </a:lnTo>
                                <a:lnTo>
                                  <a:pt x="250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9" y="0"/>
                                </a:lnTo>
                                <a:lnTo>
                                  <a:pt x="283" y="0"/>
                                </a:lnTo>
                                <a:lnTo>
                                  <a:pt x="288" y="4"/>
                                </a:lnTo>
                                <a:lnTo>
                                  <a:pt x="293" y="4"/>
                                </a:lnTo>
                                <a:lnTo>
                                  <a:pt x="303" y="14"/>
                                </a:lnTo>
                                <a:lnTo>
                                  <a:pt x="312" y="19"/>
                                </a:lnTo>
                                <a:lnTo>
                                  <a:pt x="327" y="33"/>
                                </a:lnTo>
                                <a:lnTo>
                                  <a:pt x="336" y="47"/>
                                </a:lnTo>
                                <a:lnTo>
                                  <a:pt x="341" y="47"/>
                                </a:lnTo>
                                <a:close/>
                                <a:moveTo>
                                  <a:pt x="336" y="47"/>
                                </a:moveTo>
                                <a:lnTo>
                                  <a:pt x="341" y="47"/>
                                </a:lnTo>
                                <a:lnTo>
                                  <a:pt x="341" y="47"/>
                                </a:lnTo>
                                <a:lnTo>
                                  <a:pt x="336" y="47"/>
                                </a:lnTo>
                                <a:close/>
                                <a:moveTo>
                                  <a:pt x="365" y="282"/>
                                </a:moveTo>
                                <a:lnTo>
                                  <a:pt x="341" y="287"/>
                                </a:lnTo>
                                <a:lnTo>
                                  <a:pt x="341" y="287"/>
                                </a:lnTo>
                                <a:lnTo>
                                  <a:pt x="341" y="268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35"/>
                                </a:lnTo>
                                <a:lnTo>
                                  <a:pt x="331" y="220"/>
                                </a:lnTo>
                                <a:lnTo>
                                  <a:pt x="331" y="182"/>
                                </a:lnTo>
                                <a:lnTo>
                                  <a:pt x="331" y="153"/>
                                </a:lnTo>
                                <a:lnTo>
                                  <a:pt x="331" y="119"/>
                                </a:lnTo>
                                <a:lnTo>
                                  <a:pt x="331" y="95"/>
                                </a:lnTo>
                                <a:lnTo>
                                  <a:pt x="327" y="86"/>
                                </a:lnTo>
                                <a:lnTo>
                                  <a:pt x="327" y="76"/>
                                </a:lnTo>
                                <a:lnTo>
                                  <a:pt x="322" y="67"/>
                                </a:lnTo>
                                <a:lnTo>
                                  <a:pt x="322" y="62"/>
                                </a:lnTo>
                                <a:lnTo>
                                  <a:pt x="341" y="47"/>
                                </a:lnTo>
                                <a:lnTo>
                                  <a:pt x="346" y="57"/>
                                </a:lnTo>
                                <a:lnTo>
                                  <a:pt x="346" y="67"/>
                                </a:lnTo>
                                <a:lnTo>
                                  <a:pt x="351" y="81"/>
                                </a:lnTo>
                                <a:lnTo>
                                  <a:pt x="351" y="91"/>
                                </a:lnTo>
                                <a:lnTo>
                                  <a:pt x="355" y="119"/>
                                </a:lnTo>
                                <a:lnTo>
                                  <a:pt x="355" y="153"/>
                                </a:lnTo>
                                <a:lnTo>
                                  <a:pt x="355" y="182"/>
                                </a:lnTo>
                                <a:lnTo>
                                  <a:pt x="355" y="21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49"/>
                                </a:lnTo>
                                <a:lnTo>
                                  <a:pt x="360" y="263"/>
                                </a:lnTo>
                                <a:lnTo>
                                  <a:pt x="365" y="282"/>
                                </a:lnTo>
                                <a:lnTo>
                                  <a:pt x="365" y="282"/>
                                </a:lnTo>
                                <a:close/>
                                <a:moveTo>
                                  <a:pt x="365" y="282"/>
                                </a:moveTo>
                                <a:lnTo>
                                  <a:pt x="365" y="282"/>
                                </a:lnTo>
                                <a:lnTo>
                                  <a:pt x="365" y="282"/>
                                </a:lnTo>
                                <a:lnTo>
                                  <a:pt x="365" y="282"/>
                                </a:lnTo>
                                <a:close/>
                                <a:moveTo>
                                  <a:pt x="466" y="503"/>
                                </a:moveTo>
                                <a:lnTo>
                                  <a:pt x="442" y="513"/>
                                </a:lnTo>
                                <a:lnTo>
                                  <a:pt x="442" y="508"/>
                                </a:lnTo>
                                <a:lnTo>
                                  <a:pt x="437" y="498"/>
                                </a:lnTo>
                                <a:lnTo>
                                  <a:pt x="432" y="484"/>
                                </a:lnTo>
                                <a:lnTo>
                                  <a:pt x="427" y="474"/>
                                </a:lnTo>
                                <a:lnTo>
                                  <a:pt x="423" y="465"/>
                                </a:lnTo>
                                <a:lnTo>
                                  <a:pt x="408" y="441"/>
                                </a:lnTo>
                                <a:lnTo>
                                  <a:pt x="394" y="412"/>
                                </a:lnTo>
                                <a:lnTo>
                                  <a:pt x="384" y="402"/>
                                </a:lnTo>
                                <a:lnTo>
                                  <a:pt x="379" y="388"/>
                                </a:lnTo>
                                <a:lnTo>
                                  <a:pt x="370" y="374"/>
                                </a:lnTo>
                                <a:lnTo>
                                  <a:pt x="365" y="359"/>
                                </a:lnTo>
                                <a:lnTo>
                                  <a:pt x="360" y="340"/>
                                </a:lnTo>
                                <a:lnTo>
                                  <a:pt x="351" y="326"/>
                                </a:lnTo>
                                <a:lnTo>
                                  <a:pt x="346" y="306"/>
                                </a:lnTo>
                                <a:lnTo>
                                  <a:pt x="341" y="287"/>
                                </a:lnTo>
                                <a:lnTo>
                                  <a:pt x="365" y="282"/>
                                </a:lnTo>
                                <a:lnTo>
                                  <a:pt x="370" y="297"/>
                                </a:lnTo>
                                <a:lnTo>
                                  <a:pt x="375" y="316"/>
                                </a:lnTo>
                                <a:lnTo>
                                  <a:pt x="379" y="335"/>
                                </a:lnTo>
                                <a:lnTo>
                                  <a:pt x="384" y="350"/>
                                </a:lnTo>
                                <a:lnTo>
                                  <a:pt x="394" y="364"/>
                                </a:lnTo>
                                <a:lnTo>
                                  <a:pt x="399" y="378"/>
                                </a:lnTo>
                                <a:lnTo>
                                  <a:pt x="408" y="388"/>
                                </a:lnTo>
                                <a:lnTo>
                                  <a:pt x="413" y="402"/>
                                </a:lnTo>
                                <a:lnTo>
                                  <a:pt x="427" y="426"/>
                                </a:lnTo>
                                <a:lnTo>
                                  <a:pt x="442" y="450"/>
                                </a:lnTo>
                                <a:lnTo>
                                  <a:pt x="447" y="465"/>
                                </a:lnTo>
                                <a:lnTo>
                                  <a:pt x="451" y="479"/>
                                </a:lnTo>
                                <a:lnTo>
                                  <a:pt x="461" y="489"/>
                                </a:lnTo>
                                <a:lnTo>
                                  <a:pt x="466" y="503"/>
                                </a:lnTo>
                                <a:lnTo>
                                  <a:pt x="466" y="503"/>
                                </a:lnTo>
                                <a:close/>
                                <a:moveTo>
                                  <a:pt x="442" y="513"/>
                                </a:moveTo>
                                <a:lnTo>
                                  <a:pt x="442" y="508"/>
                                </a:lnTo>
                                <a:lnTo>
                                  <a:pt x="442" y="517"/>
                                </a:lnTo>
                                <a:lnTo>
                                  <a:pt x="442" y="513"/>
                                </a:lnTo>
                                <a:close/>
                                <a:moveTo>
                                  <a:pt x="475" y="690"/>
                                </a:moveTo>
                                <a:lnTo>
                                  <a:pt x="456" y="676"/>
                                </a:lnTo>
                                <a:lnTo>
                                  <a:pt x="451" y="676"/>
                                </a:lnTo>
                                <a:lnTo>
                                  <a:pt x="461" y="661"/>
                                </a:lnTo>
                                <a:lnTo>
                                  <a:pt x="466" y="647"/>
                                </a:lnTo>
                                <a:lnTo>
                                  <a:pt x="471" y="637"/>
                                </a:lnTo>
                                <a:lnTo>
                                  <a:pt x="475" y="623"/>
                                </a:lnTo>
                                <a:lnTo>
                                  <a:pt x="475" y="613"/>
                                </a:lnTo>
                                <a:lnTo>
                                  <a:pt x="475" y="604"/>
                                </a:lnTo>
                                <a:lnTo>
                                  <a:pt x="475" y="594"/>
                                </a:lnTo>
                                <a:lnTo>
                                  <a:pt x="471" y="585"/>
                                </a:lnTo>
                                <a:lnTo>
                                  <a:pt x="471" y="580"/>
                                </a:lnTo>
                                <a:lnTo>
                                  <a:pt x="466" y="570"/>
                                </a:lnTo>
                                <a:lnTo>
                                  <a:pt x="461" y="561"/>
                                </a:lnTo>
                                <a:lnTo>
                                  <a:pt x="461" y="551"/>
                                </a:lnTo>
                                <a:lnTo>
                                  <a:pt x="451" y="532"/>
                                </a:lnTo>
                                <a:lnTo>
                                  <a:pt x="442" y="513"/>
                                </a:lnTo>
                                <a:lnTo>
                                  <a:pt x="466" y="503"/>
                                </a:lnTo>
                                <a:lnTo>
                                  <a:pt x="471" y="522"/>
                                </a:lnTo>
                                <a:lnTo>
                                  <a:pt x="480" y="541"/>
                                </a:lnTo>
                                <a:lnTo>
                                  <a:pt x="485" y="551"/>
                                </a:lnTo>
                                <a:lnTo>
                                  <a:pt x="490" y="561"/>
                                </a:lnTo>
                                <a:lnTo>
                                  <a:pt x="490" y="570"/>
                                </a:lnTo>
                                <a:lnTo>
                                  <a:pt x="495" y="580"/>
                                </a:lnTo>
                                <a:lnTo>
                                  <a:pt x="499" y="594"/>
                                </a:lnTo>
                                <a:lnTo>
                                  <a:pt x="499" y="604"/>
                                </a:lnTo>
                                <a:lnTo>
                                  <a:pt x="499" y="613"/>
                                </a:lnTo>
                                <a:lnTo>
                                  <a:pt x="495" y="628"/>
                                </a:lnTo>
                                <a:lnTo>
                                  <a:pt x="495" y="642"/>
                                </a:lnTo>
                                <a:lnTo>
                                  <a:pt x="490" y="657"/>
                                </a:lnTo>
                                <a:lnTo>
                                  <a:pt x="480" y="671"/>
                                </a:lnTo>
                                <a:lnTo>
                                  <a:pt x="475" y="690"/>
                                </a:lnTo>
                                <a:lnTo>
                                  <a:pt x="475" y="690"/>
                                </a:lnTo>
                                <a:close/>
                                <a:moveTo>
                                  <a:pt x="475" y="690"/>
                                </a:moveTo>
                                <a:lnTo>
                                  <a:pt x="475" y="690"/>
                                </a:lnTo>
                                <a:lnTo>
                                  <a:pt x="475" y="690"/>
                                </a:lnTo>
                                <a:lnTo>
                                  <a:pt x="475" y="690"/>
                                </a:lnTo>
                                <a:close/>
                                <a:moveTo>
                                  <a:pt x="15" y="839"/>
                                </a:moveTo>
                                <a:lnTo>
                                  <a:pt x="10" y="820"/>
                                </a:lnTo>
                                <a:lnTo>
                                  <a:pt x="96" y="800"/>
                                </a:lnTo>
                                <a:lnTo>
                                  <a:pt x="178" y="786"/>
                                </a:lnTo>
                                <a:lnTo>
                                  <a:pt x="216" y="776"/>
                                </a:lnTo>
                                <a:lnTo>
                                  <a:pt x="250" y="772"/>
                                </a:lnTo>
                                <a:lnTo>
                                  <a:pt x="283" y="762"/>
                                </a:lnTo>
                                <a:lnTo>
                                  <a:pt x="312" y="752"/>
                                </a:lnTo>
                                <a:lnTo>
                                  <a:pt x="341" y="743"/>
                                </a:lnTo>
                                <a:lnTo>
                                  <a:pt x="365" y="733"/>
                                </a:lnTo>
                                <a:lnTo>
                                  <a:pt x="384" y="724"/>
                                </a:lnTo>
                                <a:lnTo>
                                  <a:pt x="408" y="714"/>
                                </a:lnTo>
                                <a:lnTo>
                                  <a:pt x="413" y="709"/>
                                </a:lnTo>
                                <a:lnTo>
                                  <a:pt x="423" y="705"/>
                                </a:lnTo>
                                <a:lnTo>
                                  <a:pt x="427" y="700"/>
                                </a:lnTo>
                                <a:lnTo>
                                  <a:pt x="437" y="695"/>
                                </a:lnTo>
                                <a:lnTo>
                                  <a:pt x="442" y="690"/>
                                </a:lnTo>
                                <a:lnTo>
                                  <a:pt x="447" y="685"/>
                                </a:lnTo>
                                <a:lnTo>
                                  <a:pt x="451" y="681"/>
                                </a:lnTo>
                                <a:lnTo>
                                  <a:pt x="456" y="676"/>
                                </a:lnTo>
                                <a:lnTo>
                                  <a:pt x="475" y="690"/>
                                </a:lnTo>
                                <a:lnTo>
                                  <a:pt x="471" y="695"/>
                                </a:lnTo>
                                <a:lnTo>
                                  <a:pt x="466" y="700"/>
                                </a:lnTo>
                                <a:lnTo>
                                  <a:pt x="456" y="709"/>
                                </a:lnTo>
                                <a:lnTo>
                                  <a:pt x="451" y="714"/>
                                </a:lnTo>
                                <a:lnTo>
                                  <a:pt x="442" y="719"/>
                                </a:lnTo>
                                <a:lnTo>
                                  <a:pt x="437" y="724"/>
                                </a:lnTo>
                                <a:lnTo>
                                  <a:pt x="427" y="728"/>
                                </a:lnTo>
                                <a:lnTo>
                                  <a:pt x="418" y="738"/>
                                </a:lnTo>
                                <a:lnTo>
                                  <a:pt x="394" y="748"/>
                                </a:lnTo>
                                <a:lnTo>
                                  <a:pt x="370" y="757"/>
                                </a:lnTo>
                                <a:lnTo>
                                  <a:pt x="346" y="767"/>
                                </a:lnTo>
                                <a:lnTo>
                                  <a:pt x="317" y="776"/>
                                </a:lnTo>
                                <a:lnTo>
                                  <a:pt x="288" y="781"/>
                                </a:lnTo>
                                <a:lnTo>
                                  <a:pt x="255" y="791"/>
                                </a:lnTo>
                                <a:lnTo>
                                  <a:pt x="221" y="800"/>
                                </a:lnTo>
                                <a:lnTo>
                                  <a:pt x="183" y="810"/>
                                </a:lnTo>
                                <a:lnTo>
                                  <a:pt x="101" y="824"/>
                                </a:lnTo>
                                <a:lnTo>
                                  <a:pt x="15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72046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24"/>
                                </a:lnTo>
                                <a:lnTo>
                                  <a:pt x="62" y="43"/>
                                </a:lnTo>
                                <a:lnTo>
                                  <a:pt x="62" y="63"/>
                                </a:lnTo>
                                <a:lnTo>
                                  <a:pt x="57" y="72"/>
                                </a:lnTo>
                                <a:lnTo>
                                  <a:pt x="52" y="82"/>
                                </a:lnTo>
                                <a:lnTo>
                                  <a:pt x="43" y="91"/>
                                </a:lnTo>
                                <a:lnTo>
                                  <a:pt x="38" y="91"/>
                                </a:lnTo>
                                <a:lnTo>
                                  <a:pt x="33" y="96"/>
                                </a:lnTo>
                                <a:lnTo>
                                  <a:pt x="19" y="91"/>
                                </a:lnTo>
                                <a:lnTo>
                                  <a:pt x="9" y="77"/>
                                </a:lnTo>
                                <a:lnTo>
                                  <a:pt x="4" y="6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8" y="63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046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24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9"/>
                                </a:lnTo>
                                <a:lnTo>
                                  <a:pt x="52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3"/>
                                </a:lnTo>
                                <a:lnTo>
                                  <a:pt x="57" y="72"/>
                                </a:lnTo>
                                <a:lnTo>
                                  <a:pt x="52" y="82"/>
                                </a:lnTo>
                                <a:lnTo>
                                  <a:pt x="43" y="91"/>
                                </a:lnTo>
                                <a:lnTo>
                                  <a:pt x="28" y="96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4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34"/>
                                </a:lnTo>
                                <a:lnTo>
                                  <a:pt x="14" y="24"/>
                                </a:lnTo>
                                <a:lnTo>
                                  <a:pt x="19" y="1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8" y="77"/>
                                </a:lnTo>
                                <a:lnTo>
                                  <a:pt x="48" y="67"/>
                                </a:ln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72046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19" y="87"/>
                                </a:lnTo>
                                <a:lnTo>
                                  <a:pt x="24" y="82"/>
                                </a:lnTo>
                                <a:lnTo>
                                  <a:pt x="33" y="72"/>
                                </a:lnTo>
                                <a:lnTo>
                                  <a:pt x="38" y="63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57" y="39"/>
                                </a:lnTo>
                                <a:lnTo>
                                  <a:pt x="52" y="53"/>
                                </a:lnTo>
                                <a:lnTo>
                                  <a:pt x="48" y="67"/>
                                </a:lnTo>
                                <a:lnTo>
                                  <a:pt x="38" y="77"/>
                                </a:lnTo>
                                <a:lnTo>
                                  <a:pt x="28" y="87"/>
                                </a:lnTo>
                                <a:lnTo>
                                  <a:pt x="14" y="91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3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4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72046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" y="96"/>
                                </a:move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19" y="87"/>
                                </a:lnTo>
                                <a:lnTo>
                                  <a:pt x="29" y="82"/>
                                </a:lnTo>
                                <a:lnTo>
                                  <a:pt x="33" y="72"/>
                                </a:lnTo>
                                <a:lnTo>
                                  <a:pt x="38" y="63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10"/>
                                </a:lnTo>
                                <a:lnTo>
                                  <a:pt x="57" y="19"/>
                                </a:lnTo>
                                <a:lnTo>
                                  <a:pt x="57" y="39"/>
                                </a:lnTo>
                                <a:lnTo>
                                  <a:pt x="57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87"/>
                                </a:lnTo>
                                <a:lnTo>
                                  <a:pt x="19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24140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72046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10"/>
                                </a:lnTo>
                                <a:lnTo>
                                  <a:pt x="58" y="24"/>
                                </a:lnTo>
                                <a:lnTo>
                                  <a:pt x="62" y="43"/>
                                </a:lnTo>
                                <a:lnTo>
                                  <a:pt x="62" y="63"/>
                                </a:lnTo>
                                <a:lnTo>
                                  <a:pt x="58" y="72"/>
                                </a:lnTo>
                                <a:lnTo>
                                  <a:pt x="53" y="82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4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6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9" y="6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63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5"/>
                                </a:lnTo>
                                <a:lnTo>
                                  <a:pt x="19" y="24"/>
                                </a:lnTo>
                                <a:lnTo>
                                  <a:pt x="14" y="39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720468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7"/>
                                </a:lnTo>
                                <a:lnTo>
                                  <a:pt x="28" y="82"/>
                                </a:lnTo>
                                <a:lnTo>
                                  <a:pt x="28" y="87"/>
                                </a:lnTo>
                                <a:lnTo>
                                  <a:pt x="28" y="87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37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9374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374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29"/>
                                </a:lnTo>
                                <a:lnTo>
                                  <a:pt x="52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53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1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967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293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8" y="101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91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24"/>
                                </a:lnTo>
                                <a:lnTo>
                                  <a:pt x="20" y="38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9348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4" y="0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2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38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58"/>
                                </a:ln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1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311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20"/>
                                </a:lnTo>
                                <a:lnTo>
                                  <a:pt x="29" y="20"/>
                                </a:lnTo>
                                <a:lnTo>
                                  <a:pt x="19" y="34"/>
                                </a:lnTo>
                                <a:lnTo>
                                  <a:pt x="43" y="39"/>
                                </a:lnTo>
                                <a:lnTo>
                                  <a:pt x="58" y="53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3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1"/>
                                </a:lnTo>
                                <a:lnTo>
                                  <a:pt x="48" y="116"/>
                                </a:lnTo>
                                <a:lnTo>
                                  <a:pt x="43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34" y="116"/>
                                </a:lnTo>
                                <a:lnTo>
                                  <a:pt x="43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8" y="77"/>
                                </a:lnTo>
                                <a:lnTo>
                                  <a:pt x="48" y="68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31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1"/>
                                </a:lnTo>
                                <a:lnTo>
                                  <a:pt x="53" y="116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1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5" y="87"/>
                                </a:lnTo>
                                <a:lnTo>
                                  <a:pt x="20" y="106"/>
                                </a:lnTo>
                                <a:lnTo>
                                  <a:pt x="29" y="116"/>
                                </a:lnTo>
                                <a:lnTo>
                                  <a:pt x="34" y="120"/>
                                </a:lnTo>
                                <a:lnTo>
                                  <a:pt x="39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6311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9"/>
                                </a:lnTo>
                                <a:lnTo>
                                  <a:pt x="52" y="39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8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818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4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3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818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8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818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4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3"/>
                                </a:lnTo>
                                <a:lnTo>
                                  <a:pt x="1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3820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38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38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2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39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974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2"/>
                                </a:moveTo>
                                <a:lnTo>
                                  <a:pt x="15" y="53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8" y="19"/>
                                </a:lnTo>
                                <a:lnTo>
                                  <a:pt x="68" y="29"/>
                                </a:lnTo>
                                <a:lnTo>
                                  <a:pt x="68" y="34"/>
                                </a:lnTo>
                                <a:lnTo>
                                  <a:pt x="63" y="43"/>
                                </a:lnTo>
                                <a:lnTo>
                                  <a:pt x="58" y="48"/>
                                </a:lnTo>
                                <a:lnTo>
                                  <a:pt x="44" y="58"/>
                                </a:lnTo>
                                <a:lnTo>
                                  <a:pt x="58" y="67"/>
                                </a:lnTo>
                                <a:lnTo>
                                  <a:pt x="63" y="77"/>
                                </a:lnTo>
                                <a:lnTo>
                                  <a:pt x="68" y="86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63" y="115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86"/>
                                </a:lnTo>
                                <a:lnTo>
                                  <a:pt x="10" y="82"/>
                                </a:lnTo>
                                <a:lnTo>
                                  <a:pt x="15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34"/>
                                </a:lnTo>
                                <a:lnTo>
                                  <a:pt x="20" y="38"/>
                                </a:lnTo>
                                <a:lnTo>
                                  <a:pt x="24" y="43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24" y="72"/>
                                </a:lnTo>
                                <a:lnTo>
                                  <a:pt x="20" y="82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20" y="106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96"/>
                                </a:lnTo>
                                <a:lnTo>
                                  <a:pt x="53" y="91"/>
                                </a:lnTo>
                                <a:lnTo>
                                  <a:pt x="48" y="82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69748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4" y="0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2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38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58"/>
                                </a:ln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1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0265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20" y="53"/>
                                </a:lnTo>
                                <a:lnTo>
                                  <a:pt x="34" y="48"/>
                                </a:lnTo>
                                <a:lnTo>
                                  <a:pt x="44" y="48"/>
                                </a:lnTo>
                                <a:lnTo>
                                  <a:pt x="58" y="48"/>
                                </a:lnTo>
                                <a:lnTo>
                                  <a:pt x="68" y="58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20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0265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29"/>
                                </a:lnTo>
                                <a:lnTo>
                                  <a:pt x="52" y="38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1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980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9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980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2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39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53"/>
                                </a:ln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7450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4508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4" y="0"/>
                                </a:move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52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38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57"/>
                                </a:ln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9"/>
                                </a:move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3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062240"/>
                            <a:ext cx="104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083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1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91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24"/>
                                </a:lnTo>
                                <a:lnTo>
                                  <a:pt x="20" y="39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08312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4" y="0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52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39"/>
                                </a:lnTo>
                                <a:lnTo>
                                  <a:pt x="43" y="48"/>
                                </a:lnTo>
                                <a:lnTo>
                                  <a:pt x="38" y="53"/>
                                </a:lnTo>
                                <a:lnTo>
                                  <a:pt x="24" y="58"/>
                                </a:lnTo>
                                <a:lnTo>
                                  <a:pt x="14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25364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2079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5" y="120"/>
                                </a:moveTo>
                                <a:lnTo>
                                  <a:pt x="5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5"/>
                                </a:lnTo>
                                <a:lnTo>
                                  <a:pt x="43" y="96"/>
                                </a:lnTo>
                                <a:lnTo>
                                  <a:pt x="53" y="82"/>
                                </a:lnTo>
                                <a:lnTo>
                                  <a:pt x="58" y="67"/>
                                </a:lnTo>
                                <a:lnTo>
                                  <a:pt x="43" y="72"/>
                                </a:lnTo>
                                <a:lnTo>
                                  <a:pt x="34" y="77"/>
                                </a:lnTo>
                                <a:lnTo>
                                  <a:pt x="19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29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2079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8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2079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4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4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24" y="53"/>
                                </a:lnTo>
                                <a:lnTo>
                                  <a:pt x="1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26936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19" y="57"/>
                                </a:lnTo>
                                <a:lnTo>
                                  <a:pt x="29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62" y="57"/>
                                </a:lnTo>
                                <a:lnTo>
                                  <a:pt x="72" y="67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33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3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9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91"/>
                                </a:lnTo>
                                <a:lnTo>
                                  <a:pt x="57" y="76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2693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26936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29" y="0"/>
                                </a:moveTo>
                                <a:lnTo>
                                  <a:pt x="39" y="5"/>
                                </a:lnTo>
                                <a:lnTo>
                                  <a:pt x="49" y="9"/>
                                </a:lnTo>
                                <a:lnTo>
                                  <a:pt x="53" y="19"/>
                                </a:lnTo>
                                <a:lnTo>
                                  <a:pt x="58" y="29"/>
                                </a:lnTo>
                                <a:lnTo>
                                  <a:pt x="53" y="38"/>
                                </a:lnTo>
                                <a:lnTo>
                                  <a:pt x="49" y="48"/>
                                </a:lnTo>
                                <a:lnTo>
                                  <a:pt x="39" y="52"/>
                                </a:lnTo>
                                <a:lnTo>
                                  <a:pt x="29" y="52"/>
                                </a:lnTo>
                                <a:lnTo>
                                  <a:pt x="20" y="52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5" y="43"/>
                                </a:lnTo>
                                <a:lnTo>
                                  <a:pt x="20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44" y="43"/>
                                </a:lnTo>
                                <a:lnTo>
                                  <a:pt x="49" y="33"/>
                                </a:lnTo>
                                <a:lnTo>
                                  <a:pt x="49" y="29"/>
                                </a:lnTo>
                                <a:lnTo>
                                  <a:pt x="49" y="19"/>
                                </a:ln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3176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5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4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8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6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4"/>
                                </a:lnTo>
                                <a:lnTo>
                                  <a:pt x="14" y="29"/>
                                </a:lnTo>
                                <a:lnTo>
                                  <a:pt x="24" y="20"/>
                                </a:lnTo>
                                <a:lnTo>
                                  <a:pt x="38" y="1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8"/>
                                </a:move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1"/>
                                </a:lnTo>
                                <a:lnTo>
                                  <a:pt x="3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92"/>
                                </a:lnTo>
                                <a:lnTo>
                                  <a:pt x="58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3176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6"/>
                                </a:lnTo>
                                <a:lnTo>
                                  <a:pt x="43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1"/>
                                </a:lnTo>
                                <a:lnTo>
                                  <a:pt x="29" y="116"/>
                                </a:lnTo>
                                <a:lnTo>
                                  <a:pt x="39" y="116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3"/>
                                </a:lnTo>
                                <a:lnTo>
                                  <a:pt x="58" y="39"/>
                                </a:lnTo>
                                <a:lnTo>
                                  <a:pt x="53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150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57" y="115"/>
                                </a:moveTo>
                                <a:lnTo>
                                  <a:pt x="48" y="120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9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33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5"/>
                                </a:lnTo>
                                <a:lnTo>
                                  <a:pt x="57" y="124"/>
                                </a:lnTo>
                                <a:lnTo>
                                  <a:pt x="57" y="124"/>
                                </a:lnTo>
                                <a:lnTo>
                                  <a:pt x="57" y="115"/>
                                </a:lnTo>
                                <a:close/>
                                <a:moveTo>
                                  <a:pt x="57" y="110"/>
                                </a:moveTo>
                                <a:lnTo>
                                  <a:pt x="57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2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2"/>
                                </a:lnTo>
                                <a:lnTo>
                                  <a:pt x="19" y="67"/>
                                </a:lnTo>
                                <a:lnTo>
                                  <a:pt x="14" y="81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31760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82" y="58"/>
                                </a:moveTo>
                                <a:lnTo>
                                  <a:pt x="91" y="63"/>
                                </a:lnTo>
                                <a:lnTo>
                                  <a:pt x="96" y="68"/>
                                </a:lnTo>
                                <a:lnTo>
                                  <a:pt x="106" y="77"/>
                                </a:lnTo>
                                <a:lnTo>
                                  <a:pt x="106" y="87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6"/>
                                </a:lnTo>
                                <a:lnTo>
                                  <a:pt x="96" y="111"/>
                                </a:lnTo>
                                <a:lnTo>
                                  <a:pt x="87" y="116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15"/>
                                </a:lnTo>
                                <a:lnTo>
                                  <a:pt x="101" y="2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9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2" y="58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3"/>
                                </a:lnTo>
                                <a:lnTo>
                                  <a:pt x="67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4"/>
                                </a:lnTo>
                                <a:lnTo>
                                  <a:pt x="82" y="39"/>
                                </a:lnTo>
                                <a:lnTo>
                                  <a:pt x="82" y="34"/>
                                </a:ln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3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6"/>
                                </a:lnTo>
                                <a:lnTo>
                                  <a:pt x="53" y="116"/>
                                </a:lnTo>
                                <a:lnTo>
                                  <a:pt x="67" y="111"/>
                                </a:lnTo>
                                <a:lnTo>
                                  <a:pt x="77" y="106"/>
                                </a:lnTo>
                                <a:lnTo>
                                  <a:pt x="87" y="96"/>
                                </a:lnTo>
                                <a:lnTo>
                                  <a:pt x="87" y="87"/>
                                </a:lnTo>
                                <a:lnTo>
                                  <a:pt x="87" y="82"/>
                                </a:lnTo>
                                <a:lnTo>
                                  <a:pt x="82" y="77"/>
                                </a:lnTo>
                                <a:lnTo>
                                  <a:pt x="77" y="68"/>
                                </a:lnTo>
                                <a:lnTo>
                                  <a:pt x="72" y="68"/>
                                </a:lnTo>
                                <a:lnTo>
                                  <a:pt x="63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62252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06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19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9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94256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76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4"/>
                                </a:lnTo>
                                <a:lnTo>
                                  <a:pt x="53" y="124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9425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0638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8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6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8" y="116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2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8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0638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8" y="15"/>
                                </a:lnTo>
                                <a:lnTo>
                                  <a:pt x="77" y="34"/>
                                </a:lnTo>
                                <a:lnTo>
                                  <a:pt x="82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6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0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4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985920"/>
                            <a:ext cx="579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100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4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8" y="58"/>
                                </a:lnTo>
                                <a:lnTo>
                                  <a:pt x="33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02192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63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0219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224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52"/>
                                </a:lnTo>
                                <a:lnTo>
                                  <a:pt x="58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58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4"/>
                                </a:lnTo>
                                <a:lnTo>
                                  <a:pt x="14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8822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77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7789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3385800"/>
                            <a:ext cx="1162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4041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33"/>
                                </a:lnTo>
                                <a:lnTo>
                                  <a:pt x="39" y="38"/>
                                </a:lnTo>
                                <a:lnTo>
                                  <a:pt x="58" y="48"/>
                                </a:lnTo>
                                <a:lnTo>
                                  <a:pt x="68" y="62"/>
                                </a:lnTo>
                                <a:lnTo>
                                  <a:pt x="68" y="76"/>
                                </a:lnTo>
                                <a:lnTo>
                                  <a:pt x="68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34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4" y="57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4041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239640"/>
                            <a:ext cx="2743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2608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48" y="15"/>
                                </a:lnTo>
                                <a:lnTo>
                                  <a:pt x="38" y="20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4" y="96"/>
                                </a:lnTo>
                                <a:lnTo>
                                  <a:pt x="0" y="77"/>
                                </a:lnTo>
                                <a:lnTo>
                                  <a:pt x="4" y="58"/>
                                </a:lnTo>
                                <a:lnTo>
                                  <a:pt x="9" y="44"/>
                                </a:lnTo>
                                <a:lnTo>
                                  <a:pt x="14" y="29"/>
                                </a:lnTo>
                                <a:lnTo>
                                  <a:pt x="24" y="20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2608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1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25836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53" y="115"/>
                                </a:moveTo>
                                <a:lnTo>
                                  <a:pt x="48" y="124"/>
                                </a:lnTo>
                                <a:lnTo>
                                  <a:pt x="43" y="124"/>
                                </a:lnTo>
                                <a:lnTo>
                                  <a:pt x="39" y="129"/>
                                </a:lnTo>
                                <a:lnTo>
                                  <a:pt x="34" y="129"/>
                                </a:lnTo>
                                <a:lnTo>
                                  <a:pt x="19" y="124"/>
                                </a:lnTo>
                                <a:lnTo>
                                  <a:pt x="10" y="119"/>
                                </a:ln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0" y="71"/>
                                </a:lnTo>
                                <a:lnTo>
                                  <a:pt x="10" y="57"/>
                                </a:lnTo>
                                <a:lnTo>
                                  <a:pt x="24" y="48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95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2" y="119"/>
                                </a:lnTo>
                                <a:lnTo>
                                  <a:pt x="58" y="129"/>
                                </a:lnTo>
                                <a:lnTo>
                                  <a:pt x="53" y="129"/>
                                </a:lnTo>
                                <a:lnTo>
                                  <a:pt x="53" y="115"/>
                                </a:lnTo>
                                <a:close/>
                                <a:moveTo>
                                  <a:pt x="53" y="110"/>
                                </a:moveTo>
                                <a:lnTo>
                                  <a:pt x="53" y="71"/>
                                </a:lnTo>
                                <a:lnTo>
                                  <a:pt x="53" y="62"/>
                                </a:lnTo>
                                <a:lnTo>
                                  <a:pt x="53" y="57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29" y="52"/>
                                </a:lnTo>
                                <a:lnTo>
                                  <a:pt x="24" y="57"/>
                                </a:lnTo>
                                <a:lnTo>
                                  <a:pt x="15" y="67"/>
                                </a:lnTo>
                                <a:lnTo>
                                  <a:pt x="15" y="81"/>
                                </a:lnTo>
                                <a:lnTo>
                                  <a:pt x="15" y="9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2608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63"/>
                                </a:moveTo>
                                <a:lnTo>
                                  <a:pt x="91" y="63"/>
                                </a:lnTo>
                                <a:lnTo>
                                  <a:pt x="96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6" y="115"/>
                                </a:lnTo>
                                <a:lnTo>
                                  <a:pt x="86" y="120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5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44"/>
                                </a:lnTo>
                                <a:lnTo>
                                  <a:pt x="96" y="4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close/>
                                <a:moveTo>
                                  <a:pt x="33" y="58"/>
                                </a:move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lnTo>
                                  <a:pt x="67" y="53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39"/>
                                </a:lnTo>
                                <a:lnTo>
                                  <a:pt x="81" y="34"/>
                                </a:lnTo>
                                <a:lnTo>
                                  <a:pt x="81" y="24"/>
                                </a:lnTo>
                                <a:lnTo>
                                  <a:pt x="72" y="15"/>
                                </a:lnTo>
                                <a:lnTo>
                                  <a:pt x="62" y="10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8"/>
                                </a:lnTo>
                                <a:close/>
                                <a:moveTo>
                                  <a:pt x="33" y="115"/>
                                </a:move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6" y="111"/>
                                </a:lnTo>
                                <a:lnTo>
                                  <a:pt x="81" y="101"/>
                                </a:lnTo>
                                <a:lnTo>
                                  <a:pt x="86" y="91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6" y="72"/>
                                </a:lnTo>
                                <a:lnTo>
                                  <a:pt x="72" y="67"/>
                                </a:lnTo>
                                <a:lnTo>
                                  <a:pt x="62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4512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5" y="28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6"/>
                                </a:lnTo>
                                <a:lnTo>
                                  <a:pt x="67" y="100"/>
                                </a:lnTo>
                                <a:lnTo>
                                  <a:pt x="57" y="110"/>
                                </a:lnTo>
                                <a:lnTo>
                                  <a:pt x="43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9"/>
                                </a:lnTo>
                                <a:lnTo>
                                  <a:pt x="33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62"/>
                                </a:lnTo>
                                <a:lnTo>
                                  <a:pt x="33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4512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8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3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45124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29" y="0"/>
                                </a:moveTo>
                                <a:lnTo>
                                  <a:pt x="39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9"/>
                                </a:lnTo>
                                <a:lnTo>
                                  <a:pt x="53" y="28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39" y="52"/>
                                </a:lnTo>
                                <a:lnTo>
                                  <a:pt x="29" y="57"/>
                                </a:lnTo>
                                <a:lnTo>
                                  <a:pt x="15" y="52"/>
                                </a:lnTo>
                                <a:lnTo>
                                  <a:pt x="1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089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5"/>
                                </a:lnTo>
                                <a:lnTo>
                                  <a:pt x="4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0892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9" y="0"/>
                                </a:move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9" y="48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576144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57124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8" y="53"/>
                                </a:lnTo>
                                <a:lnTo>
                                  <a:pt x="57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8"/>
                                </a:lnTo>
                                <a:lnTo>
                                  <a:pt x="38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5712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57124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9" y="0"/>
                                </a:move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lnTo>
                                  <a:pt x="39" y="53"/>
                                </a:lnTo>
                                <a:lnTo>
                                  <a:pt x="29" y="53"/>
                                </a:lnTo>
                                <a:lnTo>
                                  <a:pt x="15" y="53"/>
                                </a:lnTo>
                                <a:lnTo>
                                  <a:pt x="1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43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90948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860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10"/>
                                </a:lnTo>
                                <a:lnTo>
                                  <a:pt x="48" y="15"/>
                                </a:lnTo>
                                <a:lnTo>
                                  <a:pt x="39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20" y="58"/>
                                </a:lnTo>
                                <a:lnTo>
                                  <a:pt x="34" y="48"/>
                                </a:lnTo>
                                <a:lnTo>
                                  <a:pt x="44" y="48"/>
                                </a:lnTo>
                                <a:lnTo>
                                  <a:pt x="58" y="48"/>
                                </a:lnTo>
                                <a:lnTo>
                                  <a:pt x="68" y="58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1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3"/>
                                </a:lnTo>
                                <a:lnTo>
                                  <a:pt x="15" y="34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72"/>
                                </a:lnTo>
                                <a:lnTo>
                                  <a:pt x="15" y="82"/>
                                </a:lnTo>
                                <a:lnTo>
                                  <a:pt x="20" y="91"/>
                                </a:lnTo>
                                <a:lnTo>
                                  <a:pt x="20" y="10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860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68605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29" y="0"/>
                                </a:move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8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lnTo>
                                  <a:pt x="39" y="53"/>
                                </a:lnTo>
                                <a:lnTo>
                                  <a:pt x="29" y="53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013280"/>
                            <a:ext cx="1098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0219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0219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6718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4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6718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55020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8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6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65502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4342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6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4" y="96"/>
                                </a:lnTo>
                                <a:lnTo>
                                  <a:pt x="0" y="72"/>
                                </a:lnTo>
                                <a:lnTo>
                                  <a:pt x="4" y="57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4"/>
                                </a:lnTo>
                                <a:lnTo>
                                  <a:pt x="38" y="9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2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4342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1"/>
                                </a:lnTo>
                                <a:lnTo>
                                  <a:pt x="57" y="53"/>
                                </a:lnTo>
                                <a:lnTo>
                                  <a:pt x="57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4314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58" y="115"/>
                                </a:moveTo>
                                <a:lnTo>
                                  <a:pt x="48" y="120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10" y="58"/>
                                </a:lnTo>
                                <a:lnTo>
                                  <a:pt x="24" y="43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34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6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2" y="115"/>
                                </a:lnTo>
                                <a:lnTo>
                                  <a:pt x="58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8"/>
                                </a:lnTo>
                                <a:lnTo>
                                  <a:pt x="4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53"/>
                                </a:lnTo>
                                <a:lnTo>
                                  <a:pt x="19" y="67"/>
                                </a:lnTo>
                                <a:lnTo>
                                  <a:pt x="15" y="82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43428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96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3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53"/>
                                </a:lnTo>
                                <a:lnTo>
                                  <a:pt x="72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2" y="115"/>
                                </a:lnTo>
                                <a:lnTo>
                                  <a:pt x="67" y="110"/>
                                </a:lnTo>
                                <a:lnTo>
                                  <a:pt x="76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1" y="77"/>
                                </a:lnTo>
                                <a:lnTo>
                                  <a:pt x="76" y="67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2576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43" y="77"/>
                                </a:moveTo>
                                <a:lnTo>
                                  <a:pt x="43" y="24"/>
                                </a:lnTo>
                                <a:lnTo>
                                  <a:pt x="43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9"/>
                                </a:lnTo>
                                <a:lnTo>
                                  <a:pt x="91" y="24"/>
                                </a:lnTo>
                                <a:lnTo>
                                  <a:pt x="96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62"/>
                                </a:lnTo>
                                <a:lnTo>
                                  <a:pt x="82" y="72"/>
                                </a:lnTo>
                                <a:lnTo>
                                  <a:pt x="77" y="77"/>
                                </a:lnTo>
                                <a:lnTo>
                                  <a:pt x="62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81"/>
                                </a:lnTo>
                                <a:lnTo>
                                  <a:pt x="29" y="81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9" y="5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7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67"/>
                                </a:lnTo>
                                <a:lnTo>
                                  <a:pt x="77" y="62"/>
                                </a:lnTo>
                                <a:lnTo>
                                  <a:pt x="82" y="53"/>
                                </a:lnTo>
                                <a:lnTo>
                                  <a:pt x="82" y="43"/>
                                </a:lnTo>
                                <a:lnTo>
                                  <a:pt x="77" y="29"/>
                                </a:lnTo>
                                <a:lnTo>
                                  <a:pt x="72" y="14"/>
                                </a:lnTo>
                                <a:lnTo>
                                  <a:pt x="67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5984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3"/>
                                </a:lnTo>
                                <a:lnTo>
                                  <a:pt x="28" y="148"/>
                                </a:lnTo>
                                <a:lnTo>
                                  <a:pt x="14" y="134"/>
                                </a:lnTo>
                                <a:lnTo>
                                  <a:pt x="4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7"/>
                                </a:lnTo>
                                <a:lnTo>
                                  <a:pt x="14" y="33"/>
                                </a:lnTo>
                                <a:lnTo>
                                  <a:pt x="28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8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8" y="139"/>
                                </a:lnTo>
                                <a:lnTo>
                                  <a:pt x="33" y="148"/>
                                </a:lnTo>
                                <a:lnTo>
                                  <a:pt x="43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598400"/>
                            <a:ext cx="55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58" y="115"/>
                                </a:moveTo>
                                <a:lnTo>
                                  <a:pt x="53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0" y="86"/>
                                </a:lnTo>
                                <a:lnTo>
                                  <a:pt x="5" y="72"/>
                                </a:lnTo>
                                <a:lnTo>
                                  <a:pt x="15" y="57"/>
                                </a:lnTo>
                                <a:lnTo>
                                  <a:pt x="24" y="43"/>
                                </a:lnTo>
                                <a:lnTo>
                                  <a:pt x="39" y="43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58" y="33"/>
                                </a:lnTo>
                                <a:lnTo>
                                  <a:pt x="58" y="2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115"/>
                                </a:lnTo>
                                <a:lnTo>
                                  <a:pt x="63" y="124"/>
                                </a:lnTo>
                                <a:lnTo>
                                  <a:pt x="58" y="124"/>
                                </a:lnTo>
                                <a:lnTo>
                                  <a:pt x="58" y="115"/>
                                </a:lnTo>
                                <a:close/>
                                <a:moveTo>
                                  <a:pt x="58" y="110"/>
                                </a:moveTo>
                                <a:lnTo>
                                  <a:pt x="58" y="67"/>
                                </a:lnTo>
                                <a:lnTo>
                                  <a:pt x="5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4" y="52"/>
                                </a:lnTo>
                                <a:lnTo>
                                  <a:pt x="19" y="67"/>
                                </a:lnTo>
                                <a:lnTo>
                                  <a:pt x="19" y="81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62576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15" y="29"/>
                                </a:moveTo>
                                <a:lnTo>
                                  <a:pt x="15" y="48"/>
                                </a:lnTo>
                                <a:lnTo>
                                  <a:pt x="24" y="57"/>
                                </a:lnTo>
                                <a:lnTo>
                                  <a:pt x="34" y="67"/>
                                </a:lnTo>
                                <a:lnTo>
                                  <a:pt x="44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68" y="48"/>
                                </a:lnTo>
                                <a:lnTo>
                                  <a:pt x="72" y="53"/>
                                </a:lnTo>
                                <a:lnTo>
                                  <a:pt x="68" y="62"/>
                                </a:lnTo>
                                <a:lnTo>
                                  <a:pt x="58" y="72"/>
                                </a:lnTo>
                                <a:lnTo>
                                  <a:pt x="48" y="81"/>
                                </a:lnTo>
                                <a:lnTo>
                                  <a:pt x="39" y="81"/>
                                </a:lnTo>
                                <a:lnTo>
                                  <a:pt x="24" y="81"/>
                                </a:lnTo>
                                <a:lnTo>
                                  <a:pt x="10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9"/>
                                </a:lnTo>
                                <a:lnTo>
                                  <a:pt x="72" y="29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15" y="24"/>
                                </a:move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6257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19" y="53"/>
                                </a:moveTo>
                                <a:lnTo>
                                  <a:pt x="14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48" y="53"/>
                                </a:lnTo>
                                <a:lnTo>
                                  <a:pt x="38" y="57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8" y="67"/>
                                </a:ln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81"/>
                                </a:lnTo>
                                <a:lnTo>
                                  <a:pt x="82" y="86"/>
                                </a:lnTo>
                                <a:lnTo>
                                  <a:pt x="77" y="96"/>
                                </a:lnTo>
                                <a:lnTo>
                                  <a:pt x="72" y="105"/>
                                </a:lnTo>
                                <a:lnTo>
                                  <a:pt x="5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4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34" y="5"/>
                                </a:move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24" y="38"/>
                                </a:lnTo>
                                <a:lnTo>
                                  <a:pt x="29" y="43"/>
                                </a:lnTo>
                                <a:lnTo>
                                  <a:pt x="34" y="4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  <a:moveTo>
                                  <a:pt x="19" y="81"/>
                                </a:move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5"/>
                                </a:lnTo>
                                <a:lnTo>
                                  <a:pt x="29" y="110"/>
                                </a:lnTo>
                                <a:lnTo>
                                  <a:pt x="4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7" y="105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72" y="86"/>
                                </a:lnTo>
                                <a:lnTo>
                                  <a:pt x="67" y="86"/>
                                </a:lnTo>
                                <a:lnTo>
                                  <a:pt x="62" y="86"/>
                                </a:lnTo>
                                <a:lnTo>
                                  <a:pt x="48" y="81"/>
                                </a:lnTo>
                                <a:lnTo>
                                  <a:pt x="34" y="81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6257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29" y="0"/>
                                </a:moveTo>
                                <a:lnTo>
                                  <a:pt x="29" y="14"/>
                                </a:lnTo>
                                <a:lnTo>
                                  <a:pt x="39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24"/>
                                </a:lnTo>
                                <a:lnTo>
                                  <a:pt x="29" y="62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33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62576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14" y="29"/>
                                </a:moveTo>
                                <a:lnTo>
                                  <a:pt x="14" y="48"/>
                                </a:lnTo>
                                <a:lnTo>
                                  <a:pt x="24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58" y="72"/>
                                </a:lnTo>
                                <a:lnTo>
                                  <a:pt x="48" y="81"/>
                                </a:lnTo>
                                <a:lnTo>
                                  <a:pt x="38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14" y="29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62576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14" y="29"/>
                                </a:moveTo>
                                <a:lnTo>
                                  <a:pt x="14" y="48"/>
                                </a:lnTo>
                                <a:lnTo>
                                  <a:pt x="24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7" y="67"/>
                                </a:lnTo>
                                <a:lnTo>
                                  <a:pt x="62" y="57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62"/>
                                </a:lnTo>
                                <a:lnTo>
                                  <a:pt x="57" y="72"/>
                                </a:lnTo>
                                <a:lnTo>
                                  <a:pt x="48" y="81"/>
                                </a:lnTo>
                                <a:lnTo>
                                  <a:pt x="33" y="81"/>
                                </a:lnTo>
                                <a:lnTo>
                                  <a:pt x="24" y="81"/>
                                </a:lnTo>
                                <a:lnTo>
                                  <a:pt x="9" y="72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14" y="29"/>
                                </a:lnTo>
                                <a:close/>
                                <a:moveTo>
                                  <a:pt x="14" y="24"/>
                                </a:moveTo>
                                <a:lnTo>
                                  <a:pt x="52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257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48" y="0"/>
                                </a:move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39" y="38"/>
                                </a:lnTo>
                                <a:lnTo>
                                  <a:pt x="53" y="48"/>
                                </a:lnTo>
                                <a:lnTo>
                                  <a:pt x="58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1"/>
                                </a:lnTo>
                                <a:lnTo>
                                  <a:pt x="29" y="81"/>
                                </a:lnTo>
                                <a:lnTo>
                                  <a:pt x="19" y="81"/>
                                </a:lnTo>
                                <a:lnTo>
                                  <a:pt x="1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62"/>
                                </a:lnTo>
                                <a:lnTo>
                                  <a:pt x="15" y="72"/>
                                </a:lnTo>
                                <a:lnTo>
                                  <a:pt x="19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9" y="57"/>
                                </a:lnTo>
                                <a:lnTo>
                                  <a:pt x="34" y="53"/>
                                </a:lnTo>
                                <a:lnTo>
                                  <a:pt x="24" y="48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5984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4" y="14"/>
                                </a:lnTo>
                                <a:lnTo>
                                  <a:pt x="34" y="28"/>
                                </a:lnTo>
                                <a:lnTo>
                                  <a:pt x="44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4" y="105"/>
                                </a:lnTo>
                                <a:lnTo>
                                  <a:pt x="34" y="129"/>
                                </a:lnTo>
                                <a:lnTo>
                                  <a:pt x="2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3"/>
                                </a:lnTo>
                                <a:lnTo>
                                  <a:pt x="20" y="144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29" y="100"/>
                                </a:lnTo>
                                <a:lnTo>
                                  <a:pt x="34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8"/>
                                </a:lnTo>
                                <a:lnTo>
                                  <a:pt x="20" y="2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8516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67" y="76"/>
                                </a:moveTo>
                                <a:lnTo>
                                  <a:pt x="39" y="72"/>
                                </a:ln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34" y="4"/>
                                </a:lnTo>
                                <a:lnTo>
                                  <a:pt x="63" y="0"/>
                                </a:lnTo>
                                <a:lnTo>
                                  <a:pt x="91" y="4"/>
                                </a:lnTo>
                                <a:lnTo>
                                  <a:pt x="115" y="14"/>
                                </a:lnTo>
                                <a:lnTo>
                                  <a:pt x="125" y="24"/>
                                </a:lnTo>
                                <a:lnTo>
                                  <a:pt x="125" y="38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0" y="57"/>
                                </a:lnTo>
                                <a:lnTo>
                                  <a:pt x="111" y="67"/>
                                </a:lnTo>
                                <a:lnTo>
                                  <a:pt x="106" y="72"/>
                                </a:lnTo>
                                <a:lnTo>
                                  <a:pt x="96" y="72"/>
                                </a:lnTo>
                                <a:lnTo>
                                  <a:pt x="82" y="76"/>
                                </a:lnTo>
                                <a:lnTo>
                                  <a:pt x="67" y="76"/>
                                </a:lnTo>
                                <a:close/>
                                <a:moveTo>
                                  <a:pt x="63" y="14"/>
                                </a:moveTo>
                                <a:lnTo>
                                  <a:pt x="39" y="19"/>
                                </a:lnTo>
                                <a:lnTo>
                                  <a:pt x="24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2"/>
                                </a:lnTo>
                                <a:lnTo>
                                  <a:pt x="24" y="57"/>
                                </a:lnTo>
                                <a:lnTo>
                                  <a:pt x="39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14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82" y="62"/>
                                </a:lnTo>
                                <a:lnTo>
                                  <a:pt x="96" y="57"/>
                                </a:lnTo>
                                <a:lnTo>
                                  <a:pt x="106" y="57"/>
                                </a:lnTo>
                                <a:lnTo>
                                  <a:pt x="111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20" y="33"/>
                                </a:lnTo>
                                <a:lnTo>
                                  <a:pt x="115" y="28"/>
                                </a:lnTo>
                                <a:lnTo>
                                  <a:pt x="111" y="24"/>
                                </a:lnTo>
                                <a:lnTo>
                                  <a:pt x="101" y="19"/>
                                </a:lnTo>
                                <a:lnTo>
                                  <a:pt x="87" y="19"/>
                                </a:lnTo>
                                <a:lnTo>
                                  <a:pt x="67" y="14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178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59" y="0"/>
                                </a:moveTo>
                                <a:lnTo>
                                  <a:pt x="163" y="0"/>
                                </a:lnTo>
                                <a:lnTo>
                                  <a:pt x="154" y="14"/>
                                </a:lnTo>
                                <a:lnTo>
                                  <a:pt x="149" y="24"/>
                                </a:lnTo>
                                <a:lnTo>
                                  <a:pt x="135" y="34"/>
                                </a:lnTo>
                                <a:lnTo>
                                  <a:pt x="115" y="43"/>
                                </a:lnTo>
                                <a:lnTo>
                                  <a:pt x="101" y="48"/>
                                </a:lnTo>
                                <a:lnTo>
                                  <a:pt x="82" y="48"/>
                                </a:lnTo>
                                <a:lnTo>
                                  <a:pt x="53" y="48"/>
                                </a:lnTo>
                                <a:lnTo>
                                  <a:pt x="34" y="38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9" y="19"/>
                                </a:lnTo>
                                <a:lnTo>
                                  <a:pt x="29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34"/>
                                </a:lnTo>
                                <a:lnTo>
                                  <a:pt x="77" y="34"/>
                                </a:lnTo>
                                <a:lnTo>
                                  <a:pt x="96" y="34"/>
                                </a:lnTo>
                                <a:lnTo>
                                  <a:pt x="115" y="29"/>
                                </a:lnTo>
                                <a:lnTo>
                                  <a:pt x="125" y="29"/>
                                </a:lnTo>
                                <a:lnTo>
                                  <a:pt x="135" y="24"/>
                                </a:lnTo>
                                <a:lnTo>
                                  <a:pt x="139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45664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115" y="29"/>
                                </a:moveTo>
                                <a:lnTo>
                                  <a:pt x="120" y="39"/>
                                </a:lnTo>
                                <a:lnTo>
                                  <a:pt x="125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3"/>
                                </a:lnTo>
                                <a:lnTo>
                                  <a:pt x="125" y="67"/>
                                </a:lnTo>
                                <a:lnTo>
                                  <a:pt x="115" y="77"/>
                                </a:lnTo>
                                <a:lnTo>
                                  <a:pt x="101" y="87"/>
                                </a:lnTo>
                                <a:lnTo>
                                  <a:pt x="87" y="87"/>
                                </a:lnTo>
                                <a:lnTo>
                                  <a:pt x="72" y="87"/>
                                </a:lnTo>
                                <a:lnTo>
                                  <a:pt x="58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8"/>
                                </a:lnTo>
                                <a:lnTo>
                                  <a:pt x="43" y="39"/>
                                </a:lnTo>
                                <a:lnTo>
                                  <a:pt x="48" y="29"/>
                                </a:lnTo>
                                <a:lnTo>
                                  <a:pt x="34" y="29"/>
                                </a:lnTo>
                                <a:lnTo>
                                  <a:pt x="24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1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15" y="29"/>
                                </a:lnTo>
                                <a:close/>
                                <a:moveTo>
                                  <a:pt x="111" y="29"/>
                                </a:moveTo>
                                <a:lnTo>
                                  <a:pt x="67" y="29"/>
                                </a:lnTo>
                                <a:lnTo>
                                  <a:pt x="63" y="34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67" y="67"/>
                                </a:lnTo>
                                <a:lnTo>
                                  <a:pt x="82" y="72"/>
                                </a:lnTo>
                                <a:lnTo>
                                  <a:pt x="96" y="67"/>
                                </a:lnTo>
                                <a:lnTo>
                                  <a:pt x="106" y="63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39"/>
                                </a:lnTo>
                                <a:lnTo>
                                  <a:pt x="11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410920"/>
                            <a:ext cx="52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7">
                                <a:moveTo>
                                  <a:pt x="29" y="58"/>
                                </a:moveTo>
                                <a:lnTo>
                                  <a:pt x="48" y="53"/>
                                </a:lnTo>
                                <a:lnTo>
                                  <a:pt x="58" y="48"/>
                                </a:lnTo>
                                <a:lnTo>
                                  <a:pt x="68" y="39"/>
                                </a:lnTo>
                                <a:lnTo>
                                  <a:pt x="68" y="24"/>
                                </a:lnTo>
                                <a:lnTo>
                                  <a:pt x="68" y="19"/>
                                </a:lnTo>
                                <a:lnTo>
                                  <a:pt x="68" y="15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82" y="19"/>
                                </a:lnTo>
                                <a:lnTo>
                                  <a:pt x="82" y="34"/>
                                </a:lnTo>
                                <a:lnTo>
                                  <a:pt x="82" y="48"/>
                                </a:lnTo>
                                <a:lnTo>
                                  <a:pt x="72" y="58"/>
                                </a:lnTo>
                                <a:lnTo>
                                  <a:pt x="58" y="67"/>
                                </a:lnTo>
                                <a:lnTo>
                                  <a:pt x="44" y="67"/>
                                </a:lnTo>
                                <a:lnTo>
                                  <a:pt x="24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8"/>
                                </a:lnTo>
                                <a:close/>
                                <a:moveTo>
                                  <a:pt x="24" y="58"/>
                                </a:move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35332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">
                                <a:moveTo>
                                  <a:pt x="53" y="58"/>
                                </a:moveTo>
                                <a:lnTo>
                                  <a:pt x="48" y="67"/>
                                </a:lnTo>
                                <a:lnTo>
                                  <a:pt x="44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15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9" y="10"/>
                                </a:lnTo>
                                <a:lnTo>
                                  <a:pt x="39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29"/>
                                </a:lnTo>
                                <a:lnTo>
                                  <a:pt x="58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68" y="53"/>
                                </a:lnTo>
                                <a:lnTo>
                                  <a:pt x="68" y="48"/>
                                </a:lnTo>
                                <a:lnTo>
                                  <a:pt x="68" y="43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10"/>
                                </a:lnTo>
                                <a:lnTo>
                                  <a:pt x="116" y="24"/>
                                </a:lnTo>
                                <a:lnTo>
                                  <a:pt x="120" y="43"/>
                                </a:lnTo>
                                <a:lnTo>
                                  <a:pt x="120" y="62"/>
                                </a:lnTo>
                                <a:lnTo>
                                  <a:pt x="111" y="72"/>
                                </a:lnTo>
                                <a:lnTo>
                                  <a:pt x="106" y="77"/>
                                </a:lnTo>
                                <a:lnTo>
                                  <a:pt x="10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2"/>
                                </a:lnTo>
                                <a:lnTo>
                                  <a:pt x="96" y="77"/>
                                </a:lnTo>
                                <a:lnTo>
                                  <a:pt x="92" y="72"/>
                                </a:lnTo>
                                <a:lnTo>
                                  <a:pt x="87" y="72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8" y="72"/>
                                </a:lnTo>
                                <a:lnTo>
                                  <a:pt x="63" y="72"/>
                                </a:lnTo>
                                <a:lnTo>
                                  <a:pt x="58" y="67"/>
                                </a:lnTo>
                                <a:lnTo>
                                  <a:pt x="53" y="58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5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8"/>
                                </a:lnTo>
                                <a:lnTo>
                                  <a:pt x="44" y="53"/>
                                </a:lnTo>
                                <a:lnTo>
                                  <a:pt x="48" y="48"/>
                                </a:lnTo>
                                <a:lnTo>
                                  <a:pt x="53" y="38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39" y="29"/>
                                </a:lnTo>
                                <a:lnTo>
                                  <a:pt x="29" y="24"/>
                                </a:lnTo>
                                <a:lnTo>
                                  <a:pt x="2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82" y="58"/>
                                </a:moveTo>
                                <a:lnTo>
                                  <a:pt x="87" y="62"/>
                                </a:lnTo>
                                <a:lnTo>
                                  <a:pt x="92" y="67"/>
                                </a:lnTo>
                                <a:lnTo>
                                  <a:pt x="92" y="67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6" y="62"/>
                                </a:lnTo>
                                <a:lnTo>
                                  <a:pt x="111" y="53"/>
                                </a:lnTo>
                                <a:lnTo>
                                  <a:pt x="111" y="38"/>
                                </a:lnTo>
                                <a:lnTo>
                                  <a:pt x="111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10"/>
                                </a:lnTo>
                                <a:lnTo>
                                  <a:pt x="92" y="5"/>
                                </a:lnTo>
                                <a:lnTo>
                                  <a:pt x="87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9"/>
                                </a:lnTo>
                                <a:lnTo>
                                  <a:pt x="82" y="29"/>
                                </a:lnTo>
                                <a:lnTo>
                                  <a:pt x="82" y="48"/>
                                </a:lnTo>
                                <a:lnTo>
                                  <a:pt x="8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31084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0" y="34"/>
                                </a:moveTo>
                                <a:lnTo>
                                  <a:pt x="15" y="34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4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34"/>
                                </a:lnTo>
                                <a:lnTo>
                                  <a:pt x="72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62"/>
                                </a:lnTo>
                                <a:lnTo>
                                  <a:pt x="77" y="62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68" y="48"/>
                                </a:lnTo>
                                <a:lnTo>
                                  <a:pt x="63" y="48"/>
                                </a:lnTo>
                                <a:lnTo>
                                  <a:pt x="34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65120"/>
                            <a:ext cx="52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7">
                                <a:moveTo>
                                  <a:pt x="29" y="58"/>
                                </a:moveTo>
                                <a:lnTo>
                                  <a:pt x="48" y="53"/>
                                </a:lnTo>
                                <a:lnTo>
                                  <a:pt x="58" y="48"/>
                                </a:lnTo>
                                <a:lnTo>
                                  <a:pt x="68" y="38"/>
                                </a:lnTo>
                                <a:lnTo>
                                  <a:pt x="68" y="24"/>
                                </a:lnTo>
                                <a:lnTo>
                                  <a:pt x="68" y="19"/>
                                </a:lnTo>
                                <a:lnTo>
                                  <a:pt x="68" y="1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82" y="19"/>
                                </a:lnTo>
                                <a:lnTo>
                                  <a:pt x="82" y="34"/>
                                </a:lnTo>
                                <a:lnTo>
                                  <a:pt x="82" y="48"/>
                                </a:lnTo>
                                <a:lnTo>
                                  <a:pt x="72" y="58"/>
                                </a:lnTo>
                                <a:lnTo>
                                  <a:pt x="58" y="67"/>
                                </a:lnTo>
                                <a:lnTo>
                                  <a:pt x="44" y="67"/>
                                </a:lnTo>
                                <a:lnTo>
                                  <a:pt x="24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8"/>
                                </a:lnTo>
                                <a:close/>
                                <a:moveTo>
                                  <a:pt x="24" y="58"/>
                                </a:move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20" y="53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13640"/>
                            <a:ext cx="52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7">
                                <a:moveTo>
                                  <a:pt x="29" y="57"/>
                                </a:moveTo>
                                <a:lnTo>
                                  <a:pt x="48" y="52"/>
                                </a:lnTo>
                                <a:lnTo>
                                  <a:pt x="58" y="47"/>
                                </a:lnTo>
                                <a:lnTo>
                                  <a:pt x="68" y="38"/>
                                </a:lnTo>
                                <a:lnTo>
                                  <a:pt x="68" y="28"/>
                                </a:lnTo>
                                <a:lnTo>
                                  <a:pt x="68" y="19"/>
                                </a:lnTo>
                                <a:lnTo>
                                  <a:pt x="68" y="14"/>
                                </a:lnTo>
                                <a:lnTo>
                                  <a:pt x="58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0"/>
                                </a:lnTo>
                                <a:lnTo>
                                  <a:pt x="63" y="4"/>
                                </a:lnTo>
                                <a:lnTo>
                                  <a:pt x="72" y="9"/>
                                </a:lnTo>
                                <a:lnTo>
                                  <a:pt x="82" y="23"/>
                                </a:lnTo>
                                <a:lnTo>
                                  <a:pt x="82" y="33"/>
                                </a:lnTo>
                                <a:lnTo>
                                  <a:pt x="82" y="47"/>
                                </a:lnTo>
                                <a:lnTo>
                                  <a:pt x="72" y="57"/>
                                </a:lnTo>
                                <a:lnTo>
                                  <a:pt x="58" y="67"/>
                                </a:lnTo>
                                <a:lnTo>
                                  <a:pt x="44" y="67"/>
                                </a:lnTo>
                                <a:lnTo>
                                  <a:pt x="24" y="67"/>
                                </a:lnTo>
                                <a:lnTo>
                                  <a:pt x="1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57"/>
                                </a:lnTo>
                                <a:close/>
                                <a:moveTo>
                                  <a:pt x="24" y="57"/>
                                </a:move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7"/>
                                </a:lnTo>
                                <a:lnTo>
                                  <a:pt x="20" y="52"/>
                                </a:lnTo>
                                <a:lnTo>
                                  <a:pt x="2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17044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0" y="5"/>
                                </a:move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0" y="44"/>
                                </a:lnTo>
                                <a:lnTo>
                                  <a:pt x="15" y="44"/>
                                </a:lnTo>
                                <a:lnTo>
                                  <a:pt x="20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9" y="29"/>
                                </a:lnTo>
                                <a:lnTo>
                                  <a:pt x="39" y="2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82" y="44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3"/>
                                </a:ln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63" y="48"/>
                                </a:lnTo>
                                <a:lnTo>
                                  <a:pt x="72" y="44"/>
                                </a:lnTo>
                                <a:lnTo>
                                  <a:pt x="77" y="34"/>
                                </a:lnTo>
                                <a:lnTo>
                                  <a:pt x="77" y="24"/>
                                </a:lnTo>
                                <a:lnTo>
                                  <a:pt x="77" y="2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34"/>
                                </a:lnTo>
                                <a:lnTo>
                                  <a:pt x="39" y="44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13408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5" y="24"/>
                                </a:lnTo>
                                <a:lnTo>
                                  <a:pt x="29" y="14"/>
                                </a:lnTo>
                                <a:lnTo>
                                  <a:pt x="43" y="5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9"/>
                                </a:lnTo>
                                <a:lnTo>
                                  <a:pt x="149" y="29"/>
                                </a:lnTo>
                                <a:lnTo>
                                  <a:pt x="163" y="48"/>
                                </a:lnTo>
                                <a:lnTo>
                                  <a:pt x="159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29"/>
                                </a:lnTo>
                                <a:lnTo>
                                  <a:pt x="130" y="24"/>
                                </a:lnTo>
                                <a:lnTo>
                                  <a:pt x="115" y="19"/>
                                </a:lnTo>
                                <a:lnTo>
                                  <a:pt x="101" y="14"/>
                                </a:lnTo>
                                <a:lnTo>
                                  <a:pt x="82" y="14"/>
                                </a:lnTo>
                                <a:lnTo>
                                  <a:pt x="67" y="14"/>
                                </a:lnTo>
                                <a:lnTo>
                                  <a:pt x="48" y="19"/>
                                </a:lnTo>
                                <a:lnTo>
                                  <a:pt x="3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4pt;height:575.15pt" coordorigin="0,0" coordsize="5968,11503">
                <v:rect id="shape_0" stroked="f" o:allowincell="f" style="position:absolute;left:9;top:0;width:5958;height:11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,1505" to="792,11403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92,6497" to="5702,649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87,6497" to="3205,1075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87,6497" to="5020,8942" stroked="t" o:allowincell="f" style="position:absolute;flip:x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87,3999" to="5034,6492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786,2186" to="3238,6492" stroked="t" o:allowincell="f" style="position:absolute;flip:x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065,2167" path="m0,2167l57,2163l110,2158l163,2148l216,2139l269,2129l317,2110l369,2095l417,2076l465,2052l509,2028l552,1999l595,1975l638,1942l681,1908l720,1875l753,1841l792,1803l825,1764l854,1721l883,1683l912,1640l936,1592l960,1544l984,1501l1003,1448l1017,1400l1032,1347l1041,1299l1051,1246l1061,1189l1065,1136l1065,1083l1065,1026l1061,973l1051,920l1041,868l1032,815l1017,762l1003,714l984,666l960,618l936,570l912,527l883,484l854,441l825,398l792,359l753,321l720,287l681,254l638,220l595,191l552,163l509,134l465,110l417,91l369,71l317,52l269,38l216,23l163,14l110,4l57,0l0,0e" stroked="t" o:allowincell="f" style="position:absolute;left:787;top:5414;width:1064;height:216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28,1070" path="m0,1070l53,1065l105,1056l158,1046l206,1027l254,1003l297,974l336,945l374,912l408,873l441,830l465,787l489,744l504,691l518,643l528,590l528,538l528,480l518,427l504,379l489,327l465,283l441,240l408,197l374,159l336,125l297,96l254,68l206,44l158,24l105,15l53,5l0,0e" stroked="t" o:allowincell="f" style="position:absolute;left:787;top:5955;width:527;height:106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698,5482" path="m0,5482l139,5478l278,5463l413,5444l547,5420l677,5386l806,5348l931,5305l1051,5257l1171,5199l1291,5137l1402,5070l1512,4998l1618,4921l1718,4840l1814,4753l1910,4662l1997,4571l2083,4470l2165,4365l2237,4259l2309,4149l2371,4034l2434,3919l2486,3799l2534,3674l2578,3550l2611,3420l2640,3291l2664,3156l2683,3017l2693,2883l2698,2744l2693,2605l2683,2466l2664,2331l2640,2197l2611,2063l2578,1938l2534,1809l2486,1689l2434,1564l2371,1449l2309,1334l2237,1223l2165,1118l2083,1012l1997,917l1910,821l1814,729l1718,643l1618,562l1512,485l1402,413l1291,346l1171,283l1051,231l931,178l806,135l677,96l547,63l413,39l278,20l139,5l0,0e" stroked="t" o:allowincell="f" style="position:absolute;left:787;top:3744;width:2697;height:548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235,6580" path="m5,6580l173,6575l336,6556l499,6537l657,6504l816,6465l969,6417l1118,6364l1267,6307l1411,6240l1550,6163l1685,6086l1814,6000l1944,5909l2064,5808l2179,5707l2294,5597l2400,5482l2501,5362l2597,5242l2688,5113l2770,4978l2847,4844l2919,4700l2986,4556l3043,4408l3091,4259l3135,4106l3173,3947l3202,3784l3221,3626l3231,3458l3235,3290l3231,3122l3221,2959l3197,2796l3173,2633l3135,2480l3091,2321l3039,2173l2981,2024l2919,1880l2847,1736l2770,1602l2683,1468l2597,1338l2501,1218l2400,1098l2290,983l2179,873l2059,772l1939,672l1814,580l1680,494l1546,417l1406,341l1262,274l1113,216l965,163l811,115l653,77l494,48l331,24l168,10l0,0e" stroked="t" o:allowincell="f" style="position:absolute;left:787;top:3188;width:3234;height:657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807,14" path="m231,0l231,14l0,14l0,0l231,0xm519,0l519,14l288,14l288,0l519,0xm807,0l807,14l576,14l576,0l807,0xe" fillcolor="#131516" stroked="f" o:allowincell="f" style="position:absolute;left:364;top:7222;width:80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82,6497" to="791,6497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763,2959" path="m72,220l53,225l0,0l14,0l72,220xm139,498l125,503l67,283l86,278l139,498xm211,781l197,781l139,561l154,556l211,781xm283,1060l269,1064l211,839l226,834l283,1060xm355,1338l336,1343l278,1117l298,1112l355,1338xm422,1616l408,1621l350,1395l370,1395l422,1616xm494,1894l480,1899l422,1678l437,1673l494,1894xm566,2177l552,2177l494,1956l509,1952l566,2177xm638,2455l619,2460l562,2235l581,2230l638,2455xm706,2733l691,2738l634,2513l653,2508l706,2733xm749,2959l706,2791l720,2791l763,2954l749,2959xe" fillcolor="#131516" stroked="f" o:allowincell="f" style="position:absolute;left:33;top:5927;width:762;height:29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9,2955" path="m691,226l677,226l734,0l749,5l691,226xm624,509l610,504l662,278l682,283l624,509xm557,787l538,782l595,557l610,561l557,787xm485,1065l470,1060l523,840l542,844l485,1065xm418,1343l398,1343l456,1118l470,1123l418,1343xm346,1626l331,1621l384,1396l403,1401l346,1626xm278,1904l259,1899l317,1679l331,1679l278,1904xm206,2182l192,2178l245,1957l264,1962l206,2182xm139,2461l120,2461l178,2235l192,2240l139,2461xm67,2744l53,2739l106,2513l125,2518l67,2744xm0,2950l38,2796l53,2796l14,2955l0,2950xe" fillcolor="#131516" stroked="f" o:allowincell="f" style="position:absolute;left:782;top:5936;width:748;height:29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" path="m9,14l0,5l5,5l5,0l14,9l9,14l9,14xe" fillcolor="#131516" stroked="f" o:allowincell="f" style="position:absolute;left:134;top:8277;width:1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92,7688" path="m0,7688l197,7683l393,7664l581,7640l773,7607l955,7559l1137,7506l1310,7448l1483,7376l1651,7300l1814,7213l1978,7117l2131,7017l2275,6911l2419,6796l2558,6676l2688,6547l2813,6417l2933,6278l3043,6129l3149,5981l3250,5827l3336,5664l3423,5501l3495,5328l3562,5156l3624,4978l3672,4796l3715,4614l3749,4427l3773,4235l3787,4038l3792,3842l3787,3650l3773,3458l3749,3266l3715,3079l3672,2897l3624,2715l3562,2537l3495,2364l3418,2197l3336,2034l3245,1870l3149,1717l3043,1568l2928,1424l2813,1285l2688,1151l2554,1022l2419,902l2275,787l2126,681l1973,580l1814,484l1651,398l1483,321l1310,249l1137,187l955,134l773,91l585,53l393,29l201,10l5,0e" stroked="t" o:allowincell="f" style="position:absolute;left:787;top:2627;width:3791;height:768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340,8743" path="m0,8743l226,8733l446,8714l662,8685l878,8647l1085,8599l1291,8537l1493,8469l1690,8388l1882,8302l2069,8206l2251,8100l2429,7985l2597,7860l2765,7731l2919,7597l3072,7448l3216,7299l3351,7141l3480,6973l3600,6805l3711,6628l3816,6446l3912,6258l3999,6067l4076,5865l4143,5664l4205,5458l4253,5247l4287,5031l4316,4815l4335,4594l4340,4369l4335,4148l4316,3928l4292,3712l4253,3496l4205,3285l4143,3079l4076,2877l3999,2681l3912,2489l3816,2302l3716,2120l3600,1942l3480,1769l3351,1606l3216,1448l3072,1295l2924,1151l2765,1012l2602,882l2434,762l2256,647l2079,542l1891,446l1699,355l1503,278l1301,206l1094,148l883,96l672,57l456,28l235,9l10,0e" stroked="t" o:allowincell="f" style="position:absolute;left:782;top:2095;width:4339;height:874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4911,9904" path="m0,9904l249,9899l504,9875l749,9841l989,9798l1229,9740l1459,9669l1690,9592l1915,9501l2131,9400l2342,9290l2549,9170l2746,9040l2938,8906l3125,8757l3303,8599l3475,8436l3634,8263l3787,8086l3936,7899l4071,7707l4200,7506l4316,7299l4426,7088l4522,6868l4613,6642l4690,6417l4752,6182l4810,5942l4853,5702l4882,5458l4901,5203l4911,4954l4901,4700l4882,4450l4853,4206l4810,3961l4752,3721l4690,3491l4613,3261l4522,3036l4426,2820l4316,2609l4200,2403l4071,2201l3936,2009l3787,1822l3634,1640l3475,1467l3303,1304l3125,1151l2938,1002l2746,863l2549,734l2342,614l2131,503l1915,403l1690,316l1459,235l1229,168l989,110l749,67l504,33l249,9l0,0e" stroked="t" o:allowincell="f" style="position:absolute;left:787;top:1505;width:4910;height:990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2146,4360" path="m0,4360l110,4355l221,4346l331,4331l437,4312l542,4283l643,4254l744,4221l840,4178l936,4135l1027,4087l1118,4034l1205,3976l1286,3914l1368,3852l1445,3780l1522,3708l1594,3636l1661,3554l1723,3473l1781,3386l1838,3300l1886,3209l1934,3118l1978,3022l2016,2921l2050,2820l2078,2720l2102,2614l2122,2509l2136,2403l2141,2293l2146,2183l2141,2068l2136,1957l2122,1852l2102,1746l2078,1641l2050,1535l2016,1439l1978,1339l1939,1243l1891,1151l1838,1060l1786,969l1723,888l1661,806l1594,725l1526,648l1450,576l1373,509l1291,446l1209,384l1123,327l1032,274l941,226l845,183l749,140l648,106l547,77l441,48l336,29l225,15l115,5l5,0e" stroked="t" o:allowincell="f" style="position:absolute;left:787;top:4310;width:2145;height:4359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603,3266" path="m5,3266l86,3266l168,3257l249,3247l326,3228l403,3209l480,3185l557,3161l629,3132l696,3098l768,3060l835,3022l897,2978l960,2931l1022,2883l1080,2830l1137,2777l1190,2720l1238,2662l1286,2600l1330,2537l1373,2470l1411,2403l1445,2336l1478,2264l1507,2187l1531,2115l1550,2038l1570,1957l1584,1880l1594,1799l1598,1717l1603,1636l1598,1549l1594,1468l1584,1386l1570,1309l1550,1228l1531,1151l1507,1079l1478,1003l1445,931l1411,863l1373,792l1330,729l1286,662l1238,604l1190,542l1137,485l1080,432l1022,379l965,331l902,288l835,245l768,206l701,168l629,134l557,106l480,77l403,58l326,39l249,24l168,10l86,5l0,0e" stroked="t" o:allowincell="f" style="position:absolute;left:787;top:4857;width:1602;height:3265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483,124" path="m225,48l230,67l197,72l149,81l101,95l53,105l5,115l0,100l48,91l96,76l144,67l192,57l225,48xm513,9l513,28l475,33l427,38l379,43l336,48l288,57l288,57l283,38l283,38l331,33l379,24l427,19l470,14l513,9xm754,0l754,19l754,19l706,19l658,19l614,24l571,24l571,4l609,4l658,4l706,0l754,0l754,0xm754,19l754,19l758,19l754,19xm802,0l802,19l797,19l754,19l754,0l797,0l802,0xm1090,24l1090,38l1070,38l1027,33l979,28l936,24l888,24l859,19l859,4l893,4l936,9l984,9l1027,14l1075,19l1090,24xm1373,76l1373,91l1344,86l1296,76l1253,67l1210,57l1162,52l1147,48l1147,33l1166,33l1210,43l1258,52l1301,57l1349,72l1373,76xm1483,105l1478,124l1435,110l1426,105l1430,91l1440,91l1483,105xe" fillcolor="#131516" stroked="f" o:allowincell="f" style="position:absolute;left:38;top:5812;width:148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3,2767" path="m211,206l187,216l187,216l177,197l168,177l158,163l149,144l139,130l125,115l115,101l105,86l91,77l81,62l67,53l57,48l43,38l29,34l14,29l0,24l5,0l24,5l38,14l53,19l67,29l81,38l96,48l110,58l120,72l134,86l144,101l153,115l168,134l177,149l187,168l201,187l211,206l211,206xm211,206l211,206l211,206l211,206xm326,681l302,686l302,686l297,652l288,623l283,590l278,561l264,499l254,441l249,408l240,379l235,350l230,326l221,297l211,269l201,245l187,216l211,206l221,235l230,264l240,288l249,317l259,345l264,374l269,403l278,436l288,494l297,556l307,585l312,619l317,647l326,681l326,681xm302,686l302,686l302,686l302,686xm528,1146l513,1161l513,1161l489,1127l465,1098l446,1070l432,1041l413,1007l398,978l384,950l374,921l365,892l355,863l345,835l336,806l317,743l302,686l326,681l341,739l355,796l365,825l374,854l384,882l393,911l408,940l422,969l432,998l451,1026l465,1055l485,1084l509,1113l528,1146l528,1146xm513,1161l513,1161l509,1156l513,1161xm653,1453l633,1453l633,1453l633,1424l629,1400l629,1376l629,1357l624,1338l619,1319l614,1305l609,1290l600,1276l595,1261l581,1247l571,1233l547,1199l513,1161l528,1146l561,1185l590,1218l600,1237l614,1252l619,1266l629,1281l638,1300l643,1314l648,1333l648,1352l653,1372l653,1396l653,1424l653,1453l653,1453xm653,1453l653,1453l653,1453l653,1453xm465,1827l446,1813l461,1803l470,1794l480,1784l489,1775l504,1755l523,1731l537,1707l552,1683l566,1659l581,1635l590,1611l600,1587l609,1564l614,1540l619,1516l624,1492l629,1472l633,1453l653,1453l653,1472l648,1496l643,1520l638,1544l629,1568l619,1597l609,1621l600,1645l585,1674l571,1698l557,1722l542,1746l523,1770l504,1789l494,1799l485,1808l475,1818l465,1827xm360,2163l336,2158l336,2158l341,2101l345,2048l345,2024l350,2000l355,1976l360,1952l365,1933l374,1914l379,1894l393,1880l398,1870l403,1861l408,1851l417,1842l422,1837l432,1827l441,1818l446,1813l465,1827l456,1837l446,1842l441,1851l432,1861l427,1866l422,1875l417,1880l413,1890l403,1904l393,1923l389,1942l384,1962l379,1981l374,2000l369,2024l369,2048l365,2101l360,2158l360,2163xm360,2158l360,2158l360,2163l360,2158xm192,2590l173,2575l173,2580l201,2537l225,2494l240,2470l254,2451l264,2427l278,2403l288,2379l297,2350l307,2326l312,2293l321,2264l326,2230l336,2197l336,2158l360,2163l355,2197l350,2235l345,2269l336,2302l326,2331l317,2360l307,2388l297,2412l283,2436l273,2460l259,2484l245,2504l221,2547l192,2590l192,2590xm192,2590l192,2590l192,2590l192,2590xm9,2767l0,2748l14,2739l29,2734l43,2724l57,2715l67,2705l77,2695l91,2686l101,2676l115,2652l134,2628l153,2604l173,2575l192,2590l173,2619l153,2643l134,2667l115,2691l105,2705l96,2715l81,2724l72,2734l57,2743l43,2753l29,2763l9,2767xe" fillcolor="#131516" stroked="f" o:allowincell="f" style="position:absolute;left:787;top:5049;width:652;height:27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38,5846" path="m206,9l201,28l201,28l177,28l153,23l134,23l110,23l86,28l62,28l33,33l4,38l0,14l28,9l57,4l86,4l110,0l134,0l153,0l177,4l201,9l206,9xm201,9l206,9l206,9l201,9xm355,206l336,211l336,211l321,177l312,148l307,134l302,119l297,105l292,95l283,81l278,71l273,67l268,62l264,57l259,57l254,52l244,47l240,43l230,43l225,38l216,33l206,33l201,28l206,9l216,9l225,14l235,14l240,19l249,23l259,28l264,33l273,38l278,43l283,47l288,52l292,57l302,71l312,81l316,95l326,110l331,124l336,143l345,172l355,206l355,206xm355,206l355,206l355,206l355,206xm374,532l355,532l355,532l355,484l355,441l355,398l355,354l355,335l350,316l350,297l345,278l345,258l340,244l336,225l336,211l355,206l360,220l364,239l364,258l369,278l374,297l374,316l374,335l379,354l379,398l379,441l379,489l374,532l374,532xm374,532l374,532l374,532l374,532xm432,930l408,940l408,940l398,901l384,858l379,839l374,820l369,800l364,776l360,752l355,729l355,700l350,671l350,637l350,609l350,570l355,532l374,532l374,570l374,609l374,637l374,671l374,700l379,724l384,748l388,772l388,796l393,815l403,834l408,853l417,892l432,930l432,930xm432,930l432,930l432,930l432,930xm523,1457l499,1457l499,1457l494,1424l494,1386l489,1352l484,1314l480,1280l475,1246l470,1213l465,1179l460,1146l451,1117l446,1083l436,1055l432,1026l422,992l417,964l408,940l432,930l436,959l446,987l456,1016l460,1050l470,1079l475,1112l480,1141l489,1175l494,1208l499,1242l504,1280l508,1314l513,1347l513,1386l518,1419l523,1457l523,1457xm499,1457l499,1457l499,1462l499,1457xm614,2100l590,2105l590,2105l580,2071l576,2038l566,1999l561,1966l552,1923l547,1884l542,1841l532,1798l528,1755l523,1712l518,1669l513,1625l508,1582l504,1539l504,1501l499,1457l523,1457l523,1496l528,1539l532,1582l537,1621l542,1664l547,1707l552,1750l556,1793l561,1836l571,1880l576,1923l585,1961l590,1999l595,2033l604,2067l614,2100l614,2100xm614,2100l614,2100l609,2095l614,2100xm758,2383l744,2398l744,2398l729,2388l715,2374l705,2359l691,2345l681,2330l672,2316l662,2302l652,2287l643,2268l633,2249l628,2230l619,2206l609,2186l604,2158l595,2134l590,2105l614,2100l619,2129l628,2153l633,2177l643,2201l648,2220l657,2239l662,2258l672,2273l681,2292l691,2306l700,2316l710,2330l720,2345l734,2359l748,2369l758,2383l758,2383xm744,2398l744,2398l744,2398l744,2398xm1046,2532l1032,2551l1032,2551l1017,2546l1003,2537l984,2527l964,2517l926,2498l883,2479l844,2460l806,2441l787,2431l772,2417l758,2407l744,2398l758,2383l772,2393l787,2398l801,2407l816,2417l854,2436l897,2455l936,2479l979,2498l993,2508l1012,2513l1032,2522l1046,2532l1046,2532xm1046,2532l1046,2532l1041,2532l1046,2532xm1200,2661l1180,2676l1180,2676l1166,2661l1147,2642l1132,2628l1118,2613l1099,2599l1080,2585l1056,2570l1032,2551l1046,2532l1070,2551l1094,2565l1113,2580l1132,2594l1147,2613l1166,2628l1180,2642l1200,2661l1200,2661xm1200,2661l1200,2661l1200,2661l1200,2661xm1204,2872l1185,2858l1185,2863l1190,2844l1200,2824l1204,2810l1209,2796l1214,2781l1214,2772l1214,2757l1214,2748l1214,2738l1209,2728l1209,2719l1204,2709l1200,2704l1195,2695l1185,2685l1180,2676l1200,2661l1204,2671l1214,2680l1219,2690l1224,2700l1228,2709l1233,2724l1238,2733l1238,2748l1238,2757l1238,2772l1233,2786l1233,2800l1228,2820l1219,2834l1214,2853l1204,2872l1204,2872xm1204,2872l1204,2872l1204,2872l1204,2872xm979,3127l955,3112l955,3112l969,3088l988,3069l1003,3045l1017,3026l1036,3007l1051,2992l1065,2973l1084,2959l1113,2930l1142,2906l1152,2896l1166,2882l1176,2872l1185,2858l1204,2872l1195,2887l1180,2896l1171,2911l1156,2925l1128,2949l1099,2978l1084,2992l1065,3007l1051,3021l1036,3040l1022,3059l1003,3079l988,3103l979,3127l979,3127xm955,3112l955,3112l960,3107l955,3112xm772,3668l753,3664l753,3664l758,3625l768,3592l782,3553l792,3515l801,3477l816,3443l830,3405l844,3366l859,3333l873,3299l888,3266l902,3232l916,3198l931,3170l945,3141l955,3112l979,3127l964,3150l950,3179l936,3208l921,3242l907,3270l892,3304l878,3342l864,3376l849,3414l840,3448l825,3486l816,3525l801,3558l792,3597l782,3630l772,3668l772,3668xm772,3668l772,3668l772,3668l772,3668xm566,4182l547,4177l547,4177l552,4158l556,4143l561,4124l566,4110l576,4081l585,4052l600,4028l609,4004l624,3980l638,3956l648,3932l662,3903l676,3875l691,3841l705,3808l720,3764l734,3716l753,3664l772,3668l758,3721l744,3769l729,3812l710,3851l696,3884l681,3913l672,3942l657,3966l643,3990l628,4014l619,4038l609,4062l595,4086l585,4114l580,4129l576,4148l571,4162l566,4182l566,4182xm547,4177l547,4177l547,4177l547,4177xm494,4887l475,4887l475,4887l475,4839l480,4796l480,4748l484,4704l489,4656l489,4608l494,4565l499,4517l504,4474l508,4431l513,4383l518,4340l523,4302l528,4258l537,4215l547,4177l566,4182l561,4220l552,4263l547,4302l537,4345l532,4388l528,4431l523,4474l523,4522l518,4565l513,4613l508,4656l508,4704l504,4748l504,4796l499,4839l494,4887l494,4887xm494,4887l494,4887l494,4887l494,4887xm403,5601l384,5592l384,5592l388,5577l393,5563l398,5544l403,5529l408,5510l412,5491l417,5472l422,5453l427,5409l436,5366l441,5318l446,5270l451,5222l456,5174l456,5126l460,5074l465,5026l465,4978l470,4930l475,4887l494,4887l494,4930l489,4978l489,5026l484,5078l480,5126l475,5174l475,5227l470,5275l465,5323l456,5366l451,5414l446,5457l441,5477l436,5496l432,5515l427,5534l422,5553l417,5568l412,5582l403,5601l403,5601xm403,5601l403,5601l403,5601l403,5601xm4,5846l0,5822l38,5817l72,5807l105,5803l139,5793l168,5784l192,5774l206,5769l220,5764l230,5760l244,5750l254,5745l264,5740l273,5731l288,5721l297,5716l307,5707l312,5697l321,5688l331,5678l340,5668l345,5654l355,5644l364,5630l369,5620l379,5606l384,5592l403,5601l398,5616l388,5630l384,5644l374,5654l364,5668l360,5683l350,5692l340,5702l331,5712l321,5721l312,5731l302,5740l288,5750l278,5760l268,5764l254,5774l240,5779l230,5784l216,5793l201,5798l172,5807l144,5817l110,5827l76,5831l43,5841l4,5846xe" fillcolor="#131516" stroked="f" o:allowincell="f" style="position:absolute;left:792;top:3486;width:1237;height:58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2,854" path="m240,87l230,106l230,106l206,92l182,82l158,68l134,58l105,48l72,39l38,34l5,24l9,0l43,10l77,20l110,24l139,34l168,48l192,58l221,72l240,87l240,87xm230,106l230,106l230,106l230,106xm365,226l345,235l345,235l331,216l321,197l307,178l293,163l288,154l283,149l273,139l264,135l259,125l249,120l240,111l230,106l240,87l254,92l264,101l273,106l283,115l288,125l297,130l307,139l312,149l326,168l341,183l350,202l365,221l365,226xm365,221l365,226l365,226l365,221xm422,451l398,446l398,446l398,432l398,422l398,408l398,394l398,379l393,365l393,350l389,336l384,322l379,312l374,298l369,283l365,269l360,259l355,245l345,235l365,226l374,235l379,250l389,259l393,274l398,288l403,303l408,317l413,331l413,346l417,360l417,379l422,394l422,408l422,422l422,432l422,446l422,451xm422,446l422,446l422,451l422,446xm326,633l307,619l307,619l321,600l336,581l350,557l365,538l369,523l374,514l379,499l384,490l389,480l393,466l398,456l398,446l422,451l417,461l413,475l413,485l408,499l403,509l398,523l389,533l384,547l369,571l355,590l341,614l326,633l326,633xm326,633l326,633l326,633l326,633xm177,763l168,744l168,744l187,729l206,715l221,701l240,686l259,672l273,653l293,638l307,619l326,633l307,653l293,672l273,686l254,701l235,720l221,734l201,749l182,763l177,763xm182,763l182,763l177,763l182,763xm9,854l0,835l24,825l43,816l67,806l86,792l105,782l125,768l149,758l168,744l177,763l158,777l139,787l120,801l96,811l77,825l53,835l33,844l9,854xe" fillcolor="#131516" stroked="f" o:allowincell="f" style="position:absolute;left:787;top:6051;width:421;height:8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59,8010" path="m321,48l317,72l317,72l278,63l240,53l201,48l163,39l125,34l86,29l43,24l0,20l5,0l48,0l86,5l129,15l168,20l206,24l245,34l283,39l321,48l321,48xm317,72l317,72l317,72l317,72xm585,149l571,168l571,168l561,159l547,154l533,144l518,139l489,125l456,115l422,101l389,91l350,82l317,72l321,48l355,58l393,67l432,82l465,91l499,106l528,120l542,125l557,135l571,139l585,149l585,149xm571,168l571,168l571,168l571,168xm705,302l686,293l681,298l686,293l686,288l686,288l686,283l681,274l681,269l677,259l672,250l662,240l657,231l648,221l638,211l629,207l619,197l605,187l595,183l585,173l571,168l585,149l595,154l609,163l619,168l633,178l643,187l653,197l662,207l672,216l681,226l691,235l696,250l701,259l705,269l705,279l705,283l705,293l705,298l705,302l705,302xm705,302l705,302l705,302l705,302xm489,413l485,389l485,389l518,379l552,365l585,355l614,341l629,336l643,331l653,322l662,317l672,312l677,307l681,298l686,293l705,302l701,312l691,322l686,326l677,336l662,341l653,350l638,355l624,365l595,374l561,389l528,398l489,413l489,413xm489,413l489,413l489,413l489,413xm211,485l201,466l201,466l211,456l225,451l245,446l259,437l278,432l297,427l317,422l336,418l374,408l413,403l451,394l485,389l489,413l456,418l417,427l379,432l341,442l321,446l302,451l283,456l269,461l249,466l235,470l225,480l211,485l211,485xm211,485l211,485l211,485l211,485xm149,643l125,648l125,648l125,633l120,624l120,609l120,595l120,581l120,571l125,557l129,547l134,533l139,523l149,514l158,504l168,494l177,485l187,475l201,466l211,485l201,494l192,499l182,509l173,518l168,528l158,538l153,547l149,557l149,566l144,576l144,585l139,595l139,609l144,619l144,629l149,643l149,643xm125,648l125,648l125,648l125,648xm350,859l336,878l336,878l302,844l269,816l235,787l206,758l192,744l182,729l168,715l158,701l149,691l139,677l134,662l125,648l149,643l153,653l158,662l168,677l177,686l187,701l197,715l211,729l225,739l254,768l283,796l317,830l350,859l350,859xm350,859l350,859l350,859l350,859xm480,1243l456,1247l456,1247l456,1223l451,1199l446,1175l446,1151l441,1123l437,1099l427,1070l422,1046l413,1022l408,998l398,974l389,950l379,940l374,931l369,921l365,912l355,902l350,892l341,883l336,878l350,859l360,868l369,878l374,888l384,897l389,907l393,916l403,931l408,940l417,964l427,988l437,1012l446,1041l451,1065l456,1094l461,1118l465,1147l470,1171l475,1195l475,1219l480,1243l480,1243xm480,1243l480,1243l480,1243l480,1243xm513,1545l489,1545l489,1545l485,1511l480,1473l475,1439l470,1401l465,1362l465,1324l461,1286l456,1247l480,1243l485,1286l485,1324l489,1362l494,1396l499,1434l504,1473l509,1506l513,1545l513,1545xm513,1545l513,1545l513,1545l513,1545xm552,1679l533,1689l533,1689l523,1669l518,1655l509,1636l504,1617l499,1597l494,1578l489,1564l489,1545l513,1545l513,1559l518,1573l523,1593l528,1612l533,1626l537,1645l547,1660l552,1679l552,1679xm533,1689l533,1689l533,1689l533,1689xm681,1880l657,1880l657,1885l657,1871l653,1856l653,1847l648,1837l638,1828l633,1818l624,1808l614,1799l595,1775l576,1751l566,1737l552,1722l542,1708l533,1689l552,1679l561,1693l571,1708l581,1722l595,1737l614,1760l633,1784l643,1794l653,1804l657,1813l667,1828l672,1837l677,1852l681,1866l681,1880l681,1880xm681,1880l681,1880l681,1880l681,1880xm749,2250l725,2259l725,2259l715,2231l710,2202l701,2173l696,2149l686,2130l681,2106l677,2087l672,2063l672,2043l667,2024l667,2000l662,1981l662,1933l657,1880l681,1880l686,1933l686,1976l691,2000l691,2019l696,2039l696,2058l701,2082l705,2101l710,2120l715,2144l725,2168l729,2192l739,2221l749,2250l749,2250xm749,2250l749,2250l749,2250l749,2250xm845,2499l825,2509l825,2509l811,2480l797,2451l782,2422l773,2394l763,2365l749,2331l739,2298l725,2259l749,2250l758,2288l773,2322l782,2355l792,2384l806,2413l816,2442l830,2470l845,2499l845,2499xm825,2509l825,2509l821,2509l825,2509xm984,2772l965,2782l965,2782l950,2763l941,2739l926,2720l917,2696l897,2662l878,2629l864,2595l849,2566l840,2537l825,2509l845,2499l859,2528l873,2557l883,2585l897,2619l917,2653l936,2686l945,2705l960,2729l969,2748l984,2772l984,2772xm984,2772l984,2772l984,2772l984,2772xm1339,3252l1325,3262l1325,3262l1282,3214l1238,3151l1190,3089l1137,3022l1089,2959l1041,2897l1022,2864l998,2835l984,2811l965,2782l984,2772l1003,2796l1017,2825l1041,2854l1061,2883l1109,2945l1157,3012l1209,3075l1257,3137l1301,3199l1339,3252l1339,3252xm1339,3252l1339,3252l1344,3252l1339,3252xm1608,3554l1594,3573l1594,3573l1574,3554l1555,3540l1536,3521l1522,3506l1502,3487l1488,3473l1474,3453l1454,3434l1426,3396l1392,3358l1358,3310l1325,3262l1339,3252l1378,3300l1411,3343l1440,3382l1474,3420l1488,3439l1502,3453l1522,3473l1536,3487l1555,3506l1570,3521l1589,3540l1608,3554l1608,3554xm1594,3573l1594,3573l1594,3573l1594,3573xm1882,3770l1867,3789l1867,3789l1834,3760l1800,3732l1766,3708l1733,3679l1699,3655l1666,3626l1627,3602l1594,3573l1608,3554l1642,3583l1680,3612l1714,3636l1747,3660l1781,3688l1814,3712l1848,3741l1882,3770l1882,3770xm1882,3770l1882,3770l1886,3775l1882,3770xm2026,4187l2006,4192l2006,4192l2002,4159l1997,4135l1992,4106l1987,4077l1987,4048l1982,4024l1978,3995l1973,3971l1968,3947l1958,3923l1954,3914l1949,3900l1944,3890l1939,3876l1934,3866l1925,3856l1920,3842l1910,3832l1901,3823l1891,3808l1882,3799l1867,3789l1882,3770l1896,3784l1906,3794l1915,3808l1930,3818l1934,3828l1944,3842l1954,3852l1958,3866l1968,3880l1973,3890l1978,3904l1982,3914l1987,3943l1997,3967l2002,3995l2006,4019l2011,4048l2011,4072l2016,4101l2021,4130l2021,4159l2026,4187l2026,4187xm2026,4187l2026,4187l2030,4187l2026,4187xm2035,4700l2011,4696l2011,4696l2016,4652l2026,4614l2026,4576l2030,4542l2035,4509l2035,4475l2035,4446l2035,4413l2030,4384l2030,4355l2026,4331l2026,4302l2016,4245l2006,4192l2026,4187l2040,4240l2045,4298l2050,4326l2054,4355l2054,4384l2054,4413l2059,4446l2059,4475l2054,4509l2054,4542l2050,4581l2045,4619l2040,4657l2035,4700l2035,4700xm2035,4700l2035,4700l2035,4696l2035,4700xm1848,5055l1834,5036l1834,5041l1843,5031l1853,5022l1862,5012l1872,5003l1891,4983l1906,4964l1920,4945l1934,4926l1944,4907l1958,4883l1968,4864l1973,4840l1982,4820l1987,4796l1997,4772l2002,4748l2006,4720l2011,4696l2035,4700l2030,4724l2026,4753l2016,4777l2011,4801l2006,4825l1997,4849l1987,4873l1978,4897l1968,4916l1954,4940l1939,4959l1925,4979l1910,4998l1891,5017l1882,5027l1867,5036l1858,5046l1848,5055l1848,5055xm1848,5055l1848,5055l1848,5055l1848,5055xm1267,5266l1257,5247l1257,5247l1282,5238l1315,5223l1349,5214l1382,5204l1421,5190l1464,5180l1502,5166l1546,5156l1589,5142l1632,5127l1670,5113l1709,5099l1747,5084l1781,5070l1795,5060l1810,5055l1819,5046l1834,5036l1848,5055l1834,5065l1819,5075l1805,5084l1790,5089l1757,5103l1718,5123l1680,5137l1637,5151l1594,5166l1555,5175l1512,5190l1469,5204l1430,5214l1387,5223l1354,5238l1320,5247l1291,5257l1267,5266l1267,5266xm1257,5247l1257,5247l1257,5247l1257,5247xm1133,5410l1109,5405l1109,5405l1113,5386l1118,5367l1123,5353l1128,5343l1133,5334l1137,5324l1147,5314l1157,5305l1166,5295l1181,5286l1195,5276l1214,5266l1233,5257l1257,5247l1267,5266l1243,5276l1224,5286l1209,5295l1195,5305l1181,5314l1171,5324l1166,5329l1157,5338l1152,5348l1147,5353l1142,5362l1142,5372l1137,5391l1133,5410l1133,5410xm1133,5410l1133,5410l1133,5410l1133,5410xm1200,5578l1181,5588l1181,5593l1166,5569l1152,5545l1137,5521l1128,5497l1123,5487l1118,5473l1113,5463l1109,5453l1109,5439l1109,5429l1109,5420l1109,5405l1133,5410l1128,5420l1128,5429l1133,5439l1133,5449l1133,5458l1137,5468l1142,5477l1147,5487l1157,5511l1171,5530l1185,5554l1200,5578l1200,5578xm1200,5578l1200,5578l1200,5578l1200,5578xm1301,5799l1277,5804l1277,5804l1277,5794l1272,5784l1267,5770l1262,5760l1253,5732l1238,5703l1224,5674l1209,5645l1195,5616l1181,5588l1200,5578l1214,5607l1229,5636l1248,5664l1262,5693l1272,5722l1286,5751l1291,5765l1296,5775l1301,5789l1301,5799l1301,5799xm1301,5799l1301,5799l1301,5799l1301,5799xm1205,5976l1195,5957l1195,5957l1209,5947l1219,5943l1229,5933l1238,5928l1248,5919l1253,5909l1257,5904l1267,5895l1272,5885l1272,5875l1277,5861l1277,5851l1282,5842l1282,5828l1282,5813l1277,5804l1301,5799l1301,5813l1306,5828l1301,5842l1301,5856l1301,5871l1296,5880l1291,5895l1286,5904l1282,5914l1272,5923l1262,5933l1253,5943l1243,5952l1233,5962l1219,5971l1209,5976l1205,5976xm1209,5976l1205,5976l1205,5976l1209,5976xm878,6019l859,6005l859,6005l864,5995l873,5991l878,5981l888,5976l897,5971l907,5967l921,5962l931,5962l941,5957l955,5957l965,5957l979,5952l1003,5952l1032,5957l1080,5957l1128,5962l1152,5962l1171,5962l1176,5962l1185,5962l1190,5957l1195,5957l1205,5976l1200,5981l1190,5981l1181,5986l1171,5986l1152,5986l1128,5986l1080,5981l1027,5976l1003,5976l979,5976l969,5976l955,5981l945,5981l936,5981l926,5986l917,5986l907,5991l902,5995l893,6000l888,6005l883,6010l878,6019l878,6019xm878,6019l878,6019l878,6019l878,6019xm840,6513l816,6513l816,6446l816,6374l816,6302l816,6230l816,6197l821,6163l821,6130l825,6101l830,6087l830,6072l835,6058l840,6048l845,6034l849,6024l854,6015l859,6005l878,6019l873,6024l869,6034l864,6043l859,6053l859,6067l854,6077l849,6091l849,6106l845,6134l840,6163l840,6197l840,6230l840,6302l840,6374l840,6446l840,6513xm830,7084l811,7079l811,7079l811,7065l816,7051l816,7036l816,7022l821,6993l821,6959l825,6921l825,6887l821,6849l821,6811l821,6772l821,6729l816,6691l816,6652l816,6614l816,6580l816,6542l816,6513l840,6513l840,6542l840,6580l840,6614l840,6652l840,6691l845,6729l845,6768l845,6811l845,6849l845,6887l845,6921l845,6959l845,6993l840,7027l840,7041l835,7055l835,7070l830,7084l830,7084xm830,7084l830,7084l830,7084l830,7084xm830,7084l821,7079l811,7079l830,7084xm830,7084l830,7084l830,7084l830,7084xm590,7305l581,7281l581,7281l614,7266l648,7247l662,7238l681,7223l696,7214l715,7199l729,7190l744,7175l758,7161l773,7146l777,7137l782,7132l787,7122l792,7113l797,7103l801,7098l806,7089l811,7079l830,7084l825,7094l825,7103l821,7118l816,7127l806,7137l801,7142l797,7151l792,7161l777,7175l763,7194l744,7209l729,7218l710,7233l696,7242l677,7257l657,7266l624,7286l590,7300l590,7305xm590,7300l590,7305l590,7305l590,7300xm269,7549l249,7535l249,7535l264,7516l278,7492l293,7473l307,7458l326,7439l341,7425l360,7410l379,7396l398,7381l422,7367l446,7353l470,7338l518,7314l581,7281l590,7305l533,7333l480,7362l456,7372l432,7386l413,7401l393,7415l374,7429l355,7444l341,7458l326,7473l312,7487l297,7506l283,7525l269,7549l269,7549xm269,7549l269,7549l273,7544l269,7549xm173,7871l149,7866l149,7866l158,7832l168,7794l177,7751l187,7708l192,7684l197,7664l206,7640l211,7621l221,7597l230,7578l240,7554l249,7535l269,7549l259,7568l249,7588l240,7607l235,7626l225,7650l221,7669l216,7693l211,7712l197,7756l192,7799l182,7837l173,7871l173,7871xm173,7871l173,7871l173,7871l173,7871xm5,8010l5,7986l24,7981l43,7981l62,7976l77,7971l86,7967l96,7962l105,7957l115,7952l120,7947l125,7938l129,7928l134,7919l144,7895l149,7866l173,7871l163,7904l153,7928l149,7943l144,7952l134,7962l129,7971l120,7976l110,7986l96,7991l81,7995l67,8000l48,8000l29,8005l5,8010xe" fillcolor="#131516" stroked="f" o:allowincell="f" style="position:absolute;left:787;top:1984;width:2058;height:80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76,9563" path="m509,91l499,110l499,110l490,105l480,100l466,96l456,91l432,81l408,76l379,67l346,62l317,52l283,48l250,43l216,38l182,38l144,33l77,28l5,24l5,0l77,4l149,9l182,14l221,19l254,24l288,28l322,33l350,38l384,43l413,52l442,62l466,72l475,76l490,81l499,86l509,91l509,91xm499,110l499,110l499,110l499,110xm902,465l883,484l883,484l850,441l806,398l758,345l706,287l677,263l653,235l624,211l600,187l571,163l547,144l533,134l523,124l509,120l499,110l509,91l523,100l533,105l547,115l562,124l586,144l614,168l638,192l667,220l696,244l720,273l773,326l821,379l864,427l902,465l902,465xm883,484l883,484l878,479l883,484xm1027,628l1008,638l1008,638l994,618l984,599l979,585l965,570l955,556l936,537l912,513l883,484l902,465l931,498l955,522l970,542l984,556l994,570l1008,590l1018,609l1027,628l1027,628xm1027,628l1027,628l1027,628l1027,628xm984,921l965,916l965,916l970,892l974,868l984,849l989,829l1003,796l1013,762l1018,748l1022,733l1022,729l1022,719l1022,714l1022,705l1022,700l1022,690l1022,685l1018,676l1018,666l1013,657l1013,647l1008,638l1027,628l1032,638l1037,652l1042,662l1042,671l1046,681l1046,690l1046,695l1046,705l1046,714l1046,724l1046,733l1046,738l1042,757l1037,772l1022,801l1008,834l1003,853l998,873l989,897l984,921l984,921xm984,921l984,921l984,921l984,921xm1056,1443l1032,1453l1032,1453l1018,1391l998,1323l989,1290l979,1256l974,1223l965,1184l960,1151l955,1112l955,1079l950,1045l950,1026l950,1012l950,992l950,978l955,959l955,944l960,930l965,916l984,921l984,935l979,949l979,964l974,978l974,992l974,1012l974,1026l974,1045l974,1079l979,1112l984,1146l989,1179l998,1218l1003,1251l1013,1285l1022,1319l1037,1386l1056,1443l1056,1443xm1032,1453l1032,1453l1032,1448l1032,1453xm1214,1837l1195,1846l1195,1846l1166,1798l1147,1745l1123,1697l1104,1654l1085,1606l1066,1558l1051,1506l1032,1453l1056,1443l1070,1501l1090,1549l1104,1597l1123,1645l1142,1688l1166,1736l1190,1789l1214,1837l1214,1837xm1214,1837l1214,1837l1214,1837l1214,1837xm1503,2278l1483,2292l1483,2292l1459,2263l1431,2235l1407,2206l1387,2177l1363,2148l1344,2120l1325,2091l1311,2067l1291,2038l1277,2009l1262,1985l1248,1956l1219,1904l1195,1846l1214,1837l1238,1894l1267,1947l1282,1971l1296,2000l1311,2024l1330,2052l1344,2081l1363,2105l1383,2134l1402,2163l1426,2191l1450,2220l1474,2249l1503,2278l1503,2278xm1483,2292l1483,2292l1488,2297l1483,2292xm2088,2820l2074,2834l2074,2834l2035,2805l1997,2772l1959,2738l1920,2705l1882,2666l1839,2633l1800,2599l1762,2566l1723,2527l1685,2494l1651,2460l1613,2426l1579,2393l1546,2359l1517,2326l1483,2292l1503,2278l1531,2311l1565,2340l1594,2374l1632,2407l1666,2441l1704,2474l1738,2513l1776,2546l1815,2580l1858,2618l1896,2652l1935,2685l1973,2719l2011,2753l2050,2786l2088,2820l2088,2820xm2088,2820l2088,2820l2088,2820l2088,2820xm2458,3462l2439,3472l2439,3472l2424,3448l2410,3424l2395,3400l2381,3376l2357,3328l2338,3285l2314,3237l2295,3194l2275,3151l2251,3107l2232,3069l2213,3026l2203,3007l2194,2992l2184,2973l2170,2954l2160,2940l2151,2920l2136,2906l2127,2892l2112,2877l2098,2863l2088,2849l2074,2834l2088,2820l2103,2834l2117,2844l2131,2863l2141,2877l2155,2892l2170,2906l2179,2925l2189,2944l2203,2959l2213,2978l2223,2997l2232,3016l2256,3055l2275,3098l2295,3141l2314,3184l2333,3227l2357,3275l2381,3319l2405,3366l2415,3390l2429,3414l2443,3438l2458,3462l2458,3462xm2458,3462l2458,3462l2458,3462l2458,3462xm2660,3932l2635,3942l2635,3942l2611,3880l2592,3817l2568,3760l2544,3702l2535,3673l2520,3645l2511,3616l2496,3587l2482,3558l2467,3530l2453,3501l2439,3472l2458,3462l2472,3491l2487,3520l2501,3549l2515,3578l2530,3606l2544,3635l2554,3664l2568,3693l2587,3750l2611,3813l2635,3870l2660,3932l2660,3932xm2635,3942l2635,3942l2640,3947l2635,3942xm2842,4422l2818,4426l2818,4426l2813,4402l2804,4378l2794,4350l2784,4321l2765,4263l2741,4201l2717,4139l2693,4076l2664,4009l2635,3942l2660,3932l2684,4000l2712,4067l2741,4129l2765,4196l2789,4254l2808,4311l2818,4340l2828,4369l2832,4398l2842,4422l2842,4422xm2842,4422l2842,4422l2842,4422l2842,4422xm2828,5016l2808,5012l2808,5012l2813,4968l2823,4930l2828,4892l2832,4858l2837,4824l2842,4791l2847,4757l2852,4724l2852,4695l2852,4661l2852,4628l2847,4594l2842,4556l2837,4518l2828,4474l2818,4426l2842,4422l2852,4470l2861,4513l2866,4551l2871,4589l2876,4628l2876,4661l2876,4695l2876,4729l2871,4762l2866,4791l2861,4824l2856,4858l2852,4896l2842,4935l2837,4973l2828,5016l2828,5016xm2828,5016l2828,5016l2828,5016l2828,5016xm2712,5539l2693,5529l2693,5529l2708,5462l2727,5395l2741,5328l2756,5261l2770,5194l2784,5131l2794,5069l2808,5012l2828,5016l2818,5074l2808,5136l2794,5199l2780,5266l2765,5333l2751,5400l2732,5467l2712,5539l2712,5539xm2693,5529l2693,5529l2693,5529l2693,5529xm2607,5856l2587,5846l2587,5846l2602,5812l2611,5774l2626,5736l2640,5693l2655,5654l2669,5616l2679,5573l2693,5529l2712,5539l2703,5577l2688,5621l2679,5664l2664,5702l2650,5741l2635,5779l2621,5817l2607,5856l2607,5856xm2607,5856l2607,5856l2607,5856l2607,5856xm2415,6282l2395,6273l2395,6273l2415,6230l2439,6177l2463,6124l2491,6067l2520,6009l2544,5952l2559,5923l2568,5899l2578,5870l2587,5846l2607,5856l2597,5880l2587,5908l2578,5932l2563,5961l2539,6019l2511,6076l2487,6134l2458,6187l2434,6239l2415,6282l2415,6282xm2395,6273l2395,6273l2395,6273l2395,6273xm2285,6537l2266,6522l2266,6522l2290,6489l2309,6455l2328,6426l2343,6398l2352,6369l2367,6340l2381,6311l2395,6273l2415,6282l2400,6316l2386,6350l2376,6378l2362,6407l2347,6436l2328,6465l2309,6498l2285,6537l2285,6537xm2285,6537l2285,6537l2285,6532l2285,6537xm1680,7165l1666,7151l1666,7151l1709,7112l1747,7074l1791,7035l1834,6992l1877,6954l1920,6911l1959,6872l2002,6829l2040,6791l2079,6748l2117,6709l2151,6671l2184,6633l2213,6594l2227,6575l2242,6556l2256,6541l2266,6522l2285,6537l2275,6556l2261,6570l2247,6589l2232,6609l2203,6647l2170,6685l2136,6724l2098,6767l2059,6805l2016,6848l1978,6887l1935,6930l1891,6968l1848,7011l1805,7050l1762,7088l1723,7127l1680,7165l1680,7165xm1666,7151l1666,7151l1666,7151l1666,7151xm1416,7390l1402,7371l1402,7376l1431,7352l1459,7328l1488,7299l1522,7275l1555,7246l1594,7213l1627,7184l1666,7151l1680,7165l1642,7198l1608,7232l1570,7261l1536,7290l1503,7318l1474,7342l1445,7366l1416,7390l1416,7390xm1416,7390l1416,7390l1416,7390l1416,7390xm1003,7678l989,7659l989,7659l998,7649l1008,7640l1018,7630l1032,7621l1051,7606l1070,7592l1094,7577l1114,7563l1138,7553l1162,7539l1186,7525l1210,7510l1238,7496l1267,7477l1296,7457l1330,7434l1363,7405l1402,7371l1416,7390l1378,7424l1344,7448l1311,7477l1277,7496l1248,7515l1224,7529l1195,7544l1171,7558l1147,7573l1128,7582l1104,7597l1085,7611l1066,7625l1046,7640l1037,7649l1027,7659l1018,7669l1003,7678l1003,7678xm1003,7678l1003,7678l1003,7678l1003,7678xm763,8086l744,8076l744,8081l768,8019l792,7961l806,7932l821,7908l835,7880l850,7851l864,7827l878,7803l893,7774l912,7750l931,7726l950,7707l970,7683l989,7659l1003,7678l984,7697l965,7721l946,7740l931,7764l912,7788l898,7812l883,7836l869,7865l854,7889l840,7918l826,7942l816,7971l787,8028l763,8086l763,8086xm763,8086l763,8086l763,8086l763,8086xm610,8522l586,8517l586,8517l590,8503l595,8479l600,8460l605,8436l614,8407l624,8383l634,8354l643,8326l667,8263l691,8201l715,8139l744,8076l763,8086l739,8148l710,8210l686,8273l662,8335l653,8364l643,8388l634,8417l629,8441l619,8465l614,8484l610,8503l610,8522l610,8522xm610,8522l610,8522l610,8522l610,8522xm658,8863l638,8877l638,8877l634,8872l629,8863l624,8853l619,8848l610,8829l605,8810l595,8791l590,8767l586,8748l586,8724l581,8700l581,8671l581,8647l581,8623l581,8594l581,8570l586,8546l586,8517l610,8522l605,8546l605,8570l600,8599l600,8623l600,8647l600,8671l605,8695l605,8719l610,8743l614,8762l619,8786l624,8800l634,8820l638,8839l643,8844l648,8848l653,8858l658,8863l658,8863xm638,8877l638,8877l638,8877l638,8877xm1075,8987l1075,9011l1075,9011l1037,9007l998,9002l965,9002l931,8997l898,8992l869,8987l835,8978l811,8973l782,8963l758,8954l734,8944l710,8935l701,8930l691,8920l682,8915l672,8906l662,8901l653,8891l648,8887l638,8877l658,8863l662,8868l672,8877l677,8882l686,8891l696,8896l706,8901l715,8906l725,8915l744,8925l768,8935l792,8944l816,8949l845,8959l874,8963l902,8968l931,8973l965,8978l1003,8983l1037,8983l1075,8987l1075,8987xm1075,9011l1075,9011l1075,9011l1075,9011xm1190,9155l1171,9141l1171,9141l1176,9136l1176,9126l1181,9122l1181,9117l1186,9107l1186,9103l1186,9098l1186,9093l1186,9083l1186,9079l1186,9074l1186,9069l1181,9064l1181,9059l1176,9055l1176,9050l1171,9045l1166,9045l1166,9040l1162,9035l1157,9031l1147,9026l1142,9026l1138,9021l1133,9021l1123,9016l1118,9016l1109,9011l1094,9011l1075,9011l1075,8987l1094,8987l1114,8992l1123,8992l1133,8997l1138,8997l1147,9002l1152,9007l1162,9007l1166,9011l1171,9016l1181,9021l1186,9026l1190,9031l1195,9035l1200,9045l1200,9050l1205,9055l1205,9064l1210,9069l1210,9079l1210,9083l1210,9093l1210,9098l1210,9107l1210,9117l1205,9122l1200,9131l1200,9136l1195,9146l1190,9155l1190,9155xm1190,9155l1190,9155l1190,9155l1190,9155xm667,9400l662,9376l662,9376l739,9352l816,9333l854,9318l888,9304l926,9294l960,9280l994,9266l1027,9251l1042,9242l1056,9237l1070,9227l1085,9218l1099,9208l1109,9198l1123,9189l1133,9179l1142,9170l1152,9160l1162,9150l1171,9141l1190,9155l1181,9165l1171,9179l1162,9189l1147,9198l1138,9208l1123,9218l1114,9227l1099,9237l1085,9246l1070,9256l1051,9261l1037,9270l1003,9285l970,9299l931,9314l898,9328l859,9342l821,9352l744,9376l667,9400l667,9400xm667,9400l667,9400l667,9400l667,9400xm5,9563l0,9539l48,9529l91,9520l139,9510l182,9501l221,9491l264,9481l307,9467l346,9457l384,9448l427,9438l466,9429l504,9419l542,9409l581,9400l624,9385l662,9376l667,9400l629,9409l590,9419l547,9429l509,9443l470,9453l432,9462l394,9472l350,9481l312,9491l269,9501l226,9510l187,9520l144,9529l96,9539l53,9553l5,9563xe" fillcolor="#131516" stroked="f" o:allowincell="f" style="position:absolute;left:782;top:1601;width:2875;height:95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37,10048" path="m226,240l211,255l173,221l144,188l111,154l87,125l63,96l39,68l19,39l0,15l19,0l39,24l58,53l77,82l101,111l130,140l159,173l192,207l226,240xm499,658l475,667l475,667l456,624l437,586l418,547l399,514l379,485l360,456l346,427l327,403l312,379l293,355l279,336l264,317l250,303l235,283l221,269l211,255l226,240l240,255l255,269l269,283l283,303l298,322l312,341l331,365l346,389l365,413l379,442l399,470l418,504l437,538l456,576l475,614l499,658l499,658xm499,658l499,658l499,658l499,658xm687,926l672,945l672,945l653,926l639,912l619,897l610,878l595,864l581,849l571,830l557,816l547,801l538,782l528,768l519,749l499,710l475,667l499,658l519,701l538,739l547,753l557,773l567,787l576,801l591,821l600,835l610,849l624,864l639,878l653,897l667,912l687,926l687,926xm672,945l672,945l672,945l672,945xm980,1223l960,1238l960,1238l951,1219l936,1204l922,1185l903,1166l884,1147l864,1128l845,1108l826,1089l788,1051l744,1012l706,979l672,945l687,926l720,960l759,998l802,1036l840,1075l864,1094l884,1113l903,1132l922,1152l936,1171l951,1190l965,1209l980,1223l980,1223xm980,1223l980,1223l980,1223l980,1223xm1008,1617l984,1617l984,1617l984,1593l984,1569l984,1540l984,1516l989,1468l994,1415l994,1391l994,1367l994,1358l994,1343l994,1334l994,1324l989,1310l989,1300l984,1291l980,1276l975,1267l970,1257l965,1247l960,1238l980,1223l984,1238l994,1247l999,1257l1004,1271l1008,1281l1008,1295l1013,1305l1013,1319l1018,1329l1018,1343l1018,1353l1018,1367l1018,1391l1018,1415l1013,1468l1008,1516l1008,1545l1008,1569l1008,1593l1008,1617l1008,1617xm1008,1617l1008,1617l1008,1617l1008,1617xm1114,1938l1100,1952l1095,1952l1085,1933l1076,1919l1066,1900l1056,1885l1047,1866l1042,1847l1032,1828l1023,1809l1018,1785l1013,1765l1008,1741l999,1717l999,1693l994,1669l989,1646l984,1617l1008,1617l1013,1641l1013,1665l1018,1693l1023,1713l1028,1737l1032,1761l1042,1780l1047,1799l1052,1818l1061,1837l1071,1857l1076,1876l1085,1890l1095,1904l1104,1924l1114,1938l1114,1938xm1100,1952l1095,1952l1100,1952l1100,1952xm1292,2082l1268,2087l1268,2087l1268,2082l1263,2077l1263,2072l1258,2068l1253,2063l1253,2058l1248,2053l1244,2053l1234,2044l1229,2039l1215,2034l1205,2029l1191,2024l1181,2015l1167,2010l1152,2000l1138,1991l1124,1981l1119,1972l1109,1967l1104,1957l1100,1952l1114,1938l1124,1943l1128,1952l1133,1957l1138,1962l1152,1972l1167,1981l1176,1991l1191,1996l1200,2000l1215,2010l1224,2015l1239,2020l1248,2024l1258,2034l1263,2039l1268,2044l1272,2048l1277,2053l1282,2058l1282,2068l1287,2072l1292,2082l1292,2082xm1292,2082l1292,2082l1292,2082l1292,2082xm1282,2384l1258,2389l1258,2389l1258,2365l1253,2341l1253,2322l1258,2298l1258,2255l1263,2216l1268,2178l1268,2140l1272,2125l1268,2111l1268,2096l1268,2087l1292,2082l1292,2096l1292,2111l1292,2125l1292,2144l1292,2178l1287,2216l1282,2259l1277,2298l1277,2322l1277,2341l1277,2365l1282,2384l1282,2384xm1282,2384l1282,2384l1282,2389l1282,2384xm1680,2830l1661,2840l1661,2840l1647,2821l1628,2801l1613,2782l1599,2763l1580,2744l1565,2729l1551,2715l1532,2696l1498,2667l1469,2638l1436,2614l1407,2586l1378,2562l1349,2538l1340,2528l1325,2514l1316,2504l1306,2490l1296,2480l1287,2466l1277,2456l1272,2442l1268,2427l1263,2418l1258,2403l1258,2389l1282,2384l1282,2398l1287,2408l1287,2422l1292,2432l1301,2442l1306,2456l1316,2466l1320,2475l1330,2490l1344,2499l1354,2509l1368,2523l1392,2542l1421,2571l1450,2595l1484,2619l1517,2648l1546,2681l1565,2696l1580,2715l1599,2729l1613,2749l1632,2768l1647,2787l1661,2806l1680,2825l1680,2830xm1680,2825l1680,2830l1680,2830l1680,2825xm1925,3286l1906,3295l1906,3295l1872,3233l1844,3175l1815,3118l1791,3060l1776,3036l1762,3008l1748,2979l1733,2955l1714,2926l1700,2897l1680,2869l1661,2840l1680,2830l1700,2859l1719,2888l1733,2912l1752,2940l1767,2969l1781,2998l1796,3027l1810,3051l1839,3108l1863,3166l1892,3223l1925,3286l1925,3286xm1906,3295l1906,3295l1906,3305l1906,3295xm2103,3602l2079,3612l2079,3612l2060,3574l2040,3535l2016,3497l1997,3458l1973,3420l1949,3377l1925,3339l1906,3295l1925,3286l1949,3329l1968,3367l1992,3406l2016,3449l2040,3487l2060,3526l2084,3564l2103,3602l2103,3602xm2103,3602l2103,3602l2103,3607l2103,3602xm2381,4307l2362,4312l2362,4312l2357,4288l2353,4259l2348,4235l2343,4211l2333,4187l2329,4163l2324,4139l2314,4115l2300,4072l2285,4029l2271,3986l2252,3948l2233,3904l2213,3866l2189,3823l2170,3785l2151,3741l2127,3698l2103,3655l2079,3612l2103,3602l2122,3645l2146,3689l2170,3732l2189,3775l2213,3813l2233,3856l2252,3895l2271,3938l2290,3976l2309,4020l2324,4063l2338,4111l2343,4135l2353,4154l2357,4178l2362,4207l2367,4231l2377,4255l2381,4283l2381,4307l2381,4307xm2381,4307l2381,4307l2381,4307l2381,4307xm2468,4758l2444,4763l2444,4763l2444,4734l2439,4705l2434,4677l2429,4648l2415,4590l2401,4533l2391,4475l2377,4422l2372,4394l2367,4365l2362,4341l2362,4312l2381,4307l2386,4336l2391,4360l2396,4389l2401,4418l2410,4470l2425,4528l2439,4585l2449,4643l2453,4672l2458,4701l2463,4729l2468,4758l2468,4758xm2444,4763l2444,4763l2444,4763l2444,4763xm2477,5142l2453,5137l2453,5137l2458,5099l2458,5060l2463,5012l2463,4969l2458,4916l2458,4868l2453,4840l2453,4816l2449,4787l2444,4763l2468,4758l2473,4787l2477,4816l2477,4840l2482,4868l2482,4916l2487,4969l2482,5012l2482,5060l2482,5103l2477,5142l2477,5142xm2477,5142l2477,5142l2477,5142l2477,5142xm2434,5516l2410,5511l2410,5511l2415,5473l2415,5434l2420,5396l2425,5358l2429,5314l2434,5267l2444,5209l2453,5137l2477,5142l2468,5209l2458,5267l2453,5319l2449,5362l2444,5401l2439,5434l2439,5473l2434,5516l2434,5516xm2434,5516l2434,5516l2434,5516l2434,5516xm2444,5832l2420,5832l2420,5832l2425,5808l2425,5784l2425,5765l2425,5746l2425,5708l2420,5669l2415,5631l2415,5593l2410,5573l2410,5554l2410,5535l2410,5511l2434,5516l2434,5535l2434,5554l2434,5573l2434,5593l2439,5631l2444,5669l2444,5703l2449,5746l2449,5765l2449,5789l2444,5808l2444,5832l2444,5832xm2444,5832l2444,5832l2444,5832l2444,5832xm2237,6293l2213,6283l2213,6283l2247,6231l2276,6178l2305,6125l2333,6067l2348,6043l2362,6015l2377,5986l2386,5957l2396,5924l2405,5895l2415,5861l2420,5832l2444,5832l2434,5866l2429,5900l2420,5933l2405,5962l2396,5996l2381,6024l2372,6053l2357,6077l2329,6135l2295,6187l2266,6240l2237,6293l2237,6293xm2213,6283l2213,6283l2213,6283l2213,6283xm2050,6638l2031,6624l2031,6624l2050,6590l2069,6552l2093,6513l2117,6470l2141,6422l2165,6379l2189,6331l2213,6283l2237,6293l2209,6341l2185,6389l2161,6437l2137,6480l2112,6523l2093,6561l2069,6600l2050,6638l2050,6638xm2031,6624l2031,6624l2031,6624l2031,6624xm1810,6979l1791,6964l1791,6964l1829,6926l1858,6892l1872,6878l1887,6859l1901,6844l1916,6825l1925,6806l1940,6787l1954,6763l1968,6744l1997,6691l2031,6624l2050,6638l2016,6701l1988,6753l1973,6777l1959,6796l1944,6820l1930,6840l1920,6854l1906,6873l1892,6892l1877,6907l1844,6940l1810,6979l1810,6979xm1810,6979l1810,6979l1810,6979l1810,6979xm1560,7252l1541,7238l1541,7238l1580,7190l1613,7151l1642,7118l1671,7084l1700,7055l1728,7027l1757,6993l1791,6964l1810,6979l1776,7012l1743,7041l1719,7070l1690,7099l1661,7132l1632,7166l1599,7204l1560,7252l1560,7252xm1560,7252l1560,7252l1575,7233l1560,7252xm1018,7847l1004,7832l1004,7832l1032,7799l1061,7765l1095,7727l1133,7689l1167,7650l1205,7612l1244,7569l1277,7530l1316,7492l1354,7449l1392,7410l1426,7372l1460,7338l1488,7300l1517,7266l1541,7238l1560,7252l1536,7281l1508,7314l1474,7353l1440,7386l1407,7425l1373,7468l1335,7506l1296,7545l1258,7588l1220,7626l1186,7665l1148,7703l1114,7741l1080,7780l1047,7813l1018,7847l1018,7847xm1018,7847l1018,7847l1018,7847l1018,7847xm725,8250l706,8240l706,8240l715,8216l725,8197l739,8173l754,8154l768,8130l783,8106l802,8082l821,8058l836,8029l860,8005l879,7976l903,7947l927,7919l951,7890l975,7861l1004,7832l1018,7847l994,7876l965,7904l941,7933l922,7962l898,7991l874,8019l855,8043l836,8067l821,8096l802,8120l788,8139l773,8163l759,8187l749,8206l735,8230l725,8250l725,8250xm725,8250l725,8250l725,8245l725,8250xm629,8561l605,8561l605,8561l605,8547l605,8528l605,8509l610,8494l615,8475l619,8456l624,8437l629,8417l639,8394l643,8374l653,8350l663,8331l682,8283l706,8240l725,8250l706,8293l682,8341l672,8360l667,8384l658,8403l653,8422l643,8441l639,8461l634,8480l634,8494l629,8513l629,8528l629,8547l629,8561l629,8561xm629,8561l629,8561l629,8557l629,8561xm739,8816l725,8830l725,8830l715,8820l706,8811l696,8801l687,8787l677,8772l667,8758l658,8744l648,8729l639,8710l634,8691l624,8672l619,8653l615,8633l610,8609l610,8585l605,8561l629,8561l629,8581l634,8605l639,8629l643,8648l648,8667l653,8686l663,8700l667,8720l677,8734l687,8748l691,8763l701,8772l711,8787l720,8796l730,8806l739,8816l739,8816xm739,8816l739,8816l739,8816l739,8816xm884,8868l879,8888l879,8888l860,8888l840,8883l826,8883l807,8878l802,8878l792,8873l783,8868l768,8864l759,8859l749,8849l739,8840l725,8830l739,8816l754,8825l764,8830l773,8840l783,8844l792,8849l797,8854l807,8854l812,8854l831,8859l845,8859l864,8864l884,8868l884,8868xm879,8888l879,8888l879,8888l879,8888xm1090,9190l1071,9199l1071,9199l1047,9161l1023,9113l999,9060l975,9007l960,8988l946,8964l936,8945l922,8926l917,8916l908,8911l903,8907l898,8902l893,8897l888,8892l884,8892l879,8888l884,8868l888,8868l898,8873l903,8878l912,8883l917,8888l927,8897l932,8902l941,8911l956,8931l965,8950l980,8974l994,8998l1018,9051l1047,9103l1071,9151l1090,9190l1090,9190xm1071,9199l1071,9199l1071,9204l1071,9199xm1330,9396l1330,9420l1330,9420l1306,9415l1282,9410l1263,9401l1244,9391l1224,9381l1210,9372l1191,9358l1176,9348l1162,9334l1148,9314l1133,9300l1119,9281l1104,9262l1095,9242l1080,9223l1071,9199l1090,9190l1100,9214l1114,9233l1124,9252l1138,9266l1152,9286l1162,9300l1176,9314l1191,9329l1205,9343l1220,9353l1239,9362l1253,9372l1272,9381l1292,9386l1311,9391l1330,9396l1330,9396xm1330,9420l1330,9420l1330,9420l1330,9420xm1484,9209l1503,9223l1503,9223l1498,9233l1488,9247l1484,9262l1479,9276l1474,9290l1464,9305l1460,9324l1450,9338l1440,9358l1431,9372l1421,9377l1416,9386l1412,9391l1402,9396l1397,9401l1388,9405l1378,9410l1368,9415l1359,9415l1349,9415l1340,9420l1330,9420l1330,9396l1340,9396l1349,9396l1354,9391l1364,9391l1368,9391l1378,9386l1383,9381l1388,9377l1397,9372l1402,9367l1407,9362l1412,9358l1421,9343l1431,9329l1436,9314l1445,9300l1450,9281l1460,9266l1464,9252l1469,9238l1474,9223l1484,9209l1484,9209xm1503,9223l1503,9223l1503,9223l1503,9223xm1484,9209l1493,9218l1503,9223l1484,9209xm1503,9223l1503,9223l1503,9223l1503,9223xm1570,9137l1575,9156l1580,9156l1570,9161l1556,9166l1546,9175l1536,9185l1527,9190l1517,9199l1508,9214l1503,9223l1484,9209l1493,9199l1503,9185l1512,9175l1522,9166l1532,9156l1546,9146l1556,9142l1570,9137l1570,9137xm1570,9137l1570,9137l1570,9137l1570,9137xm1695,9099l1714,9113l1714,9113l1704,9123l1700,9127l1690,9137l1680,9142l1671,9146l1661,9146l1652,9151l1642,9151l1623,9151l1604,9151l1594,9156l1589,9156l1584,9156l1575,9156l1570,9137l1575,9132l1584,9132l1594,9132l1604,9132l1618,9127l1637,9127l1647,9127l1652,9127l1661,9123l1671,9118l1676,9118l1685,9113l1690,9103l1695,9099l1695,9099xm1714,9113l1714,9113l1714,9113l1714,9113xm2045,8734l2055,8753l2036,8763l2021,8772l2007,8782l1988,8792l1973,8806l1959,8816l1944,8830l1930,8840l1901,8864l1877,8892l1853,8916l1834,8945l1810,8969l1791,8993l1776,9017l1762,9041l1733,9079l1714,9113l1695,9099l1714,9070l1743,9027l1757,9003l1776,8979l1796,8955l1815,8931l1839,8902l1863,8873l1887,8849l1916,8825l1930,8811l1944,8796l1959,8787l1978,8772l1992,8763l2007,8753l2026,8744l2045,8734xm2492,8657l2487,8681l2449,8672l2410,8667l2391,8667l2377,8667l2357,8662l2343,8662l2329,8662l2314,8662l2300,8667l2285,8667l2271,8667l2261,8667l2247,8672l2237,8672l2213,8681l2189,8686l2165,8696l2146,8705l2122,8715l2103,8724l2079,8739l2055,8753l2045,8734l2069,8720l2088,8705l2112,8696l2137,8686l2161,8676l2180,8667l2204,8657l2233,8653l2242,8648l2257,8648l2271,8643l2285,8643l2300,8643l2314,8643l2329,8643l2343,8643l2362,8643l2377,8643l2396,8643l2410,8648l2449,8653l2492,8657xm2833,8940l2813,8940l2813,8940l2809,8926l2809,8916l2804,8902l2799,8888l2794,8878l2789,8864l2785,8854l2775,8844l2765,8830l2761,8820l2751,8811l2741,8801l2727,8792l2717,8782l2708,8772l2693,8768l2684,8758l2669,8748l2660,8744l2645,8739l2617,8724l2593,8710l2564,8700l2540,8696l2511,8686l2487,8681l2492,8657l2516,8662l2545,8672l2573,8681l2602,8691l2626,8700l2655,8715l2669,8724l2684,8729l2693,8739l2708,8748l2722,8758l2732,8768l2746,8777l2756,8787l2765,8796l2775,8806l2785,8820l2794,8830l2804,8844l2809,8854l2813,8868l2823,8883l2828,8897l2828,8911l2833,8926l2833,8940l2833,8940xm2833,8940l2833,8940l2833,8940l2833,8940xm2713,9286l2698,9266l2698,9271l2722,9242l2741,9223l2756,9204l2770,9185l2785,9170l2794,9151l2794,9146l2799,9137l2804,9127l2804,9123l2809,9103l2813,9089l2813,9070l2813,9051l2813,8998l2813,8940l2833,8940l2837,8998l2837,9051l2837,9070l2833,9089l2833,9108l2828,9127l2823,9137l2818,9146l2818,9156l2813,9161l2804,9180l2789,9199l2775,9218l2756,9238l2737,9262l2713,9286l2713,9286xm2713,9286l2713,9286l2713,9286l2713,9286xm2276,9559l2266,9540l2266,9540l2285,9525l2309,9511l2333,9497l2362,9482l2425,9449l2487,9415l2516,9396l2545,9377l2578,9358l2607,9343l2631,9324l2655,9305l2669,9295l2679,9286l2689,9276l2698,9266l2713,9286l2703,9295l2693,9305l2684,9314l2669,9324l2645,9343l2617,9362l2588,9377l2559,9396l2525,9415l2497,9434l2434,9468l2377,9501l2348,9516l2324,9530l2300,9545l2276,9559l2276,9559xm2266,9540l2266,9540l2261,9545l2266,9540xm2040,9640l2045,9617l2040,9617l2069,9617l2093,9617l2108,9612l2117,9612l2132,9612l2141,9607l2156,9602l2170,9597l2180,9593l2194,9583l2213,9578l2228,9564l2247,9554l2266,9540l2276,9559l2257,9573l2242,9583l2223,9597l2209,9607l2189,9612l2175,9617l2161,9626l2146,9631l2137,9631l2122,9636l2108,9636l2093,9640l2069,9640l2045,9640l2040,9640xm2045,9640l2040,9640l2040,9640l2045,9640xm1844,9597l1844,9573l1844,9573l1863,9573l1882,9573l1896,9573l1911,9578l1925,9578l1940,9583l1954,9588l1964,9593l1983,9602l2002,9607l2012,9612l2021,9617l2031,9617l2045,9617l2040,9640l2031,9640l2016,9636l2007,9636l1992,9631l1973,9621l1954,9612l1944,9607l1935,9607l1920,9602l1911,9597l1896,9597l1882,9597l1863,9597l1844,9597l1844,9597xm1844,9573l1844,9573l1844,9573l1844,9573xm1397,9909l1383,9895l1383,9895l1407,9875l1431,9856l1460,9832l1493,9808l1556,9756l1618,9703l1652,9679l1685,9655l1714,9636l1743,9617l1757,9607l1772,9602l1786,9593l1796,9588l1810,9583l1820,9578l1829,9573l1844,9573l1844,9597l1834,9597l1829,9602l1815,9602l1805,9607l1796,9612l1781,9621l1767,9626l1757,9636l1728,9655l1695,9674l1666,9698l1632,9722l1570,9775l1508,9828l1474,9852l1445,9871l1421,9895l1397,9909l1397,9909xm1397,9909l1397,9909l1402,9904l1397,9909xm1100,10048l1090,10024l1124,10015l1157,10005l1196,9991l1229,9976l1248,9971l1263,9962l1282,9952l1301,9943l1320,9933l1344,9919l1364,9904l1383,9895l1397,9909l1373,9923l1354,9938l1335,9952l1316,9962l1296,9971l1277,9981l1258,9991l1239,10000l1200,10010l1167,10024l1133,10034l1100,10048xe" fillcolor="#131516" stroked="f" o:allowincell="f" style="position:absolute;left:1305;top:1346;width:2836;height:100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8,206" path="m158,38l139,53l139,53l134,48l130,48l125,43l120,38l115,38l110,33l101,33l96,29l77,29l58,24l34,24l10,24l10,0l34,0l58,0l82,5l101,9l110,9l115,14l125,14l134,19l139,24l144,29l154,33l158,38l158,38xm139,53l139,53l139,53l139,53xm154,168l139,148l139,148l144,144l144,144l149,139l149,129l154,124l154,115l154,110l154,100l154,96l154,86l154,76l149,72l149,67l144,62l144,57l139,53l158,38l163,43l168,48l168,57l173,67l173,76l178,81l178,91l178,100l178,110l178,120l173,129l173,139l168,144l163,153l158,158l154,168l154,168xm154,168l154,168l154,168l154,168xm5,206l0,182l29,177l53,172l72,172l91,168l106,163l120,158l125,158l130,153l134,153l139,148l154,168l149,172l144,172l134,177l130,182l115,182l96,187l77,192l58,196l34,201l5,206xe" fillcolor="#131516" stroked="f" o:allowincell="f" style="position:absolute;left:782;top:3174;width:177;height:2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6,398" path="m182,91l163,100l163,100l158,91l154,86l144,77l139,72l134,67l125,62l120,57l110,53l101,48l86,43l77,43l62,38l38,29l5,24l10,0l43,9l72,14l86,19l96,24l106,29l120,33l130,38l139,43l149,48l154,57l163,62l168,72l178,81l182,86l182,91xm182,86l182,91l182,91l182,86xm154,288l134,273l134,273l149,254l158,240l163,225l173,211l178,196l178,187l182,177l182,168l182,158l178,148l178,139l178,129l168,115l163,100l182,91l192,105l197,124l202,134l202,144l202,153l206,168l202,177l202,192l197,206l192,220l187,235l178,249l168,268l154,288l154,288xm154,288l154,288l154,288l154,288xm10,398l0,379l10,374l24,369l34,364l43,355l53,350l62,345l72,340l77,331l96,316l110,302l120,288l134,273l154,288l139,302l125,321l110,335l91,350l86,355l77,364l67,369l53,379l43,383l34,388l19,393l10,398xe" fillcolor="#131516" stroked="f" o:allowincell="f" style="position:absolute;left:782;top:6301;width:205;height:3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99,839" path="m154,100l173,115l173,115l163,129l154,148l144,167l135,187l125,211l115,235l106,258l96,287l87,316l77,345l67,378l58,412l48,446l39,479l34,517l24,556l0,556l10,513l19,474l24,441l34,402l43,369l53,340l63,306l72,278l82,254l91,225l106,201l115,177l125,158l135,139l144,119l154,100l154,100xm154,100l154,100l154,105l154,100xm341,47l322,62l322,62l307,47l298,33l293,28l283,28l279,23l279,23l274,23l269,23l264,23l264,23l259,23l255,23l250,28l245,28l235,33l231,38l226,43l221,52l211,57l207,67l197,76l187,86l183,100l173,115l154,100l163,86l173,76l178,62l187,52l197,43l202,33l211,28l216,23l226,14l231,9l240,9l245,4l250,0l259,0l264,0l269,0l279,0l283,0l288,4l293,4l303,14l312,19l327,33l336,47l341,47xm336,47l341,47l341,47l336,47xm365,282l341,287l341,287l341,268l336,254l336,235l331,220l331,182l331,153l331,119l331,95l327,86l327,76l322,67l322,62l341,47l346,57l346,67l351,81l351,91l355,119l355,153l355,182l355,215l360,235l360,249l360,263l365,282l365,282xm365,282l365,282l365,282l365,282xm466,503l442,513l442,508l437,498l432,484l427,474l423,465l408,441l394,412l384,402l379,388l370,374l365,359l360,340l351,326l346,306l341,287l365,282l370,297l375,316l379,335l384,350l394,364l399,378l408,388l413,402l427,426l442,450l447,465l451,479l461,489l466,503l466,503xm442,513l442,508l442,517l442,513xm475,690l456,676l451,676l461,661l466,647l471,637l475,623l475,613l475,604l475,594l471,585l471,580l466,570l461,561l461,551l451,532l442,513l466,503l471,522l480,541l485,551l490,561l490,570l495,580l499,594l499,604l499,613l495,628l495,642l490,657l480,671l475,690l475,690xm475,690l475,690l475,690l475,690xm15,839l10,820l96,800l178,786l216,776l250,772l283,762l312,752l341,743l365,733l384,724l408,714l413,709l423,705l427,700l437,695l442,690l447,685l451,681l456,676l475,690l471,695l466,700l456,709l451,714l442,719l437,724l427,728l418,738l394,748l370,757l346,767l317,776l288,781l255,791l221,800l183,810l101,824l15,839xe" fillcolor="#131516" stroked="f" o:allowincell="f" style="position:absolute;left:777;top:9999;width:498;height:8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0,48l4,34l4,19l14,10l19,5l24,0l33,0l43,0l52,10l57,24l62,43l62,63l57,72l52,82l43,91l38,91l33,96l19,91l9,77l4,63l0,48xm14,48l14,67l19,82l24,87l33,91l33,91l38,87l43,82l43,77l48,63l48,43l48,29l43,15l43,10l38,5l33,5l33,5l28,5l24,5l19,15l19,24l14,39l14,48xe" fillcolor="#131516" stroked="f" o:allowincell="f" style="position:absolute;left:5415;top:11346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0l48,0l43,5l38,10l33,15l28,19l24,24l19,34l14,43l24,34l38,34l43,39l52,43l57,53l57,63l57,72l52,82l43,91l28,96l19,91l14,87l4,72l0,58l0,43l4,34l14,24l19,15l28,5l38,0l48,0l52,0l57,0xm14,48l14,53l14,63l14,67l14,77l19,82l24,87l28,91l33,91l38,91l43,87l48,77l48,67l48,58l43,48l38,43l28,39l28,39l24,43l19,43l14,48xe" fillcolor="#131516" stroked="f" o:allowincell="f" style="position:absolute;left:5487;top:11346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96l0,91l9,91l19,87l24,82l33,72l38,63l43,53l33,58l24,58l14,58l4,53l0,43l0,34l0,19l4,10l14,0l28,0l38,0l48,10l52,19l57,39l52,53l48,67l38,77l28,87l14,91l4,96l0,96xm43,48l43,39l43,34l43,24l43,19l38,10l33,5l28,5l24,5l19,5l14,10l9,15l9,24l14,39l19,48l24,53l28,53l28,53l33,53l38,48l43,48xe" fillcolor="#131516" stroked="f" o:allowincell="f" style="position:absolute;left:5559;top:11346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,96l5,91l9,91l19,87l29,82l33,72l38,63l43,53l33,58l24,58l14,58l9,53l5,43l0,34l5,19l9,10l19,0l29,0l43,0l48,10l57,19l57,39l57,53l53,67l43,77l29,87l19,91l5,96l5,96xm48,48l48,39l48,34l48,24l43,19l43,10l38,5l33,5l29,5l24,5l19,10l14,15l14,24l14,39l19,48l24,53l29,53l33,53l38,53l43,48l48,48xe" fillcolor="#131516" stroked="f" o:allowincell="f" style="position:absolute;left:5626;top:11346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98;top:11404;width:3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48l5,34l5,19l14,10l19,5l24,0l34,0l43,0l53,10l58,24l62,43l62,63l58,72l53,82l48,91l38,91l34,96l19,91l10,77l5,63l0,48xm14,48l19,67l19,82l24,87l34,91l34,91l38,87l43,82l48,77l48,63l48,43l48,29l48,15l43,10l38,5l38,5l34,5l29,5l24,5l19,15l19,24l14,39l14,48xe" fillcolor="#131516" stroked="f" o:allowincell="f" style="position:absolute;left:5741;top:11346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1" path="m0,10l24,0l28,0l28,77l28,82l28,87l28,87l28,91l33,91l38,91l38,91l4,91l4,91l9,91l14,91l14,87l14,87l14,82l14,77l14,24l14,19l14,15l14,10l14,10l9,10l9,10l9,10l4,10l0,10xe" fillcolor="#131516" stroked="f" o:allowincell="f" style="position:absolute;left:5823;top:11346;width:3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125l0,120l15,120l24,115l34,110l43,96l48,82l53,67l43,77l29,77l19,77l10,67l0,58l0,43l0,29l10,14l19,5l39,0l48,5l63,10l72,29l77,48l72,67l67,86l53,101l39,115l24,120l5,125l0,125xm58,62l58,53l58,43l58,34l53,24l53,19l48,10l43,5l34,5l29,5l19,14l15,19l15,34l19,48l24,62l29,67l39,72l43,67l48,67l53,67l58,62xe" fillcolor="#131516" stroked="f" o:allowincell="f" style="position:absolute;left:412;top:147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20,5l29,0l39,0l48,5l63,14l72,34l77,62l72,82l68,96l63,110l53,115l44,120l34,125l29,120l20,120l15,110l10,101l0,86l0,62xm15,62l15,86l20,105l29,115l34,120l39,115l48,115l48,105l53,101l58,82l58,58l58,38l53,24l48,14l44,10l44,5l39,5l29,5l24,10l20,19l20,34l15,48l15,62xe" fillcolor="#131516" stroked="f" o:allowincell="f" style="position:absolute;left:503;top:147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24,0l38,0l43,10l52,14l52,29l52,38l43,43l38,53l24,53l14,53l4,43l0,38l0,29l0,14l4,10l14,0l24,0xm24,5l19,10l9,14l9,19l4,24l9,34l9,38l19,43l24,48l33,43l38,38l43,34l43,24l43,19l38,14l33,10l24,5xe" fillcolor="#131516" stroked="f" o:allowincell="f" style="position:absolute;left:595;top:1476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10,0l72,0l72,5l34,120l24,120l63,14l29,14l19,14l15,14l5,24l0,29l0,29l10,0xe" fillcolor="#131516" stroked="f" o:allowincell="f" style="position:absolute;left:412;top:2042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7l0,48l5,29l10,19l20,10l29,5l39,0l48,5l63,14l72,38l77,62l72,82l68,101l63,110l53,120l44,125l34,125l29,125l20,120l15,115l10,106l0,86l0,67xm15,67l15,91l20,106l29,115l34,120l39,120l48,115l48,110l53,101l58,82l58,58l58,38l53,24l48,14l44,10l44,10l39,10l29,10l24,14l20,24l20,38l15,53l15,67xe" fillcolor="#131516" stroked="f" o:allowincell="f" style="position:absolute;left:503;top:2037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8" path="m24,0l38,5l43,10l52,19l52,29l52,38l43,48l38,53l24,58l14,53l4,48l0,38l0,29l0,19l4,10l14,5l24,0xm24,10l19,10l9,14l9,24l4,29l9,38l9,43l19,48l24,48l33,48l38,43l43,38l43,29l43,24l38,14l33,10l24,10xe" fillcolor="#131516" stroked="f" o:allowincell="f" style="position:absolute;left:595;top:2037;width:51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20l29,20l19,34l43,39l58,53l67,63l67,77l67,87l63,96l63,106l53,111l48,116l43,120l34,125l19,125l15,125l5,120l0,116l0,111l0,111l5,106l5,106l10,106l10,106l15,106l15,106l19,111l24,116l34,116l43,111l48,106l53,96l58,87l58,77l48,68l43,58l29,53l19,48l5,48l29,0l72,0xe" fillcolor="#131516" stroked="f" o:allowincell="f" style="position:absolute;left:412;top:2569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4l5,29l10,15l20,5l29,0l39,0l48,5l63,15l72,34l77,63l72,82l68,96l63,111l53,116l44,120l34,125l29,125l20,120l15,111l10,106l0,87l0,63xm15,68l15,87l20,106l29,116l34,120l39,116l48,116l48,111l53,101l58,82l58,58l58,39l53,24l48,15l44,10l44,5l39,5l29,5l24,10l20,20l20,34l15,48l15,68xe" fillcolor="#131516" stroked="f" o:allowincell="f" style="position:absolute;left:503;top:256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24,0l38,0l43,10l52,15l52,29l52,39l43,48l38,53l24,53l14,53l4,48l0,39l0,29l0,15l4,10l14,0l24,0xm24,5l19,10l9,15l9,20l4,29l9,34l9,39l19,44l24,48l33,44l38,39l43,34l43,29l43,20l38,15l33,10l24,5xe" fillcolor="#131516" stroked="f" o:allowincell="f" style="position:absolute;left:595;top:2569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0,24l10,14l15,5l24,0l34,0l48,0l58,10l63,14l63,24l58,34l43,48l53,53l63,62l67,72l67,82l67,96l58,106l43,120l19,120l10,120l5,120l0,115l0,110l0,110l0,110l5,106l5,106l10,106l10,106l15,106l19,110l24,110l24,115l29,115l34,115l39,110l48,106l53,101l53,91l53,86l53,77l48,72l48,72l43,67l34,62l29,62l24,62l19,62l19,58l29,58l34,53l39,48l43,43l48,38l48,29l43,24l43,14l34,10l29,10l15,14l5,24l0,24xe" fillcolor="#131516" stroked="f" o:allowincell="f" style="position:absolute;left:412;top:3121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0,14l20,5l29,0l39,0l48,0l63,14l72,34l77,58l72,77l68,96l63,106l53,115l44,120l34,120l29,120l20,115l15,110l10,101l0,82l0,62xm15,62l15,86l20,106l29,115l34,115l39,115l48,110l48,106l53,96l58,82l58,58l58,38l53,19l48,14l44,5l44,5l39,5l29,5l24,10l20,19l20,34l15,48l15,62xe" fillcolor="#131516" stroked="f" o:allowincell="f" style="position:absolute;left:503;top:3121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24,0l38,0l43,5l52,14l52,24l52,34l43,43l38,48l24,53l14,48l4,43l0,34l0,24l0,14l4,5l14,0l24,0xm24,5l19,5l9,10l9,19l4,24l9,34l9,38l19,43l24,43l33,43l38,38l43,34l43,24l43,19l38,10l33,5l24,5xe" fillcolor="#131516" stroked="f" o:allowincell="f" style="position:absolute;left:595;top:3121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8,0l28,0l28,101l28,110l33,115l33,115l33,120l38,120l48,120l48,125l0,125l0,120l9,120l14,120l14,115l14,115l14,110l14,101l14,39l14,29l14,19l14,19l14,15l9,15l9,15l4,15l0,19l0,15xe" fillcolor="#131516" stroked="f" o:allowincell="f" style="position:absolute;left:427;top:3682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5l20,5l29,5l39,0l48,5l63,15l72,34l77,62l72,82l68,96l63,110l53,120l44,125l34,125l29,125l20,120l15,115l10,106l0,86l0,62xm15,67l15,86l20,106l29,115l34,120l39,120l48,115l48,110l53,101l58,82l58,58l58,39l53,24l48,15l44,10l44,10l39,5l29,10l24,15l20,19l20,34l15,53l15,67xe" fillcolor="#131516" stroked="f" o:allowincell="f" style="position:absolute;left:503;top:368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24,0l38,5l43,10l52,19l52,29l52,39l43,48l38,53l24,53l14,53l4,48l0,39l0,29l0,19l4,10l14,5l24,0xm24,10l19,10l9,15l9,19l4,29l9,34l9,43l19,48l24,48l33,48l38,43l43,34l43,29l43,19l38,15l33,10l24,10xe" fillcolor="#131516" stroked="f" o:allowincell="f" style="position:absolute;left:595;top:3682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24,62l15,53l10,43l5,38l5,29l5,19l15,10l24,5l39,0l48,5l58,10l68,19l68,29l68,34l63,43l58,48l44,58l58,67l63,77l68,86l72,96l68,106l63,115l48,125l39,125l20,125l10,115l5,106l0,96l5,86l10,82l15,72l24,62xm39,53l48,48l53,38l53,34l58,29l53,19l53,14l44,10l39,5l29,10l24,14l20,19l15,24l15,29l20,34l20,38l24,43l39,53xm29,67l24,72l20,82l15,86l15,96l20,106l24,115l29,120l39,120l48,120l53,115l58,110l58,101l58,96l53,91l48,82l29,67xe" fillcolor="#131516" stroked="f" o:allowincell="f" style="position:absolute;left:503;top:4248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8" path="m24,0l38,5l43,10l52,19l52,29l52,38l43,48l38,53l24,58l14,53l4,48l0,38l0,29l0,19l4,10l14,5l24,0xm24,10l19,10l9,14l9,19l4,29l9,38l9,43l19,48l24,48l33,48l38,43l43,38l43,29l43,19l38,14l33,10l24,10xe" fillcolor="#131516" stroked="f" o:allowincell="f" style="position:absolute;left:595;top:4248;width:51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72,5l63,5l53,10l48,10l39,19l34,24l29,34l24,43l20,53l34,48l44,48l58,48l68,58l72,67l72,82l72,96l68,110l53,120l39,125l24,120l15,115l5,96l0,77l0,58l5,43l15,29l24,19l34,10l48,5l58,0l68,0l72,0xm20,62l15,72l15,82l15,91l20,101l24,106l29,115l34,115l39,120l48,115l53,110l58,101l58,91l58,77l53,67l44,58l34,53l34,53l29,58l24,58l20,62xe" fillcolor="#131516" stroked="f" o:allowincell="f" style="position:absolute;left:503;top:476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24,0l38,0l43,10l52,14l52,29l52,38l43,48l38,53l24,53l14,53l4,48l0,38l0,29l0,14l4,10l14,0l24,0xm24,5l19,10l9,14l9,19l4,29l9,34l9,38l19,43l24,48l33,43l38,38l43,34l43,29l43,19l38,14l33,10l24,5xe" fillcolor="#131516" stroked="f" o:allowincell="f" style="position:absolute;left:595;top:4766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81,77l81,91l62,91l62,125l48,125l48,91l0,91l0,82l52,0l62,0l62,77l81,77xm48,77l48,19l9,77l48,77xe" fillcolor="#131516" stroked="f" o:allowincell="f" style="position:absolute;left:499;top:5351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24,0l38,5l43,10l52,19l52,29l52,39l43,48l38,53l24,53l14,53l4,48l0,39l0,29l0,19l4,10l14,5l24,0xm24,10l19,10l9,15l9,19l4,29l9,34l9,43l19,48l24,48l33,48l38,43l43,34l43,29l43,19l38,15l33,10l24,10xe" fillcolor="#131516" stroked="f" o:allowincell="f" style="position:absolute;left:595;top:5351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6,101l72,125l0,125l0,120l24,96l43,72l52,57l57,43l52,29l48,24l43,14l33,14l24,14l19,19l9,29l4,33l4,33l4,19l14,9l24,5l38,0l52,5l62,9l67,19l72,33l72,43l67,53l57,67l48,81l28,101l19,110l48,110l57,110l62,110l67,110l72,105l72,105l76,101l76,101xe" fillcolor="#131516" stroked="f" o:allowincell="f" style="position:absolute;left:499;top:5898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7" path="m24,0l38,5l43,9l52,19l52,29l52,38l43,48l38,53l24,57l14,53l4,48l0,38l0,29l0,19l4,9l14,5l24,0xm24,9l19,9l9,14l9,19l4,29l9,33l9,43l19,48l24,48l33,48l38,43l43,33l43,29l43,19l38,14l33,9l24,9xe" fillcolor="#131516" stroked="f" o:allowincell="f" style="position:absolute;left:595;top:5898;width:51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79;top:6397;width:163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7,125" path="m0,63l0,48l5,29l10,15l20,10l29,5l39,0l48,5l63,15l72,39l77,63l72,82l68,96l63,111l53,120l44,125l34,125l29,125l20,120l15,115l10,106l0,87l0,63xm15,67l15,91l20,106l29,115l34,120l39,120l48,115l48,111l53,101l58,82l58,58l58,39l53,24l48,15l44,10l44,10l39,10l29,10l24,15l20,24l20,39l15,53l15,67xe" fillcolor="#131516" stroked="f" o:allowincell="f" style="position:absolute;left:503;top:643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8" path="m24,0l38,5l43,10l52,19l52,29l52,39l43,48l38,53l24,58l14,53l4,48l0,39l0,29l0,19l4,10l14,5l24,0xm24,10l19,10l9,15l9,19l4,29l9,39l9,43l19,48l24,48l33,48l38,43l43,39l43,29l43,19l38,15l33,10l24,10xe" fillcolor="#131516" stroked="f" o:allowincell="f" style="position:absolute;left:595;top:6430;width:51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3;top:11423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0" path="m5,120l5,120l15,120l24,115l34,105l43,96l53,82l58,67l43,72l34,77l19,72l10,67l5,58l0,43l5,24l10,14l24,0l39,0l53,0l63,10l72,29l77,48l72,67l67,86l53,101l39,115l24,120l10,120l5,120xm58,62l58,53l58,43l58,34l58,24l53,14l48,10l43,5l39,5l29,5l24,10l19,19l19,34l19,48l24,62l29,67l39,67l43,67l48,67l53,62l58,62xe" fillcolor="#131516" stroked="f" o:allowincell="f" style="position:absolute;left:412;top:11351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5,14l20,5l29,0l39,0l53,0l63,14l72,34l77,58l72,77l68,96l63,105l53,115l44,120l39,120l29,120l20,115l15,110l10,101l0,82l0,62xm15,62l20,86l24,105l29,115l39,115l44,115l48,110l53,105l53,96l58,82l58,58l58,38l53,19l53,14l48,5l44,5l39,5l34,5l29,10l20,19l20,34l15,48l15,62xe" fillcolor="#131516" stroked="f" o:allowincell="f" style="position:absolute;left:503;top:11351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53" path="m24,0l38,0l43,5l52,14l52,24l52,34l43,43l38,48l24,53l14,48l4,43l0,34l0,24l0,14l4,5l14,0l24,0xm24,5l19,5l14,10l9,19l4,24l9,34l14,38l19,43l24,43l33,43l38,38l43,34l43,24l43,19l38,10l33,5l24,5xe" fillcolor="#131516" stroked="f" o:allowincell="f" style="position:absolute;left:595;top:11351;width:5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72,0l72,5l62,5l53,9l43,14l38,19l29,29l24,33l19,43l19,57l29,48l43,48l53,48l62,57l72,67l72,81l72,96l62,110l53,120l33,124l24,124l14,115l0,100l0,76l0,62l5,43l14,33l24,19l33,9l43,5l57,0l67,0l72,0xm14,62l14,72l14,81l14,91l19,100l24,110l29,115l33,120l38,120l43,120l53,110l57,105l57,91l57,76l53,67l43,57l33,52l33,57l29,57l24,57l14,62xe" fillcolor="#131516" stroked="f" o:allowincell="f" style="position:absolute;left:3216;top:1999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9l15,14l24,5l29,5l39,0l53,5l63,14l72,33l77,62l77,81l72,96l63,110l58,120l48,124l39,124l29,124l24,120l15,115l10,105l5,86l0,62xm19,67l19,86l24,105l29,115l39,120l43,120l48,115l53,110l58,100l58,81l63,57l58,38l58,24l53,14l48,9l43,9l39,5l34,9l29,14l24,19l19,33l19,52l19,67xe" fillcolor="#131516" stroked="f" o:allowincell="f" style="position:absolute;left:3302;top:1999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2" path="m29,0l39,5l49,9l53,19l58,29l53,38l49,48l39,52l29,52l20,52l10,48l5,38l0,29l5,19l10,9l20,5l29,0xm29,9l20,9l15,14l10,19l10,29l10,33l15,43l20,48l29,48l34,48l44,43l49,33l49,29l49,19l44,14l34,9l29,9xe" fillcolor="#131516" stroked="f" o:allowincell="f" style="position:absolute;left:3393;top:1999;width:57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2,0l72,0l62,5l53,5l48,10l38,15l34,24l29,34l24,44l19,53l34,48l48,44l58,48l67,53l72,68l77,82l72,96l67,106l53,120l38,120l29,120l19,116l5,96l0,72l5,58l10,44l14,29l24,20l38,10l48,0l58,0l67,0l72,0xm19,58l19,72l19,77l19,87l19,96l24,106l29,111l34,116l43,116l48,116l53,111l58,101l62,92l58,77l53,63l48,53l38,53l34,53l29,53l24,58l19,58xe" fillcolor="#131516" stroked="f" o:allowincell="f" style="position:absolute;left:1910;top:2075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4l5,24l15,15l19,5l29,0l39,0l53,0l63,10l72,34l77,58l72,77l72,96l63,106l53,116l43,120l39,120l29,120l19,116l15,111l10,101l0,82l0,63xm15,63l19,87l24,101l29,116l39,116l43,116l48,111l53,106l53,96l58,82l58,53l58,39l53,20l53,15l48,5l43,5l39,5l34,5l29,10l19,20l19,34l15,48l15,63xe" fillcolor="#131516" stroked="f" o:allowincell="f" style="position:absolute;left:2001;top:2075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57,115l48,120l43,124l38,124l33,124l19,124l9,115l0,105l0,86l0,72l9,57l24,43l38,43l48,43l57,48l57,33l57,24l53,14l53,14l53,14l53,9l48,9l48,9l43,14l43,9l67,0l72,0l72,91l72,105l72,110l72,110l72,115l72,115l77,115l77,115l81,115l81,115l57,124l57,124l57,115xm57,110l57,67l53,62l53,57l48,52l43,48l43,48l38,48l29,48l24,52l19,67l14,81l19,96l24,105l29,115l38,115l48,115l57,110xe" fillcolor="#131516" stroked="f" o:allowincell="f" style="position:absolute;left:2136;top:2071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82,58l91,63l96,68l106,77l106,87l106,96l101,106l96,111l87,116l72,120l58,120l0,120l0,116l5,116l10,116l15,111l15,106l15,101l15,20l15,15l15,10l10,5l5,5l0,5l0,0l53,0l63,0l72,5l87,5l96,15l101,24l101,34l101,39l96,48l91,53l82,58xm34,53l39,53l43,53l43,58l48,58l63,53l67,53l77,48l82,44l82,39l82,34l82,24l72,15l63,10l48,5l43,5l34,10l34,53xm34,111l43,116l53,116l67,111l77,106l87,96l87,87l87,82l82,77l77,68l72,68l63,63l48,63l43,63l39,63l39,63l34,63l34,111xe" fillcolor="#131516" stroked="f" o:allowincell="f" style="position:absolute;left:2222;top:2075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8,14l19,29l43,38l57,48l67,62l67,77l67,86l67,96l62,101l57,106l48,110l43,115l33,120l24,120l14,120l4,115l4,115l0,110l0,106l4,106l4,106l9,106l9,106l14,106l14,106l19,106l24,110l33,110l43,110l48,106l57,96l57,86l57,77l52,67l43,58l33,53l19,48l4,48l28,0l72,0xe" fillcolor="#131516" stroked="f" o:allowincell="f" style="position:absolute;left:1776;top:2555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7l0,48l5,29l9,19l19,10l29,5l38,0l48,5l62,15l72,39l77,63l72,82l67,96l62,111l53,120l43,125l38,125l29,125l19,120l14,115l9,106l0,87l0,67xm14,67l19,91l24,106l29,115l38,120l43,120l48,115l53,111l53,101l57,82l57,58l57,39l53,24l48,15l48,10l43,10l38,10l33,10l29,15l19,24l19,39l14,53l14,67xe" fillcolor="#131516" stroked="f" o:allowincell="f" style="position:absolute;left:1867;top:255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4" path="m82,76l82,91l67,91l67,124l53,124l53,91l0,91l0,81l58,0l67,0l67,76l82,76xm53,76l53,19l10,76l53,76xe" fillcolor="#131516" stroked="f" o:allowincell="f" style="position:absolute;left:1286;top:3059;width:8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0,14l19,4l29,4l38,0l48,4l62,14l72,33l77,62l72,81l67,96l62,110l53,120l43,124l38,124l29,124l19,120l14,115l10,105l0,86l0,62xm14,67l19,86l19,105l29,115l38,120l43,120l48,115l53,110l53,100l58,81l58,57l58,38l53,24l48,14l48,9l43,9l38,4l34,9l24,14l19,19l19,33l14,52l14,67xe" fillcolor="#131516" stroked="f" o:allowincell="f" style="position:absolute;left:1382;top:3059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5,15l14,5l24,0l34,0l48,0l58,10l58,15l62,24l58,39l43,48l53,58l62,63l67,72l67,82l62,96l58,111l43,120l19,125l10,120l5,120l0,116l0,116l0,111l0,111l5,106l5,106l10,106l10,106l14,111l19,111l24,116l24,116l29,116l34,116l38,116l48,111l53,101l53,92l53,87l53,77l48,72l48,72l43,68l34,63l29,63l24,63l19,63l19,58l24,58l34,53l38,48l43,44l48,39l48,34l43,24l43,15l34,15l29,10l14,15l5,24l0,24xe" fillcolor="#131516" stroked="f" o:allowincell="f" style="position:absolute;left:974;top:3250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0,63l5,44l10,29l15,15l24,5l34,0l44,0l53,5l68,15l77,34l82,63l77,82l72,96l68,106l58,116l48,120l39,125l34,120l24,120l20,111l10,101l5,87l0,63xm20,63l20,87l24,106l34,116l39,116l44,116l48,116l53,106l58,101l63,82l63,58l63,39l58,24l53,15l48,10l48,5l44,5l34,5l29,10l24,20l24,34l20,48l20,63xe" fillcolor="#131516" stroked="f" o:allowincell="f" style="position:absolute;left:1060;top:3250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993;top:6277;width:90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67,125" path="m4,24l9,15l14,10l24,5l33,0l48,5l57,10l62,19l62,24l57,39l48,53l57,58l62,63l67,72l67,82l67,96l57,110l43,120l24,125l14,125l4,120l4,120l0,115l0,115l4,110l4,110l9,110l9,110l14,110l14,110l19,110l24,115l28,115l28,115l33,115l43,115l48,110l52,101l57,91l57,86l52,82l52,77l48,72l43,67l38,67l33,63l24,63l24,63l24,63l28,58l33,58l43,53l48,48l48,39l48,34l48,24l43,19l38,15l28,15l14,15l4,29l4,24xe" fillcolor="#131516" stroked="f" o:allowincell="f" style="position:absolute;left:1008;top:6315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3,72l53,53l58,39l58,29l53,20l43,15l34,15l24,15l19,20l15,24l10,34l5,34l10,20l15,10l24,0l39,0l53,0l63,10l72,20l72,29l72,39l67,48l63,63l48,77l29,96l19,106l53,106l58,106l63,106l67,106l72,106l77,101l77,96l82,96xe" fillcolor="#131516" stroked="f" o:allowincell="f" style="position:absolute;left:1473;top:6334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4l5,24l10,15l19,5l29,0l39,0l48,0l63,15l72,34l77,58l72,77l67,96l63,106l53,115l43,120l39,125l29,120l19,115l15,111l10,101l0,82l0,63xm15,63l19,87l19,106l29,115l39,115l43,115l48,111l53,106l53,96l58,82l58,58l58,39l53,24l48,15l48,10l43,5l39,5l34,5l24,10l19,20l19,34l15,48l15,63xe" fillcolor="#131516" stroked="f" o:allowincell="f" style="position:absolute;left:1569;top:633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5,24l9,14l14,9l24,5l38,0l48,5l58,9l62,19l62,24l58,38l48,52l58,57l62,62l67,72l72,81l67,96l58,110l43,120l24,124l14,124l5,120l5,120l0,115l5,115l5,110l5,110l9,110l9,110l14,110l14,110l19,115l24,115l29,115l29,115l34,115l43,115l48,110l53,100l58,96l58,86l53,81l53,76l48,72l43,67l38,67l34,62l24,62l24,62l24,62l29,57l34,57l43,52l48,48l48,38l48,33l48,24l43,19l38,14l29,14l19,14l5,29l5,24xe" fillcolor="#131516" stroked="f" o:allowincell="f" style="position:absolute;left:2035;top:6114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9l15,14l24,5l29,5l39,0l53,5l63,14l72,33l77,62l77,81l72,96l63,110l58,120l48,124l39,124l29,124l24,120l15,115l10,105l5,86l0,62xm19,67l19,86l24,105l29,115l39,120l43,120l48,115l53,110l58,100l58,81l58,57l58,38l58,24l53,14l48,9l43,9l39,5l34,9l29,14l24,19l19,33l19,52l19,67xe" fillcolor="#131516" stroked="f" o:allowincell="f" style="position:absolute;left:2126;top:6114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76l81,91l62,91l62,120l48,120l48,91l0,91l0,76l53,0l62,0l62,76l81,76xm48,76l48,19l9,76l48,76xe" fillcolor="#131516" stroked="f" o:allowincell="f" style="position:absolute;left:2544;top:5951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10,28l14,14l24,4l34,0l38,0l53,4l67,14l77,33l77,62l77,81l72,96l67,110l58,115l48,120l38,124l34,120l24,120l19,110l10,105l5,86l0,62xm19,62l19,86l24,105l34,115l38,120l43,115l48,115l53,110l58,100l62,81l62,57l62,38l58,24l53,14l48,9l43,4l38,4l34,4l29,9l24,19l19,33l19,48l19,62xe" fillcolor="#131516" stroked="f" o:allowincell="f" style="position:absolute;left:2635;top:595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158;top:5332;width:182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2,120" path="m72,0l63,14l29,14l20,33l39,38l58,48l68,62l68,76l68,86l63,96l58,100l53,110l48,115l44,115l34,120l20,120l10,120l5,120l0,115l0,110l0,110l0,105l5,105l10,105l10,105l10,105l15,105l20,110l24,110l29,115l39,110l48,105l53,96l58,86l53,76l48,67l44,57l29,53l20,48l5,48l29,0l72,0xe" fillcolor="#131516" stroked="f" o:allowincell="f" style="position:absolute;left:3177;top:5361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5,43l9,24l14,14l24,5l33,0l38,0l53,0l67,14l77,33l77,57l77,76l72,96l67,105l57,115l48,120l38,120l33,120l24,115l19,110l9,100l5,81l0,62xm19,62l19,86l24,105l33,115l38,115l43,115l48,110l53,105l57,96l62,81l62,57l62,38l57,19l53,14l48,5l43,5l38,5l33,5l29,9l24,19l19,33l19,48l19,62xe" fillcolor="#131516" stroked="f" o:allowincell="f" style="position:absolute;left:3264;top:5361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682;top:5102;width:431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6,125" path="m72,0l72,5l62,5l52,10l48,15l38,20l33,24l28,34l24,44l19,53l33,48l48,48l57,48l67,58l72,67l76,82l72,96l67,111l52,120l38,125l28,120l19,115l4,96l0,77l4,58l9,44l14,29l24,20l38,10l48,5l57,0l67,0l72,0xm19,63l19,72l19,82l19,91l19,101l24,106l28,115l33,120l43,120l48,115l52,111l57,101l62,91l57,77l52,67l48,58l38,53l33,53l28,58l24,58l19,63xe" fillcolor="#131516" stroked="f" o:allowincell="f" style="position:absolute;left:3634;top:5135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4l5,29l9,15l19,5l29,0l38,0l48,5l62,15l72,34l77,63l72,82l67,96l62,111l53,115l43,120l38,125l29,125l19,120l14,111l9,106l0,87l0,63xm14,67l19,87l24,106l29,115l38,120l43,115l48,115l53,111l53,101l57,82l57,58l57,39l53,24l53,15l48,10l43,5l38,5l33,5l29,10l19,20l19,34l14,48l14,67xe" fillcolor="#131516" stroked="f" o:allowincell="f" style="position:absolute;left:3725;top:513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9" path="m53,115l48,124l43,124l39,129l34,129l19,124l10,119l0,105l0,91l0,71l10,57l24,48l39,43l48,43l53,48l53,33l53,24l53,19l53,14l53,14l53,14l48,14l48,14l43,14l43,9l67,0l67,0l67,95l72,105l72,110l72,115l72,115l72,115l77,115l77,115l82,115l82,119l58,129l53,129l53,115xm53,110l53,71l53,62l53,57l48,52l43,52l39,48l39,48l29,52l24,57l15,67l15,81l15,95l24,110l29,115l39,119l48,115l53,110xe" fillcolor="#131516" stroked="f" o:allowincell="f" style="position:absolute;left:3859;top:5131;width:81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63l91,63l96,67l105,77l105,91l105,96l100,106l96,115l86,120l72,120l57,120l0,120l0,120l4,120l9,115l14,115l14,111l14,101l14,24l14,15l14,10l9,5l4,5l0,5l0,0l52,0l62,5l72,5l86,10l96,15l100,24l100,34l100,44l96,48l86,58l81,63xm33,58l38,58l38,58l43,58l48,58l62,58l67,53l76,53l76,48l81,39l81,34l81,24l72,15l62,10l48,10l38,10l33,10l33,58xm33,115l43,115l52,115l67,115l76,111l81,101l86,91l86,82l81,77l76,72l72,67l62,63l48,63l43,63l38,63l38,63l33,63l33,115xe" fillcolor="#131516" stroked="f" o:allowincell="f" style="position:absolute;left:3946;top:5135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5,28l9,14l14,9l24,4l33,0l48,4l57,9l62,19l62,24l57,38l48,52l57,57l62,67l67,72l67,86l67,100l57,110l43,119l19,124l9,124l5,124l0,119l0,115l0,115l5,110l5,110l9,110l9,110l14,110l14,110l19,115l24,115l24,115l29,119l33,119l43,115l48,110l53,105l57,96l53,86l53,81l48,76l48,72l43,72l38,67l29,67l24,62l19,62l19,62l29,62l33,57l38,52l43,48l48,43l48,33l48,24l43,19l33,14l29,14l14,19l5,28l5,28xe" fillcolor="#131516" stroked="f" o:allowincell="f" style="position:absolute;left:5122;top:3860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7l0,48l5,28l14,19l19,9l29,4l38,0l53,4l62,14l72,38l77,62l72,81l72,96l62,110l53,119l43,124l38,124l29,124l19,119l14,115l10,105l0,86l0,67xm14,67l19,91l24,105l29,115l38,119l43,119l48,115l53,110l53,100l58,81l58,57l58,38l53,24l53,14l48,9l43,9l38,9l34,9l29,14l19,24l19,38l14,52l14,67xe" fillcolor="#131516" stroked="f" o:allowincell="f" style="position:absolute;left:5213;top:3860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7" path="m29,0l39,4l48,9l53,19l53,28l53,38l48,48l39,52l29,57l15,52l10,48l0,38l0,28l0,19l10,9l15,4l29,0xm29,9l19,9l15,14l10,19l5,28l10,38l15,43l19,48l29,48l34,48l39,43l43,38l48,28l43,19l39,14l34,9l29,9xe" fillcolor="#131516" stroked="f" o:allowincell="f" style="position:absolute;left:5304;top:3860;width:52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4,29l14,14l24,5l28,0l38,0l52,5l62,14l72,33l76,62l76,81l72,96l62,110l57,120l48,125l38,125l28,125l24,120l14,115l9,105l4,86l0,62xm19,67l19,86l24,105l28,115l38,120l43,120l48,115l52,110l57,101l57,81l62,57l57,38l57,24l52,14l48,9l43,9l38,5l33,9l28,9l24,19l19,33l19,53l19,67xe" fillcolor="#131516" stroked="f" o:allowincell="f" style="position:absolute;left:5799;top:644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29,0l38,5l48,9l53,19l53,29l53,38l48,48l38,53l29,53l19,53l9,48l5,38l0,29l5,19l9,9l19,5l29,0xm29,9l19,9l14,14l9,19l9,29l9,33l14,43l19,48l29,48l33,48l43,43l48,33l48,29l48,19l43,14l33,9l29,9xe" fillcolor="#131516" stroked="f" o:allowincell="f" style="position:absolute;left:5890;top:6440;width:5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055;top:9073;width:9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5,24l9,15l19,10l24,5l38,0l48,5l57,10l62,19l62,24l57,39l48,53l57,58l62,62l67,72l72,82l67,96l57,110l43,120l24,125l14,125l5,120l5,120l0,115l5,115l5,110l5,110l9,110l9,110l14,110l14,110l19,110l24,115l29,115l29,115l33,115l43,115l48,110l53,101l57,96l57,86l53,82l53,77l48,72l43,67l38,67l33,62l24,62l24,62l24,62l29,58l38,58l43,53l48,48l48,39l48,34l48,24l43,19l38,15l29,15l19,15l5,29l5,24xe" fillcolor="#131516" stroked="f" o:allowincell="f" style="position:absolute;left:5194;top:899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5l24,5l29,0l38,0l53,5l62,15l72,34l77,62l77,82l72,96l62,110l58,120l48,125l38,125l29,125l24,120l14,115l10,106l0,86l0,62xm19,67l19,86l24,106l29,115l38,120l43,120l48,115l53,110l58,101l58,82l58,58l58,39l53,24l53,15l48,10l43,10l38,5l34,10l29,10l24,19l19,34l19,53l19,67xe" fillcolor="#131516" stroked="f" o:allowincell="f" style="position:absolute;left:5285;top:899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53" path="m29,0l39,5l48,10l53,19l53,29l53,39l48,48l39,53l29,53l15,53l10,48l0,39l0,29l0,19l10,10l15,5l29,0xm29,10l19,10l15,15l10,19l10,29l10,34l15,43l19,48l29,48l34,48l39,43l43,34l48,29l43,19l39,15l34,10l29,10xe" fillcolor="#131516" stroked="f" o:allowincell="f" style="position:absolute;left:5376;top:8996;width:52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29;top:10881;width:9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5" path="m72,0l72,5l63,5l53,10l48,15l39,19l34,29l29,34l24,43l20,58l34,48l44,48l58,48l68,58l72,67l77,82l72,96l68,111l53,120l39,125l24,125l15,115l5,101l0,77l0,63l5,43l15,34l24,19l39,10l48,5l58,0l68,0l72,0xm20,63l20,72l15,82l20,91l20,101l24,111l29,115l34,120l39,120l48,120l53,111l58,106l58,91l58,77l53,67l48,58l39,53l34,58l29,58l24,58l20,63xe" fillcolor="#131516" stroked="f" o:allowincell="f" style="position:absolute;left:3273;top:1080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5,43l9,29l14,15l24,5l33,0l38,0l53,5l62,15l77,34l77,63l77,82l72,96l67,111l57,120l48,125l38,125l33,125l24,120l19,115l9,106l5,87l0,63xm19,67l19,87l24,106l29,115l38,120l43,120l48,115l53,111l57,101l62,82l62,58l62,39l57,24l53,15l48,10l43,10l38,5l33,10l29,10l24,19l19,34l19,53l19,67xe" fillcolor="#131516" stroked="f" o:allowincell="f" style="position:absolute;left:3360;top:1080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53" path="m29,0l39,5l48,10l53,19l58,29l53,39l48,48l39,53l29,53l19,53l10,48l5,39l0,29l5,19l10,10l19,5l29,0xm29,10l19,10l15,15l10,19l10,29l10,34l15,43l19,48l29,48l39,48l43,43l48,34l48,29l48,19l43,15l39,10l29,10xe" fillcolor="#131516" stroked="f" o:allowincell="f" style="position:absolute;left:3451;top:10804;width:57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209;top:6320;width:172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20" path="m0,15l29,0l34,0l34,101l34,106l34,111l34,115l39,115l44,115l48,115l48,120l5,120l5,115l10,115l15,115l15,115l20,111l20,106l20,101l20,34l20,24l20,20l15,15l15,15l15,15l10,15l10,15l0,15l0,15xe" fillcolor="#131516" stroked="f" o:allowincell="f" style="position:absolute;left:1204;top:633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4l5,24l15,15l24,5l29,0l39,0l53,0l63,15l72,34l77,58l77,77l72,96l63,106l58,115l48,120l39,125l29,120l24,115l15,111l10,101l0,82l0,63xm19,63l19,87l24,106l29,115l39,115l43,115l48,111l53,106l58,96l58,82l58,58l58,39l58,24l53,15l48,10l43,5l39,5l34,5l29,10l24,20l19,34l19,48l19,63xe" fillcolor="#131516" stroked="f" o:allowincell="f" style="position:absolute;left:1281;top:633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86l67,86l67,120l53,120l53,86l0,86l0,77l58,0l67,0l67,77l82,77xm53,77l53,14l10,77l53,77xe" fillcolor="#131516" stroked="f" o:allowincell="f" style="position:absolute;left:902;top:10507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4,14l24,5l29,0l38,0l53,0l62,9l72,33l77,57l77,77l72,96l62,105l53,115l48,120l38,120l29,120l24,115l14,110l10,101l0,81l0,62xm14,62l19,86l24,101l29,110l38,115l43,115l48,110l53,105l53,96l58,81l58,53l58,38l53,19l53,14l48,5l43,5l38,5l34,5l29,9l24,19l19,33l19,48l14,62xe" fillcolor="#131516" stroked="f" o:allowincell="f" style="position:absolute;left:998;top:1050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9l29,19l19,34l43,38l58,53l67,62l67,77l67,86l67,96l63,106l58,110l48,115l43,120l34,120l24,125l15,125l5,120l5,115l0,110l0,110l5,106l5,106l10,106l10,106l15,106l15,106l19,110l24,115l34,115l43,110l48,106l58,96l58,86l58,77l53,67l43,58l34,53l19,48l5,48l29,0l72,0xe" fillcolor="#131516" stroked="f" o:allowincell="f" style="position:absolute;left:1713;top:10315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20,5l29,0l39,0l48,5l63,14l72,34l77,62l72,82l68,96l63,110l53,115l44,120l39,125l29,120l20,120l15,110l10,106l0,86l0,62xm15,62l20,86l24,106l29,115l39,120l44,115l48,115l53,110l53,101l58,82l58,58l58,38l53,24l48,14l48,10l44,5l39,5l34,5l29,10l20,19l20,34l15,48l15,62xe" fillcolor="#131516" stroked="f" o:allowincell="f" style="position:absolute;left:1804;top:1031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2,0l72,0l62,5l57,5l48,9l43,14l33,24l28,33l24,43l19,53l33,48l48,43l57,48l67,53l76,67l76,81l72,96l67,105l52,120l38,120l28,120l19,115l4,96l0,72l4,57l9,43l14,29l24,14l38,9l48,0l57,0l67,0l72,0xm19,57l19,72l19,77l19,86l19,96l24,105l28,110l33,115l43,115l48,115l52,110l57,101l62,91l57,77l52,62l48,53l38,53l33,53l28,53l24,57l19,57xe" fillcolor="#131516" stroked="f" o:allowincell="f" style="position:absolute;left:2333;top:10133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4,14l19,5l29,0l38,0l53,0l62,9l72,33l77,57l77,77l72,96l62,105l53,115l48,120l38,120l29,120l19,115l14,110l9,101l0,81l0,62xm14,62l19,86l24,101l29,110l38,115l43,115l48,110l53,105l53,96l57,81l57,53l57,38l53,19l53,14l48,5l43,5l38,5l33,5l29,9l24,19l19,33l14,48l14,62xe" fillcolor="#131516" stroked="f" o:allowincell="f" style="position:absolute;left:2424;top:10133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58,115l48,120l43,125l39,125l34,125l19,125l10,115l0,101l0,86l0,72l10,58l24,43l39,43l48,43l58,48l58,34l58,24l53,14l53,14l53,10l53,10l48,10l48,10l43,14l43,10l67,0l72,0l72,91l72,106l72,110l72,110l72,115l77,115l77,115l77,115l82,115l82,115l58,125l58,125l58,115xm58,110l58,67l53,62l53,58l48,53l43,48l43,48l39,48l29,48l24,53l19,67l15,82l19,96l24,106l29,115l39,115l48,115l58,110xe" fillcolor="#131516" stroked="f" o:allowincell="f" style="position:absolute;left:2558;top:10128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7l91,62l100,67l105,77l105,86l105,96l100,105l96,110l86,115l72,120l57,120l0,120l0,115l4,115l9,115l14,110l14,105l19,96l19,19l14,14l14,9l9,5l4,5l0,5l0,0l52,0l62,0l72,0l86,5l96,14l100,24l100,33l100,38l96,48l91,53l81,57xm33,53l38,53l43,53l43,53l48,53l62,53l72,53l76,48l81,43l81,38l81,33l81,24l76,14l62,9l48,5l43,5l33,9l33,53xm33,110l43,110l52,115l67,110l76,105l86,96l86,86l86,81l81,77l76,67l72,67l62,62l48,62l43,62l38,62l38,62l33,62l33,110xe" fillcolor="#131516" stroked="f" o:allowincell="f" style="position:absolute;left:2645;top:10133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20" path="m43,77l43,24l43,9l48,5l53,0l62,0l72,0l86,9l91,24l96,38l96,48l91,62l82,72l77,77l62,81l53,81l53,120l43,120l43,81l29,81l19,77l10,72l5,62l0,48l0,38l0,29l0,19l5,14l10,9l14,5l19,0l29,0l34,0l34,0l29,5l19,9l14,19l14,38l14,48l19,57l24,67l29,72l34,77l43,77xm53,77l58,77l67,77l72,67l77,62l82,53l82,43l77,29l72,14l67,9l58,9l58,9l53,14l53,19l53,24l53,77xe" fillcolor="#131516" stroked="f" o:allowincell="f" style="position:absolute;left:4200;top:2560;width:9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8,153l28,148l14,134l4,115l0,100l0,81l4,57l14,33l28,14l48,0l48,5l38,9l28,19l24,33l19,48l19,62l19,76l19,96l19,115l24,124l24,134l28,139l33,148l43,153l48,158xe" fillcolor="#131516" stroked="f" o:allowincell="f" style="position:absolute;left:4354;top:2517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7,124" path="m58,115l53,120l48,124l39,124l34,124l24,124l10,115l5,105l0,86l5,72l15,57l24,43l39,43l48,43l58,48l58,33l58,24l58,14l58,14l58,14l53,9l53,9l48,9l48,14l43,9l67,0l72,0l72,91l72,105l72,110l72,110l77,115l77,115l77,115l82,115l87,115l87,115l63,124l58,124l58,115xm58,110l58,67l58,62l53,57l53,52l48,48l43,48l39,48l34,48l24,52l19,67l19,81l19,96l24,105l34,115l43,115l53,115l58,110xe" fillcolor="#131516" stroked="f" o:allowincell="f" style="position:absolute;left:4411;top:2517;width:8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1" path="m15,29l15,48l24,57l34,67l44,67l53,67l58,67l63,57l68,48l72,53l68,62l58,72l48,81l39,81l24,81l10,72l5,57l0,43l5,24l10,9l24,0l39,0l53,0l63,5l68,19l72,29l15,29xm15,24l53,24l53,19l48,14l48,9l44,9l39,5l34,5l29,5l20,9l15,19l15,24xe" fillcolor="#131516" stroked="f" o:allowincell="f" style="position:absolute;left:4502;top:2560;width:7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19,53l14,48l10,43l5,33l5,29l10,14l14,5l24,0l38,0l48,0l58,5l77,5l77,5l77,5l82,5l82,5l82,5l82,9l82,9l82,9l82,9l77,9l77,9l77,9l62,9l67,19l67,29l67,38l62,48l48,53l38,57l29,53l24,53l24,57l19,57l19,62l19,62l19,67l19,67l24,67l24,67l29,67l38,67l53,72l62,72l67,72l77,77l77,81l82,86l77,96l72,105l53,115l34,120l19,120l5,110l0,110l0,105l0,101l0,101l0,96l5,91l10,86l14,81l10,77l10,77l5,72l5,72l5,67l10,62l14,57l19,53xm34,5l29,5l24,9l24,14l19,24l24,38l29,43l34,48l38,53l43,48l48,48l53,38l53,29l53,19l48,9l43,5l34,5xm19,81l14,86l14,91l10,91l10,96l14,101l14,105l29,110l43,110l58,110l67,105l72,96l72,91l72,86l67,86l62,86l48,81l34,81l19,81xe" fillcolor="#131516" stroked="f" o:allowincell="f" style="position:absolute;left:4584;top:2560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1" path="m29,0l29,14l39,5l48,0l53,0l58,0l58,5l58,9l58,9l58,14l53,14l53,14l48,14l44,14l39,9l39,9l39,9l34,9l29,14l29,24l29,62l29,67l29,72l29,77l34,77l34,77l39,77l39,81l0,81l0,77l5,77l10,77l10,72l10,72l10,67l15,62l15,33l10,19l10,14l10,14l10,9l10,9l5,9l5,9l0,9l0,9l24,0l29,0xe" fillcolor="#131516" stroked="f" o:allowincell="f" style="position:absolute;left:4670;top:2560;width:57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1" path="m14,29l14,48l24,57l33,67l43,67l53,67l58,67l62,57l67,48l72,53l67,62l58,72l48,81l38,81l24,81l14,72l5,57l0,43l5,24l14,9l24,0l38,0l53,0l62,5l67,19l72,29l14,29xm14,24l53,24l53,19l48,14l48,9l43,9l38,5l33,5l29,5l19,9l14,19l14,24xe" fillcolor="#131516" stroked="f" o:allowincell="f" style="position:absolute;left:4733;top:2560;width:7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81" path="m14,29l14,48l24,57l33,67l43,67l48,67l57,67l62,57l67,48l67,53l67,62l57,72l48,81l33,81l24,81l9,72l4,57l0,43l4,24l9,9l24,0l38,0l48,0l62,5l67,19l67,29l14,29xm14,24l52,24l48,19l48,14l48,9l43,9l38,5l33,5l24,5l19,9l14,19l14,24xe" fillcolor="#131516" stroked="f" o:allowincell="f" style="position:absolute;left:4815;top:2560;width:66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81" path="m48,0l48,24l48,24l43,14l39,9l34,5l24,5l19,5l15,5l15,9l10,14l15,19l15,24l19,24l24,29l39,38l53,48l58,57l53,67l48,77l39,81l29,81l19,81l15,81l10,81l10,81l5,81l5,81l0,81l0,53l5,53l10,62l15,72l19,77l29,77l34,77l39,77l43,72l43,67l43,62l39,57l34,53l24,48l10,38l5,33l0,29l0,24l5,14l10,5l15,0l24,0l29,0l39,0l43,0l43,0l43,0l48,0l48,0l48,0l48,0xe" fillcolor="#131516" stroked="f" o:allowincell="f" style="position:absolute;left:4896;top:2560;width:57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0,5l24,14l34,28l44,43l48,62l48,81l44,105l34,129l20,148l0,163l0,158l10,153l20,144l24,129l29,115l29,100l34,81l29,67l29,48l24,38l24,28l20,24l15,14l10,9l0,5xe" fillcolor="#131516" stroked="f" o:allowincell="f" style="position:absolute;left:4963;top:2517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76" path="m67,76l39,72l15,62l5,52l0,38l5,24l15,14l34,4l63,0l91,4l115,14l125,24l125,38l125,48l125,52l120,57l111,67l106,72l96,72l82,76l67,76xm63,14l39,19l24,19l15,24l10,28l5,33l5,38l5,43l10,48l15,52l24,57l39,57l63,62l63,14xm67,62l82,62l96,57l106,57l111,52l115,52l120,48l120,43l120,38l120,33l115,28l111,24l101,19l87,19l67,14l67,62xe" fillcolor="#131516" stroked="f" o:allowincell="f" style="position:absolute;left:220;top:4071;width:124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159,0l163,0l154,14l149,24l135,34l115,43l101,48l82,48l53,48l34,38l15,19l0,0l5,0l10,10l19,19l29,24l48,29l63,34l77,34l96,34l115,29l125,29l135,24l139,19l149,14l154,10l159,0xe" fillcolor="#131516" stroked="f" o:allowincell="f" style="position:absolute;left:220;top:3965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87" path="m115,29l120,39l125,43l125,48l125,53l125,67l115,77l101,87l87,87l72,87l58,77l43,63l43,48l43,39l48,29l34,29l24,29l15,29l15,34l10,34l10,34l10,39l10,39l15,43l10,43l0,19l0,15l91,15l106,15l111,15l111,15l115,15l115,10l115,10l115,5l115,5l115,0l125,24l125,29l115,29xm111,29l67,29l63,34l58,34l53,39l48,39l48,43l48,48l48,58l53,63l67,67l82,72l96,67l106,63l115,53l115,48l115,39l111,29xe" fillcolor="#131516" stroked="f" o:allowincell="f" style="position:absolute;left:220;top:3869;width:124;height: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67" path="m29,58l48,53l58,48l68,39l68,24l68,19l68,15l58,5l48,0l53,0l63,5l72,10l82,19l82,34l82,48l72,58l58,67l44,67l24,67l10,58l0,43l0,29l0,19l5,10l20,0l29,0l29,58xm24,58l24,19l20,19l15,19l10,24l10,24l5,29l5,34l5,43l10,48l20,53l24,58xe" fillcolor="#131516" stroked="f" o:allowincell="f" style="position:absolute;left:263;top:3797;width:81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82" path="m53,58l48,67l44,72l34,72l29,72l15,72l5,62l0,53l0,43l0,29l5,19l5,5l5,0l5,0l5,0l5,0l5,0l10,0l10,0l10,0l10,0l10,0l10,0l10,5l10,15l20,10l29,10l39,15l48,19l53,29l58,43l53,48l53,53l58,58l58,58l63,62l63,62l68,62l68,58l68,58l68,53l68,48l68,43l72,24l72,19l72,10l77,5l82,0l87,0l96,0l106,10l116,24l120,43l120,62l111,72l106,77l106,82l101,82l101,82l96,77l92,72l87,72l82,62l77,67l77,72l72,72l72,72l68,72l63,72l58,67l53,58xm5,43l5,48l10,53l15,58l24,58l34,58l44,53l48,48l53,38l48,34l48,29l39,29l29,24l20,29l10,34l5,38l5,43xm82,58l87,62l92,67l92,67l96,67l101,67l106,62l111,53l111,38l111,24l106,15l96,10l92,5l87,10l87,10l82,19l82,29l82,48l82,58xe" fillcolor="#131516" stroked="f" o:allowincell="f" style="position:absolute;left:263;top:3706;width:119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62" path="m0,34l15,34l5,24l0,14l0,10l0,5l5,0l10,0l10,0l15,5l15,5l15,10l15,14l15,14l10,19l10,24l10,24l10,24l15,29l24,34l63,34l68,34l72,34l77,29l77,29l77,24l77,19l82,19l82,62l77,62l77,53l77,53l72,48l72,48l68,48l63,48l34,48l20,48l15,48l15,48l10,53l10,53l10,53l10,58l10,62l10,62l0,38l0,34xe" fillcolor="#131516" stroked="f" o:allowincell="f" style="position:absolute;left:263;top:3639;width:81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67" path="m29,58l48,53l58,48l68,38l68,24l68,19l68,10l58,5l48,0l53,0l63,5l72,10l82,19l82,34l82,48l72,58l58,67l44,67l24,67l10,58l0,43l0,29l0,19l5,10l20,0l29,0l29,58xm24,58l24,19l20,19l15,19l10,24l10,24l5,29l5,34l5,43l10,48l20,53l24,58xe" fillcolor="#131516" stroked="f" o:allowincell="f" style="position:absolute;left:263;top:3567;width:81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67" path="m29,57l48,52l58,47l68,38l68,28l68,19l68,14l58,9l48,4l53,0l63,4l72,9l82,23l82,33l82,47l72,57l58,67l44,67l24,67l10,57l0,47l0,33l0,19l5,9l20,4l29,0l29,57xm24,57l24,19l20,19l15,19l10,23l10,28l5,33l5,38l5,43l10,47l20,52l24,57xe" fillcolor="#131516" stroked="f" o:allowincell="f" style="position:absolute;left:263;top:3486;width:81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53" path="m0,5l24,5l24,10l15,10l10,15l5,24l5,29l5,34l5,39l10,44l15,44l20,44l24,44l24,39l29,29l39,20l48,5l58,0l68,0l77,10l82,15l82,24l82,34l82,44l82,48l82,48l82,48l82,53l82,53l53,53l53,53l63,48l72,44l77,34l77,24l77,20l77,15l72,15l68,15l63,15l58,15l53,24l48,34l39,44l34,48l29,53l20,53l15,53l5,48l0,39l0,29l0,24l0,20l0,15l0,15l0,10l0,10l0,10l0,10l0,5xe" fillcolor="#131516" stroked="f" o:allowincell="f" style="position:absolute;left:263;top:3418;width:81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5,48l0,48l5,33l15,24l29,14l43,5l63,0l82,0l106,0l130,9l149,29l163,48l159,48l154,38l144,29l130,24l115,19l101,14l82,14l67,14l48,19l39,19l29,24l24,29l15,33l10,38l5,48xe" fillcolor="#131516" stroked="f" o:allowincell="f" style="position:absolute;left:220;top:3361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360"/>
        <w:jc w:val="both"/>
        <w:rPr>
          <w:rFonts w:ascii="Times New Roman" w:hAnsi="Times New Roman" w:cs="Times New Roman"/>
          <w:b/>
          <w:b/>
          <w:bCs/>
          <w:caps/>
          <w:sz w:val="18"/>
          <w:szCs w:val="26"/>
          <w:lang w:val="en-US" w:bidi="ar-EG"/>
        </w:rPr>
      </w:pPr>
      <w:r>
        <w:rPr>
          <w:rFonts w:cs="Times New Roman"/>
          <w:b/>
          <w:bCs/>
          <w:caps/>
          <w:sz w:val="18"/>
          <w:szCs w:val="26"/>
          <w:rtl w:val="true"/>
          <w:lang w:val="en-US" w:bidi="ar-EG"/>
        </w:rPr>
      </w:r>
    </w:p>
    <w:p>
      <w:pPr>
        <w:pStyle w:val="FigureNo"/>
        <w:bidi w:val="1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bidi w:val="1"/>
        <w:jc w:val="center"/>
        <w:rPr/>
      </w:pPr>
      <w:r>
        <w:rPr>
          <w:rtl w:val="true"/>
        </w:rPr>
        <w:t xml:space="preserve">مخطط الإشعاع </w:t>
      </w:r>
      <w:r>
        <w:rPr>
          <w:rtl w:val="true"/>
        </w:rPr>
        <w:t>ل</w:t>
      </w:r>
      <w:r>
        <w:rPr>
          <w:rtl w:val="true"/>
        </w:rPr>
        <w:t>لهوائيات عالية الأداء</w:t>
      </w:r>
    </w:p>
    <w:p>
      <w:pPr>
        <w:pStyle w:val="Normal"/>
        <w:jc w:val="center"/>
        <w:rPr/>
      </w:pPr>
      <w:bookmarkStart w:id="2" w:name="_1209398509"/>
      <w:bookmarkEnd w:id="2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3395</wp:posOffset>
                </wp:positionH>
                <wp:positionV relativeFrom="paragraph">
                  <wp:posOffset>-1428115</wp:posOffset>
                </wp:positionV>
                <wp:extent cx="4001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كسب بالنسبة لكسب متناحٍ (dBi) (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85pt;margin-top:-112.5pt;width:3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4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كسب بالنسبة لكسب متناحٍ (dBi) (</w:t>
                      </w:r>
                      <w:r>
                        <w:rPr>
                          <w:kern w:val="2"/>
                          <w:sz w:val="16"/>
                          <w:szCs w:val="22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</w:t>
                      </w:r>
                      <w:r>
                        <w:rPr>
                          <w:kern w:val="2"/>
                          <w:sz w:val="16"/>
                          <w:szCs w:val="22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 xml:space="preserve">) 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816" w:dyaOrig="9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65pt;height:432.85pt" filled="f" o:ole="">
            <v:imagedata r:id="rId3" o:title=""/>
          </v:shape>
          <o:OLEObject Type="Embed" ProgID="" ShapeID="ole_rId2" DrawAspect="Content" ObjectID="_2057202302" r:id="rId2"/>
        </w:object>
      </w:r>
    </w:p>
    <w:p>
      <w:pPr>
        <w:pStyle w:val="Normal"/>
        <w:spacing w:before="120" w:after="24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>:</w:t>
      </w:r>
    </w:p>
    <w:p>
      <w:pPr>
        <w:pStyle w:val="Equation"/>
        <w:tabs>
          <w:tab w:val="clear" w:pos="794"/>
          <w:tab w:val="clear" w:pos="4849"/>
          <w:tab w:val="clear" w:pos="9696"/>
          <w:tab w:val="center" w:pos="5499" w:leader="none"/>
          <w:tab w:val="right" w:pos="9639" w:leader="none"/>
        </w:tabs>
        <w:bidi w:val="1"/>
        <w:spacing w:before="0" w:after="240"/>
        <w:jc w:val="both"/>
        <w:rPr/>
      </w:pPr>
      <w:bookmarkStart w:id="3" w:name="F006"/>
      <w:r>
        <w:rPr>
          <w:szCs w:val="30"/>
          <w:rtl w:val="true"/>
          <w:lang w:bidi="ar-EG"/>
        </w:rPr>
        <w:tab/>
      </w:r>
      <w:r>
        <w:rPr>
          <w:szCs w:val="30"/>
          <w:rtl w:val="true"/>
        </w:rPr>
        <w:t xml:space="preserve">–  </w:t>
      </w:r>
      <w:r>
        <w:rPr>
          <w:szCs w:val="30"/>
        </w:rPr>
        <w:t>40</w:t>
      </w:r>
      <w:r>
        <w:rPr>
          <w:szCs w:val="30"/>
          <w:rtl w:val="true"/>
        </w:rPr>
        <w:t xml:space="preserve"> </w:t>
      </w:r>
      <w:r>
        <w:rPr>
          <w:szCs w:val="30"/>
        </w:rPr>
        <w:t xml:space="preserve">log </w:t>
      </w:r>
      <w:r>
        <w:rPr>
          <w:rFonts w:cs="Symbol" w:ascii="Symbol" w:hAnsi="Symbol"/>
          <w:szCs w:val="30"/>
        </w:rPr>
        <w:t></w:t>
      </w:r>
      <w:r>
        <w:rPr>
          <w:rFonts w:cs="Symbol" w:ascii="Symbol" w:hAnsi="Symbol"/>
          <w:szCs w:val="30"/>
        </w:rPr>
        <w:t xml:space="preserve">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30"/>
        </w:rPr>
        <w:t xml:space="preserve"> </w:t>
      </w:r>
      <w:r>
        <w:rPr>
          <w:i/>
          <w:iCs/>
          <w:szCs w:val="30"/>
        </w:rPr>
        <w:t>G</w:t>
      </w:r>
      <w:r>
        <w:rPr>
          <w:szCs w:val="30"/>
        </w:rPr>
        <w:t xml:space="preserve">  </w:t>
      </w:r>
      <w:r>
        <w:rPr>
          <w:rFonts w:cs="Symbol" w:ascii="Symbol" w:hAnsi="Symbol"/>
          <w:szCs w:val="30"/>
        </w:rPr>
        <w:t></w:t>
      </w:r>
      <w:r>
        <w:rPr>
          <w:szCs w:val="30"/>
        </w:rPr>
        <w:t xml:space="preserve">  88 –  30 log</w:t>
      </w:r>
      <w:r>
        <w:rPr>
          <w:szCs w:val="30"/>
          <w:rtl w:val="true"/>
        </w:rPr>
        <w:tab/>
      </w:r>
      <w:r>
        <w:rPr>
          <w:szCs w:val="30"/>
        </w:rPr>
        <w:t>(1)</w:t>
      </w:r>
      <w:bookmarkEnd w:id="3"/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AppendixNoTitle"/>
        <w:bidi w:val="1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rtl w:val="true"/>
          <w:lang w:val="en-GB"/>
        </w:rPr>
        <w:t>التذييل </w:t>
      </w:r>
      <w:r>
        <w:rPr>
          <w:rFonts w:cs="Times New Roman Bold;Times New Roman" w:ascii="Times New Roman Bold;Times New Roman" w:hAnsi="Times New Roman Bold;Times New Roman"/>
        </w:rPr>
        <w:t>1</w:t>
      </w:r>
      <w:r>
        <w:rPr>
          <w:rFonts w:cs="Times New Roman Bold;Times New Roman" w:ascii="Times New Roman Bold;Times New Roman" w:hAnsi="Times New Roman Bold;Times New Roman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rtl w:val="true"/>
        </w:rPr>
        <w:t>للملحق </w:t>
      </w:r>
      <w:r>
        <w:rPr>
          <w:rFonts w:cs="Times New Roman Bold;Times New Roman" w:ascii="Times New Roman Bold;Times New Roman" w:hAnsi="Times New Roman Bold;Times New Roman"/>
        </w:rPr>
        <w:t>1</w:t>
      </w:r>
    </w:p>
    <w:p>
      <w:pPr>
        <w:pStyle w:val="AppendixNoTitle"/>
        <w:bidi w:val="1"/>
        <w:spacing w:before="0" w:after="120"/>
        <w:jc w:val="center"/>
        <w:rPr/>
      </w:pPr>
      <w:r>
        <w:rPr>
          <w:rtl w:val="true"/>
        </w:rPr>
        <w:t>المخططات المقيسة المقترح استعمالها في المراحل التالية لوضع هذه التوصية</w:t>
      </w:r>
    </w:p>
    <w:p>
      <w:pPr>
        <w:pStyle w:val="Heading1"/>
        <w:bidi w:val="1"/>
        <w:spacing w:before="240" w:after="0"/>
        <w:ind w:left="794" w:right="0" w:hanging="794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ط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شع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ج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د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ع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جاوز </w:t>
      </w:r>
      <w:r>
        <w:rPr/>
        <w:t>70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تتجاوز </w:t>
      </w:r>
      <w:r>
        <w:rPr/>
        <w:t>70</w:t>
      </w:r>
      <w:r>
        <w:rPr>
          <w:rtl w:val="true"/>
        </w:rPr>
        <w:t> </w:t>
      </w:r>
      <w:r>
        <w:rPr/>
        <w:t>GHz</w:t>
      </w:r>
      <w:r>
        <w:rPr>
          <w:rtl w:val="true"/>
        </w:rPr>
        <w:t xml:space="preserve">. </w:t>
      </w:r>
      <w:r>
        <w:rPr>
          <w:rtl w:val="true"/>
        </w:rPr>
        <w:t>و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 </w:t>
      </w:r>
      <w:r>
        <w:rPr>
          <w:lang w:val="en-GB"/>
        </w:rPr>
        <w:t>ITU-R F.1245</w:t>
      </w:r>
      <w:r>
        <w:rPr>
          <w:rtl w:val="true"/>
          <w:lang w:val="en-GB"/>
        </w:rPr>
        <w:t>.</w:t>
      </w:r>
    </w:p>
    <w:p>
      <w:pPr>
        <w:pStyle w:val="Normal"/>
        <w:spacing w:before="360" w:after="0"/>
        <w:jc w:val="center"/>
        <w:rPr>
          <w:lang w:bidi="ar-EG"/>
        </w:rPr>
      </w:pPr>
      <w:r>
        <w:rPr>
          <w:rtl w:val="true"/>
        </w:rPr>
        <w:t>الشكل </w:t>
      </w:r>
      <w:r>
        <w:rPr/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و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 </w:t>
      </w:r>
      <w:r>
        <w:rPr>
          <w:b/>
          <w:bCs/>
        </w:rPr>
        <w:t>10,7</w:t>
      </w:r>
      <w:r>
        <w:rPr>
          <w:b/>
          <w:bCs/>
          <w:rtl w:val="true"/>
        </w:rPr>
        <w:t> </w:t>
      </w:r>
      <w:r>
        <w:rPr>
          <w:b/>
          <w:bCs/>
        </w:rPr>
        <w:t>GH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ر </w:t>
      </w:r>
      <w:r>
        <w:rPr>
          <w:b/>
          <w:bCs/>
        </w:rPr>
        <w:t>3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أم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D</w:t>
      </w:r>
      <w:r>
        <w:rPr>
          <w:b/>
          <w:bCs/>
        </w:rPr>
        <w:t>/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</w:t>
      </w:r>
      <w:r>
        <w:rPr>
          <w:b/>
          <w:bCs/>
        </w:rPr>
        <w:t>114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dBi 49,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05375" cy="5143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5143680"/>
                          <a:chOff x="0" y="0"/>
                          <a:chExt cx="4905360" cy="514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0536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6080" y="175320"/>
                            <a:ext cx="4316760" cy="4799880"/>
                          </a:xfrm>
                        </wpg:grpSpPr>
                        <wps:wsp>
                          <wps:cNvSpPr/>
                          <wps:spPr>
                            <a:xfrm>
                              <a:off x="356040" y="0"/>
                              <a:ext cx="324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0"/>
                              <a:ext cx="324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324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3240"/>
                              <a:ext cx="720" cy="323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280" y="0"/>
                              <a:ext cx="72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480" y="0"/>
                              <a:ext cx="324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72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920" y="0"/>
                              <a:ext cx="72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0"/>
                              <a:ext cx="72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72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0"/>
                              <a:ext cx="720" cy="323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760" cy="3238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0"/>
                              <a:ext cx="4316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7120"/>
                              <a:ext cx="4316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4960"/>
                              <a:ext cx="4316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4316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960"/>
                              <a:ext cx="4316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4316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4316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5680"/>
                              <a:ext cx="4316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47365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5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0160" y="473652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57" y="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880" y="4736520"/>
                              <a:ext cx="36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0" y="10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360" y="4736520"/>
                              <a:ext cx="39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0">
                                  <a:moveTo>
                                    <a:pt x="5" y="100"/>
                                  </a:moveTo>
                                  <a:lnTo>
                                    <a:pt x="5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100"/>
                                  </a:lnTo>
                                  <a:close/>
                                  <a:moveTo>
                                    <a:pt x="48" y="52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4775760"/>
                              <a:ext cx="20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473652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5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160" y="47365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721440"/>
                              <a:ext cx="24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15496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215496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15496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215496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15496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154960"/>
                              <a:ext cx="18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154960"/>
                              <a:ext cx="2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215496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15496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21549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15496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2154960"/>
                              <a:ext cx="432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154960"/>
                              <a:ext cx="24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2154960"/>
                              <a:ext cx="18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214308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21366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10384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4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205812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2">
                                  <a:moveTo>
                                    <a:pt x="0" y="5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840" y="20124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9666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93284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2">
                                  <a:moveTo>
                                    <a:pt x="0" y="6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875240"/>
                              <a:ext cx="39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2">
                                  <a:moveTo>
                                    <a:pt x="0" y="58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82628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0" y="6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1762560"/>
                              <a:ext cx="36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0" y="6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172908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6">
                                  <a:moveTo>
                                    <a:pt x="0" y="7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169272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0" y="1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671120"/>
                              <a:ext cx="18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2">
                                  <a:moveTo>
                                    <a:pt x="0" y="5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160704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0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57968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546200"/>
                              <a:ext cx="1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0" y="6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15220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1485720"/>
                              <a:ext cx="15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6">
                                  <a:moveTo>
                                    <a:pt x="0" y="6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14216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6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43712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1357560"/>
                              <a:ext cx="12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2">
                                  <a:moveTo>
                                    <a:pt x="0" y="7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120" y="129672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7">
                                  <a:moveTo>
                                    <a:pt x="0" y="7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226880"/>
                              <a:ext cx="15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">
                                  <a:moveTo>
                                    <a:pt x="0" y="7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480" y="117216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4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172160"/>
                              <a:ext cx="6480" cy="208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10232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080" y="10684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080" y="1035000"/>
                              <a:ext cx="1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7">
                                  <a:moveTo>
                                    <a:pt x="0" y="6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971640"/>
                              <a:ext cx="6480" cy="45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9313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904320"/>
                              <a:ext cx="5760" cy="33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852840"/>
                              <a:ext cx="5760" cy="24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8398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006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779760"/>
                              <a:ext cx="6480" cy="33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706680"/>
                              <a:ext cx="6480" cy="48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636120"/>
                              <a:ext cx="5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563040"/>
                              <a:ext cx="5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529560"/>
                              <a:ext cx="5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45972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39312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323280"/>
                              <a:ext cx="6480" cy="42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28332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250200"/>
                              <a:ext cx="6480" cy="33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17640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10656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3348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120"/>
                              <a:ext cx="9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772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732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79200"/>
                              <a:ext cx="9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3716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64520"/>
                              <a:ext cx="900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1024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8332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53160"/>
                              <a:ext cx="900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266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32360"/>
                              <a:ext cx="9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84560"/>
                              <a:ext cx="15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1">
                                  <a:moveTo>
                                    <a:pt x="0" y="0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6304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63040"/>
                              <a:ext cx="9000" cy="33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617760"/>
                              <a:ext cx="15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2">
                                  <a:moveTo>
                                    <a:pt x="0" y="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694080"/>
                              <a:ext cx="6480" cy="33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72144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76140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80064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873720"/>
                              <a:ext cx="5760" cy="42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925920"/>
                              <a:ext cx="1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0" y="0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995760"/>
                              <a:ext cx="1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0" y="0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920" y="1068480"/>
                              <a:ext cx="1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1">
                                  <a:moveTo>
                                    <a:pt x="0" y="0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148040"/>
                              <a:ext cx="6480" cy="45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211400"/>
                              <a:ext cx="1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6">
                                  <a:moveTo>
                                    <a:pt x="0" y="0"/>
                                  </a:moveTo>
                                  <a:lnTo>
                                    <a:pt x="9" y="7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1272600"/>
                              <a:ext cx="12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2">
                                  <a:moveTo>
                                    <a:pt x="0" y="0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3518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33668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0" y="0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0" y="1403280"/>
                              <a:ext cx="12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2">
                                  <a:moveTo>
                                    <a:pt x="0" y="0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6124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0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1533960"/>
                              <a:ext cx="18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0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59192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0" y="0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165924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1">
                                  <a:moveTo>
                                    <a:pt x="0" y="0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169272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0" y="0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75644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0" y="0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80828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0" y="0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86624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0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192096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0" y="0"/>
                                  </a:moveTo>
                                  <a:lnTo>
                                    <a:pt x="48" y="6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1978560"/>
                              <a:ext cx="42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2">
                                  <a:moveTo>
                                    <a:pt x="0" y="0"/>
                                  </a:moveTo>
                                  <a:lnTo>
                                    <a:pt x="48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960" y="203652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4">
                                  <a:moveTo>
                                    <a:pt x="0" y="15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2058120"/>
                              <a:ext cx="45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8">
                                  <a:moveTo>
                                    <a:pt x="0" y="9"/>
                                  </a:moveTo>
                                  <a:lnTo>
                                    <a:pt x="62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880" y="208224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4">
                                  <a:moveTo>
                                    <a:pt x="0" y="14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2103840"/>
                              <a:ext cx="51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8">
                                  <a:moveTo>
                                    <a:pt x="0" y="9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280" y="212148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0" y="15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360" y="2148840"/>
                              <a:ext cx="33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">
                                  <a:moveTo>
                                    <a:pt x="0" y="10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480" y="2154960"/>
                              <a:ext cx="18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96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2154960"/>
                              <a:ext cx="45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2154960"/>
                              <a:ext cx="45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00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215496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215496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520" y="2154960"/>
                              <a:ext cx="432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72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560" y="215496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7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67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267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7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67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267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67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267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2267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267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267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2267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267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181440"/>
                            <a:ext cx="4292640" cy="2267640"/>
                          </a:xfrm>
                        </wpg:grpSpPr>
                        <wps:wsp>
                          <wps:cNvSpPr/>
                          <wps:spPr>
                            <a:xfrm>
                              <a:off x="129960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12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261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2261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22557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2402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234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2284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0" y="2197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2176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21427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2130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320" y="209772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207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280" y="206388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400" y="20304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20062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19724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94508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191484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8810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8568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81440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78956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17564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72296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677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165888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16131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161928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5735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15343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50696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14767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120" y="14428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120" y="1449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40940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3698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480" y="133056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29060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126000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22364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080" y="118692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080" y="115956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1235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08108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04076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01052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9709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93744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982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982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586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1864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7826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73980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700560"/>
                              <a:ext cx="5760" cy="14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66384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62424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58428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5569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5176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47844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4413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40788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3686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3290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28908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2498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21024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17028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13104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9144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5220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216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216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960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82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18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584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983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376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7720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1716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564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9276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2624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46548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0580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4504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6916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61164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648360"/>
                              <a:ext cx="900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6822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7279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76716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80676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8402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8794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91008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95004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98964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0288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0288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06812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10196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920" y="11476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118692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122076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2664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30572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3363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13698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140940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449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4428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476720"/>
                              <a:ext cx="900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0" y="15159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54656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15800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16131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165888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880" y="169236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69236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73196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17622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18079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18021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18295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8601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18932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9267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194508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19789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20116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120" y="204552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480" y="20696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21031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960" y="213696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9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2148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216108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21762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18844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22010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221004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920" y="2221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640" y="223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760" y="22460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0" y="15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480" y="2261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2261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22615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64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2261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20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24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080" y="226152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12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2261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68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68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00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240" y="2261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2261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52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120" y="22615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4120" y="2261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22615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0" y="226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1680"/>
                              <a:ext cx="3996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11680"/>
                              <a:ext cx="15120" cy="179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191680"/>
                              <a:ext cx="65160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1749600"/>
                              <a:ext cx="216000" cy="447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1731240"/>
                              <a:ext cx="1512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1731960"/>
                              <a:ext cx="1461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731960"/>
                              <a:ext cx="64080" cy="7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802160"/>
                              <a:ext cx="715680" cy="2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240" y="1482120"/>
                              <a:ext cx="121320" cy="322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560" y="937440"/>
                              <a:ext cx="146520" cy="544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2200" y="866880"/>
                              <a:ext cx="3240" cy="7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867600"/>
                              <a:ext cx="27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45280" y="902880"/>
                            <a:ext cx="720" cy="14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5280" y="366480"/>
                            <a:ext cx="5760" cy="539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040" y="181440"/>
                            <a:ext cx="6480" cy="18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81440"/>
                            <a:ext cx="720" cy="185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67200"/>
                            <a:ext cx="6480" cy="5392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02880"/>
                            <a:ext cx="720" cy="146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049040"/>
                            <a:ext cx="273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049040"/>
                            <a:ext cx="324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118880"/>
                            <a:ext cx="149400" cy="544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663560"/>
                            <a:ext cx="124920" cy="322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983600"/>
                            <a:ext cx="71496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920" y="1912680"/>
                            <a:ext cx="64080" cy="7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913400"/>
                            <a:ext cx="1494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1913400"/>
                            <a:ext cx="15120" cy="18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931760"/>
                            <a:ext cx="219600" cy="447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760" y="2373120"/>
                            <a:ext cx="654120" cy="6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360" y="2192760"/>
                            <a:ext cx="15120" cy="179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193120"/>
                            <a:ext cx="36360" cy="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793240"/>
                            <a:ext cx="944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24">
                                <a:moveTo>
                                  <a:pt x="461" y="0"/>
                                </a:moveTo>
                                <a:lnTo>
                                  <a:pt x="461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576" y="19"/>
                                </a:lnTo>
                                <a:lnTo>
                                  <a:pt x="518" y="19"/>
                                </a:lnTo>
                                <a:lnTo>
                                  <a:pt x="518" y="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1093" y="4"/>
                                </a:moveTo>
                                <a:lnTo>
                                  <a:pt x="1093" y="24"/>
                                </a:lnTo>
                                <a:lnTo>
                                  <a:pt x="633" y="19"/>
                                </a:lnTo>
                                <a:lnTo>
                                  <a:pt x="633" y="4"/>
                                </a:lnTo>
                                <a:lnTo>
                                  <a:pt x="1093" y="4"/>
                                </a:lnTo>
                                <a:close/>
                                <a:moveTo>
                                  <a:pt x="1208" y="4"/>
                                </a:moveTo>
                                <a:lnTo>
                                  <a:pt x="1208" y="24"/>
                                </a:lnTo>
                                <a:lnTo>
                                  <a:pt x="1151" y="24"/>
                                </a:lnTo>
                                <a:lnTo>
                                  <a:pt x="1151" y="4"/>
                                </a:lnTo>
                                <a:lnTo>
                                  <a:pt x="1208" y="4"/>
                                </a:lnTo>
                                <a:close/>
                                <a:moveTo>
                                  <a:pt x="1487" y="24"/>
                                </a:moveTo>
                                <a:lnTo>
                                  <a:pt x="1266" y="24"/>
                                </a:lnTo>
                                <a:lnTo>
                                  <a:pt x="1266" y="4"/>
                                </a:lnTo>
                                <a:lnTo>
                                  <a:pt x="1487" y="9"/>
                                </a:lnTo>
                                <a:lnTo>
                                  <a:pt x="14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190600"/>
                            <a:ext cx="4323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968">
                                <a:moveTo>
                                  <a:pt x="264" y="580"/>
                                </a:moveTo>
                                <a:lnTo>
                                  <a:pt x="278" y="589"/>
                                </a:lnTo>
                                <a:lnTo>
                                  <a:pt x="14" y="968"/>
                                </a:lnTo>
                                <a:lnTo>
                                  <a:pt x="0" y="958"/>
                                </a:lnTo>
                                <a:lnTo>
                                  <a:pt x="264" y="580"/>
                                </a:lnTo>
                                <a:close/>
                                <a:moveTo>
                                  <a:pt x="331" y="488"/>
                                </a:moveTo>
                                <a:lnTo>
                                  <a:pt x="345" y="498"/>
                                </a:lnTo>
                                <a:lnTo>
                                  <a:pt x="312" y="541"/>
                                </a:lnTo>
                                <a:lnTo>
                                  <a:pt x="297" y="532"/>
                                </a:lnTo>
                                <a:lnTo>
                                  <a:pt x="331" y="488"/>
                                </a:lnTo>
                                <a:close/>
                                <a:moveTo>
                                  <a:pt x="623" y="62"/>
                                </a:moveTo>
                                <a:lnTo>
                                  <a:pt x="638" y="71"/>
                                </a:lnTo>
                                <a:lnTo>
                                  <a:pt x="374" y="450"/>
                                </a:lnTo>
                                <a:lnTo>
                                  <a:pt x="364" y="441"/>
                                </a:lnTo>
                                <a:lnTo>
                                  <a:pt x="623" y="62"/>
                                </a:lnTo>
                                <a:close/>
                                <a:moveTo>
                                  <a:pt x="681" y="9"/>
                                </a:moveTo>
                                <a:lnTo>
                                  <a:pt x="671" y="24"/>
                                </a:lnTo>
                                <a:lnTo>
                                  <a:pt x="657" y="14"/>
                                </a:lnTo>
                                <a:lnTo>
                                  <a:pt x="666" y="0"/>
                                </a:lnTo>
                                <a:lnTo>
                                  <a:pt x="6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187720"/>
                            <a:ext cx="24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">
                                <a:moveTo>
                                  <a:pt x="38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84" y="5"/>
                                </a:lnTo>
                                <a:lnTo>
                                  <a:pt x="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724760"/>
                            <a:ext cx="3805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48">
                                <a:moveTo>
                                  <a:pt x="288" y="374"/>
                                </a:moveTo>
                                <a:lnTo>
                                  <a:pt x="302" y="388"/>
                                </a:lnTo>
                                <a:lnTo>
                                  <a:pt x="14" y="748"/>
                                </a:lnTo>
                                <a:lnTo>
                                  <a:pt x="0" y="738"/>
                                </a:lnTo>
                                <a:lnTo>
                                  <a:pt x="288" y="374"/>
                                </a:lnTo>
                                <a:close/>
                                <a:moveTo>
                                  <a:pt x="360" y="288"/>
                                </a:moveTo>
                                <a:lnTo>
                                  <a:pt x="374" y="297"/>
                                </a:lnTo>
                                <a:lnTo>
                                  <a:pt x="336" y="341"/>
                                </a:lnTo>
                                <a:lnTo>
                                  <a:pt x="321" y="331"/>
                                </a:lnTo>
                                <a:lnTo>
                                  <a:pt x="360" y="288"/>
                                </a:lnTo>
                                <a:close/>
                                <a:moveTo>
                                  <a:pt x="599" y="10"/>
                                </a:moveTo>
                                <a:lnTo>
                                  <a:pt x="407" y="249"/>
                                </a:lnTo>
                                <a:lnTo>
                                  <a:pt x="393" y="240"/>
                                </a:lnTo>
                                <a:lnTo>
                                  <a:pt x="585" y="0"/>
                                </a:lnTo>
                                <a:lnTo>
                                  <a:pt x="59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69416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24" y="5"/>
                                </a:move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9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690920"/>
                            <a:ext cx="24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551240"/>
                            <a:ext cx="30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0">
                                <a:moveTo>
                                  <a:pt x="48" y="5"/>
                                </a:moveTo>
                                <a:lnTo>
                                  <a:pt x="19" y="230"/>
                                </a:lnTo>
                                <a:lnTo>
                                  <a:pt x="0" y="22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54800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368360"/>
                            <a:ext cx="24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3">
                                <a:moveTo>
                                  <a:pt x="38" y="0"/>
                                </a:moveTo>
                                <a:lnTo>
                                  <a:pt x="14" y="293"/>
                                </a:lnTo>
                                <a:lnTo>
                                  <a:pt x="0" y="28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362600"/>
                            <a:ext cx="183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265040"/>
                            <a:ext cx="28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3">
                                <a:moveTo>
                                  <a:pt x="44" y="0"/>
                                </a:move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259280"/>
                            <a:ext cx="151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902880"/>
                            <a:ext cx="28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0">
                                <a:moveTo>
                                  <a:pt x="24" y="110"/>
                                </a:moveTo>
                                <a:lnTo>
                                  <a:pt x="39" y="110"/>
                                </a:lnTo>
                                <a:lnTo>
                                  <a:pt x="15" y="570"/>
                                </a:lnTo>
                                <a:lnTo>
                                  <a:pt x="0" y="570"/>
                                </a:lnTo>
                                <a:lnTo>
                                  <a:pt x="24" y="110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967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4" y="24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00680"/>
                            <a:ext cx="183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6">
                                <a:moveTo>
                                  <a:pt x="10" y="336"/>
                                </a:moveTo>
                                <a:lnTo>
                                  <a:pt x="24" y="336"/>
                                </a:lnTo>
                                <a:lnTo>
                                  <a:pt x="19" y="796"/>
                                </a:lnTo>
                                <a:lnTo>
                                  <a:pt x="0" y="796"/>
                                </a:lnTo>
                                <a:lnTo>
                                  <a:pt x="10" y="336"/>
                                </a:lnTo>
                                <a:close/>
                                <a:moveTo>
                                  <a:pt x="10" y="221"/>
                                </a:moveTo>
                                <a:lnTo>
                                  <a:pt x="24" y="221"/>
                                </a:lnTo>
                                <a:lnTo>
                                  <a:pt x="24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21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63"/>
                                </a:lnTo>
                                <a:lnTo>
                                  <a:pt x="10" y="163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81440"/>
                            <a:ext cx="18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5">
                                <a:moveTo>
                                  <a:pt x="29" y="0"/>
                                </a:moveTo>
                                <a:lnTo>
                                  <a:pt x="19" y="345"/>
                                </a:lnTo>
                                <a:lnTo>
                                  <a:pt x="0" y="34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81440"/>
                            <a:ext cx="12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5">
                                <a:moveTo>
                                  <a:pt x="5" y="345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45"/>
                                </a:lnTo>
                                <a:lnTo>
                                  <a:pt x="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400680"/>
                            <a:ext cx="183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6">
                                <a:moveTo>
                                  <a:pt x="24" y="460"/>
                                </a:moveTo>
                                <a:lnTo>
                                  <a:pt x="10" y="46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460"/>
                                </a:lnTo>
                                <a:close/>
                                <a:moveTo>
                                  <a:pt x="29" y="575"/>
                                </a:moveTo>
                                <a:lnTo>
                                  <a:pt x="10" y="575"/>
                                </a:lnTo>
                                <a:lnTo>
                                  <a:pt x="10" y="518"/>
                                </a:lnTo>
                                <a:lnTo>
                                  <a:pt x="24" y="518"/>
                                </a:lnTo>
                                <a:lnTo>
                                  <a:pt x="29" y="575"/>
                                </a:lnTo>
                                <a:close/>
                                <a:moveTo>
                                  <a:pt x="15" y="796"/>
                                </a:moveTo>
                                <a:lnTo>
                                  <a:pt x="10" y="633"/>
                                </a:lnTo>
                                <a:lnTo>
                                  <a:pt x="29" y="633"/>
                                </a:lnTo>
                                <a:lnTo>
                                  <a:pt x="29" y="796"/>
                                </a:lnTo>
                                <a:lnTo>
                                  <a:pt x="15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896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24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902880"/>
                            <a:ext cx="30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0">
                                <a:moveTo>
                                  <a:pt x="38" y="460"/>
                                </a:moveTo>
                                <a:lnTo>
                                  <a:pt x="24" y="46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8" y="460"/>
                                </a:lnTo>
                                <a:close/>
                                <a:moveTo>
                                  <a:pt x="29" y="570"/>
                                </a:moveTo>
                                <a:lnTo>
                                  <a:pt x="24" y="518"/>
                                </a:lnTo>
                                <a:lnTo>
                                  <a:pt x="43" y="518"/>
                                </a:lnTo>
                                <a:lnTo>
                                  <a:pt x="48" y="570"/>
                                </a:lnTo>
                                <a:lnTo>
                                  <a:pt x="29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25928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650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29" y="16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48" y="163"/>
                                </a:lnTo>
                                <a:lnTo>
                                  <a:pt x="2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36260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368360"/>
                            <a:ext cx="27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3">
                                <a:moveTo>
                                  <a:pt x="23" y="29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43" y="288"/>
                                </a:lnTo>
                                <a:lnTo>
                                  <a:pt x="2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54800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551240"/>
                            <a:ext cx="30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0">
                                <a:moveTo>
                                  <a:pt x="29" y="230"/>
                                </a:moveTo>
                                <a:lnTo>
                                  <a:pt x="0" y="5"/>
                                </a:lnTo>
                                <a:lnTo>
                                  <a:pt x="19" y="0"/>
                                </a:lnTo>
                                <a:lnTo>
                                  <a:pt x="48" y="225"/>
                                </a:lnTo>
                                <a:lnTo>
                                  <a:pt x="2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69092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69416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9" y="58"/>
                                </a:move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58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724760"/>
                            <a:ext cx="3808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48">
                                <a:moveTo>
                                  <a:pt x="302" y="360"/>
                                </a:moveTo>
                                <a:lnTo>
                                  <a:pt x="288" y="374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302" y="360"/>
                                </a:lnTo>
                                <a:close/>
                                <a:moveTo>
                                  <a:pt x="369" y="451"/>
                                </a:moveTo>
                                <a:lnTo>
                                  <a:pt x="360" y="460"/>
                                </a:lnTo>
                                <a:lnTo>
                                  <a:pt x="322" y="417"/>
                                </a:lnTo>
                                <a:lnTo>
                                  <a:pt x="336" y="408"/>
                                </a:lnTo>
                                <a:lnTo>
                                  <a:pt x="369" y="451"/>
                                </a:lnTo>
                                <a:close/>
                                <a:moveTo>
                                  <a:pt x="585" y="748"/>
                                </a:moveTo>
                                <a:lnTo>
                                  <a:pt x="393" y="508"/>
                                </a:lnTo>
                                <a:lnTo>
                                  <a:pt x="408" y="499"/>
                                </a:lnTo>
                                <a:lnTo>
                                  <a:pt x="600" y="738"/>
                                </a:lnTo>
                                <a:lnTo>
                                  <a:pt x="585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187720"/>
                            <a:ext cx="24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">
                                <a:moveTo>
                                  <a:pt x="38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84" y="5"/>
                                </a:lnTo>
                                <a:lnTo>
                                  <a:pt x="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190600"/>
                            <a:ext cx="4291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8">
                                <a:moveTo>
                                  <a:pt x="278" y="378"/>
                                </a:moveTo>
                                <a:lnTo>
                                  <a:pt x="264" y="388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78" y="378"/>
                                </a:lnTo>
                                <a:close/>
                                <a:moveTo>
                                  <a:pt x="340" y="474"/>
                                </a:moveTo>
                                <a:lnTo>
                                  <a:pt x="331" y="484"/>
                                </a:lnTo>
                                <a:lnTo>
                                  <a:pt x="297" y="436"/>
                                </a:lnTo>
                                <a:lnTo>
                                  <a:pt x="312" y="426"/>
                                </a:lnTo>
                                <a:lnTo>
                                  <a:pt x="340" y="474"/>
                                </a:lnTo>
                                <a:close/>
                                <a:moveTo>
                                  <a:pt x="638" y="901"/>
                                </a:moveTo>
                                <a:lnTo>
                                  <a:pt x="623" y="910"/>
                                </a:lnTo>
                                <a:lnTo>
                                  <a:pt x="359" y="532"/>
                                </a:lnTo>
                                <a:lnTo>
                                  <a:pt x="374" y="522"/>
                                </a:lnTo>
                                <a:lnTo>
                                  <a:pt x="638" y="901"/>
                                </a:lnTo>
                                <a:close/>
                                <a:moveTo>
                                  <a:pt x="666" y="968"/>
                                </a:moveTo>
                                <a:lnTo>
                                  <a:pt x="657" y="958"/>
                                </a:lnTo>
                                <a:lnTo>
                                  <a:pt x="671" y="949"/>
                                </a:lnTo>
                                <a:lnTo>
                                  <a:pt x="676" y="958"/>
                                </a:lnTo>
                                <a:lnTo>
                                  <a:pt x="666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793240"/>
                            <a:ext cx="94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24">
                                <a:moveTo>
                                  <a:pt x="460" y="4"/>
                                </a:moveTo>
                                <a:lnTo>
                                  <a:pt x="46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460" y="4"/>
                                </a:lnTo>
                                <a:close/>
                                <a:moveTo>
                                  <a:pt x="575" y="4"/>
                                </a:moveTo>
                                <a:lnTo>
                                  <a:pt x="575" y="19"/>
                                </a:lnTo>
                                <a:lnTo>
                                  <a:pt x="518" y="19"/>
                                </a:lnTo>
                                <a:lnTo>
                                  <a:pt x="518" y="4"/>
                                </a:lnTo>
                                <a:lnTo>
                                  <a:pt x="575" y="4"/>
                                </a:lnTo>
                                <a:close/>
                                <a:moveTo>
                                  <a:pt x="1093" y="0"/>
                                </a:moveTo>
                                <a:lnTo>
                                  <a:pt x="1093" y="19"/>
                                </a:lnTo>
                                <a:lnTo>
                                  <a:pt x="633" y="19"/>
                                </a:lnTo>
                                <a:lnTo>
                                  <a:pt x="633" y="4"/>
                                </a:lnTo>
                                <a:lnTo>
                                  <a:pt x="1093" y="0"/>
                                </a:lnTo>
                                <a:close/>
                                <a:moveTo>
                                  <a:pt x="1208" y="0"/>
                                </a:moveTo>
                                <a:lnTo>
                                  <a:pt x="1208" y="19"/>
                                </a:lnTo>
                                <a:lnTo>
                                  <a:pt x="1151" y="19"/>
                                </a:lnTo>
                                <a:lnTo>
                                  <a:pt x="1151" y="0"/>
                                </a:lnTo>
                                <a:lnTo>
                                  <a:pt x="1208" y="0"/>
                                </a:lnTo>
                                <a:close/>
                                <a:moveTo>
                                  <a:pt x="1486" y="14"/>
                                </a:moveTo>
                                <a:lnTo>
                                  <a:pt x="1266" y="19"/>
                                </a:lnTo>
                                <a:lnTo>
                                  <a:pt x="1266" y="0"/>
                                </a:lnTo>
                                <a:lnTo>
                                  <a:pt x="1486" y="0"/>
                                </a:lnTo>
                                <a:lnTo>
                                  <a:pt x="148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051720"/>
                            <a:ext cx="109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9">
                                <a:moveTo>
                                  <a:pt x="461" y="0"/>
                                </a:moveTo>
                                <a:lnTo>
                                  <a:pt x="46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691" y="0"/>
                                </a:moveTo>
                                <a:lnTo>
                                  <a:pt x="691" y="19"/>
                                </a:lnTo>
                                <a:lnTo>
                                  <a:pt x="576" y="19"/>
                                </a:lnTo>
                                <a:lnTo>
                                  <a:pt x="576" y="0"/>
                                </a:lnTo>
                                <a:lnTo>
                                  <a:pt x="691" y="0"/>
                                </a:lnTo>
                                <a:close/>
                                <a:moveTo>
                                  <a:pt x="921" y="0"/>
                                </a:moveTo>
                                <a:lnTo>
                                  <a:pt x="921" y="19"/>
                                </a:lnTo>
                                <a:lnTo>
                                  <a:pt x="806" y="19"/>
                                </a:lnTo>
                                <a:lnTo>
                                  <a:pt x="806" y="0"/>
                                </a:lnTo>
                                <a:lnTo>
                                  <a:pt x="921" y="0"/>
                                </a:lnTo>
                                <a:close/>
                                <a:moveTo>
                                  <a:pt x="1496" y="0"/>
                                </a:moveTo>
                                <a:lnTo>
                                  <a:pt x="1496" y="19"/>
                                </a:lnTo>
                                <a:lnTo>
                                  <a:pt x="1036" y="19"/>
                                </a:lnTo>
                                <a:lnTo>
                                  <a:pt x="1036" y="0"/>
                                </a:lnTo>
                                <a:lnTo>
                                  <a:pt x="1496" y="0"/>
                                </a:lnTo>
                                <a:close/>
                                <a:moveTo>
                                  <a:pt x="1726" y="0"/>
                                </a:moveTo>
                                <a:lnTo>
                                  <a:pt x="1726" y="19"/>
                                </a:lnTo>
                                <a:lnTo>
                                  <a:pt x="1611" y="19"/>
                                </a:lnTo>
                                <a:lnTo>
                                  <a:pt x="1611" y="0"/>
                                </a:lnTo>
                                <a:lnTo>
                                  <a:pt x="17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552760"/>
                            <a:ext cx="1638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00">
                                <a:moveTo>
                                  <a:pt x="134" y="355"/>
                                </a:moveTo>
                                <a:lnTo>
                                  <a:pt x="153" y="359"/>
                                </a:lnTo>
                                <a:lnTo>
                                  <a:pt x="19" y="800"/>
                                </a:lnTo>
                                <a:lnTo>
                                  <a:pt x="0" y="796"/>
                                </a:lnTo>
                                <a:lnTo>
                                  <a:pt x="134" y="355"/>
                                </a:lnTo>
                                <a:close/>
                                <a:moveTo>
                                  <a:pt x="201" y="134"/>
                                </a:moveTo>
                                <a:lnTo>
                                  <a:pt x="220" y="139"/>
                                </a:lnTo>
                                <a:lnTo>
                                  <a:pt x="186" y="249"/>
                                </a:lnTo>
                                <a:lnTo>
                                  <a:pt x="167" y="244"/>
                                </a:lnTo>
                                <a:lnTo>
                                  <a:pt x="201" y="134"/>
                                </a:lnTo>
                                <a:close/>
                                <a:moveTo>
                                  <a:pt x="258" y="5"/>
                                </a:moveTo>
                                <a:lnTo>
                                  <a:pt x="254" y="29"/>
                                </a:lnTo>
                                <a:lnTo>
                                  <a:pt x="234" y="24"/>
                                </a:lnTo>
                                <a:lnTo>
                                  <a:pt x="244" y="0"/>
                                </a:lnTo>
                                <a:lnTo>
                                  <a:pt x="2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549520"/>
                            <a:ext cx="29196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7600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144" y="5"/>
                                </a:moveTo>
                                <a:lnTo>
                                  <a:pt x="14" y="288"/>
                                </a:lnTo>
                                <a:lnTo>
                                  <a:pt x="0" y="278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373120"/>
                            <a:ext cx="820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35764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">
                                <a:moveTo>
                                  <a:pt x="68" y="19"/>
                                </a:moveTo>
                                <a:lnTo>
                                  <a:pt x="5" y="39"/>
                                </a:lnTo>
                                <a:lnTo>
                                  <a:pt x="0" y="24"/>
                                </a:lnTo>
                                <a:lnTo>
                                  <a:pt x="63" y="0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983600"/>
                            <a:ext cx="130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04">
                                <a:moveTo>
                                  <a:pt x="139" y="163"/>
                                </a:moveTo>
                                <a:lnTo>
                                  <a:pt x="153" y="167"/>
                                </a:lnTo>
                                <a:lnTo>
                                  <a:pt x="14" y="604"/>
                                </a:lnTo>
                                <a:lnTo>
                                  <a:pt x="0" y="599"/>
                                </a:lnTo>
                                <a:lnTo>
                                  <a:pt x="139" y="163"/>
                                </a:lnTo>
                                <a:close/>
                                <a:moveTo>
                                  <a:pt x="206" y="4"/>
                                </a:moveTo>
                                <a:lnTo>
                                  <a:pt x="192" y="57"/>
                                </a:lnTo>
                                <a:lnTo>
                                  <a:pt x="173" y="52"/>
                                </a:lnTo>
                                <a:lnTo>
                                  <a:pt x="192" y="0"/>
                                </a:lnTo>
                                <a:lnTo>
                                  <a:pt x="20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977480"/>
                            <a:ext cx="5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">
                                <a:moveTo>
                                  <a:pt x="91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91" y="5"/>
                                </a:lnTo>
                                <a:lnTo>
                                  <a:pt x="9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977480"/>
                            <a:ext cx="58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">
                                <a:moveTo>
                                  <a:pt x="87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92" y="5"/>
                                </a:lnTo>
                                <a:lnTo>
                                  <a:pt x="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92600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24" y="0"/>
                                </a:moveTo>
                                <a:lnTo>
                                  <a:pt x="14" y="95"/>
                                </a:lnTo>
                                <a:lnTo>
                                  <a:pt x="0" y="95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9195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29" y="19"/>
                                </a:move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636560"/>
                            <a:ext cx="39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0">
                                <a:moveTo>
                                  <a:pt x="48" y="0"/>
                                </a:moveTo>
                                <a:lnTo>
                                  <a:pt x="63" y="0"/>
                                </a:lnTo>
                                <a:lnTo>
                                  <a:pt x="15" y="460"/>
                                </a:lnTo>
                                <a:lnTo>
                                  <a:pt x="0" y="45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61784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551240"/>
                            <a:ext cx="18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5">
                                <a:moveTo>
                                  <a:pt x="29" y="5"/>
                                </a:moveTo>
                                <a:lnTo>
                                  <a:pt x="20" y="115"/>
                                </a:lnTo>
                                <a:lnTo>
                                  <a:pt x="0" y="115"/>
                                </a:lnTo>
                                <a:lnTo>
                                  <a:pt x="15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548000"/>
                            <a:ext cx="15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259280"/>
                            <a:ext cx="24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0">
                                <a:moveTo>
                                  <a:pt x="19" y="0"/>
                                </a:moveTo>
                                <a:lnTo>
                                  <a:pt x="39" y="5"/>
                                </a:lnTo>
                                <a:lnTo>
                                  <a:pt x="19" y="460"/>
                                </a:lnTo>
                                <a:lnTo>
                                  <a:pt x="0" y="46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079640"/>
                            <a:ext cx="18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0">
                                <a:moveTo>
                                  <a:pt x="29" y="5"/>
                                </a:moveTo>
                                <a:lnTo>
                                  <a:pt x="15" y="230"/>
                                </a:lnTo>
                                <a:lnTo>
                                  <a:pt x="0" y="230"/>
                                </a:lnTo>
                                <a:lnTo>
                                  <a:pt x="10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76400"/>
                            <a:ext cx="64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33920"/>
                            <a:ext cx="12240" cy="48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884520"/>
                            <a:ext cx="12240" cy="152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65720"/>
                            <a:ext cx="12240" cy="118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29280"/>
                            <a:ext cx="12240" cy="136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22720"/>
                            <a:ext cx="18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29" y="0"/>
                                </a:moveTo>
                                <a:lnTo>
                                  <a:pt x="19" y="168"/>
                                </a:lnTo>
                                <a:lnTo>
                                  <a:pt x="0" y="168"/>
                                </a:lnTo>
                                <a:lnTo>
                                  <a:pt x="1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37400"/>
                            <a:ext cx="12240" cy="88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45960"/>
                            <a:ext cx="12240" cy="93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66760"/>
                            <a:ext cx="12240" cy="79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42640"/>
                            <a:ext cx="12240" cy="27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21040"/>
                            <a:ext cx="1224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03040"/>
                            <a:ext cx="12240" cy="20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8144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5"/>
                                </a:moveTo>
                                <a:lnTo>
                                  <a:pt x="19" y="38"/>
                                </a:lnTo>
                                <a:lnTo>
                                  <a:pt x="0" y="34"/>
                                </a:lnTo>
                                <a:lnTo>
                                  <a:pt x="9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81440"/>
                            <a:ext cx="12600" cy="30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208800"/>
                            <a:ext cx="12600" cy="27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236160"/>
                            <a:ext cx="12600" cy="79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31572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400680"/>
                            <a:ext cx="12600" cy="79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477000"/>
                            <a:ext cx="12600" cy="124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601920"/>
                            <a:ext cx="18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0">
                                <a:moveTo>
                                  <a:pt x="10" y="210"/>
                                </a:move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29" y="210"/>
                                </a:lnTo>
                                <a:lnTo>
                                  <a:pt x="1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32960"/>
                            <a:ext cx="12240" cy="151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884520"/>
                            <a:ext cx="12240" cy="946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702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19"/>
                                </a:move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75960"/>
                            <a:ext cx="17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3">
                                <a:moveTo>
                                  <a:pt x="14" y="39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393"/>
                                </a:lnTo>
                                <a:lnTo>
                                  <a:pt x="1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219680"/>
                            <a:ext cx="324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225440"/>
                            <a:ext cx="522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1">
                                <a:moveTo>
                                  <a:pt x="58" y="455"/>
                                </a:moveTo>
                                <a:lnTo>
                                  <a:pt x="43" y="460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58" y="455"/>
                                </a:lnTo>
                                <a:close/>
                                <a:moveTo>
                                  <a:pt x="63" y="681"/>
                                </a:moveTo>
                                <a:lnTo>
                                  <a:pt x="53" y="575"/>
                                </a:lnTo>
                                <a:lnTo>
                                  <a:pt x="72" y="571"/>
                                </a:lnTo>
                                <a:lnTo>
                                  <a:pt x="82" y="681"/>
                                </a:lnTo>
                                <a:lnTo>
                                  <a:pt x="63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654920"/>
                            <a:ext cx="24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5">
                                <a:moveTo>
                                  <a:pt x="19" y="235"/>
                                </a:moveTo>
                                <a:lnTo>
                                  <a:pt x="0" y="5"/>
                                </a:lnTo>
                                <a:lnTo>
                                  <a:pt x="19" y="0"/>
                                </a:lnTo>
                                <a:lnTo>
                                  <a:pt x="38" y="230"/>
                                </a:lnTo>
                                <a:lnTo>
                                  <a:pt x="19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79460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53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800720"/>
                            <a:ext cx="39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30">
                                <a:moveTo>
                                  <a:pt x="43" y="230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62" y="230"/>
                                </a:lnTo>
                                <a:lnTo>
                                  <a:pt x="4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941120"/>
                            <a:ext cx="522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943640"/>
                            <a:ext cx="67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83">
                                <a:moveTo>
                                  <a:pt x="91" y="283"/>
                                </a:move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06" y="278"/>
                                </a:lnTo>
                                <a:lnTo>
                                  <a:pt x="9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120400"/>
                            <a:ext cx="73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5">
                                <a:moveTo>
                                  <a:pt x="101" y="235"/>
                                </a:move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15" y="230"/>
                                </a:lnTo>
                                <a:lnTo>
                                  <a:pt x="101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260440"/>
                            <a:ext cx="149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92">
                                <a:moveTo>
                                  <a:pt x="221" y="192"/>
                                </a:move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235" y="177"/>
                                </a:lnTo>
                                <a:lnTo>
                                  <a:pt x="22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373120"/>
                            <a:ext cx="2527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2376000"/>
                            <a:ext cx="2710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078">
                                <a:moveTo>
                                  <a:pt x="178" y="431"/>
                                </a:moveTo>
                                <a:lnTo>
                                  <a:pt x="163" y="436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78" y="431"/>
                                </a:lnTo>
                                <a:close/>
                                <a:moveTo>
                                  <a:pt x="264" y="642"/>
                                </a:moveTo>
                                <a:lnTo>
                                  <a:pt x="245" y="652"/>
                                </a:lnTo>
                                <a:lnTo>
                                  <a:pt x="206" y="542"/>
                                </a:lnTo>
                                <a:lnTo>
                                  <a:pt x="221" y="537"/>
                                </a:lnTo>
                                <a:lnTo>
                                  <a:pt x="264" y="642"/>
                                </a:lnTo>
                                <a:close/>
                                <a:moveTo>
                                  <a:pt x="345" y="858"/>
                                </a:moveTo>
                                <a:lnTo>
                                  <a:pt x="331" y="863"/>
                                </a:lnTo>
                                <a:lnTo>
                                  <a:pt x="288" y="757"/>
                                </a:lnTo>
                                <a:lnTo>
                                  <a:pt x="302" y="752"/>
                                </a:lnTo>
                                <a:lnTo>
                                  <a:pt x="345" y="858"/>
                                </a:lnTo>
                                <a:close/>
                                <a:moveTo>
                                  <a:pt x="413" y="1078"/>
                                </a:moveTo>
                                <a:lnTo>
                                  <a:pt x="369" y="973"/>
                                </a:lnTo>
                                <a:lnTo>
                                  <a:pt x="389" y="968"/>
                                </a:lnTo>
                                <a:lnTo>
                                  <a:pt x="427" y="1069"/>
                                </a:lnTo>
                                <a:lnTo>
                                  <a:pt x="413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3051720"/>
                            <a:ext cx="119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19">
                                <a:moveTo>
                                  <a:pt x="461" y="0"/>
                                </a:moveTo>
                                <a:lnTo>
                                  <a:pt x="46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691" y="0"/>
                                </a:moveTo>
                                <a:lnTo>
                                  <a:pt x="691" y="19"/>
                                </a:lnTo>
                                <a:lnTo>
                                  <a:pt x="576" y="19"/>
                                </a:lnTo>
                                <a:lnTo>
                                  <a:pt x="576" y="0"/>
                                </a:lnTo>
                                <a:lnTo>
                                  <a:pt x="691" y="0"/>
                                </a:lnTo>
                                <a:close/>
                                <a:moveTo>
                                  <a:pt x="921" y="0"/>
                                </a:moveTo>
                                <a:lnTo>
                                  <a:pt x="921" y="19"/>
                                </a:lnTo>
                                <a:lnTo>
                                  <a:pt x="806" y="19"/>
                                </a:lnTo>
                                <a:lnTo>
                                  <a:pt x="806" y="0"/>
                                </a:lnTo>
                                <a:lnTo>
                                  <a:pt x="921" y="0"/>
                                </a:lnTo>
                                <a:close/>
                                <a:moveTo>
                                  <a:pt x="1496" y="0"/>
                                </a:moveTo>
                                <a:lnTo>
                                  <a:pt x="1496" y="19"/>
                                </a:lnTo>
                                <a:lnTo>
                                  <a:pt x="1036" y="19"/>
                                </a:lnTo>
                                <a:lnTo>
                                  <a:pt x="1036" y="0"/>
                                </a:lnTo>
                                <a:lnTo>
                                  <a:pt x="1496" y="0"/>
                                </a:lnTo>
                                <a:close/>
                                <a:moveTo>
                                  <a:pt x="1726" y="0"/>
                                </a:moveTo>
                                <a:lnTo>
                                  <a:pt x="1726" y="19"/>
                                </a:lnTo>
                                <a:lnTo>
                                  <a:pt x="1611" y="19"/>
                                </a:lnTo>
                                <a:lnTo>
                                  <a:pt x="1611" y="0"/>
                                </a:lnTo>
                                <a:lnTo>
                                  <a:pt x="1726" y="0"/>
                                </a:lnTo>
                                <a:close/>
                                <a:moveTo>
                                  <a:pt x="1889" y="19"/>
                                </a:moveTo>
                                <a:lnTo>
                                  <a:pt x="1841" y="19"/>
                                </a:lnTo>
                                <a:lnTo>
                                  <a:pt x="1841" y="0"/>
                                </a:lnTo>
                                <a:lnTo>
                                  <a:pt x="1889" y="0"/>
                                </a:lnTo>
                                <a:lnTo>
                                  <a:pt x="188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205520"/>
                            <a:ext cx="424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570560"/>
                            <a:ext cx="532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740840"/>
                            <a:ext cx="532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5">
                                <a:moveTo>
                                  <a:pt x="460" y="0"/>
                                </a:moveTo>
                                <a:lnTo>
                                  <a:pt x="46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460" y="0"/>
                                </a:lnTo>
                                <a:close/>
                                <a:moveTo>
                                  <a:pt x="575" y="0"/>
                                </a:moveTo>
                                <a:lnTo>
                                  <a:pt x="575" y="15"/>
                                </a:lnTo>
                                <a:lnTo>
                                  <a:pt x="518" y="15"/>
                                </a:lnTo>
                                <a:lnTo>
                                  <a:pt x="518" y="0"/>
                                </a:lnTo>
                                <a:lnTo>
                                  <a:pt x="575" y="0"/>
                                </a:lnTo>
                                <a:close/>
                                <a:moveTo>
                                  <a:pt x="839" y="15"/>
                                </a:moveTo>
                                <a:lnTo>
                                  <a:pt x="633" y="15"/>
                                </a:lnTo>
                                <a:lnTo>
                                  <a:pt x="633" y="0"/>
                                </a:lnTo>
                                <a:lnTo>
                                  <a:pt x="839" y="0"/>
                                </a:lnTo>
                                <a:lnTo>
                                  <a:pt x="8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920480"/>
                            <a:ext cx="529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4">
                                <a:moveTo>
                                  <a:pt x="460" y="0"/>
                                </a:moveTo>
                                <a:lnTo>
                                  <a:pt x="46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60" y="0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690" y="14"/>
                                </a:lnTo>
                                <a:lnTo>
                                  <a:pt x="575" y="14"/>
                                </a:lnTo>
                                <a:lnTo>
                                  <a:pt x="575" y="0"/>
                                </a:lnTo>
                                <a:lnTo>
                                  <a:pt x="690" y="0"/>
                                </a:lnTo>
                                <a:close/>
                                <a:moveTo>
                                  <a:pt x="834" y="14"/>
                                </a:moveTo>
                                <a:lnTo>
                                  <a:pt x="805" y="14"/>
                                </a:lnTo>
                                <a:lnTo>
                                  <a:pt x="805" y="0"/>
                                </a:lnTo>
                                <a:lnTo>
                                  <a:pt x="834" y="0"/>
                                </a:lnTo>
                                <a:lnTo>
                                  <a:pt x="8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384800"/>
                            <a:ext cx="1260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384800"/>
                            <a:ext cx="1260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384800"/>
                            <a:ext cx="1224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384800"/>
                            <a:ext cx="900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384800"/>
                            <a:ext cx="12600" cy="324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205520"/>
                            <a:ext cx="424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205520"/>
                            <a:ext cx="4572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205520"/>
                            <a:ext cx="424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205520"/>
                            <a:ext cx="424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205520"/>
                            <a:ext cx="424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205520"/>
                            <a:ext cx="424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205520"/>
                            <a:ext cx="4320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2980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84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4840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24" y="62"/>
                                </a:move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4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63" y="28"/>
                                </a:lnTo>
                                <a:lnTo>
                                  <a:pt x="58" y="38"/>
                                </a:lnTo>
                                <a:lnTo>
                                  <a:pt x="53" y="48"/>
                                </a:lnTo>
                                <a:lnTo>
                                  <a:pt x="39" y="52"/>
                                </a:lnTo>
                                <a:lnTo>
                                  <a:pt x="53" y="67"/>
                                </a:lnTo>
                                <a:lnTo>
                                  <a:pt x="63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3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4"/>
                                </a:lnTo>
                                <a:lnTo>
                                  <a:pt x="19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76"/>
                                </a:lnTo>
                                <a:lnTo>
                                  <a:pt x="10" y="67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3" y="43"/>
                                </a:lnTo>
                                <a:lnTo>
                                  <a:pt x="48" y="33"/>
                                </a:lnTo>
                                <a:lnTo>
                                  <a:pt x="53" y="2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19" y="72"/>
                                </a:lnTo>
                                <a:lnTo>
                                  <a:pt x="15" y="76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15" y="10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4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76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4840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57"/>
                                </a:lnTo>
                                <a:lnTo>
                                  <a:pt x="76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2980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484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4840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33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0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52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52980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484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484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7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529800"/>
                            <a:ext cx="583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124"/>
                                </a:moveTo>
                                <a:lnTo>
                                  <a:pt x="5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5"/>
                                </a:lnTo>
                                <a:lnTo>
                                  <a:pt x="43" y="96"/>
                                </a:lnTo>
                                <a:lnTo>
                                  <a:pt x="53" y="81"/>
                                </a:lnTo>
                                <a:lnTo>
                                  <a:pt x="58" y="67"/>
                                </a:lnTo>
                                <a:lnTo>
                                  <a:pt x="43" y="76"/>
                                </a:lnTo>
                                <a:lnTo>
                                  <a:pt x="34" y="76"/>
                                </a:lnTo>
                                <a:lnTo>
                                  <a:pt x="19" y="76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4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72" y="28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8" y="100"/>
                                </a:lnTo>
                                <a:lnTo>
                                  <a:pt x="39" y="115"/>
                                </a:lnTo>
                                <a:lnTo>
                                  <a:pt x="24" y="120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2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34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52980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484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9"/>
                                </a:lnTo>
                                <a:lnTo>
                                  <a:pt x="43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24" y="52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2"/>
                                </a:lnTo>
                                <a:lnTo>
                                  <a:pt x="76" y="67"/>
                                </a:lnTo>
                                <a:lnTo>
                                  <a:pt x="76" y="81"/>
                                </a:lnTo>
                                <a:lnTo>
                                  <a:pt x="76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7"/>
                                </a:lnTo>
                                <a:lnTo>
                                  <a:pt x="9" y="43"/>
                                </a:lnTo>
                                <a:lnTo>
                                  <a:pt x="14" y="28"/>
                                </a:lnTo>
                                <a:lnTo>
                                  <a:pt x="29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4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7" y="110"/>
                                </a:lnTo>
                                <a:lnTo>
                                  <a:pt x="62" y="100"/>
                                </a:lnTo>
                                <a:lnTo>
                                  <a:pt x="62" y="91"/>
                                </a:lnTo>
                                <a:lnTo>
                                  <a:pt x="62" y="76"/>
                                </a:lnTo>
                                <a:lnTo>
                                  <a:pt x="57" y="62"/>
                                </a:lnTo>
                                <a:lnTo>
                                  <a:pt x="48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52980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48408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4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4" y="48"/>
                                </a:lnTo>
                                <a:lnTo>
                                  <a:pt x="53" y="52"/>
                                </a:lnTo>
                                <a:lnTo>
                                  <a:pt x="63" y="62"/>
                                </a:lnTo>
                                <a:lnTo>
                                  <a:pt x="68" y="72"/>
                                </a:lnTo>
                                <a:lnTo>
                                  <a:pt x="68" y="81"/>
                                </a:lnTo>
                                <a:lnTo>
                                  <a:pt x="68" y="96"/>
                                </a:lnTo>
                                <a:lnTo>
                                  <a:pt x="58" y="105"/>
                                </a:lnTo>
                                <a:lnTo>
                                  <a:pt x="44" y="120"/>
                                </a:lnTo>
                                <a:lnTo>
                                  <a:pt x="20" y="124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2"/>
                                </a:lnTo>
                                <a:lnTo>
                                  <a:pt x="39" y="48"/>
                                </a:ln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484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1" y="7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4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484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57"/>
                                </a:lnTo>
                                <a:lnTo>
                                  <a:pt x="72" y="7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34840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48"/>
                                </a:lnTo>
                                <a:lnTo>
                                  <a:pt x="52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38" y="120"/>
                                </a:lnTo>
                                <a:lnTo>
                                  <a:pt x="19" y="124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48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28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348408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4"/>
                                </a:lnTo>
                                <a:lnTo>
                                  <a:pt x="53" y="4"/>
                                </a:lnTo>
                                <a:lnTo>
                                  <a:pt x="44" y="9"/>
                                </a:lnTo>
                                <a:lnTo>
                                  <a:pt x="3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20" y="43"/>
                                </a:lnTo>
                                <a:lnTo>
                                  <a:pt x="20" y="52"/>
                                </a:lnTo>
                                <a:lnTo>
                                  <a:pt x="29" y="48"/>
                                </a:lnTo>
                                <a:lnTo>
                                  <a:pt x="44" y="43"/>
                                </a:lnTo>
                                <a:lnTo>
                                  <a:pt x="53" y="48"/>
                                </a:lnTo>
                                <a:lnTo>
                                  <a:pt x="63" y="52"/>
                                </a:lnTo>
                                <a:lnTo>
                                  <a:pt x="72" y="67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20"/>
                                </a:lnTo>
                                <a:lnTo>
                                  <a:pt x="34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28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20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2"/>
                                </a:lnTo>
                                <a:lnTo>
                                  <a:pt x="4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7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4840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4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348408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0" y="124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5"/>
                                </a:lnTo>
                                <a:lnTo>
                                  <a:pt x="43" y="96"/>
                                </a:lnTo>
                                <a:lnTo>
                                  <a:pt x="48" y="81"/>
                                </a:lnTo>
                                <a:lnTo>
                                  <a:pt x="53" y="67"/>
                                </a:lnTo>
                                <a:lnTo>
                                  <a:pt x="43" y="76"/>
                                </a:lnTo>
                                <a:lnTo>
                                  <a:pt x="29" y="76"/>
                                </a:lnTo>
                                <a:lnTo>
                                  <a:pt x="19" y="76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28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2" y="86"/>
                                </a:lnTo>
                                <a:lnTo>
                                  <a:pt x="53" y="100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2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3484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34840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8" y="38"/>
                                </a:lnTo>
                                <a:lnTo>
                                  <a:pt x="58" y="28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484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48408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72" y="0"/>
                                </a:moveTo>
                                <a:lnTo>
                                  <a:pt x="67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33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72" y="76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0"/>
                                </a:lnTo>
                                <a:lnTo>
                                  <a:pt x="58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4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6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2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484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348408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24" y="62"/>
                                </a:move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62" y="28"/>
                                </a:lnTo>
                                <a:lnTo>
                                  <a:pt x="57" y="38"/>
                                </a:lnTo>
                                <a:lnTo>
                                  <a:pt x="53" y="48"/>
                                </a:lnTo>
                                <a:lnTo>
                                  <a:pt x="38" y="52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67" y="91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4"/>
                                </a:lnTo>
                                <a:lnTo>
                                  <a:pt x="19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76"/>
                                </a:lnTo>
                                <a:lnTo>
                                  <a:pt x="9" y="67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43" y="43"/>
                                </a:lnTo>
                                <a:lnTo>
                                  <a:pt x="48" y="33"/>
                                </a:lnTo>
                                <a:lnTo>
                                  <a:pt x="53" y="2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4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10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76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4840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4200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710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7"/>
                                </a:moveTo>
                                <a:lnTo>
                                  <a:pt x="81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1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20"/>
                                </a:lnTo>
                                <a:lnTo>
                                  <a:pt x="9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3710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1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7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05820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0924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8"/>
                                </a:lnTo>
                                <a:lnTo>
                                  <a:pt x="44" y="53"/>
                                </a:lnTo>
                                <a:lnTo>
                                  <a:pt x="53" y="57"/>
                                </a:lnTo>
                                <a:lnTo>
                                  <a:pt x="63" y="62"/>
                                </a:lnTo>
                                <a:lnTo>
                                  <a:pt x="68" y="72"/>
                                </a:lnTo>
                                <a:lnTo>
                                  <a:pt x="68" y="81"/>
                                </a:lnTo>
                                <a:lnTo>
                                  <a:pt x="68" y="96"/>
                                </a:lnTo>
                                <a:lnTo>
                                  <a:pt x="58" y="110"/>
                                </a:lnTo>
                                <a:lnTo>
                                  <a:pt x="44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009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6989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6499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7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9" y="24"/>
                                </a:lnTo>
                                <a:lnTo>
                                  <a:pt x="9" y="34"/>
                                </a:lnTo>
                                <a:lnTo>
                                  <a:pt x="4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1"/>
                                </a:lnTo>
                                <a:lnTo>
                                  <a:pt x="52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8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49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1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87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33676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2878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287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285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8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1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87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0"/>
                                </a:lnTo>
                                <a:lnTo>
                                  <a:pt x="48" y="1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57536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753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1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7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24"/>
                                </a:lnTo>
                                <a:lnTo>
                                  <a:pt x="20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168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8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2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6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168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6"/>
                                </a:lnTo>
                                <a:lnTo>
                                  <a:pt x="68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1"/>
                                </a:lnTo>
                                <a:lnTo>
                                  <a:pt x="58" y="52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5392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5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20"/>
                                </a:lnTo>
                                <a:lnTo>
                                  <a:pt x="63" y="24"/>
                                </a:lnTo>
                                <a:lnTo>
                                  <a:pt x="58" y="39"/>
                                </a:lnTo>
                                <a:lnTo>
                                  <a:pt x="44" y="53"/>
                                </a:lnTo>
                                <a:lnTo>
                                  <a:pt x="53" y="58"/>
                                </a:lnTo>
                                <a:lnTo>
                                  <a:pt x="63" y="63"/>
                                </a:lnTo>
                                <a:lnTo>
                                  <a:pt x="68" y="72"/>
                                </a:lnTo>
                                <a:lnTo>
                                  <a:pt x="68" y="82"/>
                                </a:lnTo>
                                <a:lnTo>
                                  <a:pt x="68" y="96"/>
                                </a:lnTo>
                                <a:lnTo>
                                  <a:pt x="58" y="111"/>
                                </a:lnTo>
                                <a:lnTo>
                                  <a:pt x="44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3"/>
                                </a:lnTo>
                                <a:lnTo>
                                  <a:pt x="29" y="58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39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1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7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9860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81" y="76"/>
                                </a:moveTo>
                                <a:lnTo>
                                  <a:pt x="81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4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9860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6"/>
                                </a:lnTo>
                                <a:lnTo>
                                  <a:pt x="68" y="95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4" y="119"/>
                                </a:lnTo>
                                <a:lnTo>
                                  <a:pt x="34" y="119"/>
                                </a:lnTo>
                                <a:lnTo>
                                  <a:pt x="29" y="119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5"/>
                                </a:lnTo>
                                <a:lnTo>
                                  <a:pt x="58" y="81"/>
                                </a:lnTo>
                                <a:lnTo>
                                  <a:pt x="58" y="52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89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29"/>
                                </a:lnTo>
                                <a:lnTo>
                                  <a:pt x="39" y="34"/>
                                </a:lnTo>
                                <a:lnTo>
                                  <a:pt x="58" y="48"/>
                                </a:lnTo>
                                <a:lnTo>
                                  <a:pt x="68" y="57"/>
                                </a:lnTo>
                                <a:lnTo>
                                  <a:pt x="68" y="77"/>
                                </a:lnTo>
                                <a:lnTo>
                                  <a:pt x="68" y="81"/>
                                </a:lnTo>
                                <a:lnTo>
                                  <a:pt x="63" y="91"/>
                                </a:lnTo>
                                <a:lnTo>
                                  <a:pt x="63" y="101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4" y="115"/>
                                </a:lnTo>
                                <a:lnTo>
                                  <a:pt x="34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5"/>
                                </a:lnTo>
                                <a:lnTo>
                                  <a:pt x="2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10"/>
                                </a:lnTo>
                                <a:lnTo>
                                  <a:pt x="44" y="110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4" y="57"/>
                                </a:lnTo>
                                <a:lnTo>
                                  <a:pt x="29" y="48"/>
                                </a:lnTo>
                                <a:lnTo>
                                  <a:pt x="20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5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8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20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20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380840"/>
                            <a:ext cx="482040" cy="43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49480" y="1184040"/>
                            <a:ext cx="915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كسب (dBi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3561840"/>
                            <a:ext cx="1028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اوية (بالدرج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.6pt;margin-top:0pt;width:405.85pt;height:405pt" coordorigin="-392,0" coordsize="8117,8100">
                <v:rect id="shape_0" stroked="f" o:allowincell="f" style="position:absolute;left:0;top:0;width:7724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81;top:276;width:6798;height:7559">
                  <v:line id="shape_0" from="1342,276" to="1346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912,276" to="1916,5375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478,276" to="2482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54,281" to="3054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615,276" to="3615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746,276" to="4750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312,276" to="5312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882,276" to="5882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448,276" to="6448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018,276" to="7018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85,276" to="4185,53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781;top:276;width:6797;height:509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781,4806" to="7578,480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1,4240" to="7578,424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1,3670" to="7578,367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1,2544" to="7578,254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1,1983" to="7578,198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1,1412" to="7578,141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1,847" to="7578,8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1,3104" to="7578,310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7,96" path="m0,52l0,38l5,24l9,14l14,4l24,4l29,0l38,4l48,14l57,28l57,48l57,62l52,76l48,86l43,91l33,96l29,96l14,96l5,81l0,67l0,52xm9,52l14,72l14,81l19,91l29,96l33,91l33,91l38,86l43,81l43,67l43,48l43,33l43,19l38,14l33,9l33,4l29,4l24,9l19,9l14,19l14,28l9,38l9,52xe" fillcolor="#131516" stroked="f" o:allowincell="f" style="position:absolute;left:7124;top:7735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57,0l57,4l48,4l43,9l38,9l33,14l29,24l24,28l19,38l19,43l29,38l38,38l48,38l53,48l57,52l62,67l57,76l53,86l43,96l29,96l24,96l14,91l5,76l0,62l5,48l5,38l14,24l19,14l29,9l38,4l48,4l53,0l57,0xm14,48l14,57l14,67l14,72l19,76l19,86l24,91l29,96l33,96l38,91l43,91l48,81l48,72l48,62l43,52l38,48l29,43l29,43l24,43l19,48l14,48xe" fillcolor="#131516" stroked="f" o:allowincell="f" style="position:absolute;left:7191;top:7735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00" path="m0,100l0,96l9,96l19,91l24,86l33,76l38,67l43,57l33,62l24,62l14,62l5,57l0,48l0,33l0,24l5,14l14,4l29,0l38,4l48,9l57,24l57,38l57,57l48,67l43,81l29,91l19,96l5,100l0,100xm43,52l43,43l43,38l43,28l43,24l38,14l38,9l33,9l29,4l19,9l14,14l14,19l9,28l14,43l19,52l24,57l29,57l33,57l33,57l38,52l43,52xe" fillcolor="#131516" stroked="f" o:allowincell="f" style="position:absolute;left:7263;top:7735;width:56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0" path="m5,100l5,96l14,96l19,91l29,86l33,76l43,67l43,57l33,62l24,62l19,62l9,57l5,48l0,33l5,24l9,14l19,4l29,0l43,4l53,9l57,24l62,38l57,57l53,67l43,81l33,91l19,96l9,100l5,100xm48,52l48,43l48,38l48,28l43,24l43,14l38,9l33,9l29,4l24,9l19,14l14,19l14,28l14,43l19,52l24,57l33,57l33,57l38,57l43,52l48,52xe" fillcolor="#131516" stroked="f" o:allowincell="f" style="position:absolute;left:7330;top:7735;width:61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402;top:7797;width:3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7,96" path="m0,52l0,38l5,24l9,14l14,4l24,4l28,0l38,4l48,14l57,28l57,48l57,62l52,76l48,86l43,91l33,96l28,96l14,96l5,81l0,67l0,52xm9,52l14,72l14,81l19,91l28,96l33,91l33,91l38,86l43,81l43,67l43,48l43,33l43,19l38,14l33,9l33,4l28,4l24,9l19,9l14,19l14,28l14,38l9,52xe" fillcolor="#131516" stroked="f" o:allowincell="f" style="position:absolute;left:7450;top:7735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,24l9,14l14,9l19,4l29,0l38,4l43,9l48,14l48,19l48,28l38,43l43,48l48,52l53,57l53,67l53,76l48,86l33,96l19,96l9,96l5,96l5,96l0,91l0,91l5,86l5,86l9,86l9,86l9,86l14,86l14,91l19,91l24,91l24,91l29,91l33,91l38,86l43,81l43,72l43,67l43,62l38,62l38,57l33,57l29,52l24,52l19,52l19,52l19,48l24,48l29,43l33,43l38,38l38,33l38,28l38,19l33,14l29,14l24,9l14,14l5,24l5,24xe" fillcolor="#131516" stroked="f" o:allowincell="f" style="position:absolute;left:7517;top:7735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147,1412" to="4184,1412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fillcolor="#da2724" stroked="f" o:allowincell="f" style="position:absolute;left:781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92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02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12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22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33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43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53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63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74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89;top:3670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994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09;top:3670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220;top:3670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330;top:3670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440;top:3670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550;top:3670;width:2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579;top:3670;width:37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661;top:3670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771;top:3670;width:52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819;top:3670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881;top:3670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991;top:3670;width:67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3102;top:3670;width:37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3140;top:3670;width:2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86,19" path="m0,9l71,0l86,9l14,19l0,9xe" fillcolor="#da2724" stroked="f" o:allowincell="f" style="position:absolute;left:3198;top:3651;width:85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322;top:364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62,62" path="m0,43l48,0l62,19l9,62l0,43xe" fillcolor="#da2724" stroked="f" o:allowincell="f" style="position:absolute;left:3313;top:3589;width:61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62" path="m0,52l53,0l72,9l24,62l0,52xe" fillcolor="#da2724" stroked="f" o:allowincell="f" style="position:absolute;left:3389;top:3517;width:71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72" path="m0,53l62,0l72,19l9,72l0,53xe" fillcolor="#da2724" stroked="f" o:allowincell="f" style="position:absolute;left:3471;top:3445;width:71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2,62" path="m0,43l53,0l62,19l9,62l0,43xe" fillcolor="#da2724" stroked="f" o:allowincell="f" style="position:absolute;left:3562;top:3373;width:61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3,72" path="m0,62l43,0l63,10l24,72l0,62xe" fillcolor="#da2724" stroked="f" o:allowincell="f" style="position:absolute;left:3600;top:3320;width:62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2,72" path="m0,58l43,0l62,10l24,72l0,58xe" fillcolor="#da2724" stroked="f" o:allowincell="f" style="position:absolute;left:3672;top:3229;width:61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3,77" path="m0,63l28,0l43,15l9,77l0,63xe" fillcolor="#da2724" stroked="f" o:allowincell="f" style="position:absolute;left:3754;top:3152;width:42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7,72" path="m0,62l38,0l57,9l19,72l0,62xe" fillcolor="#da2724" stroked="f" o:allowincell="f" style="position:absolute;left:3797;top:3052;width:56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8,86" path="m0,72l28,0l38,14l9,86l0,72xe" fillcolor="#da2724" stroked="f" o:allowincell="f" style="position:absolute;left:3845;top:2999;width:37;height:8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28" path="m0,19l14,0l24,9l14,28l0,19xe" fillcolor="#da2724" stroked="f" o:allowincell="f" style="position:absolute;left:3883;top:2942;width:23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62" path="m0,53l20,0l29,10l10,62l0,53xe" fillcolor="#da2724" stroked="f" o:allowincell="f" style="position:absolute;left:3897;top:2908;width:2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72" path="m0,58l29,0l39,10l10,72l0,58xe" fillcolor="#da2724" stroked="f" o:allowincell="f" style="position:absolute;left:3926;top:2807;width:3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974;top:2764;width:14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72" path="m0,63l24,0l29,10l15,72l0,63xe" fillcolor="#da2724" stroked="f" o:allowincell="f" style="position:absolute;left:3974;top:2711;width:2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003;top:2673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4,76" path="m0,67l14,0l24,14l14,76l0,67xe" fillcolor="#da2724" stroked="f" o:allowincell="f" style="position:absolute;left:4003;top:2616;width:23;height:7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72" path="m0,62l9,0l19,9l9,72l0,62xe" fillcolor="#da2724" stroked="f" o:allowincell="f" style="position:absolute;left:4027;top:2515;width:1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036;top:2539;width: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82" path="m0,72l10,0l19,10l10,82l0,72xe" fillcolor="#da2724" stroked="f" o:allowincell="f" style="position:absolute;left:4046;top:2414;width:18;height:8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87" path="m0,72l10,0l19,10l10,87l0,72xe" fillcolor="#da2724" stroked="f" o:allowincell="f" style="position:absolute;left:4065;top:2318;width:18;height:8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82" path="m0,72l10,0l24,5l10,82l0,72xe" fillcolor="#da2724" stroked="f" o:allowincell="f" style="position:absolute;left:4084;top:2208;width:23;height:8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53" path="m0,43l14,0l24,14l14,53l0,43xe" fillcolor="#da2724" stroked="f" o:allowincell="f" style="position:absolute;left:4094;top:2122;width:23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08;top:2122;width:9;height:3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18;top:2012;width: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28;top:1959;width:8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77" path="m0,62l9,0l19,10l9,77l0,62xe" fillcolor="#da2724" stroked="f" o:allowincell="f" style="position:absolute;left:4128;top:1906;width:18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37;top:1806;width:9;height:7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7;top:1743;width: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7;top:1700;width:8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7;top:1619;width: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7;top:1599;width:8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56;top:1537;width:9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56;top:1504;width:9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56;top:1389;width:9;height:7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66;top:1278;width: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66;top:1163;width: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66;top:1110;width: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5;top:1000;width: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5;top:895;width: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5;top:785;width:9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5;top:722;width:9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5;top:670;width:9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5;top:554;width: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5;top:444;width: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5;top:329;width: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276;width:13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286;width:13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320;width:13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382;width:1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401;width:13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492;width:13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535;width:13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607;width:13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722;width:13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832;width:13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948;width:1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5;top:957;width:13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4,81" path="m0,0l14,71l24,81l14,9l0,0xe" fillcolor="#da2724" stroked="f" o:allowincell="f" style="position:absolute;left:4185;top:1039;width:23;height:8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95;top:1163;width:1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95;top:1163;width:13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4,82" path="m0,0l14,68l24,82l14,5l0,0xe" fillcolor="#da2724" stroked="f" o:allowincell="f" style="position:absolute;left:4195;top:1249;width:23;height:8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09;top:1369;width:9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09;top:1412;width:9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09;top:1475;width: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09;top:1537;width: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19;top:1652;width:8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81" path="m0,0l9,72l19,81l9,9l0,0xe" fillcolor="#da2724" stroked="f" o:allowincell="f" style="position:absolute;left:4219;top:1734;width:18;height:8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81" path="m0,0l10,72l19,81l10,9l0,0xe" fillcolor="#da2724" stroked="f" o:allowincell="f" style="position:absolute;left:4228;top:1844;width:18;height:8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81" path="m0,0l9,72l19,81l9,9l0,0xe" fillcolor="#da2724" stroked="f" o:allowincell="f" style="position:absolute;left:4238;top:1959;width:18;height:8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57;top:2084;width:9;height:7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86" path="m0,0l9,72l19,86l9,10l0,0xe" fillcolor="#da2724" stroked="f" o:allowincell="f" style="position:absolute;left:4267;top:2184;width:18;height:8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82" path="m0,0l10,72l19,82l10,10l0,0xe" fillcolor="#da2724" stroked="f" o:allowincell="f" style="position:absolute;left:4276;top:2280;width:18;height:8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95;top:2405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4,72" path="m0,0l10,62l24,72l10,9l0,0xe" fillcolor="#da2724" stroked="f" o:allowincell="f" style="position:absolute;left:4295;top:2381;width:23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82" path="m0,0l10,72l19,82l10,10l0,0xe" fillcolor="#da2724" stroked="f" o:allowincell="f" style="position:absolute;left:4319;top:2486;width:18;height:8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82" path="m0,0l20,72l29,82l10,10l0,0xe" fillcolor="#da2724" stroked="f" o:allowincell="f" style="position:absolute;left:4338;top:2577;width:28;height:8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82" path="m0,0l19,72l29,82l10,10l0,0xe" fillcolor="#da2724" stroked="f" o:allowincell="f" style="position:absolute;left:4367;top:2692;width:28;height:8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3,82" path="m0,0l34,72l43,82l10,10l0,0xe" fillcolor="#da2724" stroked="f" o:allowincell="f" style="position:absolute;left:4396;top:2783;width:42;height:8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81" path="m0,0l29,72l39,81l10,9l0,0xe" fillcolor="#da2724" stroked="f" o:allowincell="f" style="position:absolute;left:4439;top:2889;width:38;height:8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8,71" path="m0,0l29,57l38,71l10,9l0,0xe" fillcolor="#da2724" stroked="f" o:allowincell="f" style="position:absolute;left:4468;top:2942;width:37;height:7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3,72" path="m0,0l33,62l43,72l9,10l0,0xe" fillcolor="#da2724" stroked="f" o:allowincell="f" style="position:absolute;left:4516;top:3042;width:42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8,62" path="m0,0l38,52l58,62l19,9l0,0xe" fillcolor="#da2724" stroked="f" o:allowincell="f" style="position:absolute;left:4559;top:3124;width:57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1,62" path="m0,0l52,52l71,62l19,14l0,0xe" fillcolor="#da2724" stroked="f" o:allowincell="f" style="position:absolute;left:4617;top:3215;width:70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72" path="m0,0l48,62l72,72l20,10l0,0xe" fillcolor="#da2724" stroked="f" o:allowincell="f" style="position:absolute;left:4688;top:3301;width:71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72" path="m0,0l48,62l67,72l20,10l0,0xe" fillcolor="#da2724" stroked="f" o:allowincell="f" style="position:absolute;left:4760;top:3392;width:66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82,34" path="m0,15l72,34l82,24l10,0l0,15xe" fillcolor="#da2724" stroked="f" o:allowincell="f" style="position:absolute;left:4827;top:3483;width:81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28" path="m0,9l62,28l72,19l9,0l0,9xe" fillcolor="#da2724" stroked="f" o:allowincell="f" style="position:absolute;left:4938;top:3517;width:71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82,34" path="m0,14l72,34l82,24l10,0l0,14xe" fillcolor="#da2724" stroked="f" o:allowincell="f" style="position:absolute;left:5038;top:3555;width:81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81,28" path="m0,9l72,28l81,19l9,0l0,9xe" fillcolor="#da2724" stroked="f" o:allowincell="f" style="position:absolute;left:5149;top:3589;width:80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43" path="m0,15l62,43l72,34l10,0l0,15xe" fillcolor="#da2724" stroked="f" o:allowincell="f" style="position:absolute;left:5259;top:3617;width:71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2,20" path="m0,10l43,20l52,10l9,0l0,10xe" fillcolor="#da2724" stroked="f" o:allowincell="f" style="position:absolute;left:5360;top:3660;width:51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412;top:3670;width:2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479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590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705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810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925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036;top:3670;width:70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146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56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66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77;top:3670;width:70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87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97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07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918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28;top:3670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38;top:3670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248;top:3670;width:67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59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69;top:3670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2a1f74" stroked="f" o:allowincell="f" style="position:absolute;left:781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44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01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64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21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83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41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03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61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23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85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43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05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63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25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83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45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07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70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27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89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47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09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72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29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87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349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411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469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531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589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651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709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771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</v:group>
                <v:group id="shape_0" style="position:absolute;left:781;top:286;width:6760;height:3571">
                  <v:rect id="shape_0" fillcolor="#2a1f74" stroked="f" o:allowincell="f" style="position:absolute;left:2828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891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948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011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073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130;top:3847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140;top:3847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193;top:383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24" path="m0,9l19,0l28,9l9,24l0,9xe" fillcolor="#2a1f74" stroked="f" o:allowincell="f" style="position:absolute;left:3241;top:3814;width:27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313;top:380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9" path="m0,9l19,0l28,9l9,19l0,9xe" fillcolor="#2a1f74" stroked="f" o:allowincell="f" style="position:absolute;left:3313;top:3795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9" path="m0,5l14,0l28,5l19,19l0,5xe" fillcolor="#2a1f74" stroked="f" o:allowincell="f" style="position:absolute;left:3361;top:3747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9" path="m0,10l19,0l28,10l9,19l0,10xe" fillcolor="#2a1f74" stroked="f" o:allowincell="f" style="position:absolute;left:3404;top:3713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3,34" path="m0,20l19,0l43,10l19,34l0,20xe" fillcolor="#2a1f74" stroked="f" o:allowincell="f" style="position:absolute;left:3452;top:3660;width:42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20,0l29,10l10,19l0,10xe" fillcolor="#2a1f74" stroked="f" o:allowincell="f" style="position:absolute;left:3504;top:364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9" path="m0,9l10,0l34,9l19,19l0,9xe" fillcolor="#2a1f74" stroked="f" o:allowincell="f" style="position:absolute;left:3552;top:3589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4" path="m0,14l20,0l29,14l5,24l0,14xe" fillcolor="#2a1f74" stroked="f" o:allowincell="f" style="position:absolute;left:3595;top:3555;width:2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33" path="m0,24l9,0l19,9l9,33l0,24xe" fillcolor="#2a1f74" stroked="f" o:allowincell="f" style="position:absolute;left:3615;top:3536;width:18;height:3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34" path="m0,24l10,0l19,15l10,34l0,24xe" fillcolor="#2a1f74" stroked="f" o:allowincell="f" style="position:absolute;left:3653;top:3483;width:18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9" path="m0,9l15,0l34,9l24,19l0,9xe" fillcolor="#2a1f74" stroked="f" o:allowincell="f" style="position:absolute;left:3672;top:3445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4" path="m0,10l10,0l29,10l19,24l0,10xe" fillcolor="#2a1f74" stroked="f" o:allowincell="f" style="position:absolute;left:3715;top:3392;width:2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33" path="m0,24l9,0l19,14l9,33l0,24xe" fillcolor="#2a1f74" stroked="f" o:allowincell="f" style="position:absolute;left:3754;top:3349;width:18;height:3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3,29" path="m0,19l24,0l43,10l24,29l0,19xe" fillcolor="#2a1f74" stroked="f" o:allowincell="f" style="position:absolute;left:3773;top:3301;width:42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9,0l19,10l9,29l0,19xe" fillcolor="#2a1f74" stroked="f" o:allowincell="f" style="position:absolute;left:3826;top:3248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10,0l19,5l10,29l0,19xe" fillcolor="#2a1f74" stroked="f" o:allowincell="f" style="position:absolute;left:3854;top:3210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33" path="m0,24l10,0l24,9l10,33l0,24xe" fillcolor="#2a1f74" stroked="f" o:allowincell="f" style="position:absolute;left:3873;top:3143;width:23;height:3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20l10,0l20,10l10,29l0,20xe" fillcolor="#2a1f74" stroked="f" o:allowincell="f" style="position:absolute;left:3897;top:3104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26;top:305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945;top:2999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34" path="m0,24l9,0l24,15l9,34l0,24xe" fillcolor="#2a1f74" stroked="f" o:allowincell="f" style="position:absolute;left:3965;top:2927;width:23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89;top:2898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20l5,0l19,10l5,29l0,20xe" fillcolor="#2a1f74" stroked="f" o:allowincell="f" style="position:absolute;left:3998;top:2826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003;top:2836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10,0l19,10l10,29l0,19xe" fillcolor="#2a1f74" stroked="f" o:allowincell="f" style="position:absolute;left:4017;top:2764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9,0l19,9l9,29l0,19xe" fillcolor="#2a1f74" stroked="f" o:allowincell="f" style="position:absolute;left:4027;top:2702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33" path="m0,24l10,0l20,14l10,33l0,24xe" fillcolor="#2a1f74" stroked="f" o:allowincell="f" style="position:absolute;left:4036;top:2659;width:19;height:3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056;top:2611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65;top:2558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65;top:2568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75;top:250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84;top:2443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94;top:2381;width:1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08;top:2318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9" path="m0,20l10,0l20,10l10,29l0,20xe" fillcolor="#2a1f74" stroked="f" o:allowincell="f" style="position:absolute;left:4108;top:2270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18;top:2213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8;top:2155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8;top:2112;width: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7;top:205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7;top:1988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7;top:1925;width: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7;top:1877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7;top:181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7;top:1762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6;top:1700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6;top:1700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6;top:1638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6;top:1575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6;top:1518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6;top:1451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6;top:1389;width:8;height:2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6;top:1331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6;top:1269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6;top:1206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6;top:1163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6;top:1101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1039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98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928;width:9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866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80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741;width:9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679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617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554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492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430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368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320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5;top:320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286;width:1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348;width:1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415;width:1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473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535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598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660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722;width:1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785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847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904;width:1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957;width:1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5;top:1019;width:1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5;top:1082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5;top:1144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5;top:1182;width:1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5;top:1249;width:13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5;top:1307;width:1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29" path="m0,0l14,19l24,29l14,9l0,0xe" fillcolor="#2a1f74" stroked="f" o:allowincell="f" style="position:absolute;left:4195;top:1360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09;top:143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9;top:1494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9;top:1556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9;top:1609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9;top:167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9;top:1719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9;top:1782;width: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9;top:1844;width: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9;top:1906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9;top:1906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8;top:1968;width:9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34" path="m0,0l10,19l19,34l10,10l0,0xe" fillcolor="#2a1f74" stroked="f" o:allowincell="f" style="position:absolute;left:4228;top:2021;width:18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38;top:2093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47;top:2155;width:9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9" path="m0,0l10,19l20,29l10,5l0,0xe" fillcolor="#2a1f74" stroked="f" o:allowincell="f" style="position:absolute;left:4247;top:2208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57;top:2280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67;top:2342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34" path="m0,0l9,24l19,34l9,15l0,0xe" fillcolor="#2a1f74" stroked="f" o:allowincell="f" style="position:absolute;left:4267;top:2390;width:18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76;top:2443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86;top:250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95;top:2568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95;top:2558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05;top:2611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19;top:2673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34" path="m0,0l9,24l19,34l9,10l0,0xe" fillcolor="#2a1f74" stroked="f" o:allowincell="f" style="position:absolute;left:4329;top:2721;width:18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48;top:277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9,20l19,29l9,10l0,0xe" fillcolor="#2a1f74" stroked="f" o:allowincell="f" style="position:absolute;left:4358;top:2826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77;top:2898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9" path="m0,0l10,19l20,29l10,10l0,0xe" fillcolor="#2a1f74" stroked="f" o:allowincell="f" style="position:absolute;left:4386;top:2951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9" path="m0,0l10,19l24,29l10,10l0,0xe" fillcolor="#2a1f74" stroked="f" o:allowincell="f" style="position:absolute;left:4396;top:2951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9" path="m0,0l15,20l24,29l15,5l0,0xe" fillcolor="#2a1f74" stroked="f" o:allowincell="f" style="position:absolute;left:4415;top:3013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34" path="m0,0l10,24l19,34l10,10l0,0xe" fillcolor="#2a1f74" stroked="f" o:allowincell="f" style="position:absolute;left:4439;top:3061;width:18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468;top:3133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68;top:3124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9" path="m0,0l9,9l28,19l19,9l0,0xe" fillcolor="#2a1f74" stroked="f" o:allowincell="f" style="position:absolute;left:4478;top:3167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33" path="m0,0l14,24l24,33l14,14l0,0xe" fillcolor="#2a1f74" stroked="f" o:allowincell="f" style="position:absolute;left:4516;top:3215;width:23;height:3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34" path="m0,0l9,24l19,34l9,10l0,0xe" fillcolor="#2a1f74" stroked="f" o:allowincell="f" style="position:absolute;left:4540;top:3267;width:18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4" path="m0,10l19,24l29,10l10,0l0,10xe" fillcolor="#2a1f74" stroked="f" o:allowincell="f" style="position:absolute;left:4559;top:3320;width:2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33" path="m0,0l10,24l19,33l10,14l0,0xe" fillcolor="#2a1f74" stroked="f" o:allowincell="f" style="position:absolute;left:4607;top:3349;width:18;height:3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33" path="m0,0l10,24l19,33l10,14l0,0xe" fillcolor="#2a1f74" stroked="f" o:allowincell="f" style="position:absolute;left:4650;top:3402;width:18;height:3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0l10,24l20,29l10,10l0,0xe" fillcolor="#2a1f74" stroked="f" o:allowincell="f" style="position:absolute;left:4688;top:3454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9" path="m0,0l10,10l34,19l19,10l0,0xe" fillcolor="#2a1f74" stroked="f" o:allowincell="f" style="position:absolute;left:4717;top:3507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3,34" path="m0,0l24,24l43,34l24,10l0,0xe" fillcolor="#2a1f74" stroked="f" o:allowincell="f" style="position:absolute;left:4746;top:3545;width:42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34" path="m0,0l9,19l19,34l9,10l0,0xe" fillcolor="#2a1f74" stroked="f" o:allowincell="f" style="position:absolute;left:4799;top:3598;width:18;height:3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9" path="m0,9l20,19l34,9l10,0l0,9xe" fillcolor="#2a1f74" stroked="f" o:allowincell="f" style="position:absolute;left:4827;top:3651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4" path="m0,10l19,24l29,10l9,0l0,10xe" fillcolor="#2a1f74" stroked="f" o:allowincell="f" style="position:absolute;left:4890;top:3670;width:2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947;top:3689;width:2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010;top:3713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067;top:3732;width:2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129;top:3752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3,19" path="m0,10l24,19l33,10l9,0l0,10xe" fillcolor="#2a1f74" stroked="f" o:allowincell="f" style="position:absolute;left:5168;top:3766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19l29,10l10,0l0,10xe" fillcolor="#2a1f74" stroked="f" o:allowincell="f" style="position:absolute;left:5230;top:3785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,24" path="m0,10l24,24l33,10l14,0l0,10xe" fillcolor="#2a1f74" stroked="f" o:allowincell="f" style="position:absolute;left:5288;top:3804;width:32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4" path="m0,15l20,24l29,15l10,0l0,15xe" fillcolor="#2a1f74" stroked="f" o:allowincell="f" style="position:absolute;left:5340;top:3823;width:2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412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470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532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590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652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714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777;top:3847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834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897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954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16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74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36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94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56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14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76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38;top:3847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96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53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16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73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35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98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55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18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75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37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95;top:3847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57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20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82;top:3847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39;top:3847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02;top:3847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59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522;top:3847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line id="shape_0" from="781,3454" to="843,345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39,3454" to="862,373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63,3737" to="1888,374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89,3041" to="2228,374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24,3012" to="2247,304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48,3013" to="2477,301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78,3013" to="2578,312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79,3124" to="3705,312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06,2620" to="3896,312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97,1762" to="4127,261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23,1651" to="4127,176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23,1652" to="4165,165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</v:group>
                <v:line id="shape_0" from="4166,1422" to="4166,1651" stroked="t" o:allowincell="f" style="position:absolute;flip:y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166,577" to="4174,1425" stroked="t" o:allowincell="f" style="position:absolute;flip:y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175,286" to="4184,577" stroked="t" o:allowincell="f" style="position:absolute;flip:y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185,286" to="4185,577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185,578" to="4194,1426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195,1422" to="4195,1651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195,1652" to="4237,1652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233,1652" to="4237,1766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233,1762" to="4467,2619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463,2620" to="4659,3127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4655,3124" to="5780,3127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5781,3012" to="5881,3126" stroked="t" o:allowincell="f" style="position:absolute;flip:y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5882,3013" to="6116,3013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6112,3013" to="6135,3041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6131,3042" to="6476,3746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6472,3737" to="7501,3746" stroked="t" o:allowincell="f" style="position:absolute;flip:y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7498,3453" to="7521,3735" stroked="t" o:allowincell="f" style="position:absolute;flip:y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line id="shape_0" from="7522,3454" to="7578,3458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shape id="shape_0" coordsize="1487,24" path="m461,0l461,19l0,14l0,0l461,0xm576,0l576,19l518,19l518,0l576,0xm1093,4l1093,24l633,19l633,4l1093,4xm1208,4l1208,24l1151,24l1151,4l1208,4xm1487,24l1266,24l1266,4l1487,9l1487,24xe" fillcolor="#131516" stroked="f" o:allowincell="f" style="position:absolute;left:781;top:4399;width:1486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1,968" path="m264,580l278,589l14,968l0,958l264,580xm331,488l345,498l312,541l297,532l331,488xm623,62l638,71l374,450l364,441l623,62xm681,9l671,24l657,14l666,0l681,9xe" fillcolor="#131516" stroked="f" o:allowincell="f" style="position:absolute;left:2258;top:3450;width:680;height:9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4,19" path="m384,19l0,19l0,0l384,5l384,19xe" fillcolor="#131516" stroked="f" o:allowincell="f" style="position:absolute;left:2929;top:3445;width:38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9,748" path="m288,374l302,388l14,748l0,738l288,374xm360,288l374,297l336,341l321,331l360,288xm599,10l407,249l393,240l585,0l599,10xe" fillcolor="#131516" stroked="f" o:allowincell="f" style="position:absolute;left:3303;top:2716;width:598;height:7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8" path="m24,5l14,58l0,58l9,0l24,5xe" fillcolor="#131516" stroked="f" o:allowincell="f" style="position:absolute;left:3888;top:2668;width:2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907;top:2663;width:37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230" path="m48,5l19,230l0,225l33,0l48,5xe" fillcolor="#131516" stroked="f" o:allowincell="f" style="position:absolute;left:3936;top:2443;width:47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974;top:2438;width:4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293" path="m38,0l14,293l0,288l19,0l38,0xe" fillcolor="#131516" stroked="f" o:allowincell="f" style="position:absolute;left:4008;top:2155;width:37;height:2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36;top:2146;width:2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4,163" path="m44,0l15,163l0,163l29,0l44,0xe" fillcolor="#131516" stroked="f" o:allowincell="f" style="position:absolute;left:4060;top:1992;width:43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94;top:1983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4,570" path="m24,110l39,110l15,570l0,570l24,110xm44,0l44,53l24,53l29,0l44,0xe" fillcolor="#131516" stroked="f" o:allowincell="f" style="position:absolute;left:4108;top:1422;width:43;height:5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4" path="m24,24l0,20l5,0l29,5l24,24xe" fillcolor="#131516" stroked="f" o:allowincell="f" style="position:absolute;left:4142;top:1412;width:28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796" path="m10,336l24,336l19,796l0,796l10,336xm10,221l24,221l24,278l10,278l10,221xm29,0l29,163l10,163l15,0l29,0xe" fillcolor="#131516" stroked="f" o:allowincell="f" style="position:absolute;left:4156;top:631;width:28;height:7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345" path="m29,0l19,345l0,345l14,0l29,0xe" fillcolor="#131516" stroked="f" o:allowincell="f" style="position:absolute;left:4166;top:286;width:28;height:3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45" path="m5,345l0,0l20,0l20,345l5,345xe" fillcolor="#131516" stroked="f" o:allowincell="f" style="position:absolute;left:4175;top:286;width:19;height:3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796" path="m24,460l10,460l0,0l20,0l24,460xm29,575l10,575l10,518l24,518l29,575xm15,796l10,633l29,633l29,796l15,796xe" fillcolor="#131516" stroked="f" o:allowincell="f" style="position:absolute;left:4175;top:631;width:28;height:7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4" path="m19,24l0,20l0,0l24,5l19,24xe" fillcolor="#131516" stroked="f" o:allowincell="f" style="position:absolute;left:4195;top:1412;width:23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570" path="m38,460l24,460l0,0l14,0l38,460xm29,570l24,518l43,518l48,570l29,570xe" fillcolor="#131516" stroked="f" o:allowincell="f" style="position:absolute;left:4209;top:1422;width:47;height:5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247;top:1983;width:1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63" path="m29,163l0,0l19,0l48,163l29,163xe" fillcolor="#131516" stroked="f" o:allowincell="f" style="position:absolute;left:4257;top:199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295;top:2146;width:3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,293" path="m23,293l0,0l19,0l43,288l23,293xe" fillcolor="#131516" stroked="f" o:allowincell="f" style="position:absolute;left:4315;top:2155;width:42;height:2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343;top:2438;width:4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230" path="m29,230l0,5l19,0l48,225l29,230xe" fillcolor="#131516" stroked="f" o:allowincell="f" style="position:absolute;left:4377;top:2443;width:47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415;top:2663;width:4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9,58" path="m9,58l0,5l14,0l29,58l9,58xe" fillcolor="#131516" stroked="f" o:allowincell="f" style="position:absolute;left:4449;top:2668;width:28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0,748" path="m302,360l288,374l0,10l15,0l302,360xm369,451l360,460l322,417l336,408l369,451xm585,748l393,508l408,499l600,738l585,748xe" fillcolor="#131516" stroked="f" o:allowincell="f" style="position:absolute;left:4458;top:2716;width:599;height:7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4,19" path="m384,19l0,19l0,0l384,5l384,19xe" fillcolor="#131516" stroked="f" o:allowincell="f" style="position:absolute;left:5048;top:3445;width:38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6,968" path="m278,378l264,388l0,9l14,0l278,378xm340,474l331,484l297,436l312,426l340,474xm638,901l623,910l359,532l374,522l638,901xm666,968l657,958l671,949l676,958l666,968xe" fillcolor="#131516" stroked="f" o:allowincell="f" style="position:absolute;left:5422;top:3450;width:675;height:9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86,24" path="m460,4l460,24l0,24l0,9l460,4xm575,4l575,19l518,19l518,4l575,4xm1093,0l1093,19l633,19l633,4l1093,0xm1208,0l1208,19l1151,19l1151,0l1208,0xm1486,14l1266,19l1266,0l1486,0l1486,14xe" fillcolor="#131516" stroked="f" o:allowincell="f" style="position:absolute;left:6093;top:4399;width:1485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26,19" path="m461,0l461,19l0,19l0,0l461,0xm691,0l691,19l576,19l576,0l691,0xm921,0l921,19l806,19l806,0l921,0xm1496,0l1496,19l1036,19l1036,0l1496,0xm1726,0l1726,19l1611,19l1611,0l1726,0xe" fillcolor="#131516" stroked="f" o:allowincell="f" style="position:absolute;left:781;top:4806;width:172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8,800" path="m134,355l153,359l19,800l0,796l134,355xm201,134l220,139l186,249l167,244l201,134xm258,5l254,29l234,24l244,0l258,5xe" fillcolor="#131516" stroked="f" o:allowincell="f" style="position:absolute;left:2570;top:4020;width:257;height:7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19;top:4015;width:45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44,288" path="m144,5l14,288l0,278l129,0l144,5xe" fillcolor="#131516" stroked="f" o:allowincell="f" style="position:absolute;left:3284;top:3742;width:143;height:2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23;top:3737;width:12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8,39" path="m68,19l5,39l0,24l63,0l68,19xe" fillcolor="#131516" stroked="f" o:allowincell="f" style="position:absolute;left:3547;top:3713;width:67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6,604" path="m139,163l153,167l14,604l0,599l139,163xm206,4l192,57l173,52l192,0l206,4xe" fillcolor="#131516" stroked="f" o:allowincell="f" style="position:absolute;left:3605;top:3124;width:205;height:6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9" path="m91,19l0,19l0,0l91,5l91,19xe" fillcolor="#131516" stroked="f" o:allowincell="f" style="position:absolute;left:3806;top:3114;width:90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2,19" path="m87,19l0,19l0,0l92,5l87,19xe" fillcolor="#131516" stroked="f" o:allowincell="f" style="position:absolute;left:3897;top:3114;width:9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95" path="m24,0l14,95l0,95l10,0l24,0xe" fillcolor="#131516" stroked="f" o:allowincell="f" style="position:absolute;left:3979;top:3033;width:23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19" path="m29,19l0,19l5,0l34,5l29,19xe" fillcolor="#131516" stroked="f" o:allowincell="f" style="position:absolute;left:3993;top:3023;width:3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460" path="m48,0l63,0l15,460l0,456l48,0xe" fillcolor="#131516" stroked="f" o:allowincell="f" style="position:absolute;left:4017;top:2577;width:62;height:4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075;top:2548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9,115" path="m29,5l20,115l0,115l15,0l29,5xe" fillcolor="#131516" stroked="f" o:allowincell="f" style="position:absolute;left:4084;top:2443;width:28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04;top:2438;width:2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9,460" path="m19,0l39,5l19,460l0,460l19,0xe" fillcolor="#131516" stroked="f" o:allowincell="f" style="position:absolute;left:4113;top:1983;width:38;height:4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30" path="m29,5l15,230l0,230l10,0l29,5xe" fillcolor="#131516" stroked="f" o:allowincell="f" style="position:absolute;left:4137;top:1700;width:28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56;top:1695;width:9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56;top:1628;width:1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56;top:1393;width:18;height:2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56;top:1206;width:18;height:1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56;top:991;width:18;height:2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9,168" path="m29,0l19,168l0,168l10,0l29,0xe" fillcolor="#131516" stroked="f" o:allowincell="f" style="position:absolute;left:4156;top:823;width:28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66;top:689;width:18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66;top:545;width:18;height:1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66;top:420;width:1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66;top:382;width:18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66;top:348;width:18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66;top:320;width:18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9,38" path="m29,5l19,38l0,34l9,0l29,5xe" fillcolor="#131516" stroked="f" o:allowincell="f" style="position:absolute;left:4166;top:286;width:2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75;top:286;width:1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75;top:329;width:19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75;top:372;width:1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75;top:497;width:19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75;top:631;width:19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75;top:751;width:19;height: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9,210" path="m10,210l0,4l20,0l29,210l10,210xe" fillcolor="#131516" stroked="f" o:allowincell="f" style="position:absolute;left:4175;top:948;width:28;height:2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85;top:1154;width:18;height:2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85;top:1393;width:18;height:1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4,19" path="m9,19l0,14l4,0l14,4l9,19xe" fillcolor="#131516" stroked="f" o:allowincell="f" style="position:absolute;left:4195;top:1528;width:1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393" path="m14,393l0,0l19,0l28,393l14,393xe" fillcolor="#131516" stroked="f" o:allowincell="f" style="position:absolute;left:4195;top:1537;width:27;height:3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214;top:1921;width:4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681" path="m58,455l43,460l0,0l19,0l58,455xm63,681l53,575l72,571l82,681l63,681xe" fillcolor="#131516" stroked="f" o:allowincell="f" style="position:absolute;left:4204;top:1930;width:81;height:6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235" path="m19,235l0,5l19,0l38,230l19,235xe" fillcolor="#131516" stroked="f" o:allowincell="f" style="position:absolute;left:4267;top:2606;width:37;height:2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20" path="m53,20l0,20l0,0l53,5l53,20xe" fillcolor="#131516" stroked="f" o:allowincell="f" style="position:absolute;left:4295;top:2826;width:5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230" path="m43,230l0,0l19,0l62,230l43,230xe" fillcolor="#131516" stroked="f" o:allowincell="f" style="position:absolute;left:4334;top:2836;width:61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386;top:3057;width:8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6,283" path="m91,283l0,5l15,0l106,278l91,283xe" fillcolor="#131516" stroked="f" o:allowincell="f" style="position:absolute;left:4458;top:3061;width:105;height:2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235" path="m101,235l0,5l15,0l115,230l101,235xe" fillcolor="#131516" stroked="f" o:allowincell="f" style="position:absolute;left:4549;top:3339;width:114;height:2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5,192" path="m221,192l0,14l14,0l235,177l221,192xe" fillcolor="#131516" stroked="f" o:allowincell="f" style="position:absolute;left:4650;top:3560;width:234;height:1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80;top:3737;width:397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27,1078" path="m178,431l163,436l0,5l15,0l178,431xm264,642l245,652l206,542l221,537l264,642xm345,858l331,863l288,757l302,752l345,858xm413,1078l369,973l389,968l427,1069l413,1078xe" fillcolor="#131516" stroked="f" o:allowincell="f" style="position:absolute;left:5273;top:3742;width:426;height:10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89,19" path="m461,0l461,19l0,19l0,0l461,0xm691,0l691,19l576,19l576,0l691,0xm921,0l921,19l806,19l806,0l921,0xm1496,0l1496,19l1036,19l1036,0l1496,0xm1726,0l1726,19l1611,19l1611,0l1726,0xm1889,19l1841,19l1841,0l1889,0l1889,19xe" fillcolor="#131516" stroked="f" o:allowincell="f" style="position:absolute;left:5690;top:4806;width:188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786;top:6623;width:6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line id="shape_0" from="786,7198" to="1624,7198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shape id="shape_0" coordsize="839,15" path="m460,0l460,15l0,15l0,0l460,0xm575,0l575,15l518,15l518,0l575,0xm839,15l633,15l633,0l839,0l839,15xe" fillcolor="#131516" stroked="f" o:allowincell="f" style="position:absolute;left:786;top:7466;width:83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4,14" path="m460,0l460,14l0,14l0,0l460,0xm690,0l690,14l575,14l575,0l690,0xm834,14l805,14l805,0l834,0l834,14xe" fillcolor="#131516" stroked="f" o:allowincell="f" style="position:absolute;left:791;top:7749;width:8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2a1f74" stroked="f" o:allowincell="f" style="position:absolute;left:786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844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906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959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016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074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136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189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246;top:6905;width:19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309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361;top:6905;width:19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419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477;top:6905;width:18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539;top:6905;width:13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596;top:6905;width:19;height:4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da2724" stroked="f" o:allowincell="f" style="position:absolute;left:892;top:6623;width:6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997;top:6623;width:71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103;top:6623;width:6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208;top:6623;width:6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314;top:6623;width:6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419;top:6623;width:6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524;top:6623;width:67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131516" stroked="f" o:allowincell="f" style="position:absolute;left:590;top:5559;width:9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8,0l33,0l33,100l33,105l33,110l33,115l38,115l38,115l48,115l48,120l0,120l0,115l9,115l14,115l14,115l14,110l19,110l19,100l19,33l19,24l14,19l14,14l14,14l14,14l9,14l4,14l0,14l0,14xe" fillcolor="#131516" stroked="f" o:allowincell="f" style="position:absolute;left:705;top:548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24,62l10,48l5,43l0,33l0,28l0,14l10,4l19,0l34,0l43,0l58,4l63,14l63,24l63,28l58,38l53,48l39,52l53,67l63,72l67,81l67,91l63,105l58,115l48,120l34,124l19,120l5,110l0,100l0,91l0,86l5,76l10,67l24,62xm34,52l43,43l48,33l53,28l53,24l53,14l48,9l39,4l34,4l24,4l19,9l15,14l15,19l15,24l15,28l19,33l19,38l34,52xm24,62l19,72l15,76l15,86l10,91l15,100l19,110l24,115l34,120l43,115l48,110l53,105l53,100l53,91l53,86l43,76l24,62xe" fillcolor="#131516" stroked="f" o:allowincell="f" style="position:absolute;left:786;top:5487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4,43l9,28l14,14l24,4l33,0l43,0l52,0l67,14l76,33l81,57l76,76l72,96l67,105l57,115l48,120l38,124l33,120l24,115l19,110l9,100l4,81l0,62xm19,62l19,86l24,105l33,115l38,115l43,115l48,110l52,105l57,100l62,81l62,57l62,38l57,24l52,14l48,9l48,4l43,4l33,4l28,9l24,19l24,33l19,48l19,62xe" fillcolor="#131516" stroked="f" o:allowincell="f" style="position:absolute;left:868;top:5487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155;top:5559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8,0l33,0l33,100l33,105l33,110l33,115l38,115l43,115l48,115l48,120l4,120l4,115l9,115l14,115l14,115l19,110l19,110l19,100l19,33l19,24l19,19l19,14l14,14l14,14l14,14l9,14l4,14l0,14xe" fillcolor="#131516" stroked="f" o:allowincell="f" style="position:absolute;left:1266;top:548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67,0l62,14l24,14l14,33l38,38l53,48l62,62l67,76l62,86l62,96l58,100l53,110l48,115l38,120l29,120l19,124l10,120l5,120l0,115l0,110l0,110l0,105l0,105l5,105l5,105l10,105l10,105l14,110l19,110l29,115l38,110l48,105l53,96l53,86l53,76l48,67l38,57l29,52l14,48l0,48l24,0l67,0xe" fillcolor="#131516" stroked="f" o:allowincell="f" style="position:absolute;left:1347;top:5487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5,14l24,4l29,0l39,0l53,0l63,14l72,33l77,57l77,76l72,96l63,105l53,115l48,120l39,124l29,120l20,115l15,110l10,100l0,81l0,62xm15,62l20,86l24,105l29,115l39,115l44,115l48,110l53,105l53,100l58,81l58,57l58,38l53,24l53,14l48,9l44,4l39,4l34,4l29,9l24,19l20,33l20,48l15,62xe" fillcolor="#131516" stroked="f" o:allowincell="f" style="position:absolute;left:1433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26;top:5559;width:9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29,0l29,100l29,105l33,110l33,115l33,115l38,115l48,115l48,120l0,120l0,115l9,115l9,115l14,115l14,110l14,110l14,100l14,33l14,24l14,19l14,14l14,14l9,14l9,14l5,14l0,14l0,14xe" fillcolor="#131516" stroked="f" o:allowincell="f" style="position:absolute;left:1841;top:548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2,120l0,120l0,115l24,91l43,72l53,52l57,38l53,28l48,19l43,14l33,14l24,14l14,19l9,24l5,33l5,33l5,19l14,9l24,0l38,0l53,0l62,9l67,19l72,28l72,38l67,48l57,62l48,76l29,96l19,105l48,105l57,105l62,105l67,105l72,105l72,100l76,96l76,96xe" fillcolor="#131516" stroked="f" o:allowincell="f" style="position:absolute;left:1913;top:5487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9,28l14,14l24,4l33,0l38,0l53,0l62,14l77,33l77,57l77,76l72,96l67,105l57,115l48,120l38,124l29,120l24,115l19,110l9,100l5,81l0,62xm19,62l19,86l24,105l29,115l38,115l43,115l48,110l53,105l57,100l62,81l62,57l62,38l57,24l53,14l48,9l43,4l38,4l33,4l29,9l24,19l19,33l19,48l19,62xe" fillcolor="#131516" stroked="f" o:allowincell="f" style="position:absolute;left:2004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339;top:5559;width:91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4" path="m5,124l5,120l15,120l24,115l34,105l43,96l53,81l58,67l43,76l34,76l19,76l10,67l5,57l0,43l5,28l10,14l24,4l39,0l53,0l63,9l72,28l77,48l72,67l67,86l58,100l39,115l24,120l10,124l5,124xm58,62l58,52l58,43l58,33l58,24l53,14l48,9l43,4l39,4l29,4l24,9l19,19l19,33l19,48l24,62l34,67l39,67l43,67l48,67l53,62l58,62xe" fillcolor="#131516" stroked="f" o:allowincell="f" style="position:absolute;left:2435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5,14l24,4l29,0l39,0l53,0l63,14l72,33l77,57l77,76l72,96l63,105l58,115l48,120l39,124l29,120l24,115l15,110l10,100l0,81l0,62xm20,62l20,86l24,105l29,115l39,115l44,115l48,110l53,105l58,100l58,81l58,57l58,38l58,24l53,14l48,9l44,4l39,4l34,4l29,9l24,19l20,33l20,48l20,62xe" fillcolor="#131516" stroked="f" o:allowincell="f" style="position:absolute;left:2526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10;top:5559;width:90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4" path="m76,0l76,0l62,4l57,4l48,9l43,19l33,24l29,33l24,43l24,52l33,48l48,43l57,48l67,52l76,67l76,81l76,96l67,105l57,120l38,124l29,120l19,115l5,96l0,72l5,57l9,43l14,28l29,19l38,9l48,4l62,0l72,0l76,0xm19,62l19,72l19,81l19,86l24,96l24,105l29,115l38,115l43,120l48,115l57,110l62,100l62,91l62,76l57,62l48,57l38,52l33,52l33,52l29,57l19,62xe" fillcolor="#131516" stroked="f" o:allowincell="f" style="position:absolute;left:3006;top:5487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4,14l24,4l29,0l38,0l53,0l62,14l72,33l77,57l77,76l72,96l62,105l57,115l48,120l38,124l29,120l24,115l14,110l9,100l0,81l0,62xm19,62l19,86l24,105l29,115l38,115l43,115l48,110l53,105l57,100l57,81l57,57l57,38l57,24l53,14l48,9l43,4l38,4l33,4l29,9l24,19l19,33l19,48l19,62xe" fillcolor="#131516" stroked="f" o:allowincell="f" style="position:absolute;left:3097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71;top:5559;width:9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8,124" path="m0,24l10,14l15,4l24,0l34,0l48,0l58,9l63,14l63,24l58,38l44,48l53,52l63,62l68,72l68,81l68,96l58,105l44,120l20,124l10,120l5,120l0,115l0,115l0,110l0,110l5,105l5,105l10,105l10,105l15,110l20,110l24,115l24,115l29,115l34,115l39,115l48,105l53,100l53,91l53,86l53,76l48,72l48,72l44,67l39,62l29,62l24,62l20,62l20,57l29,57l34,52l39,48l44,43l48,38l48,28l44,24l44,14l34,14l29,9l15,14l5,24l0,24xe" fillcolor="#131516" stroked="f" o:allowincell="f" style="position:absolute;left:3571;top:5487;width:6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8l9,14l19,4l28,0l38,0l47,0l62,14l71,33l76,57l71,76l67,96l62,105l52,115l43,120l33,124l28,120l19,115l14,110l9,100l0,81l0,62xm14,62l14,86l19,105l28,115l38,115l43,115l47,110l47,105l52,100l57,81l57,57l57,38l52,24l47,14l43,9l43,4l38,4l28,4l24,9l19,19l19,33l14,48l14,62xe" fillcolor="#131516" stroked="f" o:allowincell="f" style="position:absolute;left:3663;top:5487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5,28l9,14l19,4l28,0l38,0l48,0l62,14l72,33l76,57l72,76l67,96l62,105l52,115l43,120l38,124l28,120l19,115l14,110l9,100l0,81l0,62xm14,62l19,86l24,105l28,115l38,115l43,115l48,110l52,105l52,100l57,81l57,57l57,38l52,24l48,14l48,9l43,4l38,4l33,4l28,9l19,19l19,33l14,48l14,62xe" fillcolor="#131516" stroked="f" o:allowincell="f" style="position:absolute;left:4147;top:5487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4l4,14l14,4l24,0l33,0l43,0l52,9l57,14l62,24l57,38l43,48l52,52l62,62l67,72l67,81l62,96l57,105l38,120l19,124l9,120l4,120l0,115l0,115l0,110l0,110l4,105l4,105l9,105l9,105l14,110l14,110l19,115l24,115l28,115l28,115l38,115l48,105l52,100l52,91l52,86l48,76l48,72l43,72l38,67l33,62l28,62l19,62l19,62l19,57l24,57l33,52l38,48l43,43l43,38l48,28l43,24l38,14l33,14l24,9l14,14l4,24l0,24xe" fillcolor="#131516" stroked="f" o:allowincell="f" style="position:absolute;left:4660;top:5487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10,28l14,14l24,4l34,0l38,0l53,0l62,14l77,33l77,57l77,76l72,96l67,105l57,115l48,120l38,124l29,120l24,115l19,110l10,100l5,81l0,62xm19,62l19,86l24,105l29,115l38,115l43,115l48,110l53,105l57,100l62,81l62,57l62,38l57,24l53,14l48,9l43,4l38,4l34,4l29,9l24,19l19,33l19,48l19,62xe" fillcolor="#131516" stroked="f" o:allowincell="f" style="position:absolute;left:4746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72,0l72,0l63,4l53,4l44,9l39,19l29,24l24,33l20,43l20,52l29,48l44,43l53,48l63,52l72,67l72,81l72,96l63,105l53,120l34,124l24,120l15,115l0,96l0,72l0,57l5,43l15,28l24,19l34,9l48,4l58,0l67,0l72,0xm15,62l15,72l15,81l15,86l20,96l24,105l29,115l34,115l39,120l44,115l53,110l58,100l58,91l58,76l53,62l44,57l34,52l34,52l29,52l24,57l15,62xe" fillcolor="#131516" stroked="f" o:allowincell="f" style="position:absolute;left:5225;top:5487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0,62l0,43l4,28l14,14l24,4l28,0l38,0l52,0l62,14l72,33l76,57l76,76l72,96l67,105l57,115l48,120l38,124l28,120l24,115l14,110l9,100l4,81l0,62xm19,62l19,86l24,105l28,115l38,115l43,115l48,110l52,105l57,100l57,81l62,57l57,38l57,24l52,14l48,9l43,4l38,4l33,4l28,9l24,19l19,33l19,48l19,62xe" fillcolor="#131516" stroked="f" o:allowincell="f" style="position:absolute;left:5312;top:5487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0,124l0,120l14,120l24,115l34,105l43,96l48,81l53,67l43,76l29,76l19,76l10,67l0,57l0,43l0,28l10,14l19,4l38,0l48,0l62,9l72,28l72,48l72,67l62,86l53,100l38,115l24,120l5,124l0,124xm58,62l58,52l58,43l58,33l53,24l53,14l48,9l38,4l34,4l29,4l19,9l14,19l14,33l14,48l24,62l29,67l38,67l43,67l48,67l53,62l58,62xe" fillcolor="#131516" stroked="f" o:allowincell="f" style="position:absolute;left:5791;top:5487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10,28l15,14l24,4l34,0l43,0l53,0l67,14l77,33l77,57l77,76l72,96l67,105l58,115l48,120l39,124l34,120l24,115l20,110l10,100l5,81l0,62xm20,62l20,86l24,105l34,115l39,115l43,115l48,110l53,105l58,100l63,81l63,57l63,38l58,24l53,14l48,9l43,4l39,4l34,4l29,9l24,19l20,33l20,48l20,62xe" fillcolor="#131516" stroked="f" o:allowincell="f" style="position:absolute;left:5877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0l34,105l34,110l34,115l39,115l43,115l48,115l48,120l5,120l5,115l10,115l15,115l15,115l19,110l19,110l19,100l19,33l19,24l19,19l15,14l15,14l15,14l10,14l5,14l0,14l0,14xe" fillcolor="#131516" stroked="f" o:allowincell="f" style="position:absolute;left:6323;top:548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96l72,120l0,120l0,115l29,91l43,72l53,52l58,38l58,28l53,19l43,14l34,14l24,14l19,19l14,24l10,33l5,33l10,19l14,9l29,0l38,0l53,0l62,9l72,19l72,28l72,38l67,48l62,62l48,76l29,96l19,105l53,105l58,105l62,105l67,105l72,105l77,100l77,96l82,96xe" fillcolor="#131516" stroked="f" o:allowincell="f" style="position:absolute;left:6395;top:5487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0,14l19,4l29,0l38,0l48,0l62,14l72,33l77,57l72,76l67,96l62,105l53,115l43,120l38,124l29,120l19,115l14,110l10,100l0,81l0,62xm14,62l19,86l19,105l29,115l38,115l43,115l48,110l53,105l53,100l57,81l57,57l57,38l53,24l48,14l48,9l43,4l38,4l34,4l24,9l19,19l19,33l14,48l14,62xe" fillcolor="#131516" stroked="f" o:allowincell="f" style="position:absolute;left:6491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8,0l33,0l33,100l33,105l33,110l33,115l38,115l43,115l48,115l48,120l4,120l4,115l9,115l14,115l14,115l19,110l19,110l19,100l19,33l19,24l19,19l19,14l14,14l14,14l9,14l9,14l4,14l0,14xe" fillcolor="#131516" stroked="f" o:allowincell="f" style="position:absolute;left:6894;top:548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4" path="m72,0l67,14l29,14l20,33l43,38l58,48l67,62l72,76l67,86l67,96l63,100l58,110l53,115l43,120l34,120l24,124l15,120l10,120l5,115l0,110l5,110l5,105l5,105l10,105l10,105l15,105l15,105l20,110l24,110l34,115l43,110l53,105l58,96l58,86l58,76l53,67l43,57l34,52l20,48l5,48l29,0l72,0xe" fillcolor="#131516" stroked="f" o:allowincell="f" style="position:absolute;left:6970;top:5487;width:7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5,14l24,4l29,0l39,0l53,0l63,14l72,33l77,57l77,76l72,96l63,105l53,115l48,120l39,124l29,120l20,115l15,110l10,100l0,81l0,62xm15,62l20,86l24,105l29,115l39,115l44,115l48,110l53,105l53,100l58,81l58,57l58,38l53,24l53,14l48,9l44,4l39,4l34,4l29,9l24,19l20,33l20,48l15,62xe" fillcolor="#131516" stroked="f" o:allowincell="f" style="position:absolute;left:7061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0l34,105l34,110l34,115l34,115l39,115l48,115l48,120l0,120l0,115l10,115l15,115l15,115l15,110l19,110l19,100l19,33l19,24l15,19l15,14l15,14l15,14l10,14l5,14l0,14l0,14xe" fillcolor="#131516" stroked="f" o:allowincell="f" style="position:absolute;left:7459;top:548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24,62l9,48l5,43l0,33l0,28l0,14l9,4l19,0l33,0l43,0l57,4l62,14l62,24l62,28l57,38l53,48l38,52l53,67l62,72l67,81l67,91l62,105l57,115l48,120l33,124l19,120l5,110l0,100l0,91l0,86l5,76l9,67l24,62xm33,52l43,43l48,33l53,28l53,24l48,14l48,9l38,4l33,4l24,4l19,9l14,14l14,19l14,24l14,28l19,33l19,38l33,52xm24,62l19,72l14,76l14,86l9,91l14,100l19,110l24,115l33,120l43,115l48,110l53,105l53,100l53,91l53,86l43,76l24,62xe" fillcolor="#131516" stroked="f" o:allowincell="f" style="position:absolute;left:7541;top:5487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10,28l15,14l24,4l34,0l43,0l53,0l67,14l77,33l77,57l77,76l72,96l67,105l58,115l48,120l39,124l34,120l24,115l19,110l10,100l5,81l0,62xm19,62l19,86l24,105l34,115l39,115l43,115l48,110l53,105l58,100l63,81l63,57l63,38l58,24l53,14l48,9l43,4l43,4l34,4l29,9l24,19l19,33l19,48l19,62xe" fillcolor="#131516" stroked="f" o:allowincell="f" style="position:absolute;left:7622;top:5487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9;top:5386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77l81,91l67,91l67,120l48,120l48,91l0,91l0,77l52,0l67,0l67,77l81,77xm48,77l48,20l9,77l48,77xe" fillcolor="#131516" stroked="f" o:allowincell="f" style="position:absolute;left:475;top:5309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20,5l29,0l39,0l48,5l63,15l72,34l77,63l72,82l68,96l63,111l53,115l44,120l34,125l29,125l20,120l15,111l5,106l0,87l0,63xm15,67l15,87l20,106l29,115l34,120l39,115l48,115l48,111l53,101l58,82l58,58l58,39l53,24l48,15l44,10l44,5l39,5l29,10l24,10l20,20l20,34l15,48l15,67xe" fillcolor="#131516" stroked="f" o:allowincell="f" style="position:absolute;left:570;top:530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9;top:4816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8,125" path="m0,24l5,14l15,5l24,0l34,0l48,0l58,10l63,14l63,24l58,38l44,53l53,57l63,62l68,72l68,81l68,96l58,110l44,120l20,125l10,125l5,120l0,115l0,115l0,110l0,110l5,110l5,105l10,105l10,110l15,110l20,110l24,115l24,115l29,115l34,115l39,115l48,110l53,101l53,91l53,86l53,77l48,77l48,72l44,67l34,67l29,62l24,62l20,62l20,57l29,57l34,53l39,48l44,43l48,38l48,34l44,24l44,19l34,14l29,10l15,14l5,24l0,24xe" fillcolor="#131516" stroked="f" o:allowincell="f" style="position:absolute;left:479;top:4739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20,5l29,0l39,0l48,5l63,14l72,34l77,62l72,81l68,96l63,110l53,115l44,120l34,125l29,120l20,120l15,110l5,105l0,86l0,62xm15,62l15,86l20,105l29,115l34,120l39,115l48,115l48,110l53,101l58,81l58,57l58,38l53,24l48,14l44,10l44,5l39,5l29,5l24,10l20,19l20,34l15,48l15,62xe" fillcolor="#131516" stroked="f" o:allowincell="f" style="position:absolute;left:570;top:473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9;top:4250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101l72,120l0,120l0,120l28,91l43,72l52,53l57,39l57,29l48,20l43,15l33,15l24,15l19,20l9,24l9,34l4,34l9,20l14,10l24,0l38,0l52,0l62,10l72,20l72,29l72,39l67,48l57,63l48,82l28,101l19,111l52,111l57,111l62,106l67,106l72,106l72,101l76,101l81,101xe" fillcolor="#131516" stroked="f" o:allowincell="f" style="position:absolute;left:475;top:4173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20,5l29,0l39,0l48,5l63,15l72,34l77,63l72,82l68,96l63,111l53,115l44,120l34,125l29,120l20,120l15,111l5,106l0,87l0,63xm15,63l15,87l20,106l29,115l34,120l39,115l48,115l48,111l53,101l58,82l58,58l58,39l53,24l48,15l44,10l44,5l39,5l29,5l24,10l20,20l20,34l15,48l15,63xe" fillcolor="#131516" stroked="f" o:allowincell="f" style="position:absolute;left:570;top:417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9;top:3680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29,0l29,101l29,110l33,110l33,115l33,115l38,115l48,120l48,120l0,120l0,120l9,115l9,115l14,115l14,115l14,110l14,101l14,34l14,24l14,19l14,14l14,14l9,14l9,14l5,14l0,14l0,14xe" fillcolor="#131516" stroked="f" o:allowincell="f" style="position:absolute;left:494;top:360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20,5l29,0l39,0l48,5l63,14l72,34l77,62l72,81l68,96l63,110l53,115l44,120l34,125l29,120l20,120l15,110l5,101l0,86l0,62xm15,62l15,86l20,105l29,115l34,120l39,115l48,115l48,105l53,101l58,81l58,57l58,38l53,24l48,14l44,10l44,5l39,5l29,5l24,10l20,19l20,34l15,48l15,62xe" fillcolor="#131516" stroked="f" o:allowincell="f" style="position:absolute;left:570;top:360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4l5,24l10,15l20,5l29,0l39,0l48,0l63,15l72,34l77,58l72,77l68,96l63,106l53,115l44,120l34,120l29,120l20,115l15,111l5,101l0,82l0,63xm15,63l15,87l20,106l29,115l34,115l39,115l48,111l48,106l53,96l58,82l58,58l58,39l53,20l48,15l44,5l44,5l39,5l29,5l24,10l20,20l20,34l15,48l15,63xe" fillcolor="#131516" stroked="f" o:allowincell="f" style="position:absolute;left:570;top:3037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29,0l29,101l29,111l33,115l33,115l33,120l38,120l48,120l48,125l0,125l0,120l9,120l9,120l14,115l14,115l14,111l14,101l14,39l14,29l14,20l14,20l14,15l9,15l9,15l5,15l0,20l0,15xe" fillcolor="#131516" stroked="f" o:allowincell="f" style="position:absolute;left:494;top:2481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20,5l29,5l39,0l48,5l63,15l72,34l77,63l72,82l68,96l63,111l53,120l44,125l34,125l29,125l20,120l15,115l5,106l0,87l0,63xm15,67l15,87l20,106l29,115l34,120l39,120l48,115l48,111l53,101l58,82l58,58l58,39l53,24l48,15l44,10l44,10l39,5l29,10l24,15l20,24l20,34l15,53l15,67xe" fillcolor="#131516" stroked="f" o:allowincell="f" style="position:absolute;left:570;top:2481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81,96l72,120l0,120l0,115l28,91l43,72l52,52l57,38l57,29l48,19l43,14l33,9l24,14l19,14l9,24l9,33l4,33l9,19l14,5l24,0l38,0l52,0l62,9l72,19l72,29l72,38l67,48l57,62l48,76l28,96l19,105l52,105l57,105l62,105l67,105l72,100l72,100l76,96l81,96xe" fillcolor="#131516" stroked="f" o:allowincell="f" style="position:absolute;left:475;top:191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0,14l20,5l29,0l39,0l48,0l63,14l72,33l77,57l72,76l68,96l63,105l53,115l44,120l34,120l29,120l20,115l15,110l5,100l0,81l0,62xm15,62l15,86l20,105l29,115l34,115l39,115l48,110l48,105l53,96l58,81l58,52l58,38l53,19l48,14l44,5l44,5l39,5l29,5l24,9l20,19l20,33l15,48l15,62xe" fillcolor="#131516" stroked="f" o:allowincell="f" style="position:absolute;left:570;top:191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5" path="m0,24l5,15l15,10l24,5l34,0l48,5l58,10l63,20l63,24l58,39l44,53l53,58l63,63l68,72l68,82l68,96l58,111l44,120l20,125l10,125l5,120l0,120l0,115l0,111l0,111l5,111l5,111l10,111l10,111l15,111l20,111l24,115l24,115l29,115l34,115l39,115l48,111l53,101l53,91l53,87l53,82l48,77l48,72l44,67l34,67l29,63l24,63l20,63l20,63l29,58l34,58l39,53l44,48l48,39l48,34l44,24l44,20l34,15l29,15l15,15l5,29l0,24xe" fillcolor="#131516" stroked="f" o:allowincell="f" style="position:absolute;left:479;top:1345;width:6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4l5,29l10,15l20,5l29,0l39,0l48,5l63,15l72,34l77,63l72,82l68,96l63,111l53,120l44,125l34,125l29,125l20,120l15,115l5,106l0,87l0,63xm15,67l15,87l20,106l29,115l34,120l39,120l48,115l48,111l53,101l58,82l58,58l58,39l53,24l48,15l44,10l44,10l39,5l29,10l24,10l20,20l20,34l15,53l15,67xe" fillcolor="#131516" stroked="f" o:allowincell="f" style="position:absolute;left:570;top:134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9" path="m81,76l81,86l67,86l67,119l48,119l48,86l0,86l0,76l52,0l67,0l67,76l81,76xm48,76l48,14l9,76l48,76xe" fillcolor="#131516" stroked="f" o:allowincell="f" style="position:absolute;left:475;top:785;width:8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9" path="m0,62l0,43l5,24l10,14l20,4l29,0l39,0l48,0l63,14l72,33l77,57l72,76l68,95l63,105l53,115l44,119l34,119l29,119l20,115l15,110l5,100l0,81l0,62xm15,62l15,86l20,105l29,115l34,115l39,115l48,110l48,105l53,95l58,81l58,52l58,38l53,19l48,14l44,4l44,4l39,4l29,4l24,9l20,19l20,33l15,47l15,62xe" fillcolor="#131516" stroked="f" o:allowincell="f" style="position:absolute;left:570;top:785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3,14l29,14l20,29l39,34l58,48l68,57l68,77l68,81l63,91l63,101l53,105l48,110l44,115l34,120l20,120l15,120l5,115l0,110l0,110l0,105l5,105l5,101l10,101l10,101l10,101l15,105l20,105l24,110l34,110l44,110l48,101l53,96l58,86l58,72l48,62l44,57l29,48l20,48l5,43l29,0l72,0xe" fillcolor="#131516" stroked="f" o:allowincell="f" style="position:absolute;left:479;top:219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5l20,5l29,0l39,0l48,5l63,15l72,34l77,62l72,82l68,96l63,110l53,120l44,125l34,125l29,125l20,120l15,115l5,106l0,86l0,62xm15,67l15,86l20,106l29,115l34,120l39,120l48,115l48,110l53,101l58,82l58,58l58,39l53,24l48,15l44,10l44,10l39,5l29,10l24,15l20,19l20,34l15,53l15,67xe" fillcolor="#131516" stroked="f" o:allowincell="f" style="position:absolute;left:570;top:21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825,6899" to="1583,6905" stroked="t" o:allowincell="f" style="position:absolute;mso-position-horizontal-relative:char">
                  <v:stroke color="#333333" weight="147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392;top:1864;width:1440;height:4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كسب (dB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5609;width:161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اوية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8675</wp:posOffset>
                </wp:positionH>
                <wp:positionV relativeFrom="paragraph">
                  <wp:posOffset>3993515</wp:posOffset>
                </wp:positionV>
                <wp:extent cx="1548765" cy="987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ITU-R F.69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ITU-R F.124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رأس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رأس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رأ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77.75pt;mso-wrap-distance-left:9.05pt;mso-wrap-distance-right:9.05pt;mso-wrap-distance-top:0pt;mso-wrap-distance-bottom:0pt;margin-top:314.4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</w:rPr>
                        <w:t>ITU-R F.699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4"/>
                        </w:rPr>
                        <w:t>ITU-R F.1245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منخفض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رأسي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رأسي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مرتف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رأ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highlight w:val="red"/>
          <w:lang w:bidi="ar-EG"/>
        </w:rPr>
      </w:pPr>
      <w:r>
        <w:rPr>
          <w:b/>
          <w:bCs/>
          <w:highlight w:val="red"/>
          <w:rtl w:val="true"/>
          <w:lang w:bidi="ar-EG"/>
        </w:rPr>
      </w:r>
    </w:p>
    <w:p>
      <w:pPr>
        <w:pStyle w:val="Figure"/>
        <w:bidi w:val="1"/>
        <w:jc w:val="center"/>
        <w:rPr>
          <w:highlight w:val="red"/>
          <w:lang w:val="en-US" w:bidi="ar-EG"/>
        </w:rPr>
      </w:pPr>
      <w:r>
        <w:rPr>
          <w:highlight w:val="red"/>
          <w:rtl w:val="true"/>
          <w:lang w:val="en-US" w:bidi="ar-EG"/>
        </w:rPr>
      </w:r>
    </w:p>
    <w:p>
      <w:pPr>
        <w:pStyle w:val="Figure"/>
        <w:bidi w:val="1"/>
        <w:jc w:val="center"/>
        <w:rPr>
          <w:lang w:val="en-US"/>
        </w:rPr>
      </w:pPr>
      <w:r>
        <w:rPr>
          <w:rtl w:val="true"/>
          <w:lang w:val="en-US"/>
        </w:rPr>
        <w:t>الشكل </w:t>
      </w:r>
      <w:r>
        <w:rPr>
          <w:lang w:val="en-US"/>
        </w:rPr>
        <w:t>4</w:t>
      </w:r>
    </w:p>
    <w:p>
      <w:pPr>
        <w:pStyle w:val="Figure"/>
        <w:bidi w:val="1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خطط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عي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وائ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نتاج</w:t>
      </w:r>
      <w:r>
        <w:rPr>
          <w:b/>
          <w:bCs/>
          <w:rtl w:val="true"/>
          <w:lang w:val="en-US"/>
        </w:rPr>
        <w:br/>
        <w:t>(</w:t>
      </w:r>
      <w:r>
        <w:rPr>
          <w:b/>
          <w:b/>
          <w:bCs/>
          <w:rtl w:val="true"/>
          <w:lang w:val="en-US"/>
        </w:rPr>
        <w:t>بقط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,8</w:t>
      </w:r>
      <w:r>
        <w:rPr>
          <w:b/>
          <w:bCs/>
          <w:rtl w:val="true"/>
          <w:lang w:val="en-US"/>
        </w:rPr>
        <w:t> </w:t>
      </w:r>
      <w:r>
        <w:rPr>
          <w:b/>
          <w:b/>
          <w:bCs/>
          <w:rtl w:val="true"/>
          <w:lang w:val="en-US"/>
        </w:rPr>
        <w:t>متراً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ستقطا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فقي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0,7</w:t>
      </w:r>
      <w:r>
        <w:rPr>
          <w:b/>
          <w:bCs/>
          <w:rtl w:val="true"/>
          <w:lang w:val="en-US"/>
        </w:rPr>
        <w:t> </w:t>
      </w:r>
      <w:r>
        <w:rPr>
          <w:b/>
          <w:bCs/>
          <w:lang w:val="en-US"/>
        </w:rPr>
        <w:t>GHz</w:t>
      </w:r>
      <w:r>
        <w:rPr>
          <w:b/>
          <w:bCs/>
          <w:rtl w:val="true"/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245</wp:posOffset>
                </wp:positionH>
                <wp:positionV relativeFrom="paragraph">
                  <wp:posOffset>554355</wp:posOffset>
                </wp:positionV>
                <wp:extent cx="5206365" cy="26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tabs>
                                <w:tab w:val="left" w:pos="794" w:leader="none"/>
                                <w:tab w:val="left" w:pos="999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3519" w:leader="none"/>
                                <w:tab w:val="left" w:pos="6039" w:leader="none"/>
                                <w:tab w:val="right" w:pos="8559" w:leader="none"/>
                              </w:tabs>
                              <w:bidi w:val="1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غل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إشعا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الهوائ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غل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إشعا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الهوائ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1.2pt;mso-wrap-distance-left:9.05pt;mso-wrap-distance-right:9.05pt;mso-wrap-distance-top:0pt;mso-wrap-distance-bottom:0pt;margin-top:43.65pt;mso-position-vertical-relative:text;margin-left: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tabs>
                          <w:tab w:val="left" w:pos="794" w:leader="none"/>
                          <w:tab w:val="left" w:pos="999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3519" w:leader="none"/>
                          <w:tab w:val="left" w:pos="6039" w:leader="none"/>
                          <w:tab w:val="right" w:pos="8559" w:leader="none"/>
                        </w:tabs>
                        <w:bidi w:val="1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rtl w:val="true"/>
                          <w:lang w:val="en-US"/>
                        </w:rPr>
                        <w:t>غلاف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مخطط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إشعاع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الهوائي</w:t>
                      </w:r>
                      <w:r>
                        <w:rPr>
                          <w:rtl w:val="true"/>
                          <w:lang w:val="en-US"/>
                        </w:rPr>
                        <w:tab/>
                        <w:tab/>
                      </w:r>
                      <w:r>
                        <w:rPr>
                          <w:rtl w:val="true"/>
                          <w:lang w:val="en-US"/>
                        </w:rPr>
                        <w:t>غلاف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مخطط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إشعاع</w:t>
                      </w: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/>
                        </w:rPr>
                        <w:t>الهو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2395</wp:posOffset>
                </wp:positionH>
                <wp:positionV relativeFrom="paragraph">
                  <wp:posOffset>-29845</wp:posOffset>
                </wp:positionV>
                <wp:extent cx="1486535" cy="343535"/>
                <wp:effectExtent l="0" t="0" r="412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dB بالنسبة إلى الحزمة الرئيس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85pt;margin-top:-2.4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dB بالنسبة إلى الحزمة الرئيسية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12815" cy="42976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4297680"/>
                          <a:chOff x="0" y="0"/>
                          <a:chExt cx="6012720" cy="429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520" y="640080"/>
                            <a:ext cx="60102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584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120" y="2634120"/>
                            <a:ext cx="242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433240"/>
                            <a:ext cx="2430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235240"/>
                            <a:ext cx="242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034000"/>
                            <a:ext cx="242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836360"/>
                            <a:ext cx="242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438200"/>
                            <a:ext cx="242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240200"/>
                            <a:ext cx="242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038960"/>
                            <a:ext cx="242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41320"/>
                            <a:ext cx="242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635120"/>
                            <a:ext cx="2427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41320"/>
                            <a:ext cx="2427120" cy="179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060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6320" y="841320"/>
                            <a:ext cx="324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04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428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388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140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63412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3324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3524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3400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83636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3820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4020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3896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4132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35120"/>
                            <a:ext cx="243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41320"/>
                            <a:ext cx="2430720" cy="179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841320"/>
                            <a:ext cx="324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841320"/>
                            <a:ext cx="720" cy="179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35200"/>
                            <a:ext cx="24148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3" h="1740">
                                <a:moveTo>
                                  <a:pt x="3779" y="1553"/>
                                </a:moveTo>
                                <a:lnTo>
                                  <a:pt x="3779" y="1543"/>
                                </a:lnTo>
                                <a:lnTo>
                                  <a:pt x="3803" y="1543"/>
                                </a:lnTo>
                                <a:lnTo>
                                  <a:pt x="3803" y="1553"/>
                                </a:lnTo>
                                <a:lnTo>
                                  <a:pt x="3779" y="1553"/>
                                </a:lnTo>
                                <a:close/>
                                <a:moveTo>
                                  <a:pt x="3774" y="1605"/>
                                </a:moveTo>
                                <a:lnTo>
                                  <a:pt x="3765" y="1601"/>
                                </a:lnTo>
                                <a:lnTo>
                                  <a:pt x="3765" y="1581"/>
                                </a:lnTo>
                                <a:lnTo>
                                  <a:pt x="3779" y="1581"/>
                                </a:lnTo>
                                <a:lnTo>
                                  <a:pt x="3774" y="1605"/>
                                </a:lnTo>
                                <a:close/>
                                <a:moveTo>
                                  <a:pt x="3765" y="1658"/>
                                </a:moveTo>
                                <a:lnTo>
                                  <a:pt x="3755" y="1658"/>
                                </a:lnTo>
                                <a:lnTo>
                                  <a:pt x="3760" y="1634"/>
                                </a:lnTo>
                                <a:lnTo>
                                  <a:pt x="3769" y="1639"/>
                                </a:lnTo>
                                <a:lnTo>
                                  <a:pt x="3765" y="1658"/>
                                </a:lnTo>
                                <a:close/>
                                <a:moveTo>
                                  <a:pt x="3760" y="1716"/>
                                </a:moveTo>
                                <a:lnTo>
                                  <a:pt x="3750" y="1716"/>
                                </a:lnTo>
                                <a:lnTo>
                                  <a:pt x="3750" y="1692"/>
                                </a:lnTo>
                                <a:lnTo>
                                  <a:pt x="3760" y="1692"/>
                                </a:lnTo>
                                <a:lnTo>
                                  <a:pt x="3760" y="1716"/>
                                </a:lnTo>
                                <a:close/>
                                <a:moveTo>
                                  <a:pt x="3712" y="1740"/>
                                </a:moveTo>
                                <a:lnTo>
                                  <a:pt x="3712" y="1730"/>
                                </a:lnTo>
                                <a:lnTo>
                                  <a:pt x="3736" y="1730"/>
                                </a:lnTo>
                                <a:lnTo>
                                  <a:pt x="3736" y="1740"/>
                                </a:lnTo>
                                <a:lnTo>
                                  <a:pt x="3712" y="1740"/>
                                </a:lnTo>
                                <a:close/>
                                <a:moveTo>
                                  <a:pt x="3660" y="1740"/>
                                </a:moveTo>
                                <a:lnTo>
                                  <a:pt x="3660" y="1730"/>
                                </a:lnTo>
                                <a:lnTo>
                                  <a:pt x="3678" y="1730"/>
                                </a:lnTo>
                                <a:lnTo>
                                  <a:pt x="3678" y="1740"/>
                                </a:lnTo>
                                <a:lnTo>
                                  <a:pt x="3660" y="1740"/>
                                </a:lnTo>
                                <a:close/>
                                <a:moveTo>
                                  <a:pt x="3603" y="1740"/>
                                </a:moveTo>
                                <a:lnTo>
                                  <a:pt x="3603" y="1730"/>
                                </a:lnTo>
                                <a:lnTo>
                                  <a:pt x="3622" y="1730"/>
                                </a:lnTo>
                                <a:lnTo>
                                  <a:pt x="3622" y="1740"/>
                                </a:lnTo>
                                <a:lnTo>
                                  <a:pt x="3603" y="1740"/>
                                </a:lnTo>
                                <a:close/>
                                <a:moveTo>
                                  <a:pt x="3545" y="1740"/>
                                </a:moveTo>
                                <a:lnTo>
                                  <a:pt x="3545" y="1730"/>
                                </a:lnTo>
                                <a:lnTo>
                                  <a:pt x="3569" y="1730"/>
                                </a:lnTo>
                                <a:lnTo>
                                  <a:pt x="3569" y="1740"/>
                                </a:lnTo>
                                <a:lnTo>
                                  <a:pt x="3545" y="1740"/>
                                </a:lnTo>
                                <a:close/>
                                <a:moveTo>
                                  <a:pt x="3488" y="1740"/>
                                </a:moveTo>
                                <a:lnTo>
                                  <a:pt x="3488" y="1730"/>
                                </a:lnTo>
                                <a:lnTo>
                                  <a:pt x="3512" y="1730"/>
                                </a:lnTo>
                                <a:lnTo>
                                  <a:pt x="3512" y="1740"/>
                                </a:lnTo>
                                <a:lnTo>
                                  <a:pt x="3488" y="1740"/>
                                </a:lnTo>
                                <a:close/>
                                <a:moveTo>
                                  <a:pt x="3430" y="1740"/>
                                </a:moveTo>
                                <a:lnTo>
                                  <a:pt x="3430" y="1730"/>
                                </a:lnTo>
                                <a:lnTo>
                                  <a:pt x="3454" y="1730"/>
                                </a:lnTo>
                                <a:lnTo>
                                  <a:pt x="3454" y="1740"/>
                                </a:lnTo>
                                <a:lnTo>
                                  <a:pt x="3430" y="1740"/>
                                </a:lnTo>
                                <a:close/>
                                <a:moveTo>
                                  <a:pt x="3377" y="1740"/>
                                </a:moveTo>
                                <a:lnTo>
                                  <a:pt x="3377" y="1730"/>
                                </a:lnTo>
                                <a:lnTo>
                                  <a:pt x="3396" y="1730"/>
                                </a:lnTo>
                                <a:lnTo>
                                  <a:pt x="3396" y="1740"/>
                                </a:lnTo>
                                <a:lnTo>
                                  <a:pt x="3377" y="1740"/>
                                </a:lnTo>
                                <a:close/>
                                <a:moveTo>
                                  <a:pt x="3320" y="1740"/>
                                </a:moveTo>
                                <a:lnTo>
                                  <a:pt x="3320" y="1730"/>
                                </a:lnTo>
                                <a:lnTo>
                                  <a:pt x="3339" y="1730"/>
                                </a:lnTo>
                                <a:lnTo>
                                  <a:pt x="3339" y="1740"/>
                                </a:lnTo>
                                <a:lnTo>
                                  <a:pt x="3320" y="1740"/>
                                </a:lnTo>
                                <a:close/>
                                <a:moveTo>
                                  <a:pt x="3262" y="1740"/>
                                </a:moveTo>
                                <a:lnTo>
                                  <a:pt x="3262" y="1730"/>
                                </a:lnTo>
                                <a:lnTo>
                                  <a:pt x="3286" y="1730"/>
                                </a:lnTo>
                                <a:lnTo>
                                  <a:pt x="3286" y="1740"/>
                                </a:lnTo>
                                <a:lnTo>
                                  <a:pt x="3262" y="1740"/>
                                </a:lnTo>
                                <a:close/>
                                <a:moveTo>
                                  <a:pt x="3204" y="1740"/>
                                </a:moveTo>
                                <a:lnTo>
                                  <a:pt x="3204" y="1730"/>
                                </a:lnTo>
                                <a:lnTo>
                                  <a:pt x="3228" y="1730"/>
                                </a:lnTo>
                                <a:lnTo>
                                  <a:pt x="3228" y="1740"/>
                                </a:lnTo>
                                <a:lnTo>
                                  <a:pt x="3204" y="1740"/>
                                </a:lnTo>
                                <a:close/>
                                <a:moveTo>
                                  <a:pt x="3166" y="1701"/>
                                </a:moveTo>
                                <a:lnTo>
                                  <a:pt x="3176" y="1697"/>
                                </a:lnTo>
                                <a:lnTo>
                                  <a:pt x="3185" y="1721"/>
                                </a:lnTo>
                                <a:lnTo>
                                  <a:pt x="3176" y="1725"/>
                                </a:lnTo>
                                <a:lnTo>
                                  <a:pt x="3166" y="1701"/>
                                </a:lnTo>
                                <a:close/>
                                <a:moveTo>
                                  <a:pt x="3142" y="1653"/>
                                </a:moveTo>
                                <a:lnTo>
                                  <a:pt x="3152" y="1649"/>
                                </a:lnTo>
                                <a:lnTo>
                                  <a:pt x="3161" y="1668"/>
                                </a:lnTo>
                                <a:lnTo>
                                  <a:pt x="3152" y="1673"/>
                                </a:lnTo>
                                <a:lnTo>
                                  <a:pt x="3142" y="1653"/>
                                </a:lnTo>
                                <a:close/>
                                <a:moveTo>
                                  <a:pt x="3113" y="1601"/>
                                </a:moveTo>
                                <a:lnTo>
                                  <a:pt x="3128" y="1596"/>
                                </a:lnTo>
                                <a:lnTo>
                                  <a:pt x="3137" y="1615"/>
                                </a:lnTo>
                                <a:lnTo>
                                  <a:pt x="3128" y="1620"/>
                                </a:lnTo>
                                <a:lnTo>
                                  <a:pt x="3113" y="1601"/>
                                </a:lnTo>
                                <a:close/>
                                <a:moveTo>
                                  <a:pt x="3089" y="1548"/>
                                </a:moveTo>
                                <a:lnTo>
                                  <a:pt x="3104" y="1543"/>
                                </a:lnTo>
                                <a:lnTo>
                                  <a:pt x="3113" y="1567"/>
                                </a:lnTo>
                                <a:lnTo>
                                  <a:pt x="3099" y="1572"/>
                                </a:lnTo>
                                <a:lnTo>
                                  <a:pt x="3089" y="1548"/>
                                </a:lnTo>
                                <a:close/>
                                <a:moveTo>
                                  <a:pt x="3065" y="1500"/>
                                </a:moveTo>
                                <a:lnTo>
                                  <a:pt x="3075" y="1495"/>
                                </a:lnTo>
                                <a:lnTo>
                                  <a:pt x="3085" y="1514"/>
                                </a:lnTo>
                                <a:lnTo>
                                  <a:pt x="3075" y="1519"/>
                                </a:lnTo>
                                <a:lnTo>
                                  <a:pt x="3065" y="1500"/>
                                </a:lnTo>
                                <a:close/>
                                <a:moveTo>
                                  <a:pt x="3041" y="1447"/>
                                </a:moveTo>
                                <a:lnTo>
                                  <a:pt x="3051" y="1442"/>
                                </a:lnTo>
                                <a:lnTo>
                                  <a:pt x="3061" y="1462"/>
                                </a:lnTo>
                                <a:lnTo>
                                  <a:pt x="3051" y="1466"/>
                                </a:lnTo>
                                <a:lnTo>
                                  <a:pt x="3041" y="1447"/>
                                </a:lnTo>
                                <a:close/>
                                <a:moveTo>
                                  <a:pt x="3017" y="1394"/>
                                </a:moveTo>
                                <a:lnTo>
                                  <a:pt x="3027" y="1390"/>
                                </a:lnTo>
                                <a:lnTo>
                                  <a:pt x="3037" y="1414"/>
                                </a:lnTo>
                                <a:lnTo>
                                  <a:pt x="3027" y="1418"/>
                                </a:lnTo>
                                <a:lnTo>
                                  <a:pt x="3017" y="1394"/>
                                </a:lnTo>
                                <a:close/>
                                <a:moveTo>
                                  <a:pt x="2993" y="1346"/>
                                </a:moveTo>
                                <a:lnTo>
                                  <a:pt x="3003" y="1342"/>
                                </a:lnTo>
                                <a:lnTo>
                                  <a:pt x="3013" y="1361"/>
                                </a:lnTo>
                                <a:lnTo>
                                  <a:pt x="3003" y="1366"/>
                                </a:lnTo>
                                <a:lnTo>
                                  <a:pt x="2993" y="1346"/>
                                </a:lnTo>
                                <a:close/>
                                <a:moveTo>
                                  <a:pt x="2955" y="1332"/>
                                </a:moveTo>
                                <a:lnTo>
                                  <a:pt x="2955" y="1318"/>
                                </a:lnTo>
                                <a:lnTo>
                                  <a:pt x="2974" y="1318"/>
                                </a:lnTo>
                                <a:lnTo>
                                  <a:pt x="2974" y="1332"/>
                                </a:lnTo>
                                <a:lnTo>
                                  <a:pt x="2955" y="1332"/>
                                </a:lnTo>
                                <a:close/>
                                <a:moveTo>
                                  <a:pt x="2897" y="1332"/>
                                </a:moveTo>
                                <a:lnTo>
                                  <a:pt x="2897" y="1318"/>
                                </a:lnTo>
                                <a:lnTo>
                                  <a:pt x="2921" y="1318"/>
                                </a:lnTo>
                                <a:lnTo>
                                  <a:pt x="2921" y="1332"/>
                                </a:lnTo>
                                <a:lnTo>
                                  <a:pt x="2897" y="1332"/>
                                </a:lnTo>
                                <a:close/>
                                <a:moveTo>
                                  <a:pt x="2841" y="1332"/>
                                </a:moveTo>
                                <a:lnTo>
                                  <a:pt x="2841" y="1318"/>
                                </a:lnTo>
                                <a:lnTo>
                                  <a:pt x="2865" y="1318"/>
                                </a:lnTo>
                                <a:lnTo>
                                  <a:pt x="2865" y="1332"/>
                                </a:lnTo>
                                <a:lnTo>
                                  <a:pt x="2841" y="1332"/>
                                </a:lnTo>
                                <a:close/>
                                <a:moveTo>
                                  <a:pt x="2783" y="1332"/>
                                </a:moveTo>
                                <a:lnTo>
                                  <a:pt x="2783" y="1318"/>
                                </a:lnTo>
                                <a:lnTo>
                                  <a:pt x="2807" y="1318"/>
                                </a:lnTo>
                                <a:lnTo>
                                  <a:pt x="2807" y="1332"/>
                                </a:lnTo>
                                <a:lnTo>
                                  <a:pt x="2783" y="1332"/>
                                </a:lnTo>
                                <a:close/>
                                <a:moveTo>
                                  <a:pt x="2726" y="1332"/>
                                </a:moveTo>
                                <a:lnTo>
                                  <a:pt x="2726" y="1318"/>
                                </a:lnTo>
                                <a:lnTo>
                                  <a:pt x="2750" y="1318"/>
                                </a:lnTo>
                                <a:lnTo>
                                  <a:pt x="2750" y="1332"/>
                                </a:lnTo>
                                <a:lnTo>
                                  <a:pt x="2726" y="1332"/>
                                </a:lnTo>
                                <a:close/>
                                <a:moveTo>
                                  <a:pt x="2673" y="1332"/>
                                </a:moveTo>
                                <a:lnTo>
                                  <a:pt x="2673" y="1318"/>
                                </a:lnTo>
                                <a:lnTo>
                                  <a:pt x="2692" y="1318"/>
                                </a:lnTo>
                                <a:lnTo>
                                  <a:pt x="2692" y="1332"/>
                                </a:lnTo>
                                <a:lnTo>
                                  <a:pt x="2673" y="1332"/>
                                </a:lnTo>
                                <a:close/>
                                <a:moveTo>
                                  <a:pt x="2616" y="1332"/>
                                </a:moveTo>
                                <a:lnTo>
                                  <a:pt x="2616" y="1318"/>
                                </a:lnTo>
                                <a:lnTo>
                                  <a:pt x="2635" y="1318"/>
                                </a:lnTo>
                                <a:lnTo>
                                  <a:pt x="2635" y="1332"/>
                                </a:lnTo>
                                <a:lnTo>
                                  <a:pt x="2616" y="1332"/>
                                </a:lnTo>
                                <a:close/>
                                <a:moveTo>
                                  <a:pt x="2558" y="1332"/>
                                </a:moveTo>
                                <a:lnTo>
                                  <a:pt x="2558" y="1318"/>
                                </a:lnTo>
                                <a:lnTo>
                                  <a:pt x="2582" y="1318"/>
                                </a:lnTo>
                                <a:lnTo>
                                  <a:pt x="2582" y="1332"/>
                                </a:lnTo>
                                <a:lnTo>
                                  <a:pt x="2558" y="1332"/>
                                </a:lnTo>
                                <a:close/>
                                <a:moveTo>
                                  <a:pt x="2500" y="1332"/>
                                </a:moveTo>
                                <a:lnTo>
                                  <a:pt x="2500" y="1318"/>
                                </a:lnTo>
                                <a:lnTo>
                                  <a:pt x="2524" y="1318"/>
                                </a:lnTo>
                                <a:lnTo>
                                  <a:pt x="2524" y="1332"/>
                                </a:lnTo>
                                <a:lnTo>
                                  <a:pt x="2500" y="1332"/>
                                </a:lnTo>
                                <a:close/>
                                <a:moveTo>
                                  <a:pt x="2443" y="1332"/>
                                </a:moveTo>
                                <a:lnTo>
                                  <a:pt x="2443" y="1318"/>
                                </a:lnTo>
                                <a:lnTo>
                                  <a:pt x="2467" y="1318"/>
                                </a:lnTo>
                                <a:lnTo>
                                  <a:pt x="2467" y="1332"/>
                                </a:lnTo>
                                <a:lnTo>
                                  <a:pt x="2443" y="1332"/>
                                </a:lnTo>
                                <a:close/>
                                <a:moveTo>
                                  <a:pt x="2385" y="1332"/>
                                </a:moveTo>
                                <a:lnTo>
                                  <a:pt x="2385" y="1318"/>
                                </a:lnTo>
                                <a:lnTo>
                                  <a:pt x="2409" y="1318"/>
                                </a:lnTo>
                                <a:lnTo>
                                  <a:pt x="2409" y="1332"/>
                                </a:lnTo>
                                <a:lnTo>
                                  <a:pt x="2385" y="1332"/>
                                </a:lnTo>
                                <a:close/>
                                <a:moveTo>
                                  <a:pt x="2332" y="1332"/>
                                </a:moveTo>
                                <a:lnTo>
                                  <a:pt x="2332" y="1318"/>
                                </a:lnTo>
                                <a:lnTo>
                                  <a:pt x="2352" y="1318"/>
                                </a:lnTo>
                                <a:lnTo>
                                  <a:pt x="2352" y="1332"/>
                                </a:lnTo>
                                <a:lnTo>
                                  <a:pt x="2332" y="1332"/>
                                </a:lnTo>
                                <a:close/>
                                <a:moveTo>
                                  <a:pt x="2275" y="1332"/>
                                </a:moveTo>
                                <a:lnTo>
                                  <a:pt x="2275" y="1318"/>
                                </a:lnTo>
                                <a:lnTo>
                                  <a:pt x="2299" y="1318"/>
                                </a:lnTo>
                                <a:lnTo>
                                  <a:pt x="2299" y="1332"/>
                                </a:lnTo>
                                <a:lnTo>
                                  <a:pt x="2275" y="1332"/>
                                </a:lnTo>
                                <a:close/>
                                <a:moveTo>
                                  <a:pt x="2217" y="1332"/>
                                </a:moveTo>
                                <a:lnTo>
                                  <a:pt x="2217" y="1318"/>
                                </a:lnTo>
                                <a:lnTo>
                                  <a:pt x="2241" y="1318"/>
                                </a:lnTo>
                                <a:lnTo>
                                  <a:pt x="2241" y="1332"/>
                                </a:lnTo>
                                <a:lnTo>
                                  <a:pt x="2217" y="1332"/>
                                </a:lnTo>
                                <a:close/>
                                <a:moveTo>
                                  <a:pt x="2160" y="1322"/>
                                </a:moveTo>
                                <a:lnTo>
                                  <a:pt x="2165" y="1318"/>
                                </a:lnTo>
                                <a:lnTo>
                                  <a:pt x="2184" y="1318"/>
                                </a:lnTo>
                                <a:lnTo>
                                  <a:pt x="2184" y="1332"/>
                                </a:lnTo>
                                <a:lnTo>
                                  <a:pt x="2165" y="1332"/>
                                </a:lnTo>
                                <a:lnTo>
                                  <a:pt x="2160" y="1322"/>
                                </a:lnTo>
                                <a:close/>
                                <a:moveTo>
                                  <a:pt x="2165" y="1318"/>
                                </a:moveTo>
                                <a:lnTo>
                                  <a:pt x="2165" y="1332"/>
                                </a:lnTo>
                                <a:lnTo>
                                  <a:pt x="2165" y="1327"/>
                                </a:lnTo>
                                <a:lnTo>
                                  <a:pt x="2160" y="1327"/>
                                </a:lnTo>
                                <a:lnTo>
                                  <a:pt x="2160" y="1327"/>
                                </a:lnTo>
                                <a:lnTo>
                                  <a:pt x="2160" y="1322"/>
                                </a:lnTo>
                                <a:lnTo>
                                  <a:pt x="2160" y="1322"/>
                                </a:lnTo>
                                <a:lnTo>
                                  <a:pt x="2160" y="1322"/>
                                </a:lnTo>
                                <a:lnTo>
                                  <a:pt x="2165" y="1318"/>
                                </a:lnTo>
                                <a:lnTo>
                                  <a:pt x="2165" y="1318"/>
                                </a:lnTo>
                                <a:close/>
                                <a:moveTo>
                                  <a:pt x="2160" y="1318"/>
                                </a:moveTo>
                                <a:lnTo>
                                  <a:pt x="2169" y="1318"/>
                                </a:lnTo>
                                <a:lnTo>
                                  <a:pt x="2169" y="1322"/>
                                </a:lnTo>
                                <a:lnTo>
                                  <a:pt x="2160" y="1322"/>
                                </a:lnTo>
                                <a:lnTo>
                                  <a:pt x="2160" y="1318"/>
                                </a:lnTo>
                                <a:close/>
                                <a:moveTo>
                                  <a:pt x="2160" y="1265"/>
                                </a:moveTo>
                                <a:lnTo>
                                  <a:pt x="2169" y="1265"/>
                                </a:lnTo>
                                <a:lnTo>
                                  <a:pt x="2169" y="1284"/>
                                </a:lnTo>
                                <a:lnTo>
                                  <a:pt x="2160" y="1284"/>
                                </a:lnTo>
                                <a:lnTo>
                                  <a:pt x="2160" y="1265"/>
                                </a:lnTo>
                                <a:close/>
                                <a:moveTo>
                                  <a:pt x="2169" y="1207"/>
                                </a:moveTo>
                                <a:lnTo>
                                  <a:pt x="2169" y="1212"/>
                                </a:lnTo>
                                <a:lnTo>
                                  <a:pt x="2169" y="1231"/>
                                </a:lnTo>
                                <a:lnTo>
                                  <a:pt x="2160" y="1231"/>
                                </a:lnTo>
                                <a:lnTo>
                                  <a:pt x="2160" y="1212"/>
                                </a:lnTo>
                                <a:lnTo>
                                  <a:pt x="2169" y="1207"/>
                                </a:lnTo>
                                <a:close/>
                                <a:moveTo>
                                  <a:pt x="2169" y="1212"/>
                                </a:moveTo>
                                <a:lnTo>
                                  <a:pt x="2160" y="1212"/>
                                </a:lnTo>
                                <a:lnTo>
                                  <a:pt x="2160" y="1212"/>
                                </a:lnTo>
                                <a:lnTo>
                                  <a:pt x="2160" y="1207"/>
                                </a:lnTo>
                                <a:lnTo>
                                  <a:pt x="2165" y="1207"/>
                                </a:lnTo>
                                <a:lnTo>
                                  <a:pt x="2165" y="1207"/>
                                </a:lnTo>
                                <a:lnTo>
                                  <a:pt x="2169" y="1207"/>
                                </a:lnTo>
                                <a:lnTo>
                                  <a:pt x="2169" y="1207"/>
                                </a:lnTo>
                                <a:lnTo>
                                  <a:pt x="2169" y="1212"/>
                                </a:lnTo>
                                <a:lnTo>
                                  <a:pt x="2169" y="1212"/>
                                </a:lnTo>
                                <a:close/>
                                <a:moveTo>
                                  <a:pt x="2155" y="1212"/>
                                </a:moveTo>
                                <a:lnTo>
                                  <a:pt x="2165" y="1203"/>
                                </a:lnTo>
                                <a:lnTo>
                                  <a:pt x="2169" y="1207"/>
                                </a:lnTo>
                                <a:lnTo>
                                  <a:pt x="2160" y="1217"/>
                                </a:lnTo>
                                <a:lnTo>
                                  <a:pt x="2155" y="1212"/>
                                </a:lnTo>
                                <a:close/>
                                <a:moveTo>
                                  <a:pt x="2121" y="1169"/>
                                </a:moveTo>
                                <a:lnTo>
                                  <a:pt x="2126" y="1159"/>
                                </a:lnTo>
                                <a:lnTo>
                                  <a:pt x="2141" y="1179"/>
                                </a:lnTo>
                                <a:lnTo>
                                  <a:pt x="2136" y="1188"/>
                                </a:lnTo>
                                <a:lnTo>
                                  <a:pt x="2121" y="1169"/>
                                </a:lnTo>
                                <a:close/>
                                <a:moveTo>
                                  <a:pt x="2084" y="1126"/>
                                </a:moveTo>
                                <a:lnTo>
                                  <a:pt x="2093" y="1121"/>
                                </a:lnTo>
                                <a:lnTo>
                                  <a:pt x="2107" y="1135"/>
                                </a:lnTo>
                                <a:lnTo>
                                  <a:pt x="2097" y="1145"/>
                                </a:lnTo>
                                <a:lnTo>
                                  <a:pt x="2084" y="1126"/>
                                </a:lnTo>
                                <a:close/>
                                <a:moveTo>
                                  <a:pt x="2046" y="1083"/>
                                </a:moveTo>
                                <a:lnTo>
                                  <a:pt x="2055" y="1078"/>
                                </a:lnTo>
                                <a:lnTo>
                                  <a:pt x="2070" y="1092"/>
                                </a:lnTo>
                                <a:lnTo>
                                  <a:pt x="2060" y="1102"/>
                                </a:lnTo>
                                <a:lnTo>
                                  <a:pt x="2046" y="1083"/>
                                </a:lnTo>
                                <a:close/>
                                <a:moveTo>
                                  <a:pt x="2022" y="1030"/>
                                </a:moveTo>
                                <a:lnTo>
                                  <a:pt x="2031" y="1025"/>
                                </a:lnTo>
                                <a:lnTo>
                                  <a:pt x="2041" y="1044"/>
                                </a:lnTo>
                                <a:lnTo>
                                  <a:pt x="2031" y="1049"/>
                                </a:lnTo>
                                <a:lnTo>
                                  <a:pt x="2022" y="1030"/>
                                </a:lnTo>
                                <a:close/>
                                <a:moveTo>
                                  <a:pt x="2003" y="977"/>
                                </a:moveTo>
                                <a:lnTo>
                                  <a:pt x="2012" y="972"/>
                                </a:lnTo>
                                <a:lnTo>
                                  <a:pt x="2022" y="996"/>
                                </a:lnTo>
                                <a:lnTo>
                                  <a:pt x="2012" y="996"/>
                                </a:lnTo>
                                <a:lnTo>
                                  <a:pt x="2003" y="977"/>
                                </a:lnTo>
                                <a:close/>
                                <a:moveTo>
                                  <a:pt x="1979" y="926"/>
                                </a:moveTo>
                                <a:lnTo>
                                  <a:pt x="1988" y="921"/>
                                </a:lnTo>
                                <a:lnTo>
                                  <a:pt x="1998" y="945"/>
                                </a:lnTo>
                                <a:lnTo>
                                  <a:pt x="1988" y="950"/>
                                </a:lnTo>
                                <a:lnTo>
                                  <a:pt x="1979" y="926"/>
                                </a:lnTo>
                                <a:close/>
                                <a:moveTo>
                                  <a:pt x="1959" y="873"/>
                                </a:moveTo>
                                <a:lnTo>
                                  <a:pt x="1969" y="868"/>
                                </a:lnTo>
                                <a:lnTo>
                                  <a:pt x="1979" y="892"/>
                                </a:lnTo>
                                <a:lnTo>
                                  <a:pt x="1969" y="897"/>
                                </a:lnTo>
                                <a:lnTo>
                                  <a:pt x="1959" y="873"/>
                                </a:lnTo>
                                <a:close/>
                                <a:moveTo>
                                  <a:pt x="1935" y="820"/>
                                </a:moveTo>
                                <a:lnTo>
                                  <a:pt x="1945" y="815"/>
                                </a:lnTo>
                                <a:lnTo>
                                  <a:pt x="1955" y="839"/>
                                </a:lnTo>
                                <a:lnTo>
                                  <a:pt x="1945" y="844"/>
                                </a:lnTo>
                                <a:lnTo>
                                  <a:pt x="1935" y="820"/>
                                </a:lnTo>
                                <a:close/>
                                <a:moveTo>
                                  <a:pt x="1921" y="767"/>
                                </a:moveTo>
                                <a:lnTo>
                                  <a:pt x="1935" y="763"/>
                                </a:lnTo>
                                <a:lnTo>
                                  <a:pt x="1935" y="786"/>
                                </a:lnTo>
                                <a:lnTo>
                                  <a:pt x="1926" y="786"/>
                                </a:lnTo>
                                <a:lnTo>
                                  <a:pt x="1921" y="767"/>
                                </a:lnTo>
                                <a:close/>
                                <a:moveTo>
                                  <a:pt x="1916" y="710"/>
                                </a:moveTo>
                                <a:lnTo>
                                  <a:pt x="1931" y="710"/>
                                </a:lnTo>
                                <a:lnTo>
                                  <a:pt x="1931" y="729"/>
                                </a:lnTo>
                                <a:lnTo>
                                  <a:pt x="1921" y="734"/>
                                </a:lnTo>
                                <a:lnTo>
                                  <a:pt x="1916" y="710"/>
                                </a:lnTo>
                                <a:close/>
                                <a:moveTo>
                                  <a:pt x="1911" y="652"/>
                                </a:moveTo>
                                <a:lnTo>
                                  <a:pt x="1926" y="652"/>
                                </a:lnTo>
                                <a:lnTo>
                                  <a:pt x="1926" y="676"/>
                                </a:lnTo>
                                <a:lnTo>
                                  <a:pt x="1916" y="676"/>
                                </a:lnTo>
                                <a:lnTo>
                                  <a:pt x="1911" y="652"/>
                                </a:lnTo>
                                <a:close/>
                                <a:moveTo>
                                  <a:pt x="1902" y="599"/>
                                </a:moveTo>
                                <a:lnTo>
                                  <a:pt x="1916" y="595"/>
                                </a:lnTo>
                                <a:lnTo>
                                  <a:pt x="1921" y="619"/>
                                </a:lnTo>
                                <a:lnTo>
                                  <a:pt x="1907" y="619"/>
                                </a:lnTo>
                                <a:lnTo>
                                  <a:pt x="1902" y="599"/>
                                </a:lnTo>
                                <a:close/>
                                <a:moveTo>
                                  <a:pt x="1897" y="542"/>
                                </a:moveTo>
                                <a:lnTo>
                                  <a:pt x="1911" y="542"/>
                                </a:lnTo>
                                <a:lnTo>
                                  <a:pt x="1911" y="561"/>
                                </a:lnTo>
                                <a:lnTo>
                                  <a:pt x="1897" y="561"/>
                                </a:lnTo>
                                <a:lnTo>
                                  <a:pt x="1897" y="542"/>
                                </a:lnTo>
                                <a:close/>
                                <a:moveTo>
                                  <a:pt x="1897" y="484"/>
                                </a:moveTo>
                                <a:lnTo>
                                  <a:pt x="1911" y="484"/>
                                </a:lnTo>
                                <a:lnTo>
                                  <a:pt x="1911" y="508"/>
                                </a:lnTo>
                                <a:lnTo>
                                  <a:pt x="1897" y="508"/>
                                </a:lnTo>
                                <a:lnTo>
                                  <a:pt x="1897" y="484"/>
                                </a:lnTo>
                                <a:close/>
                                <a:moveTo>
                                  <a:pt x="1897" y="427"/>
                                </a:moveTo>
                                <a:lnTo>
                                  <a:pt x="1911" y="427"/>
                                </a:lnTo>
                                <a:lnTo>
                                  <a:pt x="1911" y="451"/>
                                </a:lnTo>
                                <a:lnTo>
                                  <a:pt x="1897" y="451"/>
                                </a:lnTo>
                                <a:lnTo>
                                  <a:pt x="1897" y="427"/>
                                </a:lnTo>
                                <a:close/>
                                <a:moveTo>
                                  <a:pt x="1897" y="369"/>
                                </a:moveTo>
                                <a:lnTo>
                                  <a:pt x="1911" y="369"/>
                                </a:lnTo>
                                <a:lnTo>
                                  <a:pt x="1911" y="393"/>
                                </a:lnTo>
                                <a:lnTo>
                                  <a:pt x="1897" y="393"/>
                                </a:lnTo>
                                <a:lnTo>
                                  <a:pt x="1897" y="369"/>
                                </a:lnTo>
                                <a:close/>
                                <a:moveTo>
                                  <a:pt x="1897" y="312"/>
                                </a:moveTo>
                                <a:lnTo>
                                  <a:pt x="1911" y="312"/>
                                </a:lnTo>
                                <a:lnTo>
                                  <a:pt x="1911" y="336"/>
                                </a:lnTo>
                                <a:lnTo>
                                  <a:pt x="1897" y="336"/>
                                </a:lnTo>
                                <a:lnTo>
                                  <a:pt x="1897" y="312"/>
                                </a:lnTo>
                                <a:close/>
                                <a:moveTo>
                                  <a:pt x="1897" y="259"/>
                                </a:moveTo>
                                <a:lnTo>
                                  <a:pt x="1907" y="259"/>
                                </a:lnTo>
                                <a:lnTo>
                                  <a:pt x="1907" y="278"/>
                                </a:lnTo>
                                <a:lnTo>
                                  <a:pt x="1897" y="278"/>
                                </a:lnTo>
                                <a:lnTo>
                                  <a:pt x="1897" y="259"/>
                                </a:lnTo>
                                <a:close/>
                                <a:moveTo>
                                  <a:pt x="1892" y="201"/>
                                </a:moveTo>
                                <a:lnTo>
                                  <a:pt x="1902" y="201"/>
                                </a:lnTo>
                                <a:lnTo>
                                  <a:pt x="1907" y="221"/>
                                </a:lnTo>
                                <a:lnTo>
                                  <a:pt x="1892" y="225"/>
                                </a:lnTo>
                                <a:lnTo>
                                  <a:pt x="1892" y="201"/>
                                </a:lnTo>
                                <a:close/>
                                <a:moveTo>
                                  <a:pt x="1887" y="144"/>
                                </a:moveTo>
                                <a:lnTo>
                                  <a:pt x="1902" y="144"/>
                                </a:lnTo>
                                <a:lnTo>
                                  <a:pt x="1902" y="168"/>
                                </a:lnTo>
                                <a:lnTo>
                                  <a:pt x="1892" y="168"/>
                                </a:lnTo>
                                <a:lnTo>
                                  <a:pt x="1887" y="144"/>
                                </a:lnTo>
                                <a:close/>
                                <a:moveTo>
                                  <a:pt x="1887" y="86"/>
                                </a:moveTo>
                                <a:lnTo>
                                  <a:pt x="1897" y="86"/>
                                </a:lnTo>
                                <a:lnTo>
                                  <a:pt x="1897" y="110"/>
                                </a:lnTo>
                                <a:lnTo>
                                  <a:pt x="1887" y="110"/>
                                </a:lnTo>
                                <a:lnTo>
                                  <a:pt x="1887" y="86"/>
                                </a:lnTo>
                                <a:close/>
                                <a:moveTo>
                                  <a:pt x="1887" y="29"/>
                                </a:moveTo>
                                <a:lnTo>
                                  <a:pt x="1897" y="29"/>
                                </a:lnTo>
                                <a:lnTo>
                                  <a:pt x="1897" y="53"/>
                                </a:lnTo>
                                <a:lnTo>
                                  <a:pt x="1887" y="53"/>
                                </a:lnTo>
                                <a:lnTo>
                                  <a:pt x="1887" y="29"/>
                                </a:lnTo>
                                <a:close/>
                                <a:moveTo>
                                  <a:pt x="1897" y="24"/>
                                </a:moveTo>
                                <a:lnTo>
                                  <a:pt x="1887" y="24"/>
                                </a:lnTo>
                                <a:lnTo>
                                  <a:pt x="1887" y="0"/>
                                </a:lnTo>
                                <a:lnTo>
                                  <a:pt x="1897" y="0"/>
                                </a:lnTo>
                                <a:lnTo>
                                  <a:pt x="1897" y="24"/>
                                </a:lnTo>
                                <a:close/>
                                <a:moveTo>
                                  <a:pt x="1897" y="77"/>
                                </a:moveTo>
                                <a:lnTo>
                                  <a:pt x="1887" y="77"/>
                                </a:lnTo>
                                <a:lnTo>
                                  <a:pt x="1887" y="57"/>
                                </a:lnTo>
                                <a:lnTo>
                                  <a:pt x="1897" y="57"/>
                                </a:lnTo>
                                <a:lnTo>
                                  <a:pt x="1897" y="77"/>
                                </a:lnTo>
                                <a:lnTo>
                                  <a:pt x="1897" y="77"/>
                                </a:lnTo>
                                <a:close/>
                                <a:moveTo>
                                  <a:pt x="1887" y="77"/>
                                </a:moveTo>
                                <a:lnTo>
                                  <a:pt x="1897" y="77"/>
                                </a:lnTo>
                                <a:lnTo>
                                  <a:pt x="1897" y="77"/>
                                </a:lnTo>
                                <a:lnTo>
                                  <a:pt x="1897" y="81"/>
                                </a:lnTo>
                                <a:lnTo>
                                  <a:pt x="1892" y="81"/>
                                </a:lnTo>
                                <a:lnTo>
                                  <a:pt x="1892" y="81"/>
                                </a:lnTo>
                                <a:lnTo>
                                  <a:pt x="1887" y="81"/>
                                </a:lnTo>
                                <a:lnTo>
                                  <a:pt x="1887" y="81"/>
                                </a:lnTo>
                                <a:lnTo>
                                  <a:pt x="1887" y="77"/>
                                </a:lnTo>
                                <a:lnTo>
                                  <a:pt x="1887" y="77"/>
                                </a:lnTo>
                                <a:close/>
                                <a:moveTo>
                                  <a:pt x="1897" y="81"/>
                                </a:moveTo>
                                <a:lnTo>
                                  <a:pt x="1883" y="81"/>
                                </a:lnTo>
                                <a:lnTo>
                                  <a:pt x="1887" y="77"/>
                                </a:lnTo>
                                <a:lnTo>
                                  <a:pt x="1897" y="77"/>
                                </a:lnTo>
                                <a:lnTo>
                                  <a:pt x="1897" y="81"/>
                                </a:lnTo>
                                <a:close/>
                                <a:moveTo>
                                  <a:pt x="1892" y="139"/>
                                </a:moveTo>
                                <a:lnTo>
                                  <a:pt x="1883" y="139"/>
                                </a:lnTo>
                                <a:lnTo>
                                  <a:pt x="1883" y="115"/>
                                </a:lnTo>
                                <a:lnTo>
                                  <a:pt x="1892" y="115"/>
                                </a:lnTo>
                                <a:lnTo>
                                  <a:pt x="1892" y="139"/>
                                </a:lnTo>
                                <a:close/>
                                <a:moveTo>
                                  <a:pt x="1892" y="192"/>
                                </a:moveTo>
                                <a:lnTo>
                                  <a:pt x="1878" y="192"/>
                                </a:lnTo>
                                <a:lnTo>
                                  <a:pt x="1878" y="173"/>
                                </a:lnTo>
                                <a:lnTo>
                                  <a:pt x="1892" y="173"/>
                                </a:lnTo>
                                <a:lnTo>
                                  <a:pt x="1892" y="192"/>
                                </a:lnTo>
                                <a:close/>
                                <a:moveTo>
                                  <a:pt x="1887" y="249"/>
                                </a:moveTo>
                                <a:lnTo>
                                  <a:pt x="1878" y="249"/>
                                </a:lnTo>
                                <a:lnTo>
                                  <a:pt x="1878" y="225"/>
                                </a:lnTo>
                                <a:lnTo>
                                  <a:pt x="1887" y="230"/>
                                </a:lnTo>
                                <a:lnTo>
                                  <a:pt x="1887" y="249"/>
                                </a:lnTo>
                                <a:close/>
                                <a:moveTo>
                                  <a:pt x="1883" y="307"/>
                                </a:moveTo>
                                <a:lnTo>
                                  <a:pt x="1873" y="307"/>
                                </a:lnTo>
                                <a:lnTo>
                                  <a:pt x="1873" y="283"/>
                                </a:lnTo>
                                <a:lnTo>
                                  <a:pt x="1887" y="283"/>
                                </a:lnTo>
                                <a:lnTo>
                                  <a:pt x="1883" y="307"/>
                                </a:lnTo>
                                <a:close/>
                                <a:moveTo>
                                  <a:pt x="1883" y="364"/>
                                </a:moveTo>
                                <a:lnTo>
                                  <a:pt x="1873" y="364"/>
                                </a:lnTo>
                                <a:lnTo>
                                  <a:pt x="1873" y="340"/>
                                </a:lnTo>
                                <a:lnTo>
                                  <a:pt x="1883" y="340"/>
                                </a:lnTo>
                                <a:lnTo>
                                  <a:pt x="1883" y="364"/>
                                </a:lnTo>
                                <a:close/>
                                <a:moveTo>
                                  <a:pt x="1883" y="422"/>
                                </a:moveTo>
                                <a:lnTo>
                                  <a:pt x="1873" y="422"/>
                                </a:lnTo>
                                <a:lnTo>
                                  <a:pt x="1873" y="398"/>
                                </a:lnTo>
                                <a:lnTo>
                                  <a:pt x="1883" y="398"/>
                                </a:lnTo>
                                <a:lnTo>
                                  <a:pt x="1883" y="422"/>
                                </a:lnTo>
                                <a:close/>
                                <a:moveTo>
                                  <a:pt x="1883" y="475"/>
                                </a:moveTo>
                                <a:lnTo>
                                  <a:pt x="1873" y="475"/>
                                </a:lnTo>
                                <a:lnTo>
                                  <a:pt x="1873" y="456"/>
                                </a:lnTo>
                                <a:lnTo>
                                  <a:pt x="1883" y="456"/>
                                </a:lnTo>
                                <a:lnTo>
                                  <a:pt x="1883" y="475"/>
                                </a:lnTo>
                                <a:close/>
                                <a:moveTo>
                                  <a:pt x="1883" y="532"/>
                                </a:moveTo>
                                <a:lnTo>
                                  <a:pt x="1873" y="532"/>
                                </a:lnTo>
                                <a:lnTo>
                                  <a:pt x="1873" y="513"/>
                                </a:lnTo>
                                <a:lnTo>
                                  <a:pt x="1883" y="513"/>
                                </a:lnTo>
                                <a:lnTo>
                                  <a:pt x="1883" y="532"/>
                                </a:lnTo>
                                <a:close/>
                                <a:moveTo>
                                  <a:pt x="1883" y="571"/>
                                </a:moveTo>
                                <a:lnTo>
                                  <a:pt x="1873" y="571"/>
                                </a:lnTo>
                                <a:lnTo>
                                  <a:pt x="1873" y="566"/>
                                </a:lnTo>
                                <a:lnTo>
                                  <a:pt x="1883" y="566"/>
                                </a:lnTo>
                                <a:lnTo>
                                  <a:pt x="1883" y="571"/>
                                </a:lnTo>
                                <a:lnTo>
                                  <a:pt x="1883" y="571"/>
                                </a:lnTo>
                                <a:close/>
                                <a:moveTo>
                                  <a:pt x="1873" y="571"/>
                                </a:moveTo>
                                <a:lnTo>
                                  <a:pt x="1883" y="571"/>
                                </a:lnTo>
                                <a:lnTo>
                                  <a:pt x="1883" y="571"/>
                                </a:lnTo>
                                <a:lnTo>
                                  <a:pt x="1883" y="575"/>
                                </a:lnTo>
                                <a:lnTo>
                                  <a:pt x="1883" y="575"/>
                                </a:lnTo>
                                <a:lnTo>
                                  <a:pt x="1878" y="575"/>
                                </a:lnTo>
                                <a:lnTo>
                                  <a:pt x="1878" y="575"/>
                                </a:lnTo>
                                <a:lnTo>
                                  <a:pt x="1873" y="575"/>
                                </a:lnTo>
                                <a:lnTo>
                                  <a:pt x="1873" y="571"/>
                                </a:lnTo>
                                <a:lnTo>
                                  <a:pt x="1873" y="571"/>
                                </a:lnTo>
                                <a:close/>
                                <a:moveTo>
                                  <a:pt x="1878" y="590"/>
                                </a:moveTo>
                                <a:lnTo>
                                  <a:pt x="1868" y="590"/>
                                </a:lnTo>
                                <a:lnTo>
                                  <a:pt x="1873" y="571"/>
                                </a:lnTo>
                                <a:lnTo>
                                  <a:pt x="1883" y="571"/>
                                </a:lnTo>
                                <a:lnTo>
                                  <a:pt x="1878" y="590"/>
                                </a:lnTo>
                                <a:close/>
                                <a:moveTo>
                                  <a:pt x="1859" y="633"/>
                                </a:moveTo>
                                <a:lnTo>
                                  <a:pt x="1859" y="628"/>
                                </a:lnTo>
                                <a:lnTo>
                                  <a:pt x="1863" y="623"/>
                                </a:lnTo>
                                <a:lnTo>
                                  <a:pt x="1873" y="623"/>
                                </a:lnTo>
                                <a:lnTo>
                                  <a:pt x="1873" y="633"/>
                                </a:lnTo>
                                <a:lnTo>
                                  <a:pt x="1859" y="633"/>
                                </a:lnTo>
                                <a:close/>
                                <a:moveTo>
                                  <a:pt x="1859" y="628"/>
                                </a:moveTo>
                                <a:lnTo>
                                  <a:pt x="1873" y="633"/>
                                </a:lnTo>
                                <a:lnTo>
                                  <a:pt x="1868" y="633"/>
                                </a:lnTo>
                                <a:lnTo>
                                  <a:pt x="1868" y="638"/>
                                </a:lnTo>
                                <a:lnTo>
                                  <a:pt x="1868" y="638"/>
                                </a:lnTo>
                                <a:lnTo>
                                  <a:pt x="1863" y="638"/>
                                </a:lnTo>
                                <a:lnTo>
                                  <a:pt x="1863" y="638"/>
                                </a:lnTo>
                                <a:lnTo>
                                  <a:pt x="1859" y="633"/>
                                </a:lnTo>
                                <a:lnTo>
                                  <a:pt x="1859" y="633"/>
                                </a:lnTo>
                                <a:lnTo>
                                  <a:pt x="1859" y="628"/>
                                </a:lnTo>
                                <a:close/>
                                <a:moveTo>
                                  <a:pt x="1868" y="647"/>
                                </a:moveTo>
                                <a:lnTo>
                                  <a:pt x="1859" y="647"/>
                                </a:lnTo>
                                <a:lnTo>
                                  <a:pt x="1859" y="633"/>
                                </a:lnTo>
                                <a:lnTo>
                                  <a:pt x="1873" y="633"/>
                                </a:lnTo>
                                <a:lnTo>
                                  <a:pt x="1868" y="647"/>
                                </a:lnTo>
                                <a:close/>
                                <a:moveTo>
                                  <a:pt x="1863" y="700"/>
                                </a:moveTo>
                                <a:lnTo>
                                  <a:pt x="1854" y="700"/>
                                </a:lnTo>
                                <a:lnTo>
                                  <a:pt x="1854" y="681"/>
                                </a:lnTo>
                                <a:lnTo>
                                  <a:pt x="1868" y="681"/>
                                </a:lnTo>
                                <a:lnTo>
                                  <a:pt x="1863" y="700"/>
                                </a:lnTo>
                                <a:close/>
                                <a:moveTo>
                                  <a:pt x="1863" y="758"/>
                                </a:moveTo>
                                <a:lnTo>
                                  <a:pt x="1849" y="758"/>
                                </a:lnTo>
                                <a:lnTo>
                                  <a:pt x="1854" y="734"/>
                                </a:lnTo>
                                <a:lnTo>
                                  <a:pt x="1863" y="739"/>
                                </a:lnTo>
                                <a:lnTo>
                                  <a:pt x="1863" y="758"/>
                                </a:lnTo>
                                <a:close/>
                                <a:moveTo>
                                  <a:pt x="1859" y="796"/>
                                </a:moveTo>
                                <a:lnTo>
                                  <a:pt x="1849" y="796"/>
                                </a:lnTo>
                                <a:lnTo>
                                  <a:pt x="1849" y="791"/>
                                </a:lnTo>
                                <a:lnTo>
                                  <a:pt x="1859" y="791"/>
                                </a:lnTo>
                                <a:lnTo>
                                  <a:pt x="1859" y="796"/>
                                </a:lnTo>
                                <a:lnTo>
                                  <a:pt x="1859" y="796"/>
                                </a:lnTo>
                                <a:close/>
                                <a:moveTo>
                                  <a:pt x="1849" y="796"/>
                                </a:moveTo>
                                <a:lnTo>
                                  <a:pt x="1859" y="796"/>
                                </a:lnTo>
                                <a:lnTo>
                                  <a:pt x="1859" y="796"/>
                                </a:lnTo>
                                <a:lnTo>
                                  <a:pt x="1859" y="801"/>
                                </a:lnTo>
                                <a:lnTo>
                                  <a:pt x="1854" y="801"/>
                                </a:lnTo>
                                <a:lnTo>
                                  <a:pt x="1854" y="801"/>
                                </a:lnTo>
                                <a:lnTo>
                                  <a:pt x="1849" y="801"/>
                                </a:lnTo>
                                <a:lnTo>
                                  <a:pt x="1849" y="801"/>
                                </a:lnTo>
                                <a:lnTo>
                                  <a:pt x="1849" y="796"/>
                                </a:lnTo>
                                <a:lnTo>
                                  <a:pt x="1849" y="796"/>
                                </a:lnTo>
                                <a:close/>
                                <a:moveTo>
                                  <a:pt x="1849" y="815"/>
                                </a:moveTo>
                                <a:lnTo>
                                  <a:pt x="1839" y="810"/>
                                </a:lnTo>
                                <a:lnTo>
                                  <a:pt x="1849" y="791"/>
                                </a:lnTo>
                                <a:lnTo>
                                  <a:pt x="1859" y="796"/>
                                </a:lnTo>
                                <a:lnTo>
                                  <a:pt x="1849" y="815"/>
                                </a:lnTo>
                                <a:close/>
                                <a:moveTo>
                                  <a:pt x="1830" y="868"/>
                                </a:moveTo>
                                <a:lnTo>
                                  <a:pt x="1815" y="863"/>
                                </a:lnTo>
                                <a:lnTo>
                                  <a:pt x="1825" y="844"/>
                                </a:lnTo>
                                <a:lnTo>
                                  <a:pt x="1835" y="849"/>
                                </a:lnTo>
                                <a:lnTo>
                                  <a:pt x="1830" y="868"/>
                                </a:lnTo>
                                <a:close/>
                                <a:moveTo>
                                  <a:pt x="1806" y="921"/>
                                </a:moveTo>
                                <a:lnTo>
                                  <a:pt x="1796" y="916"/>
                                </a:lnTo>
                                <a:lnTo>
                                  <a:pt x="1806" y="897"/>
                                </a:lnTo>
                                <a:lnTo>
                                  <a:pt x="1815" y="897"/>
                                </a:lnTo>
                                <a:lnTo>
                                  <a:pt x="1806" y="921"/>
                                </a:lnTo>
                                <a:close/>
                                <a:moveTo>
                                  <a:pt x="1782" y="972"/>
                                </a:moveTo>
                                <a:lnTo>
                                  <a:pt x="1772" y="968"/>
                                </a:lnTo>
                                <a:lnTo>
                                  <a:pt x="1782" y="945"/>
                                </a:lnTo>
                                <a:lnTo>
                                  <a:pt x="1792" y="950"/>
                                </a:lnTo>
                                <a:lnTo>
                                  <a:pt x="1782" y="972"/>
                                </a:lnTo>
                                <a:close/>
                                <a:moveTo>
                                  <a:pt x="1763" y="1025"/>
                                </a:moveTo>
                                <a:lnTo>
                                  <a:pt x="1753" y="1020"/>
                                </a:lnTo>
                                <a:lnTo>
                                  <a:pt x="1758" y="996"/>
                                </a:lnTo>
                                <a:lnTo>
                                  <a:pt x="1772" y="1001"/>
                                </a:lnTo>
                                <a:lnTo>
                                  <a:pt x="1763" y="1025"/>
                                </a:lnTo>
                                <a:close/>
                                <a:moveTo>
                                  <a:pt x="1739" y="1073"/>
                                </a:moveTo>
                                <a:lnTo>
                                  <a:pt x="1729" y="1073"/>
                                </a:lnTo>
                                <a:lnTo>
                                  <a:pt x="1739" y="1049"/>
                                </a:lnTo>
                                <a:lnTo>
                                  <a:pt x="1748" y="1054"/>
                                </a:lnTo>
                                <a:lnTo>
                                  <a:pt x="1739" y="1073"/>
                                </a:lnTo>
                                <a:close/>
                                <a:moveTo>
                                  <a:pt x="1705" y="1121"/>
                                </a:moveTo>
                                <a:lnTo>
                                  <a:pt x="1696" y="1111"/>
                                </a:lnTo>
                                <a:lnTo>
                                  <a:pt x="1710" y="1097"/>
                                </a:lnTo>
                                <a:lnTo>
                                  <a:pt x="1720" y="1102"/>
                                </a:lnTo>
                                <a:lnTo>
                                  <a:pt x="1705" y="1121"/>
                                </a:lnTo>
                                <a:close/>
                                <a:moveTo>
                                  <a:pt x="1667" y="1164"/>
                                </a:moveTo>
                                <a:lnTo>
                                  <a:pt x="1657" y="1155"/>
                                </a:lnTo>
                                <a:lnTo>
                                  <a:pt x="1672" y="1140"/>
                                </a:lnTo>
                                <a:lnTo>
                                  <a:pt x="1681" y="1145"/>
                                </a:lnTo>
                                <a:lnTo>
                                  <a:pt x="1667" y="1164"/>
                                </a:lnTo>
                                <a:close/>
                                <a:moveTo>
                                  <a:pt x="1628" y="1207"/>
                                </a:moveTo>
                                <a:lnTo>
                                  <a:pt x="1619" y="1198"/>
                                </a:lnTo>
                                <a:lnTo>
                                  <a:pt x="1633" y="1183"/>
                                </a:lnTo>
                                <a:lnTo>
                                  <a:pt x="1643" y="1188"/>
                                </a:lnTo>
                                <a:lnTo>
                                  <a:pt x="1628" y="1207"/>
                                </a:lnTo>
                                <a:close/>
                                <a:moveTo>
                                  <a:pt x="1624" y="1255"/>
                                </a:moveTo>
                                <a:lnTo>
                                  <a:pt x="1609" y="1255"/>
                                </a:lnTo>
                                <a:lnTo>
                                  <a:pt x="1609" y="1231"/>
                                </a:lnTo>
                                <a:lnTo>
                                  <a:pt x="1624" y="1231"/>
                                </a:lnTo>
                                <a:lnTo>
                                  <a:pt x="1624" y="1255"/>
                                </a:lnTo>
                                <a:close/>
                                <a:moveTo>
                                  <a:pt x="1624" y="1313"/>
                                </a:moveTo>
                                <a:lnTo>
                                  <a:pt x="1609" y="1313"/>
                                </a:lnTo>
                                <a:lnTo>
                                  <a:pt x="1609" y="1289"/>
                                </a:lnTo>
                                <a:lnTo>
                                  <a:pt x="1624" y="1289"/>
                                </a:lnTo>
                                <a:lnTo>
                                  <a:pt x="1624" y="1313"/>
                                </a:lnTo>
                                <a:close/>
                                <a:moveTo>
                                  <a:pt x="1571" y="1332"/>
                                </a:moveTo>
                                <a:lnTo>
                                  <a:pt x="1571" y="1318"/>
                                </a:lnTo>
                                <a:lnTo>
                                  <a:pt x="1595" y="1318"/>
                                </a:lnTo>
                                <a:lnTo>
                                  <a:pt x="1595" y="1332"/>
                                </a:lnTo>
                                <a:lnTo>
                                  <a:pt x="1571" y="1332"/>
                                </a:lnTo>
                                <a:close/>
                                <a:moveTo>
                                  <a:pt x="1513" y="1332"/>
                                </a:moveTo>
                                <a:lnTo>
                                  <a:pt x="1513" y="1318"/>
                                </a:lnTo>
                                <a:lnTo>
                                  <a:pt x="1537" y="1318"/>
                                </a:lnTo>
                                <a:lnTo>
                                  <a:pt x="1537" y="1332"/>
                                </a:lnTo>
                                <a:lnTo>
                                  <a:pt x="1513" y="1332"/>
                                </a:lnTo>
                                <a:close/>
                                <a:moveTo>
                                  <a:pt x="1456" y="1332"/>
                                </a:moveTo>
                                <a:lnTo>
                                  <a:pt x="1456" y="1318"/>
                                </a:lnTo>
                                <a:lnTo>
                                  <a:pt x="1480" y="1318"/>
                                </a:lnTo>
                                <a:lnTo>
                                  <a:pt x="1480" y="1332"/>
                                </a:lnTo>
                                <a:lnTo>
                                  <a:pt x="1456" y="1332"/>
                                </a:lnTo>
                                <a:close/>
                                <a:moveTo>
                                  <a:pt x="1398" y="1332"/>
                                </a:moveTo>
                                <a:lnTo>
                                  <a:pt x="1398" y="1318"/>
                                </a:lnTo>
                                <a:lnTo>
                                  <a:pt x="1422" y="1318"/>
                                </a:lnTo>
                                <a:lnTo>
                                  <a:pt x="1422" y="1332"/>
                                </a:lnTo>
                                <a:lnTo>
                                  <a:pt x="1398" y="1332"/>
                                </a:lnTo>
                                <a:close/>
                                <a:moveTo>
                                  <a:pt x="1345" y="1332"/>
                                </a:moveTo>
                                <a:lnTo>
                                  <a:pt x="1345" y="1318"/>
                                </a:lnTo>
                                <a:lnTo>
                                  <a:pt x="1364" y="1318"/>
                                </a:lnTo>
                                <a:lnTo>
                                  <a:pt x="1364" y="1332"/>
                                </a:lnTo>
                                <a:lnTo>
                                  <a:pt x="1345" y="1332"/>
                                </a:lnTo>
                                <a:close/>
                                <a:moveTo>
                                  <a:pt x="1289" y="1332"/>
                                </a:moveTo>
                                <a:lnTo>
                                  <a:pt x="1289" y="1318"/>
                                </a:lnTo>
                                <a:lnTo>
                                  <a:pt x="1312" y="1318"/>
                                </a:lnTo>
                                <a:lnTo>
                                  <a:pt x="1312" y="1332"/>
                                </a:lnTo>
                                <a:lnTo>
                                  <a:pt x="1289" y="1332"/>
                                </a:lnTo>
                                <a:close/>
                                <a:moveTo>
                                  <a:pt x="1231" y="1332"/>
                                </a:moveTo>
                                <a:lnTo>
                                  <a:pt x="1231" y="1318"/>
                                </a:lnTo>
                                <a:lnTo>
                                  <a:pt x="1255" y="1318"/>
                                </a:lnTo>
                                <a:lnTo>
                                  <a:pt x="1255" y="1332"/>
                                </a:lnTo>
                                <a:lnTo>
                                  <a:pt x="1231" y="1332"/>
                                </a:lnTo>
                                <a:close/>
                                <a:moveTo>
                                  <a:pt x="1174" y="1332"/>
                                </a:moveTo>
                                <a:lnTo>
                                  <a:pt x="1174" y="1318"/>
                                </a:lnTo>
                                <a:lnTo>
                                  <a:pt x="1198" y="1318"/>
                                </a:lnTo>
                                <a:lnTo>
                                  <a:pt x="1198" y="1332"/>
                                </a:lnTo>
                                <a:lnTo>
                                  <a:pt x="1174" y="1332"/>
                                </a:lnTo>
                                <a:close/>
                                <a:moveTo>
                                  <a:pt x="1116" y="1332"/>
                                </a:moveTo>
                                <a:lnTo>
                                  <a:pt x="1116" y="1318"/>
                                </a:lnTo>
                                <a:lnTo>
                                  <a:pt x="1140" y="1318"/>
                                </a:lnTo>
                                <a:lnTo>
                                  <a:pt x="1140" y="1332"/>
                                </a:lnTo>
                                <a:lnTo>
                                  <a:pt x="1116" y="1332"/>
                                </a:lnTo>
                                <a:close/>
                                <a:moveTo>
                                  <a:pt x="1063" y="1332"/>
                                </a:moveTo>
                                <a:lnTo>
                                  <a:pt x="1063" y="1318"/>
                                </a:lnTo>
                                <a:lnTo>
                                  <a:pt x="1083" y="1318"/>
                                </a:lnTo>
                                <a:lnTo>
                                  <a:pt x="1083" y="1332"/>
                                </a:lnTo>
                                <a:lnTo>
                                  <a:pt x="1063" y="1332"/>
                                </a:lnTo>
                                <a:close/>
                                <a:moveTo>
                                  <a:pt x="1006" y="1332"/>
                                </a:moveTo>
                                <a:lnTo>
                                  <a:pt x="1006" y="1318"/>
                                </a:lnTo>
                                <a:lnTo>
                                  <a:pt x="1030" y="1318"/>
                                </a:lnTo>
                                <a:lnTo>
                                  <a:pt x="1030" y="1332"/>
                                </a:lnTo>
                                <a:lnTo>
                                  <a:pt x="1006" y="1332"/>
                                </a:lnTo>
                                <a:close/>
                                <a:moveTo>
                                  <a:pt x="948" y="1332"/>
                                </a:moveTo>
                                <a:lnTo>
                                  <a:pt x="948" y="1318"/>
                                </a:lnTo>
                                <a:lnTo>
                                  <a:pt x="972" y="1318"/>
                                </a:lnTo>
                                <a:lnTo>
                                  <a:pt x="972" y="1332"/>
                                </a:lnTo>
                                <a:lnTo>
                                  <a:pt x="948" y="1332"/>
                                </a:lnTo>
                                <a:close/>
                                <a:moveTo>
                                  <a:pt x="891" y="1332"/>
                                </a:moveTo>
                                <a:lnTo>
                                  <a:pt x="891" y="1318"/>
                                </a:lnTo>
                                <a:lnTo>
                                  <a:pt x="915" y="1318"/>
                                </a:lnTo>
                                <a:lnTo>
                                  <a:pt x="915" y="1332"/>
                                </a:lnTo>
                                <a:lnTo>
                                  <a:pt x="891" y="1332"/>
                                </a:lnTo>
                                <a:close/>
                                <a:moveTo>
                                  <a:pt x="833" y="1332"/>
                                </a:moveTo>
                                <a:lnTo>
                                  <a:pt x="833" y="1318"/>
                                </a:lnTo>
                                <a:lnTo>
                                  <a:pt x="857" y="1318"/>
                                </a:lnTo>
                                <a:lnTo>
                                  <a:pt x="857" y="1332"/>
                                </a:lnTo>
                                <a:lnTo>
                                  <a:pt x="833" y="1332"/>
                                </a:lnTo>
                                <a:close/>
                                <a:moveTo>
                                  <a:pt x="785" y="1322"/>
                                </a:moveTo>
                                <a:lnTo>
                                  <a:pt x="790" y="1318"/>
                                </a:lnTo>
                                <a:lnTo>
                                  <a:pt x="800" y="1318"/>
                                </a:lnTo>
                                <a:lnTo>
                                  <a:pt x="800" y="1332"/>
                                </a:lnTo>
                                <a:lnTo>
                                  <a:pt x="790" y="1332"/>
                                </a:lnTo>
                                <a:lnTo>
                                  <a:pt x="785" y="1322"/>
                                </a:lnTo>
                                <a:close/>
                                <a:moveTo>
                                  <a:pt x="790" y="1318"/>
                                </a:moveTo>
                                <a:lnTo>
                                  <a:pt x="790" y="1332"/>
                                </a:lnTo>
                                <a:lnTo>
                                  <a:pt x="790" y="1327"/>
                                </a:lnTo>
                                <a:lnTo>
                                  <a:pt x="785" y="1327"/>
                                </a:lnTo>
                                <a:lnTo>
                                  <a:pt x="785" y="1327"/>
                                </a:lnTo>
                                <a:lnTo>
                                  <a:pt x="785" y="1322"/>
                                </a:lnTo>
                                <a:lnTo>
                                  <a:pt x="785" y="1322"/>
                                </a:lnTo>
                                <a:lnTo>
                                  <a:pt x="785" y="1322"/>
                                </a:lnTo>
                                <a:lnTo>
                                  <a:pt x="790" y="1318"/>
                                </a:lnTo>
                                <a:lnTo>
                                  <a:pt x="790" y="1318"/>
                                </a:lnTo>
                                <a:close/>
                                <a:moveTo>
                                  <a:pt x="790" y="1337"/>
                                </a:moveTo>
                                <a:lnTo>
                                  <a:pt x="780" y="1332"/>
                                </a:lnTo>
                                <a:lnTo>
                                  <a:pt x="785" y="1322"/>
                                </a:lnTo>
                                <a:lnTo>
                                  <a:pt x="795" y="1327"/>
                                </a:lnTo>
                                <a:lnTo>
                                  <a:pt x="790" y="1337"/>
                                </a:lnTo>
                                <a:close/>
                                <a:moveTo>
                                  <a:pt x="766" y="1390"/>
                                </a:moveTo>
                                <a:lnTo>
                                  <a:pt x="756" y="1385"/>
                                </a:lnTo>
                                <a:lnTo>
                                  <a:pt x="766" y="1366"/>
                                </a:lnTo>
                                <a:lnTo>
                                  <a:pt x="776" y="1370"/>
                                </a:lnTo>
                                <a:lnTo>
                                  <a:pt x="766" y="1390"/>
                                </a:lnTo>
                                <a:close/>
                                <a:moveTo>
                                  <a:pt x="742" y="1442"/>
                                </a:moveTo>
                                <a:lnTo>
                                  <a:pt x="732" y="1438"/>
                                </a:lnTo>
                                <a:lnTo>
                                  <a:pt x="742" y="1414"/>
                                </a:lnTo>
                                <a:lnTo>
                                  <a:pt x="752" y="1418"/>
                                </a:lnTo>
                                <a:lnTo>
                                  <a:pt x="742" y="1442"/>
                                </a:lnTo>
                                <a:close/>
                                <a:moveTo>
                                  <a:pt x="718" y="1490"/>
                                </a:moveTo>
                                <a:lnTo>
                                  <a:pt x="708" y="1486"/>
                                </a:lnTo>
                                <a:lnTo>
                                  <a:pt x="718" y="1466"/>
                                </a:lnTo>
                                <a:lnTo>
                                  <a:pt x="728" y="1471"/>
                                </a:lnTo>
                                <a:lnTo>
                                  <a:pt x="718" y="1490"/>
                                </a:lnTo>
                                <a:close/>
                                <a:moveTo>
                                  <a:pt x="694" y="1543"/>
                                </a:moveTo>
                                <a:lnTo>
                                  <a:pt x="684" y="1538"/>
                                </a:lnTo>
                                <a:lnTo>
                                  <a:pt x="694" y="1519"/>
                                </a:lnTo>
                                <a:lnTo>
                                  <a:pt x="704" y="1524"/>
                                </a:lnTo>
                                <a:lnTo>
                                  <a:pt x="694" y="1543"/>
                                </a:lnTo>
                                <a:close/>
                                <a:moveTo>
                                  <a:pt x="670" y="1596"/>
                                </a:moveTo>
                                <a:lnTo>
                                  <a:pt x="656" y="1591"/>
                                </a:lnTo>
                                <a:lnTo>
                                  <a:pt x="670" y="1567"/>
                                </a:lnTo>
                                <a:lnTo>
                                  <a:pt x="680" y="1572"/>
                                </a:lnTo>
                                <a:lnTo>
                                  <a:pt x="670" y="1596"/>
                                </a:lnTo>
                                <a:close/>
                                <a:moveTo>
                                  <a:pt x="646" y="1644"/>
                                </a:moveTo>
                                <a:lnTo>
                                  <a:pt x="632" y="1639"/>
                                </a:lnTo>
                                <a:lnTo>
                                  <a:pt x="641" y="1620"/>
                                </a:lnTo>
                                <a:lnTo>
                                  <a:pt x="656" y="1625"/>
                                </a:lnTo>
                                <a:lnTo>
                                  <a:pt x="646" y="1644"/>
                                </a:lnTo>
                                <a:close/>
                                <a:moveTo>
                                  <a:pt x="617" y="1697"/>
                                </a:moveTo>
                                <a:lnTo>
                                  <a:pt x="608" y="1692"/>
                                </a:lnTo>
                                <a:lnTo>
                                  <a:pt x="617" y="1673"/>
                                </a:lnTo>
                                <a:lnTo>
                                  <a:pt x="627" y="1677"/>
                                </a:lnTo>
                                <a:lnTo>
                                  <a:pt x="617" y="1697"/>
                                </a:lnTo>
                                <a:close/>
                                <a:moveTo>
                                  <a:pt x="593" y="1740"/>
                                </a:moveTo>
                                <a:lnTo>
                                  <a:pt x="588" y="1730"/>
                                </a:lnTo>
                                <a:lnTo>
                                  <a:pt x="593" y="1721"/>
                                </a:lnTo>
                                <a:lnTo>
                                  <a:pt x="603" y="1725"/>
                                </a:lnTo>
                                <a:lnTo>
                                  <a:pt x="598" y="1735"/>
                                </a:lnTo>
                                <a:lnTo>
                                  <a:pt x="593" y="1740"/>
                                </a:lnTo>
                                <a:close/>
                                <a:moveTo>
                                  <a:pt x="588" y="1730"/>
                                </a:moveTo>
                                <a:lnTo>
                                  <a:pt x="598" y="1735"/>
                                </a:lnTo>
                                <a:lnTo>
                                  <a:pt x="598" y="1740"/>
                                </a:lnTo>
                                <a:lnTo>
                                  <a:pt x="598" y="1740"/>
                                </a:lnTo>
                                <a:lnTo>
                                  <a:pt x="593" y="1740"/>
                                </a:lnTo>
                                <a:lnTo>
                                  <a:pt x="593" y="1740"/>
                                </a:lnTo>
                                <a:lnTo>
                                  <a:pt x="588" y="1740"/>
                                </a:lnTo>
                                <a:lnTo>
                                  <a:pt x="588" y="1735"/>
                                </a:lnTo>
                                <a:lnTo>
                                  <a:pt x="588" y="1735"/>
                                </a:lnTo>
                                <a:lnTo>
                                  <a:pt x="588" y="1730"/>
                                </a:lnTo>
                                <a:close/>
                                <a:moveTo>
                                  <a:pt x="584" y="1740"/>
                                </a:moveTo>
                                <a:lnTo>
                                  <a:pt x="584" y="1730"/>
                                </a:lnTo>
                                <a:lnTo>
                                  <a:pt x="593" y="1730"/>
                                </a:lnTo>
                                <a:lnTo>
                                  <a:pt x="593" y="1740"/>
                                </a:lnTo>
                                <a:lnTo>
                                  <a:pt x="584" y="1740"/>
                                </a:lnTo>
                                <a:close/>
                                <a:moveTo>
                                  <a:pt x="526" y="1740"/>
                                </a:moveTo>
                                <a:lnTo>
                                  <a:pt x="526" y="1730"/>
                                </a:lnTo>
                                <a:lnTo>
                                  <a:pt x="550" y="1730"/>
                                </a:lnTo>
                                <a:lnTo>
                                  <a:pt x="550" y="1740"/>
                                </a:lnTo>
                                <a:lnTo>
                                  <a:pt x="526" y="1740"/>
                                </a:lnTo>
                                <a:close/>
                                <a:moveTo>
                                  <a:pt x="470" y="1740"/>
                                </a:moveTo>
                                <a:lnTo>
                                  <a:pt x="470" y="1730"/>
                                </a:lnTo>
                                <a:lnTo>
                                  <a:pt x="494" y="1730"/>
                                </a:lnTo>
                                <a:lnTo>
                                  <a:pt x="494" y="1740"/>
                                </a:lnTo>
                                <a:lnTo>
                                  <a:pt x="470" y="1740"/>
                                </a:lnTo>
                                <a:close/>
                                <a:moveTo>
                                  <a:pt x="412" y="1740"/>
                                </a:moveTo>
                                <a:lnTo>
                                  <a:pt x="412" y="1730"/>
                                </a:lnTo>
                                <a:lnTo>
                                  <a:pt x="436" y="1730"/>
                                </a:lnTo>
                                <a:lnTo>
                                  <a:pt x="436" y="1740"/>
                                </a:lnTo>
                                <a:lnTo>
                                  <a:pt x="412" y="1740"/>
                                </a:lnTo>
                                <a:close/>
                                <a:moveTo>
                                  <a:pt x="359" y="1740"/>
                                </a:moveTo>
                                <a:lnTo>
                                  <a:pt x="359" y="1730"/>
                                </a:lnTo>
                                <a:lnTo>
                                  <a:pt x="379" y="1730"/>
                                </a:lnTo>
                                <a:lnTo>
                                  <a:pt x="379" y="1740"/>
                                </a:lnTo>
                                <a:lnTo>
                                  <a:pt x="359" y="1740"/>
                                </a:lnTo>
                                <a:close/>
                                <a:moveTo>
                                  <a:pt x="302" y="1740"/>
                                </a:moveTo>
                                <a:lnTo>
                                  <a:pt x="302" y="1730"/>
                                </a:lnTo>
                                <a:lnTo>
                                  <a:pt x="326" y="1730"/>
                                </a:lnTo>
                                <a:lnTo>
                                  <a:pt x="326" y="1740"/>
                                </a:lnTo>
                                <a:lnTo>
                                  <a:pt x="302" y="1740"/>
                                </a:lnTo>
                                <a:close/>
                                <a:moveTo>
                                  <a:pt x="244" y="1740"/>
                                </a:moveTo>
                                <a:lnTo>
                                  <a:pt x="244" y="1730"/>
                                </a:lnTo>
                                <a:lnTo>
                                  <a:pt x="268" y="1730"/>
                                </a:lnTo>
                                <a:lnTo>
                                  <a:pt x="268" y="1740"/>
                                </a:lnTo>
                                <a:lnTo>
                                  <a:pt x="244" y="1740"/>
                                </a:lnTo>
                                <a:close/>
                                <a:moveTo>
                                  <a:pt x="187" y="1740"/>
                                </a:moveTo>
                                <a:lnTo>
                                  <a:pt x="187" y="1730"/>
                                </a:lnTo>
                                <a:lnTo>
                                  <a:pt x="211" y="1730"/>
                                </a:lnTo>
                                <a:lnTo>
                                  <a:pt x="211" y="1740"/>
                                </a:lnTo>
                                <a:lnTo>
                                  <a:pt x="187" y="1740"/>
                                </a:lnTo>
                                <a:close/>
                                <a:moveTo>
                                  <a:pt x="129" y="1740"/>
                                </a:moveTo>
                                <a:lnTo>
                                  <a:pt x="129" y="1730"/>
                                </a:lnTo>
                                <a:lnTo>
                                  <a:pt x="153" y="1730"/>
                                </a:lnTo>
                                <a:lnTo>
                                  <a:pt x="153" y="1740"/>
                                </a:lnTo>
                                <a:lnTo>
                                  <a:pt x="129" y="1740"/>
                                </a:lnTo>
                                <a:close/>
                                <a:moveTo>
                                  <a:pt x="76" y="1740"/>
                                </a:moveTo>
                                <a:lnTo>
                                  <a:pt x="76" y="1730"/>
                                </a:lnTo>
                                <a:lnTo>
                                  <a:pt x="95" y="1730"/>
                                </a:lnTo>
                                <a:lnTo>
                                  <a:pt x="95" y="1740"/>
                                </a:lnTo>
                                <a:lnTo>
                                  <a:pt x="76" y="1740"/>
                                </a:lnTo>
                                <a:close/>
                                <a:moveTo>
                                  <a:pt x="28" y="1735"/>
                                </a:moveTo>
                                <a:lnTo>
                                  <a:pt x="33" y="1730"/>
                                </a:lnTo>
                                <a:lnTo>
                                  <a:pt x="38" y="1730"/>
                                </a:lnTo>
                                <a:lnTo>
                                  <a:pt x="38" y="1740"/>
                                </a:lnTo>
                                <a:lnTo>
                                  <a:pt x="33" y="1740"/>
                                </a:lnTo>
                                <a:lnTo>
                                  <a:pt x="28" y="1735"/>
                                </a:lnTo>
                                <a:close/>
                                <a:moveTo>
                                  <a:pt x="33" y="1730"/>
                                </a:moveTo>
                                <a:lnTo>
                                  <a:pt x="33" y="1740"/>
                                </a:lnTo>
                                <a:lnTo>
                                  <a:pt x="28" y="1740"/>
                                </a:lnTo>
                                <a:lnTo>
                                  <a:pt x="28" y="1740"/>
                                </a:lnTo>
                                <a:lnTo>
                                  <a:pt x="28" y="1735"/>
                                </a:lnTo>
                                <a:lnTo>
                                  <a:pt x="28" y="1735"/>
                                </a:lnTo>
                                <a:lnTo>
                                  <a:pt x="28" y="1730"/>
                                </a:lnTo>
                                <a:lnTo>
                                  <a:pt x="28" y="1730"/>
                                </a:lnTo>
                                <a:lnTo>
                                  <a:pt x="28" y="1730"/>
                                </a:lnTo>
                                <a:lnTo>
                                  <a:pt x="33" y="1730"/>
                                </a:lnTo>
                                <a:close/>
                                <a:moveTo>
                                  <a:pt x="23" y="1721"/>
                                </a:moveTo>
                                <a:lnTo>
                                  <a:pt x="38" y="1721"/>
                                </a:lnTo>
                                <a:lnTo>
                                  <a:pt x="38" y="1735"/>
                                </a:lnTo>
                                <a:lnTo>
                                  <a:pt x="28" y="1735"/>
                                </a:lnTo>
                                <a:lnTo>
                                  <a:pt x="23" y="1721"/>
                                </a:lnTo>
                                <a:close/>
                                <a:moveTo>
                                  <a:pt x="14" y="1663"/>
                                </a:moveTo>
                                <a:lnTo>
                                  <a:pt x="28" y="1663"/>
                                </a:lnTo>
                                <a:lnTo>
                                  <a:pt x="28" y="1687"/>
                                </a:lnTo>
                                <a:lnTo>
                                  <a:pt x="19" y="1687"/>
                                </a:lnTo>
                                <a:lnTo>
                                  <a:pt x="14" y="1663"/>
                                </a:lnTo>
                                <a:close/>
                                <a:moveTo>
                                  <a:pt x="9" y="1610"/>
                                </a:moveTo>
                                <a:lnTo>
                                  <a:pt x="19" y="1605"/>
                                </a:lnTo>
                                <a:lnTo>
                                  <a:pt x="23" y="1629"/>
                                </a:lnTo>
                                <a:lnTo>
                                  <a:pt x="9" y="1629"/>
                                </a:lnTo>
                                <a:lnTo>
                                  <a:pt x="9" y="1610"/>
                                </a:lnTo>
                                <a:close/>
                                <a:moveTo>
                                  <a:pt x="0" y="1553"/>
                                </a:moveTo>
                                <a:lnTo>
                                  <a:pt x="9" y="1553"/>
                                </a:lnTo>
                                <a:lnTo>
                                  <a:pt x="14" y="1572"/>
                                </a:lnTo>
                                <a:lnTo>
                                  <a:pt x="4" y="1577"/>
                                </a:lnTo>
                                <a:lnTo>
                                  <a:pt x="0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43840"/>
                            <a:ext cx="242748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1788">
                                <a:moveTo>
                                  <a:pt x="3799" y="1601"/>
                                </a:moveTo>
                                <a:lnTo>
                                  <a:pt x="3799" y="1591"/>
                                </a:lnTo>
                                <a:lnTo>
                                  <a:pt x="3823" y="1591"/>
                                </a:lnTo>
                                <a:lnTo>
                                  <a:pt x="3823" y="1601"/>
                                </a:lnTo>
                                <a:lnTo>
                                  <a:pt x="3799" y="1601"/>
                                </a:lnTo>
                                <a:close/>
                                <a:moveTo>
                                  <a:pt x="3741" y="1601"/>
                                </a:moveTo>
                                <a:lnTo>
                                  <a:pt x="3741" y="1591"/>
                                </a:lnTo>
                                <a:lnTo>
                                  <a:pt x="3765" y="1591"/>
                                </a:lnTo>
                                <a:lnTo>
                                  <a:pt x="3765" y="1601"/>
                                </a:lnTo>
                                <a:lnTo>
                                  <a:pt x="3741" y="1601"/>
                                </a:lnTo>
                                <a:close/>
                                <a:moveTo>
                                  <a:pt x="3722" y="1630"/>
                                </a:moveTo>
                                <a:lnTo>
                                  <a:pt x="3713" y="1630"/>
                                </a:lnTo>
                                <a:lnTo>
                                  <a:pt x="3713" y="1606"/>
                                </a:lnTo>
                                <a:lnTo>
                                  <a:pt x="3722" y="1606"/>
                                </a:lnTo>
                                <a:lnTo>
                                  <a:pt x="3722" y="1630"/>
                                </a:lnTo>
                                <a:close/>
                                <a:moveTo>
                                  <a:pt x="3722" y="1687"/>
                                </a:moveTo>
                                <a:lnTo>
                                  <a:pt x="3713" y="1687"/>
                                </a:lnTo>
                                <a:lnTo>
                                  <a:pt x="3713" y="1663"/>
                                </a:lnTo>
                                <a:lnTo>
                                  <a:pt x="3722" y="1663"/>
                                </a:lnTo>
                                <a:lnTo>
                                  <a:pt x="3722" y="1687"/>
                                </a:lnTo>
                                <a:close/>
                                <a:moveTo>
                                  <a:pt x="3722" y="1740"/>
                                </a:moveTo>
                                <a:lnTo>
                                  <a:pt x="3713" y="1740"/>
                                </a:lnTo>
                                <a:lnTo>
                                  <a:pt x="3713" y="1721"/>
                                </a:lnTo>
                                <a:lnTo>
                                  <a:pt x="3722" y="1721"/>
                                </a:lnTo>
                                <a:lnTo>
                                  <a:pt x="3722" y="1740"/>
                                </a:lnTo>
                                <a:close/>
                                <a:moveTo>
                                  <a:pt x="3717" y="1788"/>
                                </a:moveTo>
                                <a:lnTo>
                                  <a:pt x="3713" y="1783"/>
                                </a:lnTo>
                                <a:lnTo>
                                  <a:pt x="3713" y="1774"/>
                                </a:lnTo>
                                <a:lnTo>
                                  <a:pt x="3722" y="1774"/>
                                </a:lnTo>
                                <a:lnTo>
                                  <a:pt x="3722" y="1783"/>
                                </a:lnTo>
                                <a:lnTo>
                                  <a:pt x="3717" y="1788"/>
                                </a:lnTo>
                                <a:close/>
                                <a:moveTo>
                                  <a:pt x="3713" y="1783"/>
                                </a:moveTo>
                                <a:lnTo>
                                  <a:pt x="3722" y="1783"/>
                                </a:lnTo>
                                <a:lnTo>
                                  <a:pt x="3722" y="1783"/>
                                </a:lnTo>
                                <a:lnTo>
                                  <a:pt x="3722" y="1788"/>
                                </a:lnTo>
                                <a:lnTo>
                                  <a:pt x="3717" y="1788"/>
                                </a:lnTo>
                                <a:lnTo>
                                  <a:pt x="3717" y="1788"/>
                                </a:lnTo>
                                <a:lnTo>
                                  <a:pt x="3713" y="1788"/>
                                </a:lnTo>
                                <a:lnTo>
                                  <a:pt x="3713" y="1788"/>
                                </a:lnTo>
                                <a:lnTo>
                                  <a:pt x="3713" y="1783"/>
                                </a:lnTo>
                                <a:lnTo>
                                  <a:pt x="3713" y="1783"/>
                                </a:lnTo>
                                <a:close/>
                                <a:moveTo>
                                  <a:pt x="3703" y="1788"/>
                                </a:moveTo>
                                <a:lnTo>
                                  <a:pt x="3703" y="1778"/>
                                </a:lnTo>
                                <a:lnTo>
                                  <a:pt x="3717" y="1778"/>
                                </a:lnTo>
                                <a:lnTo>
                                  <a:pt x="3717" y="1788"/>
                                </a:lnTo>
                                <a:lnTo>
                                  <a:pt x="3703" y="1788"/>
                                </a:lnTo>
                                <a:close/>
                                <a:moveTo>
                                  <a:pt x="3647" y="1788"/>
                                </a:moveTo>
                                <a:lnTo>
                                  <a:pt x="3647" y="1778"/>
                                </a:lnTo>
                                <a:lnTo>
                                  <a:pt x="3666" y="1778"/>
                                </a:lnTo>
                                <a:lnTo>
                                  <a:pt x="3666" y="1788"/>
                                </a:lnTo>
                                <a:lnTo>
                                  <a:pt x="3647" y="1788"/>
                                </a:lnTo>
                                <a:close/>
                                <a:moveTo>
                                  <a:pt x="3589" y="1788"/>
                                </a:moveTo>
                                <a:lnTo>
                                  <a:pt x="3589" y="1778"/>
                                </a:lnTo>
                                <a:lnTo>
                                  <a:pt x="3613" y="1778"/>
                                </a:lnTo>
                                <a:lnTo>
                                  <a:pt x="3613" y="1788"/>
                                </a:lnTo>
                                <a:lnTo>
                                  <a:pt x="3589" y="1788"/>
                                </a:lnTo>
                                <a:close/>
                                <a:moveTo>
                                  <a:pt x="3532" y="1788"/>
                                </a:moveTo>
                                <a:lnTo>
                                  <a:pt x="3532" y="1778"/>
                                </a:lnTo>
                                <a:lnTo>
                                  <a:pt x="3556" y="1778"/>
                                </a:lnTo>
                                <a:lnTo>
                                  <a:pt x="3556" y="1788"/>
                                </a:lnTo>
                                <a:lnTo>
                                  <a:pt x="3532" y="1788"/>
                                </a:lnTo>
                                <a:close/>
                                <a:moveTo>
                                  <a:pt x="3474" y="1788"/>
                                </a:moveTo>
                                <a:lnTo>
                                  <a:pt x="3474" y="1778"/>
                                </a:lnTo>
                                <a:lnTo>
                                  <a:pt x="3498" y="1778"/>
                                </a:lnTo>
                                <a:lnTo>
                                  <a:pt x="3498" y="1788"/>
                                </a:lnTo>
                                <a:lnTo>
                                  <a:pt x="3474" y="1788"/>
                                </a:lnTo>
                                <a:close/>
                                <a:moveTo>
                                  <a:pt x="3416" y="1788"/>
                                </a:moveTo>
                                <a:lnTo>
                                  <a:pt x="3416" y="1778"/>
                                </a:lnTo>
                                <a:lnTo>
                                  <a:pt x="3440" y="1778"/>
                                </a:lnTo>
                                <a:lnTo>
                                  <a:pt x="3440" y="1788"/>
                                </a:lnTo>
                                <a:lnTo>
                                  <a:pt x="3416" y="1788"/>
                                </a:lnTo>
                                <a:close/>
                                <a:moveTo>
                                  <a:pt x="3364" y="1788"/>
                                </a:moveTo>
                                <a:lnTo>
                                  <a:pt x="3364" y="1778"/>
                                </a:lnTo>
                                <a:lnTo>
                                  <a:pt x="3383" y="1778"/>
                                </a:lnTo>
                                <a:lnTo>
                                  <a:pt x="3383" y="1788"/>
                                </a:lnTo>
                                <a:lnTo>
                                  <a:pt x="3364" y="1788"/>
                                </a:lnTo>
                                <a:close/>
                                <a:moveTo>
                                  <a:pt x="3306" y="1788"/>
                                </a:moveTo>
                                <a:lnTo>
                                  <a:pt x="3306" y="1778"/>
                                </a:lnTo>
                                <a:lnTo>
                                  <a:pt x="3330" y="1778"/>
                                </a:lnTo>
                                <a:lnTo>
                                  <a:pt x="3330" y="1788"/>
                                </a:lnTo>
                                <a:lnTo>
                                  <a:pt x="3306" y="1788"/>
                                </a:lnTo>
                                <a:close/>
                                <a:moveTo>
                                  <a:pt x="3258" y="1754"/>
                                </a:moveTo>
                                <a:lnTo>
                                  <a:pt x="3268" y="1750"/>
                                </a:lnTo>
                                <a:lnTo>
                                  <a:pt x="3282" y="1769"/>
                                </a:lnTo>
                                <a:lnTo>
                                  <a:pt x="3272" y="1774"/>
                                </a:lnTo>
                                <a:lnTo>
                                  <a:pt x="3258" y="1754"/>
                                </a:lnTo>
                                <a:close/>
                                <a:moveTo>
                                  <a:pt x="3224" y="1711"/>
                                </a:moveTo>
                                <a:lnTo>
                                  <a:pt x="3234" y="1702"/>
                                </a:lnTo>
                                <a:lnTo>
                                  <a:pt x="3248" y="1721"/>
                                </a:lnTo>
                                <a:lnTo>
                                  <a:pt x="3239" y="1731"/>
                                </a:lnTo>
                                <a:lnTo>
                                  <a:pt x="3224" y="1711"/>
                                </a:lnTo>
                                <a:close/>
                                <a:moveTo>
                                  <a:pt x="3191" y="1663"/>
                                </a:moveTo>
                                <a:lnTo>
                                  <a:pt x="3200" y="1659"/>
                                </a:lnTo>
                                <a:lnTo>
                                  <a:pt x="3215" y="1678"/>
                                </a:lnTo>
                                <a:lnTo>
                                  <a:pt x="3205" y="1683"/>
                                </a:lnTo>
                                <a:lnTo>
                                  <a:pt x="3191" y="1663"/>
                                </a:lnTo>
                                <a:close/>
                                <a:moveTo>
                                  <a:pt x="3157" y="1620"/>
                                </a:moveTo>
                                <a:lnTo>
                                  <a:pt x="3167" y="1611"/>
                                </a:lnTo>
                                <a:lnTo>
                                  <a:pt x="3181" y="1630"/>
                                </a:lnTo>
                                <a:lnTo>
                                  <a:pt x="3172" y="1635"/>
                                </a:lnTo>
                                <a:lnTo>
                                  <a:pt x="3157" y="1620"/>
                                </a:lnTo>
                                <a:close/>
                                <a:moveTo>
                                  <a:pt x="3124" y="1572"/>
                                </a:moveTo>
                                <a:lnTo>
                                  <a:pt x="3133" y="1567"/>
                                </a:lnTo>
                                <a:lnTo>
                                  <a:pt x="3148" y="1582"/>
                                </a:lnTo>
                                <a:lnTo>
                                  <a:pt x="3138" y="1591"/>
                                </a:lnTo>
                                <a:lnTo>
                                  <a:pt x="3124" y="1572"/>
                                </a:lnTo>
                                <a:close/>
                                <a:moveTo>
                                  <a:pt x="3095" y="1524"/>
                                </a:moveTo>
                                <a:lnTo>
                                  <a:pt x="3100" y="1519"/>
                                </a:lnTo>
                                <a:lnTo>
                                  <a:pt x="3114" y="1539"/>
                                </a:lnTo>
                                <a:lnTo>
                                  <a:pt x="3105" y="1543"/>
                                </a:lnTo>
                                <a:lnTo>
                                  <a:pt x="3095" y="1524"/>
                                </a:lnTo>
                                <a:close/>
                                <a:moveTo>
                                  <a:pt x="3061" y="1481"/>
                                </a:moveTo>
                                <a:lnTo>
                                  <a:pt x="3066" y="1476"/>
                                </a:lnTo>
                                <a:lnTo>
                                  <a:pt x="3081" y="1491"/>
                                </a:lnTo>
                                <a:lnTo>
                                  <a:pt x="3071" y="1500"/>
                                </a:lnTo>
                                <a:lnTo>
                                  <a:pt x="3061" y="1481"/>
                                </a:lnTo>
                                <a:close/>
                                <a:moveTo>
                                  <a:pt x="3028" y="1433"/>
                                </a:moveTo>
                                <a:lnTo>
                                  <a:pt x="3037" y="1428"/>
                                </a:lnTo>
                                <a:lnTo>
                                  <a:pt x="3047" y="1448"/>
                                </a:lnTo>
                                <a:lnTo>
                                  <a:pt x="3037" y="1452"/>
                                </a:lnTo>
                                <a:lnTo>
                                  <a:pt x="3028" y="1433"/>
                                </a:lnTo>
                                <a:close/>
                                <a:moveTo>
                                  <a:pt x="2994" y="1390"/>
                                </a:moveTo>
                                <a:lnTo>
                                  <a:pt x="3004" y="1380"/>
                                </a:lnTo>
                                <a:lnTo>
                                  <a:pt x="3013" y="1400"/>
                                </a:lnTo>
                                <a:lnTo>
                                  <a:pt x="3004" y="1409"/>
                                </a:lnTo>
                                <a:lnTo>
                                  <a:pt x="2994" y="1390"/>
                                </a:lnTo>
                                <a:close/>
                                <a:moveTo>
                                  <a:pt x="2970" y="1347"/>
                                </a:moveTo>
                                <a:lnTo>
                                  <a:pt x="2975" y="1347"/>
                                </a:lnTo>
                                <a:lnTo>
                                  <a:pt x="2980" y="1356"/>
                                </a:lnTo>
                                <a:lnTo>
                                  <a:pt x="2975" y="1361"/>
                                </a:lnTo>
                                <a:lnTo>
                                  <a:pt x="2965" y="1352"/>
                                </a:lnTo>
                                <a:lnTo>
                                  <a:pt x="2970" y="1347"/>
                                </a:lnTo>
                                <a:close/>
                                <a:moveTo>
                                  <a:pt x="2975" y="1347"/>
                                </a:moveTo>
                                <a:lnTo>
                                  <a:pt x="2965" y="1352"/>
                                </a:lnTo>
                                <a:lnTo>
                                  <a:pt x="2965" y="1352"/>
                                </a:lnTo>
                                <a:lnTo>
                                  <a:pt x="2965" y="1352"/>
                                </a:lnTo>
                                <a:lnTo>
                                  <a:pt x="2965" y="1347"/>
                                </a:lnTo>
                                <a:lnTo>
                                  <a:pt x="2970" y="1347"/>
                                </a:lnTo>
                                <a:lnTo>
                                  <a:pt x="2970" y="1347"/>
                                </a:lnTo>
                                <a:lnTo>
                                  <a:pt x="2970" y="1347"/>
                                </a:lnTo>
                                <a:lnTo>
                                  <a:pt x="2975" y="1347"/>
                                </a:lnTo>
                                <a:lnTo>
                                  <a:pt x="2975" y="1347"/>
                                </a:lnTo>
                                <a:close/>
                                <a:moveTo>
                                  <a:pt x="2965" y="1361"/>
                                </a:moveTo>
                                <a:lnTo>
                                  <a:pt x="2956" y="1352"/>
                                </a:lnTo>
                                <a:lnTo>
                                  <a:pt x="2970" y="1347"/>
                                </a:lnTo>
                                <a:lnTo>
                                  <a:pt x="2975" y="1356"/>
                                </a:lnTo>
                                <a:lnTo>
                                  <a:pt x="2965" y="1361"/>
                                </a:lnTo>
                                <a:close/>
                                <a:moveTo>
                                  <a:pt x="2917" y="1395"/>
                                </a:moveTo>
                                <a:lnTo>
                                  <a:pt x="2913" y="1385"/>
                                </a:lnTo>
                                <a:lnTo>
                                  <a:pt x="2932" y="1371"/>
                                </a:lnTo>
                                <a:lnTo>
                                  <a:pt x="2937" y="1380"/>
                                </a:lnTo>
                                <a:lnTo>
                                  <a:pt x="2917" y="1395"/>
                                </a:lnTo>
                                <a:close/>
                                <a:moveTo>
                                  <a:pt x="2871" y="1428"/>
                                </a:moveTo>
                                <a:lnTo>
                                  <a:pt x="2866" y="1419"/>
                                </a:lnTo>
                                <a:lnTo>
                                  <a:pt x="2885" y="1404"/>
                                </a:lnTo>
                                <a:lnTo>
                                  <a:pt x="2890" y="1414"/>
                                </a:lnTo>
                                <a:lnTo>
                                  <a:pt x="2871" y="1428"/>
                                </a:lnTo>
                                <a:close/>
                                <a:moveTo>
                                  <a:pt x="2827" y="1462"/>
                                </a:moveTo>
                                <a:lnTo>
                                  <a:pt x="2818" y="1452"/>
                                </a:lnTo>
                                <a:lnTo>
                                  <a:pt x="2837" y="1438"/>
                                </a:lnTo>
                                <a:lnTo>
                                  <a:pt x="2847" y="1448"/>
                                </a:lnTo>
                                <a:lnTo>
                                  <a:pt x="2827" y="1462"/>
                                </a:lnTo>
                                <a:close/>
                                <a:moveTo>
                                  <a:pt x="2779" y="1495"/>
                                </a:moveTo>
                                <a:lnTo>
                                  <a:pt x="2775" y="1486"/>
                                </a:lnTo>
                                <a:lnTo>
                                  <a:pt x="2794" y="1472"/>
                                </a:lnTo>
                                <a:lnTo>
                                  <a:pt x="2799" y="1481"/>
                                </a:lnTo>
                                <a:lnTo>
                                  <a:pt x="2779" y="1495"/>
                                </a:lnTo>
                                <a:close/>
                                <a:moveTo>
                                  <a:pt x="2727" y="1481"/>
                                </a:moveTo>
                                <a:lnTo>
                                  <a:pt x="2736" y="1472"/>
                                </a:lnTo>
                                <a:lnTo>
                                  <a:pt x="2751" y="1486"/>
                                </a:lnTo>
                                <a:lnTo>
                                  <a:pt x="2746" y="1491"/>
                                </a:lnTo>
                                <a:lnTo>
                                  <a:pt x="2727" y="1481"/>
                                </a:lnTo>
                                <a:close/>
                                <a:moveTo>
                                  <a:pt x="2684" y="1448"/>
                                </a:moveTo>
                                <a:lnTo>
                                  <a:pt x="2688" y="1438"/>
                                </a:lnTo>
                                <a:lnTo>
                                  <a:pt x="2708" y="1452"/>
                                </a:lnTo>
                                <a:lnTo>
                                  <a:pt x="2698" y="1462"/>
                                </a:lnTo>
                                <a:lnTo>
                                  <a:pt x="2684" y="1448"/>
                                </a:lnTo>
                                <a:close/>
                                <a:moveTo>
                                  <a:pt x="2636" y="1414"/>
                                </a:moveTo>
                                <a:lnTo>
                                  <a:pt x="2640" y="1404"/>
                                </a:lnTo>
                                <a:lnTo>
                                  <a:pt x="2660" y="1419"/>
                                </a:lnTo>
                                <a:lnTo>
                                  <a:pt x="2655" y="1428"/>
                                </a:lnTo>
                                <a:lnTo>
                                  <a:pt x="2636" y="1414"/>
                                </a:lnTo>
                                <a:close/>
                                <a:moveTo>
                                  <a:pt x="2588" y="1380"/>
                                </a:moveTo>
                                <a:lnTo>
                                  <a:pt x="2592" y="1376"/>
                                </a:lnTo>
                                <a:lnTo>
                                  <a:pt x="2612" y="1385"/>
                                </a:lnTo>
                                <a:lnTo>
                                  <a:pt x="2607" y="1395"/>
                                </a:lnTo>
                                <a:lnTo>
                                  <a:pt x="2588" y="1380"/>
                                </a:lnTo>
                                <a:close/>
                                <a:moveTo>
                                  <a:pt x="2554" y="1347"/>
                                </a:moveTo>
                                <a:lnTo>
                                  <a:pt x="2554" y="1347"/>
                                </a:lnTo>
                                <a:lnTo>
                                  <a:pt x="2568" y="1352"/>
                                </a:lnTo>
                                <a:lnTo>
                                  <a:pt x="2559" y="1361"/>
                                </a:lnTo>
                                <a:lnTo>
                                  <a:pt x="2549" y="1356"/>
                                </a:lnTo>
                                <a:lnTo>
                                  <a:pt x="2554" y="1347"/>
                                </a:lnTo>
                                <a:close/>
                                <a:moveTo>
                                  <a:pt x="2554" y="1347"/>
                                </a:moveTo>
                                <a:lnTo>
                                  <a:pt x="2549" y="1356"/>
                                </a:lnTo>
                                <a:lnTo>
                                  <a:pt x="2549" y="1352"/>
                                </a:lnTo>
                                <a:lnTo>
                                  <a:pt x="2544" y="1352"/>
                                </a:lnTo>
                                <a:lnTo>
                                  <a:pt x="2544" y="1347"/>
                                </a:lnTo>
                                <a:lnTo>
                                  <a:pt x="2549" y="1347"/>
                                </a:lnTo>
                                <a:lnTo>
                                  <a:pt x="2549" y="1347"/>
                                </a:lnTo>
                                <a:lnTo>
                                  <a:pt x="2549" y="1347"/>
                                </a:lnTo>
                                <a:lnTo>
                                  <a:pt x="2554" y="1347"/>
                                </a:lnTo>
                                <a:lnTo>
                                  <a:pt x="2554" y="1347"/>
                                </a:lnTo>
                                <a:close/>
                                <a:moveTo>
                                  <a:pt x="2544" y="1356"/>
                                </a:moveTo>
                                <a:lnTo>
                                  <a:pt x="2544" y="1342"/>
                                </a:lnTo>
                                <a:lnTo>
                                  <a:pt x="2554" y="1347"/>
                                </a:lnTo>
                                <a:lnTo>
                                  <a:pt x="2554" y="1356"/>
                                </a:lnTo>
                                <a:lnTo>
                                  <a:pt x="2544" y="1356"/>
                                </a:lnTo>
                                <a:close/>
                                <a:moveTo>
                                  <a:pt x="2487" y="1352"/>
                                </a:moveTo>
                                <a:lnTo>
                                  <a:pt x="2487" y="1337"/>
                                </a:lnTo>
                                <a:lnTo>
                                  <a:pt x="2511" y="1342"/>
                                </a:lnTo>
                                <a:lnTo>
                                  <a:pt x="2511" y="1352"/>
                                </a:lnTo>
                                <a:lnTo>
                                  <a:pt x="2487" y="1352"/>
                                </a:lnTo>
                                <a:close/>
                                <a:moveTo>
                                  <a:pt x="2429" y="1347"/>
                                </a:moveTo>
                                <a:lnTo>
                                  <a:pt x="2429" y="1332"/>
                                </a:lnTo>
                                <a:lnTo>
                                  <a:pt x="2453" y="1337"/>
                                </a:lnTo>
                                <a:lnTo>
                                  <a:pt x="2453" y="1347"/>
                                </a:lnTo>
                                <a:lnTo>
                                  <a:pt x="2429" y="1347"/>
                                </a:lnTo>
                                <a:close/>
                                <a:moveTo>
                                  <a:pt x="2372" y="1342"/>
                                </a:moveTo>
                                <a:lnTo>
                                  <a:pt x="2376" y="1328"/>
                                </a:lnTo>
                                <a:lnTo>
                                  <a:pt x="2396" y="1332"/>
                                </a:lnTo>
                                <a:lnTo>
                                  <a:pt x="2396" y="1342"/>
                                </a:lnTo>
                                <a:lnTo>
                                  <a:pt x="2372" y="1342"/>
                                </a:lnTo>
                                <a:close/>
                                <a:moveTo>
                                  <a:pt x="2319" y="1337"/>
                                </a:moveTo>
                                <a:lnTo>
                                  <a:pt x="2319" y="1323"/>
                                </a:lnTo>
                                <a:lnTo>
                                  <a:pt x="2343" y="1328"/>
                                </a:lnTo>
                                <a:lnTo>
                                  <a:pt x="2338" y="1337"/>
                                </a:lnTo>
                                <a:lnTo>
                                  <a:pt x="2319" y="1337"/>
                                </a:lnTo>
                                <a:close/>
                                <a:moveTo>
                                  <a:pt x="2261" y="1332"/>
                                </a:moveTo>
                                <a:lnTo>
                                  <a:pt x="2261" y="1323"/>
                                </a:lnTo>
                                <a:lnTo>
                                  <a:pt x="2285" y="1323"/>
                                </a:lnTo>
                                <a:lnTo>
                                  <a:pt x="2285" y="1332"/>
                                </a:lnTo>
                                <a:lnTo>
                                  <a:pt x="2261" y="1332"/>
                                </a:lnTo>
                                <a:close/>
                                <a:moveTo>
                                  <a:pt x="2204" y="1328"/>
                                </a:moveTo>
                                <a:lnTo>
                                  <a:pt x="2204" y="1318"/>
                                </a:lnTo>
                                <a:lnTo>
                                  <a:pt x="2228" y="1318"/>
                                </a:lnTo>
                                <a:lnTo>
                                  <a:pt x="2228" y="1328"/>
                                </a:lnTo>
                                <a:lnTo>
                                  <a:pt x="2204" y="1328"/>
                                </a:lnTo>
                                <a:close/>
                                <a:moveTo>
                                  <a:pt x="2146" y="1323"/>
                                </a:moveTo>
                                <a:lnTo>
                                  <a:pt x="2146" y="1313"/>
                                </a:lnTo>
                                <a:lnTo>
                                  <a:pt x="2170" y="1313"/>
                                </a:lnTo>
                                <a:lnTo>
                                  <a:pt x="2170" y="1323"/>
                                </a:lnTo>
                                <a:lnTo>
                                  <a:pt x="2146" y="1323"/>
                                </a:lnTo>
                                <a:close/>
                                <a:moveTo>
                                  <a:pt x="2095" y="1318"/>
                                </a:moveTo>
                                <a:lnTo>
                                  <a:pt x="2095" y="1308"/>
                                </a:lnTo>
                                <a:lnTo>
                                  <a:pt x="2113" y="1308"/>
                                </a:lnTo>
                                <a:lnTo>
                                  <a:pt x="2113" y="1318"/>
                                </a:lnTo>
                                <a:lnTo>
                                  <a:pt x="2095" y="1318"/>
                                </a:lnTo>
                                <a:close/>
                                <a:moveTo>
                                  <a:pt x="2037" y="1313"/>
                                </a:moveTo>
                                <a:lnTo>
                                  <a:pt x="2042" y="1304"/>
                                </a:lnTo>
                                <a:lnTo>
                                  <a:pt x="2061" y="1304"/>
                                </a:lnTo>
                                <a:lnTo>
                                  <a:pt x="2061" y="1318"/>
                                </a:lnTo>
                                <a:lnTo>
                                  <a:pt x="2042" y="1318"/>
                                </a:lnTo>
                                <a:lnTo>
                                  <a:pt x="2037" y="1313"/>
                                </a:lnTo>
                                <a:close/>
                                <a:moveTo>
                                  <a:pt x="2042" y="1304"/>
                                </a:moveTo>
                                <a:lnTo>
                                  <a:pt x="2042" y="1318"/>
                                </a:lnTo>
                                <a:lnTo>
                                  <a:pt x="2042" y="1313"/>
                                </a:lnTo>
                                <a:lnTo>
                                  <a:pt x="2042" y="1313"/>
                                </a:lnTo>
                                <a:lnTo>
                                  <a:pt x="2037" y="1313"/>
                                </a:lnTo>
                                <a:lnTo>
                                  <a:pt x="2037" y="1308"/>
                                </a:lnTo>
                                <a:lnTo>
                                  <a:pt x="2037" y="1308"/>
                                </a:lnTo>
                                <a:lnTo>
                                  <a:pt x="2042" y="1308"/>
                                </a:lnTo>
                                <a:lnTo>
                                  <a:pt x="2042" y="1304"/>
                                </a:lnTo>
                                <a:lnTo>
                                  <a:pt x="2042" y="1304"/>
                                </a:lnTo>
                                <a:close/>
                                <a:moveTo>
                                  <a:pt x="2037" y="1304"/>
                                </a:moveTo>
                                <a:lnTo>
                                  <a:pt x="2047" y="1304"/>
                                </a:lnTo>
                                <a:lnTo>
                                  <a:pt x="2051" y="1308"/>
                                </a:lnTo>
                                <a:lnTo>
                                  <a:pt x="2037" y="1313"/>
                                </a:lnTo>
                                <a:lnTo>
                                  <a:pt x="2037" y="1304"/>
                                </a:lnTo>
                                <a:close/>
                                <a:moveTo>
                                  <a:pt x="2027" y="1246"/>
                                </a:moveTo>
                                <a:lnTo>
                                  <a:pt x="2042" y="1246"/>
                                </a:lnTo>
                                <a:lnTo>
                                  <a:pt x="2042" y="1270"/>
                                </a:lnTo>
                                <a:lnTo>
                                  <a:pt x="2032" y="1270"/>
                                </a:lnTo>
                                <a:lnTo>
                                  <a:pt x="2027" y="1246"/>
                                </a:lnTo>
                                <a:close/>
                                <a:moveTo>
                                  <a:pt x="2018" y="1193"/>
                                </a:moveTo>
                                <a:lnTo>
                                  <a:pt x="2032" y="1189"/>
                                </a:lnTo>
                                <a:lnTo>
                                  <a:pt x="2032" y="1213"/>
                                </a:lnTo>
                                <a:lnTo>
                                  <a:pt x="2023" y="1213"/>
                                </a:lnTo>
                                <a:lnTo>
                                  <a:pt x="2018" y="1193"/>
                                </a:lnTo>
                                <a:close/>
                                <a:moveTo>
                                  <a:pt x="2013" y="1136"/>
                                </a:moveTo>
                                <a:lnTo>
                                  <a:pt x="2023" y="1136"/>
                                </a:lnTo>
                                <a:lnTo>
                                  <a:pt x="2027" y="1155"/>
                                </a:lnTo>
                                <a:lnTo>
                                  <a:pt x="2013" y="1160"/>
                                </a:lnTo>
                                <a:lnTo>
                                  <a:pt x="2013" y="1136"/>
                                </a:lnTo>
                                <a:close/>
                                <a:moveTo>
                                  <a:pt x="1970" y="1126"/>
                                </a:moveTo>
                                <a:lnTo>
                                  <a:pt x="1979" y="1121"/>
                                </a:lnTo>
                                <a:lnTo>
                                  <a:pt x="1989" y="1121"/>
                                </a:lnTo>
                                <a:lnTo>
                                  <a:pt x="1989" y="1131"/>
                                </a:lnTo>
                                <a:lnTo>
                                  <a:pt x="1979" y="1131"/>
                                </a:lnTo>
                                <a:lnTo>
                                  <a:pt x="1970" y="1126"/>
                                </a:lnTo>
                                <a:close/>
                                <a:moveTo>
                                  <a:pt x="1979" y="1121"/>
                                </a:moveTo>
                                <a:lnTo>
                                  <a:pt x="1979" y="1131"/>
                                </a:lnTo>
                                <a:lnTo>
                                  <a:pt x="1975" y="1131"/>
                                </a:lnTo>
                                <a:lnTo>
                                  <a:pt x="1975" y="1131"/>
                                </a:lnTo>
                                <a:lnTo>
                                  <a:pt x="1970" y="1126"/>
                                </a:lnTo>
                                <a:lnTo>
                                  <a:pt x="1970" y="1126"/>
                                </a:lnTo>
                                <a:lnTo>
                                  <a:pt x="1970" y="1121"/>
                                </a:lnTo>
                                <a:lnTo>
                                  <a:pt x="1975" y="1121"/>
                                </a:lnTo>
                                <a:lnTo>
                                  <a:pt x="1975" y="1121"/>
                                </a:lnTo>
                                <a:lnTo>
                                  <a:pt x="1979" y="1121"/>
                                </a:lnTo>
                                <a:close/>
                                <a:moveTo>
                                  <a:pt x="1970" y="1117"/>
                                </a:moveTo>
                                <a:lnTo>
                                  <a:pt x="1984" y="1117"/>
                                </a:lnTo>
                                <a:lnTo>
                                  <a:pt x="1984" y="1126"/>
                                </a:lnTo>
                                <a:lnTo>
                                  <a:pt x="1970" y="1126"/>
                                </a:lnTo>
                                <a:lnTo>
                                  <a:pt x="1970" y="1117"/>
                                </a:lnTo>
                                <a:close/>
                                <a:moveTo>
                                  <a:pt x="1965" y="1059"/>
                                </a:moveTo>
                                <a:lnTo>
                                  <a:pt x="1975" y="1059"/>
                                </a:lnTo>
                                <a:lnTo>
                                  <a:pt x="1979" y="1083"/>
                                </a:lnTo>
                                <a:lnTo>
                                  <a:pt x="1965" y="1083"/>
                                </a:lnTo>
                                <a:lnTo>
                                  <a:pt x="1965" y="1059"/>
                                </a:lnTo>
                                <a:close/>
                                <a:moveTo>
                                  <a:pt x="1960" y="1006"/>
                                </a:moveTo>
                                <a:lnTo>
                                  <a:pt x="1970" y="1002"/>
                                </a:lnTo>
                                <a:lnTo>
                                  <a:pt x="1975" y="1025"/>
                                </a:lnTo>
                                <a:lnTo>
                                  <a:pt x="1960" y="1025"/>
                                </a:lnTo>
                                <a:lnTo>
                                  <a:pt x="1960" y="1006"/>
                                </a:lnTo>
                                <a:close/>
                                <a:moveTo>
                                  <a:pt x="1955" y="949"/>
                                </a:moveTo>
                                <a:lnTo>
                                  <a:pt x="1965" y="949"/>
                                </a:lnTo>
                                <a:lnTo>
                                  <a:pt x="1965" y="968"/>
                                </a:lnTo>
                                <a:lnTo>
                                  <a:pt x="1955" y="973"/>
                                </a:lnTo>
                                <a:lnTo>
                                  <a:pt x="1955" y="949"/>
                                </a:lnTo>
                                <a:close/>
                                <a:moveTo>
                                  <a:pt x="1946" y="892"/>
                                </a:moveTo>
                                <a:lnTo>
                                  <a:pt x="1960" y="892"/>
                                </a:lnTo>
                                <a:lnTo>
                                  <a:pt x="1960" y="916"/>
                                </a:lnTo>
                                <a:lnTo>
                                  <a:pt x="1951" y="916"/>
                                </a:lnTo>
                                <a:lnTo>
                                  <a:pt x="1946" y="892"/>
                                </a:lnTo>
                                <a:close/>
                                <a:moveTo>
                                  <a:pt x="1941" y="835"/>
                                </a:moveTo>
                                <a:lnTo>
                                  <a:pt x="1955" y="835"/>
                                </a:lnTo>
                                <a:lnTo>
                                  <a:pt x="1955" y="859"/>
                                </a:lnTo>
                                <a:lnTo>
                                  <a:pt x="1946" y="859"/>
                                </a:lnTo>
                                <a:lnTo>
                                  <a:pt x="1941" y="835"/>
                                </a:lnTo>
                                <a:close/>
                                <a:moveTo>
                                  <a:pt x="1936" y="782"/>
                                </a:moveTo>
                                <a:lnTo>
                                  <a:pt x="1946" y="777"/>
                                </a:lnTo>
                                <a:lnTo>
                                  <a:pt x="1951" y="801"/>
                                </a:lnTo>
                                <a:lnTo>
                                  <a:pt x="1941" y="801"/>
                                </a:lnTo>
                                <a:lnTo>
                                  <a:pt x="1936" y="782"/>
                                </a:lnTo>
                                <a:close/>
                                <a:moveTo>
                                  <a:pt x="1931" y="725"/>
                                </a:moveTo>
                                <a:lnTo>
                                  <a:pt x="1941" y="725"/>
                                </a:lnTo>
                                <a:lnTo>
                                  <a:pt x="1946" y="744"/>
                                </a:lnTo>
                                <a:lnTo>
                                  <a:pt x="1931" y="749"/>
                                </a:lnTo>
                                <a:lnTo>
                                  <a:pt x="1931" y="725"/>
                                </a:lnTo>
                                <a:close/>
                                <a:moveTo>
                                  <a:pt x="1917" y="681"/>
                                </a:moveTo>
                                <a:lnTo>
                                  <a:pt x="1931" y="681"/>
                                </a:lnTo>
                                <a:lnTo>
                                  <a:pt x="1931" y="701"/>
                                </a:lnTo>
                                <a:lnTo>
                                  <a:pt x="1917" y="701"/>
                                </a:lnTo>
                                <a:lnTo>
                                  <a:pt x="1917" y="681"/>
                                </a:lnTo>
                                <a:close/>
                                <a:moveTo>
                                  <a:pt x="1917" y="624"/>
                                </a:moveTo>
                                <a:lnTo>
                                  <a:pt x="1931" y="624"/>
                                </a:lnTo>
                                <a:lnTo>
                                  <a:pt x="1931" y="643"/>
                                </a:lnTo>
                                <a:lnTo>
                                  <a:pt x="1917" y="643"/>
                                </a:lnTo>
                                <a:lnTo>
                                  <a:pt x="1917" y="624"/>
                                </a:lnTo>
                                <a:close/>
                                <a:moveTo>
                                  <a:pt x="1917" y="566"/>
                                </a:moveTo>
                                <a:lnTo>
                                  <a:pt x="1931" y="566"/>
                                </a:lnTo>
                                <a:lnTo>
                                  <a:pt x="1931" y="590"/>
                                </a:lnTo>
                                <a:lnTo>
                                  <a:pt x="1917" y="590"/>
                                </a:lnTo>
                                <a:lnTo>
                                  <a:pt x="1917" y="566"/>
                                </a:lnTo>
                                <a:close/>
                                <a:moveTo>
                                  <a:pt x="1917" y="509"/>
                                </a:moveTo>
                                <a:lnTo>
                                  <a:pt x="1931" y="509"/>
                                </a:lnTo>
                                <a:lnTo>
                                  <a:pt x="1931" y="533"/>
                                </a:lnTo>
                                <a:lnTo>
                                  <a:pt x="1917" y="533"/>
                                </a:lnTo>
                                <a:lnTo>
                                  <a:pt x="1917" y="509"/>
                                </a:lnTo>
                                <a:close/>
                                <a:moveTo>
                                  <a:pt x="1917" y="451"/>
                                </a:moveTo>
                                <a:lnTo>
                                  <a:pt x="1931" y="451"/>
                                </a:lnTo>
                                <a:lnTo>
                                  <a:pt x="1931" y="475"/>
                                </a:lnTo>
                                <a:lnTo>
                                  <a:pt x="1917" y="475"/>
                                </a:lnTo>
                                <a:lnTo>
                                  <a:pt x="1917" y="451"/>
                                </a:lnTo>
                                <a:close/>
                                <a:moveTo>
                                  <a:pt x="1917" y="394"/>
                                </a:moveTo>
                                <a:lnTo>
                                  <a:pt x="1931" y="394"/>
                                </a:lnTo>
                                <a:lnTo>
                                  <a:pt x="1931" y="418"/>
                                </a:lnTo>
                                <a:lnTo>
                                  <a:pt x="1917" y="418"/>
                                </a:lnTo>
                                <a:lnTo>
                                  <a:pt x="1917" y="394"/>
                                </a:lnTo>
                                <a:close/>
                                <a:moveTo>
                                  <a:pt x="1917" y="341"/>
                                </a:moveTo>
                                <a:lnTo>
                                  <a:pt x="1931" y="341"/>
                                </a:lnTo>
                                <a:lnTo>
                                  <a:pt x="1931" y="360"/>
                                </a:lnTo>
                                <a:lnTo>
                                  <a:pt x="1917" y="360"/>
                                </a:lnTo>
                                <a:lnTo>
                                  <a:pt x="1917" y="341"/>
                                </a:lnTo>
                                <a:close/>
                                <a:moveTo>
                                  <a:pt x="1931" y="298"/>
                                </a:moveTo>
                                <a:lnTo>
                                  <a:pt x="1931" y="298"/>
                                </a:lnTo>
                                <a:lnTo>
                                  <a:pt x="1931" y="307"/>
                                </a:lnTo>
                                <a:lnTo>
                                  <a:pt x="1917" y="307"/>
                                </a:lnTo>
                                <a:lnTo>
                                  <a:pt x="1917" y="298"/>
                                </a:lnTo>
                                <a:lnTo>
                                  <a:pt x="1931" y="298"/>
                                </a:lnTo>
                                <a:close/>
                                <a:moveTo>
                                  <a:pt x="1931" y="298"/>
                                </a:moveTo>
                                <a:lnTo>
                                  <a:pt x="1917" y="298"/>
                                </a:lnTo>
                                <a:lnTo>
                                  <a:pt x="1917" y="293"/>
                                </a:lnTo>
                                <a:lnTo>
                                  <a:pt x="1922" y="293"/>
                                </a:lnTo>
                                <a:lnTo>
                                  <a:pt x="1922" y="293"/>
                                </a:lnTo>
                                <a:lnTo>
                                  <a:pt x="1922" y="293"/>
                                </a:lnTo>
                                <a:lnTo>
                                  <a:pt x="1927" y="293"/>
                                </a:lnTo>
                                <a:lnTo>
                                  <a:pt x="1927" y="293"/>
                                </a:lnTo>
                                <a:lnTo>
                                  <a:pt x="1927" y="293"/>
                                </a:lnTo>
                                <a:lnTo>
                                  <a:pt x="1931" y="298"/>
                                </a:lnTo>
                                <a:close/>
                                <a:moveTo>
                                  <a:pt x="1917" y="283"/>
                                </a:moveTo>
                                <a:lnTo>
                                  <a:pt x="1931" y="283"/>
                                </a:lnTo>
                                <a:lnTo>
                                  <a:pt x="1931" y="298"/>
                                </a:lnTo>
                                <a:lnTo>
                                  <a:pt x="1917" y="298"/>
                                </a:lnTo>
                                <a:lnTo>
                                  <a:pt x="1917" y="283"/>
                                </a:lnTo>
                                <a:close/>
                                <a:moveTo>
                                  <a:pt x="1917" y="226"/>
                                </a:moveTo>
                                <a:lnTo>
                                  <a:pt x="1931" y="226"/>
                                </a:lnTo>
                                <a:lnTo>
                                  <a:pt x="1931" y="250"/>
                                </a:lnTo>
                                <a:lnTo>
                                  <a:pt x="1917" y="250"/>
                                </a:lnTo>
                                <a:lnTo>
                                  <a:pt x="1917" y="226"/>
                                </a:lnTo>
                                <a:close/>
                                <a:moveTo>
                                  <a:pt x="1917" y="168"/>
                                </a:moveTo>
                                <a:lnTo>
                                  <a:pt x="1931" y="168"/>
                                </a:lnTo>
                                <a:lnTo>
                                  <a:pt x="1931" y="192"/>
                                </a:lnTo>
                                <a:lnTo>
                                  <a:pt x="1917" y="192"/>
                                </a:lnTo>
                                <a:lnTo>
                                  <a:pt x="1917" y="168"/>
                                </a:lnTo>
                                <a:close/>
                                <a:moveTo>
                                  <a:pt x="1912" y="115"/>
                                </a:moveTo>
                                <a:lnTo>
                                  <a:pt x="1922" y="111"/>
                                </a:lnTo>
                                <a:lnTo>
                                  <a:pt x="1927" y="135"/>
                                </a:lnTo>
                                <a:lnTo>
                                  <a:pt x="1917" y="135"/>
                                </a:lnTo>
                                <a:lnTo>
                                  <a:pt x="1912" y="115"/>
                                </a:lnTo>
                                <a:close/>
                                <a:moveTo>
                                  <a:pt x="1907" y="58"/>
                                </a:moveTo>
                                <a:lnTo>
                                  <a:pt x="1917" y="58"/>
                                </a:lnTo>
                                <a:lnTo>
                                  <a:pt x="1917" y="82"/>
                                </a:lnTo>
                                <a:lnTo>
                                  <a:pt x="1907" y="82"/>
                                </a:lnTo>
                                <a:lnTo>
                                  <a:pt x="1907" y="58"/>
                                </a:lnTo>
                                <a:close/>
                                <a:moveTo>
                                  <a:pt x="1907" y="0"/>
                                </a:moveTo>
                                <a:lnTo>
                                  <a:pt x="1917" y="0"/>
                                </a:lnTo>
                                <a:lnTo>
                                  <a:pt x="1917" y="24"/>
                                </a:lnTo>
                                <a:lnTo>
                                  <a:pt x="1907" y="24"/>
                                </a:lnTo>
                                <a:lnTo>
                                  <a:pt x="1907" y="0"/>
                                </a:lnTo>
                                <a:close/>
                                <a:moveTo>
                                  <a:pt x="1907" y="24"/>
                                </a:moveTo>
                                <a:lnTo>
                                  <a:pt x="1907" y="24"/>
                                </a:lnTo>
                                <a:lnTo>
                                  <a:pt x="1907" y="5"/>
                                </a:lnTo>
                                <a:lnTo>
                                  <a:pt x="1917" y="5"/>
                                </a:lnTo>
                                <a:lnTo>
                                  <a:pt x="1917" y="24"/>
                                </a:lnTo>
                                <a:lnTo>
                                  <a:pt x="1907" y="24"/>
                                </a:lnTo>
                                <a:close/>
                                <a:moveTo>
                                  <a:pt x="1907" y="24"/>
                                </a:moveTo>
                                <a:lnTo>
                                  <a:pt x="1917" y="24"/>
                                </a:lnTo>
                                <a:lnTo>
                                  <a:pt x="1917" y="29"/>
                                </a:lnTo>
                                <a:lnTo>
                                  <a:pt x="1917" y="29"/>
                                </a:lnTo>
                                <a:lnTo>
                                  <a:pt x="1912" y="29"/>
                                </a:lnTo>
                                <a:lnTo>
                                  <a:pt x="1912" y="29"/>
                                </a:lnTo>
                                <a:lnTo>
                                  <a:pt x="1907" y="29"/>
                                </a:lnTo>
                                <a:lnTo>
                                  <a:pt x="1907" y="29"/>
                                </a:lnTo>
                                <a:lnTo>
                                  <a:pt x="1907" y="29"/>
                                </a:lnTo>
                                <a:lnTo>
                                  <a:pt x="1907" y="24"/>
                                </a:lnTo>
                                <a:close/>
                                <a:moveTo>
                                  <a:pt x="1917" y="24"/>
                                </a:moveTo>
                                <a:lnTo>
                                  <a:pt x="1907" y="24"/>
                                </a:lnTo>
                                <a:lnTo>
                                  <a:pt x="1907" y="24"/>
                                </a:lnTo>
                                <a:lnTo>
                                  <a:pt x="1917" y="24"/>
                                </a:lnTo>
                                <a:lnTo>
                                  <a:pt x="1917" y="24"/>
                                </a:lnTo>
                                <a:close/>
                                <a:moveTo>
                                  <a:pt x="1917" y="82"/>
                                </a:moveTo>
                                <a:lnTo>
                                  <a:pt x="1907" y="82"/>
                                </a:lnTo>
                                <a:lnTo>
                                  <a:pt x="1907" y="58"/>
                                </a:lnTo>
                                <a:lnTo>
                                  <a:pt x="1917" y="58"/>
                                </a:lnTo>
                                <a:lnTo>
                                  <a:pt x="1917" y="82"/>
                                </a:lnTo>
                                <a:close/>
                                <a:moveTo>
                                  <a:pt x="1907" y="139"/>
                                </a:moveTo>
                                <a:lnTo>
                                  <a:pt x="1893" y="135"/>
                                </a:lnTo>
                                <a:lnTo>
                                  <a:pt x="1898" y="115"/>
                                </a:lnTo>
                                <a:lnTo>
                                  <a:pt x="1912" y="115"/>
                                </a:lnTo>
                                <a:lnTo>
                                  <a:pt x="1907" y="139"/>
                                </a:lnTo>
                                <a:close/>
                                <a:moveTo>
                                  <a:pt x="1903" y="192"/>
                                </a:moveTo>
                                <a:lnTo>
                                  <a:pt x="1893" y="192"/>
                                </a:lnTo>
                                <a:lnTo>
                                  <a:pt x="1893" y="173"/>
                                </a:lnTo>
                                <a:lnTo>
                                  <a:pt x="1903" y="173"/>
                                </a:lnTo>
                                <a:lnTo>
                                  <a:pt x="1903" y="192"/>
                                </a:lnTo>
                                <a:close/>
                                <a:moveTo>
                                  <a:pt x="1903" y="250"/>
                                </a:moveTo>
                                <a:lnTo>
                                  <a:pt x="1893" y="250"/>
                                </a:lnTo>
                                <a:lnTo>
                                  <a:pt x="1893" y="231"/>
                                </a:lnTo>
                                <a:lnTo>
                                  <a:pt x="1903" y="231"/>
                                </a:lnTo>
                                <a:lnTo>
                                  <a:pt x="1903" y="250"/>
                                </a:lnTo>
                                <a:close/>
                                <a:moveTo>
                                  <a:pt x="1893" y="298"/>
                                </a:moveTo>
                                <a:lnTo>
                                  <a:pt x="1893" y="298"/>
                                </a:lnTo>
                                <a:lnTo>
                                  <a:pt x="1893" y="283"/>
                                </a:lnTo>
                                <a:lnTo>
                                  <a:pt x="1903" y="283"/>
                                </a:lnTo>
                                <a:lnTo>
                                  <a:pt x="1903" y="298"/>
                                </a:lnTo>
                                <a:lnTo>
                                  <a:pt x="1893" y="298"/>
                                </a:lnTo>
                                <a:close/>
                                <a:moveTo>
                                  <a:pt x="1893" y="298"/>
                                </a:moveTo>
                                <a:lnTo>
                                  <a:pt x="1903" y="298"/>
                                </a:lnTo>
                                <a:lnTo>
                                  <a:pt x="1903" y="298"/>
                                </a:lnTo>
                                <a:lnTo>
                                  <a:pt x="1903" y="302"/>
                                </a:lnTo>
                                <a:lnTo>
                                  <a:pt x="1903" y="302"/>
                                </a:lnTo>
                                <a:lnTo>
                                  <a:pt x="1898" y="302"/>
                                </a:lnTo>
                                <a:lnTo>
                                  <a:pt x="1898" y="302"/>
                                </a:lnTo>
                                <a:lnTo>
                                  <a:pt x="1893" y="302"/>
                                </a:lnTo>
                                <a:lnTo>
                                  <a:pt x="1893" y="298"/>
                                </a:lnTo>
                                <a:lnTo>
                                  <a:pt x="1893" y="298"/>
                                </a:lnTo>
                                <a:close/>
                                <a:moveTo>
                                  <a:pt x="1903" y="307"/>
                                </a:moveTo>
                                <a:lnTo>
                                  <a:pt x="1893" y="307"/>
                                </a:lnTo>
                                <a:lnTo>
                                  <a:pt x="1893" y="298"/>
                                </a:lnTo>
                                <a:lnTo>
                                  <a:pt x="1903" y="298"/>
                                </a:lnTo>
                                <a:lnTo>
                                  <a:pt x="1903" y="307"/>
                                </a:lnTo>
                                <a:close/>
                                <a:moveTo>
                                  <a:pt x="1903" y="365"/>
                                </a:moveTo>
                                <a:lnTo>
                                  <a:pt x="1893" y="365"/>
                                </a:lnTo>
                                <a:lnTo>
                                  <a:pt x="1893" y="341"/>
                                </a:lnTo>
                                <a:lnTo>
                                  <a:pt x="1903" y="341"/>
                                </a:lnTo>
                                <a:lnTo>
                                  <a:pt x="1903" y="365"/>
                                </a:lnTo>
                                <a:close/>
                                <a:moveTo>
                                  <a:pt x="1903" y="422"/>
                                </a:moveTo>
                                <a:lnTo>
                                  <a:pt x="1893" y="422"/>
                                </a:lnTo>
                                <a:lnTo>
                                  <a:pt x="1893" y="398"/>
                                </a:lnTo>
                                <a:lnTo>
                                  <a:pt x="1903" y="398"/>
                                </a:lnTo>
                                <a:lnTo>
                                  <a:pt x="1903" y="422"/>
                                </a:lnTo>
                                <a:close/>
                                <a:moveTo>
                                  <a:pt x="1903" y="480"/>
                                </a:moveTo>
                                <a:lnTo>
                                  <a:pt x="1893" y="480"/>
                                </a:lnTo>
                                <a:lnTo>
                                  <a:pt x="1893" y="456"/>
                                </a:lnTo>
                                <a:lnTo>
                                  <a:pt x="1903" y="456"/>
                                </a:lnTo>
                                <a:lnTo>
                                  <a:pt x="1903" y="480"/>
                                </a:lnTo>
                                <a:close/>
                                <a:moveTo>
                                  <a:pt x="1903" y="533"/>
                                </a:moveTo>
                                <a:lnTo>
                                  <a:pt x="1893" y="533"/>
                                </a:lnTo>
                                <a:lnTo>
                                  <a:pt x="1893" y="514"/>
                                </a:lnTo>
                                <a:lnTo>
                                  <a:pt x="1903" y="514"/>
                                </a:lnTo>
                                <a:lnTo>
                                  <a:pt x="1903" y="533"/>
                                </a:lnTo>
                                <a:close/>
                                <a:moveTo>
                                  <a:pt x="1903" y="590"/>
                                </a:moveTo>
                                <a:lnTo>
                                  <a:pt x="1893" y="590"/>
                                </a:lnTo>
                                <a:lnTo>
                                  <a:pt x="1893" y="566"/>
                                </a:lnTo>
                                <a:lnTo>
                                  <a:pt x="1903" y="566"/>
                                </a:lnTo>
                                <a:lnTo>
                                  <a:pt x="1903" y="590"/>
                                </a:lnTo>
                                <a:close/>
                                <a:moveTo>
                                  <a:pt x="1903" y="648"/>
                                </a:moveTo>
                                <a:lnTo>
                                  <a:pt x="1893" y="648"/>
                                </a:lnTo>
                                <a:lnTo>
                                  <a:pt x="1893" y="624"/>
                                </a:lnTo>
                                <a:lnTo>
                                  <a:pt x="1903" y="624"/>
                                </a:lnTo>
                                <a:lnTo>
                                  <a:pt x="1903" y="648"/>
                                </a:lnTo>
                                <a:close/>
                                <a:moveTo>
                                  <a:pt x="1903" y="705"/>
                                </a:moveTo>
                                <a:lnTo>
                                  <a:pt x="1893" y="705"/>
                                </a:lnTo>
                                <a:lnTo>
                                  <a:pt x="1893" y="681"/>
                                </a:lnTo>
                                <a:lnTo>
                                  <a:pt x="1903" y="681"/>
                                </a:lnTo>
                                <a:lnTo>
                                  <a:pt x="1903" y="705"/>
                                </a:lnTo>
                                <a:close/>
                                <a:moveTo>
                                  <a:pt x="1888" y="749"/>
                                </a:moveTo>
                                <a:lnTo>
                                  <a:pt x="1879" y="749"/>
                                </a:lnTo>
                                <a:lnTo>
                                  <a:pt x="1879" y="725"/>
                                </a:lnTo>
                                <a:lnTo>
                                  <a:pt x="1888" y="725"/>
                                </a:lnTo>
                                <a:lnTo>
                                  <a:pt x="1888" y="749"/>
                                </a:lnTo>
                                <a:close/>
                                <a:moveTo>
                                  <a:pt x="1883" y="806"/>
                                </a:moveTo>
                                <a:lnTo>
                                  <a:pt x="1869" y="806"/>
                                </a:lnTo>
                                <a:lnTo>
                                  <a:pt x="1874" y="782"/>
                                </a:lnTo>
                                <a:lnTo>
                                  <a:pt x="1883" y="782"/>
                                </a:lnTo>
                                <a:lnTo>
                                  <a:pt x="1883" y="806"/>
                                </a:lnTo>
                                <a:close/>
                                <a:moveTo>
                                  <a:pt x="1879" y="864"/>
                                </a:moveTo>
                                <a:lnTo>
                                  <a:pt x="1864" y="859"/>
                                </a:lnTo>
                                <a:lnTo>
                                  <a:pt x="1869" y="840"/>
                                </a:lnTo>
                                <a:lnTo>
                                  <a:pt x="1879" y="840"/>
                                </a:lnTo>
                                <a:lnTo>
                                  <a:pt x="1879" y="864"/>
                                </a:lnTo>
                                <a:close/>
                                <a:moveTo>
                                  <a:pt x="1869" y="916"/>
                                </a:moveTo>
                                <a:lnTo>
                                  <a:pt x="1859" y="916"/>
                                </a:lnTo>
                                <a:lnTo>
                                  <a:pt x="1864" y="892"/>
                                </a:lnTo>
                                <a:lnTo>
                                  <a:pt x="1874" y="897"/>
                                </a:lnTo>
                                <a:lnTo>
                                  <a:pt x="1869" y="916"/>
                                </a:lnTo>
                                <a:close/>
                                <a:moveTo>
                                  <a:pt x="1864" y="973"/>
                                </a:moveTo>
                                <a:lnTo>
                                  <a:pt x="1855" y="973"/>
                                </a:lnTo>
                                <a:lnTo>
                                  <a:pt x="1855" y="949"/>
                                </a:lnTo>
                                <a:lnTo>
                                  <a:pt x="1869" y="949"/>
                                </a:lnTo>
                                <a:lnTo>
                                  <a:pt x="1864" y="973"/>
                                </a:lnTo>
                                <a:close/>
                                <a:moveTo>
                                  <a:pt x="1859" y="1030"/>
                                </a:moveTo>
                                <a:lnTo>
                                  <a:pt x="1850" y="1030"/>
                                </a:lnTo>
                                <a:lnTo>
                                  <a:pt x="1850" y="1006"/>
                                </a:lnTo>
                                <a:lnTo>
                                  <a:pt x="1864" y="1006"/>
                                </a:lnTo>
                                <a:lnTo>
                                  <a:pt x="1859" y="1030"/>
                                </a:lnTo>
                                <a:close/>
                                <a:moveTo>
                                  <a:pt x="1855" y="1088"/>
                                </a:moveTo>
                                <a:lnTo>
                                  <a:pt x="1845" y="1083"/>
                                </a:lnTo>
                                <a:lnTo>
                                  <a:pt x="1845" y="1064"/>
                                </a:lnTo>
                                <a:lnTo>
                                  <a:pt x="1855" y="1064"/>
                                </a:lnTo>
                                <a:lnTo>
                                  <a:pt x="1855" y="1088"/>
                                </a:lnTo>
                                <a:close/>
                                <a:moveTo>
                                  <a:pt x="1845" y="1131"/>
                                </a:moveTo>
                                <a:lnTo>
                                  <a:pt x="1840" y="1126"/>
                                </a:lnTo>
                                <a:lnTo>
                                  <a:pt x="1840" y="1117"/>
                                </a:lnTo>
                                <a:lnTo>
                                  <a:pt x="1850" y="1121"/>
                                </a:lnTo>
                                <a:lnTo>
                                  <a:pt x="1850" y="1126"/>
                                </a:lnTo>
                                <a:lnTo>
                                  <a:pt x="1845" y="1131"/>
                                </a:lnTo>
                                <a:close/>
                                <a:moveTo>
                                  <a:pt x="1840" y="1126"/>
                                </a:moveTo>
                                <a:lnTo>
                                  <a:pt x="1850" y="1126"/>
                                </a:lnTo>
                                <a:lnTo>
                                  <a:pt x="1850" y="1126"/>
                                </a:lnTo>
                                <a:lnTo>
                                  <a:pt x="1850" y="1131"/>
                                </a:lnTo>
                                <a:lnTo>
                                  <a:pt x="1845" y="1131"/>
                                </a:lnTo>
                                <a:lnTo>
                                  <a:pt x="1845" y="1131"/>
                                </a:lnTo>
                                <a:lnTo>
                                  <a:pt x="1840" y="1131"/>
                                </a:lnTo>
                                <a:lnTo>
                                  <a:pt x="1840" y="1131"/>
                                </a:lnTo>
                                <a:lnTo>
                                  <a:pt x="1840" y="1126"/>
                                </a:lnTo>
                                <a:lnTo>
                                  <a:pt x="1840" y="1126"/>
                                </a:lnTo>
                                <a:close/>
                                <a:moveTo>
                                  <a:pt x="1826" y="1131"/>
                                </a:moveTo>
                                <a:lnTo>
                                  <a:pt x="1826" y="1121"/>
                                </a:lnTo>
                                <a:lnTo>
                                  <a:pt x="1845" y="1121"/>
                                </a:lnTo>
                                <a:lnTo>
                                  <a:pt x="1845" y="1131"/>
                                </a:lnTo>
                                <a:lnTo>
                                  <a:pt x="1826" y="1131"/>
                                </a:lnTo>
                                <a:close/>
                                <a:moveTo>
                                  <a:pt x="1807" y="1160"/>
                                </a:moveTo>
                                <a:lnTo>
                                  <a:pt x="1797" y="1160"/>
                                </a:lnTo>
                                <a:lnTo>
                                  <a:pt x="1797" y="1136"/>
                                </a:lnTo>
                                <a:lnTo>
                                  <a:pt x="1812" y="1136"/>
                                </a:lnTo>
                                <a:lnTo>
                                  <a:pt x="1807" y="1160"/>
                                </a:lnTo>
                                <a:close/>
                                <a:moveTo>
                                  <a:pt x="1797" y="1217"/>
                                </a:moveTo>
                                <a:lnTo>
                                  <a:pt x="1788" y="1217"/>
                                </a:lnTo>
                                <a:lnTo>
                                  <a:pt x="1792" y="1193"/>
                                </a:lnTo>
                                <a:lnTo>
                                  <a:pt x="1802" y="1193"/>
                                </a:lnTo>
                                <a:lnTo>
                                  <a:pt x="1797" y="1217"/>
                                </a:lnTo>
                                <a:close/>
                                <a:moveTo>
                                  <a:pt x="1792" y="1275"/>
                                </a:moveTo>
                                <a:lnTo>
                                  <a:pt x="1783" y="1270"/>
                                </a:lnTo>
                                <a:lnTo>
                                  <a:pt x="1783" y="1251"/>
                                </a:lnTo>
                                <a:lnTo>
                                  <a:pt x="1797" y="1251"/>
                                </a:lnTo>
                                <a:lnTo>
                                  <a:pt x="1792" y="1275"/>
                                </a:lnTo>
                                <a:close/>
                                <a:moveTo>
                                  <a:pt x="1783" y="1318"/>
                                </a:moveTo>
                                <a:lnTo>
                                  <a:pt x="1773" y="1308"/>
                                </a:lnTo>
                                <a:lnTo>
                                  <a:pt x="1778" y="1304"/>
                                </a:lnTo>
                                <a:lnTo>
                                  <a:pt x="1788" y="1308"/>
                                </a:lnTo>
                                <a:lnTo>
                                  <a:pt x="1788" y="1313"/>
                                </a:lnTo>
                                <a:lnTo>
                                  <a:pt x="1783" y="1318"/>
                                </a:lnTo>
                                <a:close/>
                                <a:moveTo>
                                  <a:pt x="1773" y="1308"/>
                                </a:moveTo>
                                <a:lnTo>
                                  <a:pt x="1788" y="1313"/>
                                </a:lnTo>
                                <a:lnTo>
                                  <a:pt x="1788" y="1313"/>
                                </a:lnTo>
                                <a:lnTo>
                                  <a:pt x="1783" y="1313"/>
                                </a:lnTo>
                                <a:lnTo>
                                  <a:pt x="1783" y="1313"/>
                                </a:lnTo>
                                <a:lnTo>
                                  <a:pt x="1778" y="1318"/>
                                </a:lnTo>
                                <a:lnTo>
                                  <a:pt x="1778" y="1313"/>
                                </a:lnTo>
                                <a:lnTo>
                                  <a:pt x="1778" y="1313"/>
                                </a:lnTo>
                                <a:lnTo>
                                  <a:pt x="1773" y="1313"/>
                                </a:lnTo>
                                <a:lnTo>
                                  <a:pt x="1773" y="1308"/>
                                </a:lnTo>
                                <a:close/>
                                <a:moveTo>
                                  <a:pt x="1764" y="1318"/>
                                </a:moveTo>
                                <a:lnTo>
                                  <a:pt x="1764" y="1304"/>
                                </a:lnTo>
                                <a:lnTo>
                                  <a:pt x="1783" y="1304"/>
                                </a:lnTo>
                                <a:lnTo>
                                  <a:pt x="1783" y="1318"/>
                                </a:lnTo>
                                <a:lnTo>
                                  <a:pt x="1764" y="1318"/>
                                </a:lnTo>
                                <a:close/>
                                <a:moveTo>
                                  <a:pt x="1706" y="1318"/>
                                </a:moveTo>
                                <a:lnTo>
                                  <a:pt x="1706" y="1308"/>
                                </a:lnTo>
                                <a:lnTo>
                                  <a:pt x="1730" y="1308"/>
                                </a:lnTo>
                                <a:lnTo>
                                  <a:pt x="1730" y="1318"/>
                                </a:lnTo>
                                <a:lnTo>
                                  <a:pt x="1706" y="1318"/>
                                </a:lnTo>
                                <a:close/>
                                <a:moveTo>
                                  <a:pt x="1648" y="1323"/>
                                </a:moveTo>
                                <a:lnTo>
                                  <a:pt x="1648" y="1313"/>
                                </a:lnTo>
                                <a:lnTo>
                                  <a:pt x="1672" y="1313"/>
                                </a:lnTo>
                                <a:lnTo>
                                  <a:pt x="1672" y="1323"/>
                                </a:lnTo>
                                <a:lnTo>
                                  <a:pt x="1648" y="1323"/>
                                </a:lnTo>
                                <a:close/>
                                <a:moveTo>
                                  <a:pt x="1596" y="1328"/>
                                </a:moveTo>
                                <a:lnTo>
                                  <a:pt x="1591" y="1318"/>
                                </a:lnTo>
                                <a:lnTo>
                                  <a:pt x="1615" y="1318"/>
                                </a:lnTo>
                                <a:lnTo>
                                  <a:pt x="1615" y="1328"/>
                                </a:lnTo>
                                <a:lnTo>
                                  <a:pt x="1596" y="1328"/>
                                </a:lnTo>
                                <a:close/>
                                <a:moveTo>
                                  <a:pt x="1538" y="1332"/>
                                </a:moveTo>
                                <a:lnTo>
                                  <a:pt x="1538" y="1323"/>
                                </a:lnTo>
                                <a:lnTo>
                                  <a:pt x="1557" y="1323"/>
                                </a:lnTo>
                                <a:lnTo>
                                  <a:pt x="1562" y="1332"/>
                                </a:lnTo>
                                <a:lnTo>
                                  <a:pt x="1538" y="1332"/>
                                </a:lnTo>
                                <a:close/>
                                <a:moveTo>
                                  <a:pt x="1480" y="1337"/>
                                </a:moveTo>
                                <a:lnTo>
                                  <a:pt x="1480" y="1328"/>
                                </a:lnTo>
                                <a:lnTo>
                                  <a:pt x="1504" y="1323"/>
                                </a:lnTo>
                                <a:lnTo>
                                  <a:pt x="1504" y="1337"/>
                                </a:lnTo>
                                <a:lnTo>
                                  <a:pt x="1480" y="1337"/>
                                </a:lnTo>
                                <a:close/>
                                <a:moveTo>
                                  <a:pt x="1423" y="1342"/>
                                </a:moveTo>
                                <a:lnTo>
                                  <a:pt x="1423" y="1332"/>
                                </a:lnTo>
                                <a:lnTo>
                                  <a:pt x="1447" y="1328"/>
                                </a:lnTo>
                                <a:lnTo>
                                  <a:pt x="1447" y="1342"/>
                                </a:lnTo>
                                <a:lnTo>
                                  <a:pt x="1423" y="1342"/>
                                </a:lnTo>
                                <a:close/>
                                <a:moveTo>
                                  <a:pt x="1365" y="1347"/>
                                </a:moveTo>
                                <a:lnTo>
                                  <a:pt x="1365" y="1337"/>
                                </a:lnTo>
                                <a:lnTo>
                                  <a:pt x="1389" y="1332"/>
                                </a:lnTo>
                                <a:lnTo>
                                  <a:pt x="1389" y="1347"/>
                                </a:lnTo>
                                <a:lnTo>
                                  <a:pt x="1365" y="1347"/>
                                </a:lnTo>
                                <a:close/>
                                <a:moveTo>
                                  <a:pt x="1314" y="1352"/>
                                </a:moveTo>
                                <a:lnTo>
                                  <a:pt x="1314" y="1342"/>
                                </a:lnTo>
                                <a:lnTo>
                                  <a:pt x="1332" y="1337"/>
                                </a:lnTo>
                                <a:lnTo>
                                  <a:pt x="1332" y="1352"/>
                                </a:lnTo>
                                <a:lnTo>
                                  <a:pt x="1314" y="1352"/>
                                </a:lnTo>
                                <a:close/>
                                <a:moveTo>
                                  <a:pt x="1266" y="1347"/>
                                </a:moveTo>
                                <a:lnTo>
                                  <a:pt x="1271" y="1347"/>
                                </a:lnTo>
                                <a:lnTo>
                                  <a:pt x="1275" y="1342"/>
                                </a:lnTo>
                                <a:lnTo>
                                  <a:pt x="1280" y="1356"/>
                                </a:lnTo>
                                <a:lnTo>
                                  <a:pt x="1271" y="1356"/>
                                </a:lnTo>
                                <a:lnTo>
                                  <a:pt x="1266" y="1347"/>
                                </a:lnTo>
                                <a:close/>
                                <a:moveTo>
                                  <a:pt x="1271" y="1347"/>
                                </a:moveTo>
                                <a:lnTo>
                                  <a:pt x="1271" y="1356"/>
                                </a:lnTo>
                                <a:lnTo>
                                  <a:pt x="1266" y="1356"/>
                                </a:lnTo>
                                <a:lnTo>
                                  <a:pt x="1266" y="1356"/>
                                </a:lnTo>
                                <a:lnTo>
                                  <a:pt x="1266" y="1352"/>
                                </a:lnTo>
                                <a:lnTo>
                                  <a:pt x="1266" y="1352"/>
                                </a:lnTo>
                                <a:lnTo>
                                  <a:pt x="1266" y="1347"/>
                                </a:lnTo>
                                <a:lnTo>
                                  <a:pt x="1266" y="1347"/>
                                </a:lnTo>
                                <a:lnTo>
                                  <a:pt x="1266" y="1347"/>
                                </a:lnTo>
                                <a:lnTo>
                                  <a:pt x="1271" y="1347"/>
                                </a:lnTo>
                                <a:close/>
                                <a:moveTo>
                                  <a:pt x="1261" y="1361"/>
                                </a:moveTo>
                                <a:lnTo>
                                  <a:pt x="1256" y="1352"/>
                                </a:lnTo>
                                <a:lnTo>
                                  <a:pt x="1266" y="1347"/>
                                </a:lnTo>
                                <a:lnTo>
                                  <a:pt x="1271" y="1356"/>
                                </a:lnTo>
                                <a:lnTo>
                                  <a:pt x="1261" y="1361"/>
                                </a:lnTo>
                                <a:close/>
                                <a:moveTo>
                                  <a:pt x="1213" y="1395"/>
                                </a:moveTo>
                                <a:lnTo>
                                  <a:pt x="1208" y="1385"/>
                                </a:lnTo>
                                <a:lnTo>
                                  <a:pt x="1227" y="1376"/>
                                </a:lnTo>
                                <a:lnTo>
                                  <a:pt x="1232" y="1385"/>
                                </a:lnTo>
                                <a:lnTo>
                                  <a:pt x="1213" y="1395"/>
                                </a:lnTo>
                                <a:close/>
                                <a:moveTo>
                                  <a:pt x="1170" y="1428"/>
                                </a:moveTo>
                                <a:lnTo>
                                  <a:pt x="1160" y="1419"/>
                                </a:lnTo>
                                <a:lnTo>
                                  <a:pt x="1179" y="1404"/>
                                </a:lnTo>
                                <a:lnTo>
                                  <a:pt x="1189" y="1414"/>
                                </a:lnTo>
                                <a:lnTo>
                                  <a:pt x="1170" y="1428"/>
                                </a:lnTo>
                                <a:close/>
                                <a:moveTo>
                                  <a:pt x="1122" y="1462"/>
                                </a:moveTo>
                                <a:lnTo>
                                  <a:pt x="1117" y="1452"/>
                                </a:lnTo>
                                <a:lnTo>
                                  <a:pt x="1136" y="1438"/>
                                </a:lnTo>
                                <a:lnTo>
                                  <a:pt x="1141" y="1448"/>
                                </a:lnTo>
                                <a:lnTo>
                                  <a:pt x="1122" y="1462"/>
                                </a:lnTo>
                                <a:close/>
                                <a:moveTo>
                                  <a:pt x="1074" y="1495"/>
                                </a:moveTo>
                                <a:lnTo>
                                  <a:pt x="1069" y="1486"/>
                                </a:lnTo>
                                <a:lnTo>
                                  <a:pt x="1088" y="1472"/>
                                </a:lnTo>
                                <a:lnTo>
                                  <a:pt x="1093" y="1481"/>
                                </a:lnTo>
                                <a:lnTo>
                                  <a:pt x="1074" y="1495"/>
                                </a:lnTo>
                                <a:close/>
                                <a:moveTo>
                                  <a:pt x="1021" y="1481"/>
                                </a:moveTo>
                                <a:lnTo>
                                  <a:pt x="1031" y="1472"/>
                                </a:lnTo>
                                <a:lnTo>
                                  <a:pt x="1050" y="1481"/>
                                </a:lnTo>
                                <a:lnTo>
                                  <a:pt x="1040" y="1491"/>
                                </a:lnTo>
                                <a:lnTo>
                                  <a:pt x="1021" y="1481"/>
                                </a:lnTo>
                                <a:close/>
                                <a:moveTo>
                                  <a:pt x="978" y="1448"/>
                                </a:moveTo>
                                <a:lnTo>
                                  <a:pt x="983" y="1438"/>
                                </a:lnTo>
                                <a:lnTo>
                                  <a:pt x="1002" y="1452"/>
                                </a:lnTo>
                                <a:lnTo>
                                  <a:pt x="997" y="1462"/>
                                </a:lnTo>
                                <a:lnTo>
                                  <a:pt x="978" y="1448"/>
                                </a:lnTo>
                                <a:close/>
                                <a:moveTo>
                                  <a:pt x="930" y="1414"/>
                                </a:moveTo>
                                <a:lnTo>
                                  <a:pt x="935" y="1404"/>
                                </a:lnTo>
                                <a:lnTo>
                                  <a:pt x="954" y="1419"/>
                                </a:lnTo>
                                <a:lnTo>
                                  <a:pt x="949" y="1428"/>
                                </a:lnTo>
                                <a:lnTo>
                                  <a:pt x="930" y="1414"/>
                                </a:lnTo>
                                <a:close/>
                                <a:moveTo>
                                  <a:pt x="882" y="1380"/>
                                </a:moveTo>
                                <a:lnTo>
                                  <a:pt x="892" y="1371"/>
                                </a:lnTo>
                                <a:lnTo>
                                  <a:pt x="911" y="1385"/>
                                </a:lnTo>
                                <a:lnTo>
                                  <a:pt x="901" y="1395"/>
                                </a:lnTo>
                                <a:lnTo>
                                  <a:pt x="882" y="1380"/>
                                </a:lnTo>
                                <a:close/>
                                <a:moveTo>
                                  <a:pt x="848" y="1347"/>
                                </a:moveTo>
                                <a:lnTo>
                                  <a:pt x="853" y="1347"/>
                                </a:lnTo>
                                <a:lnTo>
                                  <a:pt x="863" y="1352"/>
                                </a:lnTo>
                                <a:lnTo>
                                  <a:pt x="858" y="1361"/>
                                </a:lnTo>
                                <a:lnTo>
                                  <a:pt x="844" y="1356"/>
                                </a:lnTo>
                                <a:lnTo>
                                  <a:pt x="848" y="1347"/>
                                </a:lnTo>
                                <a:close/>
                                <a:moveTo>
                                  <a:pt x="853" y="1347"/>
                                </a:moveTo>
                                <a:lnTo>
                                  <a:pt x="844" y="1356"/>
                                </a:lnTo>
                                <a:lnTo>
                                  <a:pt x="844" y="1352"/>
                                </a:lnTo>
                                <a:lnTo>
                                  <a:pt x="844" y="1352"/>
                                </a:lnTo>
                                <a:lnTo>
                                  <a:pt x="844" y="1347"/>
                                </a:lnTo>
                                <a:lnTo>
                                  <a:pt x="844" y="1347"/>
                                </a:lnTo>
                                <a:lnTo>
                                  <a:pt x="848" y="1347"/>
                                </a:lnTo>
                                <a:lnTo>
                                  <a:pt x="848" y="1347"/>
                                </a:lnTo>
                                <a:lnTo>
                                  <a:pt x="848" y="1347"/>
                                </a:lnTo>
                                <a:lnTo>
                                  <a:pt x="853" y="1347"/>
                                </a:lnTo>
                                <a:close/>
                                <a:moveTo>
                                  <a:pt x="839" y="1356"/>
                                </a:moveTo>
                                <a:lnTo>
                                  <a:pt x="839" y="1347"/>
                                </a:lnTo>
                                <a:lnTo>
                                  <a:pt x="848" y="1347"/>
                                </a:lnTo>
                                <a:lnTo>
                                  <a:pt x="848" y="1356"/>
                                </a:lnTo>
                                <a:lnTo>
                                  <a:pt x="839" y="1356"/>
                                </a:lnTo>
                                <a:close/>
                                <a:moveTo>
                                  <a:pt x="781" y="1356"/>
                                </a:moveTo>
                                <a:lnTo>
                                  <a:pt x="781" y="1347"/>
                                </a:lnTo>
                                <a:lnTo>
                                  <a:pt x="805" y="1347"/>
                                </a:lnTo>
                                <a:lnTo>
                                  <a:pt x="805" y="1356"/>
                                </a:lnTo>
                                <a:lnTo>
                                  <a:pt x="781" y="1356"/>
                                </a:lnTo>
                                <a:close/>
                                <a:moveTo>
                                  <a:pt x="738" y="1347"/>
                                </a:moveTo>
                                <a:lnTo>
                                  <a:pt x="743" y="1347"/>
                                </a:lnTo>
                                <a:lnTo>
                                  <a:pt x="748" y="1347"/>
                                </a:lnTo>
                                <a:lnTo>
                                  <a:pt x="748" y="1356"/>
                                </a:lnTo>
                                <a:lnTo>
                                  <a:pt x="743" y="1356"/>
                                </a:lnTo>
                                <a:lnTo>
                                  <a:pt x="738" y="1347"/>
                                </a:lnTo>
                                <a:close/>
                                <a:moveTo>
                                  <a:pt x="743" y="1347"/>
                                </a:moveTo>
                                <a:lnTo>
                                  <a:pt x="743" y="1356"/>
                                </a:lnTo>
                                <a:lnTo>
                                  <a:pt x="743" y="1356"/>
                                </a:lnTo>
                                <a:lnTo>
                                  <a:pt x="743" y="1356"/>
                                </a:lnTo>
                                <a:lnTo>
                                  <a:pt x="738" y="1352"/>
                                </a:lnTo>
                                <a:lnTo>
                                  <a:pt x="738" y="1352"/>
                                </a:lnTo>
                                <a:lnTo>
                                  <a:pt x="738" y="1347"/>
                                </a:lnTo>
                                <a:lnTo>
                                  <a:pt x="743" y="1347"/>
                                </a:lnTo>
                                <a:lnTo>
                                  <a:pt x="743" y="1347"/>
                                </a:lnTo>
                                <a:lnTo>
                                  <a:pt x="743" y="1347"/>
                                </a:lnTo>
                                <a:close/>
                                <a:moveTo>
                                  <a:pt x="743" y="1371"/>
                                </a:moveTo>
                                <a:lnTo>
                                  <a:pt x="733" y="1366"/>
                                </a:lnTo>
                                <a:lnTo>
                                  <a:pt x="738" y="1347"/>
                                </a:lnTo>
                                <a:lnTo>
                                  <a:pt x="748" y="1352"/>
                                </a:lnTo>
                                <a:lnTo>
                                  <a:pt x="743" y="1371"/>
                                </a:lnTo>
                                <a:close/>
                                <a:moveTo>
                                  <a:pt x="719" y="1419"/>
                                </a:moveTo>
                                <a:lnTo>
                                  <a:pt x="704" y="1414"/>
                                </a:lnTo>
                                <a:lnTo>
                                  <a:pt x="714" y="1395"/>
                                </a:lnTo>
                                <a:lnTo>
                                  <a:pt x="728" y="1400"/>
                                </a:lnTo>
                                <a:lnTo>
                                  <a:pt x="719" y="1419"/>
                                </a:lnTo>
                                <a:close/>
                                <a:moveTo>
                                  <a:pt x="690" y="1472"/>
                                </a:moveTo>
                                <a:lnTo>
                                  <a:pt x="680" y="1467"/>
                                </a:lnTo>
                                <a:lnTo>
                                  <a:pt x="690" y="1448"/>
                                </a:lnTo>
                                <a:lnTo>
                                  <a:pt x="700" y="1452"/>
                                </a:lnTo>
                                <a:lnTo>
                                  <a:pt x="690" y="1472"/>
                                </a:lnTo>
                                <a:close/>
                                <a:moveTo>
                                  <a:pt x="666" y="1524"/>
                                </a:moveTo>
                                <a:lnTo>
                                  <a:pt x="656" y="1519"/>
                                </a:lnTo>
                                <a:lnTo>
                                  <a:pt x="666" y="1495"/>
                                </a:lnTo>
                                <a:lnTo>
                                  <a:pt x="676" y="1500"/>
                                </a:lnTo>
                                <a:lnTo>
                                  <a:pt x="666" y="1524"/>
                                </a:lnTo>
                                <a:close/>
                                <a:moveTo>
                                  <a:pt x="642" y="1572"/>
                                </a:moveTo>
                                <a:lnTo>
                                  <a:pt x="632" y="1567"/>
                                </a:lnTo>
                                <a:lnTo>
                                  <a:pt x="642" y="1548"/>
                                </a:lnTo>
                                <a:lnTo>
                                  <a:pt x="652" y="1553"/>
                                </a:lnTo>
                                <a:lnTo>
                                  <a:pt x="642" y="1572"/>
                                </a:lnTo>
                                <a:close/>
                                <a:moveTo>
                                  <a:pt x="618" y="1625"/>
                                </a:moveTo>
                                <a:lnTo>
                                  <a:pt x="608" y="1620"/>
                                </a:lnTo>
                                <a:lnTo>
                                  <a:pt x="618" y="1601"/>
                                </a:lnTo>
                                <a:lnTo>
                                  <a:pt x="628" y="1606"/>
                                </a:lnTo>
                                <a:lnTo>
                                  <a:pt x="618" y="1625"/>
                                </a:lnTo>
                                <a:close/>
                                <a:moveTo>
                                  <a:pt x="594" y="1678"/>
                                </a:moveTo>
                                <a:lnTo>
                                  <a:pt x="584" y="1673"/>
                                </a:lnTo>
                                <a:lnTo>
                                  <a:pt x="594" y="1649"/>
                                </a:lnTo>
                                <a:lnTo>
                                  <a:pt x="604" y="1654"/>
                                </a:lnTo>
                                <a:lnTo>
                                  <a:pt x="594" y="1678"/>
                                </a:lnTo>
                                <a:close/>
                                <a:moveTo>
                                  <a:pt x="570" y="1726"/>
                                </a:moveTo>
                                <a:lnTo>
                                  <a:pt x="560" y="1721"/>
                                </a:lnTo>
                                <a:lnTo>
                                  <a:pt x="570" y="1702"/>
                                </a:lnTo>
                                <a:lnTo>
                                  <a:pt x="580" y="1707"/>
                                </a:lnTo>
                                <a:lnTo>
                                  <a:pt x="570" y="1726"/>
                                </a:lnTo>
                                <a:close/>
                                <a:moveTo>
                                  <a:pt x="546" y="1778"/>
                                </a:moveTo>
                                <a:lnTo>
                                  <a:pt x="532" y="1774"/>
                                </a:lnTo>
                                <a:lnTo>
                                  <a:pt x="541" y="1754"/>
                                </a:lnTo>
                                <a:lnTo>
                                  <a:pt x="556" y="1759"/>
                                </a:lnTo>
                                <a:lnTo>
                                  <a:pt x="546" y="1778"/>
                                </a:lnTo>
                                <a:close/>
                                <a:moveTo>
                                  <a:pt x="490" y="1788"/>
                                </a:moveTo>
                                <a:lnTo>
                                  <a:pt x="490" y="1778"/>
                                </a:lnTo>
                                <a:lnTo>
                                  <a:pt x="509" y="1778"/>
                                </a:lnTo>
                                <a:lnTo>
                                  <a:pt x="509" y="1788"/>
                                </a:lnTo>
                                <a:lnTo>
                                  <a:pt x="490" y="1788"/>
                                </a:lnTo>
                                <a:close/>
                                <a:moveTo>
                                  <a:pt x="432" y="1788"/>
                                </a:moveTo>
                                <a:lnTo>
                                  <a:pt x="432" y="1778"/>
                                </a:lnTo>
                                <a:lnTo>
                                  <a:pt x="451" y="1778"/>
                                </a:lnTo>
                                <a:lnTo>
                                  <a:pt x="451" y="1788"/>
                                </a:lnTo>
                                <a:lnTo>
                                  <a:pt x="432" y="1788"/>
                                </a:lnTo>
                                <a:close/>
                                <a:moveTo>
                                  <a:pt x="375" y="1788"/>
                                </a:moveTo>
                                <a:lnTo>
                                  <a:pt x="375" y="1778"/>
                                </a:lnTo>
                                <a:lnTo>
                                  <a:pt x="399" y="1778"/>
                                </a:lnTo>
                                <a:lnTo>
                                  <a:pt x="399" y="1788"/>
                                </a:lnTo>
                                <a:lnTo>
                                  <a:pt x="375" y="1788"/>
                                </a:lnTo>
                                <a:close/>
                                <a:moveTo>
                                  <a:pt x="317" y="1788"/>
                                </a:moveTo>
                                <a:lnTo>
                                  <a:pt x="317" y="1778"/>
                                </a:lnTo>
                                <a:lnTo>
                                  <a:pt x="341" y="1778"/>
                                </a:lnTo>
                                <a:lnTo>
                                  <a:pt x="341" y="1788"/>
                                </a:lnTo>
                                <a:lnTo>
                                  <a:pt x="317" y="1788"/>
                                </a:lnTo>
                                <a:close/>
                                <a:moveTo>
                                  <a:pt x="259" y="1788"/>
                                </a:moveTo>
                                <a:lnTo>
                                  <a:pt x="259" y="1778"/>
                                </a:lnTo>
                                <a:lnTo>
                                  <a:pt x="283" y="1778"/>
                                </a:lnTo>
                                <a:lnTo>
                                  <a:pt x="283" y="1788"/>
                                </a:lnTo>
                                <a:lnTo>
                                  <a:pt x="259" y="1788"/>
                                </a:lnTo>
                                <a:close/>
                                <a:moveTo>
                                  <a:pt x="202" y="1788"/>
                                </a:moveTo>
                                <a:lnTo>
                                  <a:pt x="202" y="1778"/>
                                </a:lnTo>
                                <a:lnTo>
                                  <a:pt x="226" y="1778"/>
                                </a:lnTo>
                                <a:lnTo>
                                  <a:pt x="226" y="1788"/>
                                </a:lnTo>
                                <a:lnTo>
                                  <a:pt x="202" y="1788"/>
                                </a:lnTo>
                                <a:close/>
                                <a:moveTo>
                                  <a:pt x="149" y="1788"/>
                                </a:moveTo>
                                <a:lnTo>
                                  <a:pt x="149" y="1778"/>
                                </a:lnTo>
                                <a:lnTo>
                                  <a:pt x="168" y="1778"/>
                                </a:lnTo>
                                <a:lnTo>
                                  <a:pt x="168" y="1788"/>
                                </a:lnTo>
                                <a:lnTo>
                                  <a:pt x="149" y="1788"/>
                                </a:lnTo>
                                <a:close/>
                                <a:moveTo>
                                  <a:pt x="96" y="1783"/>
                                </a:moveTo>
                                <a:lnTo>
                                  <a:pt x="101" y="1778"/>
                                </a:lnTo>
                                <a:lnTo>
                                  <a:pt x="115" y="1778"/>
                                </a:lnTo>
                                <a:lnTo>
                                  <a:pt x="115" y="1788"/>
                                </a:lnTo>
                                <a:lnTo>
                                  <a:pt x="101" y="1788"/>
                                </a:lnTo>
                                <a:lnTo>
                                  <a:pt x="96" y="1783"/>
                                </a:lnTo>
                                <a:close/>
                                <a:moveTo>
                                  <a:pt x="101" y="1778"/>
                                </a:moveTo>
                                <a:lnTo>
                                  <a:pt x="101" y="1788"/>
                                </a:lnTo>
                                <a:lnTo>
                                  <a:pt x="101" y="1788"/>
                                </a:lnTo>
                                <a:lnTo>
                                  <a:pt x="101" y="1788"/>
                                </a:lnTo>
                                <a:lnTo>
                                  <a:pt x="96" y="1783"/>
                                </a:lnTo>
                                <a:lnTo>
                                  <a:pt x="96" y="1783"/>
                                </a:lnTo>
                                <a:lnTo>
                                  <a:pt x="96" y="1778"/>
                                </a:lnTo>
                                <a:lnTo>
                                  <a:pt x="101" y="1778"/>
                                </a:lnTo>
                                <a:lnTo>
                                  <a:pt x="101" y="1778"/>
                                </a:lnTo>
                                <a:lnTo>
                                  <a:pt x="101" y="1778"/>
                                </a:lnTo>
                                <a:close/>
                                <a:moveTo>
                                  <a:pt x="96" y="1769"/>
                                </a:moveTo>
                                <a:lnTo>
                                  <a:pt x="111" y="1769"/>
                                </a:lnTo>
                                <a:lnTo>
                                  <a:pt x="111" y="1783"/>
                                </a:lnTo>
                                <a:lnTo>
                                  <a:pt x="96" y="1783"/>
                                </a:lnTo>
                                <a:lnTo>
                                  <a:pt x="96" y="1769"/>
                                </a:lnTo>
                                <a:close/>
                                <a:moveTo>
                                  <a:pt x="96" y="1711"/>
                                </a:moveTo>
                                <a:lnTo>
                                  <a:pt x="111" y="1711"/>
                                </a:lnTo>
                                <a:lnTo>
                                  <a:pt x="111" y="1735"/>
                                </a:lnTo>
                                <a:lnTo>
                                  <a:pt x="96" y="1735"/>
                                </a:lnTo>
                                <a:lnTo>
                                  <a:pt x="96" y="1711"/>
                                </a:lnTo>
                                <a:close/>
                                <a:moveTo>
                                  <a:pt x="96" y="1659"/>
                                </a:moveTo>
                                <a:lnTo>
                                  <a:pt x="111" y="1659"/>
                                </a:lnTo>
                                <a:lnTo>
                                  <a:pt x="111" y="1678"/>
                                </a:lnTo>
                                <a:lnTo>
                                  <a:pt x="96" y="1678"/>
                                </a:lnTo>
                                <a:lnTo>
                                  <a:pt x="96" y="1659"/>
                                </a:lnTo>
                                <a:close/>
                                <a:moveTo>
                                  <a:pt x="96" y="1601"/>
                                </a:moveTo>
                                <a:lnTo>
                                  <a:pt x="111" y="1601"/>
                                </a:lnTo>
                                <a:lnTo>
                                  <a:pt x="111" y="1620"/>
                                </a:lnTo>
                                <a:lnTo>
                                  <a:pt x="96" y="1620"/>
                                </a:lnTo>
                                <a:lnTo>
                                  <a:pt x="96" y="1601"/>
                                </a:lnTo>
                                <a:close/>
                                <a:moveTo>
                                  <a:pt x="48" y="1601"/>
                                </a:moveTo>
                                <a:lnTo>
                                  <a:pt x="48" y="1591"/>
                                </a:lnTo>
                                <a:lnTo>
                                  <a:pt x="72" y="1591"/>
                                </a:lnTo>
                                <a:lnTo>
                                  <a:pt x="72" y="1601"/>
                                </a:lnTo>
                                <a:lnTo>
                                  <a:pt x="48" y="1601"/>
                                </a:lnTo>
                                <a:close/>
                                <a:moveTo>
                                  <a:pt x="0" y="1591"/>
                                </a:moveTo>
                                <a:lnTo>
                                  <a:pt x="15" y="1591"/>
                                </a:lnTo>
                                <a:lnTo>
                                  <a:pt x="15" y="1601"/>
                                </a:lnTo>
                                <a:lnTo>
                                  <a:pt x="0" y="1601"/>
                                </a:lnTo>
                                <a:lnTo>
                                  <a:pt x="0" y="1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1960"/>
                            <a:ext cx="242748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1845">
                                <a:moveTo>
                                  <a:pt x="3799" y="1845"/>
                                </a:moveTo>
                                <a:lnTo>
                                  <a:pt x="3799" y="1831"/>
                                </a:lnTo>
                                <a:lnTo>
                                  <a:pt x="3823" y="1831"/>
                                </a:lnTo>
                                <a:lnTo>
                                  <a:pt x="3823" y="1845"/>
                                </a:lnTo>
                                <a:lnTo>
                                  <a:pt x="3799" y="1845"/>
                                </a:lnTo>
                                <a:close/>
                                <a:moveTo>
                                  <a:pt x="3741" y="1845"/>
                                </a:moveTo>
                                <a:lnTo>
                                  <a:pt x="3741" y="1831"/>
                                </a:lnTo>
                                <a:lnTo>
                                  <a:pt x="3765" y="1831"/>
                                </a:lnTo>
                                <a:lnTo>
                                  <a:pt x="3765" y="1845"/>
                                </a:lnTo>
                                <a:lnTo>
                                  <a:pt x="3741" y="1845"/>
                                </a:lnTo>
                                <a:close/>
                                <a:moveTo>
                                  <a:pt x="3684" y="1845"/>
                                </a:moveTo>
                                <a:lnTo>
                                  <a:pt x="3684" y="1831"/>
                                </a:lnTo>
                                <a:lnTo>
                                  <a:pt x="3708" y="1831"/>
                                </a:lnTo>
                                <a:lnTo>
                                  <a:pt x="3708" y="1845"/>
                                </a:lnTo>
                                <a:lnTo>
                                  <a:pt x="3684" y="1845"/>
                                </a:lnTo>
                                <a:close/>
                                <a:moveTo>
                                  <a:pt x="3632" y="1845"/>
                                </a:moveTo>
                                <a:lnTo>
                                  <a:pt x="3632" y="1831"/>
                                </a:lnTo>
                                <a:lnTo>
                                  <a:pt x="3651" y="1831"/>
                                </a:lnTo>
                                <a:lnTo>
                                  <a:pt x="3651" y="1845"/>
                                </a:lnTo>
                                <a:lnTo>
                                  <a:pt x="3632" y="1845"/>
                                </a:lnTo>
                                <a:close/>
                                <a:moveTo>
                                  <a:pt x="3575" y="1845"/>
                                </a:moveTo>
                                <a:lnTo>
                                  <a:pt x="3575" y="1831"/>
                                </a:lnTo>
                                <a:lnTo>
                                  <a:pt x="3594" y="1831"/>
                                </a:lnTo>
                                <a:lnTo>
                                  <a:pt x="3594" y="1845"/>
                                </a:lnTo>
                                <a:lnTo>
                                  <a:pt x="3575" y="1845"/>
                                </a:lnTo>
                                <a:close/>
                                <a:moveTo>
                                  <a:pt x="3517" y="1845"/>
                                </a:moveTo>
                                <a:lnTo>
                                  <a:pt x="3517" y="1831"/>
                                </a:lnTo>
                                <a:lnTo>
                                  <a:pt x="3541" y="1831"/>
                                </a:lnTo>
                                <a:lnTo>
                                  <a:pt x="3541" y="1845"/>
                                </a:lnTo>
                                <a:lnTo>
                                  <a:pt x="3517" y="1845"/>
                                </a:lnTo>
                                <a:close/>
                                <a:moveTo>
                                  <a:pt x="3460" y="1845"/>
                                </a:moveTo>
                                <a:lnTo>
                                  <a:pt x="3460" y="1831"/>
                                </a:lnTo>
                                <a:lnTo>
                                  <a:pt x="3484" y="1831"/>
                                </a:lnTo>
                                <a:lnTo>
                                  <a:pt x="3484" y="1845"/>
                                </a:lnTo>
                                <a:lnTo>
                                  <a:pt x="3460" y="1845"/>
                                </a:lnTo>
                                <a:close/>
                                <a:moveTo>
                                  <a:pt x="3402" y="1845"/>
                                </a:moveTo>
                                <a:lnTo>
                                  <a:pt x="3402" y="1831"/>
                                </a:lnTo>
                                <a:lnTo>
                                  <a:pt x="3426" y="1831"/>
                                </a:lnTo>
                                <a:lnTo>
                                  <a:pt x="3426" y="1845"/>
                                </a:lnTo>
                                <a:lnTo>
                                  <a:pt x="3402" y="1845"/>
                                </a:lnTo>
                                <a:close/>
                                <a:moveTo>
                                  <a:pt x="3378" y="1797"/>
                                </a:moveTo>
                                <a:lnTo>
                                  <a:pt x="3388" y="1793"/>
                                </a:lnTo>
                                <a:lnTo>
                                  <a:pt x="3392" y="1817"/>
                                </a:lnTo>
                                <a:lnTo>
                                  <a:pt x="3383" y="1817"/>
                                </a:lnTo>
                                <a:lnTo>
                                  <a:pt x="3378" y="1797"/>
                                </a:lnTo>
                                <a:close/>
                                <a:moveTo>
                                  <a:pt x="3378" y="1745"/>
                                </a:moveTo>
                                <a:lnTo>
                                  <a:pt x="3383" y="1750"/>
                                </a:lnTo>
                                <a:lnTo>
                                  <a:pt x="3383" y="1759"/>
                                </a:lnTo>
                                <a:lnTo>
                                  <a:pt x="3373" y="1764"/>
                                </a:lnTo>
                                <a:lnTo>
                                  <a:pt x="3373" y="1754"/>
                                </a:lnTo>
                                <a:lnTo>
                                  <a:pt x="3378" y="1745"/>
                                </a:lnTo>
                                <a:close/>
                                <a:moveTo>
                                  <a:pt x="3383" y="1750"/>
                                </a:moveTo>
                                <a:lnTo>
                                  <a:pt x="3373" y="1754"/>
                                </a:lnTo>
                                <a:lnTo>
                                  <a:pt x="3373" y="1750"/>
                                </a:lnTo>
                                <a:lnTo>
                                  <a:pt x="3373" y="1750"/>
                                </a:lnTo>
                                <a:lnTo>
                                  <a:pt x="3373" y="1745"/>
                                </a:lnTo>
                                <a:lnTo>
                                  <a:pt x="3378" y="1745"/>
                                </a:lnTo>
                                <a:lnTo>
                                  <a:pt x="3378" y="1745"/>
                                </a:lnTo>
                                <a:lnTo>
                                  <a:pt x="3378" y="1750"/>
                                </a:lnTo>
                                <a:lnTo>
                                  <a:pt x="3383" y="1750"/>
                                </a:lnTo>
                                <a:lnTo>
                                  <a:pt x="3383" y="1750"/>
                                </a:lnTo>
                                <a:close/>
                                <a:moveTo>
                                  <a:pt x="3364" y="1759"/>
                                </a:moveTo>
                                <a:lnTo>
                                  <a:pt x="3364" y="1745"/>
                                </a:lnTo>
                                <a:lnTo>
                                  <a:pt x="3378" y="1745"/>
                                </a:lnTo>
                                <a:lnTo>
                                  <a:pt x="3378" y="1759"/>
                                </a:lnTo>
                                <a:lnTo>
                                  <a:pt x="3364" y="1759"/>
                                </a:lnTo>
                                <a:close/>
                                <a:moveTo>
                                  <a:pt x="3306" y="1759"/>
                                </a:moveTo>
                                <a:lnTo>
                                  <a:pt x="3306" y="1745"/>
                                </a:lnTo>
                                <a:lnTo>
                                  <a:pt x="3330" y="1745"/>
                                </a:lnTo>
                                <a:lnTo>
                                  <a:pt x="3330" y="1759"/>
                                </a:lnTo>
                                <a:lnTo>
                                  <a:pt x="3306" y="1759"/>
                                </a:lnTo>
                                <a:close/>
                                <a:moveTo>
                                  <a:pt x="3253" y="1759"/>
                                </a:moveTo>
                                <a:lnTo>
                                  <a:pt x="3253" y="1745"/>
                                </a:lnTo>
                                <a:lnTo>
                                  <a:pt x="3272" y="1745"/>
                                </a:lnTo>
                                <a:lnTo>
                                  <a:pt x="3272" y="1759"/>
                                </a:lnTo>
                                <a:lnTo>
                                  <a:pt x="3253" y="1759"/>
                                </a:lnTo>
                                <a:close/>
                                <a:moveTo>
                                  <a:pt x="3196" y="1759"/>
                                </a:moveTo>
                                <a:lnTo>
                                  <a:pt x="3196" y="1745"/>
                                </a:lnTo>
                                <a:lnTo>
                                  <a:pt x="3215" y="1745"/>
                                </a:lnTo>
                                <a:lnTo>
                                  <a:pt x="3215" y="1759"/>
                                </a:lnTo>
                                <a:lnTo>
                                  <a:pt x="3196" y="1759"/>
                                </a:lnTo>
                                <a:close/>
                                <a:moveTo>
                                  <a:pt x="3138" y="1759"/>
                                </a:moveTo>
                                <a:lnTo>
                                  <a:pt x="3138" y="1745"/>
                                </a:lnTo>
                                <a:lnTo>
                                  <a:pt x="3162" y="1745"/>
                                </a:lnTo>
                                <a:lnTo>
                                  <a:pt x="3162" y="1759"/>
                                </a:lnTo>
                                <a:lnTo>
                                  <a:pt x="3138" y="1759"/>
                                </a:lnTo>
                                <a:close/>
                                <a:moveTo>
                                  <a:pt x="3081" y="1759"/>
                                </a:moveTo>
                                <a:lnTo>
                                  <a:pt x="3081" y="1745"/>
                                </a:lnTo>
                                <a:lnTo>
                                  <a:pt x="3105" y="1745"/>
                                </a:lnTo>
                                <a:lnTo>
                                  <a:pt x="3105" y="1759"/>
                                </a:lnTo>
                                <a:lnTo>
                                  <a:pt x="3081" y="1759"/>
                                </a:lnTo>
                                <a:close/>
                                <a:moveTo>
                                  <a:pt x="3023" y="1759"/>
                                </a:moveTo>
                                <a:lnTo>
                                  <a:pt x="3023" y="1745"/>
                                </a:lnTo>
                                <a:lnTo>
                                  <a:pt x="3047" y="1745"/>
                                </a:lnTo>
                                <a:lnTo>
                                  <a:pt x="3047" y="1759"/>
                                </a:lnTo>
                                <a:lnTo>
                                  <a:pt x="3023" y="1759"/>
                                </a:lnTo>
                                <a:close/>
                                <a:moveTo>
                                  <a:pt x="2965" y="1754"/>
                                </a:moveTo>
                                <a:lnTo>
                                  <a:pt x="2970" y="1745"/>
                                </a:lnTo>
                                <a:lnTo>
                                  <a:pt x="2989" y="1745"/>
                                </a:lnTo>
                                <a:lnTo>
                                  <a:pt x="2989" y="1759"/>
                                </a:lnTo>
                                <a:lnTo>
                                  <a:pt x="2970" y="1759"/>
                                </a:lnTo>
                                <a:lnTo>
                                  <a:pt x="2965" y="1754"/>
                                </a:lnTo>
                                <a:close/>
                                <a:moveTo>
                                  <a:pt x="2970" y="1745"/>
                                </a:moveTo>
                                <a:lnTo>
                                  <a:pt x="2970" y="1759"/>
                                </a:lnTo>
                                <a:lnTo>
                                  <a:pt x="2970" y="1759"/>
                                </a:lnTo>
                                <a:lnTo>
                                  <a:pt x="2965" y="1754"/>
                                </a:lnTo>
                                <a:lnTo>
                                  <a:pt x="2965" y="1754"/>
                                </a:lnTo>
                                <a:lnTo>
                                  <a:pt x="2965" y="1750"/>
                                </a:lnTo>
                                <a:lnTo>
                                  <a:pt x="2965" y="1750"/>
                                </a:lnTo>
                                <a:lnTo>
                                  <a:pt x="2965" y="1750"/>
                                </a:lnTo>
                                <a:lnTo>
                                  <a:pt x="2970" y="1745"/>
                                </a:lnTo>
                                <a:lnTo>
                                  <a:pt x="2970" y="1745"/>
                                </a:lnTo>
                                <a:close/>
                                <a:moveTo>
                                  <a:pt x="2965" y="1750"/>
                                </a:moveTo>
                                <a:lnTo>
                                  <a:pt x="2975" y="1745"/>
                                </a:lnTo>
                                <a:lnTo>
                                  <a:pt x="2975" y="1750"/>
                                </a:lnTo>
                                <a:lnTo>
                                  <a:pt x="2965" y="1754"/>
                                </a:lnTo>
                                <a:lnTo>
                                  <a:pt x="2965" y="1750"/>
                                </a:lnTo>
                                <a:close/>
                                <a:moveTo>
                                  <a:pt x="2946" y="1697"/>
                                </a:moveTo>
                                <a:lnTo>
                                  <a:pt x="2956" y="1692"/>
                                </a:lnTo>
                                <a:lnTo>
                                  <a:pt x="2965" y="1716"/>
                                </a:lnTo>
                                <a:lnTo>
                                  <a:pt x="2956" y="1716"/>
                                </a:lnTo>
                                <a:lnTo>
                                  <a:pt x="2946" y="1697"/>
                                </a:lnTo>
                                <a:close/>
                                <a:moveTo>
                                  <a:pt x="2927" y="1644"/>
                                </a:moveTo>
                                <a:lnTo>
                                  <a:pt x="2941" y="1639"/>
                                </a:lnTo>
                                <a:lnTo>
                                  <a:pt x="2946" y="1658"/>
                                </a:lnTo>
                                <a:lnTo>
                                  <a:pt x="2937" y="1663"/>
                                </a:lnTo>
                                <a:lnTo>
                                  <a:pt x="2927" y="1644"/>
                                </a:lnTo>
                                <a:close/>
                                <a:moveTo>
                                  <a:pt x="2913" y="1591"/>
                                </a:moveTo>
                                <a:lnTo>
                                  <a:pt x="2922" y="1586"/>
                                </a:lnTo>
                                <a:lnTo>
                                  <a:pt x="2927" y="1606"/>
                                </a:lnTo>
                                <a:lnTo>
                                  <a:pt x="2917" y="1610"/>
                                </a:lnTo>
                                <a:lnTo>
                                  <a:pt x="2913" y="1591"/>
                                </a:lnTo>
                                <a:close/>
                                <a:moveTo>
                                  <a:pt x="2895" y="1534"/>
                                </a:moveTo>
                                <a:lnTo>
                                  <a:pt x="2903" y="1534"/>
                                </a:lnTo>
                                <a:lnTo>
                                  <a:pt x="2913" y="1553"/>
                                </a:lnTo>
                                <a:lnTo>
                                  <a:pt x="2898" y="1558"/>
                                </a:lnTo>
                                <a:lnTo>
                                  <a:pt x="2895" y="1534"/>
                                </a:lnTo>
                                <a:close/>
                                <a:moveTo>
                                  <a:pt x="2875" y="1481"/>
                                </a:moveTo>
                                <a:lnTo>
                                  <a:pt x="2885" y="1476"/>
                                </a:lnTo>
                                <a:lnTo>
                                  <a:pt x="2895" y="1500"/>
                                </a:lnTo>
                                <a:lnTo>
                                  <a:pt x="2880" y="1505"/>
                                </a:lnTo>
                                <a:lnTo>
                                  <a:pt x="2875" y="1481"/>
                                </a:lnTo>
                                <a:close/>
                                <a:moveTo>
                                  <a:pt x="2866" y="1438"/>
                                </a:moveTo>
                                <a:lnTo>
                                  <a:pt x="2875" y="1443"/>
                                </a:lnTo>
                                <a:lnTo>
                                  <a:pt x="2875" y="1447"/>
                                </a:lnTo>
                                <a:lnTo>
                                  <a:pt x="2866" y="1447"/>
                                </a:lnTo>
                                <a:lnTo>
                                  <a:pt x="2861" y="1447"/>
                                </a:lnTo>
                                <a:lnTo>
                                  <a:pt x="2866" y="1438"/>
                                </a:lnTo>
                                <a:close/>
                                <a:moveTo>
                                  <a:pt x="2875" y="1443"/>
                                </a:moveTo>
                                <a:lnTo>
                                  <a:pt x="2861" y="1447"/>
                                </a:lnTo>
                                <a:lnTo>
                                  <a:pt x="2861" y="1443"/>
                                </a:lnTo>
                                <a:lnTo>
                                  <a:pt x="2861" y="1443"/>
                                </a:lnTo>
                                <a:lnTo>
                                  <a:pt x="2866" y="1438"/>
                                </a:lnTo>
                                <a:lnTo>
                                  <a:pt x="2866" y="1438"/>
                                </a:lnTo>
                                <a:lnTo>
                                  <a:pt x="2871" y="1438"/>
                                </a:lnTo>
                                <a:lnTo>
                                  <a:pt x="2871" y="1438"/>
                                </a:lnTo>
                                <a:lnTo>
                                  <a:pt x="2871" y="1438"/>
                                </a:lnTo>
                                <a:lnTo>
                                  <a:pt x="2875" y="1443"/>
                                </a:lnTo>
                                <a:close/>
                                <a:moveTo>
                                  <a:pt x="2851" y="1447"/>
                                </a:moveTo>
                                <a:lnTo>
                                  <a:pt x="2851" y="1438"/>
                                </a:lnTo>
                                <a:lnTo>
                                  <a:pt x="2866" y="1438"/>
                                </a:lnTo>
                                <a:lnTo>
                                  <a:pt x="2866" y="1447"/>
                                </a:lnTo>
                                <a:lnTo>
                                  <a:pt x="2851" y="1447"/>
                                </a:lnTo>
                                <a:close/>
                                <a:moveTo>
                                  <a:pt x="2794" y="1447"/>
                                </a:moveTo>
                                <a:lnTo>
                                  <a:pt x="2794" y="1438"/>
                                </a:lnTo>
                                <a:lnTo>
                                  <a:pt x="2818" y="1438"/>
                                </a:lnTo>
                                <a:lnTo>
                                  <a:pt x="2818" y="1447"/>
                                </a:lnTo>
                                <a:lnTo>
                                  <a:pt x="2794" y="1447"/>
                                </a:lnTo>
                                <a:close/>
                                <a:moveTo>
                                  <a:pt x="2736" y="1447"/>
                                </a:moveTo>
                                <a:lnTo>
                                  <a:pt x="2736" y="1438"/>
                                </a:lnTo>
                                <a:lnTo>
                                  <a:pt x="2760" y="1438"/>
                                </a:lnTo>
                                <a:lnTo>
                                  <a:pt x="2760" y="1447"/>
                                </a:lnTo>
                                <a:lnTo>
                                  <a:pt x="2736" y="1447"/>
                                </a:lnTo>
                                <a:close/>
                                <a:moveTo>
                                  <a:pt x="2679" y="1447"/>
                                </a:moveTo>
                                <a:lnTo>
                                  <a:pt x="2679" y="1438"/>
                                </a:lnTo>
                                <a:lnTo>
                                  <a:pt x="2703" y="1438"/>
                                </a:lnTo>
                                <a:lnTo>
                                  <a:pt x="2703" y="1447"/>
                                </a:lnTo>
                                <a:lnTo>
                                  <a:pt x="2679" y="1447"/>
                                </a:lnTo>
                                <a:close/>
                                <a:moveTo>
                                  <a:pt x="2621" y="1447"/>
                                </a:moveTo>
                                <a:lnTo>
                                  <a:pt x="2621" y="1438"/>
                                </a:lnTo>
                                <a:lnTo>
                                  <a:pt x="2645" y="1438"/>
                                </a:lnTo>
                                <a:lnTo>
                                  <a:pt x="2645" y="1447"/>
                                </a:lnTo>
                                <a:lnTo>
                                  <a:pt x="2621" y="1447"/>
                                </a:lnTo>
                                <a:close/>
                                <a:moveTo>
                                  <a:pt x="2568" y="1447"/>
                                </a:moveTo>
                                <a:lnTo>
                                  <a:pt x="2568" y="1438"/>
                                </a:lnTo>
                                <a:lnTo>
                                  <a:pt x="2588" y="1438"/>
                                </a:lnTo>
                                <a:lnTo>
                                  <a:pt x="2588" y="1447"/>
                                </a:lnTo>
                                <a:lnTo>
                                  <a:pt x="2568" y="1447"/>
                                </a:lnTo>
                                <a:close/>
                                <a:moveTo>
                                  <a:pt x="2511" y="1447"/>
                                </a:moveTo>
                                <a:lnTo>
                                  <a:pt x="2511" y="1438"/>
                                </a:lnTo>
                                <a:lnTo>
                                  <a:pt x="2535" y="1438"/>
                                </a:lnTo>
                                <a:lnTo>
                                  <a:pt x="2535" y="1447"/>
                                </a:lnTo>
                                <a:lnTo>
                                  <a:pt x="2511" y="1447"/>
                                </a:lnTo>
                                <a:close/>
                                <a:moveTo>
                                  <a:pt x="2453" y="1447"/>
                                </a:moveTo>
                                <a:lnTo>
                                  <a:pt x="2453" y="1438"/>
                                </a:lnTo>
                                <a:lnTo>
                                  <a:pt x="2477" y="1438"/>
                                </a:lnTo>
                                <a:lnTo>
                                  <a:pt x="2477" y="1447"/>
                                </a:lnTo>
                                <a:lnTo>
                                  <a:pt x="2453" y="1447"/>
                                </a:lnTo>
                                <a:close/>
                                <a:moveTo>
                                  <a:pt x="2396" y="1447"/>
                                </a:moveTo>
                                <a:lnTo>
                                  <a:pt x="2396" y="1438"/>
                                </a:lnTo>
                                <a:lnTo>
                                  <a:pt x="2420" y="1438"/>
                                </a:lnTo>
                                <a:lnTo>
                                  <a:pt x="2420" y="1447"/>
                                </a:lnTo>
                                <a:lnTo>
                                  <a:pt x="2396" y="1447"/>
                                </a:lnTo>
                                <a:close/>
                                <a:moveTo>
                                  <a:pt x="2338" y="1447"/>
                                </a:moveTo>
                                <a:lnTo>
                                  <a:pt x="2338" y="1438"/>
                                </a:lnTo>
                                <a:lnTo>
                                  <a:pt x="2362" y="1438"/>
                                </a:lnTo>
                                <a:lnTo>
                                  <a:pt x="2362" y="1447"/>
                                </a:lnTo>
                                <a:lnTo>
                                  <a:pt x="2338" y="1447"/>
                                </a:lnTo>
                                <a:close/>
                                <a:moveTo>
                                  <a:pt x="2285" y="1447"/>
                                </a:moveTo>
                                <a:lnTo>
                                  <a:pt x="2285" y="1438"/>
                                </a:lnTo>
                                <a:lnTo>
                                  <a:pt x="2304" y="1438"/>
                                </a:lnTo>
                                <a:lnTo>
                                  <a:pt x="2304" y="1447"/>
                                </a:lnTo>
                                <a:lnTo>
                                  <a:pt x="2285" y="1447"/>
                                </a:lnTo>
                                <a:close/>
                                <a:moveTo>
                                  <a:pt x="2228" y="1447"/>
                                </a:moveTo>
                                <a:lnTo>
                                  <a:pt x="2228" y="1438"/>
                                </a:lnTo>
                                <a:lnTo>
                                  <a:pt x="2247" y="1438"/>
                                </a:lnTo>
                                <a:lnTo>
                                  <a:pt x="2247" y="1447"/>
                                </a:lnTo>
                                <a:lnTo>
                                  <a:pt x="2228" y="1447"/>
                                </a:lnTo>
                                <a:close/>
                                <a:moveTo>
                                  <a:pt x="2170" y="1447"/>
                                </a:moveTo>
                                <a:lnTo>
                                  <a:pt x="2170" y="1438"/>
                                </a:lnTo>
                                <a:lnTo>
                                  <a:pt x="2194" y="1438"/>
                                </a:lnTo>
                                <a:lnTo>
                                  <a:pt x="2194" y="1447"/>
                                </a:lnTo>
                                <a:lnTo>
                                  <a:pt x="2170" y="1447"/>
                                </a:lnTo>
                                <a:close/>
                                <a:moveTo>
                                  <a:pt x="2113" y="1447"/>
                                </a:moveTo>
                                <a:lnTo>
                                  <a:pt x="2113" y="1438"/>
                                </a:lnTo>
                                <a:lnTo>
                                  <a:pt x="2137" y="1438"/>
                                </a:lnTo>
                                <a:lnTo>
                                  <a:pt x="2137" y="1447"/>
                                </a:lnTo>
                                <a:lnTo>
                                  <a:pt x="2113" y="1447"/>
                                </a:lnTo>
                                <a:close/>
                                <a:moveTo>
                                  <a:pt x="2061" y="1443"/>
                                </a:moveTo>
                                <a:lnTo>
                                  <a:pt x="2071" y="1438"/>
                                </a:lnTo>
                                <a:lnTo>
                                  <a:pt x="2080" y="1438"/>
                                </a:lnTo>
                                <a:lnTo>
                                  <a:pt x="2080" y="1447"/>
                                </a:lnTo>
                                <a:lnTo>
                                  <a:pt x="2071" y="1447"/>
                                </a:lnTo>
                                <a:lnTo>
                                  <a:pt x="2061" y="1443"/>
                                </a:lnTo>
                                <a:close/>
                                <a:moveTo>
                                  <a:pt x="2071" y="1438"/>
                                </a:moveTo>
                                <a:lnTo>
                                  <a:pt x="2071" y="1447"/>
                                </a:lnTo>
                                <a:lnTo>
                                  <a:pt x="2066" y="1447"/>
                                </a:lnTo>
                                <a:lnTo>
                                  <a:pt x="2066" y="1447"/>
                                </a:lnTo>
                                <a:lnTo>
                                  <a:pt x="2066" y="1447"/>
                                </a:lnTo>
                                <a:lnTo>
                                  <a:pt x="2061" y="1443"/>
                                </a:lnTo>
                                <a:lnTo>
                                  <a:pt x="2066" y="1443"/>
                                </a:lnTo>
                                <a:lnTo>
                                  <a:pt x="2066" y="1438"/>
                                </a:lnTo>
                                <a:lnTo>
                                  <a:pt x="2066" y="1438"/>
                                </a:lnTo>
                                <a:lnTo>
                                  <a:pt x="2071" y="1438"/>
                                </a:lnTo>
                                <a:close/>
                                <a:moveTo>
                                  <a:pt x="2061" y="1433"/>
                                </a:moveTo>
                                <a:lnTo>
                                  <a:pt x="2071" y="1433"/>
                                </a:lnTo>
                                <a:lnTo>
                                  <a:pt x="2075" y="1443"/>
                                </a:lnTo>
                                <a:lnTo>
                                  <a:pt x="2061" y="1443"/>
                                </a:lnTo>
                                <a:lnTo>
                                  <a:pt x="2061" y="1433"/>
                                </a:lnTo>
                                <a:close/>
                                <a:moveTo>
                                  <a:pt x="2051" y="1375"/>
                                </a:moveTo>
                                <a:lnTo>
                                  <a:pt x="2066" y="1375"/>
                                </a:lnTo>
                                <a:lnTo>
                                  <a:pt x="2066" y="1399"/>
                                </a:lnTo>
                                <a:lnTo>
                                  <a:pt x="2056" y="1399"/>
                                </a:lnTo>
                                <a:lnTo>
                                  <a:pt x="2051" y="1375"/>
                                </a:lnTo>
                                <a:close/>
                                <a:moveTo>
                                  <a:pt x="2018" y="1351"/>
                                </a:moveTo>
                                <a:lnTo>
                                  <a:pt x="2023" y="1337"/>
                                </a:lnTo>
                                <a:lnTo>
                                  <a:pt x="2047" y="1347"/>
                                </a:lnTo>
                                <a:lnTo>
                                  <a:pt x="2042" y="1356"/>
                                </a:lnTo>
                                <a:lnTo>
                                  <a:pt x="2018" y="1351"/>
                                </a:lnTo>
                                <a:close/>
                                <a:moveTo>
                                  <a:pt x="2003" y="1294"/>
                                </a:moveTo>
                                <a:lnTo>
                                  <a:pt x="2013" y="1289"/>
                                </a:lnTo>
                                <a:lnTo>
                                  <a:pt x="2018" y="1313"/>
                                </a:lnTo>
                                <a:lnTo>
                                  <a:pt x="2003" y="1313"/>
                                </a:lnTo>
                                <a:lnTo>
                                  <a:pt x="2003" y="1294"/>
                                </a:lnTo>
                                <a:close/>
                                <a:moveTo>
                                  <a:pt x="1999" y="1236"/>
                                </a:moveTo>
                                <a:lnTo>
                                  <a:pt x="2008" y="1236"/>
                                </a:lnTo>
                                <a:lnTo>
                                  <a:pt x="2008" y="1260"/>
                                </a:lnTo>
                                <a:lnTo>
                                  <a:pt x="1999" y="1260"/>
                                </a:lnTo>
                                <a:lnTo>
                                  <a:pt x="1999" y="1236"/>
                                </a:lnTo>
                                <a:close/>
                                <a:moveTo>
                                  <a:pt x="1984" y="1208"/>
                                </a:moveTo>
                                <a:lnTo>
                                  <a:pt x="1989" y="1198"/>
                                </a:lnTo>
                                <a:lnTo>
                                  <a:pt x="1999" y="1198"/>
                                </a:lnTo>
                                <a:lnTo>
                                  <a:pt x="1999" y="1212"/>
                                </a:lnTo>
                                <a:lnTo>
                                  <a:pt x="1989" y="1212"/>
                                </a:lnTo>
                                <a:lnTo>
                                  <a:pt x="1984" y="1208"/>
                                </a:lnTo>
                                <a:close/>
                                <a:moveTo>
                                  <a:pt x="1989" y="1198"/>
                                </a:moveTo>
                                <a:lnTo>
                                  <a:pt x="1989" y="1212"/>
                                </a:lnTo>
                                <a:lnTo>
                                  <a:pt x="1989" y="1212"/>
                                </a:lnTo>
                                <a:lnTo>
                                  <a:pt x="1984" y="1208"/>
                                </a:lnTo>
                                <a:lnTo>
                                  <a:pt x="1984" y="1208"/>
                                </a:lnTo>
                                <a:lnTo>
                                  <a:pt x="1984" y="1208"/>
                                </a:lnTo>
                                <a:lnTo>
                                  <a:pt x="1984" y="1203"/>
                                </a:lnTo>
                                <a:lnTo>
                                  <a:pt x="1984" y="1203"/>
                                </a:lnTo>
                                <a:lnTo>
                                  <a:pt x="1989" y="1203"/>
                                </a:lnTo>
                                <a:lnTo>
                                  <a:pt x="1989" y="1198"/>
                                </a:lnTo>
                                <a:close/>
                                <a:moveTo>
                                  <a:pt x="1984" y="1193"/>
                                </a:moveTo>
                                <a:lnTo>
                                  <a:pt x="1994" y="1193"/>
                                </a:lnTo>
                                <a:lnTo>
                                  <a:pt x="1994" y="1208"/>
                                </a:lnTo>
                                <a:lnTo>
                                  <a:pt x="1984" y="1208"/>
                                </a:lnTo>
                                <a:lnTo>
                                  <a:pt x="1984" y="1193"/>
                                </a:lnTo>
                                <a:close/>
                                <a:moveTo>
                                  <a:pt x="1979" y="1136"/>
                                </a:moveTo>
                                <a:lnTo>
                                  <a:pt x="1989" y="1136"/>
                                </a:lnTo>
                                <a:lnTo>
                                  <a:pt x="1994" y="1160"/>
                                </a:lnTo>
                                <a:lnTo>
                                  <a:pt x="1979" y="1160"/>
                                </a:lnTo>
                                <a:lnTo>
                                  <a:pt x="1979" y="1136"/>
                                </a:lnTo>
                                <a:close/>
                                <a:moveTo>
                                  <a:pt x="1975" y="1078"/>
                                </a:moveTo>
                                <a:lnTo>
                                  <a:pt x="1989" y="1078"/>
                                </a:lnTo>
                                <a:lnTo>
                                  <a:pt x="1989" y="1102"/>
                                </a:lnTo>
                                <a:lnTo>
                                  <a:pt x="1979" y="1102"/>
                                </a:lnTo>
                                <a:lnTo>
                                  <a:pt x="1975" y="1078"/>
                                </a:lnTo>
                                <a:close/>
                                <a:moveTo>
                                  <a:pt x="1975" y="1021"/>
                                </a:moveTo>
                                <a:lnTo>
                                  <a:pt x="1984" y="1021"/>
                                </a:lnTo>
                                <a:lnTo>
                                  <a:pt x="1984" y="1044"/>
                                </a:lnTo>
                                <a:lnTo>
                                  <a:pt x="1975" y="1044"/>
                                </a:lnTo>
                                <a:lnTo>
                                  <a:pt x="1975" y="1021"/>
                                </a:lnTo>
                                <a:close/>
                                <a:moveTo>
                                  <a:pt x="1960" y="977"/>
                                </a:moveTo>
                                <a:lnTo>
                                  <a:pt x="1970" y="977"/>
                                </a:lnTo>
                                <a:lnTo>
                                  <a:pt x="1970" y="1001"/>
                                </a:lnTo>
                                <a:lnTo>
                                  <a:pt x="1960" y="1001"/>
                                </a:lnTo>
                                <a:lnTo>
                                  <a:pt x="1960" y="977"/>
                                </a:lnTo>
                                <a:close/>
                                <a:moveTo>
                                  <a:pt x="1960" y="921"/>
                                </a:moveTo>
                                <a:lnTo>
                                  <a:pt x="1970" y="921"/>
                                </a:lnTo>
                                <a:lnTo>
                                  <a:pt x="1970" y="945"/>
                                </a:lnTo>
                                <a:lnTo>
                                  <a:pt x="1960" y="945"/>
                                </a:lnTo>
                                <a:lnTo>
                                  <a:pt x="1960" y="921"/>
                                </a:lnTo>
                                <a:close/>
                                <a:moveTo>
                                  <a:pt x="1946" y="878"/>
                                </a:moveTo>
                                <a:lnTo>
                                  <a:pt x="1955" y="878"/>
                                </a:lnTo>
                                <a:lnTo>
                                  <a:pt x="1955" y="902"/>
                                </a:lnTo>
                                <a:lnTo>
                                  <a:pt x="1946" y="902"/>
                                </a:lnTo>
                                <a:lnTo>
                                  <a:pt x="1946" y="878"/>
                                </a:lnTo>
                                <a:close/>
                                <a:moveTo>
                                  <a:pt x="1946" y="820"/>
                                </a:moveTo>
                                <a:lnTo>
                                  <a:pt x="1955" y="820"/>
                                </a:lnTo>
                                <a:lnTo>
                                  <a:pt x="1955" y="844"/>
                                </a:lnTo>
                                <a:lnTo>
                                  <a:pt x="1946" y="844"/>
                                </a:lnTo>
                                <a:lnTo>
                                  <a:pt x="1946" y="820"/>
                                </a:lnTo>
                                <a:close/>
                                <a:moveTo>
                                  <a:pt x="1931" y="801"/>
                                </a:moveTo>
                                <a:lnTo>
                                  <a:pt x="1936" y="796"/>
                                </a:lnTo>
                                <a:lnTo>
                                  <a:pt x="1941" y="796"/>
                                </a:lnTo>
                                <a:lnTo>
                                  <a:pt x="1941" y="806"/>
                                </a:lnTo>
                                <a:lnTo>
                                  <a:pt x="1936" y="806"/>
                                </a:lnTo>
                                <a:lnTo>
                                  <a:pt x="1931" y="801"/>
                                </a:lnTo>
                                <a:close/>
                                <a:moveTo>
                                  <a:pt x="1936" y="796"/>
                                </a:moveTo>
                                <a:lnTo>
                                  <a:pt x="1936" y="806"/>
                                </a:lnTo>
                                <a:lnTo>
                                  <a:pt x="1936" y="806"/>
                                </a:lnTo>
                                <a:lnTo>
                                  <a:pt x="1931" y="806"/>
                                </a:lnTo>
                                <a:lnTo>
                                  <a:pt x="1931" y="801"/>
                                </a:lnTo>
                                <a:lnTo>
                                  <a:pt x="1931" y="801"/>
                                </a:lnTo>
                                <a:lnTo>
                                  <a:pt x="1931" y="796"/>
                                </a:lnTo>
                                <a:lnTo>
                                  <a:pt x="1931" y="796"/>
                                </a:lnTo>
                                <a:lnTo>
                                  <a:pt x="1936" y="796"/>
                                </a:lnTo>
                                <a:lnTo>
                                  <a:pt x="1936" y="796"/>
                                </a:lnTo>
                                <a:close/>
                                <a:moveTo>
                                  <a:pt x="1931" y="782"/>
                                </a:moveTo>
                                <a:lnTo>
                                  <a:pt x="1941" y="782"/>
                                </a:lnTo>
                                <a:lnTo>
                                  <a:pt x="1941" y="801"/>
                                </a:lnTo>
                                <a:lnTo>
                                  <a:pt x="1931" y="801"/>
                                </a:lnTo>
                                <a:lnTo>
                                  <a:pt x="1931" y="782"/>
                                </a:lnTo>
                                <a:close/>
                                <a:moveTo>
                                  <a:pt x="1927" y="724"/>
                                </a:moveTo>
                                <a:lnTo>
                                  <a:pt x="1941" y="724"/>
                                </a:lnTo>
                                <a:lnTo>
                                  <a:pt x="1941" y="748"/>
                                </a:lnTo>
                                <a:lnTo>
                                  <a:pt x="1927" y="748"/>
                                </a:lnTo>
                                <a:lnTo>
                                  <a:pt x="1927" y="724"/>
                                </a:lnTo>
                                <a:close/>
                                <a:moveTo>
                                  <a:pt x="1927" y="667"/>
                                </a:moveTo>
                                <a:lnTo>
                                  <a:pt x="1936" y="667"/>
                                </a:lnTo>
                                <a:lnTo>
                                  <a:pt x="1936" y="691"/>
                                </a:lnTo>
                                <a:lnTo>
                                  <a:pt x="1927" y="691"/>
                                </a:lnTo>
                                <a:lnTo>
                                  <a:pt x="1927" y="667"/>
                                </a:lnTo>
                                <a:close/>
                                <a:moveTo>
                                  <a:pt x="1922" y="609"/>
                                </a:moveTo>
                                <a:lnTo>
                                  <a:pt x="1936" y="609"/>
                                </a:lnTo>
                                <a:lnTo>
                                  <a:pt x="1936" y="633"/>
                                </a:lnTo>
                                <a:lnTo>
                                  <a:pt x="1927" y="633"/>
                                </a:lnTo>
                                <a:lnTo>
                                  <a:pt x="1922" y="609"/>
                                </a:lnTo>
                                <a:close/>
                                <a:moveTo>
                                  <a:pt x="1922" y="556"/>
                                </a:moveTo>
                                <a:lnTo>
                                  <a:pt x="1931" y="556"/>
                                </a:lnTo>
                                <a:lnTo>
                                  <a:pt x="1936" y="576"/>
                                </a:lnTo>
                                <a:lnTo>
                                  <a:pt x="1922" y="576"/>
                                </a:lnTo>
                                <a:lnTo>
                                  <a:pt x="1922" y="556"/>
                                </a:lnTo>
                                <a:close/>
                                <a:moveTo>
                                  <a:pt x="1922" y="499"/>
                                </a:moveTo>
                                <a:lnTo>
                                  <a:pt x="1931" y="499"/>
                                </a:lnTo>
                                <a:lnTo>
                                  <a:pt x="1931" y="518"/>
                                </a:lnTo>
                                <a:lnTo>
                                  <a:pt x="1922" y="523"/>
                                </a:lnTo>
                                <a:lnTo>
                                  <a:pt x="1922" y="499"/>
                                </a:lnTo>
                                <a:close/>
                                <a:moveTo>
                                  <a:pt x="1917" y="441"/>
                                </a:moveTo>
                                <a:lnTo>
                                  <a:pt x="1931" y="441"/>
                                </a:lnTo>
                                <a:lnTo>
                                  <a:pt x="1931" y="465"/>
                                </a:lnTo>
                                <a:lnTo>
                                  <a:pt x="1917" y="465"/>
                                </a:lnTo>
                                <a:lnTo>
                                  <a:pt x="1917" y="441"/>
                                </a:lnTo>
                                <a:close/>
                                <a:moveTo>
                                  <a:pt x="1917" y="384"/>
                                </a:moveTo>
                                <a:lnTo>
                                  <a:pt x="1927" y="384"/>
                                </a:lnTo>
                                <a:lnTo>
                                  <a:pt x="1927" y="408"/>
                                </a:lnTo>
                                <a:lnTo>
                                  <a:pt x="1917" y="408"/>
                                </a:lnTo>
                                <a:lnTo>
                                  <a:pt x="1917" y="384"/>
                                </a:lnTo>
                                <a:close/>
                                <a:moveTo>
                                  <a:pt x="1912" y="326"/>
                                </a:moveTo>
                                <a:lnTo>
                                  <a:pt x="1927" y="326"/>
                                </a:lnTo>
                                <a:lnTo>
                                  <a:pt x="1927" y="350"/>
                                </a:lnTo>
                                <a:lnTo>
                                  <a:pt x="1917" y="350"/>
                                </a:lnTo>
                                <a:lnTo>
                                  <a:pt x="1912" y="326"/>
                                </a:lnTo>
                                <a:close/>
                                <a:moveTo>
                                  <a:pt x="1912" y="274"/>
                                </a:moveTo>
                                <a:lnTo>
                                  <a:pt x="1922" y="274"/>
                                </a:lnTo>
                                <a:lnTo>
                                  <a:pt x="1927" y="293"/>
                                </a:lnTo>
                                <a:lnTo>
                                  <a:pt x="1912" y="293"/>
                                </a:lnTo>
                                <a:lnTo>
                                  <a:pt x="1912" y="274"/>
                                </a:lnTo>
                                <a:close/>
                                <a:moveTo>
                                  <a:pt x="1912" y="216"/>
                                </a:moveTo>
                                <a:lnTo>
                                  <a:pt x="1922" y="216"/>
                                </a:lnTo>
                                <a:lnTo>
                                  <a:pt x="1922" y="235"/>
                                </a:lnTo>
                                <a:lnTo>
                                  <a:pt x="1912" y="235"/>
                                </a:lnTo>
                                <a:lnTo>
                                  <a:pt x="1912" y="216"/>
                                </a:lnTo>
                                <a:close/>
                                <a:moveTo>
                                  <a:pt x="1907" y="158"/>
                                </a:moveTo>
                                <a:lnTo>
                                  <a:pt x="1922" y="158"/>
                                </a:lnTo>
                                <a:lnTo>
                                  <a:pt x="1922" y="182"/>
                                </a:lnTo>
                                <a:lnTo>
                                  <a:pt x="1907" y="182"/>
                                </a:lnTo>
                                <a:lnTo>
                                  <a:pt x="1907" y="158"/>
                                </a:lnTo>
                                <a:close/>
                                <a:moveTo>
                                  <a:pt x="1907" y="101"/>
                                </a:moveTo>
                                <a:lnTo>
                                  <a:pt x="1917" y="101"/>
                                </a:lnTo>
                                <a:lnTo>
                                  <a:pt x="1917" y="125"/>
                                </a:lnTo>
                                <a:lnTo>
                                  <a:pt x="1907" y="125"/>
                                </a:lnTo>
                                <a:lnTo>
                                  <a:pt x="1907" y="101"/>
                                </a:lnTo>
                                <a:close/>
                                <a:moveTo>
                                  <a:pt x="1907" y="43"/>
                                </a:moveTo>
                                <a:lnTo>
                                  <a:pt x="1917" y="43"/>
                                </a:lnTo>
                                <a:lnTo>
                                  <a:pt x="1917" y="67"/>
                                </a:lnTo>
                                <a:lnTo>
                                  <a:pt x="1907" y="67"/>
                                </a:lnTo>
                                <a:lnTo>
                                  <a:pt x="1907" y="43"/>
                                </a:lnTo>
                                <a:close/>
                                <a:moveTo>
                                  <a:pt x="1907" y="5"/>
                                </a:moveTo>
                                <a:lnTo>
                                  <a:pt x="1917" y="5"/>
                                </a:lnTo>
                                <a:lnTo>
                                  <a:pt x="1917" y="10"/>
                                </a:lnTo>
                                <a:lnTo>
                                  <a:pt x="1907" y="10"/>
                                </a:lnTo>
                                <a:lnTo>
                                  <a:pt x="1907" y="5"/>
                                </a:lnTo>
                                <a:close/>
                                <a:moveTo>
                                  <a:pt x="1917" y="5"/>
                                </a:moveTo>
                                <a:lnTo>
                                  <a:pt x="1907" y="5"/>
                                </a:lnTo>
                                <a:lnTo>
                                  <a:pt x="1907" y="0"/>
                                </a:lnTo>
                                <a:lnTo>
                                  <a:pt x="1907" y="0"/>
                                </a:lnTo>
                                <a:lnTo>
                                  <a:pt x="1907" y="0"/>
                                </a:lnTo>
                                <a:lnTo>
                                  <a:pt x="1912" y="0"/>
                                </a:lnTo>
                                <a:lnTo>
                                  <a:pt x="1912" y="0"/>
                                </a:lnTo>
                                <a:lnTo>
                                  <a:pt x="1917" y="0"/>
                                </a:lnTo>
                                <a:lnTo>
                                  <a:pt x="1917" y="0"/>
                                </a:lnTo>
                                <a:lnTo>
                                  <a:pt x="1917" y="5"/>
                                </a:lnTo>
                                <a:close/>
                                <a:moveTo>
                                  <a:pt x="1907" y="15"/>
                                </a:moveTo>
                                <a:lnTo>
                                  <a:pt x="1907" y="5"/>
                                </a:lnTo>
                                <a:lnTo>
                                  <a:pt x="1917" y="5"/>
                                </a:lnTo>
                                <a:lnTo>
                                  <a:pt x="1917" y="15"/>
                                </a:lnTo>
                                <a:lnTo>
                                  <a:pt x="1907" y="15"/>
                                </a:lnTo>
                                <a:close/>
                                <a:moveTo>
                                  <a:pt x="1907" y="15"/>
                                </a:moveTo>
                                <a:lnTo>
                                  <a:pt x="1917" y="15"/>
                                </a:lnTo>
                                <a:lnTo>
                                  <a:pt x="1917" y="19"/>
                                </a:lnTo>
                                <a:lnTo>
                                  <a:pt x="1917" y="19"/>
                                </a:lnTo>
                                <a:lnTo>
                                  <a:pt x="1912" y="19"/>
                                </a:lnTo>
                                <a:lnTo>
                                  <a:pt x="1912" y="24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15"/>
                                </a:lnTo>
                                <a:close/>
                                <a:moveTo>
                                  <a:pt x="1917" y="19"/>
                                </a:moveTo>
                                <a:lnTo>
                                  <a:pt x="1907" y="19"/>
                                </a:lnTo>
                                <a:lnTo>
                                  <a:pt x="1907" y="15"/>
                                </a:lnTo>
                                <a:lnTo>
                                  <a:pt x="1917" y="15"/>
                                </a:lnTo>
                                <a:lnTo>
                                  <a:pt x="1917" y="19"/>
                                </a:lnTo>
                                <a:close/>
                                <a:moveTo>
                                  <a:pt x="1917" y="67"/>
                                </a:moveTo>
                                <a:lnTo>
                                  <a:pt x="1907" y="67"/>
                                </a:lnTo>
                                <a:lnTo>
                                  <a:pt x="1907" y="53"/>
                                </a:lnTo>
                                <a:lnTo>
                                  <a:pt x="1917" y="53"/>
                                </a:lnTo>
                                <a:lnTo>
                                  <a:pt x="1917" y="67"/>
                                </a:lnTo>
                                <a:lnTo>
                                  <a:pt x="1917" y="67"/>
                                </a:lnTo>
                                <a:close/>
                                <a:moveTo>
                                  <a:pt x="1907" y="67"/>
                                </a:moveTo>
                                <a:lnTo>
                                  <a:pt x="1917" y="67"/>
                                </a:lnTo>
                                <a:lnTo>
                                  <a:pt x="1917" y="72"/>
                                </a:lnTo>
                                <a:lnTo>
                                  <a:pt x="1917" y="72"/>
                                </a:lnTo>
                                <a:lnTo>
                                  <a:pt x="1912" y="72"/>
                                </a:lnTo>
                                <a:lnTo>
                                  <a:pt x="1912" y="72"/>
                                </a:lnTo>
                                <a:lnTo>
                                  <a:pt x="1907" y="72"/>
                                </a:lnTo>
                                <a:lnTo>
                                  <a:pt x="1907" y="72"/>
                                </a:lnTo>
                                <a:lnTo>
                                  <a:pt x="1907" y="72"/>
                                </a:lnTo>
                                <a:lnTo>
                                  <a:pt x="1907" y="67"/>
                                </a:lnTo>
                                <a:close/>
                                <a:moveTo>
                                  <a:pt x="1917" y="77"/>
                                </a:moveTo>
                                <a:lnTo>
                                  <a:pt x="1903" y="77"/>
                                </a:lnTo>
                                <a:lnTo>
                                  <a:pt x="1907" y="67"/>
                                </a:lnTo>
                                <a:lnTo>
                                  <a:pt x="1917" y="67"/>
                                </a:lnTo>
                                <a:lnTo>
                                  <a:pt x="1917" y="77"/>
                                </a:lnTo>
                                <a:close/>
                                <a:moveTo>
                                  <a:pt x="1912" y="134"/>
                                </a:moveTo>
                                <a:lnTo>
                                  <a:pt x="1903" y="134"/>
                                </a:lnTo>
                                <a:lnTo>
                                  <a:pt x="1903" y="110"/>
                                </a:lnTo>
                                <a:lnTo>
                                  <a:pt x="1917" y="110"/>
                                </a:lnTo>
                                <a:lnTo>
                                  <a:pt x="1912" y="134"/>
                                </a:lnTo>
                                <a:close/>
                                <a:moveTo>
                                  <a:pt x="1912" y="192"/>
                                </a:moveTo>
                                <a:lnTo>
                                  <a:pt x="1903" y="187"/>
                                </a:lnTo>
                                <a:lnTo>
                                  <a:pt x="1903" y="168"/>
                                </a:lnTo>
                                <a:lnTo>
                                  <a:pt x="1912" y="168"/>
                                </a:lnTo>
                                <a:lnTo>
                                  <a:pt x="1912" y="192"/>
                                </a:lnTo>
                                <a:close/>
                                <a:moveTo>
                                  <a:pt x="1912" y="245"/>
                                </a:moveTo>
                                <a:lnTo>
                                  <a:pt x="1898" y="245"/>
                                </a:lnTo>
                                <a:lnTo>
                                  <a:pt x="1898" y="226"/>
                                </a:lnTo>
                                <a:lnTo>
                                  <a:pt x="1912" y="226"/>
                                </a:lnTo>
                                <a:lnTo>
                                  <a:pt x="1912" y="245"/>
                                </a:lnTo>
                                <a:close/>
                                <a:moveTo>
                                  <a:pt x="1907" y="302"/>
                                </a:moveTo>
                                <a:lnTo>
                                  <a:pt x="1898" y="302"/>
                                </a:lnTo>
                                <a:lnTo>
                                  <a:pt x="1898" y="278"/>
                                </a:lnTo>
                                <a:lnTo>
                                  <a:pt x="1907" y="278"/>
                                </a:lnTo>
                                <a:lnTo>
                                  <a:pt x="1907" y="302"/>
                                </a:lnTo>
                                <a:close/>
                                <a:moveTo>
                                  <a:pt x="1907" y="360"/>
                                </a:moveTo>
                                <a:lnTo>
                                  <a:pt x="1893" y="360"/>
                                </a:lnTo>
                                <a:lnTo>
                                  <a:pt x="1898" y="336"/>
                                </a:lnTo>
                                <a:lnTo>
                                  <a:pt x="1907" y="336"/>
                                </a:lnTo>
                                <a:lnTo>
                                  <a:pt x="1907" y="360"/>
                                </a:lnTo>
                                <a:close/>
                                <a:moveTo>
                                  <a:pt x="1903" y="417"/>
                                </a:moveTo>
                                <a:lnTo>
                                  <a:pt x="1893" y="417"/>
                                </a:lnTo>
                                <a:lnTo>
                                  <a:pt x="1893" y="393"/>
                                </a:lnTo>
                                <a:lnTo>
                                  <a:pt x="1907" y="393"/>
                                </a:lnTo>
                                <a:lnTo>
                                  <a:pt x="1903" y="417"/>
                                </a:lnTo>
                                <a:close/>
                                <a:moveTo>
                                  <a:pt x="1903" y="475"/>
                                </a:moveTo>
                                <a:lnTo>
                                  <a:pt x="1893" y="470"/>
                                </a:lnTo>
                                <a:lnTo>
                                  <a:pt x="1893" y="451"/>
                                </a:lnTo>
                                <a:lnTo>
                                  <a:pt x="1903" y="451"/>
                                </a:lnTo>
                                <a:lnTo>
                                  <a:pt x="1903" y="475"/>
                                </a:lnTo>
                                <a:close/>
                                <a:moveTo>
                                  <a:pt x="1903" y="528"/>
                                </a:moveTo>
                                <a:lnTo>
                                  <a:pt x="1888" y="528"/>
                                </a:lnTo>
                                <a:lnTo>
                                  <a:pt x="1888" y="509"/>
                                </a:lnTo>
                                <a:lnTo>
                                  <a:pt x="1903" y="509"/>
                                </a:lnTo>
                                <a:lnTo>
                                  <a:pt x="1903" y="528"/>
                                </a:lnTo>
                                <a:close/>
                                <a:moveTo>
                                  <a:pt x="1898" y="585"/>
                                </a:moveTo>
                                <a:lnTo>
                                  <a:pt x="1888" y="585"/>
                                </a:lnTo>
                                <a:lnTo>
                                  <a:pt x="1888" y="561"/>
                                </a:lnTo>
                                <a:lnTo>
                                  <a:pt x="1898" y="561"/>
                                </a:lnTo>
                                <a:lnTo>
                                  <a:pt x="1898" y="585"/>
                                </a:lnTo>
                                <a:close/>
                                <a:moveTo>
                                  <a:pt x="1898" y="643"/>
                                </a:moveTo>
                                <a:lnTo>
                                  <a:pt x="1883" y="643"/>
                                </a:lnTo>
                                <a:lnTo>
                                  <a:pt x="1888" y="619"/>
                                </a:lnTo>
                                <a:lnTo>
                                  <a:pt x="1898" y="619"/>
                                </a:lnTo>
                                <a:lnTo>
                                  <a:pt x="1898" y="643"/>
                                </a:lnTo>
                                <a:close/>
                                <a:moveTo>
                                  <a:pt x="1893" y="700"/>
                                </a:moveTo>
                                <a:lnTo>
                                  <a:pt x="1883" y="700"/>
                                </a:lnTo>
                                <a:lnTo>
                                  <a:pt x="1883" y="676"/>
                                </a:lnTo>
                                <a:lnTo>
                                  <a:pt x="1893" y="676"/>
                                </a:lnTo>
                                <a:lnTo>
                                  <a:pt x="1893" y="700"/>
                                </a:lnTo>
                                <a:close/>
                                <a:moveTo>
                                  <a:pt x="1893" y="758"/>
                                </a:moveTo>
                                <a:lnTo>
                                  <a:pt x="1883" y="758"/>
                                </a:lnTo>
                                <a:lnTo>
                                  <a:pt x="1883" y="734"/>
                                </a:lnTo>
                                <a:lnTo>
                                  <a:pt x="1893" y="734"/>
                                </a:lnTo>
                                <a:lnTo>
                                  <a:pt x="1893" y="758"/>
                                </a:lnTo>
                                <a:close/>
                                <a:moveTo>
                                  <a:pt x="1883" y="806"/>
                                </a:moveTo>
                                <a:lnTo>
                                  <a:pt x="1879" y="801"/>
                                </a:lnTo>
                                <a:lnTo>
                                  <a:pt x="1879" y="791"/>
                                </a:lnTo>
                                <a:lnTo>
                                  <a:pt x="1893" y="791"/>
                                </a:lnTo>
                                <a:lnTo>
                                  <a:pt x="1893" y="801"/>
                                </a:lnTo>
                                <a:lnTo>
                                  <a:pt x="1883" y="806"/>
                                </a:lnTo>
                                <a:close/>
                                <a:moveTo>
                                  <a:pt x="1879" y="801"/>
                                </a:moveTo>
                                <a:lnTo>
                                  <a:pt x="1893" y="801"/>
                                </a:lnTo>
                                <a:lnTo>
                                  <a:pt x="1888" y="801"/>
                                </a:lnTo>
                                <a:lnTo>
                                  <a:pt x="1888" y="806"/>
                                </a:lnTo>
                                <a:lnTo>
                                  <a:pt x="1888" y="806"/>
                                </a:lnTo>
                                <a:lnTo>
                                  <a:pt x="1883" y="806"/>
                                </a:lnTo>
                                <a:lnTo>
                                  <a:pt x="1883" y="806"/>
                                </a:lnTo>
                                <a:lnTo>
                                  <a:pt x="1883" y="806"/>
                                </a:lnTo>
                                <a:lnTo>
                                  <a:pt x="1879" y="801"/>
                                </a:lnTo>
                                <a:lnTo>
                                  <a:pt x="1879" y="801"/>
                                </a:lnTo>
                                <a:close/>
                                <a:moveTo>
                                  <a:pt x="1874" y="806"/>
                                </a:moveTo>
                                <a:lnTo>
                                  <a:pt x="1874" y="796"/>
                                </a:lnTo>
                                <a:lnTo>
                                  <a:pt x="1883" y="796"/>
                                </a:lnTo>
                                <a:lnTo>
                                  <a:pt x="1883" y="806"/>
                                </a:lnTo>
                                <a:lnTo>
                                  <a:pt x="1874" y="806"/>
                                </a:lnTo>
                                <a:close/>
                                <a:moveTo>
                                  <a:pt x="1879" y="859"/>
                                </a:moveTo>
                                <a:lnTo>
                                  <a:pt x="1869" y="859"/>
                                </a:lnTo>
                                <a:lnTo>
                                  <a:pt x="1869" y="835"/>
                                </a:lnTo>
                                <a:lnTo>
                                  <a:pt x="1879" y="835"/>
                                </a:lnTo>
                                <a:lnTo>
                                  <a:pt x="1879" y="859"/>
                                </a:lnTo>
                                <a:close/>
                                <a:moveTo>
                                  <a:pt x="1874" y="916"/>
                                </a:moveTo>
                                <a:lnTo>
                                  <a:pt x="1869" y="911"/>
                                </a:lnTo>
                                <a:lnTo>
                                  <a:pt x="1869" y="892"/>
                                </a:lnTo>
                                <a:lnTo>
                                  <a:pt x="1879" y="892"/>
                                </a:lnTo>
                                <a:lnTo>
                                  <a:pt x="1879" y="911"/>
                                </a:lnTo>
                                <a:lnTo>
                                  <a:pt x="1874" y="916"/>
                                </a:lnTo>
                                <a:close/>
                                <a:moveTo>
                                  <a:pt x="1869" y="911"/>
                                </a:moveTo>
                                <a:lnTo>
                                  <a:pt x="1879" y="911"/>
                                </a:lnTo>
                                <a:lnTo>
                                  <a:pt x="1879" y="911"/>
                                </a:lnTo>
                                <a:lnTo>
                                  <a:pt x="1879" y="916"/>
                                </a:lnTo>
                                <a:lnTo>
                                  <a:pt x="1874" y="916"/>
                                </a:lnTo>
                                <a:lnTo>
                                  <a:pt x="1874" y="916"/>
                                </a:lnTo>
                                <a:lnTo>
                                  <a:pt x="1869" y="916"/>
                                </a:lnTo>
                                <a:lnTo>
                                  <a:pt x="1869" y="916"/>
                                </a:lnTo>
                                <a:lnTo>
                                  <a:pt x="1869" y="911"/>
                                </a:lnTo>
                                <a:lnTo>
                                  <a:pt x="1869" y="911"/>
                                </a:lnTo>
                                <a:close/>
                                <a:moveTo>
                                  <a:pt x="1869" y="916"/>
                                </a:moveTo>
                                <a:lnTo>
                                  <a:pt x="1869" y="907"/>
                                </a:lnTo>
                                <a:lnTo>
                                  <a:pt x="1874" y="907"/>
                                </a:lnTo>
                                <a:lnTo>
                                  <a:pt x="1874" y="916"/>
                                </a:lnTo>
                                <a:lnTo>
                                  <a:pt x="1869" y="916"/>
                                </a:lnTo>
                                <a:close/>
                                <a:moveTo>
                                  <a:pt x="1864" y="955"/>
                                </a:moveTo>
                                <a:lnTo>
                                  <a:pt x="1855" y="955"/>
                                </a:lnTo>
                                <a:lnTo>
                                  <a:pt x="1855" y="935"/>
                                </a:lnTo>
                                <a:lnTo>
                                  <a:pt x="1864" y="935"/>
                                </a:lnTo>
                                <a:lnTo>
                                  <a:pt x="1864" y="955"/>
                                </a:lnTo>
                                <a:close/>
                                <a:moveTo>
                                  <a:pt x="1859" y="1016"/>
                                </a:moveTo>
                                <a:lnTo>
                                  <a:pt x="1855" y="1006"/>
                                </a:lnTo>
                                <a:lnTo>
                                  <a:pt x="1855" y="992"/>
                                </a:lnTo>
                                <a:lnTo>
                                  <a:pt x="1864" y="992"/>
                                </a:lnTo>
                                <a:lnTo>
                                  <a:pt x="1864" y="1006"/>
                                </a:lnTo>
                                <a:lnTo>
                                  <a:pt x="1859" y="1016"/>
                                </a:lnTo>
                                <a:close/>
                                <a:moveTo>
                                  <a:pt x="1855" y="1006"/>
                                </a:moveTo>
                                <a:lnTo>
                                  <a:pt x="1864" y="1006"/>
                                </a:lnTo>
                                <a:lnTo>
                                  <a:pt x="1864" y="1011"/>
                                </a:lnTo>
                                <a:lnTo>
                                  <a:pt x="1864" y="1011"/>
                                </a:lnTo>
                                <a:lnTo>
                                  <a:pt x="1864" y="1016"/>
                                </a:lnTo>
                                <a:lnTo>
                                  <a:pt x="1859" y="1016"/>
                                </a:lnTo>
                                <a:lnTo>
                                  <a:pt x="1859" y="1016"/>
                                </a:lnTo>
                                <a:lnTo>
                                  <a:pt x="1855" y="1011"/>
                                </a:lnTo>
                                <a:lnTo>
                                  <a:pt x="1855" y="1011"/>
                                </a:lnTo>
                                <a:lnTo>
                                  <a:pt x="1855" y="1006"/>
                                </a:lnTo>
                                <a:close/>
                                <a:moveTo>
                                  <a:pt x="1855" y="1016"/>
                                </a:moveTo>
                                <a:lnTo>
                                  <a:pt x="1855" y="1001"/>
                                </a:lnTo>
                                <a:lnTo>
                                  <a:pt x="1859" y="1001"/>
                                </a:lnTo>
                                <a:lnTo>
                                  <a:pt x="1859" y="1016"/>
                                </a:lnTo>
                                <a:lnTo>
                                  <a:pt x="1855" y="1016"/>
                                </a:lnTo>
                                <a:close/>
                                <a:moveTo>
                                  <a:pt x="1845" y="1054"/>
                                </a:moveTo>
                                <a:lnTo>
                                  <a:pt x="1835" y="1054"/>
                                </a:lnTo>
                                <a:lnTo>
                                  <a:pt x="1835" y="1030"/>
                                </a:lnTo>
                                <a:lnTo>
                                  <a:pt x="1850" y="1030"/>
                                </a:lnTo>
                                <a:lnTo>
                                  <a:pt x="1845" y="1054"/>
                                </a:lnTo>
                                <a:close/>
                                <a:moveTo>
                                  <a:pt x="1845" y="1112"/>
                                </a:moveTo>
                                <a:lnTo>
                                  <a:pt x="1831" y="1112"/>
                                </a:lnTo>
                                <a:lnTo>
                                  <a:pt x="1835" y="1088"/>
                                </a:lnTo>
                                <a:lnTo>
                                  <a:pt x="1845" y="1088"/>
                                </a:lnTo>
                                <a:lnTo>
                                  <a:pt x="1845" y="1112"/>
                                </a:lnTo>
                                <a:close/>
                                <a:moveTo>
                                  <a:pt x="1840" y="1169"/>
                                </a:moveTo>
                                <a:lnTo>
                                  <a:pt x="1831" y="1164"/>
                                </a:lnTo>
                                <a:lnTo>
                                  <a:pt x="1831" y="1145"/>
                                </a:lnTo>
                                <a:lnTo>
                                  <a:pt x="1840" y="1145"/>
                                </a:lnTo>
                                <a:lnTo>
                                  <a:pt x="1840" y="1169"/>
                                </a:lnTo>
                                <a:close/>
                                <a:moveTo>
                                  <a:pt x="1831" y="1212"/>
                                </a:moveTo>
                                <a:lnTo>
                                  <a:pt x="1826" y="1208"/>
                                </a:lnTo>
                                <a:lnTo>
                                  <a:pt x="1826" y="1198"/>
                                </a:lnTo>
                                <a:lnTo>
                                  <a:pt x="1835" y="1203"/>
                                </a:lnTo>
                                <a:lnTo>
                                  <a:pt x="1835" y="1208"/>
                                </a:lnTo>
                                <a:lnTo>
                                  <a:pt x="1831" y="1212"/>
                                </a:lnTo>
                                <a:close/>
                                <a:moveTo>
                                  <a:pt x="1826" y="1208"/>
                                </a:moveTo>
                                <a:lnTo>
                                  <a:pt x="1835" y="1208"/>
                                </a:lnTo>
                                <a:lnTo>
                                  <a:pt x="1835" y="1208"/>
                                </a:lnTo>
                                <a:lnTo>
                                  <a:pt x="1835" y="1212"/>
                                </a:lnTo>
                                <a:lnTo>
                                  <a:pt x="1835" y="1212"/>
                                </a:lnTo>
                                <a:lnTo>
                                  <a:pt x="1831" y="1212"/>
                                </a:lnTo>
                                <a:lnTo>
                                  <a:pt x="1831" y="1212"/>
                                </a:lnTo>
                                <a:lnTo>
                                  <a:pt x="1826" y="1208"/>
                                </a:lnTo>
                                <a:lnTo>
                                  <a:pt x="1826" y="1208"/>
                                </a:lnTo>
                                <a:lnTo>
                                  <a:pt x="1826" y="1208"/>
                                </a:lnTo>
                                <a:close/>
                                <a:moveTo>
                                  <a:pt x="1812" y="1208"/>
                                </a:moveTo>
                                <a:lnTo>
                                  <a:pt x="1821" y="1198"/>
                                </a:lnTo>
                                <a:lnTo>
                                  <a:pt x="1831" y="1198"/>
                                </a:lnTo>
                                <a:lnTo>
                                  <a:pt x="1831" y="1212"/>
                                </a:lnTo>
                                <a:lnTo>
                                  <a:pt x="1821" y="1212"/>
                                </a:lnTo>
                                <a:lnTo>
                                  <a:pt x="1812" y="1208"/>
                                </a:lnTo>
                                <a:close/>
                                <a:moveTo>
                                  <a:pt x="1821" y="1198"/>
                                </a:moveTo>
                                <a:lnTo>
                                  <a:pt x="1821" y="1212"/>
                                </a:lnTo>
                                <a:lnTo>
                                  <a:pt x="1816" y="1212"/>
                                </a:lnTo>
                                <a:lnTo>
                                  <a:pt x="1816" y="1208"/>
                                </a:lnTo>
                                <a:lnTo>
                                  <a:pt x="1812" y="1208"/>
                                </a:lnTo>
                                <a:lnTo>
                                  <a:pt x="1812" y="1208"/>
                                </a:lnTo>
                                <a:lnTo>
                                  <a:pt x="1812" y="1203"/>
                                </a:lnTo>
                                <a:lnTo>
                                  <a:pt x="1816" y="1203"/>
                                </a:lnTo>
                                <a:lnTo>
                                  <a:pt x="1816" y="1203"/>
                                </a:lnTo>
                                <a:lnTo>
                                  <a:pt x="1821" y="1198"/>
                                </a:lnTo>
                                <a:close/>
                                <a:moveTo>
                                  <a:pt x="1826" y="1212"/>
                                </a:moveTo>
                                <a:lnTo>
                                  <a:pt x="1812" y="1212"/>
                                </a:lnTo>
                                <a:lnTo>
                                  <a:pt x="1812" y="1208"/>
                                </a:lnTo>
                                <a:lnTo>
                                  <a:pt x="1826" y="1208"/>
                                </a:lnTo>
                                <a:lnTo>
                                  <a:pt x="1826" y="1212"/>
                                </a:lnTo>
                                <a:close/>
                                <a:moveTo>
                                  <a:pt x="1826" y="1265"/>
                                </a:moveTo>
                                <a:lnTo>
                                  <a:pt x="1812" y="1265"/>
                                </a:lnTo>
                                <a:lnTo>
                                  <a:pt x="1812" y="1246"/>
                                </a:lnTo>
                                <a:lnTo>
                                  <a:pt x="1826" y="1246"/>
                                </a:lnTo>
                                <a:lnTo>
                                  <a:pt x="1826" y="1265"/>
                                </a:lnTo>
                                <a:close/>
                                <a:moveTo>
                                  <a:pt x="1816" y="1323"/>
                                </a:moveTo>
                                <a:lnTo>
                                  <a:pt x="1802" y="1323"/>
                                </a:lnTo>
                                <a:lnTo>
                                  <a:pt x="1807" y="1299"/>
                                </a:lnTo>
                                <a:lnTo>
                                  <a:pt x="1821" y="1303"/>
                                </a:lnTo>
                                <a:lnTo>
                                  <a:pt x="1816" y="1323"/>
                                </a:lnTo>
                                <a:close/>
                                <a:moveTo>
                                  <a:pt x="1773" y="1361"/>
                                </a:moveTo>
                                <a:lnTo>
                                  <a:pt x="1768" y="1351"/>
                                </a:lnTo>
                                <a:lnTo>
                                  <a:pt x="1792" y="1342"/>
                                </a:lnTo>
                                <a:lnTo>
                                  <a:pt x="1792" y="1351"/>
                                </a:lnTo>
                                <a:lnTo>
                                  <a:pt x="1773" y="1361"/>
                                </a:lnTo>
                                <a:close/>
                                <a:moveTo>
                                  <a:pt x="1764" y="1409"/>
                                </a:moveTo>
                                <a:lnTo>
                                  <a:pt x="1754" y="1409"/>
                                </a:lnTo>
                                <a:lnTo>
                                  <a:pt x="1759" y="1385"/>
                                </a:lnTo>
                                <a:lnTo>
                                  <a:pt x="1768" y="1390"/>
                                </a:lnTo>
                                <a:lnTo>
                                  <a:pt x="1764" y="1409"/>
                                </a:lnTo>
                                <a:close/>
                                <a:moveTo>
                                  <a:pt x="1754" y="1447"/>
                                </a:moveTo>
                                <a:lnTo>
                                  <a:pt x="1749" y="1443"/>
                                </a:lnTo>
                                <a:lnTo>
                                  <a:pt x="1749" y="1443"/>
                                </a:lnTo>
                                <a:lnTo>
                                  <a:pt x="1759" y="1443"/>
                                </a:lnTo>
                                <a:lnTo>
                                  <a:pt x="1759" y="1443"/>
                                </a:lnTo>
                                <a:lnTo>
                                  <a:pt x="1754" y="1447"/>
                                </a:lnTo>
                                <a:close/>
                                <a:moveTo>
                                  <a:pt x="1749" y="1443"/>
                                </a:moveTo>
                                <a:lnTo>
                                  <a:pt x="1759" y="1443"/>
                                </a:lnTo>
                                <a:lnTo>
                                  <a:pt x="1759" y="1447"/>
                                </a:lnTo>
                                <a:lnTo>
                                  <a:pt x="1754" y="1447"/>
                                </a:lnTo>
                                <a:lnTo>
                                  <a:pt x="1754" y="1447"/>
                                </a:lnTo>
                                <a:lnTo>
                                  <a:pt x="1754" y="1447"/>
                                </a:lnTo>
                                <a:lnTo>
                                  <a:pt x="1749" y="1447"/>
                                </a:lnTo>
                                <a:lnTo>
                                  <a:pt x="1749" y="1447"/>
                                </a:lnTo>
                                <a:lnTo>
                                  <a:pt x="1749" y="1443"/>
                                </a:lnTo>
                                <a:lnTo>
                                  <a:pt x="1749" y="1443"/>
                                </a:lnTo>
                                <a:close/>
                                <a:moveTo>
                                  <a:pt x="1730" y="1447"/>
                                </a:moveTo>
                                <a:lnTo>
                                  <a:pt x="1730" y="1438"/>
                                </a:lnTo>
                                <a:lnTo>
                                  <a:pt x="1754" y="1438"/>
                                </a:lnTo>
                                <a:lnTo>
                                  <a:pt x="1754" y="1447"/>
                                </a:lnTo>
                                <a:lnTo>
                                  <a:pt x="1730" y="1447"/>
                                </a:lnTo>
                                <a:close/>
                                <a:moveTo>
                                  <a:pt x="1672" y="1447"/>
                                </a:moveTo>
                                <a:lnTo>
                                  <a:pt x="1672" y="1438"/>
                                </a:lnTo>
                                <a:lnTo>
                                  <a:pt x="1696" y="1438"/>
                                </a:lnTo>
                                <a:lnTo>
                                  <a:pt x="1696" y="1447"/>
                                </a:lnTo>
                                <a:lnTo>
                                  <a:pt x="1672" y="1447"/>
                                </a:lnTo>
                                <a:close/>
                                <a:moveTo>
                                  <a:pt x="1615" y="1447"/>
                                </a:moveTo>
                                <a:lnTo>
                                  <a:pt x="1615" y="1438"/>
                                </a:lnTo>
                                <a:lnTo>
                                  <a:pt x="1639" y="1438"/>
                                </a:lnTo>
                                <a:lnTo>
                                  <a:pt x="1639" y="1447"/>
                                </a:lnTo>
                                <a:lnTo>
                                  <a:pt x="1615" y="1447"/>
                                </a:lnTo>
                                <a:close/>
                                <a:moveTo>
                                  <a:pt x="1562" y="1447"/>
                                </a:moveTo>
                                <a:lnTo>
                                  <a:pt x="1562" y="1438"/>
                                </a:lnTo>
                                <a:lnTo>
                                  <a:pt x="1581" y="1438"/>
                                </a:lnTo>
                                <a:lnTo>
                                  <a:pt x="1581" y="1447"/>
                                </a:lnTo>
                                <a:lnTo>
                                  <a:pt x="1562" y="1447"/>
                                </a:lnTo>
                                <a:close/>
                                <a:moveTo>
                                  <a:pt x="1504" y="1447"/>
                                </a:moveTo>
                                <a:lnTo>
                                  <a:pt x="1504" y="1438"/>
                                </a:lnTo>
                                <a:lnTo>
                                  <a:pt x="1528" y="1438"/>
                                </a:lnTo>
                                <a:lnTo>
                                  <a:pt x="1528" y="1447"/>
                                </a:lnTo>
                                <a:lnTo>
                                  <a:pt x="1504" y="1447"/>
                                </a:lnTo>
                                <a:close/>
                                <a:moveTo>
                                  <a:pt x="1447" y="1447"/>
                                </a:moveTo>
                                <a:lnTo>
                                  <a:pt x="1447" y="1438"/>
                                </a:lnTo>
                                <a:lnTo>
                                  <a:pt x="1471" y="1438"/>
                                </a:lnTo>
                                <a:lnTo>
                                  <a:pt x="1471" y="1447"/>
                                </a:lnTo>
                                <a:lnTo>
                                  <a:pt x="1447" y="1447"/>
                                </a:lnTo>
                                <a:close/>
                                <a:moveTo>
                                  <a:pt x="1389" y="1447"/>
                                </a:moveTo>
                                <a:lnTo>
                                  <a:pt x="1389" y="1438"/>
                                </a:lnTo>
                                <a:lnTo>
                                  <a:pt x="1413" y="1438"/>
                                </a:lnTo>
                                <a:lnTo>
                                  <a:pt x="1413" y="1447"/>
                                </a:lnTo>
                                <a:lnTo>
                                  <a:pt x="1389" y="1447"/>
                                </a:lnTo>
                                <a:close/>
                                <a:moveTo>
                                  <a:pt x="1332" y="1447"/>
                                </a:moveTo>
                                <a:lnTo>
                                  <a:pt x="1332" y="1438"/>
                                </a:lnTo>
                                <a:lnTo>
                                  <a:pt x="1356" y="1438"/>
                                </a:lnTo>
                                <a:lnTo>
                                  <a:pt x="1356" y="1447"/>
                                </a:lnTo>
                                <a:lnTo>
                                  <a:pt x="1332" y="1447"/>
                                </a:lnTo>
                                <a:close/>
                                <a:moveTo>
                                  <a:pt x="1280" y="1447"/>
                                </a:moveTo>
                                <a:lnTo>
                                  <a:pt x="1280" y="1438"/>
                                </a:lnTo>
                                <a:lnTo>
                                  <a:pt x="1299" y="1438"/>
                                </a:lnTo>
                                <a:lnTo>
                                  <a:pt x="1299" y="1447"/>
                                </a:lnTo>
                                <a:lnTo>
                                  <a:pt x="1280" y="1447"/>
                                </a:lnTo>
                                <a:close/>
                                <a:moveTo>
                                  <a:pt x="1223" y="1447"/>
                                </a:moveTo>
                                <a:lnTo>
                                  <a:pt x="1223" y="1438"/>
                                </a:lnTo>
                                <a:lnTo>
                                  <a:pt x="1242" y="1438"/>
                                </a:lnTo>
                                <a:lnTo>
                                  <a:pt x="1242" y="1447"/>
                                </a:lnTo>
                                <a:lnTo>
                                  <a:pt x="1223" y="1447"/>
                                </a:lnTo>
                                <a:close/>
                                <a:moveTo>
                                  <a:pt x="1165" y="1447"/>
                                </a:moveTo>
                                <a:lnTo>
                                  <a:pt x="1165" y="1438"/>
                                </a:lnTo>
                                <a:lnTo>
                                  <a:pt x="1189" y="1438"/>
                                </a:lnTo>
                                <a:lnTo>
                                  <a:pt x="1189" y="1447"/>
                                </a:lnTo>
                                <a:lnTo>
                                  <a:pt x="1165" y="1447"/>
                                </a:lnTo>
                                <a:close/>
                                <a:moveTo>
                                  <a:pt x="1107" y="1447"/>
                                </a:moveTo>
                                <a:lnTo>
                                  <a:pt x="1107" y="1438"/>
                                </a:lnTo>
                                <a:lnTo>
                                  <a:pt x="1131" y="1438"/>
                                </a:lnTo>
                                <a:lnTo>
                                  <a:pt x="1131" y="1447"/>
                                </a:lnTo>
                                <a:lnTo>
                                  <a:pt x="1107" y="1447"/>
                                </a:lnTo>
                                <a:close/>
                                <a:moveTo>
                                  <a:pt x="1050" y="1447"/>
                                </a:moveTo>
                                <a:lnTo>
                                  <a:pt x="1050" y="1438"/>
                                </a:lnTo>
                                <a:lnTo>
                                  <a:pt x="1074" y="1438"/>
                                </a:lnTo>
                                <a:lnTo>
                                  <a:pt x="1074" y="1447"/>
                                </a:lnTo>
                                <a:lnTo>
                                  <a:pt x="1050" y="1447"/>
                                </a:lnTo>
                                <a:close/>
                                <a:moveTo>
                                  <a:pt x="992" y="1447"/>
                                </a:moveTo>
                                <a:lnTo>
                                  <a:pt x="992" y="1438"/>
                                </a:lnTo>
                                <a:lnTo>
                                  <a:pt x="1016" y="1438"/>
                                </a:lnTo>
                                <a:lnTo>
                                  <a:pt x="1016" y="1447"/>
                                </a:lnTo>
                                <a:lnTo>
                                  <a:pt x="992" y="1447"/>
                                </a:lnTo>
                                <a:close/>
                                <a:moveTo>
                                  <a:pt x="949" y="1443"/>
                                </a:moveTo>
                                <a:lnTo>
                                  <a:pt x="954" y="1438"/>
                                </a:lnTo>
                                <a:lnTo>
                                  <a:pt x="959" y="1438"/>
                                </a:lnTo>
                                <a:lnTo>
                                  <a:pt x="959" y="1447"/>
                                </a:lnTo>
                                <a:lnTo>
                                  <a:pt x="954" y="1447"/>
                                </a:lnTo>
                                <a:lnTo>
                                  <a:pt x="949" y="1443"/>
                                </a:lnTo>
                                <a:close/>
                                <a:moveTo>
                                  <a:pt x="954" y="1438"/>
                                </a:moveTo>
                                <a:lnTo>
                                  <a:pt x="954" y="1447"/>
                                </a:lnTo>
                                <a:lnTo>
                                  <a:pt x="954" y="1447"/>
                                </a:lnTo>
                                <a:lnTo>
                                  <a:pt x="954" y="1447"/>
                                </a:lnTo>
                                <a:lnTo>
                                  <a:pt x="949" y="1447"/>
                                </a:lnTo>
                                <a:lnTo>
                                  <a:pt x="949" y="1443"/>
                                </a:lnTo>
                                <a:lnTo>
                                  <a:pt x="949" y="1443"/>
                                </a:lnTo>
                                <a:lnTo>
                                  <a:pt x="954" y="1438"/>
                                </a:lnTo>
                                <a:lnTo>
                                  <a:pt x="954" y="1438"/>
                                </a:lnTo>
                                <a:lnTo>
                                  <a:pt x="954" y="1438"/>
                                </a:lnTo>
                                <a:close/>
                                <a:moveTo>
                                  <a:pt x="954" y="1462"/>
                                </a:moveTo>
                                <a:lnTo>
                                  <a:pt x="944" y="1457"/>
                                </a:lnTo>
                                <a:lnTo>
                                  <a:pt x="949" y="1443"/>
                                </a:lnTo>
                                <a:lnTo>
                                  <a:pt x="963" y="1447"/>
                                </a:lnTo>
                                <a:lnTo>
                                  <a:pt x="954" y="1462"/>
                                </a:lnTo>
                                <a:close/>
                                <a:moveTo>
                                  <a:pt x="935" y="1514"/>
                                </a:moveTo>
                                <a:lnTo>
                                  <a:pt x="925" y="1510"/>
                                </a:lnTo>
                                <a:lnTo>
                                  <a:pt x="935" y="1491"/>
                                </a:lnTo>
                                <a:lnTo>
                                  <a:pt x="944" y="1495"/>
                                </a:lnTo>
                                <a:lnTo>
                                  <a:pt x="935" y="1514"/>
                                </a:lnTo>
                                <a:close/>
                                <a:moveTo>
                                  <a:pt x="920" y="1567"/>
                                </a:moveTo>
                                <a:lnTo>
                                  <a:pt x="906" y="1567"/>
                                </a:lnTo>
                                <a:lnTo>
                                  <a:pt x="916" y="1543"/>
                                </a:lnTo>
                                <a:lnTo>
                                  <a:pt x="925" y="1548"/>
                                </a:lnTo>
                                <a:lnTo>
                                  <a:pt x="920" y="1567"/>
                                </a:lnTo>
                                <a:close/>
                                <a:moveTo>
                                  <a:pt x="901" y="1625"/>
                                </a:moveTo>
                                <a:lnTo>
                                  <a:pt x="887" y="1620"/>
                                </a:lnTo>
                                <a:lnTo>
                                  <a:pt x="896" y="1596"/>
                                </a:lnTo>
                                <a:lnTo>
                                  <a:pt x="906" y="1601"/>
                                </a:lnTo>
                                <a:lnTo>
                                  <a:pt x="901" y="1625"/>
                                </a:lnTo>
                                <a:close/>
                                <a:moveTo>
                                  <a:pt x="882" y="1678"/>
                                </a:moveTo>
                                <a:lnTo>
                                  <a:pt x="872" y="1673"/>
                                </a:lnTo>
                                <a:lnTo>
                                  <a:pt x="877" y="1654"/>
                                </a:lnTo>
                                <a:lnTo>
                                  <a:pt x="887" y="1654"/>
                                </a:lnTo>
                                <a:lnTo>
                                  <a:pt x="882" y="1678"/>
                                </a:lnTo>
                                <a:close/>
                                <a:moveTo>
                                  <a:pt x="863" y="1730"/>
                                </a:moveTo>
                                <a:lnTo>
                                  <a:pt x="853" y="1726"/>
                                </a:lnTo>
                                <a:lnTo>
                                  <a:pt x="858" y="1706"/>
                                </a:lnTo>
                                <a:lnTo>
                                  <a:pt x="872" y="1706"/>
                                </a:lnTo>
                                <a:lnTo>
                                  <a:pt x="863" y="1730"/>
                                </a:lnTo>
                                <a:close/>
                                <a:moveTo>
                                  <a:pt x="820" y="1759"/>
                                </a:moveTo>
                                <a:lnTo>
                                  <a:pt x="820" y="1745"/>
                                </a:lnTo>
                                <a:lnTo>
                                  <a:pt x="839" y="1745"/>
                                </a:lnTo>
                                <a:lnTo>
                                  <a:pt x="839" y="1759"/>
                                </a:lnTo>
                                <a:lnTo>
                                  <a:pt x="820" y="1759"/>
                                </a:lnTo>
                                <a:close/>
                                <a:moveTo>
                                  <a:pt x="762" y="1759"/>
                                </a:moveTo>
                                <a:lnTo>
                                  <a:pt x="762" y="1745"/>
                                </a:lnTo>
                                <a:lnTo>
                                  <a:pt x="781" y="1745"/>
                                </a:lnTo>
                                <a:lnTo>
                                  <a:pt x="781" y="1759"/>
                                </a:lnTo>
                                <a:lnTo>
                                  <a:pt x="762" y="1759"/>
                                </a:lnTo>
                                <a:close/>
                                <a:moveTo>
                                  <a:pt x="704" y="1759"/>
                                </a:moveTo>
                                <a:lnTo>
                                  <a:pt x="704" y="1745"/>
                                </a:lnTo>
                                <a:lnTo>
                                  <a:pt x="728" y="1745"/>
                                </a:lnTo>
                                <a:lnTo>
                                  <a:pt x="728" y="1759"/>
                                </a:lnTo>
                                <a:lnTo>
                                  <a:pt x="704" y="1759"/>
                                </a:lnTo>
                                <a:close/>
                                <a:moveTo>
                                  <a:pt x="647" y="1759"/>
                                </a:moveTo>
                                <a:lnTo>
                                  <a:pt x="647" y="1745"/>
                                </a:lnTo>
                                <a:lnTo>
                                  <a:pt x="671" y="1745"/>
                                </a:lnTo>
                                <a:lnTo>
                                  <a:pt x="671" y="1759"/>
                                </a:lnTo>
                                <a:lnTo>
                                  <a:pt x="647" y="1759"/>
                                </a:lnTo>
                                <a:close/>
                                <a:moveTo>
                                  <a:pt x="589" y="1759"/>
                                </a:moveTo>
                                <a:lnTo>
                                  <a:pt x="589" y="1745"/>
                                </a:lnTo>
                                <a:lnTo>
                                  <a:pt x="613" y="1745"/>
                                </a:lnTo>
                                <a:lnTo>
                                  <a:pt x="613" y="1759"/>
                                </a:lnTo>
                                <a:lnTo>
                                  <a:pt x="589" y="1759"/>
                                </a:lnTo>
                                <a:close/>
                                <a:moveTo>
                                  <a:pt x="532" y="1759"/>
                                </a:moveTo>
                                <a:lnTo>
                                  <a:pt x="532" y="1745"/>
                                </a:lnTo>
                                <a:lnTo>
                                  <a:pt x="556" y="1745"/>
                                </a:lnTo>
                                <a:lnTo>
                                  <a:pt x="556" y="1759"/>
                                </a:lnTo>
                                <a:lnTo>
                                  <a:pt x="532" y="1759"/>
                                </a:lnTo>
                                <a:close/>
                                <a:moveTo>
                                  <a:pt x="480" y="1759"/>
                                </a:moveTo>
                                <a:lnTo>
                                  <a:pt x="480" y="1745"/>
                                </a:lnTo>
                                <a:lnTo>
                                  <a:pt x="499" y="1745"/>
                                </a:lnTo>
                                <a:lnTo>
                                  <a:pt x="499" y="1759"/>
                                </a:lnTo>
                                <a:lnTo>
                                  <a:pt x="480" y="1759"/>
                                </a:lnTo>
                                <a:close/>
                                <a:moveTo>
                                  <a:pt x="447" y="1773"/>
                                </a:moveTo>
                                <a:lnTo>
                                  <a:pt x="437" y="1773"/>
                                </a:lnTo>
                                <a:lnTo>
                                  <a:pt x="437" y="1750"/>
                                </a:lnTo>
                                <a:lnTo>
                                  <a:pt x="451" y="1754"/>
                                </a:lnTo>
                                <a:lnTo>
                                  <a:pt x="447" y="1773"/>
                                </a:lnTo>
                                <a:close/>
                                <a:moveTo>
                                  <a:pt x="437" y="1831"/>
                                </a:moveTo>
                                <a:lnTo>
                                  <a:pt x="427" y="1831"/>
                                </a:lnTo>
                                <a:lnTo>
                                  <a:pt x="432" y="1807"/>
                                </a:lnTo>
                                <a:lnTo>
                                  <a:pt x="442" y="1807"/>
                                </a:lnTo>
                                <a:lnTo>
                                  <a:pt x="437" y="1831"/>
                                </a:lnTo>
                                <a:close/>
                                <a:moveTo>
                                  <a:pt x="384" y="1845"/>
                                </a:moveTo>
                                <a:lnTo>
                                  <a:pt x="384" y="1831"/>
                                </a:lnTo>
                                <a:lnTo>
                                  <a:pt x="403" y="1831"/>
                                </a:lnTo>
                                <a:lnTo>
                                  <a:pt x="403" y="1845"/>
                                </a:lnTo>
                                <a:lnTo>
                                  <a:pt x="384" y="1845"/>
                                </a:lnTo>
                                <a:close/>
                                <a:moveTo>
                                  <a:pt x="327" y="1845"/>
                                </a:moveTo>
                                <a:lnTo>
                                  <a:pt x="327" y="1831"/>
                                </a:lnTo>
                                <a:lnTo>
                                  <a:pt x="351" y="1831"/>
                                </a:lnTo>
                                <a:lnTo>
                                  <a:pt x="351" y="1845"/>
                                </a:lnTo>
                                <a:lnTo>
                                  <a:pt x="327" y="1845"/>
                                </a:lnTo>
                                <a:close/>
                                <a:moveTo>
                                  <a:pt x="269" y="1845"/>
                                </a:moveTo>
                                <a:lnTo>
                                  <a:pt x="269" y="1831"/>
                                </a:lnTo>
                                <a:lnTo>
                                  <a:pt x="293" y="1831"/>
                                </a:lnTo>
                                <a:lnTo>
                                  <a:pt x="293" y="1845"/>
                                </a:lnTo>
                                <a:lnTo>
                                  <a:pt x="269" y="1845"/>
                                </a:lnTo>
                                <a:close/>
                                <a:moveTo>
                                  <a:pt x="211" y="1845"/>
                                </a:moveTo>
                                <a:lnTo>
                                  <a:pt x="211" y="1831"/>
                                </a:lnTo>
                                <a:lnTo>
                                  <a:pt x="235" y="1831"/>
                                </a:lnTo>
                                <a:lnTo>
                                  <a:pt x="235" y="1845"/>
                                </a:lnTo>
                                <a:lnTo>
                                  <a:pt x="211" y="1845"/>
                                </a:lnTo>
                                <a:close/>
                                <a:moveTo>
                                  <a:pt x="159" y="1845"/>
                                </a:moveTo>
                                <a:lnTo>
                                  <a:pt x="159" y="1831"/>
                                </a:lnTo>
                                <a:lnTo>
                                  <a:pt x="178" y="1831"/>
                                </a:lnTo>
                                <a:lnTo>
                                  <a:pt x="178" y="1845"/>
                                </a:lnTo>
                                <a:lnTo>
                                  <a:pt x="159" y="1845"/>
                                </a:lnTo>
                                <a:close/>
                                <a:moveTo>
                                  <a:pt x="101" y="1845"/>
                                </a:moveTo>
                                <a:lnTo>
                                  <a:pt x="101" y="1831"/>
                                </a:lnTo>
                                <a:lnTo>
                                  <a:pt x="120" y="1831"/>
                                </a:lnTo>
                                <a:lnTo>
                                  <a:pt x="120" y="1845"/>
                                </a:lnTo>
                                <a:lnTo>
                                  <a:pt x="101" y="1845"/>
                                </a:lnTo>
                                <a:close/>
                                <a:moveTo>
                                  <a:pt x="43" y="1845"/>
                                </a:moveTo>
                                <a:lnTo>
                                  <a:pt x="43" y="1831"/>
                                </a:lnTo>
                                <a:lnTo>
                                  <a:pt x="67" y="1831"/>
                                </a:lnTo>
                                <a:lnTo>
                                  <a:pt x="67" y="1845"/>
                                </a:lnTo>
                                <a:lnTo>
                                  <a:pt x="43" y="1845"/>
                                </a:lnTo>
                                <a:close/>
                                <a:moveTo>
                                  <a:pt x="0" y="1831"/>
                                </a:moveTo>
                                <a:lnTo>
                                  <a:pt x="10" y="1831"/>
                                </a:lnTo>
                                <a:lnTo>
                                  <a:pt x="10" y="1845"/>
                                </a:lnTo>
                                <a:lnTo>
                                  <a:pt x="0" y="1845"/>
                                </a:lnTo>
                                <a:lnTo>
                                  <a:pt x="0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38080"/>
                            <a:ext cx="241236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9" h="1835">
                                <a:moveTo>
                                  <a:pt x="3775" y="1835"/>
                                </a:moveTo>
                                <a:lnTo>
                                  <a:pt x="3775" y="1821"/>
                                </a:lnTo>
                                <a:lnTo>
                                  <a:pt x="3799" y="1821"/>
                                </a:lnTo>
                                <a:lnTo>
                                  <a:pt x="3799" y="1835"/>
                                </a:lnTo>
                                <a:lnTo>
                                  <a:pt x="3775" y="1835"/>
                                </a:lnTo>
                                <a:close/>
                                <a:moveTo>
                                  <a:pt x="3717" y="1835"/>
                                </a:moveTo>
                                <a:lnTo>
                                  <a:pt x="3717" y="1821"/>
                                </a:lnTo>
                                <a:lnTo>
                                  <a:pt x="3741" y="1821"/>
                                </a:lnTo>
                                <a:lnTo>
                                  <a:pt x="3741" y="1835"/>
                                </a:lnTo>
                                <a:lnTo>
                                  <a:pt x="3717" y="1835"/>
                                </a:lnTo>
                                <a:close/>
                                <a:moveTo>
                                  <a:pt x="3660" y="1835"/>
                                </a:moveTo>
                                <a:lnTo>
                                  <a:pt x="3660" y="1821"/>
                                </a:lnTo>
                                <a:lnTo>
                                  <a:pt x="3684" y="1821"/>
                                </a:lnTo>
                                <a:lnTo>
                                  <a:pt x="3684" y="1835"/>
                                </a:lnTo>
                                <a:lnTo>
                                  <a:pt x="3660" y="1835"/>
                                </a:lnTo>
                                <a:close/>
                                <a:moveTo>
                                  <a:pt x="3608" y="1835"/>
                                </a:moveTo>
                                <a:lnTo>
                                  <a:pt x="3608" y="1821"/>
                                </a:lnTo>
                                <a:lnTo>
                                  <a:pt x="3627" y="1821"/>
                                </a:lnTo>
                                <a:lnTo>
                                  <a:pt x="3627" y="1835"/>
                                </a:lnTo>
                                <a:lnTo>
                                  <a:pt x="3608" y="1835"/>
                                </a:lnTo>
                                <a:close/>
                                <a:moveTo>
                                  <a:pt x="3551" y="1835"/>
                                </a:moveTo>
                                <a:lnTo>
                                  <a:pt x="3551" y="1821"/>
                                </a:lnTo>
                                <a:lnTo>
                                  <a:pt x="3570" y="1821"/>
                                </a:lnTo>
                                <a:lnTo>
                                  <a:pt x="3570" y="1835"/>
                                </a:lnTo>
                                <a:lnTo>
                                  <a:pt x="3551" y="1835"/>
                                </a:lnTo>
                                <a:close/>
                                <a:moveTo>
                                  <a:pt x="3493" y="1835"/>
                                </a:moveTo>
                                <a:lnTo>
                                  <a:pt x="3493" y="1821"/>
                                </a:lnTo>
                                <a:lnTo>
                                  <a:pt x="3517" y="1821"/>
                                </a:lnTo>
                                <a:lnTo>
                                  <a:pt x="3517" y="1835"/>
                                </a:lnTo>
                                <a:lnTo>
                                  <a:pt x="3493" y="1835"/>
                                </a:lnTo>
                                <a:close/>
                                <a:moveTo>
                                  <a:pt x="3436" y="1835"/>
                                </a:moveTo>
                                <a:lnTo>
                                  <a:pt x="3436" y="1821"/>
                                </a:lnTo>
                                <a:lnTo>
                                  <a:pt x="3460" y="1821"/>
                                </a:lnTo>
                                <a:lnTo>
                                  <a:pt x="3460" y="1835"/>
                                </a:lnTo>
                                <a:lnTo>
                                  <a:pt x="3436" y="1835"/>
                                </a:lnTo>
                                <a:close/>
                                <a:moveTo>
                                  <a:pt x="3378" y="1835"/>
                                </a:moveTo>
                                <a:lnTo>
                                  <a:pt x="3378" y="1821"/>
                                </a:lnTo>
                                <a:lnTo>
                                  <a:pt x="3402" y="1821"/>
                                </a:lnTo>
                                <a:lnTo>
                                  <a:pt x="3402" y="1835"/>
                                </a:lnTo>
                                <a:lnTo>
                                  <a:pt x="3378" y="1835"/>
                                </a:lnTo>
                                <a:close/>
                                <a:moveTo>
                                  <a:pt x="3320" y="1835"/>
                                </a:moveTo>
                                <a:lnTo>
                                  <a:pt x="3320" y="1821"/>
                                </a:lnTo>
                                <a:lnTo>
                                  <a:pt x="3344" y="1821"/>
                                </a:lnTo>
                                <a:lnTo>
                                  <a:pt x="3344" y="1835"/>
                                </a:lnTo>
                                <a:lnTo>
                                  <a:pt x="3320" y="1835"/>
                                </a:lnTo>
                                <a:close/>
                                <a:moveTo>
                                  <a:pt x="3268" y="1835"/>
                                </a:moveTo>
                                <a:lnTo>
                                  <a:pt x="3268" y="1821"/>
                                </a:lnTo>
                                <a:lnTo>
                                  <a:pt x="3287" y="1821"/>
                                </a:lnTo>
                                <a:lnTo>
                                  <a:pt x="3287" y="1835"/>
                                </a:lnTo>
                                <a:lnTo>
                                  <a:pt x="3268" y="1835"/>
                                </a:lnTo>
                                <a:close/>
                                <a:moveTo>
                                  <a:pt x="3210" y="1835"/>
                                </a:moveTo>
                                <a:lnTo>
                                  <a:pt x="3210" y="1821"/>
                                </a:lnTo>
                                <a:lnTo>
                                  <a:pt x="3234" y="1821"/>
                                </a:lnTo>
                                <a:lnTo>
                                  <a:pt x="3234" y="1835"/>
                                </a:lnTo>
                                <a:lnTo>
                                  <a:pt x="3210" y="1835"/>
                                </a:lnTo>
                                <a:close/>
                                <a:moveTo>
                                  <a:pt x="3153" y="1835"/>
                                </a:moveTo>
                                <a:lnTo>
                                  <a:pt x="3153" y="1821"/>
                                </a:lnTo>
                                <a:lnTo>
                                  <a:pt x="3176" y="1821"/>
                                </a:lnTo>
                                <a:lnTo>
                                  <a:pt x="3176" y="1835"/>
                                </a:lnTo>
                                <a:lnTo>
                                  <a:pt x="3153" y="1835"/>
                                </a:lnTo>
                                <a:close/>
                                <a:moveTo>
                                  <a:pt x="3095" y="1835"/>
                                </a:moveTo>
                                <a:lnTo>
                                  <a:pt x="3095" y="1821"/>
                                </a:lnTo>
                                <a:lnTo>
                                  <a:pt x="3119" y="1821"/>
                                </a:lnTo>
                                <a:lnTo>
                                  <a:pt x="3119" y="1835"/>
                                </a:lnTo>
                                <a:lnTo>
                                  <a:pt x="3095" y="1835"/>
                                </a:lnTo>
                                <a:close/>
                                <a:moveTo>
                                  <a:pt x="3037" y="1835"/>
                                </a:moveTo>
                                <a:lnTo>
                                  <a:pt x="3037" y="1821"/>
                                </a:lnTo>
                                <a:lnTo>
                                  <a:pt x="3061" y="1821"/>
                                </a:lnTo>
                                <a:lnTo>
                                  <a:pt x="3061" y="1835"/>
                                </a:lnTo>
                                <a:lnTo>
                                  <a:pt x="3037" y="1835"/>
                                </a:lnTo>
                                <a:close/>
                                <a:moveTo>
                                  <a:pt x="2985" y="1835"/>
                                </a:moveTo>
                                <a:lnTo>
                                  <a:pt x="2985" y="1821"/>
                                </a:lnTo>
                                <a:lnTo>
                                  <a:pt x="3004" y="1821"/>
                                </a:lnTo>
                                <a:lnTo>
                                  <a:pt x="3004" y="1835"/>
                                </a:lnTo>
                                <a:lnTo>
                                  <a:pt x="2985" y="1835"/>
                                </a:lnTo>
                                <a:close/>
                                <a:moveTo>
                                  <a:pt x="2927" y="1831"/>
                                </a:moveTo>
                                <a:lnTo>
                                  <a:pt x="2937" y="1821"/>
                                </a:lnTo>
                                <a:lnTo>
                                  <a:pt x="2946" y="1821"/>
                                </a:lnTo>
                                <a:lnTo>
                                  <a:pt x="2946" y="1835"/>
                                </a:lnTo>
                                <a:lnTo>
                                  <a:pt x="2937" y="1835"/>
                                </a:lnTo>
                                <a:lnTo>
                                  <a:pt x="2927" y="1831"/>
                                </a:lnTo>
                                <a:close/>
                                <a:moveTo>
                                  <a:pt x="2937" y="1821"/>
                                </a:moveTo>
                                <a:lnTo>
                                  <a:pt x="2937" y="1835"/>
                                </a:lnTo>
                                <a:lnTo>
                                  <a:pt x="2932" y="1835"/>
                                </a:lnTo>
                                <a:lnTo>
                                  <a:pt x="2932" y="1831"/>
                                </a:lnTo>
                                <a:lnTo>
                                  <a:pt x="2932" y="1831"/>
                                </a:lnTo>
                                <a:lnTo>
                                  <a:pt x="2927" y="1826"/>
                                </a:lnTo>
                                <a:lnTo>
                                  <a:pt x="2932" y="1826"/>
                                </a:lnTo>
                                <a:lnTo>
                                  <a:pt x="2932" y="1826"/>
                                </a:lnTo>
                                <a:lnTo>
                                  <a:pt x="2932" y="1821"/>
                                </a:lnTo>
                                <a:lnTo>
                                  <a:pt x="2937" y="1821"/>
                                </a:lnTo>
                                <a:close/>
                                <a:moveTo>
                                  <a:pt x="2927" y="1821"/>
                                </a:moveTo>
                                <a:lnTo>
                                  <a:pt x="2941" y="1816"/>
                                </a:lnTo>
                                <a:lnTo>
                                  <a:pt x="2941" y="1826"/>
                                </a:lnTo>
                                <a:lnTo>
                                  <a:pt x="2927" y="1831"/>
                                </a:lnTo>
                                <a:lnTo>
                                  <a:pt x="2927" y="1821"/>
                                </a:lnTo>
                                <a:close/>
                                <a:moveTo>
                                  <a:pt x="2922" y="1763"/>
                                </a:moveTo>
                                <a:lnTo>
                                  <a:pt x="2932" y="1763"/>
                                </a:lnTo>
                                <a:lnTo>
                                  <a:pt x="2937" y="1783"/>
                                </a:lnTo>
                                <a:lnTo>
                                  <a:pt x="2922" y="1787"/>
                                </a:lnTo>
                                <a:lnTo>
                                  <a:pt x="2922" y="1763"/>
                                </a:lnTo>
                                <a:close/>
                                <a:moveTo>
                                  <a:pt x="2922" y="1725"/>
                                </a:moveTo>
                                <a:lnTo>
                                  <a:pt x="2927" y="1730"/>
                                </a:lnTo>
                                <a:lnTo>
                                  <a:pt x="2927" y="1730"/>
                                </a:lnTo>
                                <a:lnTo>
                                  <a:pt x="2917" y="1730"/>
                                </a:lnTo>
                                <a:lnTo>
                                  <a:pt x="2917" y="1730"/>
                                </a:lnTo>
                                <a:lnTo>
                                  <a:pt x="2922" y="1725"/>
                                </a:lnTo>
                                <a:close/>
                                <a:moveTo>
                                  <a:pt x="2927" y="1730"/>
                                </a:moveTo>
                                <a:lnTo>
                                  <a:pt x="2917" y="1730"/>
                                </a:lnTo>
                                <a:lnTo>
                                  <a:pt x="2917" y="1730"/>
                                </a:lnTo>
                                <a:lnTo>
                                  <a:pt x="2917" y="1725"/>
                                </a:lnTo>
                                <a:lnTo>
                                  <a:pt x="2917" y="1725"/>
                                </a:lnTo>
                                <a:lnTo>
                                  <a:pt x="2922" y="1725"/>
                                </a:lnTo>
                                <a:lnTo>
                                  <a:pt x="2922" y="1725"/>
                                </a:lnTo>
                                <a:lnTo>
                                  <a:pt x="2927" y="1725"/>
                                </a:lnTo>
                                <a:lnTo>
                                  <a:pt x="2927" y="1725"/>
                                </a:lnTo>
                                <a:lnTo>
                                  <a:pt x="2927" y="1730"/>
                                </a:lnTo>
                                <a:close/>
                                <a:moveTo>
                                  <a:pt x="2898" y="1735"/>
                                </a:moveTo>
                                <a:lnTo>
                                  <a:pt x="2898" y="1725"/>
                                </a:lnTo>
                                <a:lnTo>
                                  <a:pt x="2922" y="1725"/>
                                </a:lnTo>
                                <a:lnTo>
                                  <a:pt x="2922" y="1735"/>
                                </a:lnTo>
                                <a:lnTo>
                                  <a:pt x="2898" y="1735"/>
                                </a:lnTo>
                                <a:close/>
                                <a:moveTo>
                                  <a:pt x="2874" y="1692"/>
                                </a:moveTo>
                                <a:lnTo>
                                  <a:pt x="2884" y="1692"/>
                                </a:lnTo>
                                <a:lnTo>
                                  <a:pt x="2884" y="1716"/>
                                </a:lnTo>
                                <a:lnTo>
                                  <a:pt x="2874" y="1716"/>
                                </a:lnTo>
                                <a:lnTo>
                                  <a:pt x="2874" y="1692"/>
                                </a:lnTo>
                                <a:close/>
                                <a:moveTo>
                                  <a:pt x="2871" y="1634"/>
                                </a:moveTo>
                                <a:lnTo>
                                  <a:pt x="2879" y="1634"/>
                                </a:lnTo>
                                <a:lnTo>
                                  <a:pt x="2884" y="1658"/>
                                </a:lnTo>
                                <a:lnTo>
                                  <a:pt x="2871" y="1658"/>
                                </a:lnTo>
                                <a:lnTo>
                                  <a:pt x="2871" y="1634"/>
                                </a:lnTo>
                                <a:close/>
                                <a:moveTo>
                                  <a:pt x="2866" y="1576"/>
                                </a:moveTo>
                                <a:lnTo>
                                  <a:pt x="2874" y="1576"/>
                                </a:lnTo>
                                <a:lnTo>
                                  <a:pt x="2879" y="1600"/>
                                </a:lnTo>
                                <a:lnTo>
                                  <a:pt x="2866" y="1600"/>
                                </a:lnTo>
                                <a:lnTo>
                                  <a:pt x="2866" y="1576"/>
                                </a:lnTo>
                                <a:close/>
                                <a:moveTo>
                                  <a:pt x="2832" y="1562"/>
                                </a:moveTo>
                                <a:lnTo>
                                  <a:pt x="2832" y="1552"/>
                                </a:lnTo>
                                <a:lnTo>
                                  <a:pt x="2856" y="1552"/>
                                </a:lnTo>
                                <a:lnTo>
                                  <a:pt x="2856" y="1562"/>
                                </a:lnTo>
                                <a:lnTo>
                                  <a:pt x="2832" y="1562"/>
                                </a:lnTo>
                                <a:close/>
                                <a:moveTo>
                                  <a:pt x="2779" y="1562"/>
                                </a:moveTo>
                                <a:lnTo>
                                  <a:pt x="2779" y="1552"/>
                                </a:lnTo>
                                <a:lnTo>
                                  <a:pt x="2799" y="1552"/>
                                </a:lnTo>
                                <a:lnTo>
                                  <a:pt x="2799" y="1562"/>
                                </a:lnTo>
                                <a:lnTo>
                                  <a:pt x="2779" y="1562"/>
                                </a:lnTo>
                                <a:close/>
                                <a:moveTo>
                                  <a:pt x="2722" y="1562"/>
                                </a:moveTo>
                                <a:lnTo>
                                  <a:pt x="2722" y="1552"/>
                                </a:lnTo>
                                <a:lnTo>
                                  <a:pt x="2746" y="1552"/>
                                </a:lnTo>
                                <a:lnTo>
                                  <a:pt x="2746" y="1562"/>
                                </a:lnTo>
                                <a:lnTo>
                                  <a:pt x="2722" y="1562"/>
                                </a:lnTo>
                                <a:close/>
                                <a:moveTo>
                                  <a:pt x="2664" y="1562"/>
                                </a:moveTo>
                                <a:lnTo>
                                  <a:pt x="2664" y="1552"/>
                                </a:lnTo>
                                <a:lnTo>
                                  <a:pt x="2688" y="1552"/>
                                </a:lnTo>
                                <a:lnTo>
                                  <a:pt x="2688" y="1562"/>
                                </a:lnTo>
                                <a:lnTo>
                                  <a:pt x="2664" y="1562"/>
                                </a:lnTo>
                                <a:close/>
                                <a:moveTo>
                                  <a:pt x="2607" y="1562"/>
                                </a:moveTo>
                                <a:lnTo>
                                  <a:pt x="2607" y="1552"/>
                                </a:lnTo>
                                <a:lnTo>
                                  <a:pt x="2631" y="1552"/>
                                </a:lnTo>
                                <a:lnTo>
                                  <a:pt x="2631" y="1562"/>
                                </a:lnTo>
                                <a:lnTo>
                                  <a:pt x="2607" y="1562"/>
                                </a:lnTo>
                                <a:close/>
                                <a:moveTo>
                                  <a:pt x="2549" y="1562"/>
                                </a:moveTo>
                                <a:lnTo>
                                  <a:pt x="2549" y="1552"/>
                                </a:lnTo>
                                <a:lnTo>
                                  <a:pt x="2573" y="1552"/>
                                </a:lnTo>
                                <a:lnTo>
                                  <a:pt x="2573" y="1562"/>
                                </a:lnTo>
                                <a:lnTo>
                                  <a:pt x="2549" y="1562"/>
                                </a:lnTo>
                                <a:close/>
                                <a:moveTo>
                                  <a:pt x="2496" y="1562"/>
                                </a:moveTo>
                                <a:lnTo>
                                  <a:pt x="2496" y="1552"/>
                                </a:lnTo>
                                <a:lnTo>
                                  <a:pt x="2516" y="1552"/>
                                </a:lnTo>
                                <a:lnTo>
                                  <a:pt x="2516" y="1562"/>
                                </a:lnTo>
                                <a:lnTo>
                                  <a:pt x="2496" y="1562"/>
                                </a:lnTo>
                                <a:close/>
                                <a:moveTo>
                                  <a:pt x="2439" y="1562"/>
                                </a:moveTo>
                                <a:lnTo>
                                  <a:pt x="2439" y="1552"/>
                                </a:lnTo>
                                <a:lnTo>
                                  <a:pt x="2458" y="1552"/>
                                </a:lnTo>
                                <a:lnTo>
                                  <a:pt x="2458" y="1562"/>
                                </a:lnTo>
                                <a:lnTo>
                                  <a:pt x="2439" y="1562"/>
                                </a:lnTo>
                                <a:close/>
                                <a:moveTo>
                                  <a:pt x="2434" y="1514"/>
                                </a:moveTo>
                                <a:lnTo>
                                  <a:pt x="2444" y="1519"/>
                                </a:lnTo>
                                <a:lnTo>
                                  <a:pt x="2444" y="1524"/>
                                </a:lnTo>
                                <a:lnTo>
                                  <a:pt x="2429" y="1524"/>
                                </a:lnTo>
                                <a:lnTo>
                                  <a:pt x="2429" y="1519"/>
                                </a:lnTo>
                                <a:lnTo>
                                  <a:pt x="2434" y="1514"/>
                                </a:lnTo>
                                <a:close/>
                                <a:moveTo>
                                  <a:pt x="2444" y="1519"/>
                                </a:moveTo>
                                <a:lnTo>
                                  <a:pt x="2429" y="1519"/>
                                </a:lnTo>
                                <a:lnTo>
                                  <a:pt x="2429" y="1519"/>
                                </a:lnTo>
                                <a:lnTo>
                                  <a:pt x="2434" y="1514"/>
                                </a:lnTo>
                                <a:lnTo>
                                  <a:pt x="2434" y="1514"/>
                                </a:lnTo>
                                <a:lnTo>
                                  <a:pt x="2434" y="1514"/>
                                </a:lnTo>
                                <a:lnTo>
                                  <a:pt x="2439" y="1514"/>
                                </a:lnTo>
                                <a:lnTo>
                                  <a:pt x="2439" y="1514"/>
                                </a:lnTo>
                                <a:lnTo>
                                  <a:pt x="2444" y="1519"/>
                                </a:lnTo>
                                <a:lnTo>
                                  <a:pt x="2444" y="1519"/>
                                </a:lnTo>
                                <a:close/>
                                <a:moveTo>
                                  <a:pt x="2420" y="1524"/>
                                </a:moveTo>
                                <a:lnTo>
                                  <a:pt x="2420" y="1514"/>
                                </a:lnTo>
                                <a:lnTo>
                                  <a:pt x="2434" y="1514"/>
                                </a:lnTo>
                                <a:lnTo>
                                  <a:pt x="2434" y="1524"/>
                                </a:lnTo>
                                <a:lnTo>
                                  <a:pt x="2420" y="1524"/>
                                </a:lnTo>
                                <a:close/>
                                <a:moveTo>
                                  <a:pt x="2362" y="1524"/>
                                </a:moveTo>
                                <a:lnTo>
                                  <a:pt x="2362" y="1514"/>
                                </a:lnTo>
                                <a:lnTo>
                                  <a:pt x="2386" y="1514"/>
                                </a:lnTo>
                                <a:lnTo>
                                  <a:pt x="2386" y="1524"/>
                                </a:lnTo>
                                <a:lnTo>
                                  <a:pt x="2362" y="1524"/>
                                </a:lnTo>
                                <a:close/>
                                <a:moveTo>
                                  <a:pt x="2304" y="1524"/>
                                </a:moveTo>
                                <a:lnTo>
                                  <a:pt x="2304" y="1514"/>
                                </a:lnTo>
                                <a:lnTo>
                                  <a:pt x="2328" y="1514"/>
                                </a:lnTo>
                                <a:lnTo>
                                  <a:pt x="2328" y="1524"/>
                                </a:lnTo>
                                <a:lnTo>
                                  <a:pt x="2304" y="1524"/>
                                </a:lnTo>
                                <a:close/>
                                <a:moveTo>
                                  <a:pt x="2247" y="1524"/>
                                </a:moveTo>
                                <a:lnTo>
                                  <a:pt x="2247" y="1514"/>
                                </a:lnTo>
                                <a:lnTo>
                                  <a:pt x="2271" y="1514"/>
                                </a:lnTo>
                                <a:lnTo>
                                  <a:pt x="2271" y="1524"/>
                                </a:lnTo>
                                <a:lnTo>
                                  <a:pt x="2247" y="1524"/>
                                </a:lnTo>
                                <a:close/>
                                <a:moveTo>
                                  <a:pt x="2209" y="1495"/>
                                </a:moveTo>
                                <a:lnTo>
                                  <a:pt x="2218" y="1495"/>
                                </a:lnTo>
                                <a:lnTo>
                                  <a:pt x="2218" y="1519"/>
                                </a:lnTo>
                                <a:lnTo>
                                  <a:pt x="2209" y="1519"/>
                                </a:lnTo>
                                <a:lnTo>
                                  <a:pt x="2209" y="1495"/>
                                </a:lnTo>
                                <a:close/>
                                <a:moveTo>
                                  <a:pt x="2170" y="1485"/>
                                </a:moveTo>
                                <a:lnTo>
                                  <a:pt x="2175" y="1476"/>
                                </a:lnTo>
                                <a:lnTo>
                                  <a:pt x="2185" y="1481"/>
                                </a:lnTo>
                                <a:lnTo>
                                  <a:pt x="2180" y="1490"/>
                                </a:lnTo>
                                <a:lnTo>
                                  <a:pt x="2170" y="1490"/>
                                </a:lnTo>
                                <a:lnTo>
                                  <a:pt x="2170" y="1485"/>
                                </a:lnTo>
                                <a:close/>
                                <a:moveTo>
                                  <a:pt x="2175" y="1476"/>
                                </a:moveTo>
                                <a:lnTo>
                                  <a:pt x="2170" y="1490"/>
                                </a:lnTo>
                                <a:lnTo>
                                  <a:pt x="2170" y="1485"/>
                                </a:lnTo>
                                <a:lnTo>
                                  <a:pt x="2170" y="1485"/>
                                </a:lnTo>
                                <a:lnTo>
                                  <a:pt x="2170" y="1485"/>
                                </a:lnTo>
                                <a:lnTo>
                                  <a:pt x="2170" y="1481"/>
                                </a:lnTo>
                                <a:lnTo>
                                  <a:pt x="2170" y="1481"/>
                                </a:lnTo>
                                <a:lnTo>
                                  <a:pt x="2170" y="1476"/>
                                </a:lnTo>
                                <a:lnTo>
                                  <a:pt x="2175" y="1476"/>
                                </a:lnTo>
                                <a:lnTo>
                                  <a:pt x="2175" y="1476"/>
                                </a:lnTo>
                                <a:close/>
                                <a:moveTo>
                                  <a:pt x="2165" y="1471"/>
                                </a:moveTo>
                                <a:lnTo>
                                  <a:pt x="2175" y="1471"/>
                                </a:lnTo>
                                <a:lnTo>
                                  <a:pt x="2180" y="1481"/>
                                </a:lnTo>
                                <a:lnTo>
                                  <a:pt x="2170" y="1485"/>
                                </a:lnTo>
                                <a:lnTo>
                                  <a:pt x="2165" y="1471"/>
                                </a:lnTo>
                                <a:close/>
                                <a:moveTo>
                                  <a:pt x="2151" y="1418"/>
                                </a:moveTo>
                                <a:lnTo>
                                  <a:pt x="2161" y="1413"/>
                                </a:lnTo>
                                <a:lnTo>
                                  <a:pt x="2165" y="1437"/>
                                </a:lnTo>
                                <a:lnTo>
                                  <a:pt x="2156" y="1437"/>
                                </a:lnTo>
                                <a:lnTo>
                                  <a:pt x="2151" y="1418"/>
                                </a:lnTo>
                                <a:close/>
                                <a:moveTo>
                                  <a:pt x="2117" y="1385"/>
                                </a:moveTo>
                                <a:lnTo>
                                  <a:pt x="2127" y="1380"/>
                                </a:lnTo>
                                <a:lnTo>
                                  <a:pt x="2137" y="1385"/>
                                </a:lnTo>
                                <a:lnTo>
                                  <a:pt x="2132" y="1394"/>
                                </a:lnTo>
                                <a:lnTo>
                                  <a:pt x="2122" y="1389"/>
                                </a:lnTo>
                                <a:lnTo>
                                  <a:pt x="2117" y="1385"/>
                                </a:lnTo>
                                <a:close/>
                                <a:moveTo>
                                  <a:pt x="2127" y="1380"/>
                                </a:moveTo>
                                <a:lnTo>
                                  <a:pt x="2122" y="1389"/>
                                </a:lnTo>
                                <a:lnTo>
                                  <a:pt x="2117" y="1389"/>
                                </a:lnTo>
                                <a:lnTo>
                                  <a:pt x="2117" y="1385"/>
                                </a:lnTo>
                                <a:lnTo>
                                  <a:pt x="2117" y="1385"/>
                                </a:lnTo>
                                <a:lnTo>
                                  <a:pt x="2117" y="1380"/>
                                </a:lnTo>
                                <a:lnTo>
                                  <a:pt x="2117" y="1380"/>
                                </a:lnTo>
                                <a:lnTo>
                                  <a:pt x="2122" y="1380"/>
                                </a:lnTo>
                                <a:lnTo>
                                  <a:pt x="2122" y="1380"/>
                                </a:lnTo>
                                <a:lnTo>
                                  <a:pt x="2127" y="1380"/>
                                </a:lnTo>
                                <a:close/>
                                <a:moveTo>
                                  <a:pt x="2117" y="1380"/>
                                </a:moveTo>
                                <a:lnTo>
                                  <a:pt x="2127" y="1375"/>
                                </a:lnTo>
                                <a:lnTo>
                                  <a:pt x="2127" y="1385"/>
                                </a:lnTo>
                                <a:lnTo>
                                  <a:pt x="2117" y="1385"/>
                                </a:lnTo>
                                <a:lnTo>
                                  <a:pt x="2117" y="1380"/>
                                </a:lnTo>
                                <a:close/>
                                <a:moveTo>
                                  <a:pt x="2103" y="1322"/>
                                </a:moveTo>
                                <a:lnTo>
                                  <a:pt x="2113" y="1317"/>
                                </a:lnTo>
                                <a:lnTo>
                                  <a:pt x="2117" y="1341"/>
                                </a:lnTo>
                                <a:lnTo>
                                  <a:pt x="2108" y="1346"/>
                                </a:lnTo>
                                <a:lnTo>
                                  <a:pt x="2103" y="1322"/>
                                </a:lnTo>
                                <a:close/>
                                <a:moveTo>
                                  <a:pt x="2093" y="1265"/>
                                </a:moveTo>
                                <a:lnTo>
                                  <a:pt x="2103" y="1265"/>
                                </a:lnTo>
                                <a:lnTo>
                                  <a:pt x="2108" y="1289"/>
                                </a:lnTo>
                                <a:lnTo>
                                  <a:pt x="2098" y="1289"/>
                                </a:lnTo>
                                <a:lnTo>
                                  <a:pt x="2093" y="1265"/>
                                </a:lnTo>
                                <a:close/>
                                <a:moveTo>
                                  <a:pt x="2047" y="1265"/>
                                </a:moveTo>
                                <a:lnTo>
                                  <a:pt x="2047" y="1250"/>
                                </a:lnTo>
                                <a:lnTo>
                                  <a:pt x="2071" y="1250"/>
                                </a:lnTo>
                                <a:lnTo>
                                  <a:pt x="2071" y="1265"/>
                                </a:lnTo>
                                <a:lnTo>
                                  <a:pt x="2047" y="1265"/>
                                </a:lnTo>
                                <a:close/>
                                <a:moveTo>
                                  <a:pt x="2037" y="1202"/>
                                </a:moveTo>
                                <a:lnTo>
                                  <a:pt x="2051" y="1202"/>
                                </a:lnTo>
                                <a:lnTo>
                                  <a:pt x="2051" y="1226"/>
                                </a:lnTo>
                                <a:lnTo>
                                  <a:pt x="2037" y="1226"/>
                                </a:lnTo>
                                <a:lnTo>
                                  <a:pt x="2037" y="1202"/>
                                </a:lnTo>
                                <a:close/>
                                <a:moveTo>
                                  <a:pt x="1994" y="1202"/>
                                </a:moveTo>
                                <a:lnTo>
                                  <a:pt x="1994" y="1188"/>
                                </a:lnTo>
                                <a:lnTo>
                                  <a:pt x="2018" y="1188"/>
                                </a:lnTo>
                                <a:lnTo>
                                  <a:pt x="2018" y="1202"/>
                                </a:lnTo>
                                <a:lnTo>
                                  <a:pt x="1994" y="1202"/>
                                </a:lnTo>
                                <a:close/>
                                <a:moveTo>
                                  <a:pt x="1979" y="1145"/>
                                </a:moveTo>
                                <a:lnTo>
                                  <a:pt x="1994" y="1145"/>
                                </a:lnTo>
                                <a:lnTo>
                                  <a:pt x="1994" y="1164"/>
                                </a:lnTo>
                                <a:lnTo>
                                  <a:pt x="1984" y="1169"/>
                                </a:lnTo>
                                <a:lnTo>
                                  <a:pt x="1979" y="1145"/>
                                </a:lnTo>
                                <a:close/>
                                <a:moveTo>
                                  <a:pt x="1975" y="1087"/>
                                </a:moveTo>
                                <a:lnTo>
                                  <a:pt x="1989" y="1087"/>
                                </a:lnTo>
                                <a:lnTo>
                                  <a:pt x="1989" y="1111"/>
                                </a:lnTo>
                                <a:lnTo>
                                  <a:pt x="1979" y="1111"/>
                                </a:lnTo>
                                <a:lnTo>
                                  <a:pt x="1975" y="1087"/>
                                </a:lnTo>
                                <a:close/>
                                <a:moveTo>
                                  <a:pt x="1960" y="1058"/>
                                </a:moveTo>
                                <a:lnTo>
                                  <a:pt x="1965" y="1054"/>
                                </a:lnTo>
                                <a:lnTo>
                                  <a:pt x="1975" y="1054"/>
                                </a:lnTo>
                                <a:lnTo>
                                  <a:pt x="1975" y="1068"/>
                                </a:lnTo>
                                <a:lnTo>
                                  <a:pt x="1965" y="1068"/>
                                </a:lnTo>
                                <a:lnTo>
                                  <a:pt x="1960" y="1058"/>
                                </a:lnTo>
                                <a:close/>
                                <a:moveTo>
                                  <a:pt x="1965" y="1054"/>
                                </a:moveTo>
                                <a:lnTo>
                                  <a:pt x="1965" y="1068"/>
                                </a:lnTo>
                                <a:lnTo>
                                  <a:pt x="1965" y="1063"/>
                                </a:lnTo>
                                <a:lnTo>
                                  <a:pt x="1960" y="1063"/>
                                </a:lnTo>
                                <a:lnTo>
                                  <a:pt x="1960" y="1063"/>
                                </a:lnTo>
                                <a:lnTo>
                                  <a:pt x="1960" y="1058"/>
                                </a:lnTo>
                                <a:lnTo>
                                  <a:pt x="1960" y="1058"/>
                                </a:lnTo>
                                <a:lnTo>
                                  <a:pt x="1960" y="1054"/>
                                </a:lnTo>
                                <a:lnTo>
                                  <a:pt x="1965" y="1054"/>
                                </a:lnTo>
                                <a:lnTo>
                                  <a:pt x="1965" y="1054"/>
                                </a:lnTo>
                                <a:close/>
                                <a:moveTo>
                                  <a:pt x="1960" y="1044"/>
                                </a:moveTo>
                                <a:lnTo>
                                  <a:pt x="1970" y="1044"/>
                                </a:lnTo>
                                <a:lnTo>
                                  <a:pt x="1970" y="1058"/>
                                </a:lnTo>
                                <a:lnTo>
                                  <a:pt x="1960" y="1058"/>
                                </a:lnTo>
                                <a:lnTo>
                                  <a:pt x="1960" y="1044"/>
                                </a:lnTo>
                                <a:close/>
                                <a:moveTo>
                                  <a:pt x="1960" y="987"/>
                                </a:moveTo>
                                <a:lnTo>
                                  <a:pt x="1970" y="987"/>
                                </a:lnTo>
                                <a:lnTo>
                                  <a:pt x="1970" y="1011"/>
                                </a:lnTo>
                                <a:lnTo>
                                  <a:pt x="1960" y="1011"/>
                                </a:lnTo>
                                <a:lnTo>
                                  <a:pt x="1960" y="987"/>
                                </a:lnTo>
                                <a:close/>
                                <a:moveTo>
                                  <a:pt x="1941" y="945"/>
                                </a:moveTo>
                                <a:lnTo>
                                  <a:pt x="1955" y="945"/>
                                </a:lnTo>
                                <a:lnTo>
                                  <a:pt x="1955" y="967"/>
                                </a:lnTo>
                                <a:lnTo>
                                  <a:pt x="1946" y="967"/>
                                </a:lnTo>
                                <a:lnTo>
                                  <a:pt x="1941" y="945"/>
                                </a:lnTo>
                                <a:close/>
                                <a:moveTo>
                                  <a:pt x="1936" y="892"/>
                                </a:moveTo>
                                <a:lnTo>
                                  <a:pt x="1946" y="887"/>
                                </a:lnTo>
                                <a:lnTo>
                                  <a:pt x="1951" y="911"/>
                                </a:lnTo>
                                <a:lnTo>
                                  <a:pt x="1936" y="911"/>
                                </a:lnTo>
                                <a:lnTo>
                                  <a:pt x="1936" y="892"/>
                                </a:lnTo>
                                <a:close/>
                                <a:moveTo>
                                  <a:pt x="1907" y="858"/>
                                </a:moveTo>
                                <a:lnTo>
                                  <a:pt x="1917" y="858"/>
                                </a:lnTo>
                                <a:lnTo>
                                  <a:pt x="1917" y="882"/>
                                </a:lnTo>
                                <a:lnTo>
                                  <a:pt x="1907" y="882"/>
                                </a:lnTo>
                                <a:lnTo>
                                  <a:pt x="1907" y="858"/>
                                </a:lnTo>
                                <a:close/>
                                <a:moveTo>
                                  <a:pt x="1907" y="805"/>
                                </a:moveTo>
                                <a:lnTo>
                                  <a:pt x="1917" y="805"/>
                                </a:lnTo>
                                <a:lnTo>
                                  <a:pt x="1917" y="825"/>
                                </a:lnTo>
                                <a:lnTo>
                                  <a:pt x="1907" y="825"/>
                                </a:lnTo>
                                <a:lnTo>
                                  <a:pt x="1907" y="805"/>
                                </a:lnTo>
                                <a:close/>
                                <a:moveTo>
                                  <a:pt x="1907" y="748"/>
                                </a:moveTo>
                                <a:lnTo>
                                  <a:pt x="1917" y="748"/>
                                </a:lnTo>
                                <a:lnTo>
                                  <a:pt x="1917" y="767"/>
                                </a:lnTo>
                                <a:lnTo>
                                  <a:pt x="1907" y="767"/>
                                </a:lnTo>
                                <a:lnTo>
                                  <a:pt x="1907" y="748"/>
                                </a:lnTo>
                                <a:close/>
                                <a:moveTo>
                                  <a:pt x="1907" y="690"/>
                                </a:moveTo>
                                <a:lnTo>
                                  <a:pt x="1917" y="690"/>
                                </a:lnTo>
                                <a:lnTo>
                                  <a:pt x="1917" y="714"/>
                                </a:lnTo>
                                <a:lnTo>
                                  <a:pt x="1907" y="714"/>
                                </a:lnTo>
                                <a:lnTo>
                                  <a:pt x="1907" y="690"/>
                                </a:lnTo>
                                <a:close/>
                                <a:moveTo>
                                  <a:pt x="1907" y="633"/>
                                </a:moveTo>
                                <a:lnTo>
                                  <a:pt x="1917" y="633"/>
                                </a:lnTo>
                                <a:lnTo>
                                  <a:pt x="1917" y="657"/>
                                </a:lnTo>
                                <a:lnTo>
                                  <a:pt x="1907" y="657"/>
                                </a:lnTo>
                                <a:lnTo>
                                  <a:pt x="1907" y="633"/>
                                </a:lnTo>
                                <a:close/>
                                <a:moveTo>
                                  <a:pt x="1893" y="590"/>
                                </a:moveTo>
                                <a:lnTo>
                                  <a:pt x="1907" y="590"/>
                                </a:lnTo>
                                <a:lnTo>
                                  <a:pt x="1907" y="614"/>
                                </a:lnTo>
                                <a:lnTo>
                                  <a:pt x="1893" y="614"/>
                                </a:lnTo>
                                <a:lnTo>
                                  <a:pt x="1893" y="590"/>
                                </a:lnTo>
                                <a:close/>
                                <a:moveTo>
                                  <a:pt x="1893" y="532"/>
                                </a:moveTo>
                                <a:lnTo>
                                  <a:pt x="1907" y="532"/>
                                </a:lnTo>
                                <a:lnTo>
                                  <a:pt x="1907" y="556"/>
                                </a:lnTo>
                                <a:lnTo>
                                  <a:pt x="1893" y="556"/>
                                </a:lnTo>
                                <a:lnTo>
                                  <a:pt x="1893" y="532"/>
                                </a:lnTo>
                                <a:close/>
                                <a:moveTo>
                                  <a:pt x="1893" y="475"/>
                                </a:moveTo>
                                <a:lnTo>
                                  <a:pt x="1907" y="475"/>
                                </a:lnTo>
                                <a:lnTo>
                                  <a:pt x="1907" y="499"/>
                                </a:lnTo>
                                <a:lnTo>
                                  <a:pt x="1893" y="499"/>
                                </a:lnTo>
                                <a:lnTo>
                                  <a:pt x="1893" y="475"/>
                                </a:lnTo>
                                <a:close/>
                                <a:moveTo>
                                  <a:pt x="1893" y="422"/>
                                </a:moveTo>
                                <a:lnTo>
                                  <a:pt x="1907" y="422"/>
                                </a:lnTo>
                                <a:lnTo>
                                  <a:pt x="1907" y="441"/>
                                </a:lnTo>
                                <a:lnTo>
                                  <a:pt x="1893" y="441"/>
                                </a:lnTo>
                                <a:lnTo>
                                  <a:pt x="1893" y="422"/>
                                </a:lnTo>
                                <a:close/>
                                <a:moveTo>
                                  <a:pt x="1893" y="364"/>
                                </a:moveTo>
                                <a:lnTo>
                                  <a:pt x="1907" y="364"/>
                                </a:lnTo>
                                <a:lnTo>
                                  <a:pt x="1907" y="383"/>
                                </a:lnTo>
                                <a:lnTo>
                                  <a:pt x="1893" y="383"/>
                                </a:lnTo>
                                <a:lnTo>
                                  <a:pt x="1893" y="364"/>
                                </a:lnTo>
                                <a:close/>
                                <a:moveTo>
                                  <a:pt x="1893" y="307"/>
                                </a:moveTo>
                                <a:lnTo>
                                  <a:pt x="1907" y="307"/>
                                </a:lnTo>
                                <a:lnTo>
                                  <a:pt x="1907" y="331"/>
                                </a:lnTo>
                                <a:lnTo>
                                  <a:pt x="1893" y="331"/>
                                </a:lnTo>
                                <a:lnTo>
                                  <a:pt x="1893" y="307"/>
                                </a:lnTo>
                                <a:close/>
                                <a:moveTo>
                                  <a:pt x="1893" y="249"/>
                                </a:moveTo>
                                <a:lnTo>
                                  <a:pt x="1907" y="249"/>
                                </a:lnTo>
                                <a:lnTo>
                                  <a:pt x="1907" y="273"/>
                                </a:lnTo>
                                <a:lnTo>
                                  <a:pt x="1893" y="273"/>
                                </a:lnTo>
                                <a:lnTo>
                                  <a:pt x="1893" y="249"/>
                                </a:lnTo>
                                <a:close/>
                                <a:moveTo>
                                  <a:pt x="1893" y="192"/>
                                </a:moveTo>
                                <a:lnTo>
                                  <a:pt x="1907" y="192"/>
                                </a:lnTo>
                                <a:lnTo>
                                  <a:pt x="1907" y="216"/>
                                </a:lnTo>
                                <a:lnTo>
                                  <a:pt x="1893" y="216"/>
                                </a:lnTo>
                                <a:lnTo>
                                  <a:pt x="1893" y="192"/>
                                </a:lnTo>
                                <a:close/>
                                <a:moveTo>
                                  <a:pt x="1888" y="139"/>
                                </a:moveTo>
                                <a:lnTo>
                                  <a:pt x="1903" y="134"/>
                                </a:lnTo>
                                <a:lnTo>
                                  <a:pt x="1903" y="158"/>
                                </a:lnTo>
                                <a:lnTo>
                                  <a:pt x="1893" y="158"/>
                                </a:lnTo>
                                <a:lnTo>
                                  <a:pt x="1888" y="139"/>
                                </a:lnTo>
                                <a:close/>
                                <a:moveTo>
                                  <a:pt x="1883" y="81"/>
                                </a:moveTo>
                                <a:lnTo>
                                  <a:pt x="1898" y="81"/>
                                </a:lnTo>
                                <a:lnTo>
                                  <a:pt x="1898" y="100"/>
                                </a:lnTo>
                                <a:lnTo>
                                  <a:pt x="1888" y="105"/>
                                </a:lnTo>
                                <a:lnTo>
                                  <a:pt x="1883" y="81"/>
                                </a:lnTo>
                                <a:close/>
                                <a:moveTo>
                                  <a:pt x="1883" y="33"/>
                                </a:moveTo>
                                <a:lnTo>
                                  <a:pt x="1893" y="33"/>
                                </a:lnTo>
                                <a:lnTo>
                                  <a:pt x="1893" y="48"/>
                                </a:lnTo>
                                <a:lnTo>
                                  <a:pt x="1883" y="48"/>
                                </a:lnTo>
                                <a:lnTo>
                                  <a:pt x="1883" y="33"/>
                                </a:lnTo>
                                <a:lnTo>
                                  <a:pt x="1883" y="33"/>
                                </a:lnTo>
                                <a:close/>
                                <a:moveTo>
                                  <a:pt x="1893" y="33"/>
                                </a:moveTo>
                                <a:lnTo>
                                  <a:pt x="1883" y="33"/>
                                </a:lnTo>
                                <a:lnTo>
                                  <a:pt x="1883" y="33"/>
                                </a:lnTo>
                                <a:lnTo>
                                  <a:pt x="1883" y="29"/>
                                </a:lnTo>
                                <a:lnTo>
                                  <a:pt x="1883" y="29"/>
                                </a:lnTo>
                                <a:lnTo>
                                  <a:pt x="1888" y="29"/>
                                </a:lnTo>
                                <a:lnTo>
                                  <a:pt x="1888" y="29"/>
                                </a:lnTo>
                                <a:lnTo>
                                  <a:pt x="1888" y="29"/>
                                </a:lnTo>
                                <a:lnTo>
                                  <a:pt x="1893" y="33"/>
                                </a:lnTo>
                                <a:lnTo>
                                  <a:pt x="1893" y="33"/>
                                </a:lnTo>
                                <a:close/>
                                <a:moveTo>
                                  <a:pt x="1883" y="24"/>
                                </a:moveTo>
                                <a:lnTo>
                                  <a:pt x="1893" y="24"/>
                                </a:lnTo>
                                <a:lnTo>
                                  <a:pt x="1893" y="33"/>
                                </a:lnTo>
                                <a:lnTo>
                                  <a:pt x="1883" y="33"/>
                                </a:lnTo>
                                <a:lnTo>
                                  <a:pt x="1883" y="24"/>
                                </a:lnTo>
                                <a:close/>
                                <a:moveTo>
                                  <a:pt x="1883" y="19"/>
                                </a:moveTo>
                                <a:lnTo>
                                  <a:pt x="1883" y="19"/>
                                </a:lnTo>
                                <a:lnTo>
                                  <a:pt x="1883" y="0"/>
                                </a:lnTo>
                                <a:lnTo>
                                  <a:pt x="1893" y="0"/>
                                </a:lnTo>
                                <a:lnTo>
                                  <a:pt x="1893" y="19"/>
                                </a:lnTo>
                                <a:lnTo>
                                  <a:pt x="1883" y="19"/>
                                </a:lnTo>
                                <a:close/>
                                <a:moveTo>
                                  <a:pt x="1883" y="19"/>
                                </a:moveTo>
                                <a:lnTo>
                                  <a:pt x="1893" y="19"/>
                                </a:lnTo>
                                <a:lnTo>
                                  <a:pt x="1893" y="19"/>
                                </a:lnTo>
                                <a:lnTo>
                                  <a:pt x="1893" y="24"/>
                                </a:lnTo>
                                <a:lnTo>
                                  <a:pt x="1888" y="24"/>
                                </a:lnTo>
                                <a:lnTo>
                                  <a:pt x="1888" y="24"/>
                                </a:lnTo>
                                <a:lnTo>
                                  <a:pt x="1883" y="24"/>
                                </a:lnTo>
                                <a:lnTo>
                                  <a:pt x="1883" y="24"/>
                                </a:lnTo>
                                <a:lnTo>
                                  <a:pt x="1883" y="19"/>
                                </a:lnTo>
                                <a:lnTo>
                                  <a:pt x="1883" y="19"/>
                                </a:lnTo>
                                <a:close/>
                                <a:moveTo>
                                  <a:pt x="1893" y="19"/>
                                </a:moveTo>
                                <a:lnTo>
                                  <a:pt x="1883" y="19"/>
                                </a:lnTo>
                                <a:lnTo>
                                  <a:pt x="1883" y="19"/>
                                </a:lnTo>
                                <a:lnTo>
                                  <a:pt x="1893" y="19"/>
                                </a:lnTo>
                                <a:lnTo>
                                  <a:pt x="1893" y="19"/>
                                </a:lnTo>
                                <a:close/>
                                <a:moveTo>
                                  <a:pt x="1888" y="76"/>
                                </a:moveTo>
                                <a:lnTo>
                                  <a:pt x="1879" y="76"/>
                                </a:lnTo>
                                <a:lnTo>
                                  <a:pt x="1879" y="52"/>
                                </a:lnTo>
                                <a:lnTo>
                                  <a:pt x="1893" y="57"/>
                                </a:lnTo>
                                <a:lnTo>
                                  <a:pt x="1888" y="76"/>
                                </a:lnTo>
                                <a:close/>
                                <a:moveTo>
                                  <a:pt x="1883" y="134"/>
                                </a:moveTo>
                                <a:lnTo>
                                  <a:pt x="1874" y="134"/>
                                </a:lnTo>
                                <a:lnTo>
                                  <a:pt x="1874" y="110"/>
                                </a:lnTo>
                                <a:lnTo>
                                  <a:pt x="1883" y="110"/>
                                </a:lnTo>
                                <a:lnTo>
                                  <a:pt x="1883" y="134"/>
                                </a:lnTo>
                                <a:close/>
                                <a:moveTo>
                                  <a:pt x="1869" y="182"/>
                                </a:moveTo>
                                <a:lnTo>
                                  <a:pt x="1869" y="182"/>
                                </a:lnTo>
                                <a:lnTo>
                                  <a:pt x="1869" y="168"/>
                                </a:lnTo>
                                <a:lnTo>
                                  <a:pt x="1879" y="168"/>
                                </a:lnTo>
                                <a:lnTo>
                                  <a:pt x="1879" y="182"/>
                                </a:lnTo>
                                <a:lnTo>
                                  <a:pt x="1869" y="182"/>
                                </a:lnTo>
                                <a:close/>
                                <a:moveTo>
                                  <a:pt x="1869" y="182"/>
                                </a:moveTo>
                                <a:lnTo>
                                  <a:pt x="1879" y="182"/>
                                </a:lnTo>
                                <a:lnTo>
                                  <a:pt x="1879" y="187"/>
                                </a:lnTo>
                                <a:lnTo>
                                  <a:pt x="1879" y="187"/>
                                </a:lnTo>
                                <a:lnTo>
                                  <a:pt x="1874" y="187"/>
                                </a:lnTo>
                                <a:lnTo>
                                  <a:pt x="1874" y="187"/>
                                </a:lnTo>
                                <a:lnTo>
                                  <a:pt x="1874" y="187"/>
                                </a:lnTo>
                                <a:lnTo>
                                  <a:pt x="1869" y="187"/>
                                </a:lnTo>
                                <a:lnTo>
                                  <a:pt x="1869" y="182"/>
                                </a:lnTo>
                                <a:lnTo>
                                  <a:pt x="1869" y="182"/>
                                </a:lnTo>
                                <a:close/>
                                <a:moveTo>
                                  <a:pt x="1879" y="192"/>
                                </a:moveTo>
                                <a:lnTo>
                                  <a:pt x="1869" y="192"/>
                                </a:lnTo>
                                <a:lnTo>
                                  <a:pt x="1869" y="182"/>
                                </a:lnTo>
                                <a:lnTo>
                                  <a:pt x="1879" y="182"/>
                                </a:lnTo>
                                <a:lnTo>
                                  <a:pt x="1879" y="192"/>
                                </a:lnTo>
                                <a:close/>
                                <a:moveTo>
                                  <a:pt x="1879" y="249"/>
                                </a:moveTo>
                                <a:lnTo>
                                  <a:pt x="1869" y="249"/>
                                </a:lnTo>
                                <a:lnTo>
                                  <a:pt x="1869" y="225"/>
                                </a:lnTo>
                                <a:lnTo>
                                  <a:pt x="1879" y="225"/>
                                </a:lnTo>
                                <a:lnTo>
                                  <a:pt x="1879" y="249"/>
                                </a:lnTo>
                                <a:close/>
                                <a:moveTo>
                                  <a:pt x="1879" y="302"/>
                                </a:moveTo>
                                <a:lnTo>
                                  <a:pt x="1869" y="302"/>
                                </a:lnTo>
                                <a:lnTo>
                                  <a:pt x="1869" y="283"/>
                                </a:lnTo>
                                <a:lnTo>
                                  <a:pt x="1879" y="283"/>
                                </a:lnTo>
                                <a:lnTo>
                                  <a:pt x="1879" y="302"/>
                                </a:lnTo>
                                <a:close/>
                                <a:moveTo>
                                  <a:pt x="1879" y="359"/>
                                </a:moveTo>
                                <a:lnTo>
                                  <a:pt x="1869" y="359"/>
                                </a:lnTo>
                                <a:lnTo>
                                  <a:pt x="1869" y="335"/>
                                </a:lnTo>
                                <a:lnTo>
                                  <a:pt x="1879" y="335"/>
                                </a:lnTo>
                                <a:lnTo>
                                  <a:pt x="1879" y="359"/>
                                </a:lnTo>
                                <a:close/>
                                <a:moveTo>
                                  <a:pt x="1879" y="417"/>
                                </a:moveTo>
                                <a:lnTo>
                                  <a:pt x="1869" y="417"/>
                                </a:lnTo>
                                <a:lnTo>
                                  <a:pt x="1869" y="393"/>
                                </a:lnTo>
                                <a:lnTo>
                                  <a:pt x="1879" y="393"/>
                                </a:lnTo>
                                <a:lnTo>
                                  <a:pt x="1879" y="417"/>
                                </a:lnTo>
                                <a:close/>
                                <a:moveTo>
                                  <a:pt x="1879" y="475"/>
                                </a:moveTo>
                                <a:lnTo>
                                  <a:pt x="1869" y="475"/>
                                </a:lnTo>
                                <a:lnTo>
                                  <a:pt x="1869" y="451"/>
                                </a:lnTo>
                                <a:lnTo>
                                  <a:pt x="1879" y="451"/>
                                </a:lnTo>
                                <a:lnTo>
                                  <a:pt x="1879" y="475"/>
                                </a:lnTo>
                                <a:close/>
                                <a:moveTo>
                                  <a:pt x="1879" y="532"/>
                                </a:moveTo>
                                <a:lnTo>
                                  <a:pt x="1869" y="532"/>
                                </a:lnTo>
                                <a:lnTo>
                                  <a:pt x="1869" y="508"/>
                                </a:lnTo>
                                <a:lnTo>
                                  <a:pt x="1879" y="508"/>
                                </a:lnTo>
                                <a:lnTo>
                                  <a:pt x="1879" y="532"/>
                                </a:lnTo>
                                <a:close/>
                                <a:moveTo>
                                  <a:pt x="1879" y="585"/>
                                </a:moveTo>
                                <a:lnTo>
                                  <a:pt x="1869" y="585"/>
                                </a:lnTo>
                                <a:lnTo>
                                  <a:pt x="1869" y="566"/>
                                </a:lnTo>
                                <a:lnTo>
                                  <a:pt x="1879" y="566"/>
                                </a:lnTo>
                                <a:lnTo>
                                  <a:pt x="1879" y="585"/>
                                </a:lnTo>
                                <a:close/>
                                <a:moveTo>
                                  <a:pt x="1874" y="633"/>
                                </a:moveTo>
                                <a:lnTo>
                                  <a:pt x="1869" y="628"/>
                                </a:lnTo>
                                <a:lnTo>
                                  <a:pt x="1869" y="623"/>
                                </a:lnTo>
                                <a:lnTo>
                                  <a:pt x="1879" y="623"/>
                                </a:lnTo>
                                <a:lnTo>
                                  <a:pt x="1879" y="628"/>
                                </a:lnTo>
                                <a:lnTo>
                                  <a:pt x="1874" y="633"/>
                                </a:lnTo>
                                <a:close/>
                                <a:moveTo>
                                  <a:pt x="1869" y="628"/>
                                </a:moveTo>
                                <a:lnTo>
                                  <a:pt x="1879" y="628"/>
                                </a:lnTo>
                                <a:lnTo>
                                  <a:pt x="1879" y="628"/>
                                </a:lnTo>
                                <a:lnTo>
                                  <a:pt x="1879" y="628"/>
                                </a:lnTo>
                                <a:lnTo>
                                  <a:pt x="1879" y="633"/>
                                </a:lnTo>
                                <a:lnTo>
                                  <a:pt x="1874" y="633"/>
                                </a:lnTo>
                                <a:lnTo>
                                  <a:pt x="1874" y="633"/>
                                </a:lnTo>
                                <a:lnTo>
                                  <a:pt x="1869" y="628"/>
                                </a:lnTo>
                                <a:lnTo>
                                  <a:pt x="1869" y="628"/>
                                </a:lnTo>
                                <a:lnTo>
                                  <a:pt x="1869" y="628"/>
                                </a:lnTo>
                                <a:close/>
                                <a:moveTo>
                                  <a:pt x="1855" y="628"/>
                                </a:moveTo>
                                <a:lnTo>
                                  <a:pt x="1859" y="618"/>
                                </a:lnTo>
                                <a:lnTo>
                                  <a:pt x="1874" y="618"/>
                                </a:lnTo>
                                <a:lnTo>
                                  <a:pt x="1874" y="633"/>
                                </a:lnTo>
                                <a:lnTo>
                                  <a:pt x="1859" y="633"/>
                                </a:lnTo>
                                <a:lnTo>
                                  <a:pt x="1855" y="628"/>
                                </a:lnTo>
                                <a:close/>
                                <a:moveTo>
                                  <a:pt x="1859" y="618"/>
                                </a:moveTo>
                                <a:lnTo>
                                  <a:pt x="1859" y="633"/>
                                </a:lnTo>
                                <a:lnTo>
                                  <a:pt x="1859" y="633"/>
                                </a:lnTo>
                                <a:lnTo>
                                  <a:pt x="1859" y="628"/>
                                </a:lnTo>
                                <a:lnTo>
                                  <a:pt x="1855" y="628"/>
                                </a:lnTo>
                                <a:lnTo>
                                  <a:pt x="1855" y="628"/>
                                </a:lnTo>
                                <a:lnTo>
                                  <a:pt x="1855" y="623"/>
                                </a:lnTo>
                                <a:lnTo>
                                  <a:pt x="1859" y="623"/>
                                </a:lnTo>
                                <a:lnTo>
                                  <a:pt x="1859" y="623"/>
                                </a:lnTo>
                                <a:lnTo>
                                  <a:pt x="1859" y="618"/>
                                </a:lnTo>
                                <a:close/>
                                <a:moveTo>
                                  <a:pt x="1869" y="633"/>
                                </a:moveTo>
                                <a:lnTo>
                                  <a:pt x="1855" y="633"/>
                                </a:lnTo>
                                <a:lnTo>
                                  <a:pt x="1855" y="628"/>
                                </a:lnTo>
                                <a:lnTo>
                                  <a:pt x="1869" y="628"/>
                                </a:lnTo>
                                <a:lnTo>
                                  <a:pt x="1869" y="633"/>
                                </a:lnTo>
                                <a:close/>
                                <a:moveTo>
                                  <a:pt x="1869" y="686"/>
                                </a:moveTo>
                                <a:lnTo>
                                  <a:pt x="1855" y="686"/>
                                </a:lnTo>
                                <a:lnTo>
                                  <a:pt x="1855" y="666"/>
                                </a:lnTo>
                                <a:lnTo>
                                  <a:pt x="1869" y="666"/>
                                </a:lnTo>
                                <a:lnTo>
                                  <a:pt x="1869" y="686"/>
                                </a:lnTo>
                                <a:close/>
                                <a:moveTo>
                                  <a:pt x="1869" y="743"/>
                                </a:moveTo>
                                <a:lnTo>
                                  <a:pt x="1855" y="743"/>
                                </a:lnTo>
                                <a:lnTo>
                                  <a:pt x="1855" y="724"/>
                                </a:lnTo>
                                <a:lnTo>
                                  <a:pt x="1869" y="724"/>
                                </a:lnTo>
                                <a:lnTo>
                                  <a:pt x="1869" y="743"/>
                                </a:lnTo>
                                <a:close/>
                                <a:moveTo>
                                  <a:pt x="1869" y="801"/>
                                </a:moveTo>
                                <a:lnTo>
                                  <a:pt x="1855" y="801"/>
                                </a:lnTo>
                                <a:lnTo>
                                  <a:pt x="1855" y="777"/>
                                </a:lnTo>
                                <a:lnTo>
                                  <a:pt x="1869" y="777"/>
                                </a:lnTo>
                                <a:lnTo>
                                  <a:pt x="1869" y="801"/>
                                </a:lnTo>
                                <a:close/>
                                <a:moveTo>
                                  <a:pt x="1869" y="858"/>
                                </a:moveTo>
                                <a:lnTo>
                                  <a:pt x="1855" y="858"/>
                                </a:lnTo>
                                <a:lnTo>
                                  <a:pt x="1855" y="834"/>
                                </a:lnTo>
                                <a:lnTo>
                                  <a:pt x="1869" y="834"/>
                                </a:lnTo>
                                <a:lnTo>
                                  <a:pt x="1869" y="858"/>
                                </a:lnTo>
                                <a:close/>
                                <a:moveTo>
                                  <a:pt x="1831" y="887"/>
                                </a:moveTo>
                                <a:lnTo>
                                  <a:pt x="1835" y="882"/>
                                </a:lnTo>
                                <a:lnTo>
                                  <a:pt x="1859" y="882"/>
                                </a:lnTo>
                                <a:lnTo>
                                  <a:pt x="1859" y="892"/>
                                </a:lnTo>
                                <a:lnTo>
                                  <a:pt x="1835" y="892"/>
                                </a:lnTo>
                                <a:lnTo>
                                  <a:pt x="1831" y="887"/>
                                </a:lnTo>
                                <a:close/>
                                <a:moveTo>
                                  <a:pt x="1835" y="882"/>
                                </a:moveTo>
                                <a:lnTo>
                                  <a:pt x="1835" y="892"/>
                                </a:lnTo>
                                <a:lnTo>
                                  <a:pt x="1835" y="892"/>
                                </a:lnTo>
                                <a:lnTo>
                                  <a:pt x="1831" y="892"/>
                                </a:lnTo>
                                <a:lnTo>
                                  <a:pt x="1831" y="892"/>
                                </a:lnTo>
                                <a:lnTo>
                                  <a:pt x="1831" y="887"/>
                                </a:lnTo>
                                <a:lnTo>
                                  <a:pt x="1831" y="887"/>
                                </a:lnTo>
                                <a:lnTo>
                                  <a:pt x="1831" y="882"/>
                                </a:lnTo>
                                <a:lnTo>
                                  <a:pt x="1835" y="882"/>
                                </a:lnTo>
                                <a:lnTo>
                                  <a:pt x="1835" y="882"/>
                                </a:lnTo>
                                <a:close/>
                                <a:moveTo>
                                  <a:pt x="1840" y="892"/>
                                </a:moveTo>
                                <a:lnTo>
                                  <a:pt x="1831" y="887"/>
                                </a:lnTo>
                                <a:lnTo>
                                  <a:pt x="1831" y="887"/>
                                </a:lnTo>
                                <a:lnTo>
                                  <a:pt x="1840" y="892"/>
                                </a:lnTo>
                                <a:lnTo>
                                  <a:pt x="1840" y="892"/>
                                </a:lnTo>
                                <a:close/>
                                <a:moveTo>
                                  <a:pt x="1831" y="945"/>
                                </a:moveTo>
                                <a:lnTo>
                                  <a:pt x="1821" y="945"/>
                                </a:lnTo>
                                <a:lnTo>
                                  <a:pt x="1826" y="921"/>
                                </a:lnTo>
                                <a:lnTo>
                                  <a:pt x="1835" y="925"/>
                                </a:lnTo>
                                <a:lnTo>
                                  <a:pt x="1831" y="945"/>
                                </a:lnTo>
                                <a:close/>
                                <a:moveTo>
                                  <a:pt x="1802" y="972"/>
                                </a:moveTo>
                                <a:lnTo>
                                  <a:pt x="1807" y="967"/>
                                </a:lnTo>
                                <a:lnTo>
                                  <a:pt x="1816" y="967"/>
                                </a:lnTo>
                                <a:lnTo>
                                  <a:pt x="1816" y="982"/>
                                </a:lnTo>
                                <a:lnTo>
                                  <a:pt x="1807" y="982"/>
                                </a:lnTo>
                                <a:lnTo>
                                  <a:pt x="1802" y="972"/>
                                </a:lnTo>
                                <a:close/>
                                <a:moveTo>
                                  <a:pt x="1807" y="967"/>
                                </a:moveTo>
                                <a:lnTo>
                                  <a:pt x="1807" y="982"/>
                                </a:lnTo>
                                <a:lnTo>
                                  <a:pt x="1807" y="977"/>
                                </a:lnTo>
                                <a:lnTo>
                                  <a:pt x="1802" y="977"/>
                                </a:lnTo>
                                <a:lnTo>
                                  <a:pt x="1802" y="977"/>
                                </a:lnTo>
                                <a:lnTo>
                                  <a:pt x="1802" y="972"/>
                                </a:lnTo>
                                <a:lnTo>
                                  <a:pt x="1802" y="972"/>
                                </a:lnTo>
                                <a:lnTo>
                                  <a:pt x="1802" y="967"/>
                                </a:lnTo>
                                <a:lnTo>
                                  <a:pt x="1807" y="967"/>
                                </a:lnTo>
                                <a:lnTo>
                                  <a:pt x="1807" y="967"/>
                                </a:lnTo>
                                <a:close/>
                                <a:moveTo>
                                  <a:pt x="1811" y="987"/>
                                </a:moveTo>
                                <a:lnTo>
                                  <a:pt x="1802" y="987"/>
                                </a:lnTo>
                                <a:lnTo>
                                  <a:pt x="1802" y="972"/>
                                </a:lnTo>
                                <a:lnTo>
                                  <a:pt x="1811" y="972"/>
                                </a:lnTo>
                                <a:lnTo>
                                  <a:pt x="1811" y="987"/>
                                </a:lnTo>
                                <a:close/>
                                <a:moveTo>
                                  <a:pt x="1811" y="1044"/>
                                </a:moveTo>
                                <a:lnTo>
                                  <a:pt x="1802" y="1044"/>
                                </a:lnTo>
                                <a:lnTo>
                                  <a:pt x="1802" y="1020"/>
                                </a:lnTo>
                                <a:lnTo>
                                  <a:pt x="1811" y="1020"/>
                                </a:lnTo>
                                <a:lnTo>
                                  <a:pt x="1811" y="1044"/>
                                </a:lnTo>
                                <a:close/>
                                <a:moveTo>
                                  <a:pt x="1797" y="1087"/>
                                </a:moveTo>
                                <a:lnTo>
                                  <a:pt x="1788" y="1087"/>
                                </a:lnTo>
                                <a:lnTo>
                                  <a:pt x="1788" y="1063"/>
                                </a:lnTo>
                                <a:lnTo>
                                  <a:pt x="1802" y="1063"/>
                                </a:lnTo>
                                <a:lnTo>
                                  <a:pt x="1797" y="1087"/>
                                </a:lnTo>
                                <a:close/>
                                <a:moveTo>
                                  <a:pt x="1792" y="1145"/>
                                </a:moveTo>
                                <a:lnTo>
                                  <a:pt x="1783" y="1145"/>
                                </a:lnTo>
                                <a:lnTo>
                                  <a:pt x="1783" y="1121"/>
                                </a:lnTo>
                                <a:lnTo>
                                  <a:pt x="1797" y="1121"/>
                                </a:lnTo>
                                <a:lnTo>
                                  <a:pt x="1792" y="1145"/>
                                </a:lnTo>
                                <a:close/>
                                <a:moveTo>
                                  <a:pt x="1783" y="1202"/>
                                </a:moveTo>
                                <a:lnTo>
                                  <a:pt x="1778" y="1198"/>
                                </a:lnTo>
                                <a:lnTo>
                                  <a:pt x="1778" y="1178"/>
                                </a:lnTo>
                                <a:lnTo>
                                  <a:pt x="1788" y="1178"/>
                                </a:lnTo>
                                <a:lnTo>
                                  <a:pt x="1788" y="1198"/>
                                </a:lnTo>
                                <a:lnTo>
                                  <a:pt x="1783" y="1202"/>
                                </a:lnTo>
                                <a:close/>
                                <a:moveTo>
                                  <a:pt x="1778" y="1198"/>
                                </a:moveTo>
                                <a:lnTo>
                                  <a:pt x="1788" y="1198"/>
                                </a:lnTo>
                                <a:lnTo>
                                  <a:pt x="1788" y="1198"/>
                                </a:lnTo>
                                <a:lnTo>
                                  <a:pt x="1788" y="1202"/>
                                </a:lnTo>
                                <a:lnTo>
                                  <a:pt x="1783" y="1202"/>
                                </a:lnTo>
                                <a:lnTo>
                                  <a:pt x="1783" y="1202"/>
                                </a:lnTo>
                                <a:lnTo>
                                  <a:pt x="1778" y="1202"/>
                                </a:lnTo>
                                <a:lnTo>
                                  <a:pt x="1778" y="1198"/>
                                </a:lnTo>
                                <a:lnTo>
                                  <a:pt x="1778" y="1198"/>
                                </a:lnTo>
                                <a:lnTo>
                                  <a:pt x="1778" y="1198"/>
                                </a:lnTo>
                                <a:close/>
                                <a:moveTo>
                                  <a:pt x="1778" y="1202"/>
                                </a:moveTo>
                                <a:lnTo>
                                  <a:pt x="1778" y="1188"/>
                                </a:lnTo>
                                <a:lnTo>
                                  <a:pt x="1783" y="1188"/>
                                </a:lnTo>
                                <a:lnTo>
                                  <a:pt x="1783" y="1202"/>
                                </a:lnTo>
                                <a:lnTo>
                                  <a:pt x="1778" y="1202"/>
                                </a:lnTo>
                                <a:close/>
                                <a:moveTo>
                                  <a:pt x="1725" y="1198"/>
                                </a:moveTo>
                                <a:lnTo>
                                  <a:pt x="1730" y="1188"/>
                                </a:lnTo>
                                <a:lnTo>
                                  <a:pt x="1744" y="1188"/>
                                </a:lnTo>
                                <a:lnTo>
                                  <a:pt x="1744" y="1202"/>
                                </a:lnTo>
                                <a:lnTo>
                                  <a:pt x="1730" y="1202"/>
                                </a:lnTo>
                                <a:lnTo>
                                  <a:pt x="1725" y="1198"/>
                                </a:lnTo>
                                <a:close/>
                                <a:moveTo>
                                  <a:pt x="1730" y="1188"/>
                                </a:moveTo>
                                <a:lnTo>
                                  <a:pt x="1730" y="1202"/>
                                </a:lnTo>
                                <a:lnTo>
                                  <a:pt x="1725" y="1202"/>
                                </a:lnTo>
                                <a:lnTo>
                                  <a:pt x="1725" y="1198"/>
                                </a:lnTo>
                                <a:lnTo>
                                  <a:pt x="1725" y="1198"/>
                                </a:lnTo>
                                <a:lnTo>
                                  <a:pt x="1725" y="1198"/>
                                </a:lnTo>
                                <a:lnTo>
                                  <a:pt x="1725" y="1193"/>
                                </a:lnTo>
                                <a:lnTo>
                                  <a:pt x="1725" y="1193"/>
                                </a:lnTo>
                                <a:lnTo>
                                  <a:pt x="1725" y="1193"/>
                                </a:lnTo>
                                <a:lnTo>
                                  <a:pt x="1730" y="1188"/>
                                </a:lnTo>
                                <a:close/>
                                <a:moveTo>
                                  <a:pt x="1735" y="1202"/>
                                </a:moveTo>
                                <a:lnTo>
                                  <a:pt x="1725" y="1202"/>
                                </a:lnTo>
                                <a:lnTo>
                                  <a:pt x="1725" y="1198"/>
                                </a:lnTo>
                                <a:lnTo>
                                  <a:pt x="1735" y="1198"/>
                                </a:lnTo>
                                <a:lnTo>
                                  <a:pt x="1735" y="1202"/>
                                </a:lnTo>
                                <a:close/>
                                <a:moveTo>
                                  <a:pt x="1730" y="1265"/>
                                </a:moveTo>
                                <a:lnTo>
                                  <a:pt x="1725" y="1255"/>
                                </a:lnTo>
                                <a:lnTo>
                                  <a:pt x="1725" y="1236"/>
                                </a:lnTo>
                                <a:lnTo>
                                  <a:pt x="1735" y="1236"/>
                                </a:lnTo>
                                <a:lnTo>
                                  <a:pt x="1735" y="1255"/>
                                </a:lnTo>
                                <a:lnTo>
                                  <a:pt x="1730" y="1265"/>
                                </a:lnTo>
                                <a:close/>
                                <a:moveTo>
                                  <a:pt x="1725" y="1255"/>
                                </a:moveTo>
                                <a:lnTo>
                                  <a:pt x="1735" y="1255"/>
                                </a:lnTo>
                                <a:lnTo>
                                  <a:pt x="1735" y="1260"/>
                                </a:lnTo>
                                <a:lnTo>
                                  <a:pt x="1735" y="1260"/>
                                </a:lnTo>
                                <a:lnTo>
                                  <a:pt x="1730" y="1265"/>
                                </a:lnTo>
                                <a:lnTo>
                                  <a:pt x="1730" y="1265"/>
                                </a:lnTo>
                                <a:lnTo>
                                  <a:pt x="1725" y="1265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60"/>
                                </a:lnTo>
                                <a:lnTo>
                                  <a:pt x="1725" y="1255"/>
                                </a:lnTo>
                                <a:close/>
                                <a:moveTo>
                                  <a:pt x="1725" y="1265"/>
                                </a:moveTo>
                                <a:lnTo>
                                  <a:pt x="1725" y="1250"/>
                                </a:lnTo>
                                <a:lnTo>
                                  <a:pt x="1730" y="1250"/>
                                </a:lnTo>
                                <a:lnTo>
                                  <a:pt x="1730" y="1265"/>
                                </a:lnTo>
                                <a:lnTo>
                                  <a:pt x="1725" y="1265"/>
                                </a:lnTo>
                                <a:close/>
                                <a:moveTo>
                                  <a:pt x="1672" y="1255"/>
                                </a:moveTo>
                                <a:lnTo>
                                  <a:pt x="1677" y="1250"/>
                                </a:lnTo>
                                <a:lnTo>
                                  <a:pt x="1692" y="1250"/>
                                </a:lnTo>
                                <a:lnTo>
                                  <a:pt x="1692" y="1265"/>
                                </a:lnTo>
                                <a:lnTo>
                                  <a:pt x="1677" y="1265"/>
                                </a:lnTo>
                                <a:lnTo>
                                  <a:pt x="1672" y="1255"/>
                                </a:lnTo>
                                <a:close/>
                                <a:moveTo>
                                  <a:pt x="1677" y="1250"/>
                                </a:moveTo>
                                <a:lnTo>
                                  <a:pt x="1677" y="1265"/>
                                </a:lnTo>
                                <a:lnTo>
                                  <a:pt x="1677" y="1265"/>
                                </a:lnTo>
                                <a:lnTo>
                                  <a:pt x="1672" y="1260"/>
                                </a:lnTo>
                                <a:lnTo>
                                  <a:pt x="1672" y="1260"/>
                                </a:lnTo>
                                <a:lnTo>
                                  <a:pt x="1672" y="1255"/>
                                </a:lnTo>
                                <a:lnTo>
                                  <a:pt x="1672" y="1255"/>
                                </a:lnTo>
                                <a:lnTo>
                                  <a:pt x="1672" y="1255"/>
                                </a:lnTo>
                                <a:lnTo>
                                  <a:pt x="1677" y="1250"/>
                                </a:lnTo>
                                <a:lnTo>
                                  <a:pt x="1677" y="1250"/>
                                </a:lnTo>
                                <a:close/>
                                <a:moveTo>
                                  <a:pt x="1682" y="1265"/>
                                </a:moveTo>
                                <a:lnTo>
                                  <a:pt x="1672" y="1265"/>
                                </a:lnTo>
                                <a:lnTo>
                                  <a:pt x="1672" y="1255"/>
                                </a:lnTo>
                                <a:lnTo>
                                  <a:pt x="1682" y="1260"/>
                                </a:lnTo>
                                <a:lnTo>
                                  <a:pt x="1682" y="1265"/>
                                </a:lnTo>
                                <a:close/>
                                <a:moveTo>
                                  <a:pt x="1672" y="1322"/>
                                </a:moveTo>
                                <a:lnTo>
                                  <a:pt x="1658" y="1317"/>
                                </a:lnTo>
                                <a:lnTo>
                                  <a:pt x="1663" y="1298"/>
                                </a:lnTo>
                                <a:lnTo>
                                  <a:pt x="1677" y="1298"/>
                                </a:lnTo>
                                <a:lnTo>
                                  <a:pt x="1672" y="1322"/>
                                </a:lnTo>
                                <a:close/>
                                <a:moveTo>
                                  <a:pt x="1658" y="1380"/>
                                </a:moveTo>
                                <a:lnTo>
                                  <a:pt x="1648" y="1375"/>
                                </a:lnTo>
                                <a:lnTo>
                                  <a:pt x="1653" y="1351"/>
                                </a:lnTo>
                                <a:lnTo>
                                  <a:pt x="1663" y="1356"/>
                                </a:lnTo>
                                <a:lnTo>
                                  <a:pt x="1658" y="1380"/>
                                </a:lnTo>
                                <a:close/>
                                <a:moveTo>
                                  <a:pt x="1620" y="1394"/>
                                </a:moveTo>
                                <a:lnTo>
                                  <a:pt x="1624" y="1389"/>
                                </a:lnTo>
                                <a:lnTo>
                                  <a:pt x="1624" y="1389"/>
                                </a:lnTo>
                                <a:lnTo>
                                  <a:pt x="1629" y="1399"/>
                                </a:lnTo>
                                <a:lnTo>
                                  <a:pt x="1624" y="1404"/>
                                </a:lnTo>
                                <a:lnTo>
                                  <a:pt x="1620" y="1394"/>
                                </a:lnTo>
                                <a:close/>
                                <a:moveTo>
                                  <a:pt x="1624" y="1389"/>
                                </a:moveTo>
                                <a:lnTo>
                                  <a:pt x="1624" y="1404"/>
                                </a:lnTo>
                                <a:lnTo>
                                  <a:pt x="1624" y="1404"/>
                                </a:lnTo>
                                <a:lnTo>
                                  <a:pt x="1624" y="1404"/>
                                </a:lnTo>
                                <a:lnTo>
                                  <a:pt x="1620" y="1399"/>
                                </a:lnTo>
                                <a:lnTo>
                                  <a:pt x="1620" y="1399"/>
                                </a:lnTo>
                                <a:lnTo>
                                  <a:pt x="1620" y="1394"/>
                                </a:lnTo>
                                <a:lnTo>
                                  <a:pt x="1620" y="1394"/>
                                </a:lnTo>
                                <a:lnTo>
                                  <a:pt x="1620" y="1394"/>
                                </a:lnTo>
                                <a:lnTo>
                                  <a:pt x="1624" y="1389"/>
                                </a:lnTo>
                                <a:close/>
                                <a:moveTo>
                                  <a:pt x="1624" y="1413"/>
                                </a:moveTo>
                                <a:lnTo>
                                  <a:pt x="1615" y="1413"/>
                                </a:lnTo>
                                <a:lnTo>
                                  <a:pt x="1620" y="1394"/>
                                </a:lnTo>
                                <a:lnTo>
                                  <a:pt x="1629" y="1399"/>
                                </a:lnTo>
                                <a:lnTo>
                                  <a:pt x="1624" y="1413"/>
                                </a:lnTo>
                                <a:close/>
                                <a:moveTo>
                                  <a:pt x="1610" y="1471"/>
                                </a:moveTo>
                                <a:lnTo>
                                  <a:pt x="1596" y="1466"/>
                                </a:lnTo>
                                <a:lnTo>
                                  <a:pt x="1605" y="1447"/>
                                </a:lnTo>
                                <a:lnTo>
                                  <a:pt x="1615" y="1447"/>
                                </a:lnTo>
                                <a:lnTo>
                                  <a:pt x="1610" y="1471"/>
                                </a:lnTo>
                                <a:close/>
                                <a:moveTo>
                                  <a:pt x="1557" y="1495"/>
                                </a:moveTo>
                                <a:lnTo>
                                  <a:pt x="1557" y="1490"/>
                                </a:lnTo>
                                <a:lnTo>
                                  <a:pt x="1581" y="1485"/>
                                </a:lnTo>
                                <a:lnTo>
                                  <a:pt x="1581" y="1495"/>
                                </a:lnTo>
                                <a:lnTo>
                                  <a:pt x="1562" y="1500"/>
                                </a:lnTo>
                                <a:lnTo>
                                  <a:pt x="1557" y="1495"/>
                                </a:lnTo>
                                <a:close/>
                                <a:moveTo>
                                  <a:pt x="1557" y="1490"/>
                                </a:moveTo>
                                <a:lnTo>
                                  <a:pt x="1562" y="1500"/>
                                </a:lnTo>
                                <a:lnTo>
                                  <a:pt x="1562" y="1500"/>
                                </a:lnTo>
                                <a:lnTo>
                                  <a:pt x="1557" y="1500"/>
                                </a:lnTo>
                                <a:lnTo>
                                  <a:pt x="1557" y="1500"/>
                                </a:lnTo>
                                <a:lnTo>
                                  <a:pt x="1557" y="1495"/>
                                </a:lnTo>
                                <a:lnTo>
                                  <a:pt x="1557" y="1495"/>
                                </a:lnTo>
                                <a:lnTo>
                                  <a:pt x="1557" y="1490"/>
                                </a:lnTo>
                                <a:lnTo>
                                  <a:pt x="1557" y="1490"/>
                                </a:lnTo>
                                <a:lnTo>
                                  <a:pt x="1557" y="1490"/>
                                </a:lnTo>
                                <a:close/>
                                <a:moveTo>
                                  <a:pt x="1567" y="1495"/>
                                </a:moveTo>
                                <a:lnTo>
                                  <a:pt x="1557" y="1495"/>
                                </a:lnTo>
                                <a:lnTo>
                                  <a:pt x="1557" y="1495"/>
                                </a:lnTo>
                                <a:lnTo>
                                  <a:pt x="1567" y="1495"/>
                                </a:lnTo>
                                <a:lnTo>
                                  <a:pt x="1567" y="1495"/>
                                </a:lnTo>
                                <a:close/>
                                <a:moveTo>
                                  <a:pt x="1528" y="1524"/>
                                </a:moveTo>
                                <a:lnTo>
                                  <a:pt x="1528" y="1514"/>
                                </a:lnTo>
                                <a:lnTo>
                                  <a:pt x="1548" y="1514"/>
                                </a:lnTo>
                                <a:lnTo>
                                  <a:pt x="1548" y="1524"/>
                                </a:lnTo>
                                <a:lnTo>
                                  <a:pt x="1528" y="1524"/>
                                </a:lnTo>
                                <a:close/>
                                <a:moveTo>
                                  <a:pt x="1471" y="1524"/>
                                </a:moveTo>
                                <a:lnTo>
                                  <a:pt x="1471" y="1514"/>
                                </a:lnTo>
                                <a:lnTo>
                                  <a:pt x="1495" y="1514"/>
                                </a:lnTo>
                                <a:lnTo>
                                  <a:pt x="1495" y="1524"/>
                                </a:lnTo>
                                <a:lnTo>
                                  <a:pt x="1471" y="1524"/>
                                </a:lnTo>
                                <a:close/>
                                <a:moveTo>
                                  <a:pt x="1413" y="1524"/>
                                </a:moveTo>
                                <a:lnTo>
                                  <a:pt x="1413" y="1514"/>
                                </a:lnTo>
                                <a:lnTo>
                                  <a:pt x="1437" y="1514"/>
                                </a:lnTo>
                                <a:lnTo>
                                  <a:pt x="1437" y="1524"/>
                                </a:lnTo>
                                <a:lnTo>
                                  <a:pt x="1413" y="1524"/>
                                </a:lnTo>
                                <a:close/>
                                <a:moveTo>
                                  <a:pt x="1356" y="1524"/>
                                </a:moveTo>
                                <a:lnTo>
                                  <a:pt x="1356" y="1514"/>
                                </a:lnTo>
                                <a:lnTo>
                                  <a:pt x="1380" y="1514"/>
                                </a:lnTo>
                                <a:lnTo>
                                  <a:pt x="1380" y="1524"/>
                                </a:lnTo>
                                <a:lnTo>
                                  <a:pt x="1356" y="1524"/>
                                </a:lnTo>
                                <a:close/>
                                <a:moveTo>
                                  <a:pt x="1341" y="1557"/>
                                </a:moveTo>
                                <a:lnTo>
                                  <a:pt x="1332" y="1557"/>
                                </a:lnTo>
                                <a:lnTo>
                                  <a:pt x="1332" y="1533"/>
                                </a:lnTo>
                                <a:lnTo>
                                  <a:pt x="1341" y="1533"/>
                                </a:lnTo>
                                <a:lnTo>
                                  <a:pt x="1341" y="1557"/>
                                </a:lnTo>
                                <a:close/>
                                <a:moveTo>
                                  <a:pt x="1280" y="1562"/>
                                </a:moveTo>
                                <a:lnTo>
                                  <a:pt x="1280" y="1552"/>
                                </a:lnTo>
                                <a:lnTo>
                                  <a:pt x="1303" y="1552"/>
                                </a:lnTo>
                                <a:lnTo>
                                  <a:pt x="1303" y="1562"/>
                                </a:lnTo>
                                <a:lnTo>
                                  <a:pt x="1280" y="1562"/>
                                </a:lnTo>
                                <a:close/>
                                <a:moveTo>
                                  <a:pt x="1227" y="1562"/>
                                </a:moveTo>
                                <a:lnTo>
                                  <a:pt x="1227" y="1552"/>
                                </a:lnTo>
                                <a:lnTo>
                                  <a:pt x="1247" y="1552"/>
                                </a:lnTo>
                                <a:lnTo>
                                  <a:pt x="1247" y="1562"/>
                                </a:lnTo>
                                <a:lnTo>
                                  <a:pt x="1227" y="1562"/>
                                </a:lnTo>
                                <a:close/>
                                <a:moveTo>
                                  <a:pt x="1170" y="1562"/>
                                </a:moveTo>
                                <a:lnTo>
                                  <a:pt x="1170" y="1552"/>
                                </a:lnTo>
                                <a:lnTo>
                                  <a:pt x="1189" y="1552"/>
                                </a:lnTo>
                                <a:lnTo>
                                  <a:pt x="1189" y="1562"/>
                                </a:lnTo>
                                <a:lnTo>
                                  <a:pt x="1170" y="1562"/>
                                </a:lnTo>
                                <a:close/>
                                <a:moveTo>
                                  <a:pt x="1112" y="1562"/>
                                </a:moveTo>
                                <a:lnTo>
                                  <a:pt x="1112" y="1552"/>
                                </a:lnTo>
                                <a:lnTo>
                                  <a:pt x="1136" y="1552"/>
                                </a:lnTo>
                                <a:lnTo>
                                  <a:pt x="1136" y="1562"/>
                                </a:lnTo>
                                <a:lnTo>
                                  <a:pt x="1112" y="1562"/>
                                </a:lnTo>
                                <a:close/>
                                <a:moveTo>
                                  <a:pt x="1055" y="1562"/>
                                </a:moveTo>
                                <a:lnTo>
                                  <a:pt x="1055" y="1552"/>
                                </a:lnTo>
                                <a:lnTo>
                                  <a:pt x="1079" y="1552"/>
                                </a:lnTo>
                                <a:lnTo>
                                  <a:pt x="1079" y="1562"/>
                                </a:lnTo>
                                <a:lnTo>
                                  <a:pt x="1055" y="1562"/>
                                </a:lnTo>
                                <a:close/>
                                <a:moveTo>
                                  <a:pt x="997" y="1562"/>
                                </a:moveTo>
                                <a:lnTo>
                                  <a:pt x="997" y="1552"/>
                                </a:lnTo>
                                <a:lnTo>
                                  <a:pt x="1021" y="1552"/>
                                </a:lnTo>
                                <a:lnTo>
                                  <a:pt x="1021" y="1562"/>
                                </a:lnTo>
                                <a:lnTo>
                                  <a:pt x="997" y="1562"/>
                                </a:lnTo>
                                <a:close/>
                                <a:moveTo>
                                  <a:pt x="939" y="1562"/>
                                </a:moveTo>
                                <a:lnTo>
                                  <a:pt x="939" y="1552"/>
                                </a:lnTo>
                                <a:lnTo>
                                  <a:pt x="963" y="1552"/>
                                </a:lnTo>
                                <a:lnTo>
                                  <a:pt x="963" y="1562"/>
                                </a:lnTo>
                                <a:lnTo>
                                  <a:pt x="939" y="1562"/>
                                </a:lnTo>
                                <a:close/>
                                <a:moveTo>
                                  <a:pt x="896" y="1557"/>
                                </a:moveTo>
                                <a:lnTo>
                                  <a:pt x="906" y="1552"/>
                                </a:lnTo>
                                <a:lnTo>
                                  <a:pt x="906" y="1552"/>
                                </a:lnTo>
                                <a:lnTo>
                                  <a:pt x="906" y="1562"/>
                                </a:lnTo>
                                <a:lnTo>
                                  <a:pt x="906" y="1562"/>
                                </a:lnTo>
                                <a:lnTo>
                                  <a:pt x="896" y="1557"/>
                                </a:lnTo>
                                <a:close/>
                                <a:moveTo>
                                  <a:pt x="906" y="1552"/>
                                </a:moveTo>
                                <a:lnTo>
                                  <a:pt x="906" y="1562"/>
                                </a:lnTo>
                                <a:lnTo>
                                  <a:pt x="901" y="1562"/>
                                </a:lnTo>
                                <a:lnTo>
                                  <a:pt x="901" y="1562"/>
                                </a:lnTo>
                                <a:lnTo>
                                  <a:pt x="901" y="1557"/>
                                </a:lnTo>
                                <a:lnTo>
                                  <a:pt x="896" y="1557"/>
                                </a:lnTo>
                                <a:lnTo>
                                  <a:pt x="901" y="1552"/>
                                </a:lnTo>
                                <a:lnTo>
                                  <a:pt x="901" y="1552"/>
                                </a:lnTo>
                                <a:lnTo>
                                  <a:pt x="901" y="1552"/>
                                </a:lnTo>
                                <a:lnTo>
                                  <a:pt x="906" y="1552"/>
                                </a:lnTo>
                                <a:close/>
                                <a:moveTo>
                                  <a:pt x="906" y="1576"/>
                                </a:moveTo>
                                <a:lnTo>
                                  <a:pt x="896" y="1576"/>
                                </a:lnTo>
                                <a:lnTo>
                                  <a:pt x="896" y="1557"/>
                                </a:lnTo>
                                <a:lnTo>
                                  <a:pt x="911" y="1557"/>
                                </a:lnTo>
                                <a:lnTo>
                                  <a:pt x="906" y="1576"/>
                                </a:lnTo>
                                <a:close/>
                                <a:moveTo>
                                  <a:pt x="906" y="1634"/>
                                </a:moveTo>
                                <a:lnTo>
                                  <a:pt x="892" y="1634"/>
                                </a:lnTo>
                                <a:lnTo>
                                  <a:pt x="896" y="1610"/>
                                </a:lnTo>
                                <a:lnTo>
                                  <a:pt x="906" y="1610"/>
                                </a:lnTo>
                                <a:lnTo>
                                  <a:pt x="906" y="1634"/>
                                </a:lnTo>
                                <a:close/>
                                <a:moveTo>
                                  <a:pt x="901" y="1687"/>
                                </a:moveTo>
                                <a:lnTo>
                                  <a:pt x="887" y="1687"/>
                                </a:lnTo>
                                <a:lnTo>
                                  <a:pt x="892" y="1668"/>
                                </a:lnTo>
                                <a:lnTo>
                                  <a:pt x="901" y="1668"/>
                                </a:lnTo>
                                <a:lnTo>
                                  <a:pt x="901" y="1687"/>
                                </a:lnTo>
                                <a:close/>
                                <a:moveTo>
                                  <a:pt x="892" y="1735"/>
                                </a:moveTo>
                                <a:lnTo>
                                  <a:pt x="887" y="1730"/>
                                </a:lnTo>
                                <a:lnTo>
                                  <a:pt x="887" y="1720"/>
                                </a:lnTo>
                                <a:lnTo>
                                  <a:pt x="896" y="1725"/>
                                </a:lnTo>
                                <a:lnTo>
                                  <a:pt x="896" y="1730"/>
                                </a:lnTo>
                                <a:lnTo>
                                  <a:pt x="892" y="1735"/>
                                </a:lnTo>
                                <a:close/>
                                <a:moveTo>
                                  <a:pt x="887" y="1730"/>
                                </a:moveTo>
                                <a:lnTo>
                                  <a:pt x="896" y="1730"/>
                                </a:lnTo>
                                <a:lnTo>
                                  <a:pt x="896" y="1730"/>
                                </a:lnTo>
                                <a:lnTo>
                                  <a:pt x="896" y="1735"/>
                                </a:lnTo>
                                <a:lnTo>
                                  <a:pt x="892" y="1735"/>
                                </a:lnTo>
                                <a:lnTo>
                                  <a:pt x="892" y="1735"/>
                                </a:lnTo>
                                <a:lnTo>
                                  <a:pt x="887" y="1735"/>
                                </a:lnTo>
                                <a:lnTo>
                                  <a:pt x="887" y="1735"/>
                                </a:lnTo>
                                <a:lnTo>
                                  <a:pt x="887" y="1730"/>
                                </a:lnTo>
                                <a:lnTo>
                                  <a:pt x="887" y="1730"/>
                                </a:lnTo>
                                <a:close/>
                                <a:moveTo>
                                  <a:pt x="877" y="1735"/>
                                </a:moveTo>
                                <a:lnTo>
                                  <a:pt x="877" y="1725"/>
                                </a:lnTo>
                                <a:lnTo>
                                  <a:pt x="892" y="1725"/>
                                </a:lnTo>
                                <a:lnTo>
                                  <a:pt x="892" y="1735"/>
                                </a:lnTo>
                                <a:lnTo>
                                  <a:pt x="877" y="1735"/>
                                </a:lnTo>
                                <a:close/>
                                <a:moveTo>
                                  <a:pt x="853" y="1763"/>
                                </a:moveTo>
                                <a:lnTo>
                                  <a:pt x="844" y="1763"/>
                                </a:lnTo>
                                <a:lnTo>
                                  <a:pt x="848" y="1740"/>
                                </a:lnTo>
                                <a:lnTo>
                                  <a:pt x="858" y="1740"/>
                                </a:lnTo>
                                <a:lnTo>
                                  <a:pt x="853" y="1763"/>
                                </a:lnTo>
                                <a:close/>
                                <a:moveTo>
                                  <a:pt x="848" y="1821"/>
                                </a:moveTo>
                                <a:lnTo>
                                  <a:pt x="834" y="1821"/>
                                </a:lnTo>
                                <a:lnTo>
                                  <a:pt x="839" y="1797"/>
                                </a:lnTo>
                                <a:lnTo>
                                  <a:pt x="848" y="1797"/>
                                </a:lnTo>
                                <a:lnTo>
                                  <a:pt x="848" y="1821"/>
                                </a:lnTo>
                                <a:close/>
                                <a:moveTo>
                                  <a:pt x="791" y="1835"/>
                                </a:moveTo>
                                <a:lnTo>
                                  <a:pt x="791" y="1821"/>
                                </a:lnTo>
                                <a:lnTo>
                                  <a:pt x="815" y="1821"/>
                                </a:lnTo>
                                <a:lnTo>
                                  <a:pt x="815" y="1835"/>
                                </a:lnTo>
                                <a:lnTo>
                                  <a:pt x="791" y="1835"/>
                                </a:lnTo>
                                <a:close/>
                                <a:moveTo>
                                  <a:pt x="733" y="1835"/>
                                </a:moveTo>
                                <a:lnTo>
                                  <a:pt x="733" y="1821"/>
                                </a:lnTo>
                                <a:lnTo>
                                  <a:pt x="757" y="1821"/>
                                </a:lnTo>
                                <a:lnTo>
                                  <a:pt x="757" y="1835"/>
                                </a:lnTo>
                                <a:lnTo>
                                  <a:pt x="733" y="1835"/>
                                </a:lnTo>
                                <a:close/>
                                <a:moveTo>
                                  <a:pt x="680" y="1835"/>
                                </a:moveTo>
                                <a:lnTo>
                                  <a:pt x="680" y="1821"/>
                                </a:lnTo>
                                <a:lnTo>
                                  <a:pt x="700" y="1821"/>
                                </a:lnTo>
                                <a:lnTo>
                                  <a:pt x="700" y="1835"/>
                                </a:lnTo>
                                <a:lnTo>
                                  <a:pt x="680" y="1835"/>
                                </a:lnTo>
                                <a:close/>
                                <a:moveTo>
                                  <a:pt x="623" y="1835"/>
                                </a:moveTo>
                                <a:lnTo>
                                  <a:pt x="623" y="1821"/>
                                </a:lnTo>
                                <a:lnTo>
                                  <a:pt x="647" y="1821"/>
                                </a:lnTo>
                                <a:lnTo>
                                  <a:pt x="647" y="1835"/>
                                </a:lnTo>
                                <a:lnTo>
                                  <a:pt x="623" y="1835"/>
                                </a:lnTo>
                                <a:close/>
                                <a:moveTo>
                                  <a:pt x="565" y="1835"/>
                                </a:moveTo>
                                <a:lnTo>
                                  <a:pt x="565" y="1821"/>
                                </a:lnTo>
                                <a:lnTo>
                                  <a:pt x="589" y="1821"/>
                                </a:lnTo>
                                <a:lnTo>
                                  <a:pt x="589" y="1835"/>
                                </a:lnTo>
                                <a:lnTo>
                                  <a:pt x="565" y="1835"/>
                                </a:lnTo>
                                <a:close/>
                                <a:moveTo>
                                  <a:pt x="508" y="1835"/>
                                </a:moveTo>
                                <a:lnTo>
                                  <a:pt x="508" y="1821"/>
                                </a:lnTo>
                                <a:lnTo>
                                  <a:pt x="532" y="1821"/>
                                </a:lnTo>
                                <a:lnTo>
                                  <a:pt x="532" y="1835"/>
                                </a:lnTo>
                                <a:lnTo>
                                  <a:pt x="508" y="1835"/>
                                </a:lnTo>
                                <a:close/>
                                <a:moveTo>
                                  <a:pt x="451" y="1835"/>
                                </a:moveTo>
                                <a:lnTo>
                                  <a:pt x="451" y="1821"/>
                                </a:lnTo>
                                <a:lnTo>
                                  <a:pt x="475" y="1821"/>
                                </a:lnTo>
                                <a:lnTo>
                                  <a:pt x="475" y="1835"/>
                                </a:lnTo>
                                <a:lnTo>
                                  <a:pt x="451" y="1835"/>
                                </a:lnTo>
                                <a:close/>
                                <a:moveTo>
                                  <a:pt x="399" y="1835"/>
                                </a:moveTo>
                                <a:lnTo>
                                  <a:pt x="399" y="1821"/>
                                </a:lnTo>
                                <a:lnTo>
                                  <a:pt x="418" y="1821"/>
                                </a:lnTo>
                                <a:lnTo>
                                  <a:pt x="418" y="1835"/>
                                </a:lnTo>
                                <a:lnTo>
                                  <a:pt x="399" y="1835"/>
                                </a:lnTo>
                                <a:close/>
                                <a:moveTo>
                                  <a:pt x="341" y="1835"/>
                                </a:moveTo>
                                <a:lnTo>
                                  <a:pt x="341" y="1821"/>
                                </a:lnTo>
                                <a:lnTo>
                                  <a:pt x="365" y="1821"/>
                                </a:lnTo>
                                <a:lnTo>
                                  <a:pt x="365" y="1835"/>
                                </a:lnTo>
                                <a:lnTo>
                                  <a:pt x="341" y="1835"/>
                                </a:lnTo>
                                <a:close/>
                                <a:moveTo>
                                  <a:pt x="283" y="1835"/>
                                </a:moveTo>
                                <a:lnTo>
                                  <a:pt x="283" y="1821"/>
                                </a:lnTo>
                                <a:lnTo>
                                  <a:pt x="307" y="1821"/>
                                </a:lnTo>
                                <a:lnTo>
                                  <a:pt x="307" y="1835"/>
                                </a:lnTo>
                                <a:lnTo>
                                  <a:pt x="283" y="1835"/>
                                </a:lnTo>
                                <a:close/>
                                <a:moveTo>
                                  <a:pt x="226" y="1835"/>
                                </a:moveTo>
                                <a:lnTo>
                                  <a:pt x="226" y="1821"/>
                                </a:lnTo>
                                <a:lnTo>
                                  <a:pt x="250" y="1821"/>
                                </a:lnTo>
                                <a:lnTo>
                                  <a:pt x="250" y="1835"/>
                                </a:lnTo>
                                <a:lnTo>
                                  <a:pt x="226" y="1835"/>
                                </a:lnTo>
                                <a:close/>
                                <a:moveTo>
                                  <a:pt x="168" y="1835"/>
                                </a:moveTo>
                                <a:lnTo>
                                  <a:pt x="168" y="1821"/>
                                </a:lnTo>
                                <a:lnTo>
                                  <a:pt x="192" y="1821"/>
                                </a:lnTo>
                                <a:lnTo>
                                  <a:pt x="192" y="1835"/>
                                </a:lnTo>
                                <a:lnTo>
                                  <a:pt x="168" y="1835"/>
                                </a:lnTo>
                                <a:close/>
                                <a:moveTo>
                                  <a:pt x="115" y="1835"/>
                                </a:moveTo>
                                <a:lnTo>
                                  <a:pt x="115" y="1821"/>
                                </a:lnTo>
                                <a:lnTo>
                                  <a:pt x="135" y="1821"/>
                                </a:lnTo>
                                <a:lnTo>
                                  <a:pt x="135" y="1835"/>
                                </a:lnTo>
                                <a:lnTo>
                                  <a:pt x="115" y="1835"/>
                                </a:lnTo>
                                <a:close/>
                                <a:moveTo>
                                  <a:pt x="58" y="1835"/>
                                </a:moveTo>
                                <a:lnTo>
                                  <a:pt x="58" y="1821"/>
                                </a:lnTo>
                                <a:lnTo>
                                  <a:pt x="77" y="1821"/>
                                </a:lnTo>
                                <a:lnTo>
                                  <a:pt x="77" y="1835"/>
                                </a:lnTo>
                                <a:lnTo>
                                  <a:pt x="58" y="1835"/>
                                </a:lnTo>
                                <a:close/>
                                <a:moveTo>
                                  <a:pt x="0" y="1835"/>
                                </a:moveTo>
                                <a:lnTo>
                                  <a:pt x="0" y="1821"/>
                                </a:lnTo>
                                <a:lnTo>
                                  <a:pt x="24" y="1821"/>
                                </a:lnTo>
                                <a:lnTo>
                                  <a:pt x="24" y="1835"/>
                                </a:lnTo>
                                <a:lnTo>
                                  <a:pt x="0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41320"/>
                            <a:ext cx="242748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1893">
                                <a:moveTo>
                                  <a:pt x="3799" y="1893"/>
                                </a:moveTo>
                                <a:lnTo>
                                  <a:pt x="3799" y="1878"/>
                                </a:lnTo>
                                <a:lnTo>
                                  <a:pt x="3823" y="1878"/>
                                </a:lnTo>
                                <a:lnTo>
                                  <a:pt x="3823" y="1893"/>
                                </a:lnTo>
                                <a:lnTo>
                                  <a:pt x="3799" y="1893"/>
                                </a:lnTo>
                                <a:close/>
                                <a:moveTo>
                                  <a:pt x="3741" y="1893"/>
                                </a:moveTo>
                                <a:lnTo>
                                  <a:pt x="3741" y="1878"/>
                                </a:lnTo>
                                <a:lnTo>
                                  <a:pt x="3765" y="1878"/>
                                </a:lnTo>
                                <a:lnTo>
                                  <a:pt x="3765" y="1893"/>
                                </a:lnTo>
                                <a:lnTo>
                                  <a:pt x="3741" y="1893"/>
                                </a:lnTo>
                                <a:close/>
                                <a:moveTo>
                                  <a:pt x="3684" y="1893"/>
                                </a:moveTo>
                                <a:lnTo>
                                  <a:pt x="3684" y="1878"/>
                                </a:lnTo>
                                <a:lnTo>
                                  <a:pt x="3708" y="1878"/>
                                </a:lnTo>
                                <a:lnTo>
                                  <a:pt x="3708" y="1893"/>
                                </a:lnTo>
                                <a:lnTo>
                                  <a:pt x="3684" y="1893"/>
                                </a:lnTo>
                                <a:close/>
                                <a:moveTo>
                                  <a:pt x="3632" y="1893"/>
                                </a:moveTo>
                                <a:lnTo>
                                  <a:pt x="3632" y="1878"/>
                                </a:lnTo>
                                <a:lnTo>
                                  <a:pt x="3651" y="1878"/>
                                </a:lnTo>
                                <a:lnTo>
                                  <a:pt x="3651" y="1893"/>
                                </a:lnTo>
                                <a:lnTo>
                                  <a:pt x="3632" y="1893"/>
                                </a:lnTo>
                                <a:close/>
                                <a:moveTo>
                                  <a:pt x="3575" y="1893"/>
                                </a:moveTo>
                                <a:lnTo>
                                  <a:pt x="3575" y="1878"/>
                                </a:lnTo>
                                <a:lnTo>
                                  <a:pt x="3594" y="1878"/>
                                </a:lnTo>
                                <a:lnTo>
                                  <a:pt x="3594" y="1893"/>
                                </a:lnTo>
                                <a:lnTo>
                                  <a:pt x="3575" y="1893"/>
                                </a:lnTo>
                                <a:close/>
                                <a:moveTo>
                                  <a:pt x="3517" y="1893"/>
                                </a:moveTo>
                                <a:lnTo>
                                  <a:pt x="3517" y="1878"/>
                                </a:lnTo>
                                <a:lnTo>
                                  <a:pt x="3541" y="1878"/>
                                </a:lnTo>
                                <a:lnTo>
                                  <a:pt x="3541" y="1893"/>
                                </a:lnTo>
                                <a:lnTo>
                                  <a:pt x="3517" y="1893"/>
                                </a:lnTo>
                                <a:close/>
                                <a:moveTo>
                                  <a:pt x="3460" y="1893"/>
                                </a:moveTo>
                                <a:lnTo>
                                  <a:pt x="3460" y="1878"/>
                                </a:lnTo>
                                <a:lnTo>
                                  <a:pt x="3484" y="1878"/>
                                </a:lnTo>
                                <a:lnTo>
                                  <a:pt x="3484" y="1893"/>
                                </a:lnTo>
                                <a:lnTo>
                                  <a:pt x="3460" y="1893"/>
                                </a:lnTo>
                                <a:close/>
                                <a:moveTo>
                                  <a:pt x="3402" y="1893"/>
                                </a:moveTo>
                                <a:lnTo>
                                  <a:pt x="3402" y="1878"/>
                                </a:lnTo>
                                <a:lnTo>
                                  <a:pt x="3426" y="1878"/>
                                </a:lnTo>
                                <a:lnTo>
                                  <a:pt x="3426" y="1893"/>
                                </a:lnTo>
                                <a:lnTo>
                                  <a:pt x="3402" y="1893"/>
                                </a:lnTo>
                                <a:close/>
                                <a:moveTo>
                                  <a:pt x="3344" y="1893"/>
                                </a:moveTo>
                                <a:lnTo>
                                  <a:pt x="3344" y="1878"/>
                                </a:lnTo>
                                <a:lnTo>
                                  <a:pt x="3368" y="1878"/>
                                </a:lnTo>
                                <a:lnTo>
                                  <a:pt x="3368" y="1893"/>
                                </a:lnTo>
                                <a:lnTo>
                                  <a:pt x="3344" y="1893"/>
                                </a:lnTo>
                                <a:close/>
                                <a:moveTo>
                                  <a:pt x="3292" y="1893"/>
                                </a:moveTo>
                                <a:lnTo>
                                  <a:pt x="3292" y="1878"/>
                                </a:lnTo>
                                <a:lnTo>
                                  <a:pt x="3311" y="1878"/>
                                </a:lnTo>
                                <a:lnTo>
                                  <a:pt x="3311" y="1893"/>
                                </a:lnTo>
                                <a:lnTo>
                                  <a:pt x="3292" y="1893"/>
                                </a:lnTo>
                                <a:close/>
                                <a:moveTo>
                                  <a:pt x="3234" y="1893"/>
                                </a:moveTo>
                                <a:lnTo>
                                  <a:pt x="3234" y="1878"/>
                                </a:lnTo>
                                <a:lnTo>
                                  <a:pt x="3258" y="1878"/>
                                </a:lnTo>
                                <a:lnTo>
                                  <a:pt x="3258" y="1893"/>
                                </a:lnTo>
                                <a:lnTo>
                                  <a:pt x="3234" y="1893"/>
                                </a:lnTo>
                                <a:close/>
                                <a:moveTo>
                                  <a:pt x="3177" y="1893"/>
                                </a:moveTo>
                                <a:lnTo>
                                  <a:pt x="3177" y="1878"/>
                                </a:lnTo>
                                <a:lnTo>
                                  <a:pt x="3200" y="1878"/>
                                </a:lnTo>
                                <a:lnTo>
                                  <a:pt x="3200" y="1893"/>
                                </a:lnTo>
                                <a:lnTo>
                                  <a:pt x="3177" y="1893"/>
                                </a:lnTo>
                                <a:close/>
                                <a:moveTo>
                                  <a:pt x="3119" y="1893"/>
                                </a:moveTo>
                                <a:lnTo>
                                  <a:pt x="3119" y="1878"/>
                                </a:lnTo>
                                <a:lnTo>
                                  <a:pt x="3143" y="1878"/>
                                </a:lnTo>
                                <a:lnTo>
                                  <a:pt x="3143" y="1893"/>
                                </a:lnTo>
                                <a:lnTo>
                                  <a:pt x="3119" y="1893"/>
                                </a:lnTo>
                                <a:close/>
                                <a:moveTo>
                                  <a:pt x="3061" y="1893"/>
                                </a:moveTo>
                                <a:lnTo>
                                  <a:pt x="3061" y="1878"/>
                                </a:lnTo>
                                <a:lnTo>
                                  <a:pt x="3085" y="1878"/>
                                </a:lnTo>
                                <a:lnTo>
                                  <a:pt x="3085" y="1893"/>
                                </a:lnTo>
                                <a:lnTo>
                                  <a:pt x="3061" y="1893"/>
                                </a:lnTo>
                                <a:close/>
                                <a:moveTo>
                                  <a:pt x="3009" y="1893"/>
                                </a:moveTo>
                                <a:lnTo>
                                  <a:pt x="3009" y="1878"/>
                                </a:lnTo>
                                <a:lnTo>
                                  <a:pt x="3028" y="1878"/>
                                </a:lnTo>
                                <a:lnTo>
                                  <a:pt x="3028" y="1893"/>
                                </a:lnTo>
                                <a:lnTo>
                                  <a:pt x="3009" y="1893"/>
                                </a:lnTo>
                                <a:close/>
                                <a:moveTo>
                                  <a:pt x="2951" y="1893"/>
                                </a:moveTo>
                                <a:lnTo>
                                  <a:pt x="2951" y="1878"/>
                                </a:lnTo>
                                <a:lnTo>
                                  <a:pt x="2970" y="1878"/>
                                </a:lnTo>
                                <a:lnTo>
                                  <a:pt x="2970" y="1893"/>
                                </a:lnTo>
                                <a:lnTo>
                                  <a:pt x="2951" y="1893"/>
                                </a:lnTo>
                                <a:close/>
                                <a:moveTo>
                                  <a:pt x="2922" y="1835"/>
                                </a:moveTo>
                                <a:lnTo>
                                  <a:pt x="2932" y="1835"/>
                                </a:lnTo>
                                <a:lnTo>
                                  <a:pt x="2941" y="1854"/>
                                </a:lnTo>
                                <a:lnTo>
                                  <a:pt x="2932" y="1859"/>
                                </a:lnTo>
                                <a:lnTo>
                                  <a:pt x="2922" y="1835"/>
                                </a:lnTo>
                                <a:close/>
                                <a:moveTo>
                                  <a:pt x="2903" y="1782"/>
                                </a:moveTo>
                                <a:lnTo>
                                  <a:pt x="2913" y="1778"/>
                                </a:lnTo>
                                <a:lnTo>
                                  <a:pt x="2922" y="1802"/>
                                </a:lnTo>
                                <a:lnTo>
                                  <a:pt x="2913" y="1806"/>
                                </a:lnTo>
                                <a:lnTo>
                                  <a:pt x="2903" y="1782"/>
                                </a:lnTo>
                                <a:close/>
                                <a:moveTo>
                                  <a:pt x="2885" y="1730"/>
                                </a:moveTo>
                                <a:lnTo>
                                  <a:pt x="2895" y="1725"/>
                                </a:lnTo>
                                <a:lnTo>
                                  <a:pt x="2903" y="1749"/>
                                </a:lnTo>
                                <a:lnTo>
                                  <a:pt x="2895" y="1754"/>
                                </a:lnTo>
                                <a:lnTo>
                                  <a:pt x="2885" y="1730"/>
                                </a:lnTo>
                                <a:close/>
                                <a:moveTo>
                                  <a:pt x="2866" y="1677"/>
                                </a:moveTo>
                                <a:lnTo>
                                  <a:pt x="2875" y="1672"/>
                                </a:lnTo>
                                <a:lnTo>
                                  <a:pt x="2885" y="1696"/>
                                </a:lnTo>
                                <a:lnTo>
                                  <a:pt x="2875" y="1696"/>
                                </a:lnTo>
                                <a:lnTo>
                                  <a:pt x="2866" y="1677"/>
                                </a:lnTo>
                                <a:close/>
                                <a:moveTo>
                                  <a:pt x="2847" y="1624"/>
                                </a:moveTo>
                                <a:lnTo>
                                  <a:pt x="2861" y="1619"/>
                                </a:lnTo>
                                <a:lnTo>
                                  <a:pt x="2866" y="1643"/>
                                </a:lnTo>
                                <a:lnTo>
                                  <a:pt x="2856" y="1643"/>
                                </a:lnTo>
                                <a:lnTo>
                                  <a:pt x="2847" y="1624"/>
                                </a:lnTo>
                                <a:close/>
                                <a:moveTo>
                                  <a:pt x="2827" y="1571"/>
                                </a:moveTo>
                                <a:lnTo>
                                  <a:pt x="2842" y="1567"/>
                                </a:lnTo>
                                <a:lnTo>
                                  <a:pt x="2847" y="1586"/>
                                </a:lnTo>
                                <a:lnTo>
                                  <a:pt x="2837" y="1591"/>
                                </a:lnTo>
                                <a:lnTo>
                                  <a:pt x="2827" y="1571"/>
                                </a:lnTo>
                                <a:close/>
                                <a:moveTo>
                                  <a:pt x="2808" y="1519"/>
                                </a:moveTo>
                                <a:lnTo>
                                  <a:pt x="2823" y="1514"/>
                                </a:lnTo>
                                <a:lnTo>
                                  <a:pt x="2827" y="1533"/>
                                </a:lnTo>
                                <a:lnTo>
                                  <a:pt x="2818" y="1538"/>
                                </a:lnTo>
                                <a:lnTo>
                                  <a:pt x="2808" y="1519"/>
                                </a:lnTo>
                                <a:close/>
                                <a:moveTo>
                                  <a:pt x="2803" y="1471"/>
                                </a:moveTo>
                                <a:lnTo>
                                  <a:pt x="2808" y="1476"/>
                                </a:lnTo>
                                <a:lnTo>
                                  <a:pt x="2808" y="1480"/>
                                </a:lnTo>
                                <a:lnTo>
                                  <a:pt x="2799" y="1485"/>
                                </a:lnTo>
                                <a:lnTo>
                                  <a:pt x="2799" y="1480"/>
                                </a:lnTo>
                                <a:lnTo>
                                  <a:pt x="2803" y="1471"/>
                                </a:lnTo>
                                <a:close/>
                                <a:moveTo>
                                  <a:pt x="2808" y="1476"/>
                                </a:moveTo>
                                <a:lnTo>
                                  <a:pt x="2799" y="1480"/>
                                </a:lnTo>
                                <a:lnTo>
                                  <a:pt x="2794" y="1476"/>
                                </a:lnTo>
                                <a:lnTo>
                                  <a:pt x="2799" y="1476"/>
                                </a:lnTo>
                                <a:lnTo>
                                  <a:pt x="2799" y="1476"/>
                                </a:lnTo>
                                <a:lnTo>
                                  <a:pt x="2799" y="1471"/>
                                </a:lnTo>
                                <a:lnTo>
                                  <a:pt x="2803" y="1471"/>
                                </a:lnTo>
                                <a:lnTo>
                                  <a:pt x="2803" y="1471"/>
                                </a:lnTo>
                                <a:lnTo>
                                  <a:pt x="2808" y="1476"/>
                                </a:lnTo>
                                <a:lnTo>
                                  <a:pt x="2808" y="1476"/>
                                </a:lnTo>
                                <a:close/>
                                <a:moveTo>
                                  <a:pt x="2784" y="1476"/>
                                </a:moveTo>
                                <a:lnTo>
                                  <a:pt x="2789" y="1466"/>
                                </a:lnTo>
                                <a:lnTo>
                                  <a:pt x="2803" y="1471"/>
                                </a:lnTo>
                                <a:lnTo>
                                  <a:pt x="2799" y="1485"/>
                                </a:lnTo>
                                <a:lnTo>
                                  <a:pt x="2784" y="1476"/>
                                </a:lnTo>
                                <a:close/>
                                <a:moveTo>
                                  <a:pt x="2731" y="1456"/>
                                </a:moveTo>
                                <a:lnTo>
                                  <a:pt x="2736" y="1447"/>
                                </a:lnTo>
                                <a:lnTo>
                                  <a:pt x="2755" y="1452"/>
                                </a:lnTo>
                                <a:lnTo>
                                  <a:pt x="2751" y="1466"/>
                                </a:lnTo>
                                <a:lnTo>
                                  <a:pt x="2731" y="1456"/>
                                </a:lnTo>
                                <a:close/>
                                <a:moveTo>
                                  <a:pt x="2679" y="1437"/>
                                </a:moveTo>
                                <a:lnTo>
                                  <a:pt x="2684" y="1423"/>
                                </a:lnTo>
                                <a:lnTo>
                                  <a:pt x="2703" y="1432"/>
                                </a:lnTo>
                                <a:lnTo>
                                  <a:pt x="2698" y="1442"/>
                                </a:lnTo>
                                <a:lnTo>
                                  <a:pt x="2679" y="1437"/>
                                </a:lnTo>
                                <a:close/>
                                <a:moveTo>
                                  <a:pt x="2626" y="1413"/>
                                </a:moveTo>
                                <a:lnTo>
                                  <a:pt x="2631" y="1404"/>
                                </a:lnTo>
                                <a:lnTo>
                                  <a:pt x="2650" y="1413"/>
                                </a:lnTo>
                                <a:lnTo>
                                  <a:pt x="2645" y="1423"/>
                                </a:lnTo>
                                <a:lnTo>
                                  <a:pt x="2626" y="1413"/>
                                </a:lnTo>
                                <a:close/>
                                <a:moveTo>
                                  <a:pt x="2573" y="1394"/>
                                </a:moveTo>
                                <a:lnTo>
                                  <a:pt x="2578" y="1384"/>
                                </a:lnTo>
                                <a:lnTo>
                                  <a:pt x="2597" y="1389"/>
                                </a:lnTo>
                                <a:lnTo>
                                  <a:pt x="2592" y="1404"/>
                                </a:lnTo>
                                <a:lnTo>
                                  <a:pt x="2573" y="1394"/>
                                </a:lnTo>
                                <a:close/>
                                <a:moveTo>
                                  <a:pt x="2520" y="1380"/>
                                </a:moveTo>
                                <a:lnTo>
                                  <a:pt x="2520" y="1370"/>
                                </a:lnTo>
                                <a:lnTo>
                                  <a:pt x="2544" y="1375"/>
                                </a:lnTo>
                                <a:lnTo>
                                  <a:pt x="2544" y="1384"/>
                                </a:lnTo>
                                <a:lnTo>
                                  <a:pt x="2520" y="1380"/>
                                </a:lnTo>
                                <a:close/>
                                <a:moveTo>
                                  <a:pt x="2463" y="1375"/>
                                </a:moveTo>
                                <a:lnTo>
                                  <a:pt x="2463" y="1365"/>
                                </a:lnTo>
                                <a:lnTo>
                                  <a:pt x="2487" y="1365"/>
                                </a:lnTo>
                                <a:lnTo>
                                  <a:pt x="2487" y="1380"/>
                                </a:lnTo>
                                <a:lnTo>
                                  <a:pt x="2463" y="1375"/>
                                </a:lnTo>
                                <a:close/>
                                <a:moveTo>
                                  <a:pt x="2405" y="1370"/>
                                </a:moveTo>
                                <a:lnTo>
                                  <a:pt x="2410" y="1360"/>
                                </a:lnTo>
                                <a:lnTo>
                                  <a:pt x="2429" y="1360"/>
                                </a:lnTo>
                                <a:lnTo>
                                  <a:pt x="2429" y="1375"/>
                                </a:lnTo>
                                <a:lnTo>
                                  <a:pt x="2405" y="1370"/>
                                </a:lnTo>
                                <a:close/>
                                <a:moveTo>
                                  <a:pt x="2352" y="1365"/>
                                </a:moveTo>
                                <a:lnTo>
                                  <a:pt x="2352" y="1356"/>
                                </a:lnTo>
                                <a:lnTo>
                                  <a:pt x="2376" y="1356"/>
                                </a:lnTo>
                                <a:lnTo>
                                  <a:pt x="2372" y="1370"/>
                                </a:lnTo>
                                <a:lnTo>
                                  <a:pt x="2352" y="1365"/>
                                </a:lnTo>
                                <a:close/>
                                <a:moveTo>
                                  <a:pt x="2295" y="1360"/>
                                </a:moveTo>
                                <a:lnTo>
                                  <a:pt x="2295" y="1351"/>
                                </a:lnTo>
                                <a:lnTo>
                                  <a:pt x="2319" y="1351"/>
                                </a:lnTo>
                                <a:lnTo>
                                  <a:pt x="2319" y="1360"/>
                                </a:lnTo>
                                <a:lnTo>
                                  <a:pt x="2295" y="1360"/>
                                </a:lnTo>
                                <a:close/>
                                <a:moveTo>
                                  <a:pt x="2242" y="1332"/>
                                </a:moveTo>
                                <a:lnTo>
                                  <a:pt x="2247" y="1322"/>
                                </a:lnTo>
                                <a:lnTo>
                                  <a:pt x="2266" y="1336"/>
                                </a:lnTo>
                                <a:lnTo>
                                  <a:pt x="2261" y="1341"/>
                                </a:lnTo>
                                <a:lnTo>
                                  <a:pt x="2242" y="1332"/>
                                </a:lnTo>
                                <a:close/>
                                <a:moveTo>
                                  <a:pt x="2213" y="1284"/>
                                </a:moveTo>
                                <a:lnTo>
                                  <a:pt x="2223" y="1279"/>
                                </a:lnTo>
                                <a:lnTo>
                                  <a:pt x="2228" y="1303"/>
                                </a:lnTo>
                                <a:lnTo>
                                  <a:pt x="2218" y="1308"/>
                                </a:lnTo>
                                <a:lnTo>
                                  <a:pt x="2213" y="1284"/>
                                </a:lnTo>
                                <a:close/>
                                <a:moveTo>
                                  <a:pt x="2189" y="1241"/>
                                </a:moveTo>
                                <a:lnTo>
                                  <a:pt x="2194" y="1231"/>
                                </a:lnTo>
                                <a:lnTo>
                                  <a:pt x="2213" y="1245"/>
                                </a:lnTo>
                                <a:lnTo>
                                  <a:pt x="2204" y="1255"/>
                                </a:lnTo>
                                <a:lnTo>
                                  <a:pt x="2189" y="1241"/>
                                </a:lnTo>
                                <a:close/>
                                <a:moveTo>
                                  <a:pt x="2146" y="1202"/>
                                </a:moveTo>
                                <a:lnTo>
                                  <a:pt x="2151" y="1193"/>
                                </a:lnTo>
                                <a:lnTo>
                                  <a:pt x="2170" y="1207"/>
                                </a:lnTo>
                                <a:lnTo>
                                  <a:pt x="2161" y="1217"/>
                                </a:lnTo>
                                <a:lnTo>
                                  <a:pt x="2146" y="1202"/>
                                </a:lnTo>
                                <a:close/>
                                <a:moveTo>
                                  <a:pt x="2104" y="1164"/>
                                </a:moveTo>
                                <a:lnTo>
                                  <a:pt x="2108" y="1159"/>
                                </a:lnTo>
                                <a:lnTo>
                                  <a:pt x="2127" y="1173"/>
                                </a:lnTo>
                                <a:lnTo>
                                  <a:pt x="2117" y="1178"/>
                                </a:lnTo>
                                <a:lnTo>
                                  <a:pt x="2104" y="1164"/>
                                </a:lnTo>
                                <a:close/>
                                <a:moveTo>
                                  <a:pt x="2066" y="1130"/>
                                </a:moveTo>
                                <a:lnTo>
                                  <a:pt x="2071" y="1125"/>
                                </a:lnTo>
                                <a:lnTo>
                                  <a:pt x="2085" y="1135"/>
                                </a:lnTo>
                                <a:lnTo>
                                  <a:pt x="2075" y="1145"/>
                                </a:lnTo>
                                <a:lnTo>
                                  <a:pt x="2066" y="1135"/>
                                </a:lnTo>
                                <a:lnTo>
                                  <a:pt x="2066" y="1130"/>
                                </a:lnTo>
                                <a:close/>
                                <a:moveTo>
                                  <a:pt x="2071" y="1125"/>
                                </a:moveTo>
                                <a:lnTo>
                                  <a:pt x="2066" y="1135"/>
                                </a:lnTo>
                                <a:lnTo>
                                  <a:pt x="2066" y="1130"/>
                                </a:lnTo>
                                <a:lnTo>
                                  <a:pt x="2061" y="1130"/>
                                </a:lnTo>
                                <a:lnTo>
                                  <a:pt x="2066" y="1125"/>
                                </a:lnTo>
                                <a:lnTo>
                                  <a:pt x="2066" y="1125"/>
                                </a:lnTo>
                                <a:lnTo>
                                  <a:pt x="2066" y="1125"/>
                                </a:lnTo>
                                <a:lnTo>
                                  <a:pt x="2071" y="1125"/>
                                </a:lnTo>
                                <a:lnTo>
                                  <a:pt x="2071" y="1125"/>
                                </a:lnTo>
                                <a:lnTo>
                                  <a:pt x="2071" y="1125"/>
                                </a:lnTo>
                                <a:close/>
                                <a:moveTo>
                                  <a:pt x="2061" y="1125"/>
                                </a:moveTo>
                                <a:lnTo>
                                  <a:pt x="2071" y="1121"/>
                                </a:lnTo>
                                <a:lnTo>
                                  <a:pt x="2075" y="1125"/>
                                </a:lnTo>
                                <a:lnTo>
                                  <a:pt x="2066" y="1130"/>
                                </a:lnTo>
                                <a:lnTo>
                                  <a:pt x="2061" y="1125"/>
                                </a:lnTo>
                                <a:close/>
                                <a:moveTo>
                                  <a:pt x="2037" y="1073"/>
                                </a:moveTo>
                                <a:lnTo>
                                  <a:pt x="2051" y="1068"/>
                                </a:lnTo>
                                <a:lnTo>
                                  <a:pt x="2056" y="1087"/>
                                </a:lnTo>
                                <a:lnTo>
                                  <a:pt x="2047" y="1092"/>
                                </a:lnTo>
                                <a:lnTo>
                                  <a:pt x="2037" y="1073"/>
                                </a:lnTo>
                                <a:close/>
                                <a:moveTo>
                                  <a:pt x="2003" y="1044"/>
                                </a:moveTo>
                                <a:lnTo>
                                  <a:pt x="2018" y="1039"/>
                                </a:lnTo>
                                <a:lnTo>
                                  <a:pt x="2023" y="1063"/>
                                </a:lnTo>
                                <a:lnTo>
                                  <a:pt x="2008" y="1063"/>
                                </a:lnTo>
                                <a:lnTo>
                                  <a:pt x="2003" y="1044"/>
                                </a:lnTo>
                                <a:close/>
                                <a:moveTo>
                                  <a:pt x="1994" y="986"/>
                                </a:moveTo>
                                <a:lnTo>
                                  <a:pt x="2008" y="986"/>
                                </a:lnTo>
                                <a:lnTo>
                                  <a:pt x="2008" y="1006"/>
                                </a:lnTo>
                                <a:lnTo>
                                  <a:pt x="1999" y="1010"/>
                                </a:lnTo>
                                <a:lnTo>
                                  <a:pt x="1994" y="986"/>
                                </a:lnTo>
                                <a:close/>
                                <a:moveTo>
                                  <a:pt x="1984" y="935"/>
                                </a:moveTo>
                                <a:lnTo>
                                  <a:pt x="1999" y="930"/>
                                </a:lnTo>
                                <a:lnTo>
                                  <a:pt x="1999" y="953"/>
                                </a:lnTo>
                                <a:lnTo>
                                  <a:pt x="1989" y="953"/>
                                </a:lnTo>
                                <a:lnTo>
                                  <a:pt x="1984" y="935"/>
                                </a:lnTo>
                                <a:close/>
                                <a:moveTo>
                                  <a:pt x="1975" y="877"/>
                                </a:moveTo>
                                <a:lnTo>
                                  <a:pt x="1984" y="872"/>
                                </a:lnTo>
                                <a:lnTo>
                                  <a:pt x="1989" y="896"/>
                                </a:lnTo>
                                <a:lnTo>
                                  <a:pt x="1979" y="901"/>
                                </a:lnTo>
                                <a:lnTo>
                                  <a:pt x="1975" y="877"/>
                                </a:lnTo>
                                <a:close/>
                                <a:moveTo>
                                  <a:pt x="1965" y="820"/>
                                </a:moveTo>
                                <a:lnTo>
                                  <a:pt x="1975" y="820"/>
                                </a:lnTo>
                                <a:lnTo>
                                  <a:pt x="1979" y="844"/>
                                </a:lnTo>
                                <a:lnTo>
                                  <a:pt x="1970" y="844"/>
                                </a:lnTo>
                                <a:lnTo>
                                  <a:pt x="1965" y="820"/>
                                </a:lnTo>
                                <a:close/>
                                <a:moveTo>
                                  <a:pt x="1960" y="786"/>
                                </a:moveTo>
                                <a:lnTo>
                                  <a:pt x="1970" y="786"/>
                                </a:lnTo>
                                <a:lnTo>
                                  <a:pt x="1970" y="786"/>
                                </a:lnTo>
                                <a:lnTo>
                                  <a:pt x="1960" y="786"/>
                                </a:lnTo>
                                <a:lnTo>
                                  <a:pt x="1960" y="786"/>
                                </a:lnTo>
                                <a:lnTo>
                                  <a:pt x="1960" y="786"/>
                                </a:lnTo>
                                <a:close/>
                                <a:moveTo>
                                  <a:pt x="1970" y="786"/>
                                </a:moveTo>
                                <a:lnTo>
                                  <a:pt x="1960" y="786"/>
                                </a:lnTo>
                                <a:lnTo>
                                  <a:pt x="1960" y="781"/>
                                </a:lnTo>
                                <a:lnTo>
                                  <a:pt x="1960" y="781"/>
                                </a:lnTo>
                                <a:lnTo>
                                  <a:pt x="1960" y="781"/>
                                </a:lnTo>
                                <a:lnTo>
                                  <a:pt x="1965" y="781"/>
                                </a:lnTo>
                                <a:lnTo>
                                  <a:pt x="1965" y="781"/>
                                </a:lnTo>
                                <a:lnTo>
                                  <a:pt x="1970" y="781"/>
                                </a:lnTo>
                                <a:lnTo>
                                  <a:pt x="1970" y="781"/>
                                </a:lnTo>
                                <a:lnTo>
                                  <a:pt x="1970" y="786"/>
                                </a:lnTo>
                                <a:close/>
                                <a:moveTo>
                                  <a:pt x="1955" y="762"/>
                                </a:moveTo>
                                <a:lnTo>
                                  <a:pt x="1970" y="762"/>
                                </a:lnTo>
                                <a:lnTo>
                                  <a:pt x="1970" y="786"/>
                                </a:lnTo>
                                <a:lnTo>
                                  <a:pt x="1960" y="786"/>
                                </a:lnTo>
                                <a:lnTo>
                                  <a:pt x="1955" y="762"/>
                                </a:lnTo>
                                <a:close/>
                                <a:moveTo>
                                  <a:pt x="1951" y="709"/>
                                </a:moveTo>
                                <a:lnTo>
                                  <a:pt x="1965" y="709"/>
                                </a:lnTo>
                                <a:lnTo>
                                  <a:pt x="1965" y="729"/>
                                </a:lnTo>
                                <a:lnTo>
                                  <a:pt x="1955" y="729"/>
                                </a:lnTo>
                                <a:lnTo>
                                  <a:pt x="1951" y="709"/>
                                </a:lnTo>
                                <a:close/>
                                <a:moveTo>
                                  <a:pt x="1951" y="652"/>
                                </a:moveTo>
                                <a:lnTo>
                                  <a:pt x="1960" y="652"/>
                                </a:lnTo>
                                <a:lnTo>
                                  <a:pt x="1960" y="671"/>
                                </a:lnTo>
                                <a:lnTo>
                                  <a:pt x="1951" y="676"/>
                                </a:lnTo>
                                <a:lnTo>
                                  <a:pt x="1951" y="652"/>
                                </a:lnTo>
                                <a:close/>
                                <a:moveTo>
                                  <a:pt x="1927" y="628"/>
                                </a:moveTo>
                                <a:lnTo>
                                  <a:pt x="1927" y="613"/>
                                </a:lnTo>
                                <a:lnTo>
                                  <a:pt x="1946" y="613"/>
                                </a:lnTo>
                                <a:lnTo>
                                  <a:pt x="1946" y="628"/>
                                </a:lnTo>
                                <a:lnTo>
                                  <a:pt x="1927" y="628"/>
                                </a:lnTo>
                                <a:close/>
                                <a:moveTo>
                                  <a:pt x="1917" y="565"/>
                                </a:moveTo>
                                <a:lnTo>
                                  <a:pt x="1931" y="565"/>
                                </a:lnTo>
                                <a:lnTo>
                                  <a:pt x="1931" y="589"/>
                                </a:lnTo>
                                <a:lnTo>
                                  <a:pt x="1917" y="589"/>
                                </a:lnTo>
                                <a:lnTo>
                                  <a:pt x="1917" y="565"/>
                                </a:lnTo>
                                <a:close/>
                                <a:moveTo>
                                  <a:pt x="1917" y="508"/>
                                </a:moveTo>
                                <a:lnTo>
                                  <a:pt x="1931" y="508"/>
                                </a:lnTo>
                                <a:lnTo>
                                  <a:pt x="1931" y="532"/>
                                </a:lnTo>
                                <a:lnTo>
                                  <a:pt x="1917" y="532"/>
                                </a:lnTo>
                                <a:lnTo>
                                  <a:pt x="1917" y="508"/>
                                </a:lnTo>
                                <a:close/>
                                <a:moveTo>
                                  <a:pt x="1917" y="450"/>
                                </a:moveTo>
                                <a:lnTo>
                                  <a:pt x="1931" y="450"/>
                                </a:lnTo>
                                <a:lnTo>
                                  <a:pt x="1931" y="474"/>
                                </a:lnTo>
                                <a:lnTo>
                                  <a:pt x="1917" y="474"/>
                                </a:lnTo>
                                <a:lnTo>
                                  <a:pt x="1917" y="450"/>
                                </a:lnTo>
                                <a:close/>
                                <a:moveTo>
                                  <a:pt x="1917" y="398"/>
                                </a:moveTo>
                                <a:lnTo>
                                  <a:pt x="1931" y="398"/>
                                </a:lnTo>
                                <a:lnTo>
                                  <a:pt x="1931" y="417"/>
                                </a:lnTo>
                                <a:lnTo>
                                  <a:pt x="1917" y="417"/>
                                </a:lnTo>
                                <a:lnTo>
                                  <a:pt x="1917" y="398"/>
                                </a:lnTo>
                                <a:close/>
                                <a:moveTo>
                                  <a:pt x="1917" y="340"/>
                                </a:moveTo>
                                <a:lnTo>
                                  <a:pt x="1931" y="340"/>
                                </a:lnTo>
                                <a:lnTo>
                                  <a:pt x="1931" y="364"/>
                                </a:lnTo>
                                <a:lnTo>
                                  <a:pt x="1917" y="364"/>
                                </a:lnTo>
                                <a:lnTo>
                                  <a:pt x="1917" y="340"/>
                                </a:lnTo>
                                <a:close/>
                                <a:moveTo>
                                  <a:pt x="1931" y="302"/>
                                </a:moveTo>
                                <a:lnTo>
                                  <a:pt x="1931" y="306"/>
                                </a:lnTo>
                                <a:lnTo>
                                  <a:pt x="1917" y="306"/>
                                </a:lnTo>
                                <a:lnTo>
                                  <a:pt x="1917" y="302"/>
                                </a:lnTo>
                                <a:lnTo>
                                  <a:pt x="1931" y="302"/>
                                </a:lnTo>
                                <a:close/>
                                <a:moveTo>
                                  <a:pt x="1931" y="302"/>
                                </a:moveTo>
                                <a:lnTo>
                                  <a:pt x="1917" y="302"/>
                                </a:lnTo>
                                <a:lnTo>
                                  <a:pt x="1917" y="297"/>
                                </a:lnTo>
                                <a:lnTo>
                                  <a:pt x="1922" y="297"/>
                                </a:lnTo>
                                <a:lnTo>
                                  <a:pt x="1922" y="297"/>
                                </a:lnTo>
                                <a:lnTo>
                                  <a:pt x="1922" y="297"/>
                                </a:lnTo>
                                <a:lnTo>
                                  <a:pt x="1927" y="297"/>
                                </a:lnTo>
                                <a:lnTo>
                                  <a:pt x="1927" y="297"/>
                                </a:lnTo>
                                <a:lnTo>
                                  <a:pt x="1927" y="297"/>
                                </a:lnTo>
                                <a:lnTo>
                                  <a:pt x="1931" y="302"/>
                                </a:lnTo>
                                <a:close/>
                                <a:moveTo>
                                  <a:pt x="1917" y="283"/>
                                </a:moveTo>
                                <a:lnTo>
                                  <a:pt x="1931" y="283"/>
                                </a:lnTo>
                                <a:lnTo>
                                  <a:pt x="1931" y="302"/>
                                </a:lnTo>
                                <a:lnTo>
                                  <a:pt x="1917" y="302"/>
                                </a:lnTo>
                                <a:lnTo>
                                  <a:pt x="1917" y="283"/>
                                </a:lnTo>
                                <a:close/>
                                <a:moveTo>
                                  <a:pt x="1917" y="225"/>
                                </a:moveTo>
                                <a:lnTo>
                                  <a:pt x="1931" y="225"/>
                                </a:lnTo>
                                <a:lnTo>
                                  <a:pt x="1931" y="249"/>
                                </a:lnTo>
                                <a:lnTo>
                                  <a:pt x="1917" y="249"/>
                                </a:lnTo>
                                <a:lnTo>
                                  <a:pt x="1917" y="225"/>
                                </a:lnTo>
                                <a:close/>
                                <a:moveTo>
                                  <a:pt x="1917" y="167"/>
                                </a:moveTo>
                                <a:lnTo>
                                  <a:pt x="1931" y="167"/>
                                </a:lnTo>
                                <a:lnTo>
                                  <a:pt x="1931" y="191"/>
                                </a:lnTo>
                                <a:lnTo>
                                  <a:pt x="1917" y="191"/>
                                </a:lnTo>
                                <a:lnTo>
                                  <a:pt x="1917" y="167"/>
                                </a:lnTo>
                                <a:close/>
                                <a:moveTo>
                                  <a:pt x="1917" y="115"/>
                                </a:moveTo>
                                <a:lnTo>
                                  <a:pt x="1931" y="115"/>
                                </a:lnTo>
                                <a:lnTo>
                                  <a:pt x="1931" y="134"/>
                                </a:lnTo>
                                <a:lnTo>
                                  <a:pt x="1917" y="134"/>
                                </a:lnTo>
                                <a:lnTo>
                                  <a:pt x="1917" y="115"/>
                                </a:lnTo>
                                <a:close/>
                                <a:moveTo>
                                  <a:pt x="1907" y="57"/>
                                </a:moveTo>
                                <a:lnTo>
                                  <a:pt x="1922" y="57"/>
                                </a:lnTo>
                                <a:lnTo>
                                  <a:pt x="1927" y="76"/>
                                </a:lnTo>
                                <a:lnTo>
                                  <a:pt x="1917" y="81"/>
                                </a:lnTo>
                                <a:lnTo>
                                  <a:pt x="1907" y="57"/>
                                </a:lnTo>
                                <a:close/>
                                <a:moveTo>
                                  <a:pt x="1917" y="14"/>
                                </a:moveTo>
                                <a:lnTo>
                                  <a:pt x="1917" y="24"/>
                                </a:lnTo>
                                <a:lnTo>
                                  <a:pt x="1907" y="24"/>
                                </a:lnTo>
                                <a:lnTo>
                                  <a:pt x="1907" y="14"/>
                                </a:lnTo>
                                <a:lnTo>
                                  <a:pt x="1917" y="14"/>
                                </a:lnTo>
                                <a:close/>
                                <a:moveTo>
                                  <a:pt x="1917" y="14"/>
                                </a:moveTo>
                                <a:lnTo>
                                  <a:pt x="1907" y="14"/>
                                </a:lnTo>
                                <a:lnTo>
                                  <a:pt x="1907" y="9"/>
                                </a:lnTo>
                                <a:lnTo>
                                  <a:pt x="1907" y="9"/>
                                </a:lnTo>
                                <a:lnTo>
                                  <a:pt x="1907" y="9"/>
                                </a:lnTo>
                                <a:lnTo>
                                  <a:pt x="1912" y="9"/>
                                </a:lnTo>
                                <a:lnTo>
                                  <a:pt x="1912" y="9"/>
                                </a:lnTo>
                                <a:lnTo>
                                  <a:pt x="1917" y="9"/>
                                </a:lnTo>
                                <a:lnTo>
                                  <a:pt x="1917" y="9"/>
                                </a:lnTo>
                                <a:lnTo>
                                  <a:pt x="1917" y="14"/>
                                </a:lnTo>
                                <a:close/>
                                <a:moveTo>
                                  <a:pt x="1907" y="0"/>
                                </a:moveTo>
                                <a:lnTo>
                                  <a:pt x="1917" y="0"/>
                                </a:lnTo>
                                <a:lnTo>
                                  <a:pt x="1917" y="14"/>
                                </a:lnTo>
                                <a:lnTo>
                                  <a:pt x="1907" y="14"/>
                                </a:lnTo>
                                <a:lnTo>
                                  <a:pt x="1907" y="0"/>
                                </a:lnTo>
                                <a:close/>
                                <a:moveTo>
                                  <a:pt x="1907" y="14"/>
                                </a:moveTo>
                                <a:lnTo>
                                  <a:pt x="1907" y="9"/>
                                </a:lnTo>
                                <a:lnTo>
                                  <a:pt x="1917" y="9"/>
                                </a:lnTo>
                                <a:lnTo>
                                  <a:pt x="1917" y="14"/>
                                </a:lnTo>
                                <a:lnTo>
                                  <a:pt x="1907" y="14"/>
                                </a:lnTo>
                                <a:close/>
                                <a:moveTo>
                                  <a:pt x="1907" y="14"/>
                                </a:moveTo>
                                <a:lnTo>
                                  <a:pt x="1917" y="14"/>
                                </a:lnTo>
                                <a:lnTo>
                                  <a:pt x="1917" y="14"/>
                                </a:lnTo>
                                <a:lnTo>
                                  <a:pt x="1917" y="19"/>
                                </a:lnTo>
                                <a:lnTo>
                                  <a:pt x="1912" y="19"/>
                                </a:lnTo>
                                <a:lnTo>
                                  <a:pt x="1912" y="19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14"/>
                                </a:lnTo>
                                <a:lnTo>
                                  <a:pt x="1907" y="14"/>
                                </a:lnTo>
                                <a:close/>
                                <a:moveTo>
                                  <a:pt x="1917" y="33"/>
                                </a:moveTo>
                                <a:lnTo>
                                  <a:pt x="1907" y="33"/>
                                </a:lnTo>
                                <a:lnTo>
                                  <a:pt x="1907" y="14"/>
                                </a:lnTo>
                                <a:lnTo>
                                  <a:pt x="1917" y="14"/>
                                </a:lnTo>
                                <a:lnTo>
                                  <a:pt x="1917" y="33"/>
                                </a:lnTo>
                                <a:close/>
                                <a:moveTo>
                                  <a:pt x="1903" y="91"/>
                                </a:moveTo>
                                <a:lnTo>
                                  <a:pt x="1893" y="86"/>
                                </a:lnTo>
                                <a:lnTo>
                                  <a:pt x="1898" y="67"/>
                                </a:lnTo>
                                <a:lnTo>
                                  <a:pt x="1907" y="67"/>
                                </a:lnTo>
                                <a:lnTo>
                                  <a:pt x="1903" y="91"/>
                                </a:lnTo>
                                <a:close/>
                                <a:moveTo>
                                  <a:pt x="1893" y="139"/>
                                </a:moveTo>
                                <a:lnTo>
                                  <a:pt x="1893" y="124"/>
                                </a:lnTo>
                                <a:lnTo>
                                  <a:pt x="1903" y="124"/>
                                </a:lnTo>
                                <a:lnTo>
                                  <a:pt x="1903" y="139"/>
                                </a:lnTo>
                                <a:lnTo>
                                  <a:pt x="1893" y="139"/>
                                </a:lnTo>
                                <a:close/>
                                <a:moveTo>
                                  <a:pt x="1893" y="139"/>
                                </a:moveTo>
                                <a:lnTo>
                                  <a:pt x="1903" y="139"/>
                                </a:lnTo>
                                <a:lnTo>
                                  <a:pt x="1903" y="143"/>
                                </a:lnTo>
                                <a:lnTo>
                                  <a:pt x="1903" y="143"/>
                                </a:lnTo>
                                <a:lnTo>
                                  <a:pt x="1903" y="143"/>
                                </a:lnTo>
                                <a:lnTo>
                                  <a:pt x="1898" y="143"/>
                                </a:lnTo>
                                <a:lnTo>
                                  <a:pt x="1898" y="143"/>
                                </a:lnTo>
                                <a:lnTo>
                                  <a:pt x="1893" y="143"/>
                                </a:lnTo>
                                <a:lnTo>
                                  <a:pt x="1893" y="143"/>
                                </a:lnTo>
                                <a:lnTo>
                                  <a:pt x="1893" y="139"/>
                                </a:lnTo>
                                <a:close/>
                                <a:moveTo>
                                  <a:pt x="1903" y="143"/>
                                </a:moveTo>
                                <a:lnTo>
                                  <a:pt x="1893" y="143"/>
                                </a:lnTo>
                                <a:lnTo>
                                  <a:pt x="1893" y="139"/>
                                </a:lnTo>
                                <a:lnTo>
                                  <a:pt x="1903" y="139"/>
                                </a:lnTo>
                                <a:lnTo>
                                  <a:pt x="1903" y="143"/>
                                </a:lnTo>
                                <a:close/>
                                <a:moveTo>
                                  <a:pt x="1903" y="201"/>
                                </a:moveTo>
                                <a:lnTo>
                                  <a:pt x="1893" y="201"/>
                                </a:lnTo>
                                <a:lnTo>
                                  <a:pt x="1893" y="182"/>
                                </a:lnTo>
                                <a:lnTo>
                                  <a:pt x="1903" y="182"/>
                                </a:lnTo>
                                <a:lnTo>
                                  <a:pt x="1903" y="201"/>
                                </a:lnTo>
                                <a:close/>
                                <a:moveTo>
                                  <a:pt x="1903" y="259"/>
                                </a:moveTo>
                                <a:lnTo>
                                  <a:pt x="1893" y="259"/>
                                </a:lnTo>
                                <a:lnTo>
                                  <a:pt x="1893" y="235"/>
                                </a:lnTo>
                                <a:lnTo>
                                  <a:pt x="1903" y="235"/>
                                </a:lnTo>
                                <a:lnTo>
                                  <a:pt x="1903" y="259"/>
                                </a:lnTo>
                                <a:close/>
                                <a:moveTo>
                                  <a:pt x="1893" y="302"/>
                                </a:moveTo>
                                <a:lnTo>
                                  <a:pt x="1893" y="292"/>
                                </a:lnTo>
                                <a:lnTo>
                                  <a:pt x="1903" y="292"/>
                                </a:lnTo>
                                <a:lnTo>
                                  <a:pt x="1903" y="302"/>
                                </a:lnTo>
                                <a:lnTo>
                                  <a:pt x="1893" y="302"/>
                                </a:lnTo>
                                <a:close/>
                                <a:moveTo>
                                  <a:pt x="1893" y="302"/>
                                </a:moveTo>
                                <a:lnTo>
                                  <a:pt x="1903" y="302"/>
                                </a:lnTo>
                                <a:lnTo>
                                  <a:pt x="1903" y="302"/>
                                </a:lnTo>
                                <a:lnTo>
                                  <a:pt x="1903" y="306"/>
                                </a:lnTo>
                                <a:lnTo>
                                  <a:pt x="1903" y="306"/>
                                </a:lnTo>
                                <a:lnTo>
                                  <a:pt x="1898" y="306"/>
                                </a:lnTo>
                                <a:lnTo>
                                  <a:pt x="1898" y="306"/>
                                </a:lnTo>
                                <a:lnTo>
                                  <a:pt x="1893" y="306"/>
                                </a:lnTo>
                                <a:lnTo>
                                  <a:pt x="1893" y="302"/>
                                </a:lnTo>
                                <a:lnTo>
                                  <a:pt x="1893" y="302"/>
                                </a:lnTo>
                                <a:close/>
                                <a:moveTo>
                                  <a:pt x="1903" y="316"/>
                                </a:moveTo>
                                <a:lnTo>
                                  <a:pt x="1893" y="316"/>
                                </a:lnTo>
                                <a:lnTo>
                                  <a:pt x="1893" y="302"/>
                                </a:lnTo>
                                <a:lnTo>
                                  <a:pt x="1903" y="302"/>
                                </a:lnTo>
                                <a:lnTo>
                                  <a:pt x="1903" y="316"/>
                                </a:lnTo>
                                <a:close/>
                                <a:moveTo>
                                  <a:pt x="1903" y="374"/>
                                </a:moveTo>
                                <a:lnTo>
                                  <a:pt x="1893" y="374"/>
                                </a:lnTo>
                                <a:lnTo>
                                  <a:pt x="1893" y="350"/>
                                </a:lnTo>
                                <a:lnTo>
                                  <a:pt x="1903" y="350"/>
                                </a:lnTo>
                                <a:lnTo>
                                  <a:pt x="1903" y="374"/>
                                </a:lnTo>
                                <a:close/>
                                <a:moveTo>
                                  <a:pt x="1903" y="426"/>
                                </a:moveTo>
                                <a:lnTo>
                                  <a:pt x="1893" y="426"/>
                                </a:lnTo>
                                <a:lnTo>
                                  <a:pt x="1893" y="407"/>
                                </a:lnTo>
                                <a:lnTo>
                                  <a:pt x="1903" y="407"/>
                                </a:lnTo>
                                <a:lnTo>
                                  <a:pt x="1903" y="426"/>
                                </a:lnTo>
                                <a:close/>
                                <a:moveTo>
                                  <a:pt x="1903" y="484"/>
                                </a:moveTo>
                                <a:lnTo>
                                  <a:pt x="1893" y="484"/>
                                </a:lnTo>
                                <a:lnTo>
                                  <a:pt x="1893" y="465"/>
                                </a:lnTo>
                                <a:lnTo>
                                  <a:pt x="1903" y="465"/>
                                </a:lnTo>
                                <a:lnTo>
                                  <a:pt x="1903" y="484"/>
                                </a:lnTo>
                                <a:close/>
                                <a:moveTo>
                                  <a:pt x="1903" y="541"/>
                                </a:moveTo>
                                <a:lnTo>
                                  <a:pt x="1893" y="541"/>
                                </a:lnTo>
                                <a:lnTo>
                                  <a:pt x="1893" y="518"/>
                                </a:lnTo>
                                <a:lnTo>
                                  <a:pt x="1903" y="518"/>
                                </a:lnTo>
                                <a:lnTo>
                                  <a:pt x="1903" y="541"/>
                                </a:lnTo>
                                <a:close/>
                                <a:moveTo>
                                  <a:pt x="1903" y="599"/>
                                </a:moveTo>
                                <a:lnTo>
                                  <a:pt x="1893" y="599"/>
                                </a:lnTo>
                                <a:lnTo>
                                  <a:pt x="1893" y="575"/>
                                </a:lnTo>
                                <a:lnTo>
                                  <a:pt x="1903" y="575"/>
                                </a:lnTo>
                                <a:lnTo>
                                  <a:pt x="1903" y="599"/>
                                </a:lnTo>
                                <a:close/>
                                <a:moveTo>
                                  <a:pt x="1869" y="623"/>
                                </a:moveTo>
                                <a:lnTo>
                                  <a:pt x="1874" y="613"/>
                                </a:lnTo>
                                <a:lnTo>
                                  <a:pt x="1888" y="613"/>
                                </a:lnTo>
                                <a:lnTo>
                                  <a:pt x="1888" y="628"/>
                                </a:lnTo>
                                <a:lnTo>
                                  <a:pt x="1874" y="628"/>
                                </a:lnTo>
                                <a:lnTo>
                                  <a:pt x="1869" y="623"/>
                                </a:lnTo>
                                <a:close/>
                                <a:moveTo>
                                  <a:pt x="1874" y="613"/>
                                </a:moveTo>
                                <a:lnTo>
                                  <a:pt x="1874" y="628"/>
                                </a:lnTo>
                                <a:lnTo>
                                  <a:pt x="1869" y="628"/>
                                </a:lnTo>
                                <a:lnTo>
                                  <a:pt x="1869" y="623"/>
                                </a:lnTo>
                                <a:lnTo>
                                  <a:pt x="1869" y="623"/>
                                </a:lnTo>
                                <a:lnTo>
                                  <a:pt x="1869" y="623"/>
                                </a:lnTo>
                                <a:lnTo>
                                  <a:pt x="1869" y="618"/>
                                </a:lnTo>
                                <a:lnTo>
                                  <a:pt x="1869" y="618"/>
                                </a:lnTo>
                                <a:lnTo>
                                  <a:pt x="1869" y="618"/>
                                </a:lnTo>
                                <a:lnTo>
                                  <a:pt x="1874" y="613"/>
                                </a:lnTo>
                                <a:close/>
                                <a:moveTo>
                                  <a:pt x="1879" y="628"/>
                                </a:moveTo>
                                <a:lnTo>
                                  <a:pt x="1864" y="628"/>
                                </a:lnTo>
                                <a:lnTo>
                                  <a:pt x="1869" y="623"/>
                                </a:lnTo>
                                <a:lnTo>
                                  <a:pt x="1879" y="623"/>
                                </a:lnTo>
                                <a:lnTo>
                                  <a:pt x="1879" y="628"/>
                                </a:lnTo>
                                <a:close/>
                                <a:moveTo>
                                  <a:pt x="1874" y="685"/>
                                </a:moveTo>
                                <a:lnTo>
                                  <a:pt x="1864" y="685"/>
                                </a:lnTo>
                                <a:lnTo>
                                  <a:pt x="1864" y="661"/>
                                </a:lnTo>
                                <a:lnTo>
                                  <a:pt x="1874" y="666"/>
                                </a:lnTo>
                                <a:lnTo>
                                  <a:pt x="1874" y="685"/>
                                </a:lnTo>
                                <a:close/>
                                <a:moveTo>
                                  <a:pt x="1869" y="743"/>
                                </a:moveTo>
                                <a:lnTo>
                                  <a:pt x="1859" y="743"/>
                                </a:lnTo>
                                <a:lnTo>
                                  <a:pt x="1859" y="719"/>
                                </a:lnTo>
                                <a:lnTo>
                                  <a:pt x="1869" y="719"/>
                                </a:lnTo>
                                <a:lnTo>
                                  <a:pt x="1869" y="743"/>
                                </a:lnTo>
                                <a:close/>
                                <a:moveTo>
                                  <a:pt x="1864" y="786"/>
                                </a:moveTo>
                                <a:lnTo>
                                  <a:pt x="1855" y="786"/>
                                </a:lnTo>
                                <a:lnTo>
                                  <a:pt x="1855" y="776"/>
                                </a:lnTo>
                                <a:lnTo>
                                  <a:pt x="1864" y="776"/>
                                </a:lnTo>
                                <a:lnTo>
                                  <a:pt x="1864" y="786"/>
                                </a:lnTo>
                                <a:lnTo>
                                  <a:pt x="1864" y="786"/>
                                </a:lnTo>
                                <a:close/>
                                <a:moveTo>
                                  <a:pt x="1855" y="786"/>
                                </a:moveTo>
                                <a:lnTo>
                                  <a:pt x="1864" y="786"/>
                                </a:lnTo>
                                <a:lnTo>
                                  <a:pt x="1864" y="786"/>
                                </a:lnTo>
                                <a:lnTo>
                                  <a:pt x="1864" y="791"/>
                                </a:lnTo>
                                <a:lnTo>
                                  <a:pt x="1859" y="791"/>
                                </a:lnTo>
                                <a:lnTo>
                                  <a:pt x="1859" y="791"/>
                                </a:lnTo>
                                <a:lnTo>
                                  <a:pt x="1859" y="791"/>
                                </a:lnTo>
                                <a:lnTo>
                                  <a:pt x="1855" y="791"/>
                                </a:lnTo>
                                <a:lnTo>
                                  <a:pt x="1855" y="786"/>
                                </a:lnTo>
                                <a:lnTo>
                                  <a:pt x="1855" y="786"/>
                                </a:lnTo>
                                <a:close/>
                                <a:moveTo>
                                  <a:pt x="1864" y="800"/>
                                </a:moveTo>
                                <a:lnTo>
                                  <a:pt x="1850" y="796"/>
                                </a:lnTo>
                                <a:lnTo>
                                  <a:pt x="1855" y="786"/>
                                </a:lnTo>
                                <a:lnTo>
                                  <a:pt x="1864" y="786"/>
                                </a:lnTo>
                                <a:lnTo>
                                  <a:pt x="1864" y="800"/>
                                </a:lnTo>
                                <a:close/>
                                <a:moveTo>
                                  <a:pt x="1850" y="858"/>
                                </a:moveTo>
                                <a:lnTo>
                                  <a:pt x="1840" y="853"/>
                                </a:lnTo>
                                <a:lnTo>
                                  <a:pt x="1845" y="829"/>
                                </a:lnTo>
                                <a:lnTo>
                                  <a:pt x="1855" y="834"/>
                                </a:lnTo>
                                <a:lnTo>
                                  <a:pt x="1850" y="858"/>
                                </a:lnTo>
                                <a:close/>
                                <a:moveTo>
                                  <a:pt x="1840" y="911"/>
                                </a:moveTo>
                                <a:lnTo>
                                  <a:pt x="1831" y="911"/>
                                </a:lnTo>
                                <a:lnTo>
                                  <a:pt x="1835" y="887"/>
                                </a:lnTo>
                                <a:lnTo>
                                  <a:pt x="1845" y="887"/>
                                </a:lnTo>
                                <a:lnTo>
                                  <a:pt x="1840" y="911"/>
                                </a:lnTo>
                                <a:close/>
                                <a:moveTo>
                                  <a:pt x="1831" y="967"/>
                                </a:moveTo>
                                <a:lnTo>
                                  <a:pt x="1821" y="962"/>
                                </a:lnTo>
                                <a:lnTo>
                                  <a:pt x="1826" y="944"/>
                                </a:lnTo>
                                <a:lnTo>
                                  <a:pt x="1835" y="944"/>
                                </a:lnTo>
                                <a:lnTo>
                                  <a:pt x="1831" y="967"/>
                                </a:lnTo>
                                <a:close/>
                                <a:moveTo>
                                  <a:pt x="1821" y="1020"/>
                                </a:moveTo>
                                <a:lnTo>
                                  <a:pt x="1812" y="1020"/>
                                </a:lnTo>
                                <a:lnTo>
                                  <a:pt x="1812" y="996"/>
                                </a:lnTo>
                                <a:lnTo>
                                  <a:pt x="1826" y="1001"/>
                                </a:lnTo>
                                <a:lnTo>
                                  <a:pt x="1821" y="1020"/>
                                </a:lnTo>
                                <a:close/>
                                <a:moveTo>
                                  <a:pt x="1807" y="1073"/>
                                </a:moveTo>
                                <a:lnTo>
                                  <a:pt x="1802" y="1068"/>
                                </a:lnTo>
                                <a:lnTo>
                                  <a:pt x="1802" y="1053"/>
                                </a:lnTo>
                                <a:lnTo>
                                  <a:pt x="1816" y="1053"/>
                                </a:lnTo>
                                <a:lnTo>
                                  <a:pt x="1812" y="1068"/>
                                </a:lnTo>
                                <a:lnTo>
                                  <a:pt x="1807" y="1073"/>
                                </a:lnTo>
                                <a:close/>
                                <a:moveTo>
                                  <a:pt x="1802" y="1068"/>
                                </a:moveTo>
                                <a:lnTo>
                                  <a:pt x="1812" y="1068"/>
                                </a:lnTo>
                                <a:lnTo>
                                  <a:pt x="1812" y="1073"/>
                                </a:lnTo>
                                <a:lnTo>
                                  <a:pt x="1812" y="1073"/>
                                </a:lnTo>
                                <a:lnTo>
                                  <a:pt x="1807" y="1073"/>
                                </a:lnTo>
                                <a:lnTo>
                                  <a:pt x="1807" y="1073"/>
                                </a:lnTo>
                                <a:lnTo>
                                  <a:pt x="1802" y="1073"/>
                                </a:lnTo>
                                <a:lnTo>
                                  <a:pt x="1802" y="1073"/>
                                </a:lnTo>
                                <a:lnTo>
                                  <a:pt x="1802" y="1068"/>
                                </a:lnTo>
                                <a:lnTo>
                                  <a:pt x="1802" y="1068"/>
                                </a:lnTo>
                                <a:close/>
                                <a:moveTo>
                                  <a:pt x="1797" y="1073"/>
                                </a:moveTo>
                                <a:lnTo>
                                  <a:pt x="1797" y="1063"/>
                                </a:lnTo>
                                <a:lnTo>
                                  <a:pt x="1807" y="1063"/>
                                </a:lnTo>
                                <a:lnTo>
                                  <a:pt x="1807" y="1073"/>
                                </a:lnTo>
                                <a:lnTo>
                                  <a:pt x="1797" y="1073"/>
                                </a:lnTo>
                                <a:close/>
                                <a:moveTo>
                                  <a:pt x="1768" y="1106"/>
                                </a:moveTo>
                                <a:lnTo>
                                  <a:pt x="1759" y="1101"/>
                                </a:lnTo>
                                <a:lnTo>
                                  <a:pt x="1768" y="1082"/>
                                </a:lnTo>
                                <a:lnTo>
                                  <a:pt x="1778" y="1087"/>
                                </a:lnTo>
                                <a:lnTo>
                                  <a:pt x="1768" y="1106"/>
                                </a:lnTo>
                                <a:close/>
                                <a:moveTo>
                                  <a:pt x="1735" y="1154"/>
                                </a:moveTo>
                                <a:lnTo>
                                  <a:pt x="1725" y="1145"/>
                                </a:lnTo>
                                <a:lnTo>
                                  <a:pt x="1744" y="1130"/>
                                </a:lnTo>
                                <a:lnTo>
                                  <a:pt x="1754" y="1140"/>
                                </a:lnTo>
                                <a:lnTo>
                                  <a:pt x="1735" y="1154"/>
                                </a:lnTo>
                                <a:close/>
                                <a:moveTo>
                                  <a:pt x="1692" y="1188"/>
                                </a:moveTo>
                                <a:lnTo>
                                  <a:pt x="1682" y="1183"/>
                                </a:lnTo>
                                <a:lnTo>
                                  <a:pt x="1701" y="1164"/>
                                </a:lnTo>
                                <a:lnTo>
                                  <a:pt x="1711" y="1173"/>
                                </a:lnTo>
                                <a:lnTo>
                                  <a:pt x="1692" y="1188"/>
                                </a:lnTo>
                                <a:close/>
                                <a:moveTo>
                                  <a:pt x="1648" y="1226"/>
                                </a:moveTo>
                                <a:lnTo>
                                  <a:pt x="1644" y="1217"/>
                                </a:lnTo>
                                <a:lnTo>
                                  <a:pt x="1658" y="1202"/>
                                </a:lnTo>
                                <a:lnTo>
                                  <a:pt x="1668" y="1212"/>
                                </a:lnTo>
                                <a:lnTo>
                                  <a:pt x="1648" y="1226"/>
                                </a:lnTo>
                                <a:close/>
                                <a:moveTo>
                                  <a:pt x="1605" y="1250"/>
                                </a:moveTo>
                                <a:lnTo>
                                  <a:pt x="1605" y="1250"/>
                                </a:lnTo>
                                <a:lnTo>
                                  <a:pt x="1615" y="1241"/>
                                </a:lnTo>
                                <a:lnTo>
                                  <a:pt x="1624" y="1250"/>
                                </a:lnTo>
                                <a:lnTo>
                                  <a:pt x="1615" y="1255"/>
                                </a:lnTo>
                                <a:lnTo>
                                  <a:pt x="1605" y="1250"/>
                                </a:lnTo>
                                <a:close/>
                                <a:moveTo>
                                  <a:pt x="1605" y="1250"/>
                                </a:moveTo>
                                <a:lnTo>
                                  <a:pt x="1615" y="1255"/>
                                </a:lnTo>
                                <a:lnTo>
                                  <a:pt x="1610" y="1260"/>
                                </a:lnTo>
                                <a:lnTo>
                                  <a:pt x="1610" y="1260"/>
                                </a:lnTo>
                                <a:lnTo>
                                  <a:pt x="1605" y="1260"/>
                                </a:lnTo>
                                <a:lnTo>
                                  <a:pt x="1605" y="1255"/>
                                </a:lnTo>
                                <a:lnTo>
                                  <a:pt x="1605" y="1255"/>
                                </a:lnTo>
                                <a:lnTo>
                                  <a:pt x="1605" y="1250"/>
                                </a:lnTo>
                                <a:lnTo>
                                  <a:pt x="1605" y="1250"/>
                                </a:lnTo>
                                <a:lnTo>
                                  <a:pt x="1605" y="1250"/>
                                </a:lnTo>
                                <a:close/>
                                <a:moveTo>
                                  <a:pt x="1615" y="1264"/>
                                </a:moveTo>
                                <a:lnTo>
                                  <a:pt x="1600" y="1260"/>
                                </a:lnTo>
                                <a:lnTo>
                                  <a:pt x="1605" y="1250"/>
                                </a:lnTo>
                                <a:lnTo>
                                  <a:pt x="1615" y="1255"/>
                                </a:lnTo>
                                <a:lnTo>
                                  <a:pt x="1615" y="1264"/>
                                </a:lnTo>
                                <a:close/>
                                <a:moveTo>
                                  <a:pt x="1600" y="1317"/>
                                </a:moveTo>
                                <a:lnTo>
                                  <a:pt x="1591" y="1312"/>
                                </a:lnTo>
                                <a:lnTo>
                                  <a:pt x="1596" y="1293"/>
                                </a:lnTo>
                                <a:lnTo>
                                  <a:pt x="1605" y="1298"/>
                                </a:lnTo>
                                <a:lnTo>
                                  <a:pt x="1605" y="1317"/>
                                </a:lnTo>
                                <a:lnTo>
                                  <a:pt x="1600" y="1317"/>
                                </a:lnTo>
                                <a:close/>
                                <a:moveTo>
                                  <a:pt x="1591" y="1312"/>
                                </a:moveTo>
                                <a:lnTo>
                                  <a:pt x="1605" y="1317"/>
                                </a:lnTo>
                                <a:lnTo>
                                  <a:pt x="1600" y="1317"/>
                                </a:lnTo>
                                <a:lnTo>
                                  <a:pt x="1600" y="1317"/>
                                </a:lnTo>
                                <a:lnTo>
                                  <a:pt x="1600" y="1322"/>
                                </a:lnTo>
                                <a:lnTo>
                                  <a:pt x="1596" y="1322"/>
                                </a:lnTo>
                                <a:lnTo>
                                  <a:pt x="1596" y="1317"/>
                                </a:lnTo>
                                <a:lnTo>
                                  <a:pt x="1591" y="1317"/>
                                </a:lnTo>
                                <a:lnTo>
                                  <a:pt x="1591" y="1317"/>
                                </a:lnTo>
                                <a:lnTo>
                                  <a:pt x="1591" y="1312"/>
                                </a:lnTo>
                                <a:close/>
                                <a:moveTo>
                                  <a:pt x="1596" y="1322"/>
                                </a:moveTo>
                                <a:lnTo>
                                  <a:pt x="1591" y="1312"/>
                                </a:lnTo>
                                <a:lnTo>
                                  <a:pt x="1596" y="1308"/>
                                </a:lnTo>
                                <a:lnTo>
                                  <a:pt x="1600" y="1317"/>
                                </a:lnTo>
                                <a:lnTo>
                                  <a:pt x="1596" y="1322"/>
                                </a:lnTo>
                                <a:close/>
                                <a:moveTo>
                                  <a:pt x="1548" y="1351"/>
                                </a:moveTo>
                                <a:lnTo>
                                  <a:pt x="1543" y="1341"/>
                                </a:lnTo>
                                <a:lnTo>
                                  <a:pt x="1562" y="1327"/>
                                </a:lnTo>
                                <a:lnTo>
                                  <a:pt x="1567" y="1336"/>
                                </a:lnTo>
                                <a:lnTo>
                                  <a:pt x="1548" y="1351"/>
                                </a:lnTo>
                                <a:close/>
                                <a:moveTo>
                                  <a:pt x="1490" y="1365"/>
                                </a:moveTo>
                                <a:lnTo>
                                  <a:pt x="1490" y="1351"/>
                                </a:lnTo>
                                <a:lnTo>
                                  <a:pt x="1514" y="1351"/>
                                </a:lnTo>
                                <a:lnTo>
                                  <a:pt x="1514" y="1360"/>
                                </a:lnTo>
                                <a:lnTo>
                                  <a:pt x="1490" y="1365"/>
                                </a:lnTo>
                                <a:close/>
                                <a:moveTo>
                                  <a:pt x="1437" y="1370"/>
                                </a:moveTo>
                                <a:lnTo>
                                  <a:pt x="1432" y="1356"/>
                                </a:lnTo>
                                <a:lnTo>
                                  <a:pt x="1456" y="1356"/>
                                </a:lnTo>
                                <a:lnTo>
                                  <a:pt x="1456" y="1365"/>
                                </a:lnTo>
                                <a:lnTo>
                                  <a:pt x="1437" y="1370"/>
                                </a:lnTo>
                                <a:close/>
                                <a:moveTo>
                                  <a:pt x="1380" y="1375"/>
                                </a:moveTo>
                                <a:lnTo>
                                  <a:pt x="1380" y="1365"/>
                                </a:lnTo>
                                <a:lnTo>
                                  <a:pt x="1399" y="1360"/>
                                </a:lnTo>
                                <a:lnTo>
                                  <a:pt x="1404" y="1370"/>
                                </a:lnTo>
                                <a:lnTo>
                                  <a:pt x="1380" y="1375"/>
                                </a:lnTo>
                                <a:close/>
                                <a:moveTo>
                                  <a:pt x="1322" y="1380"/>
                                </a:moveTo>
                                <a:lnTo>
                                  <a:pt x="1322" y="1370"/>
                                </a:lnTo>
                                <a:lnTo>
                                  <a:pt x="1346" y="1365"/>
                                </a:lnTo>
                                <a:lnTo>
                                  <a:pt x="1346" y="1380"/>
                                </a:lnTo>
                                <a:lnTo>
                                  <a:pt x="1322" y="1380"/>
                                </a:lnTo>
                                <a:close/>
                                <a:moveTo>
                                  <a:pt x="1266" y="1375"/>
                                </a:moveTo>
                                <a:lnTo>
                                  <a:pt x="1271" y="1375"/>
                                </a:lnTo>
                                <a:lnTo>
                                  <a:pt x="1290" y="1370"/>
                                </a:lnTo>
                                <a:lnTo>
                                  <a:pt x="1290" y="1384"/>
                                </a:lnTo>
                                <a:lnTo>
                                  <a:pt x="1271" y="1384"/>
                                </a:lnTo>
                                <a:lnTo>
                                  <a:pt x="1266" y="1375"/>
                                </a:lnTo>
                                <a:close/>
                                <a:moveTo>
                                  <a:pt x="1271" y="1375"/>
                                </a:moveTo>
                                <a:lnTo>
                                  <a:pt x="1271" y="1384"/>
                                </a:lnTo>
                                <a:lnTo>
                                  <a:pt x="1266" y="1384"/>
                                </a:lnTo>
                                <a:lnTo>
                                  <a:pt x="1266" y="1384"/>
                                </a:lnTo>
                                <a:lnTo>
                                  <a:pt x="1266" y="1380"/>
                                </a:lnTo>
                                <a:lnTo>
                                  <a:pt x="1266" y="1380"/>
                                </a:lnTo>
                                <a:lnTo>
                                  <a:pt x="1266" y="1380"/>
                                </a:lnTo>
                                <a:lnTo>
                                  <a:pt x="1266" y="1375"/>
                                </a:lnTo>
                                <a:lnTo>
                                  <a:pt x="1266" y="1375"/>
                                </a:lnTo>
                                <a:lnTo>
                                  <a:pt x="1271" y="1375"/>
                                </a:lnTo>
                                <a:close/>
                                <a:moveTo>
                                  <a:pt x="1271" y="1384"/>
                                </a:moveTo>
                                <a:lnTo>
                                  <a:pt x="1266" y="1375"/>
                                </a:lnTo>
                                <a:lnTo>
                                  <a:pt x="1266" y="1375"/>
                                </a:lnTo>
                                <a:lnTo>
                                  <a:pt x="1271" y="1384"/>
                                </a:lnTo>
                                <a:lnTo>
                                  <a:pt x="1271" y="1384"/>
                                </a:lnTo>
                                <a:close/>
                                <a:moveTo>
                                  <a:pt x="1218" y="1408"/>
                                </a:moveTo>
                                <a:lnTo>
                                  <a:pt x="1213" y="1394"/>
                                </a:lnTo>
                                <a:lnTo>
                                  <a:pt x="1232" y="1389"/>
                                </a:lnTo>
                                <a:lnTo>
                                  <a:pt x="1237" y="1399"/>
                                </a:lnTo>
                                <a:lnTo>
                                  <a:pt x="1218" y="1408"/>
                                </a:lnTo>
                                <a:close/>
                                <a:moveTo>
                                  <a:pt x="1165" y="1428"/>
                                </a:moveTo>
                                <a:lnTo>
                                  <a:pt x="1160" y="1418"/>
                                </a:lnTo>
                                <a:lnTo>
                                  <a:pt x="1179" y="1408"/>
                                </a:lnTo>
                                <a:lnTo>
                                  <a:pt x="1184" y="1418"/>
                                </a:lnTo>
                                <a:lnTo>
                                  <a:pt x="1165" y="1428"/>
                                </a:lnTo>
                                <a:close/>
                                <a:moveTo>
                                  <a:pt x="1112" y="1447"/>
                                </a:moveTo>
                                <a:lnTo>
                                  <a:pt x="1107" y="1437"/>
                                </a:lnTo>
                                <a:lnTo>
                                  <a:pt x="1127" y="1428"/>
                                </a:lnTo>
                                <a:lnTo>
                                  <a:pt x="1131" y="1437"/>
                                </a:lnTo>
                                <a:lnTo>
                                  <a:pt x="1112" y="1447"/>
                                </a:lnTo>
                                <a:close/>
                                <a:moveTo>
                                  <a:pt x="1059" y="1471"/>
                                </a:moveTo>
                                <a:lnTo>
                                  <a:pt x="1055" y="1456"/>
                                </a:lnTo>
                                <a:lnTo>
                                  <a:pt x="1074" y="1452"/>
                                </a:lnTo>
                                <a:lnTo>
                                  <a:pt x="1079" y="1461"/>
                                </a:lnTo>
                                <a:lnTo>
                                  <a:pt x="1059" y="1471"/>
                                </a:lnTo>
                                <a:close/>
                                <a:moveTo>
                                  <a:pt x="1016" y="1476"/>
                                </a:moveTo>
                                <a:lnTo>
                                  <a:pt x="1016" y="1471"/>
                                </a:lnTo>
                                <a:lnTo>
                                  <a:pt x="1021" y="1471"/>
                                </a:lnTo>
                                <a:lnTo>
                                  <a:pt x="1026" y="1480"/>
                                </a:lnTo>
                                <a:lnTo>
                                  <a:pt x="1021" y="1485"/>
                                </a:lnTo>
                                <a:lnTo>
                                  <a:pt x="1016" y="1476"/>
                                </a:lnTo>
                                <a:close/>
                                <a:moveTo>
                                  <a:pt x="1016" y="1471"/>
                                </a:moveTo>
                                <a:lnTo>
                                  <a:pt x="1021" y="1485"/>
                                </a:lnTo>
                                <a:lnTo>
                                  <a:pt x="1021" y="1485"/>
                                </a:lnTo>
                                <a:lnTo>
                                  <a:pt x="1016" y="1485"/>
                                </a:lnTo>
                                <a:lnTo>
                                  <a:pt x="1016" y="1480"/>
                                </a:lnTo>
                                <a:lnTo>
                                  <a:pt x="1016" y="1480"/>
                                </a:lnTo>
                                <a:lnTo>
                                  <a:pt x="1016" y="1476"/>
                                </a:lnTo>
                                <a:lnTo>
                                  <a:pt x="1016" y="1476"/>
                                </a:lnTo>
                                <a:lnTo>
                                  <a:pt x="1016" y="1476"/>
                                </a:lnTo>
                                <a:lnTo>
                                  <a:pt x="1016" y="1471"/>
                                </a:lnTo>
                                <a:close/>
                                <a:moveTo>
                                  <a:pt x="1021" y="1495"/>
                                </a:moveTo>
                                <a:lnTo>
                                  <a:pt x="1007" y="1495"/>
                                </a:lnTo>
                                <a:lnTo>
                                  <a:pt x="1016" y="1476"/>
                                </a:lnTo>
                                <a:lnTo>
                                  <a:pt x="1026" y="1480"/>
                                </a:lnTo>
                                <a:lnTo>
                                  <a:pt x="1021" y="1495"/>
                                </a:lnTo>
                                <a:close/>
                                <a:moveTo>
                                  <a:pt x="1002" y="1547"/>
                                </a:moveTo>
                                <a:lnTo>
                                  <a:pt x="987" y="1547"/>
                                </a:lnTo>
                                <a:lnTo>
                                  <a:pt x="997" y="1523"/>
                                </a:lnTo>
                                <a:lnTo>
                                  <a:pt x="1007" y="1528"/>
                                </a:lnTo>
                                <a:lnTo>
                                  <a:pt x="1002" y="1547"/>
                                </a:lnTo>
                                <a:close/>
                                <a:moveTo>
                                  <a:pt x="983" y="1605"/>
                                </a:moveTo>
                                <a:lnTo>
                                  <a:pt x="973" y="1600"/>
                                </a:lnTo>
                                <a:lnTo>
                                  <a:pt x="978" y="1576"/>
                                </a:lnTo>
                                <a:lnTo>
                                  <a:pt x="987" y="1581"/>
                                </a:lnTo>
                                <a:lnTo>
                                  <a:pt x="983" y="1605"/>
                                </a:lnTo>
                                <a:close/>
                                <a:moveTo>
                                  <a:pt x="963" y="1658"/>
                                </a:moveTo>
                                <a:lnTo>
                                  <a:pt x="954" y="1653"/>
                                </a:lnTo>
                                <a:lnTo>
                                  <a:pt x="959" y="1634"/>
                                </a:lnTo>
                                <a:lnTo>
                                  <a:pt x="968" y="1634"/>
                                </a:lnTo>
                                <a:lnTo>
                                  <a:pt x="963" y="1658"/>
                                </a:lnTo>
                                <a:close/>
                                <a:moveTo>
                                  <a:pt x="944" y="1711"/>
                                </a:moveTo>
                                <a:lnTo>
                                  <a:pt x="935" y="1706"/>
                                </a:lnTo>
                                <a:lnTo>
                                  <a:pt x="939" y="1687"/>
                                </a:lnTo>
                                <a:lnTo>
                                  <a:pt x="954" y="1687"/>
                                </a:lnTo>
                                <a:lnTo>
                                  <a:pt x="944" y="1711"/>
                                </a:lnTo>
                                <a:close/>
                                <a:moveTo>
                                  <a:pt x="925" y="1763"/>
                                </a:moveTo>
                                <a:lnTo>
                                  <a:pt x="916" y="1758"/>
                                </a:lnTo>
                                <a:lnTo>
                                  <a:pt x="920" y="1739"/>
                                </a:lnTo>
                                <a:lnTo>
                                  <a:pt x="935" y="1744"/>
                                </a:lnTo>
                                <a:lnTo>
                                  <a:pt x="925" y="1763"/>
                                </a:lnTo>
                                <a:close/>
                                <a:moveTo>
                                  <a:pt x="906" y="1816"/>
                                </a:moveTo>
                                <a:lnTo>
                                  <a:pt x="896" y="1811"/>
                                </a:lnTo>
                                <a:lnTo>
                                  <a:pt x="906" y="1792"/>
                                </a:lnTo>
                                <a:lnTo>
                                  <a:pt x="916" y="1797"/>
                                </a:lnTo>
                                <a:lnTo>
                                  <a:pt x="906" y="1816"/>
                                </a:lnTo>
                                <a:close/>
                                <a:moveTo>
                                  <a:pt x="887" y="1869"/>
                                </a:moveTo>
                                <a:lnTo>
                                  <a:pt x="877" y="1869"/>
                                </a:lnTo>
                                <a:lnTo>
                                  <a:pt x="887" y="1845"/>
                                </a:lnTo>
                                <a:lnTo>
                                  <a:pt x="896" y="1850"/>
                                </a:lnTo>
                                <a:lnTo>
                                  <a:pt x="887" y="1869"/>
                                </a:lnTo>
                                <a:close/>
                                <a:moveTo>
                                  <a:pt x="839" y="1893"/>
                                </a:moveTo>
                                <a:lnTo>
                                  <a:pt x="839" y="1878"/>
                                </a:lnTo>
                                <a:lnTo>
                                  <a:pt x="858" y="1878"/>
                                </a:lnTo>
                                <a:lnTo>
                                  <a:pt x="858" y="1893"/>
                                </a:lnTo>
                                <a:lnTo>
                                  <a:pt x="839" y="1893"/>
                                </a:lnTo>
                                <a:close/>
                                <a:moveTo>
                                  <a:pt x="781" y="1893"/>
                                </a:moveTo>
                                <a:lnTo>
                                  <a:pt x="781" y="1878"/>
                                </a:lnTo>
                                <a:lnTo>
                                  <a:pt x="805" y="1878"/>
                                </a:lnTo>
                                <a:lnTo>
                                  <a:pt x="805" y="1893"/>
                                </a:lnTo>
                                <a:lnTo>
                                  <a:pt x="781" y="1893"/>
                                </a:lnTo>
                                <a:close/>
                                <a:moveTo>
                                  <a:pt x="724" y="1893"/>
                                </a:moveTo>
                                <a:lnTo>
                                  <a:pt x="724" y="1878"/>
                                </a:lnTo>
                                <a:lnTo>
                                  <a:pt x="748" y="1878"/>
                                </a:lnTo>
                                <a:lnTo>
                                  <a:pt x="748" y="1893"/>
                                </a:lnTo>
                                <a:lnTo>
                                  <a:pt x="724" y="1893"/>
                                </a:lnTo>
                                <a:close/>
                                <a:moveTo>
                                  <a:pt x="666" y="1893"/>
                                </a:moveTo>
                                <a:lnTo>
                                  <a:pt x="666" y="1878"/>
                                </a:lnTo>
                                <a:lnTo>
                                  <a:pt x="690" y="1878"/>
                                </a:lnTo>
                                <a:lnTo>
                                  <a:pt x="690" y="1893"/>
                                </a:lnTo>
                                <a:lnTo>
                                  <a:pt x="666" y="1893"/>
                                </a:lnTo>
                                <a:close/>
                                <a:moveTo>
                                  <a:pt x="608" y="1893"/>
                                </a:moveTo>
                                <a:lnTo>
                                  <a:pt x="608" y="1878"/>
                                </a:lnTo>
                                <a:lnTo>
                                  <a:pt x="632" y="1878"/>
                                </a:lnTo>
                                <a:lnTo>
                                  <a:pt x="632" y="1893"/>
                                </a:lnTo>
                                <a:lnTo>
                                  <a:pt x="608" y="1893"/>
                                </a:lnTo>
                                <a:close/>
                                <a:moveTo>
                                  <a:pt x="556" y="1893"/>
                                </a:moveTo>
                                <a:lnTo>
                                  <a:pt x="556" y="1878"/>
                                </a:lnTo>
                                <a:lnTo>
                                  <a:pt x="575" y="1878"/>
                                </a:lnTo>
                                <a:lnTo>
                                  <a:pt x="575" y="1893"/>
                                </a:lnTo>
                                <a:lnTo>
                                  <a:pt x="556" y="1893"/>
                                </a:lnTo>
                                <a:close/>
                                <a:moveTo>
                                  <a:pt x="499" y="1893"/>
                                </a:moveTo>
                                <a:lnTo>
                                  <a:pt x="499" y="1878"/>
                                </a:lnTo>
                                <a:lnTo>
                                  <a:pt x="523" y="1878"/>
                                </a:lnTo>
                                <a:lnTo>
                                  <a:pt x="523" y="1893"/>
                                </a:lnTo>
                                <a:lnTo>
                                  <a:pt x="499" y="1893"/>
                                </a:lnTo>
                                <a:close/>
                                <a:moveTo>
                                  <a:pt x="442" y="1893"/>
                                </a:moveTo>
                                <a:lnTo>
                                  <a:pt x="442" y="1878"/>
                                </a:lnTo>
                                <a:lnTo>
                                  <a:pt x="466" y="1878"/>
                                </a:lnTo>
                                <a:lnTo>
                                  <a:pt x="466" y="1893"/>
                                </a:lnTo>
                                <a:lnTo>
                                  <a:pt x="442" y="1893"/>
                                </a:lnTo>
                                <a:close/>
                                <a:moveTo>
                                  <a:pt x="384" y="1893"/>
                                </a:moveTo>
                                <a:lnTo>
                                  <a:pt x="384" y="1878"/>
                                </a:lnTo>
                                <a:lnTo>
                                  <a:pt x="408" y="1878"/>
                                </a:lnTo>
                                <a:lnTo>
                                  <a:pt x="408" y="1893"/>
                                </a:lnTo>
                                <a:lnTo>
                                  <a:pt x="384" y="1893"/>
                                </a:lnTo>
                                <a:close/>
                                <a:moveTo>
                                  <a:pt x="327" y="1893"/>
                                </a:moveTo>
                                <a:lnTo>
                                  <a:pt x="327" y="1878"/>
                                </a:lnTo>
                                <a:lnTo>
                                  <a:pt x="351" y="1878"/>
                                </a:lnTo>
                                <a:lnTo>
                                  <a:pt x="351" y="1893"/>
                                </a:lnTo>
                                <a:lnTo>
                                  <a:pt x="327" y="1893"/>
                                </a:lnTo>
                                <a:close/>
                                <a:moveTo>
                                  <a:pt x="274" y="1893"/>
                                </a:moveTo>
                                <a:lnTo>
                                  <a:pt x="274" y="1878"/>
                                </a:lnTo>
                                <a:lnTo>
                                  <a:pt x="293" y="1878"/>
                                </a:lnTo>
                                <a:lnTo>
                                  <a:pt x="293" y="1893"/>
                                </a:lnTo>
                                <a:lnTo>
                                  <a:pt x="274" y="1893"/>
                                </a:lnTo>
                                <a:close/>
                                <a:moveTo>
                                  <a:pt x="216" y="1893"/>
                                </a:moveTo>
                                <a:lnTo>
                                  <a:pt x="216" y="1878"/>
                                </a:lnTo>
                                <a:lnTo>
                                  <a:pt x="235" y="1878"/>
                                </a:lnTo>
                                <a:lnTo>
                                  <a:pt x="235" y="1893"/>
                                </a:lnTo>
                                <a:lnTo>
                                  <a:pt x="216" y="1893"/>
                                </a:lnTo>
                                <a:close/>
                                <a:moveTo>
                                  <a:pt x="159" y="1893"/>
                                </a:moveTo>
                                <a:lnTo>
                                  <a:pt x="159" y="1878"/>
                                </a:lnTo>
                                <a:lnTo>
                                  <a:pt x="183" y="1878"/>
                                </a:lnTo>
                                <a:lnTo>
                                  <a:pt x="183" y="1893"/>
                                </a:lnTo>
                                <a:lnTo>
                                  <a:pt x="159" y="1893"/>
                                </a:lnTo>
                                <a:close/>
                                <a:moveTo>
                                  <a:pt x="101" y="1893"/>
                                </a:moveTo>
                                <a:lnTo>
                                  <a:pt x="101" y="1878"/>
                                </a:lnTo>
                                <a:lnTo>
                                  <a:pt x="125" y="1878"/>
                                </a:lnTo>
                                <a:lnTo>
                                  <a:pt x="125" y="1893"/>
                                </a:lnTo>
                                <a:lnTo>
                                  <a:pt x="101" y="1893"/>
                                </a:lnTo>
                                <a:close/>
                                <a:moveTo>
                                  <a:pt x="43" y="1893"/>
                                </a:moveTo>
                                <a:lnTo>
                                  <a:pt x="43" y="1878"/>
                                </a:lnTo>
                                <a:lnTo>
                                  <a:pt x="67" y="1878"/>
                                </a:lnTo>
                                <a:lnTo>
                                  <a:pt x="67" y="1893"/>
                                </a:lnTo>
                                <a:lnTo>
                                  <a:pt x="43" y="1893"/>
                                </a:lnTo>
                                <a:close/>
                                <a:moveTo>
                                  <a:pt x="0" y="1878"/>
                                </a:moveTo>
                                <a:lnTo>
                                  <a:pt x="10" y="1878"/>
                                </a:lnTo>
                                <a:lnTo>
                                  <a:pt x="10" y="1893"/>
                                </a:lnTo>
                                <a:lnTo>
                                  <a:pt x="0" y="1893"/>
                                </a:lnTo>
                                <a:lnTo>
                                  <a:pt x="0" y="1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47080"/>
                            <a:ext cx="242748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2104">
                                <a:moveTo>
                                  <a:pt x="3708" y="2104"/>
                                </a:moveTo>
                                <a:lnTo>
                                  <a:pt x="3708" y="2095"/>
                                </a:lnTo>
                                <a:lnTo>
                                  <a:pt x="3823" y="2095"/>
                                </a:lnTo>
                                <a:lnTo>
                                  <a:pt x="3823" y="2104"/>
                                </a:lnTo>
                                <a:lnTo>
                                  <a:pt x="3708" y="2104"/>
                                </a:lnTo>
                                <a:close/>
                                <a:moveTo>
                                  <a:pt x="3541" y="2104"/>
                                </a:moveTo>
                                <a:lnTo>
                                  <a:pt x="3541" y="2095"/>
                                </a:lnTo>
                                <a:lnTo>
                                  <a:pt x="3651" y="2095"/>
                                </a:lnTo>
                                <a:lnTo>
                                  <a:pt x="3651" y="2104"/>
                                </a:lnTo>
                                <a:lnTo>
                                  <a:pt x="3541" y="2104"/>
                                </a:lnTo>
                                <a:close/>
                                <a:moveTo>
                                  <a:pt x="3368" y="2104"/>
                                </a:moveTo>
                                <a:lnTo>
                                  <a:pt x="3368" y="2095"/>
                                </a:lnTo>
                                <a:lnTo>
                                  <a:pt x="3484" y="2095"/>
                                </a:lnTo>
                                <a:lnTo>
                                  <a:pt x="3484" y="2104"/>
                                </a:lnTo>
                                <a:lnTo>
                                  <a:pt x="3368" y="2104"/>
                                </a:lnTo>
                                <a:close/>
                                <a:moveTo>
                                  <a:pt x="3200" y="2104"/>
                                </a:moveTo>
                                <a:lnTo>
                                  <a:pt x="3200" y="2095"/>
                                </a:lnTo>
                                <a:lnTo>
                                  <a:pt x="3311" y="2095"/>
                                </a:lnTo>
                                <a:lnTo>
                                  <a:pt x="3311" y="2104"/>
                                </a:lnTo>
                                <a:lnTo>
                                  <a:pt x="3200" y="2104"/>
                                </a:lnTo>
                                <a:close/>
                                <a:moveTo>
                                  <a:pt x="3028" y="2104"/>
                                </a:moveTo>
                                <a:lnTo>
                                  <a:pt x="3028" y="2095"/>
                                </a:lnTo>
                                <a:lnTo>
                                  <a:pt x="3143" y="2095"/>
                                </a:lnTo>
                                <a:lnTo>
                                  <a:pt x="3143" y="2104"/>
                                </a:lnTo>
                                <a:lnTo>
                                  <a:pt x="3028" y="2104"/>
                                </a:lnTo>
                                <a:close/>
                                <a:moveTo>
                                  <a:pt x="2861" y="2104"/>
                                </a:moveTo>
                                <a:lnTo>
                                  <a:pt x="2866" y="2095"/>
                                </a:lnTo>
                                <a:lnTo>
                                  <a:pt x="2970" y="2095"/>
                                </a:lnTo>
                                <a:lnTo>
                                  <a:pt x="2970" y="2104"/>
                                </a:lnTo>
                                <a:lnTo>
                                  <a:pt x="2866" y="2104"/>
                                </a:lnTo>
                                <a:lnTo>
                                  <a:pt x="2861" y="2104"/>
                                </a:lnTo>
                                <a:close/>
                                <a:moveTo>
                                  <a:pt x="2866" y="2095"/>
                                </a:moveTo>
                                <a:lnTo>
                                  <a:pt x="2866" y="2104"/>
                                </a:lnTo>
                                <a:lnTo>
                                  <a:pt x="2866" y="2104"/>
                                </a:lnTo>
                                <a:lnTo>
                                  <a:pt x="2866" y="2104"/>
                                </a:lnTo>
                                <a:lnTo>
                                  <a:pt x="2861" y="2104"/>
                                </a:lnTo>
                                <a:lnTo>
                                  <a:pt x="2861" y="2100"/>
                                </a:lnTo>
                                <a:lnTo>
                                  <a:pt x="2861" y="2100"/>
                                </a:lnTo>
                                <a:lnTo>
                                  <a:pt x="2866" y="2095"/>
                                </a:lnTo>
                                <a:lnTo>
                                  <a:pt x="2866" y="2095"/>
                                </a:lnTo>
                                <a:lnTo>
                                  <a:pt x="2866" y="2095"/>
                                </a:lnTo>
                                <a:close/>
                                <a:moveTo>
                                  <a:pt x="2861" y="2095"/>
                                </a:moveTo>
                                <a:lnTo>
                                  <a:pt x="2871" y="2090"/>
                                </a:lnTo>
                                <a:lnTo>
                                  <a:pt x="2875" y="2100"/>
                                </a:lnTo>
                                <a:lnTo>
                                  <a:pt x="2861" y="2104"/>
                                </a:lnTo>
                                <a:lnTo>
                                  <a:pt x="2861" y="2095"/>
                                </a:lnTo>
                                <a:close/>
                                <a:moveTo>
                                  <a:pt x="2789" y="1941"/>
                                </a:moveTo>
                                <a:lnTo>
                                  <a:pt x="2799" y="1937"/>
                                </a:lnTo>
                                <a:lnTo>
                                  <a:pt x="2847" y="2042"/>
                                </a:lnTo>
                                <a:lnTo>
                                  <a:pt x="2837" y="2047"/>
                                </a:lnTo>
                                <a:lnTo>
                                  <a:pt x="2789" y="1941"/>
                                </a:lnTo>
                                <a:close/>
                                <a:moveTo>
                                  <a:pt x="2770" y="1874"/>
                                </a:moveTo>
                                <a:lnTo>
                                  <a:pt x="2770" y="1874"/>
                                </a:lnTo>
                                <a:lnTo>
                                  <a:pt x="2775" y="1884"/>
                                </a:lnTo>
                                <a:lnTo>
                                  <a:pt x="2765" y="1889"/>
                                </a:lnTo>
                                <a:lnTo>
                                  <a:pt x="2760" y="1879"/>
                                </a:lnTo>
                                <a:lnTo>
                                  <a:pt x="2770" y="1874"/>
                                </a:lnTo>
                                <a:close/>
                                <a:moveTo>
                                  <a:pt x="2770" y="1874"/>
                                </a:moveTo>
                                <a:lnTo>
                                  <a:pt x="2760" y="1879"/>
                                </a:lnTo>
                                <a:lnTo>
                                  <a:pt x="2760" y="1874"/>
                                </a:lnTo>
                                <a:lnTo>
                                  <a:pt x="2760" y="1874"/>
                                </a:lnTo>
                                <a:lnTo>
                                  <a:pt x="2760" y="1874"/>
                                </a:lnTo>
                                <a:lnTo>
                                  <a:pt x="2760" y="1869"/>
                                </a:lnTo>
                                <a:lnTo>
                                  <a:pt x="2765" y="1869"/>
                                </a:lnTo>
                                <a:lnTo>
                                  <a:pt x="2765" y="1869"/>
                                </a:lnTo>
                                <a:lnTo>
                                  <a:pt x="2770" y="1869"/>
                                </a:lnTo>
                                <a:lnTo>
                                  <a:pt x="2770" y="1874"/>
                                </a:lnTo>
                                <a:close/>
                                <a:moveTo>
                                  <a:pt x="2703" y="1797"/>
                                </a:moveTo>
                                <a:lnTo>
                                  <a:pt x="2712" y="1788"/>
                                </a:lnTo>
                                <a:lnTo>
                                  <a:pt x="2770" y="1874"/>
                                </a:lnTo>
                                <a:lnTo>
                                  <a:pt x="2760" y="1879"/>
                                </a:lnTo>
                                <a:lnTo>
                                  <a:pt x="2703" y="1797"/>
                                </a:lnTo>
                                <a:close/>
                                <a:moveTo>
                                  <a:pt x="2650" y="1716"/>
                                </a:moveTo>
                                <a:lnTo>
                                  <a:pt x="2660" y="1711"/>
                                </a:lnTo>
                                <a:lnTo>
                                  <a:pt x="2684" y="1745"/>
                                </a:lnTo>
                                <a:lnTo>
                                  <a:pt x="2674" y="1749"/>
                                </a:lnTo>
                                <a:lnTo>
                                  <a:pt x="2650" y="1721"/>
                                </a:lnTo>
                                <a:lnTo>
                                  <a:pt x="2650" y="1716"/>
                                </a:lnTo>
                                <a:close/>
                                <a:moveTo>
                                  <a:pt x="2660" y="1711"/>
                                </a:moveTo>
                                <a:lnTo>
                                  <a:pt x="2650" y="1721"/>
                                </a:lnTo>
                                <a:lnTo>
                                  <a:pt x="2650" y="1716"/>
                                </a:lnTo>
                                <a:lnTo>
                                  <a:pt x="2650" y="1716"/>
                                </a:lnTo>
                                <a:lnTo>
                                  <a:pt x="2650" y="1711"/>
                                </a:lnTo>
                                <a:lnTo>
                                  <a:pt x="2655" y="1711"/>
                                </a:lnTo>
                                <a:lnTo>
                                  <a:pt x="2655" y="1711"/>
                                </a:lnTo>
                                <a:lnTo>
                                  <a:pt x="2660" y="1711"/>
                                </a:lnTo>
                                <a:lnTo>
                                  <a:pt x="2660" y="1711"/>
                                </a:lnTo>
                                <a:lnTo>
                                  <a:pt x="2660" y="1711"/>
                                </a:lnTo>
                                <a:close/>
                                <a:moveTo>
                                  <a:pt x="2626" y="1644"/>
                                </a:moveTo>
                                <a:lnTo>
                                  <a:pt x="2636" y="1644"/>
                                </a:lnTo>
                                <a:lnTo>
                                  <a:pt x="2660" y="1711"/>
                                </a:lnTo>
                                <a:lnTo>
                                  <a:pt x="2650" y="1716"/>
                                </a:lnTo>
                                <a:lnTo>
                                  <a:pt x="2626" y="1644"/>
                                </a:lnTo>
                                <a:close/>
                                <a:moveTo>
                                  <a:pt x="2564" y="1486"/>
                                </a:moveTo>
                                <a:lnTo>
                                  <a:pt x="2573" y="1481"/>
                                </a:lnTo>
                                <a:lnTo>
                                  <a:pt x="2616" y="1586"/>
                                </a:lnTo>
                                <a:lnTo>
                                  <a:pt x="2602" y="1591"/>
                                </a:lnTo>
                                <a:lnTo>
                                  <a:pt x="2564" y="1486"/>
                                </a:lnTo>
                                <a:close/>
                                <a:moveTo>
                                  <a:pt x="2506" y="1327"/>
                                </a:moveTo>
                                <a:lnTo>
                                  <a:pt x="2516" y="1323"/>
                                </a:lnTo>
                                <a:lnTo>
                                  <a:pt x="2554" y="1428"/>
                                </a:lnTo>
                                <a:lnTo>
                                  <a:pt x="2544" y="1433"/>
                                </a:lnTo>
                                <a:lnTo>
                                  <a:pt x="2506" y="1327"/>
                                </a:lnTo>
                                <a:close/>
                                <a:moveTo>
                                  <a:pt x="2352" y="1313"/>
                                </a:moveTo>
                                <a:lnTo>
                                  <a:pt x="2352" y="1299"/>
                                </a:lnTo>
                                <a:lnTo>
                                  <a:pt x="2468" y="1299"/>
                                </a:lnTo>
                                <a:lnTo>
                                  <a:pt x="2468" y="1313"/>
                                </a:lnTo>
                                <a:lnTo>
                                  <a:pt x="2352" y="1313"/>
                                </a:lnTo>
                                <a:close/>
                                <a:moveTo>
                                  <a:pt x="2218" y="1303"/>
                                </a:moveTo>
                                <a:lnTo>
                                  <a:pt x="2228" y="1299"/>
                                </a:lnTo>
                                <a:lnTo>
                                  <a:pt x="2295" y="1299"/>
                                </a:lnTo>
                                <a:lnTo>
                                  <a:pt x="2295" y="1313"/>
                                </a:lnTo>
                                <a:lnTo>
                                  <a:pt x="2228" y="1313"/>
                                </a:lnTo>
                                <a:lnTo>
                                  <a:pt x="2218" y="1303"/>
                                </a:lnTo>
                                <a:close/>
                                <a:moveTo>
                                  <a:pt x="2228" y="1299"/>
                                </a:moveTo>
                                <a:lnTo>
                                  <a:pt x="2228" y="1313"/>
                                </a:lnTo>
                                <a:lnTo>
                                  <a:pt x="2223" y="1308"/>
                                </a:lnTo>
                                <a:lnTo>
                                  <a:pt x="2223" y="1308"/>
                                </a:lnTo>
                                <a:lnTo>
                                  <a:pt x="2223" y="1308"/>
                                </a:lnTo>
                                <a:lnTo>
                                  <a:pt x="2218" y="1303"/>
                                </a:lnTo>
                                <a:lnTo>
                                  <a:pt x="2223" y="1303"/>
                                </a:lnTo>
                                <a:lnTo>
                                  <a:pt x="2223" y="1303"/>
                                </a:lnTo>
                                <a:lnTo>
                                  <a:pt x="2223" y="1299"/>
                                </a:lnTo>
                                <a:lnTo>
                                  <a:pt x="2228" y="1299"/>
                                </a:lnTo>
                                <a:close/>
                                <a:moveTo>
                                  <a:pt x="2218" y="1260"/>
                                </a:moveTo>
                                <a:lnTo>
                                  <a:pt x="2233" y="1260"/>
                                </a:lnTo>
                                <a:lnTo>
                                  <a:pt x="2233" y="1303"/>
                                </a:lnTo>
                                <a:lnTo>
                                  <a:pt x="2218" y="1303"/>
                                </a:lnTo>
                                <a:lnTo>
                                  <a:pt x="2218" y="1260"/>
                                </a:lnTo>
                                <a:close/>
                                <a:moveTo>
                                  <a:pt x="2228" y="1116"/>
                                </a:moveTo>
                                <a:lnTo>
                                  <a:pt x="2233" y="1121"/>
                                </a:lnTo>
                                <a:lnTo>
                                  <a:pt x="2233" y="1208"/>
                                </a:lnTo>
                                <a:lnTo>
                                  <a:pt x="2218" y="1208"/>
                                </a:lnTo>
                                <a:lnTo>
                                  <a:pt x="2218" y="1121"/>
                                </a:lnTo>
                                <a:lnTo>
                                  <a:pt x="2228" y="1116"/>
                                </a:lnTo>
                                <a:close/>
                                <a:moveTo>
                                  <a:pt x="2233" y="1121"/>
                                </a:moveTo>
                                <a:lnTo>
                                  <a:pt x="2218" y="1121"/>
                                </a:lnTo>
                                <a:lnTo>
                                  <a:pt x="2223" y="1116"/>
                                </a:lnTo>
                                <a:lnTo>
                                  <a:pt x="2223" y="1116"/>
                                </a:lnTo>
                                <a:lnTo>
                                  <a:pt x="2223" y="1116"/>
                                </a:lnTo>
                                <a:lnTo>
                                  <a:pt x="2228" y="1116"/>
                                </a:lnTo>
                                <a:lnTo>
                                  <a:pt x="2228" y="1116"/>
                                </a:lnTo>
                                <a:lnTo>
                                  <a:pt x="2228" y="1116"/>
                                </a:lnTo>
                                <a:lnTo>
                                  <a:pt x="2233" y="1116"/>
                                </a:lnTo>
                                <a:lnTo>
                                  <a:pt x="2233" y="1121"/>
                                </a:lnTo>
                                <a:close/>
                                <a:moveTo>
                                  <a:pt x="2199" y="1126"/>
                                </a:moveTo>
                                <a:lnTo>
                                  <a:pt x="2199" y="1116"/>
                                </a:lnTo>
                                <a:lnTo>
                                  <a:pt x="2228" y="1116"/>
                                </a:lnTo>
                                <a:lnTo>
                                  <a:pt x="2228" y="1126"/>
                                </a:lnTo>
                                <a:lnTo>
                                  <a:pt x="2199" y="1126"/>
                                </a:lnTo>
                                <a:close/>
                                <a:moveTo>
                                  <a:pt x="2113" y="1121"/>
                                </a:moveTo>
                                <a:lnTo>
                                  <a:pt x="2117" y="1116"/>
                                </a:lnTo>
                                <a:lnTo>
                                  <a:pt x="2141" y="1116"/>
                                </a:lnTo>
                                <a:lnTo>
                                  <a:pt x="2141" y="1126"/>
                                </a:lnTo>
                                <a:lnTo>
                                  <a:pt x="2117" y="1126"/>
                                </a:lnTo>
                                <a:lnTo>
                                  <a:pt x="2113" y="1121"/>
                                </a:lnTo>
                                <a:close/>
                                <a:moveTo>
                                  <a:pt x="2117" y="1116"/>
                                </a:moveTo>
                                <a:lnTo>
                                  <a:pt x="2117" y="1126"/>
                                </a:lnTo>
                                <a:lnTo>
                                  <a:pt x="2117" y="1126"/>
                                </a:lnTo>
                                <a:lnTo>
                                  <a:pt x="2113" y="1126"/>
                                </a:lnTo>
                                <a:lnTo>
                                  <a:pt x="2113" y="1121"/>
                                </a:lnTo>
                                <a:lnTo>
                                  <a:pt x="2113" y="1121"/>
                                </a:lnTo>
                                <a:lnTo>
                                  <a:pt x="2113" y="1116"/>
                                </a:lnTo>
                                <a:lnTo>
                                  <a:pt x="2113" y="1116"/>
                                </a:lnTo>
                                <a:lnTo>
                                  <a:pt x="2117" y="1116"/>
                                </a:lnTo>
                                <a:lnTo>
                                  <a:pt x="2117" y="1116"/>
                                </a:lnTo>
                                <a:close/>
                                <a:moveTo>
                                  <a:pt x="2117" y="1078"/>
                                </a:moveTo>
                                <a:lnTo>
                                  <a:pt x="2122" y="1083"/>
                                </a:lnTo>
                                <a:lnTo>
                                  <a:pt x="2122" y="1121"/>
                                </a:lnTo>
                                <a:lnTo>
                                  <a:pt x="2113" y="1121"/>
                                </a:lnTo>
                                <a:lnTo>
                                  <a:pt x="2113" y="1083"/>
                                </a:lnTo>
                                <a:lnTo>
                                  <a:pt x="2117" y="1078"/>
                                </a:lnTo>
                                <a:close/>
                                <a:moveTo>
                                  <a:pt x="2122" y="1083"/>
                                </a:moveTo>
                                <a:lnTo>
                                  <a:pt x="2113" y="1083"/>
                                </a:lnTo>
                                <a:lnTo>
                                  <a:pt x="2113" y="1083"/>
                                </a:lnTo>
                                <a:lnTo>
                                  <a:pt x="2113" y="1078"/>
                                </a:lnTo>
                                <a:lnTo>
                                  <a:pt x="2117" y="1078"/>
                                </a:lnTo>
                                <a:lnTo>
                                  <a:pt x="2117" y="1078"/>
                                </a:lnTo>
                                <a:lnTo>
                                  <a:pt x="2122" y="1078"/>
                                </a:lnTo>
                                <a:lnTo>
                                  <a:pt x="2122" y="1078"/>
                                </a:lnTo>
                                <a:lnTo>
                                  <a:pt x="2122" y="1083"/>
                                </a:lnTo>
                                <a:lnTo>
                                  <a:pt x="2122" y="1083"/>
                                </a:lnTo>
                                <a:close/>
                                <a:moveTo>
                                  <a:pt x="2066" y="1088"/>
                                </a:moveTo>
                                <a:lnTo>
                                  <a:pt x="2066" y="1078"/>
                                </a:lnTo>
                                <a:lnTo>
                                  <a:pt x="2117" y="1078"/>
                                </a:lnTo>
                                <a:lnTo>
                                  <a:pt x="2117" y="1088"/>
                                </a:lnTo>
                                <a:lnTo>
                                  <a:pt x="2066" y="1088"/>
                                </a:lnTo>
                                <a:close/>
                                <a:moveTo>
                                  <a:pt x="2027" y="992"/>
                                </a:moveTo>
                                <a:lnTo>
                                  <a:pt x="2032" y="997"/>
                                </a:lnTo>
                                <a:lnTo>
                                  <a:pt x="2042" y="1049"/>
                                </a:lnTo>
                                <a:lnTo>
                                  <a:pt x="2032" y="1049"/>
                                </a:lnTo>
                                <a:lnTo>
                                  <a:pt x="2023" y="997"/>
                                </a:lnTo>
                                <a:lnTo>
                                  <a:pt x="2027" y="992"/>
                                </a:lnTo>
                                <a:close/>
                                <a:moveTo>
                                  <a:pt x="2032" y="997"/>
                                </a:moveTo>
                                <a:lnTo>
                                  <a:pt x="2023" y="997"/>
                                </a:lnTo>
                                <a:lnTo>
                                  <a:pt x="2023" y="997"/>
                                </a:lnTo>
                                <a:lnTo>
                                  <a:pt x="2023" y="992"/>
                                </a:lnTo>
                                <a:lnTo>
                                  <a:pt x="2027" y="992"/>
                                </a:lnTo>
                                <a:lnTo>
                                  <a:pt x="2027" y="992"/>
                                </a:lnTo>
                                <a:lnTo>
                                  <a:pt x="2027" y="992"/>
                                </a:lnTo>
                                <a:lnTo>
                                  <a:pt x="2032" y="992"/>
                                </a:lnTo>
                                <a:lnTo>
                                  <a:pt x="2032" y="992"/>
                                </a:lnTo>
                                <a:lnTo>
                                  <a:pt x="2032" y="997"/>
                                </a:lnTo>
                                <a:close/>
                                <a:moveTo>
                                  <a:pt x="1970" y="997"/>
                                </a:moveTo>
                                <a:lnTo>
                                  <a:pt x="1979" y="992"/>
                                </a:lnTo>
                                <a:lnTo>
                                  <a:pt x="2027" y="992"/>
                                </a:lnTo>
                                <a:lnTo>
                                  <a:pt x="2027" y="1001"/>
                                </a:lnTo>
                                <a:lnTo>
                                  <a:pt x="1979" y="1001"/>
                                </a:lnTo>
                                <a:lnTo>
                                  <a:pt x="1970" y="997"/>
                                </a:lnTo>
                                <a:close/>
                                <a:moveTo>
                                  <a:pt x="1979" y="992"/>
                                </a:moveTo>
                                <a:lnTo>
                                  <a:pt x="1979" y="1001"/>
                                </a:lnTo>
                                <a:lnTo>
                                  <a:pt x="1975" y="1001"/>
                                </a:lnTo>
                                <a:lnTo>
                                  <a:pt x="1975" y="1001"/>
                                </a:lnTo>
                                <a:lnTo>
                                  <a:pt x="1970" y="997"/>
                                </a:lnTo>
                                <a:lnTo>
                                  <a:pt x="1970" y="997"/>
                                </a:lnTo>
                                <a:lnTo>
                                  <a:pt x="1970" y="997"/>
                                </a:lnTo>
                                <a:lnTo>
                                  <a:pt x="1975" y="992"/>
                                </a:lnTo>
                                <a:lnTo>
                                  <a:pt x="1975" y="992"/>
                                </a:lnTo>
                                <a:lnTo>
                                  <a:pt x="1979" y="992"/>
                                </a:lnTo>
                                <a:close/>
                                <a:moveTo>
                                  <a:pt x="1970" y="987"/>
                                </a:moveTo>
                                <a:lnTo>
                                  <a:pt x="1979" y="987"/>
                                </a:lnTo>
                                <a:lnTo>
                                  <a:pt x="1984" y="997"/>
                                </a:lnTo>
                                <a:lnTo>
                                  <a:pt x="1970" y="997"/>
                                </a:lnTo>
                                <a:lnTo>
                                  <a:pt x="1970" y="987"/>
                                </a:lnTo>
                                <a:close/>
                                <a:moveTo>
                                  <a:pt x="1951" y="820"/>
                                </a:moveTo>
                                <a:lnTo>
                                  <a:pt x="1960" y="820"/>
                                </a:lnTo>
                                <a:lnTo>
                                  <a:pt x="1975" y="931"/>
                                </a:lnTo>
                                <a:lnTo>
                                  <a:pt x="1965" y="935"/>
                                </a:lnTo>
                                <a:lnTo>
                                  <a:pt x="1951" y="820"/>
                                </a:lnTo>
                                <a:close/>
                                <a:moveTo>
                                  <a:pt x="1936" y="672"/>
                                </a:moveTo>
                                <a:lnTo>
                                  <a:pt x="1941" y="676"/>
                                </a:lnTo>
                                <a:lnTo>
                                  <a:pt x="1941" y="782"/>
                                </a:lnTo>
                                <a:lnTo>
                                  <a:pt x="1931" y="782"/>
                                </a:lnTo>
                                <a:lnTo>
                                  <a:pt x="1931" y="676"/>
                                </a:lnTo>
                                <a:lnTo>
                                  <a:pt x="1936" y="672"/>
                                </a:lnTo>
                                <a:close/>
                                <a:moveTo>
                                  <a:pt x="1941" y="676"/>
                                </a:moveTo>
                                <a:lnTo>
                                  <a:pt x="1931" y="676"/>
                                </a:lnTo>
                                <a:lnTo>
                                  <a:pt x="1931" y="676"/>
                                </a:lnTo>
                                <a:lnTo>
                                  <a:pt x="1931" y="672"/>
                                </a:lnTo>
                                <a:lnTo>
                                  <a:pt x="1936" y="672"/>
                                </a:lnTo>
                                <a:lnTo>
                                  <a:pt x="1936" y="672"/>
                                </a:lnTo>
                                <a:lnTo>
                                  <a:pt x="1936" y="672"/>
                                </a:lnTo>
                                <a:lnTo>
                                  <a:pt x="1941" y="672"/>
                                </a:lnTo>
                                <a:lnTo>
                                  <a:pt x="1941" y="676"/>
                                </a:lnTo>
                                <a:lnTo>
                                  <a:pt x="1941" y="676"/>
                                </a:lnTo>
                                <a:close/>
                                <a:moveTo>
                                  <a:pt x="1927" y="681"/>
                                </a:moveTo>
                                <a:lnTo>
                                  <a:pt x="1927" y="672"/>
                                </a:lnTo>
                                <a:lnTo>
                                  <a:pt x="1936" y="672"/>
                                </a:lnTo>
                                <a:lnTo>
                                  <a:pt x="1936" y="681"/>
                                </a:lnTo>
                                <a:lnTo>
                                  <a:pt x="1927" y="681"/>
                                </a:lnTo>
                                <a:close/>
                                <a:moveTo>
                                  <a:pt x="1917" y="509"/>
                                </a:moveTo>
                                <a:lnTo>
                                  <a:pt x="1931" y="509"/>
                                </a:lnTo>
                                <a:lnTo>
                                  <a:pt x="1931" y="624"/>
                                </a:lnTo>
                                <a:lnTo>
                                  <a:pt x="1917" y="624"/>
                                </a:lnTo>
                                <a:lnTo>
                                  <a:pt x="1917" y="509"/>
                                </a:lnTo>
                                <a:close/>
                                <a:moveTo>
                                  <a:pt x="1931" y="451"/>
                                </a:moveTo>
                                <a:lnTo>
                                  <a:pt x="1931" y="451"/>
                                </a:lnTo>
                                <a:lnTo>
                                  <a:pt x="1917" y="451"/>
                                </a:lnTo>
                                <a:lnTo>
                                  <a:pt x="1917" y="451"/>
                                </a:lnTo>
                                <a:lnTo>
                                  <a:pt x="1931" y="451"/>
                                </a:lnTo>
                                <a:close/>
                                <a:moveTo>
                                  <a:pt x="1931" y="451"/>
                                </a:moveTo>
                                <a:lnTo>
                                  <a:pt x="1917" y="451"/>
                                </a:lnTo>
                                <a:lnTo>
                                  <a:pt x="1917" y="451"/>
                                </a:lnTo>
                                <a:lnTo>
                                  <a:pt x="1922" y="446"/>
                                </a:lnTo>
                                <a:lnTo>
                                  <a:pt x="1922" y="446"/>
                                </a:lnTo>
                                <a:lnTo>
                                  <a:pt x="1922" y="446"/>
                                </a:lnTo>
                                <a:lnTo>
                                  <a:pt x="1927" y="446"/>
                                </a:lnTo>
                                <a:lnTo>
                                  <a:pt x="1927" y="446"/>
                                </a:lnTo>
                                <a:lnTo>
                                  <a:pt x="1927" y="451"/>
                                </a:lnTo>
                                <a:lnTo>
                                  <a:pt x="1931" y="451"/>
                                </a:lnTo>
                                <a:close/>
                                <a:moveTo>
                                  <a:pt x="1931" y="365"/>
                                </a:moveTo>
                                <a:lnTo>
                                  <a:pt x="1931" y="451"/>
                                </a:lnTo>
                                <a:lnTo>
                                  <a:pt x="1917" y="451"/>
                                </a:lnTo>
                                <a:lnTo>
                                  <a:pt x="1917" y="365"/>
                                </a:lnTo>
                                <a:lnTo>
                                  <a:pt x="1931" y="365"/>
                                </a:lnTo>
                                <a:close/>
                                <a:moveTo>
                                  <a:pt x="1931" y="365"/>
                                </a:moveTo>
                                <a:lnTo>
                                  <a:pt x="1917" y="365"/>
                                </a:lnTo>
                                <a:lnTo>
                                  <a:pt x="1917" y="365"/>
                                </a:lnTo>
                                <a:lnTo>
                                  <a:pt x="1922" y="360"/>
                                </a:lnTo>
                                <a:lnTo>
                                  <a:pt x="1922" y="360"/>
                                </a:lnTo>
                                <a:lnTo>
                                  <a:pt x="1922" y="360"/>
                                </a:lnTo>
                                <a:lnTo>
                                  <a:pt x="1927" y="360"/>
                                </a:lnTo>
                                <a:lnTo>
                                  <a:pt x="1927" y="360"/>
                                </a:lnTo>
                                <a:lnTo>
                                  <a:pt x="1927" y="365"/>
                                </a:lnTo>
                                <a:lnTo>
                                  <a:pt x="1931" y="365"/>
                                </a:lnTo>
                                <a:close/>
                                <a:moveTo>
                                  <a:pt x="1917" y="341"/>
                                </a:moveTo>
                                <a:lnTo>
                                  <a:pt x="1931" y="341"/>
                                </a:lnTo>
                                <a:lnTo>
                                  <a:pt x="1931" y="365"/>
                                </a:lnTo>
                                <a:lnTo>
                                  <a:pt x="1917" y="365"/>
                                </a:lnTo>
                                <a:lnTo>
                                  <a:pt x="1917" y="341"/>
                                </a:lnTo>
                                <a:close/>
                                <a:moveTo>
                                  <a:pt x="1931" y="278"/>
                                </a:moveTo>
                                <a:lnTo>
                                  <a:pt x="1931" y="283"/>
                                </a:lnTo>
                                <a:lnTo>
                                  <a:pt x="1917" y="283"/>
                                </a:lnTo>
                                <a:lnTo>
                                  <a:pt x="1917" y="278"/>
                                </a:lnTo>
                                <a:lnTo>
                                  <a:pt x="1931" y="278"/>
                                </a:lnTo>
                                <a:close/>
                                <a:moveTo>
                                  <a:pt x="1931" y="278"/>
                                </a:moveTo>
                                <a:lnTo>
                                  <a:pt x="1917" y="278"/>
                                </a:lnTo>
                                <a:lnTo>
                                  <a:pt x="1917" y="278"/>
                                </a:lnTo>
                                <a:lnTo>
                                  <a:pt x="1922" y="274"/>
                                </a:lnTo>
                                <a:lnTo>
                                  <a:pt x="1922" y="274"/>
                                </a:lnTo>
                                <a:lnTo>
                                  <a:pt x="1922" y="274"/>
                                </a:lnTo>
                                <a:lnTo>
                                  <a:pt x="1927" y="274"/>
                                </a:lnTo>
                                <a:lnTo>
                                  <a:pt x="1927" y="274"/>
                                </a:lnTo>
                                <a:lnTo>
                                  <a:pt x="1927" y="278"/>
                                </a:lnTo>
                                <a:lnTo>
                                  <a:pt x="1931" y="278"/>
                                </a:lnTo>
                                <a:close/>
                                <a:moveTo>
                                  <a:pt x="1931" y="216"/>
                                </a:moveTo>
                                <a:lnTo>
                                  <a:pt x="1931" y="278"/>
                                </a:lnTo>
                                <a:lnTo>
                                  <a:pt x="1917" y="278"/>
                                </a:lnTo>
                                <a:lnTo>
                                  <a:pt x="1917" y="216"/>
                                </a:lnTo>
                                <a:lnTo>
                                  <a:pt x="1931" y="216"/>
                                </a:lnTo>
                                <a:close/>
                                <a:moveTo>
                                  <a:pt x="1931" y="216"/>
                                </a:moveTo>
                                <a:lnTo>
                                  <a:pt x="1917" y="216"/>
                                </a:lnTo>
                                <a:lnTo>
                                  <a:pt x="1917" y="216"/>
                                </a:lnTo>
                                <a:lnTo>
                                  <a:pt x="1922" y="211"/>
                                </a:lnTo>
                                <a:lnTo>
                                  <a:pt x="1922" y="211"/>
                                </a:lnTo>
                                <a:lnTo>
                                  <a:pt x="1922" y="211"/>
                                </a:lnTo>
                                <a:lnTo>
                                  <a:pt x="1927" y="211"/>
                                </a:lnTo>
                                <a:lnTo>
                                  <a:pt x="1927" y="211"/>
                                </a:lnTo>
                                <a:lnTo>
                                  <a:pt x="1927" y="216"/>
                                </a:lnTo>
                                <a:lnTo>
                                  <a:pt x="1931" y="216"/>
                                </a:lnTo>
                                <a:close/>
                                <a:moveTo>
                                  <a:pt x="1917" y="168"/>
                                </a:moveTo>
                                <a:lnTo>
                                  <a:pt x="1931" y="168"/>
                                </a:lnTo>
                                <a:lnTo>
                                  <a:pt x="1931" y="216"/>
                                </a:lnTo>
                                <a:lnTo>
                                  <a:pt x="1917" y="216"/>
                                </a:lnTo>
                                <a:lnTo>
                                  <a:pt x="1917" y="168"/>
                                </a:lnTo>
                                <a:close/>
                                <a:moveTo>
                                  <a:pt x="1907" y="82"/>
                                </a:moveTo>
                                <a:lnTo>
                                  <a:pt x="1917" y="82"/>
                                </a:lnTo>
                                <a:lnTo>
                                  <a:pt x="1927" y="110"/>
                                </a:lnTo>
                                <a:lnTo>
                                  <a:pt x="1917" y="115"/>
                                </a:lnTo>
                                <a:lnTo>
                                  <a:pt x="1907" y="82"/>
                                </a:lnTo>
                                <a:lnTo>
                                  <a:pt x="1907" y="82"/>
                                </a:lnTo>
                                <a:close/>
                                <a:moveTo>
                                  <a:pt x="1917" y="82"/>
                                </a:moveTo>
                                <a:lnTo>
                                  <a:pt x="1907" y="82"/>
                                </a:lnTo>
                                <a:lnTo>
                                  <a:pt x="1907" y="82"/>
                                </a:lnTo>
                                <a:lnTo>
                                  <a:pt x="1907" y="77"/>
                                </a:lnTo>
                                <a:lnTo>
                                  <a:pt x="1907" y="77"/>
                                </a:lnTo>
                                <a:lnTo>
                                  <a:pt x="1907" y="77"/>
                                </a:lnTo>
                                <a:lnTo>
                                  <a:pt x="1912" y="77"/>
                                </a:lnTo>
                                <a:lnTo>
                                  <a:pt x="1912" y="77"/>
                                </a:lnTo>
                                <a:lnTo>
                                  <a:pt x="1917" y="77"/>
                                </a:lnTo>
                                <a:lnTo>
                                  <a:pt x="1917" y="82"/>
                                </a:lnTo>
                                <a:close/>
                                <a:moveTo>
                                  <a:pt x="1917" y="43"/>
                                </a:moveTo>
                                <a:lnTo>
                                  <a:pt x="1917" y="82"/>
                                </a:lnTo>
                                <a:lnTo>
                                  <a:pt x="1907" y="82"/>
                                </a:lnTo>
                                <a:lnTo>
                                  <a:pt x="1907" y="43"/>
                                </a:lnTo>
                                <a:lnTo>
                                  <a:pt x="1917" y="43"/>
                                </a:lnTo>
                                <a:close/>
                                <a:moveTo>
                                  <a:pt x="1917" y="43"/>
                                </a:moveTo>
                                <a:lnTo>
                                  <a:pt x="1907" y="43"/>
                                </a:lnTo>
                                <a:lnTo>
                                  <a:pt x="1907" y="43"/>
                                </a:lnTo>
                                <a:lnTo>
                                  <a:pt x="1907" y="38"/>
                                </a:lnTo>
                                <a:lnTo>
                                  <a:pt x="1907" y="38"/>
                                </a:lnTo>
                                <a:lnTo>
                                  <a:pt x="1912" y="38"/>
                                </a:lnTo>
                                <a:lnTo>
                                  <a:pt x="1912" y="38"/>
                                </a:lnTo>
                                <a:lnTo>
                                  <a:pt x="1917" y="38"/>
                                </a:lnTo>
                                <a:lnTo>
                                  <a:pt x="1917" y="43"/>
                                </a:lnTo>
                                <a:lnTo>
                                  <a:pt x="1917" y="43"/>
                                </a:lnTo>
                                <a:close/>
                                <a:moveTo>
                                  <a:pt x="1917" y="19"/>
                                </a:moveTo>
                                <a:lnTo>
                                  <a:pt x="1917" y="19"/>
                                </a:lnTo>
                                <a:lnTo>
                                  <a:pt x="1917" y="43"/>
                                </a:lnTo>
                                <a:lnTo>
                                  <a:pt x="1907" y="43"/>
                                </a:lnTo>
                                <a:lnTo>
                                  <a:pt x="1907" y="19"/>
                                </a:lnTo>
                                <a:lnTo>
                                  <a:pt x="1917" y="19"/>
                                </a:lnTo>
                                <a:close/>
                                <a:moveTo>
                                  <a:pt x="1917" y="19"/>
                                </a:moveTo>
                                <a:lnTo>
                                  <a:pt x="1907" y="19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15"/>
                                </a:lnTo>
                                <a:lnTo>
                                  <a:pt x="1907" y="15"/>
                                </a:lnTo>
                                <a:lnTo>
                                  <a:pt x="1912" y="15"/>
                                </a:lnTo>
                                <a:lnTo>
                                  <a:pt x="1912" y="15"/>
                                </a:lnTo>
                                <a:lnTo>
                                  <a:pt x="1917" y="15"/>
                                </a:lnTo>
                                <a:lnTo>
                                  <a:pt x="1917" y="19"/>
                                </a:lnTo>
                                <a:lnTo>
                                  <a:pt x="1917" y="19"/>
                                </a:lnTo>
                                <a:close/>
                                <a:moveTo>
                                  <a:pt x="1917" y="5"/>
                                </a:moveTo>
                                <a:lnTo>
                                  <a:pt x="1917" y="5"/>
                                </a:lnTo>
                                <a:lnTo>
                                  <a:pt x="1917" y="19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5"/>
                                </a:lnTo>
                                <a:lnTo>
                                  <a:pt x="1917" y="5"/>
                                </a:lnTo>
                                <a:close/>
                                <a:moveTo>
                                  <a:pt x="1917" y="5"/>
                                </a:moveTo>
                                <a:lnTo>
                                  <a:pt x="1907" y="5"/>
                                </a:lnTo>
                                <a:lnTo>
                                  <a:pt x="1907" y="0"/>
                                </a:lnTo>
                                <a:lnTo>
                                  <a:pt x="1907" y="0"/>
                                </a:lnTo>
                                <a:lnTo>
                                  <a:pt x="1907" y="0"/>
                                </a:lnTo>
                                <a:lnTo>
                                  <a:pt x="1912" y="0"/>
                                </a:lnTo>
                                <a:lnTo>
                                  <a:pt x="1912" y="0"/>
                                </a:lnTo>
                                <a:lnTo>
                                  <a:pt x="1917" y="0"/>
                                </a:lnTo>
                                <a:lnTo>
                                  <a:pt x="1917" y="0"/>
                                </a:lnTo>
                                <a:lnTo>
                                  <a:pt x="1917" y="5"/>
                                </a:lnTo>
                                <a:close/>
                                <a:moveTo>
                                  <a:pt x="1907" y="0"/>
                                </a:moveTo>
                                <a:lnTo>
                                  <a:pt x="1917" y="0"/>
                                </a:lnTo>
                                <a:lnTo>
                                  <a:pt x="1917" y="5"/>
                                </a:lnTo>
                                <a:lnTo>
                                  <a:pt x="1907" y="5"/>
                                </a:lnTo>
                                <a:lnTo>
                                  <a:pt x="1907" y="0"/>
                                </a:lnTo>
                                <a:close/>
                                <a:moveTo>
                                  <a:pt x="1907" y="19"/>
                                </a:moveTo>
                                <a:lnTo>
                                  <a:pt x="1907" y="19"/>
                                </a:lnTo>
                                <a:lnTo>
                                  <a:pt x="1907" y="15"/>
                                </a:lnTo>
                                <a:lnTo>
                                  <a:pt x="1917" y="15"/>
                                </a:lnTo>
                                <a:lnTo>
                                  <a:pt x="1917" y="19"/>
                                </a:lnTo>
                                <a:lnTo>
                                  <a:pt x="1907" y="19"/>
                                </a:lnTo>
                                <a:close/>
                                <a:moveTo>
                                  <a:pt x="1907" y="19"/>
                                </a:moveTo>
                                <a:lnTo>
                                  <a:pt x="1917" y="19"/>
                                </a:lnTo>
                                <a:lnTo>
                                  <a:pt x="1917" y="24"/>
                                </a:lnTo>
                                <a:lnTo>
                                  <a:pt x="1917" y="24"/>
                                </a:lnTo>
                                <a:lnTo>
                                  <a:pt x="1912" y="24"/>
                                </a:lnTo>
                                <a:lnTo>
                                  <a:pt x="1912" y="24"/>
                                </a:lnTo>
                                <a:lnTo>
                                  <a:pt x="1907" y="24"/>
                                </a:lnTo>
                                <a:lnTo>
                                  <a:pt x="1907" y="24"/>
                                </a:lnTo>
                                <a:lnTo>
                                  <a:pt x="1907" y="24"/>
                                </a:lnTo>
                                <a:lnTo>
                                  <a:pt x="1907" y="19"/>
                                </a:lnTo>
                                <a:close/>
                                <a:moveTo>
                                  <a:pt x="1907" y="43"/>
                                </a:moveTo>
                                <a:lnTo>
                                  <a:pt x="1907" y="19"/>
                                </a:lnTo>
                                <a:lnTo>
                                  <a:pt x="1917" y="19"/>
                                </a:lnTo>
                                <a:lnTo>
                                  <a:pt x="1917" y="43"/>
                                </a:lnTo>
                                <a:lnTo>
                                  <a:pt x="1907" y="43"/>
                                </a:lnTo>
                                <a:close/>
                                <a:moveTo>
                                  <a:pt x="1907" y="43"/>
                                </a:moveTo>
                                <a:lnTo>
                                  <a:pt x="1917" y="43"/>
                                </a:lnTo>
                                <a:lnTo>
                                  <a:pt x="1917" y="48"/>
                                </a:lnTo>
                                <a:lnTo>
                                  <a:pt x="1917" y="48"/>
                                </a:lnTo>
                                <a:lnTo>
                                  <a:pt x="1912" y="48"/>
                                </a:lnTo>
                                <a:lnTo>
                                  <a:pt x="1912" y="48"/>
                                </a:lnTo>
                                <a:lnTo>
                                  <a:pt x="1907" y="48"/>
                                </a:lnTo>
                                <a:lnTo>
                                  <a:pt x="1907" y="48"/>
                                </a:lnTo>
                                <a:lnTo>
                                  <a:pt x="1907" y="48"/>
                                </a:lnTo>
                                <a:lnTo>
                                  <a:pt x="1907" y="43"/>
                                </a:lnTo>
                                <a:close/>
                                <a:moveTo>
                                  <a:pt x="1917" y="82"/>
                                </a:moveTo>
                                <a:lnTo>
                                  <a:pt x="1907" y="82"/>
                                </a:lnTo>
                                <a:lnTo>
                                  <a:pt x="1907" y="43"/>
                                </a:lnTo>
                                <a:lnTo>
                                  <a:pt x="1917" y="43"/>
                                </a:lnTo>
                                <a:lnTo>
                                  <a:pt x="1917" y="82"/>
                                </a:lnTo>
                                <a:lnTo>
                                  <a:pt x="1917" y="82"/>
                                </a:lnTo>
                                <a:close/>
                                <a:moveTo>
                                  <a:pt x="1907" y="82"/>
                                </a:moveTo>
                                <a:lnTo>
                                  <a:pt x="1917" y="82"/>
                                </a:lnTo>
                                <a:lnTo>
                                  <a:pt x="1917" y="82"/>
                                </a:lnTo>
                                <a:lnTo>
                                  <a:pt x="1917" y="86"/>
                                </a:lnTo>
                                <a:lnTo>
                                  <a:pt x="1912" y="86"/>
                                </a:lnTo>
                                <a:lnTo>
                                  <a:pt x="1912" y="86"/>
                                </a:lnTo>
                                <a:lnTo>
                                  <a:pt x="1907" y="86"/>
                                </a:lnTo>
                                <a:lnTo>
                                  <a:pt x="1907" y="86"/>
                                </a:lnTo>
                                <a:lnTo>
                                  <a:pt x="1907" y="82"/>
                                </a:lnTo>
                                <a:lnTo>
                                  <a:pt x="1907" y="82"/>
                                </a:lnTo>
                                <a:close/>
                                <a:moveTo>
                                  <a:pt x="1893" y="120"/>
                                </a:moveTo>
                                <a:lnTo>
                                  <a:pt x="1893" y="115"/>
                                </a:lnTo>
                                <a:lnTo>
                                  <a:pt x="1907" y="82"/>
                                </a:lnTo>
                                <a:lnTo>
                                  <a:pt x="1917" y="82"/>
                                </a:lnTo>
                                <a:lnTo>
                                  <a:pt x="1903" y="120"/>
                                </a:lnTo>
                                <a:lnTo>
                                  <a:pt x="1893" y="120"/>
                                </a:lnTo>
                                <a:close/>
                                <a:moveTo>
                                  <a:pt x="1893" y="115"/>
                                </a:moveTo>
                                <a:lnTo>
                                  <a:pt x="1903" y="120"/>
                                </a:lnTo>
                                <a:lnTo>
                                  <a:pt x="1903" y="125"/>
                                </a:lnTo>
                                <a:lnTo>
                                  <a:pt x="1903" y="125"/>
                                </a:lnTo>
                                <a:lnTo>
                                  <a:pt x="1898" y="125"/>
                                </a:lnTo>
                                <a:lnTo>
                                  <a:pt x="1898" y="125"/>
                                </a:lnTo>
                                <a:lnTo>
                                  <a:pt x="1893" y="125"/>
                                </a:lnTo>
                                <a:lnTo>
                                  <a:pt x="1893" y="120"/>
                                </a:lnTo>
                                <a:lnTo>
                                  <a:pt x="1893" y="120"/>
                                </a:lnTo>
                                <a:lnTo>
                                  <a:pt x="1893" y="115"/>
                                </a:lnTo>
                                <a:close/>
                                <a:moveTo>
                                  <a:pt x="1903" y="125"/>
                                </a:moveTo>
                                <a:lnTo>
                                  <a:pt x="1893" y="125"/>
                                </a:lnTo>
                                <a:lnTo>
                                  <a:pt x="1893" y="120"/>
                                </a:lnTo>
                                <a:lnTo>
                                  <a:pt x="1903" y="120"/>
                                </a:lnTo>
                                <a:lnTo>
                                  <a:pt x="1903" y="125"/>
                                </a:lnTo>
                                <a:close/>
                                <a:moveTo>
                                  <a:pt x="1893" y="216"/>
                                </a:moveTo>
                                <a:lnTo>
                                  <a:pt x="1893" y="182"/>
                                </a:lnTo>
                                <a:lnTo>
                                  <a:pt x="1903" y="182"/>
                                </a:lnTo>
                                <a:lnTo>
                                  <a:pt x="1903" y="216"/>
                                </a:lnTo>
                                <a:lnTo>
                                  <a:pt x="1893" y="216"/>
                                </a:lnTo>
                                <a:close/>
                                <a:moveTo>
                                  <a:pt x="1893" y="216"/>
                                </a:moveTo>
                                <a:lnTo>
                                  <a:pt x="1903" y="216"/>
                                </a:lnTo>
                                <a:lnTo>
                                  <a:pt x="1903" y="221"/>
                                </a:lnTo>
                                <a:lnTo>
                                  <a:pt x="1903" y="221"/>
                                </a:lnTo>
                                <a:lnTo>
                                  <a:pt x="1903" y="221"/>
                                </a:lnTo>
                                <a:lnTo>
                                  <a:pt x="1898" y="221"/>
                                </a:lnTo>
                                <a:lnTo>
                                  <a:pt x="1898" y="221"/>
                                </a:lnTo>
                                <a:lnTo>
                                  <a:pt x="1893" y="221"/>
                                </a:lnTo>
                                <a:lnTo>
                                  <a:pt x="1893" y="221"/>
                                </a:lnTo>
                                <a:lnTo>
                                  <a:pt x="1893" y="216"/>
                                </a:lnTo>
                                <a:close/>
                                <a:moveTo>
                                  <a:pt x="1893" y="278"/>
                                </a:moveTo>
                                <a:lnTo>
                                  <a:pt x="1893" y="216"/>
                                </a:lnTo>
                                <a:lnTo>
                                  <a:pt x="1903" y="216"/>
                                </a:lnTo>
                                <a:lnTo>
                                  <a:pt x="1903" y="278"/>
                                </a:lnTo>
                                <a:lnTo>
                                  <a:pt x="1893" y="278"/>
                                </a:lnTo>
                                <a:close/>
                                <a:moveTo>
                                  <a:pt x="1893" y="278"/>
                                </a:moveTo>
                                <a:lnTo>
                                  <a:pt x="1903" y="278"/>
                                </a:lnTo>
                                <a:lnTo>
                                  <a:pt x="1903" y="283"/>
                                </a:lnTo>
                                <a:lnTo>
                                  <a:pt x="1903" y="283"/>
                                </a:lnTo>
                                <a:lnTo>
                                  <a:pt x="1903" y="283"/>
                                </a:lnTo>
                                <a:lnTo>
                                  <a:pt x="1898" y="283"/>
                                </a:lnTo>
                                <a:lnTo>
                                  <a:pt x="1898" y="283"/>
                                </a:lnTo>
                                <a:lnTo>
                                  <a:pt x="1893" y="283"/>
                                </a:lnTo>
                                <a:lnTo>
                                  <a:pt x="1893" y="283"/>
                                </a:lnTo>
                                <a:lnTo>
                                  <a:pt x="1893" y="278"/>
                                </a:lnTo>
                                <a:close/>
                                <a:moveTo>
                                  <a:pt x="1903" y="297"/>
                                </a:moveTo>
                                <a:lnTo>
                                  <a:pt x="1893" y="297"/>
                                </a:lnTo>
                                <a:lnTo>
                                  <a:pt x="1893" y="278"/>
                                </a:lnTo>
                                <a:lnTo>
                                  <a:pt x="1903" y="278"/>
                                </a:lnTo>
                                <a:lnTo>
                                  <a:pt x="1903" y="297"/>
                                </a:lnTo>
                                <a:close/>
                                <a:moveTo>
                                  <a:pt x="1893" y="365"/>
                                </a:moveTo>
                                <a:lnTo>
                                  <a:pt x="1893" y="355"/>
                                </a:lnTo>
                                <a:lnTo>
                                  <a:pt x="1903" y="355"/>
                                </a:lnTo>
                                <a:lnTo>
                                  <a:pt x="1903" y="365"/>
                                </a:lnTo>
                                <a:lnTo>
                                  <a:pt x="1893" y="365"/>
                                </a:lnTo>
                                <a:close/>
                                <a:moveTo>
                                  <a:pt x="1893" y="365"/>
                                </a:moveTo>
                                <a:lnTo>
                                  <a:pt x="1903" y="365"/>
                                </a:lnTo>
                                <a:lnTo>
                                  <a:pt x="1903" y="369"/>
                                </a:lnTo>
                                <a:lnTo>
                                  <a:pt x="1903" y="369"/>
                                </a:lnTo>
                                <a:lnTo>
                                  <a:pt x="1903" y="369"/>
                                </a:lnTo>
                                <a:lnTo>
                                  <a:pt x="1898" y="369"/>
                                </a:lnTo>
                                <a:lnTo>
                                  <a:pt x="1898" y="369"/>
                                </a:lnTo>
                                <a:lnTo>
                                  <a:pt x="1893" y="369"/>
                                </a:lnTo>
                                <a:lnTo>
                                  <a:pt x="1893" y="369"/>
                                </a:lnTo>
                                <a:lnTo>
                                  <a:pt x="1893" y="365"/>
                                </a:lnTo>
                                <a:close/>
                                <a:moveTo>
                                  <a:pt x="1893" y="451"/>
                                </a:moveTo>
                                <a:lnTo>
                                  <a:pt x="1893" y="365"/>
                                </a:lnTo>
                                <a:lnTo>
                                  <a:pt x="1903" y="365"/>
                                </a:lnTo>
                                <a:lnTo>
                                  <a:pt x="1903" y="451"/>
                                </a:lnTo>
                                <a:lnTo>
                                  <a:pt x="1893" y="451"/>
                                </a:lnTo>
                                <a:close/>
                                <a:moveTo>
                                  <a:pt x="1893" y="451"/>
                                </a:moveTo>
                                <a:lnTo>
                                  <a:pt x="1903" y="451"/>
                                </a:lnTo>
                                <a:lnTo>
                                  <a:pt x="1903" y="456"/>
                                </a:lnTo>
                                <a:lnTo>
                                  <a:pt x="1903" y="456"/>
                                </a:lnTo>
                                <a:lnTo>
                                  <a:pt x="1903" y="456"/>
                                </a:lnTo>
                                <a:lnTo>
                                  <a:pt x="1898" y="456"/>
                                </a:lnTo>
                                <a:lnTo>
                                  <a:pt x="1898" y="456"/>
                                </a:lnTo>
                                <a:lnTo>
                                  <a:pt x="1893" y="456"/>
                                </a:lnTo>
                                <a:lnTo>
                                  <a:pt x="1893" y="456"/>
                                </a:lnTo>
                                <a:lnTo>
                                  <a:pt x="1893" y="451"/>
                                </a:lnTo>
                                <a:close/>
                                <a:moveTo>
                                  <a:pt x="1903" y="465"/>
                                </a:moveTo>
                                <a:lnTo>
                                  <a:pt x="1893" y="465"/>
                                </a:lnTo>
                                <a:lnTo>
                                  <a:pt x="1893" y="451"/>
                                </a:lnTo>
                                <a:lnTo>
                                  <a:pt x="1903" y="451"/>
                                </a:lnTo>
                                <a:lnTo>
                                  <a:pt x="1903" y="465"/>
                                </a:lnTo>
                                <a:close/>
                                <a:moveTo>
                                  <a:pt x="1903" y="638"/>
                                </a:moveTo>
                                <a:lnTo>
                                  <a:pt x="1893" y="638"/>
                                </a:lnTo>
                                <a:lnTo>
                                  <a:pt x="1893" y="523"/>
                                </a:lnTo>
                                <a:lnTo>
                                  <a:pt x="1903" y="523"/>
                                </a:lnTo>
                                <a:lnTo>
                                  <a:pt x="1903" y="638"/>
                                </a:lnTo>
                                <a:close/>
                                <a:moveTo>
                                  <a:pt x="1893" y="791"/>
                                </a:moveTo>
                                <a:lnTo>
                                  <a:pt x="1879" y="791"/>
                                </a:lnTo>
                                <a:lnTo>
                                  <a:pt x="1879" y="681"/>
                                </a:lnTo>
                                <a:lnTo>
                                  <a:pt x="1893" y="681"/>
                                </a:lnTo>
                                <a:lnTo>
                                  <a:pt x="1893" y="791"/>
                                </a:lnTo>
                                <a:close/>
                                <a:moveTo>
                                  <a:pt x="1859" y="949"/>
                                </a:moveTo>
                                <a:lnTo>
                                  <a:pt x="1845" y="949"/>
                                </a:lnTo>
                                <a:lnTo>
                                  <a:pt x="1859" y="835"/>
                                </a:lnTo>
                                <a:lnTo>
                                  <a:pt x="1874" y="839"/>
                                </a:lnTo>
                                <a:lnTo>
                                  <a:pt x="1859" y="949"/>
                                </a:lnTo>
                                <a:close/>
                                <a:moveTo>
                                  <a:pt x="1788" y="997"/>
                                </a:moveTo>
                                <a:lnTo>
                                  <a:pt x="1792" y="992"/>
                                </a:lnTo>
                                <a:lnTo>
                                  <a:pt x="1835" y="992"/>
                                </a:lnTo>
                                <a:lnTo>
                                  <a:pt x="1835" y="1001"/>
                                </a:lnTo>
                                <a:lnTo>
                                  <a:pt x="1792" y="1001"/>
                                </a:lnTo>
                                <a:lnTo>
                                  <a:pt x="1788" y="997"/>
                                </a:lnTo>
                                <a:close/>
                                <a:moveTo>
                                  <a:pt x="1792" y="992"/>
                                </a:moveTo>
                                <a:lnTo>
                                  <a:pt x="1792" y="1001"/>
                                </a:lnTo>
                                <a:lnTo>
                                  <a:pt x="1792" y="1001"/>
                                </a:lnTo>
                                <a:lnTo>
                                  <a:pt x="1788" y="1001"/>
                                </a:lnTo>
                                <a:lnTo>
                                  <a:pt x="1788" y="997"/>
                                </a:lnTo>
                                <a:lnTo>
                                  <a:pt x="1788" y="997"/>
                                </a:lnTo>
                                <a:lnTo>
                                  <a:pt x="1788" y="997"/>
                                </a:lnTo>
                                <a:lnTo>
                                  <a:pt x="1788" y="992"/>
                                </a:lnTo>
                                <a:lnTo>
                                  <a:pt x="1792" y="992"/>
                                </a:lnTo>
                                <a:lnTo>
                                  <a:pt x="1792" y="992"/>
                                </a:lnTo>
                                <a:close/>
                                <a:moveTo>
                                  <a:pt x="1788" y="1068"/>
                                </a:moveTo>
                                <a:lnTo>
                                  <a:pt x="1778" y="1064"/>
                                </a:lnTo>
                                <a:lnTo>
                                  <a:pt x="1788" y="997"/>
                                </a:lnTo>
                                <a:lnTo>
                                  <a:pt x="1797" y="997"/>
                                </a:lnTo>
                                <a:lnTo>
                                  <a:pt x="1788" y="1068"/>
                                </a:lnTo>
                                <a:close/>
                                <a:moveTo>
                                  <a:pt x="1696" y="1083"/>
                                </a:moveTo>
                                <a:lnTo>
                                  <a:pt x="1701" y="1078"/>
                                </a:lnTo>
                                <a:lnTo>
                                  <a:pt x="1740" y="1078"/>
                                </a:lnTo>
                                <a:lnTo>
                                  <a:pt x="1740" y="1088"/>
                                </a:lnTo>
                                <a:lnTo>
                                  <a:pt x="1701" y="1088"/>
                                </a:lnTo>
                                <a:lnTo>
                                  <a:pt x="1696" y="1083"/>
                                </a:lnTo>
                                <a:close/>
                                <a:moveTo>
                                  <a:pt x="1701" y="1078"/>
                                </a:moveTo>
                                <a:lnTo>
                                  <a:pt x="1701" y="1088"/>
                                </a:lnTo>
                                <a:lnTo>
                                  <a:pt x="1701" y="1088"/>
                                </a:lnTo>
                                <a:lnTo>
                                  <a:pt x="1696" y="1088"/>
                                </a:lnTo>
                                <a:lnTo>
                                  <a:pt x="1696" y="1088"/>
                                </a:lnTo>
                                <a:lnTo>
                                  <a:pt x="1696" y="1083"/>
                                </a:lnTo>
                                <a:lnTo>
                                  <a:pt x="1696" y="1083"/>
                                </a:lnTo>
                                <a:lnTo>
                                  <a:pt x="1696" y="1078"/>
                                </a:lnTo>
                                <a:lnTo>
                                  <a:pt x="1701" y="1078"/>
                                </a:lnTo>
                                <a:lnTo>
                                  <a:pt x="1701" y="1078"/>
                                </a:lnTo>
                                <a:close/>
                                <a:moveTo>
                                  <a:pt x="1701" y="1126"/>
                                </a:moveTo>
                                <a:lnTo>
                                  <a:pt x="1696" y="1121"/>
                                </a:lnTo>
                                <a:lnTo>
                                  <a:pt x="1696" y="1083"/>
                                </a:lnTo>
                                <a:lnTo>
                                  <a:pt x="1706" y="1083"/>
                                </a:lnTo>
                                <a:lnTo>
                                  <a:pt x="1706" y="1121"/>
                                </a:lnTo>
                                <a:lnTo>
                                  <a:pt x="1701" y="1126"/>
                                </a:lnTo>
                                <a:close/>
                                <a:moveTo>
                                  <a:pt x="1696" y="1121"/>
                                </a:moveTo>
                                <a:lnTo>
                                  <a:pt x="1706" y="1121"/>
                                </a:lnTo>
                                <a:lnTo>
                                  <a:pt x="1706" y="1121"/>
                                </a:lnTo>
                                <a:lnTo>
                                  <a:pt x="1706" y="1126"/>
                                </a:lnTo>
                                <a:lnTo>
                                  <a:pt x="1706" y="1126"/>
                                </a:lnTo>
                                <a:lnTo>
                                  <a:pt x="1701" y="1126"/>
                                </a:lnTo>
                                <a:lnTo>
                                  <a:pt x="1701" y="1126"/>
                                </a:lnTo>
                                <a:lnTo>
                                  <a:pt x="1696" y="1126"/>
                                </a:lnTo>
                                <a:lnTo>
                                  <a:pt x="1696" y="1121"/>
                                </a:lnTo>
                                <a:lnTo>
                                  <a:pt x="1696" y="1121"/>
                                </a:lnTo>
                                <a:close/>
                                <a:moveTo>
                                  <a:pt x="1668" y="1126"/>
                                </a:moveTo>
                                <a:lnTo>
                                  <a:pt x="1668" y="1116"/>
                                </a:lnTo>
                                <a:lnTo>
                                  <a:pt x="1701" y="1116"/>
                                </a:lnTo>
                                <a:lnTo>
                                  <a:pt x="1701" y="1126"/>
                                </a:lnTo>
                                <a:lnTo>
                                  <a:pt x="1668" y="1126"/>
                                </a:lnTo>
                                <a:close/>
                                <a:moveTo>
                                  <a:pt x="1591" y="1121"/>
                                </a:moveTo>
                                <a:lnTo>
                                  <a:pt x="1596" y="1116"/>
                                </a:lnTo>
                                <a:lnTo>
                                  <a:pt x="1610" y="1116"/>
                                </a:lnTo>
                                <a:lnTo>
                                  <a:pt x="1610" y="1126"/>
                                </a:lnTo>
                                <a:lnTo>
                                  <a:pt x="1596" y="1126"/>
                                </a:lnTo>
                                <a:lnTo>
                                  <a:pt x="1591" y="1121"/>
                                </a:lnTo>
                                <a:close/>
                                <a:moveTo>
                                  <a:pt x="1596" y="1116"/>
                                </a:moveTo>
                                <a:lnTo>
                                  <a:pt x="1596" y="1126"/>
                                </a:lnTo>
                                <a:lnTo>
                                  <a:pt x="1596" y="1126"/>
                                </a:lnTo>
                                <a:lnTo>
                                  <a:pt x="1596" y="1126"/>
                                </a:lnTo>
                                <a:lnTo>
                                  <a:pt x="1591" y="1121"/>
                                </a:lnTo>
                                <a:lnTo>
                                  <a:pt x="1591" y="1121"/>
                                </a:lnTo>
                                <a:lnTo>
                                  <a:pt x="1591" y="1116"/>
                                </a:lnTo>
                                <a:lnTo>
                                  <a:pt x="1596" y="1116"/>
                                </a:lnTo>
                                <a:lnTo>
                                  <a:pt x="1596" y="1116"/>
                                </a:lnTo>
                                <a:lnTo>
                                  <a:pt x="1596" y="1116"/>
                                </a:lnTo>
                                <a:close/>
                                <a:moveTo>
                                  <a:pt x="1605" y="1222"/>
                                </a:moveTo>
                                <a:lnTo>
                                  <a:pt x="1591" y="1222"/>
                                </a:lnTo>
                                <a:lnTo>
                                  <a:pt x="1591" y="1121"/>
                                </a:lnTo>
                                <a:lnTo>
                                  <a:pt x="1605" y="1121"/>
                                </a:lnTo>
                                <a:lnTo>
                                  <a:pt x="1605" y="1222"/>
                                </a:lnTo>
                                <a:close/>
                                <a:moveTo>
                                  <a:pt x="1596" y="1313"/>
                                </a:moveTo>
                                <a:lnTo>
                                  <a:pt x="1591" y="1303"/>
                                </a:lnTo>
                                <a:lnTo>
                                  <a:pt x="1591" y="1279"/>
                                </a:lnTo>
                                <a:lnTo>
                                  <a:pt x="1605" y="1279"/>
                                </a:lnTo>
                                <a:lnTo>
                                  <a:pt x="1605" y="1303"/>
                                </a:lnTo>
                                <a:lnTo>
                                  <a:pt x="1596" y="1313"/>
                                </a:lnTo>
                                <a:close/>
                                <a:moveTo>
                                  <a:pt x="1591" y="1303"/>
                                </a:moveTo>
                                <a:lnTo>
                                  <a:pt x="1605" y="1303"/>
                                </a:lnTo>
                                <a:lnTo>
                                  <a:pt x="1600" y="1308"/>
                                </a:lnTo>
                                <a:lnTo>
                                  <a:pt x="1600" y="1308"/>
                                </a:lnTo>
                                <a:lnTo>
                                  <a:pt x="1600" y="1308"/>
                                </a:lnTo>
                                <a:lnTo>
                                  <a:pt x="1596" y="1313"/>
                                </a:lnTo>
                                <a:lnTo>
                                  <a:pt x="1596" y="1308"/>
                                </a:lnTo>
                                <a:lnTo>
                                  <a:pt x="1596" y="1308"/>
                                </a:lnTo>
                                <a:lnTo>
                                  <a:pt x="1591" y="1308"/>
                                </a:lnTo>
                                <a:lnTo>
                                  <a:pt x="1591" y="1303"/>
                                </a:lnTo>
                                <a:close/>
                                <a:moveTo>
                                  <a:pt x="1509" y="1313"/>
                                </a:moveTo>
                                <a:lnTo>
                                  <a:pt x="1509" y="1299"/>
                                </a:lnTo>
                                <a:lnTo>
                                  <a:pt x="1596" y="1299"/>
                                </a:lnTo>
                                <a:lnTo>
                                  <a:pt x="1596" y="1313"/>
                                </a:lnTo>
                                <a:lnTo>
                                  <a:pt x="1509" y="1313"/>
                                </a:lnTo>
                                <a:close/>
                                <a:moveTo>
                                  <a:pt x="1341" y="1313"/>
                                </a:moveTo>
                                <a:lnTo>
                                  <a:pt x="1341" y="1299"/>
                                </a:lnTo>
                                <a:lnTo>
                                  <a:pt x="1452" y="1299"/>
                                </a:lnTo>
                                <a:lnTo>
                                  <a:pt x="1452" y="1313"/>
                                </a:lnTo>
                                <a:lnTo>
                                  <a:pt x="1341" y="1313"/>
                                </a:lnTo>
                                <a:close/>
                                <a:moveTo>
                                  <a:pt x="1275" y="1447"/>
                                </a:moveTo>
                                <a:lnTo>
                                  <a:pt x="1266" y="1443"/>
                                </a:lnTo>
                                <a:lnTo>
                                  <a:pt x="1304" y="1337"/>
                                </a:lnTo>
                                <a:lnTo>
                                  <a:pt x="1314" y="1342"/>
                                </a:lnTo>
                                <a:lnTo>
                                  <a:pt x="1275" y="1447"/>
                                </a:lnTo>
                                <a:close/>
                                <a:moveTo>
                                  <a:pt x="1213" y="1606"/>
                                </a:moveTo>
                                <a:lnTo>
                                  <a:pt x="1203" y="1601"/>
                                </a:lnTo>
                                <a:lnTo>
                                  <a:pt x="1242" y="1495"/>
                                </a:lnTo>
                                <a:lnTo>
                                  <a:pt x="1251" y="1500"/>
                                </a:lnTo>
                                <a:lnTo>
                                  <a:pt x="1213" y="1606"/>
                                </a:lnTo>
                                <a:close/>
                                <a:moveTo>
                                  <a:pt x="1170" y="1721"/>
                                </a:moveTo>
                                <a:lnTo>
                                  <a:pt x="1160" y="1711"/>
                                </a:lnTo>
                                <a:lnTo>
                                  <a:pt x="1184" y="1658"/>
                                </a:lnTo>
                                <a:lnTo>
                                  <a:pt x="1194" y="1658"/>
                                </a:lnTo>
                                <a:lnTo>
                                  <a:pt x="1170" y="1716"/>
                                </a:lnTo>
                                <a:lnTo>
                                  <a:pt x="1170" y="1721"/>
                                </a:lnTo>
                                <a:close/>
                                <a:moveTo>
                                  <a:pt x="1160" y="1711"/>
                                </a:moveTo>
                                <a:lnTo>
                                  <a:pt x="1170" y="1716"/>
                                </a:lnTo>
                                <a:lnTo>
                                  <a:pt x="1170" y="1721"/>
                                </a:lnTo>
                                <a:lnTo>
                                  <a:pt x="1170" y="1721"/>
                                </a:lnTo>
                                <a:lnTo>
                                  <a:pt x="1165" y="1721"/>
                                </a:lnTo>
                                <a:lnTo>
                                  <a:pt x="1165" y="1721"/>
                                </a:lnTo>
                                <a:lnTo>
                                  <a:pt x="1160" y="1721"/>
                                </a:lnTo>
                                <a:lnTo>
                                  <a:pt x="1160" y="1716"/>
                                </a:lnTo>
                                <a:lnTo>
                                  <a:pt x="1160" y="1716"/>
                                </a:lnTo>
                                <a:lnTo>
                                  <a:pt x="1160" y="1711"/>
                                </a:lnTo>
                                <a:close/>
                                <a:moveTo>
                                  <a:pt x="1141" y="1764"/>
                                </a:moveTo>
                                <a:lnTo>
                                  <a:pt x="1131" y="1754"/>
                                </a:lnTo>
                                <a:lnTo>
                                  <a:pt x="1160" y="1711"/>
                                </a:lnTo>
                                <a:lnTo>
                                  <a:pt x="1170" y="1721"/>
                                </a:lnTo>
                                <a:lnTo>
                                  <a:pt x="1141" y="1764"/>
                                </a:lnTo>
                                <a:close/>
                                <a:moveTo>
                                  <a:pt x="1055" y="1874"/>
                                </a:moveTo>
                                <a:lnTo>
                                  <a:pt x="1055" y="1874"/>
                                </a:lnTo>
                                <a:lnTo>
                                  <a:pt x="1103" y="1802"/>
                                </a:lnTo>
                                <a:lnTo>
                                  <a:pt x="1112" y="1807"/>
                                </a:lnTo>
                                <a:lnTo>
                                  <a:pt x="1064" y="1879"/>
                                </a:lnTo>
                                <a:lnTo>
                                  <a:pt x="1055" y="1874"/>
                                </a:lnTo>
                                <a:close/>
                                <a:moveTo>
                                  <a:pt x="1055" y="1874"/>
                                </a:moveTo>
                                <a:lnTo>
                                  <a:pt x="1064" y="1879"/>
                                </a:lnTo>
                                <a:lnTo>
                                  <a:pt x="1064" y="1879"/>
                                </a:lnTo>
                                <a:lnTo>
                                  <a:pt x="1059" y="1879"/>
                                </a:lnTo>
                                <a:lnTo>
                                  <a:pt x="1059" y="1884"/>
                                </a:lnTo>
                                <a:lnTo>
                                  <a:pt x="1059" y="1879"/>
                                </a:lnTo>
                                <a:lnTo>
                                  <a:pt x="1055" y="1879"/>
                                </a:lnTo>
                                <a:lnTo>
                                  <a:pt x="1055" y="1879"/>
                                </a:lnTo>
                                <a:lnTo>
                                  <a:pt x="1055" y="1874"/>
                                </a:lnTo>
                                <a:lnTo>
                                  <a:pt x="1055" y="1874"/>
                                </a:lnTo>
                                <a:close/>
                                <a:moveTo>
                                  <a:pt x="1055" y="1908"/>
                                </a:moveTo>
                                <a:lnTo>
                                  <a:pt x="1045" y="1903"/>
                                </a:lnTo>
                                <a:lnTo>
                                  <a:pt x="1055" y="1874"/>
                                </a:lnTo>
                                <a:lnTo>
                                  <a:pt x="1064" y="1879"/>
                                </a:lnTo>
                                <a:lnTo>
                                  <a:pt x="1055" y="1908"/>
                                </a:lnTo>
                                <a:close/>
                                <a:moveTo>
                                  <a:pt x="983" y="2061"/>
                                </a:moveTo>
                                <a:lnTo>
                                  <a:pt x="973" y="2056"/>
                                </a:lnTo>
                                <a:lnTo>
                                  <a:pt x="1021" y="1951"/>
                                </a:lnTo>
                                <a:lnTo>
                                  <a:pt x="1031" y="1956"/>
                                </a:lnTo>
                                <a:lnTo>
                                  <a:pt x="983" y="2061"/>
                                </a:lnTo>
                                <a:close/>
                                <a:moveTo>
                                  <a:pt x="834" y="2104"/>
                                </a:moveTo>
                                <a:lnTo>
                                  <a:pt x="834" y="2095"/>
                                </a:lnTo>
                                <a:lnTo>
                                  <a:pt x="949" y="2095"/>
                                </a:lnTo>
                                <a:lnTo>
                                  <a:pt x="949" y="2104"/>
                                </a:lnTo>
                                <a:lnTo>
                                  <a:pt x="834" y="2104"/>
                                </a:lnTo>
                                <a:close/>
                                <a:moveTo>
                                  <a:pt x="666" y="2104"/>
                                </a:moveTo>
                                <a:lnTo>
                                  <a:pt x="666" y="2095"/>
                                </a:lnTo>
                                <a:lnTo>
                                  <a:pt x="776" y="2095"/>
                                </a:lnTo>
                                <a:lnTo>
                                  <a:pt x="776" y="2104"/>
                                </a:lnTo>
                                <a:lnTo>
                                  <a:pt x="666" y="2104"/>
                                </a:lnTo>
                                <a:close/>
                                <a:moveTo>
                                  <a:pt x="494" y="2104"/>
                                </a:moveTo>
                                <a:lnTo>
                                  <a:pt x="494" y="2095"/>
                                </a:lnTo>
                                <a:lnTo>
                                  <a:pt x="608" y="2095"/>
                                </a:lnTo>
                                <a:lnTo>
                                  <a:pt x="608" y="2104"/>
                                </a:lnTo>
                                <a:lnTo>
                                  <a:pt x="494" y="2104"/>
                                </a:lnTo>
                                <a:close/>
                                <a:moveTo>
                                  <a:pt x="327" y="2104"/>
                                </a:moveTo>
                                <a:lnTo>
                                  <a:pt x="327" y="2095"/>
                                </a:lnTo>
                                <a:lnTo>
                                  <a:pt x="437" y="2095"/>
                                </a:lnTo>
                                <a:lnTo>
                                  <a:pt x="437" y="2104"/>
                                </a:lnTo>
                                <a:lnTo>
                                  <a:pt x="327" y="2104"/>
                                </a:lnTo>
                                <a:close/>
                                <a:moveTo>
                                  <a:pt x="154" y="2104"/>
                                </a:moveTo>
                                <a:lnTo>
                                  <a:pt x="154" y="2095"/>
                                </a:lnTo>
                                <a:lnTo>
                                  <a:pt x="269" y="2095"/>
                                </a:lnTo>
                                <a:lnTo>
                                  <a:pt x="269" y="2104"/>
                                </a:lnTo>
                                <a:lnTo>
                                  <a:pt x="154" y="2104"/>
                                </a:lnTo>
                                <a:close/>
                                <a:moveTo>
                                  <a:pt x="0" y="2095"/>
                                </a:moveTo>
                                <a:lnTo>
                                  <a:pt x="96" y="2095"/>
                                </a:lnTo>
                                <a:lnTo>
                                  <a:pt x="96" y="2104"/>
                                </a:lnTo>
                                <a:lnTo>
                                  <a:pt x="0" y="2104"/>
                                </a:lnTo>
                                <a:lnTo>
                                  <a:pt x="0" y="2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5200"/>
                            <a:ext cx="242748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2210">
                                <a:moveTo>
                                  <a:pt x="3708" y="2210"/>
                                </a:moveTo>
                                <a:lnTo>
                                  <a:pt x="3708" y="2200"/>
                                </a:lnTo>
                                <a:lnTo>
                                  <a:pt x="3823" y="2200"/>
                                </a:lnTo>
                                <a:lnTo>
                                  <a:pt x="3823" y="2210"/>
                                </a:lnTo>
                                <a:lnTo>
                                  <a:pt x="3708" y="2210"/>
                                </a:lnTo>
                                <a:close/>
                                <a:moveTo>
                                  <a:pt x="3541" y="2210"/>
                                </a:moveTo>
                                <a:lnTo>
                                  <a:pt x="3541" y="2200"/>
                                </a:lnTo>
                                <a:lnTo>
                                  <a:pt x="3651" y="2200"/>
                                </a:lnTo>
                                <a:lnTo>
                                  <a:pt x="3651" y="2210"/>
                                </a:lnTo>
                                <a:lnTo>
                                  <a:pt x="3541" y="2210"/>
                                </a:lnTo>
                                <a:close/>
                                <a:moveTo>
                                  <a:pt x="3368" y="2210"/>
                                </a:moveTo>
                                <a:lnTo>
                                  <a:pt x="3368" y="2200"/>
                                </a:lnTo>
                                <a:lnTo>
                                  <a:pt x="3484" y="2200"/>
                                </a:lnTo>
                                <a:lnTo>
                                  <a:pt x="3484" y="2210"/>
                                </a:lnTo>
                                <a:lnTo>
                                  <a:pt x="3368" y="2210"/>
                                </a:lnTo>
                                <a:close/>
                                <a:moveTo>
                                  <a:pt x="3200" y="2210"/>
                                </a:moveTo>
                                <a:lnTo>
                                  <a:pt x="3200" y="2200"/>
                                </a:lnTo>
                                <a:lnTo>
                                  <a:pt x="3311" y="2200"/>
                                </a:lnTo>
                                <a:lnTo>
                                  <a:pt x="3311" y="2210"/>
                                </a:lnTo>
                                <a:lnTo>
                                  <a:pt x="3200" y="2210"/>
                                </a:lnTo>
                                <a:close/>
                                <a:moveTo>
                                  <a:pt x="3028" y="2210"/>
                                </a:moveTo>
                                <a:lnTo>
                                  <a:pt x="3028" y="2200"/>
                                </a:lnTo>
                                <a:lnTo>
                                  <a:pt x="3143" y="2200"/>
                                </a:lnTo>
                                <a:lnTo>
                                  <a:pt x="3143" y="2210"/>
                                </a:lnTo>
                                <a:lnTo>
                                  <a:pt x="3028" y="2210"/>
                                </a:lnTo>
                                <a:close/>
                                <a:moveTo>
                                  <a:pt x="2913" y="2099"/>
                                </a:moveTo>
                                <a:lnTo>
                                  <a:pt x="2922" y="2090"/>
                                </a:lnTo>
                                <a:lnTo>
                                  <a:pt x="2989" y="2181"/>
                                </a:lnTo>
                                <a:lnTo>
                                  <a:pt x="2980" y="2191"/>
                                </a:lnTo>
                                <a:lnTo>
                                  <a:pt x="2913" y="2099"/>
                                </a:lnTo>
                                <a:close/>
                                <a:moveTo>
                                  <a:pt x="2813" y="1960"/>
                                </a:moveTo>
                                <a:lnTo>
                                  <a:pt x="2823" y="1956"/>
                                </a:lnTo>
                                <a:lnTo>
                                  <a:pt x="2890" y="2047"/>
                                </a:lnTo>
                                <a:lnTo>
                                  <a:pt x="2880" y="2051"/>
                                </a:lnTo>
                                <a:lnTo>
                                  <a:pt x="2813" y="1960"/>
                                </a:lnTo>
                                <a:close/>
                                <a:moveTo>
                                  <a:pt x="2712" y="1821"/>
                                </a:moveTo>
                                <a:lnTo>
                                  <a:pt x="2722" y="1816"/>
                                </a:lnTo>
                                <a:lnTo>
                                  <a:pt x="2789" y="1908"/>
                                </a:lnTo>
                                <a:lnTo>
                                  <a:pt x="2779" y="1917"/>
                                </a:lnTo>
                                <a:lnTo>
                                  <a:pt x="2712" y="1821"/>
                                </a:lnTo>
                                <a:close/>
                                <a:moveTo>
                                  <a:pt x="2612" y="1687"/>
                                </a:moveTo>
                                <a:lnTo>
                                  <a:pt x="2621" y="1677"/>
                                </a:lnTo>
                                <a:lnTo>
                                  <a:pt x="2688" y="1773"/>
                                </a:lnTo>
                                <a:lnTo>
                                  <a:pt x="2679" y="1778"/>
                                </a:lnTo>
                                <a:lnTo>
                                  <a:pt x="2612" y="1687"/>
                                </a:lnTo>
                                <a:close/>
                                <a:moveTo>
                                  <a:pt x="2511" y="1548"/>
                                </a:moveTo>
                                <a:lnTo>
                                  <a:pt x="2520" y="1543"/>
                                </a:lnTo>
                                <a:lnTo>
                                  <a:pt x="2588" y="1634"/>
                                </a:lnTo>
                                <a:lnTo>
                                  <a:pt x="2578" y="1639"/>
                                </a:lnTo>
                                <a:lnTo>
                                  <a:pt x="2511" y="1548"/>
                                </a:lnTo>
                                <a:close/>
                                <a:moveTo>
                                  <a:pt x="2448" y="1447"/>
                                </a:moveTo>
                                <a:lnTo>
                                  <a:pt x="2453" y="1447"/>
                                </a:lnTo>
                                <a:lnTo>
                                  <a:pt x="2487" y="1495"/>
                                </a:lnTo>
                                <a:lnTo>
                                  <a:pt x="2477" y="1505"/>
                                </a:lnTo>
                                <a:lnTo>
                                  <a:pt x="2444" y="1452"/>
                                </a:lnTo>
                                <a:lnTo>
                                  <a:pt x="2448" y="1447"/>
                                </a:lnTo>
                                <a:close/>
                                <a:moveTo>
                                  <a:pt x="2453" y="1447"/>
                                </a:moveTo>
                                <a:lnTo>
                                  <a:pt x="2444" y="1452"/>
                                </a:lnTo>
                                <a:lnTo>
                                  <a:pt x="2444" y="1452"/>
                                </a:lnTo>
                                <a:lnTo>
                                  <a:pt x="2444" y="1452"/>
                                </a:lnTo>
                                <a:lnTo>
                                  <a:pt x="2444" y="1447"/>
                                </a:lnTo>
                                <a:lnTo>
                                  <a:pt x="2444" y="1447"/>
                                </a:lnTo>
                                <a:lnTo>
                                  <a:pt x="2448" y="1447"/>
                                </a:lnTo>
                                <a:lnTo>
                                  <a:pt x="2448" y="1447"/>
                                </a:lnTo>
                                <a:lnTo>
                                  <a:pt x="2448" y="1447"/>
                                </a:lnTo>
                                <a:lnTo>
                                  <a:pt x="2453" y="1447"/>
                                </a:lnTo>
                                <a:close/>
                                <a:moveTo>
                                  <a:pt x="2400" y="1428"/>
                                </a:moveTo>
                                <a:lnTo>
                                  <a:pt x="2405" y="1418"/>
                                </a:lnTo>
                                <a:lnTo>
                                  <a:pt x="2448" y="1447"/>
                                </a:lnTo>
                                <a:lnTo>
                                  <a:pt x="2444" y="1457"/>
                                </a:lnTo>
                                <a:lnTo>
                                  <a:pt x="2400" y="1428"/>
                                </a:lnTo>
                                <a:close/>
                                <a:moveTo>
                                  <a:pt x="2252" y="1346"/>
                                </a:moveTo>
                                <a:lnTo>
                                  <a:pt x="2257" y="1337"/>
                                </a:lnTo>
                                <a:lnTo>
                                  <a:pt x="2357" y="1390"/>
                                </a:lnTo>
                                <a:lnTo>
                                  <a:pt x="2348" y="1399"/>
                                </a:lnTo>
                                <a:lnTo>
                                  <a:pt x="2252" y="1346"/>
                                </a:lnTo>
                                <a:close/>
                                <a:moveTo>
                                  <a:pt x="2113" y="1327"/>
                                </a:moveTo>
                                <a:lnTo>
                                  <a:pt x="2117" y="1318"/>
                                </a:lnTo>
                                <a:lnTo>
                                  <a:pt x="2204" y="1318"/>
                                </a:lnTo>
                                <a:lnTo>
                                  <a:pt x="2204" y="1332"/>
                                </a:lnTo>
                                <a:lnTo>
                                  <a:pt x="2117" y="1332"/>
                                </a:lnTo>
                                <a:lnTo>
                                  <a:pt x="2113" y="1327"/>
                                </a:lnTo>
                                <a:close/>
                                <a:moveTo>
                                  <a:pt x="2117" y="1318"/>
                                </a:moveTo>
                                <a:lnTo>
                                  <a:pt x="2117" y="1332"/>
                                </a:lnTo>
                                <a:lnTo>
                                  <a:pt x="2117" y="1327"/>
                                </a:lnTo>
                                <a:lnTo>
                                  <a:pt x="2113" y="1327"/>
                                </a:lnTo>
                                <a:lnTo>
                                  <a:pt x="2113" y="1327"/>
                                </a:lnTo>
                                <a:lnTo>
                                  <a:pt x="2113" y="1322"/>
                                </a:lnTo>
                                <a:lnTo>
                                  <a:pt x="2113" y="1322"/>
                                </a:lnTo>
                                <a:lnTo>
                                  <a:pt x="2113" y="1322"/>
                                </a:lnTo>
                                <a:lnTo>
                                  <a:pt x="2117" y="1318"/>
                                </a:lnTo>
                                <a:lnTo>
                                  <a:pt x="2117" y="1318"/>
                                </a:lnTo>
                                <a:close/>
                                <a:moveTo>
                                  <a:pt x="2099" y="1298"/>
                                </a:moveTo>
                                <a:lnTo>
                                  <a:pt x="2108" y="1294"/>
                                </a:lnTo>
                                <a:lnTo>
                                  <a:pt x="2122" y="1322"/>
                                </a:lnTo>
                                <a:lnTo>
                                  <a:pt x="2113" y="1327"/>
                                </a:lnTo>
                                <a:lnTo>
                                  <a:pt x="2099" y="1298"/>
                                </a:lnTo>
                                <a:close/>
                                <a:moveTo>
                                  <a:pt x="2071" y="1222"/>
                                </a:moveTo>
                                <a:lnTo>
                                  <a:pt x="2075" y="1222"/>
                                </a:lnTo>
                                <a:lnTo>
                                  <a:pt x="2085" y="1246"/>
                                </a:lnTo>
                                <a:lnTo>
                                  <a:pt x="2075" y="1251"/>
                                </a:lnTo>
                                <a:lnTo>
                                  <a:pt x="2066" y="1227"/>
                                </a:lnTo>
                                <a:lnTo>
                                  <a:pt x="2071" y="1222"/>
                                </a:lnTo>
                                <a:close/>
                                <a:moveTo>
                                  <a:pt x="2075" y="1222"/>
                                </a:moveTo>
                                <a:lnTo>
                                  <a:pt x="2066" y="1227"/>
                                </a:lnTo>
                                <a:lnTo>
                                  <a:pt x="2061" y="1227"/>
                                </a:lnTo>
                                <a:lnTo>
                                  <a:pt x="2066" y="1222"/>
                                </a:lnTo>
                                <a:lnTo>
                                  <a:pt x="2066" y="1222"/>
                                </a:lnTo>
                                <a:lnTo>
                                  <a:pt x="2066" y="1222"/>
                                </a:lnTo>
                                <a:lnTo>
                                  <a:pt x="2071" y="1222"/>
                                </a:lnTo>
                                <a:lnTo>
                                  <a:pt x="2071" y="1222"/>
                                </a:lnTo>
                                <a:lnTo>
                                  <a:pt x="2071" y="1222"/>
                                </a:lnTo>
                                <a:lnTo>
                                  <a:pt x="2075" y="1222"/>
                                </a:lnTo>
                                <a:close/>
                                <a:moveTo>
                                  <a:pt x="2023" y="1227"/>
                                </a:moveTo>
                                <a:lnTo>
                                  <a:pt x="2027" y="1222"/>
                                </a:lnTo>
                                <a:lnTo>
                                  <a:pt x="2071" y="1222"/>
                                </a:lnTo>
                                <a:lnTo>
                                  <a:pt x="2071" y="1231"/>
                                </a:lnTo>
                                <a:lnTo>
                                  <a:pt x="2027" y="1231"/>
                                </a:lnTo>
                                <a:lnTo>
                                  <a:pt x="2023" y="1227"/>
                                </a:lnTo>
                                <a:close/>
                                <a:moveTo>
                                  <a:pt x="2027" y="1222"/>
                                </a:moveTo>
                                <a:lnTo>
                                  <a:pt x="2027" y="1231"/>
                                </a:lnTo>
                                <a:lnTo>
                                  <a:pt x="2027" y="1231"/>
                                </a:lnTo>
                                <a:lnTo>
                                  <a:pt x="2023" y="1231"/>
                                </a:lnTo>
                                <a:lnTo>
                                  <a:pt x="2023" y="1227"/>
                                </a:lnTo>
                                <a:lnTo>
                                  <a:pt x="2023" y="1227"/>
                                </a:lnTo>
                                <a:lnTo>
                                  <a:pt x="2023" y="1222"/>
                                </a:lnTo>
                                <a:lnTo>
                                  <a:pt x="2023" y="1222"/>
                                </a:lnTo>
                                <a:lnTo>
                                  <a:pt x="2027" y="1222"/>
                                </a:lnTo>
                                <a:lnTo>
                                  <a:pt x="2027" y="1222"/>
                                </a:lnTo>
                                <a:close/>
                                <a:moveTo>
                                  <a:pt x="2008" y="1179"/>
                                </a:moveTo>
                                <a:lnTo>
                                  <a:pt x="2023" y="1179"/>
                                </a:lnTo>
                                <a:lnTo>
                                  <a:pt x="2032" y="1222"/>
                                </a:lnTo>
                                <a:lnTo>
                                  <a:pt x="2023" y="1227"/>
                                </a:lnTo>
                                <a:lnTo>
                                  <a:pt x="2008" y="1179"/>
                                </a:lnTo>
                                <a:close/>
                                <a:moveTo>
                                  <a:pt x="1965" y="1016"/>
                                </a:moveTo>
                                <a:lnTo>
                                  <a:pt x="1975" y="1011"/>
                                </a:lnTo>
                                <a:lnTo>
                                  <a:pt x="2008" y="1121"/>
                                </a:lnTo>
                                <a:lnTo>
                                  <a:pt x="1994" y="1126"/>
                                </a:lnTo>
                                <a:lnTo>
                                  <a:pt x="1965" y="1016"/>
                                </a:lnTo>
                                <a:close/>
                                <a:moveTo>
                                  <a:pt x="1946" y="945"/>
                                </a:moveTo>
                                <a:lnTo>
                                  <a:pt x="1955" y="940"/>
                                </a:lnTo>
                                <a:lnTo>
                                  <a:pt x="1960" y="959"/>
                                </a:lnTo>
                                <a:lnTo>
                                  <a:pt x="1951" y="963"/>
                                </a:lnTo>
                                <a:lnTo>
                                  <a:pt x="1946" y="945"/>
                                </a:lnTo>
                                <a:lnTo>
                                  <a:pt x="1946" y="945"/>
                                </a:lnTo>
                                <a:close/>
                                <a:moveTo>
                                  <a:pt x="1955" y="940"/>
                                </a:moveTo>
                                <a:lnTo>
                                  <a:pt x="1946" y="945"/>
                                </a:lnTo>
                                <a:lnTo>
                                  <a:pt x="1946" y="940"/>
                                </a:lnTo>
                                <a:lnTo>
                                  <a:pt x="1946" y="940"/>
                                </a:lnTo>
                                <a:lnTo>
                                  <a:pt x="1946" y="940"/>
                                </a:lnTo>
                                <a:lnTo>
                                  <a:pt x="1951" y="935"/>
                                </a:lnTo>
                                <a:lnTo>
                                  <a:pt x="1951" y="935"/>
                                </a:lnTo>
                                <a:lnTo>
                                  <a:pt x="1955" y="940"/>
                                </a:lnTo>
                                <a:lnTo>
                                  <a:pt x="1955" y="940"/>
                                </a:lnTo>
                                <a:lnTo>
                                  <a:pt x="1955" y="940"/>
                                </a:lnTo>
                                <a:close/>
                                <a:moveTo>
                                  <a:pt x="1936" y="849"/>
                                </a:moveTo>
                                <a:lnTo>
                                  <a:pt x="1951" y="849"/>
                                </a:lnTo>
                                <a:lnTo>
                                  <a:pt x="1955" y="945"/>
                                </a:lnTo>
                                <a:lnTo>
                                  <a:pt x="1946" y="945"/>
                                </a:lnTo>
                                <a:lnTo>
                                  <a:pt x="1936" y="849"/>
                                </a:lnTo>
                                <a:close/>
                                <a:moveTo>
                                  <a:pt x="1941" y="758"/>
                                </a:moveTo>
                                <a:lnTo>
                                  <a:pt x="1941" y="758"/>
                                </a:lnTo>
                                <a:lnTo>
                                  <a:pt x="1946" y="791"/>
                                </a:lnTo>
                                <a:lnTo>
                                  <a:pt x="1931" y="791"/>
                                </a:lnTo>
                                <a:lnTo>
                                  <a:pt x="1931" y="758"/>
                                </a:lnTo>
                                <a:lnTo>
                                  <a:pt x="1941" y="758"/>
                                </a:lnTo>
                                <a:close/>
                                <a:moveTo>
                                  <a:pt x="1941" y="758"/>
                                </a:moveTo>
                                <a:lnTo>
                                  <a:pt x="1931" y="758"/>
                                </a:lnTo>
                                <a:lnTo>
                                  <a:pt x="1931" y="758"/>
                                </a:lnTo>
                                <a:lnTo>
                                  <a:pt x="1931" y="753"/>
                                </a:lnTo>
                                <a:lnTo>
                                  <a:pt x="1931" y="753"/>
                                </a:lnTo>
                                <a:lnTo>
                                  <a:pt x="1936" y="753"/>
                                </a:lnTo>
                                <a:lnTo>
                                  <a:pt x="1936" y="753"/>
                                </a:lnTo>
                                <a:lnTo>
                                  <a:pt x="1941" y="753"/>
                                </a:lnTo>
                                <a:lnTo>
                                  <a:pt x="1941" y="753"/>
                                </a:lnTo>
                                <a:lnTo>
                                  <a:pt x="1941" y="758"/>
                                </a:lnTo>
                                <a:close/>
                                <a:moveTo>
                                  <a:pt x="1917" y="695"/>
                                </a:moveTo>
                                <a:lnTo>
                                  <a:pt x="1931" y="695"/>
                                </a:lnTo>
                                <a:lnTo>
                                  <a:pt x="1941" y="758"/>
                                </a:lnTo>
                                <a:lnTo>
                                  <a:pt x="1931" y="758"/>
                                </a:lnTo>
                                <a:lnTo>
                                  <a:pt x="1917" y="695"/>
                                </a:lnTo>
                                <a:lnTo>
                                  <a:pt x="1917" y="695"/>
                                </a:lnTo>
                                <a:close/>
                                <a:moveTo>
                                  <a:pt x="1931" y="695"/>
                                </a:moveTo>
                                <a:lnTo>
                                  <a:pt x="1917" y="695"/>
                                </a:lnTo>
                                <a:lnTo>
                                  <a:pt x="1917" y="695"/>
                                </a:lnTo>
                                <a:lnTo>
                                  <a:pt x="1917" y="691"/>
                                </a:lnTo>
                                <a:lnTo>
                                  <a:pt x="1922" y="691"/>
                                </a:lnTo>
                                <a:lnTo>
                                  <a:pt x="1922" y="691"/>
                                </a:lnTo>
                                <a:lnTo>
                                  <a:pt x="1927" y="691"/>
                                </a:lnTo>
                                <a:lnTo>
                                  <a:pt x="1927" y="691"/>
                                </a:lnTo>
                                <a:lnTo>
                                  <a:pt x="1927" y="691"/>
                                </a:lnTo>
                                <a:lnTo>
                                  <a:pt x="1931" y="695"/>
                                </a:lnTo>
                                <a:close/>
                                <a:moveTo>
                                  <a:pt x="1917" y="681"/>
                                </a:moveTo>
                                <a:lnTo>
                                  <a:pt x="1931" y="681"/>
                                </a:lnTo>
                                <a:lnTo>
                                  <a:pt x="1931" y="695"/>
                                </a:lnTo>
                                <a:lnTo>
                                  <a:pt x="1917" y="695"/>
                                </a:lnTo>
                                <a:lnTo>
                                  <a:pt x="1917" y="681"/>
                                </a:lnTo>
                                <a:close/>
                                <a:moveTo>
                                  <a:pt x="1931" y="571"/>
                                </a:moveTo>
                                <a:lnTo>
                                  <a:pt x="1931" y="623"/>
                                </a:lnTo>
                                <a:lnTo>
                                  <a:pt x="1917" y="623"/>
                                </a:lnTo>
                                <a:lnTo>
                                  <a:pt x="1917" y="571"/>
                                </a:lnTo>
                                <a:lnTo>
                                  <a:pt x="1931" y="571"/>
                                </a:lnTo>
                                <a:close/>
                                <a:moveTo>
                                  <a:pt x="1931" y="571"/>
                                </a:moveTo>
                                <a:lnTo>
                                  <a:pt x="1917" y="571"/>
                                </a:lnTo>
                                <a:lnTo>
                                  <a:pt x="1917" y="566"/>
                                </a:lnTo>
                                <a:lnTo>
                                  <a:pt x="1922" y="566"/>
                                </a:lnTo>
                                <a:lnTo>
                                  <a:pt x="1922" y="566"/>
                                </a:lnTo>
                                <a:lnTo>
                                  <a:pt x="1922" y="566"/>
                                </a:lnTo>
                                <a:lnTo>
                                  <a:pt x="1927" y="566"/>
                                </a:lnTo>
                                <a:lnTo>
                                  <a:pt x="1927" y="566"/>
                                </a:lnTo>
                                <a:lnTo>
                                  <a:pt x="1927" y="566"/>
                                </a:lnTo>
                                <a:lnTo>
                                  <a:pt x="1931" y="571"/>
                                </a:lnTo>
                                <a:close/>
                                <a:moveTo>
                                  <a:pt x="1917" y="508"/>
                                </a:moveTo>
                                <a:lnTo>
                                  <a:pt x="1931" y="508"/>
                                </a:lnTo>
                                <a:lnTo>
                                  <a:pt x="1931" y="571"/>
                                </a:lnTo>
                                <a:lnTo>
                                  <a:pt x="1917" y="571"/>
                                </a:lnTo>
                                <a:lnTo>
                                  <a:pt x="1917" y="508"/>
                                </a:lnTo>
                                <a:close/>
                                <a:moveTo>
                                  <a:pt x="1917" y="340"/>
                                </a:moveTo>
                                <a:lnTo>
                                  <a:pt x="1931" y="340"/>
                                </a:lnTo>
                                <a:lnTo>
                                  <a:pt x="1931" y="456"/>
                                </a:lnTo>
                                <a:lnTo>
                                  <a:pt x="1917" y="456"/>
                                </a:lnTo>
                                <a:lnTo>
                                  <a:pt x="1917" y="340"/>
                                </a:lnTo>
                                <a:close/>
                                <a:moveTo>
                                  <a:pt x="1917" y="173"/>
                                </a:moveTo>
                                <a:lnTo>
                                  <a:pt x="1931" y="173"/>
                                </a:lnTo>
                                <a:lnTo>
                                  <a:pt x="1931" y="283"/>
                                </a:lnTo>
                                <a:lnTo>
                                  <a:pt x="1917" y="283"/>
                                </a:lnTo>
                                <a:lnTo>
                                  <a:pt x="1917" y="173"/>
                                </a:lnTo>
                                <a:close/>
                                <a:moveTo>
                                  <a:pt x="1931" y="101"/>
                                </a:moveTo>
                                <a:lnTo>
                                  <a:pt x="1931" y="101"/>
                                </a:lnTo>
                                <a:lnTo>
                                  <a:pt x="1931" y="115"/>
                                </a:lnTo>
                                <a:lnTo>
                                  <a:pt x="1917" y="115"/>
                                </a:lnTo>
                                <a:lnTo>
                                  <a:pt x="1917" y="101"/>
                                </a:lnTo>
                                <a:lnTo>
                                  <a:pt x="1931" y="101"/>
                                </a:lnTo>
                                <a:close/>
                                <a:moveTo>
                                  <a:pt x="1931" y="101"/>
                                </a:moveTo>
                                <a:lnTo>
                                  <a:pt x="1917" y="101"/>
                                </a:lnTo>
                                <a:lnTo>
                                  <a:pt x="1917" y="101"/>
                                </a:lnTo>
                                <a:lnTo>
                                  <a:pt x="1922" y="96"/>
                                </a:lnTo>
                                <a:lnTo>
                                  <a:pt x="1922" y="96"/>
                                </a:lnTo>
                                <a:lnTo>
                                  <a:pt x="1922" y="96"/>
                                </a:lnTo>
                                <a:lnTo>
                                  <a:pt x="1927" y="96"/>
                                </a:lnTo>
                                <a:lnTo>
                                  <a:pt x="1927" y="96"/>
                                </a:lnTo>
                                <a:lnTo>
                                  <a:pt x="1927" y="101"/>
                                </a:lnTo>
                                <a:lnTo>
                                  <a:pt x="1931" y="101"/>
                                </a:lnTo>
                                <a:close/>
                                <a:moveTo>
                                  <a:pt x="1907" y="38"/>
                                </a:moveTo>
                                <a:lnTo>
                                  <a:pt x="1917" y="38"/>
                                </a:lnTo>
                                <a:lnTo>
                                  <a:pt x="1931" y="101"/>
                                </a:lnTo>
                                <a:lnTo>
                                  <a:pt x="1917" y="101"/>
                                </a:lnTo>
                                <a:lnTo>
                                  <a:pt x="1907" y="38"/>
                                </a:lnTo>
                                <a:lnTo>
                                  <a:pt x="1907" y="38"/>
                                </a:lnTo>
                                <a:close/>
                                <a:moveTo>
                                  <a:pt x="1917" y="38"/>
                                </a:moveTo>
                                <a:lnTo>
                                  <a:pt x="1907" y="38"/>
                                </a:lnTo>
                                <a:lnTo>
                                  <a:pt x="1907" y="38"/>
                                </a:lnTo>
                                <a:lnTo>
                                  <a:pt x="1907" y="38"/>
                                </a:lnTo>
                                <a:lnTo>
                                  <a:pt x="1907" y="34"/>
                                </a:lnTo>
                                <a:lnTo>
                                  <a:pt x="1907" y="34"/>
                                </a:lnTo>
                                <a:lnTo>
                                  <a:pt x="1912" y="34"/>
                                </a:lnTo>
                                <a:lnTo>
                                  <a:pt x="1912" y="34"/>
                                </a:lnTo>
                                <a:lnTo>
                                  <a:pt x="1917" y="34"/>
                                </a:lnTo>
                                <a:lnTo>
                                  <a:pt x="1917" y="38"/>
                                </a:lnTo>
                                <a:close/>
                                <a:moveTo>
                                  <a:pt x="1917" y="24"/>
                                </a:moveTo>
                                <a:lnTo>
                                  <a:pt x="1917" y="24"/>
                                </a:lnTo>
                                <a:lnTo>
                                  <a:pt x="1917" y="38"/>
                                </a:lnTo>
                                <a:lnTo>
                                  <a:pt x="1907" y="38"/>
                                </a:lnTo>
                                <a:lnTo>
                                  <a:pt x="1907" y="24"/>
                                </a:lnTo>
                                <a:lnTo>
                                  <a:pt x="1917" y="24"/>
                                </a:lnTo>
                                <a:close/>
                                <a:moveTo>
                                  <a:pt x="1917" y="24"/>
                                </a:moveTo>
                                <a:lnTo>
                                  <a:pt x="1907" y="24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19"/>
                                </a:lnTo>
                                <a:lnTo>
                                  <a:pt x="1912" y="19"/>
                                </a:lnTo>
                                <a:lnTo>
                                  <a:pt x="1912" y="19"/>
                                </a:lnTo>
                                <a:lnTo>
                                  <a:pt x="1917" y="19"/>
                                </a:lnTo>
                                <a:lnTo>
                                  <a:pt x="1917" y="19"/>
                                </a:lnTo>
                                <a:lnTo>
                                  <a:pt x="1917" y="24"/>
                                </a:lnTo>
                                <a:close/>
                                <a:moveTo>
                                  <a:pt x="1917" y="10"/>
                                </a:moveTo>
                                <a:lnTo>
                                  <a:pt x="1917" y="24"/>
                                </a:lnTo>
                                <a:lnTo>
                                  <a:pt x="1907" y="24"/>
                                </a:lnTo>
                                <a:lnTo>
                                  <a:pt x="1907" y="10"/>
                                </a:lnTo>
                                <a:lnTo>
                                  <a:pt x="1917" y="10"/>
                                </a:lnTo>
                                <a:close/>
                                <a:moveTo>
                                  <a:pt x="1917" y="10"/>
                                </a:moveTo>
                                <a:lnTo>
                                  <a:pt x="1907" y="10"/>
                                </a:lnTo>
                                <a:lnTo>
                                  <a:pt x="1907" y="10"/>
                                </a:lnTo>
                                <a:lnTo>
                                  <a:pt x="1907" y="10"/>
                                </a:lnTo>
                                <a:lnTo>
                                  <a:pt x="1907" y="5"/>
                                </a:lnTo>
                                <a:lnTo>
                                  <a:pt x="1912" y="5"/>
                                </a:lnTo>
                                <a:lnTo>
                                  <a:pt x="1912" y="5"/>
                                </a:lnTo>
                                <a:lnTo>
                                  <a:pt x="1917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17" y="10"/>
                                </a:lnTo>
                                <a:close/>
                                <a:moveTo>
                                  <a:pt x="1907" y="0"/>
                                </a:moveTo>
                                <a:lnTo>
                                  <a:pt x="1917" y="0"/>
                                </a:lnTo>
                                <a:lnTo>
                                  <a:pt x="1917" y="10"/>
                                </a:lnTo>
                                <a:lnTo>
                                  <a:pt x="1907" y="10"/>
                                </a:lnTo>
                                <a:lnTo>
                                  <a:pt x="1907" y="0"/>
                                </a:lnTo>
                                <a:close/>
                                <a:moveTo>
                                  <a:pt x="1893" y="101"/>
                                </a:moveTo>
                                <a:lnTo>
                                  <a:pt x="1893" y="101"/>
                                </a:lnTo>
                                <a:lnTo>
                                  <a:pt x="1903" y="53"/>
                                </a:lnTo>
                                <a:lnTo>
                                  <a:pt x="1912" y="53"/>
                                </a:lnTo>
                                <a:lnTo>
                                  <a:pt x="1903" y="101"/>
                                </a:lnTo>
                                <a:lnTo>
                                  <a:pt x="1893" y="101"/>
                                </a:lnTo>
                                <a:close/>
                                <a:moveTo>
                                  <a:pt x="1893" y="101"/>
                                </a:moveTo>
                                <a:lnTo>
                                  <a:pt x="1903" y="101"/>
                                </a:lnTo>
                                <a:lnTo>
                                  <a:pt x="1903" y="105"/>
                                </a:lnTo>
                                <a:lnTo>
                                  <a:pt x="1903" y="105"/>
                                </a:lnTo>
                                <a:lnTo>
                                  <a:pt x="1898" y="105"/>
                                </a:lnTo>
                                <a:lnTo>
                                  <a:pt x="1898" y="105"/>
                                </a:lnTo>
                                <a:lnTo>
                                  <a:pt x="1893" y="105"/>
                                </a:lnTo>
                                <a:lnTo>
                                  <a:pt x="1893" y="105"/>
                                </a:lnTo>
                                <a:lnTo>
                                  <a:pt x="1893" y="101"/>
                                </a:lnTo>
                                <a:lnTo>
                                  <a:pt x="1893" y="101"/>
                                </a:lnTo>
                                <a:close/>
                                <a:moveTo>
                                  <a:pt x="1893" y="163"/>
                                </a:moveTo>
                                <a:lnTo>
                                  <a:pt x="1893" y="101"/>
                                </a:lnTo>
                                <a:lnTo>
                                  <a:pt x="1903" y="101"/>
                                </a:lnTo>
                                <a:lnTo>
                                  <a:pt x="1903" y="163"/>
                                </a:lnTo>
                                <a:lnTo>
                                  <a:pt x="1893" y="163"/>
                                </a:lnTo>
                                <a:close/>
                                <a:moveTo>
                                  <a:pt x="1893" y="163"/>
                                </a:moveTo>
                                <a:lnTo>
                                  <a:pt x="1903" y="163"/>
                                </a:lnTo>
                                <a:lnTo>
                                  <a:pt x="1903" y="163"/>
                                </a:lnTo>
                                <a:lnTo>
                                  <a:pt x="1903" y="168"/>
                                </a:lnTo>
                                <a:lnTo>
                                  <a:pt x="1903" y="168"/>
                                </a:lnTo>
                                <a:lnTo>
                                  <a:pt x="1898" y="168"/>
                                </a:lnTo>
                                <a:lnTo>
                                  <a:pt x="1898" y="168"/>
                                </a:lnTo>
                                <a:lnTo>
                                  <a:pt x="1893" y="168"/>
                                </a:lnTo>
                                <a:lnTo>
                                  <a:pt x="1893" y="163"/>
                                </a:lnTo>
                                <a:lnTo>
                                  <a:pt x="1893" y="163"/>
                                </a:lnTo>
                                <a:close/>
                                <a:moveTo>
                                  <a:pt x="1903" y="163"/>
                                </a:moveTo>
                                <a:lnTo>
                                  <a:pt x="1893" y="163"/>
                                </a:lnTo>
                                <a:lnTo>
                                  <a:pt x="1893" y="163"/>
                                </a:lnTo>
                                <a:lnTo>
                                  <a:pt x="1903" y="163"/>
                                </a:lnTo>
                                <a:lnTo>
                                  <a:pt x="1903" y="163"/>
                                </a:lnTo>
                                <a:close/>
                                <a:moveTo>
                                  <a:pt x="1903" y="336"/>
                                </a:moveTo>
                                <a:lnTo>
                                  <a:pt x="1893" y="336"/>
                                </a:lnTo>
                                <a:lnTo>
                                  <a:pt x="1893" y="221"/>
                                </a:lnTo>
                                <a:lnTo>
                                  <a:pt x="1903" y="221"/>
                                </a:lnTo>
                                <a:lnTo>
                                  <a:pt x="1903" y="336"/>
                                </a:lnTo>
                                <a:close/>
                                <a:moveTo>
                                  <a:pt x="1903" y="504"/>
                                </a:moveTo>
                                <a:lnTo>
                                  <a:pt x="1893" y="504"/>
                                </a:lnTo>
                                <a:lnTo>
                                  <a:pt x="1893" y="393"/>
                                </a:lnTo>
                                <a:lnTo>
                                  <a:pt x="1903" y="393"/>
                                </a:lnTo>
                                <a:lnTo>
                                  <a:pt x="1903" y="504"/>
                                </a:lnTo>
                                <a:close/>
                                <a:moveTo>
                                  <a:pt x="1893" y="571"/>
                                </a:moveTo>
                                <a:lnTo>
                                  <a:pt x="1893" y="561"/>
                                </a:lnTo>
                                <a:lnTo>
                                  <a:pt x="1903" y="561"/>
                                </a:lnTo>
                                <a:lnTo>
                                  <a:pt x="1903" y="571"/>
                                </a:lnTo>
                                <a:lnTo>
                                  <a:pt x="1893" y="571"/>
                                </a:lnTo>
                                <a:close/>
                                <a:moveTo>
                                  <a:pt x="1893" y="571"/>
                                </a:moveTo>
                                <a:lnTo>
                                  <a:pt x="1903" y="571"/>
                                </a:lnTo>
                                <a:lnTo>
                                  <a:pt x="1903" y="571"/>
                                </a:lnTo>
                                <a:lnTo>
                                  <a:pt x="1903" y="575"/>
                                </a:lnTo>
                                <a:lnTo>
                                  <a:pt x="1903" y="575"/>
                                </a:lnTo>
                                <a:lnTo>
                                  <a:pt x="1898" y="575"/>
                                </a:lnTo>
                                <a:lnTo>
                                  <a:pt x="1898" y="575"/>
                                </a:lnTo>
                                <a:lnTo>
                                  <a:pt x="1893" y="575"/>
                                </a:lnTo>
                                <a:lnTo>
                                  <a:pt x="1893" y="571"/>
                                </a:lnTo>
                                <a:lnTo>
                                  <a:pt x="1893" y="571"/>
                                </a:lnTo>
                                <a:close/>
                                <a:moveTo>
                                  <a:pt x="1893" y="643"/>
                                </a:moveTo>
                                <a:lnTo>
                                  <a:pt x="1893" y="571"/>
                                </a:lnTo>
                                <a:lnTo>
                                  <a:pt x="1903" y="571"/>
                                </a:lnTo>
                                <a:lnTo>
                                  <a:pt x="1903" y="643"/>
                                </a:lnTo>
                                <a:lnTo>
                                  <a:pt x="1893" y="643"/>
                                </a:lnTo>
                                <a:close/>
                                <a:moveTo>
                                  <a:pt x="1893" y="643"/>
                                </a:moveTo>
                                <a:lnTo>
                                  <a:pt x="1903" y="643"/>
                                </a:lnTo>
                                <a:lnTo>
                                  <a:pt x="1903" y="647"/>
                                </a:lnTo>
                                <a:lnTo>
                                  <a:pt x="1903" y="647"/>
                                </a:lnTo>
                                <a:lnTo>
                                  <a:pt x="1903" y="647"/>
                                </a:lnTo>
                                <a:lnTo>
                                  <a:pt x="1898" y="647"/>
                                </a:lnTo>
                                <a:lnTo>
                                  <a:pt x="1898" y="647"/>
                                </a:lnTo>
                                <a:lnTo>
                                  <a:pt x="1893" y="647"/>
                                </a:lnTo>
                                <a:lnTo>
                                  <a:pt x="1893" y="647"/>
                                </a:lnTo>
                                <a:lnTo>
                                  <a:pt x="1893" y="643"/>
                                </a:lnTo>
                                <a:close/>
                                <a:moveTo>
                                  <a:pt x="1903" y="676"/>
                                </a:moveTo>
                                <a:lnTo>
                                  <a:pt x="1893" y="676"/>
                                </a:lnTo>
                                <a:lnTo>
                                  <a:pt x="1893" y="643"/>
                                </a:lnTo>
                                <a:lnTo>
                                  <a:pt x="1903" y="643"/>
                                </a:lnTo>
                                <a:lnTo>
                                  <a:pt x="1903" y="676"/>
                                </a:lnTo>
                                <a:close/>
                                <a:moveTo>
                                  <a:pt x="1879" y="758"/>
                                </a:moveTo>
                                <a:lnTo>
                                  <a:pt x="1879" y="758"/>
                                </a:lnTo>
                                <a:lnTo>
                                  <a:pt x="1883" y="729"/>
                                </a:lnTo>
                                <a:lnTo>
                                  <a:pt x="1898" y="734"/>
                                </a:lnTo>
                                <a:lnTo>
                                  <a:pt x="1893" y="758"/>
                                </a:lnTo>
                                <a:lnTo>
                                  <a:pt x="1879" y="758"/>
                                </a:lnTo>
                                <a:close/>
                                <a:moveTo>
                                  <a:pt x="1879" y="758"/>
                                </a:moveTo>
                                <a:lnTo>
                                  <a:pt x="1893" y="758"/>
                                </a:lnTo>
                                <a:lnTo>
                                  <a:pt x="1888" y="763"/>
                                </a:lnTo>
                                <a:lnTo>
                                  <a:pt x="1888" y="763"/>
                                </a:lnTo>
                                <a:lnTo>
                                  <a:pt x="1888" y="763"/>
                                </a:lnTo>
                                <a:lnTo>
                                  <a:pt x="1883" y="763"/>
                                </a:lnTo>
                                <a:lnTo>
                                  <a:pt x="1883" y="763"/>
                                </a:lnTo>
                                <a:lnTo>
                                  <a:pt x="1879" y="763"/>
                                </a:lnTo>
                                <a:lnTo>
                                  <a:pt x="1879" y="758"/>
                                </a:lnTo>
                                <a:lnTo>
                                  <a:pt x="1879" y="758"/>
                                </a:lnTo>
                                <a:close/>
                                <a:moveTo>
                                  <a:pt x="1883" y="844"/>
                                </a:moveTo>
                                <a:lnTo>
                                  <a:pt x="1874" y="844"/>
                                </a:lnTo>
                                <a:lnTo>
                                  <a:pt x="1879" y="758"/>
                                </a:lnTo>
                                <a:lnTo>
                                  <a:pt x="1893" y="758"/>
                                </a:lnTo>
                                <a:lnTo>
                                  <a:pt x="1883" y="844"/>
                                </a:lnTo>
                                <a:close/>
                                <a:moveTo>
                                  <a:pt x="1879" y="945"/>
                                </a:moveTo>
                                <a:lnTo>
                                  <a:pt x="1869" y="945"/>
                                </a:lnTo>
                                <a:lnTo>
                                  <a:pt x="1869" y="902"/>
                                </a:lnTo>
                                <a:lnTo>
                                  <a:pt x="1883" y="902"/>
                                </a:lnTo>
                                <a:lnTo>
                                  <a:pt x="1879" y="945"/>
                                </a:lnTo>
                                <a:lnTo>
                                  <a:pt x="1879" y="945"/>
                                </a:lnTo>
                                <a:close/>
                                <a:moveTo>
                                  <a:pt x="1869" y="945"/>
                                </a:moveTo>
                                <a:lnTo>
                                  <a:pt x="1879" y="945"/>
                                </a:lnTo>
                                <a:lnTo>
                                  <a:pt x="1879" y="945"/>
                                </a:lnTo>
                                <a:lnTo>
                                  <a:pt x="1879" y="945"/>
                                </a:lnTo>
                                <a:lnTo>
                                  <a:pt x="1874" y="950"/>
                                </a:lnTo>
                                <a:lnTo>
                                  <a:pt x="1874" y="950"/>
                                </a:lnTo>
                                <a:lnTo>
                                  <a:pt x="1869" y="950"/>
                                </a:lnTo>
                                <a:lnTo>
                                  <a:pt x="1869" y="945"/>
                                </a:lnTo>
                                <a:lnTo>
                                  <a:pt x="1869" y="945"/>
                                </a:lnTo>
                                <a:lnTo>
                                  <a:pt x="1869" y="945"/>
                                </a:lnTo>
                                <a:close/>
                                <a:moveTo>
                                  <a:pt x="1859" y="1011"/>
                                </a:moveTo>
                                <a:lnTo>
                                  <a:pt x="1850" y="1006"/>
                                </a:lnTo>
                                <a:lnTo>
                                  <a:pt x="1869" y="940"/>
                                </a:lnTo>
                                <a:lnTo>
                                  <a:pt x="1879" y="945"/>
                                </a:lnTo>
                                <a:lnTo>
                                  <a:pt x="1859" y="1011"/>
                                </a:lnTo>
                                <a:close/>
                                <a:moveTo>
                                  <a:pt x="1812" y="1174"/>
                                </a:moveTo>
                                <a:lnTo>
                                  <a:pt x="1802" y="1174"/>
                                </a:lnTo>
                                <a:lnTo>
                                  <a:pt x="1835" y="1063"/>
                                </a:lnTo>
                                <a:lnTo>
                                  <a:pt x="1845" y="1063"/>
                                </a:lnTo>
                                <a:lnTo>
                                  <a:pt x="1812" y="1174"/>
                                </a:lnTo>
                                <a:close/>
                                <a:moveTo>
                                  <a:pt x="1749" y="1222"/>
                                </a:moveTo>
                                <a:lnTo>
                                  <a:pt x="1754" y="1222"/>
                                </a:lnTo>
                                <a:lnTo>
                                  <a:pt x="1792" y="1222"/>
                                </a:lnTo>
                                <a:lnTo>
                                  <a:pt x="1792" y="1231"/>
                                </a:lnTo>
                                <a:lnTo>
                                  <a:pt x="1754" y="1231"/>
                                </a:lnTo>
                                <a:lnTo>
                                  <a:pt x="1749" y="1222"/>
                                </a:lnTo>
                                <a:close/>
                                <a:moveTo>
                                  <a:pt x="1754" y="1222"/>
                                </a:moveTo>
                                <a:lnTo>
                                  <a:pt x="1754" y="1231"/>
                                </a:lnTo>
                                <a:lnTo>
                                  <a:pt x="1749" y="1231"/>
                                </a:lnTo>
                                <a:lnTo>
                                  <a:pt x="1749" y="1231"/>
                                </a:lnTo>
                                <a:lnTo>
                                  <a:pt x="1749" y="1227"/>
                                </a:lnTo>
                                <a:lnTo>
                                  <a:pt x="1749" y="1227"/>
                                </a:lnTo>
                                <a:lnTo>
                                  <a:pt x="1749" y="1222"/>
                                </a:lnTo>
                                <a:lnTo>
                                  <a:pt x="1749" y="1222"/>
                                </a:lnTo>
                                <a:lnTo>
                                  <a:pt x="1749" y="1222"/>
                                </a:lnTo>
                                <a:lnTo>
                                  <a:pt x="1754" y="1222"/>
                                </a:lnTo>
                                <a:close/>
                                <a:moveTo>
                                  <a:pt x="1725" y="1294"/>
                                </a:moveTo>
                                <a:lnTo>
                                  <a:pt x="1716" y="1289"/>
                                </a:lnTo>
                                <a:lnTo>
                                  <a:pt x="1749" y="1222"/>
                                </a:lnTo>
                                <a:lnTo>
                                  <a:pt x="1759" y="1227"/>
                                </a:lnTo>
                                <a:lnTo>
                                  <a:pt x="1725" y="1294"/>
                                </a:lnTo>
                                <a:close/>
                                <a:moveTo>
                                  <a:pt x="1596" y="1318"/>
                                </a:moveTo>
                                <a:lnTo>
                                  <a:pt x="1596" y="1318"/>
                                </a:lnTo>
                                <a:lnTo>
                                  <a:pt x="1682" y="1318"/>
                                </a:lnTo>
                                <a:lnTo>
                                  <a:pt x="1682" y="1332"/>
                                </a:lnTo>
                                <a:lnTo>
                                  <a:pt x="1596" y="1332"/>
                                </a:lnTo>
                                <a:lnTo>
                                  <a:pt x="1596" y="1318"/>
                                </a:lnTo>
                                <a:close/>
                                <a:moveTo>
                                  <a:pt x="1596" y="1318"/>
                                </a:moveTo>
                                <a:lnTo>
                                  <a:pt x="1596" y="1332"/>
                                </a:lnTo>
                                <a:lnTo>
                                  <a:pt x="1596" y="1327"/>
                                </a:lnTo>
                                <a:lnTo>
                                  <a:pt x="1596" y="1327"/>
                                </a:lnTo>
                                <a:lnTo>
                                  <a:pt x="1591" y="1327"/>
                                </a:lnTo>
                                <a:lnTo>
                                  <a:pt x="1591" y="1322"/>
                                </a:lnTo>
                                <a:lnTo>
                                  <a:pt x="1591" y="1322"/>
                                </a:lnTo>
                                <a:lnTo>
                                  <a:pt x="1596" y="1322"/>
                                </a:lnTo>
                                <a:lnTo>
                                  <a:pt x="1596" y="1318"/>
                                </a:lnTo>
                                <a:lnTo>
                                  <a:pt x="1596" y="1318"/>
                                </a:lnTo>
                                <a:close/>
                                <a:moveTo>
                                  <a:pt x="1576" y="1342"/>
                                </a:moveTo>
                                <a:lnTo>
                                  <a:pt x="1567" y="1332"/>
                                </a:lnTo>
                                <a:lnTo>
                                  <a:pt x="1596" y="1318"/>
                                </a:lnTo>
                                <a:lnTo>
                                  <a:pt x="1600" y="1327"/>
                                </a:lnTo>
                                <a:lnTo>
                                  <a:pt x="1576" y="1342"/>
                                </a:lnTo>
                                <a:close/>
                                <a:moveTo>
                                  <a:pt x="1428" y="1428"/>
                                </a:moveTo>
                                <a:lnTo>
                                  <a:pt x="1423" y="1418"/>
                                </a:lnTo>
                                <a:lnTo>
                                  <a:pt x="1519" y="1361"/>
                                </a:lnTo>
                                <a:lnTo>
                                  <a:pt x="1524" y="1370"/>
                                </a:lnTo>
                                <a:lnTo>
                                  <a:pt x="1428" y="1428"/>
                                </a:lnTo>
                                <a:close/>
                                <a:moveTo>
                                  <a:pt x="1370" y="1447"/>
                                </a:moveTo>
                                <a:lnTo>
                                  <a:pt x="1370" y="1447"/>
                                </a:lnTo>
                                <a:lnTo>
                                  <a:pt x="1370" y="1447"/>
                                </a:lnTo>
                                <a:lnTo>
                                  <a:pt x="1375" y="1457"/>
                                </a:lnTo>
                                <a:lnTo>
                                  <a:pt x="1375" y="1457"/>
                                </a:lnTo>
                                <a:lnTo>
                                  <a:pt x="1370" y="1447"/>
                                </a:lnTo>
                                <a:close/>
                                <a:moveTo>
                                  <a:pt x="1370" y="1447"/>
                                </a:moveTo>
                                <a:lnTo>
                                  <a:pt x="1375" y="1457"/>
                                </a:lnTo>
                                <a:lnTo>
                                  <a:pt x="1375" y="1457"/>
                                </a:lnTo>
                                <a:lnTo>
                                  <a:pt x="1370" y="1457"/>
                                </a:lnTo>
                                <a:lnTo>
                                  <a:pt x="1370" y="1457"/>
                                </a:lnTo>
                                <a:lnTo>
                                  <a:pt x="1370" y="1452"/>
                                </a:lnTo>
                                <a:lnTo>
                                  <a:pt x="1365" y="1452"/>
                                </a:lnTo>
                                <a:lnTo>
                                  <a:pt x="1365" y="1447"/>
                                </a:lnTo>
                                <a:lnTo>
                                  <a:pt x="1370" y="1447"/>
                                </a:lnTo>
                                <a:lnTo>
                                  <a:pt x="1370" y="1447"/>
                                </a:lnTo>
                                <a:close/>
                                <a:moveTo>
                                  <a:pt x="1314" y="1543"/>
                                </a:moveTo>
                                <a:lnTo>
                                  <a:pt x="1304" y="1538"/>
                                </a:lnTo>
                                <a:lnTo>
                                  <a:pt x="1370" y="1447"/>
                                </a:lnTo>
                                <a:lnTo>
                                  <a:pt x="1380" y="1452"/>
                                </a:lnTo>
                                <a:lnTo>
                                  <a:pt x="1314" y="1543"/>
                                </a:lnTo>
                                <a:close/>
                                <a:moveTo>
                                  <a:pt x="1213" y="1682"/>
                                </a:moveTo>
                                <a:lnTo>
                                  <a:pt x="1203" y="1673"/>
                                </a:lnTo>
                                <a:lnTo>
                                  <a:pt x="1271" y="1581"/>
                                </a:lnTo>
                                <a:lnTo>
                                  <a:pt x="1280" y="1591"/>
                                </a:lnTo>
                                <a:lnTo>
                                  <a:pt x="1213" y="1682"/>
                                </a:lnTo>
                                <a:close/>
                                <a:moveTo>
                                  <a:pt x="1112" y="1821"/>
                                </a:moveTo>
                                <a:lnTo>
                                  <a:pt x="1103" y="1812"/>
                                </a:lnTo>
                                <a:lnTo>
                                  <a:pt x="1170" y="1721"/>
                                </a:lnTo>
                                <a:lnTo>
                                  <a:pt x="1179" y="1725"/>
                                </a:lnTo>
                                <a:lnTo>
                                  <a:pt x="1112" y="1821"/>
                                </a:lnTo>
                                <a:close/>
                                <a:moveTo>
                                  <a:pt x="1011" y="1956"/>
                                </a:moveTo>
                                <a:lnTo>
                                  <a:pt x="1002" y="1951"/>
                                </a:lnTo>
                                <a:lnTo>
                                  <a:pt x="1069" y="1860"/>
                                </a:lnTo>
                                <a:lnTo>
                                  <a:pt x="1079" y="1864"/>
                                </a:lnTo>
                                <a:lnTo>
                                  <a:pt x="1011" y="1956"/>
                                </a:lnTo>
                                <a:close/>
                                <a:moveTo>
                                  <a:pt x="911" y="2095"/>
                                </a:moveTo>
                                <a:lnTo>
                                  <a:pt x="901" y="2085"/>
                                </a:lnTo>
                                <a:lnTo>
                                  <a:pt x="968" y="1994"/>
                                </a:lnTo>
                                <a:lnTo>
                                  <a:pt x="978" y="2003"/>
                                </a:lnTo>
                                <a:lnTo>
                                  <a:pt x="911" y="2095"/>
                                </a:lnTo>
                                <a:close/>
                                <a:moveTo>
                                  <a:pt x="824" y="2210"/>
                                </a:moveTo>
                                <a:lnTo>
                                  <a:pt x="820" y="2205"/>
                                </a:lnTo>
                                <a:lnTo>
                                  <a:pt x="872" y="2133"/>
                                </a:lnTo>
                                <a:lnTo>
                                  <a:pt x="877" y="2138"/>
                                </a:lnTo>
                                <a:lnTo>
                                  <a:pt x="829" y="2210"/>
                                </a:lnTo>
                                <a:lnTo>
                                  <a:pt x="824" y="2210"/>
                                </a:lnTo>
                                <a:close/>
                                <a:moveTo>
                                  <a:pt x="820" y="2205"/>
                                </a:moveTo>
                                <a:lnTo>
                                  <a:pt x="829" y="2210"/>
                                </a:lnTo>
                                <a:lnTo>
                                  <a:pt x="824" y="2210"/>
                                </a:lnTo>
                                <a:lnTo>
                                  <a:pt x="824" y="2210"/>
                                </a:lnTo>
                                <a:lnTo>
                                  <a:pt x="824" y="2210"/>
                                </a:lnTo>
                                <a:lnTo>
                                  <a:pt x="820" y="2210"/>
                                </a:lnTo>
                                <a:lnTo>
                                  <a:pt x="820" y="2210"/>
                                </a:lnTo>
                                <a:lnTo>
                                  <a:pt x="820" y="2205"/>
                                </a:lnTo>
                                <a:lnTo>
                                  <a:pt x="820" y="2205"/>
                                </a:lnTo>
                                <a:lnTo>
                                  <a:pt x="820" y="2205"/>
                                </a:lnTo>
                                <a:close/>
                                <a:moveTo>
                                  <a:pt x="796" y="2210"/>
                                </a:moveTo>
                                <a:lnTo>
                                  <a:pt x="796" y="2200"/>
                                </a:lnTo>
                                <a:lnTo>
                                  <a:pt x="824" y="2200"/>
                                </a:lnTo>
                                <a:lnTo>
                                  <a:pt x="824" y="2210"/>
                                </a:lnTo>
                                <a:lnTo>
                                  <a:pt x="796" y="2210"/>
                                </a:lnTo>
                                <a:close/>
                                <a:moveTo>
                                  <a:pt x="628" y="2210"/>
                                </a:moveTo>
                                <a:lnTo>
                                  <a:pt x="628" y="2200"/>
                                </a:lnTo>
                                <a:lnTo>
                                  <a:pt x="738" y="2200"/>
                                </a:lnTo>
                                <a:lnTo>
                                  <a:pt x="738" y="2210"/>
                                </a:lnTo>
                                <a:lnTo>
                                  <a:pt x="628" y="2210"/>
                                </a:lnTo>
                                <a:close/>
                                <a:moveTo>
                                  <a:pt x="456" y="2210"/>
                                </a:moveTo>
                                <a:lnTo>
                                  <a:pt x="456" y="2200"/>
                                </a:lnTo>
                                <a:lnTo>
                                  <a:pt x="570" y="2200"/>
                                </a:lnTo>
                                <a:lnTo>
                                  <a:pt x="570" y="2210"/>
                                </a:lnTo>
                                <a:lnTo>
                                  <a:pt x="456" y="2210"/>
                                </a:lnTo>
                                <a:close/>
                                <a:moveTo>
                                  <a:pt x="288" y="2210"/>
                                </a:moveTo>
                                <a:lnTo>
                                  <a:pt x="288" y="2200"/>
                                </a:lnTo>
                                <a:lnTo>
                                  <a:pt x="403" y="2200"/>
                                </a:lnTo>
                                <a:lnTo>
                                  <a:pt x="403" y="2210"/>
                                </a:lnTo>
                                <a:lnTo>
                                  <a:pt x="288" y="2210"/>
                                </a:lnTo>
                                <a:close/>
                                <a:moveTo>
                                  <a:pt x="115" y="2210"/>
                                </a:moveTo>
                                <a:lnTo>
                                  <a:pt x="115" y="2200"/>
                                </a:lnTo>
                                <a:lnTo>
                                  <a:pt x="231" y="2200"/>
                                </a:lnTo>
                                <a:lnTo>
                                  <a:pt x="231" y="2210"/>
                                </a:lnTo>
                                <a:lnTo>
                                  <a:pt x="115" y="2210"/>
                                </a:lnTo>
                                <a:close/>
                                <a:moveTo>
                                  <a:pt x="0" y="2200"/>
                                </a:moveTo>
                                <a:lnTo>
                                  <a:pt x="63" y="2200"/>
                                </a:lnTo>
                                <a:lnTo>
                                  <a:pt x="63" y="2210"/>
                                </a:lnTo>
                                <a:lnTo>
                                  <a:pt x="0" y="2210"/>
                                </a:lnTo>
                                <a:lnTo>
                                  <a:pt x="0" y="2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8080"/>
                            <a:ext cx="242748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2205">
                                <a:moveTo>
                                  <a:pt x="3708" y="2205"/>
                                </a:moveTo>
                                <a:lnTo>
                                  <a:pt x="3708" y="2195"/>
                                </a:lnTo>
                                <a:lnTo>
                                  <a:pt x="3823" y="2195"/>
                                </a:lnTo>
                                <a:lnTo>
                                  <a:pt x="3823" y="2205"/>
                                </a:lnTo>
                                <a:lnTo>
                                  <a:pt x="3708" y="2205"/>
                                </a:lnTo>
                                <a:close/>
                                <a:moveTo>
                                  <a:pt x="3541" y="2205"/>
                                </a:moveTo>
                                <a:lnTo>
                                  <a:pt x="3541" y="2195"/>
                                </a:lnTo>
                                <a:lnTo>
                                  <a:pt x="3651" y="2195"/>
                                </a:lnTo>
                                <a:lnTo>
                                  <a:pt x="3651" y="2205"/>
                                </a:lnTo>
                                <a:lnTo>
                                  <a:pt x="3541" y="2205"/>
                                </a:lnTo>
                                <a:close/>
                                <a:moveTo>
                                  <a:pt x="3368" y="2205"/>
                                </a:moveTo>
                                <a:lnTo>
                                  <a:pt x="3368" y="2195"/>
                                </a:lnTo>
                                <a:lnTo>
                                  <a:pt x="3484" y="2195"/>
                                </a:lnTo>
                                <a:lnTo>
                                  <a:pt x="3484" y="2205"/>
                                </a:lnTo>
                                <a:lnTo>
                                  <a:pt x="3368" y="2205"/>
                                </a:lnTo>
                                <a:close/>
                                <a:moveTo>
                                  <a:pt x="3200" y="2205"/>
                                </a:moveTo>
                                <a:lnTo>
                                  <a:pt x="3200" y="2195"/>
                                </a:lnTo>
                                <a:lnTo>
                                  <a:pt x="3311" y="2195"/>
                                </a:lnTo>
                                <a:lnTo>
                                  <a:pt x="3311" y="2205"/>
                                </a:lnTo>
                                <a:lnTo>
                                  <a:pt x="3200" y="2205"/>
                                </a:lnTo>
                                <a:close/>
                                <a:moveTo>
                                  <a:pt x="3028" y="2205"/>
                                </a:moveTo>
                                <a:lnTo>
                                  <a:pt x="3028" y="2195"/>
                                </a:lnTo>
                                <a:lnTo>
                                  <a:pt x="3143" y="2195"/>
                                </a:lnTo>
                                <a:lnTo>
                                  <a:pt x="3143" y="2205"/>
                                </a:lnTo>
                                <a:lnTo>
                                  <a:pt x="3028" y="2205"/>
                                </a:lnTo>
                                <a:close/>
                                <a:moveTo>
                                  <a:pt x="2861" y="2205"/>
                                </a:moveTo>
                                <a:lnTo>
                                  <a:pt x="2866" y="2195"/>
                                </a:lnTo>
                                <a:lnTo>
                                  <a:pt x="2970" y="2195"/>
                                </a:lnTo>
                                <a:lnTo>
                                  <a:pt x="2970" y="2205"/>
                                </a:lnTo>
                                <a:lnTo>
                                  <a:pt x="2866" y="2205"/>
                                </a:lnTo>
                                <a:lnTo>
                                  <a:pt x="2861" y="2205"/>
                                </a:lnTo>
                                <a:close/>
                                <a:moveTo>
                                  <a:pt x="2866" y="2195"/>
                                </a:moveTo>
                                <a:lnTo>
                                  <a:pt x="2866" y="2205"/>
                                </a:lnTo>
                                <a:lnTo>
                                  <a:pt x="2866" y="2205"/>
                                </a:lnTo>
                                <a:lnTo>
                                  <a:pt x="2866" y="2205"/>
                                </a:lnTo>
                                <a:lnTo>
                                  <a:pt x="2861" y="2205"/>
                                </a:lnTo>
                                <a:lnTo>
                                  <a:pt x="2861" y="2200"/>
                                </a:lnTo>
                                <a:lnTo>
                                  <a:pt x="2861" y="2200"/>
                                </a:lnTo>
                                <a:lnTo>
                                  <a:pt x="2866" y="2195"/>
                                </a:lnTo>
                                <a:lnTo>
                                  <a:pt x="2866" y="2195"/>
                                </a:lnTo>
                                <a:lnTo>
                                  <a:pt x="2866" y="2195"/>
                                </a:lnTo>
                                <a:close/>
                                <a:moveTo>
                                  <a:pt x="2861" y="2195"/>
                                </a:moveTo>
                                <a:lnTo>
                                  <a:pt x="2871" y="2190"/>
                                </a:lnTo>
                                <a:lnTo>
                                  <a:pt x="2875" y="2200"/>
                                </a:lnTo>
                                <a:lnTo>
                                  <a:pt x="2861" y="2205"/>
                                </a:lnTo>
                                <a:lnTo>
                                  <a:pt x="2861" y="2195"/>
                                </a:lnTo>
                                <a:close/>
                                <a:moveTo>
                                  <a:pt x="2775" y="2046"/>
                                </a:moveTo>
                                <a:lnTo>
                                  <a:pt x="2789" y="2042"/>
                                </a:lnTo>
                                <a:lnTo>
                                  <a:pt x="2842" y="2142"/>
                                </a:lnTo>
                                <a:lnTo>
                                  <a:pt x="2832" y="2147"/>
                                </a:lnTo>
                                <a:lnTo>
                                  <a:pt x="2775" y="2046"/>
                                </a:lnTo>
                                <a:close/>
                                <a:moveTo>
                                  <a:pt x="2693" y="1903"/>
                                </a:moveTo>
                                <a:lnTo>
                                  <a:pt x="2703" y="1893"/>
                                </a:lnTo>
                                <a:lnTo>
                                  <a:pt x="2760" y="1994"/>
                                </a:lnTo>
                                <a:lnTo>
                                  <a:pt x="2751" y="1998"/>
                                </a:lnTo>
                                <a:lnTo>
                                  <a:pt x="2693" y="1903"/>
                                </a:lnTo>
                                <a:close/>
                                <a:moveTo>
                                  <a:pt x="2612" y="1754"/>
                                </a:moveTo>
                                <a:lnTo>
                                  <a:pt x="2621" y="1744"/>
                                </a:lnTo>
                                <a:lnTo>
                                  <a:pt x="2679" y="1845"/>
                                </a:lnTo>
                                <a:lnTo>
                                  <a:pt x="2664" y="1850"/>
                                </a:lnTo>
                                <a:lnTo>
                                  <a:pt x="2612" y="1754"/>
                                </a:lnTo>
                                <a:close/>
                                <a:moveTo>
                                  <a:pt x="2501" y="1624"/>
                                </a:moveTo>
                                <a:lnTo>
                                  <a:pt x="2511" y="1615"/>
                                </a:lnTo>
                                <a:lnTo>
                                  <a:pt x="2588" y="1701"/>
                                </a:lnTo>
                                <a:lnTo>
                                  <a:pt x="2578" y="1706"/>
                                </a:lnTo>
                                <a:lnTo>
                                  <a:pt x="2501" y="1624"/>
                                </a:lnTo>
                                <a:close/>
                                <a:moveTo>
                                  <a:pt x="2386" y="1500"/>
                                </a:moveTo>
                                <a:lnTo>
                                  <a:pt x="2396" y="1490"/>
                                </a:lnTo>
                                <a:lnTo>
                                  <a:pt x="2472" y="1576"/>
                                </a:lnTo>
                                <a:lnTo>
                                  <a:pt x="2463" y="1581"/>
                                </a:lnTo>
                                <a:lnTo>
                                  <a:pt x="2386" y="1500"/>
                                </a:lnTo>
                                <a:close/>
                                <a:moveTo>
                                  <a:pt x="2271" y="1375"/>
                                </a:moveTo>
                                <a:lnTo>
                                  <a:pt x="2280" y="1365"/>
                                </a:lnTo>
                                <a:lnTo>
                                  <a:pt x="2357" y="1452"/>
                                </a:lnTo>
                                <a:lnTo>
                                  <a:pt x="2348" y="1457"/>
                                </a:lnTo>
                                <a:lnTo>
                                  <a:pt x="2271" y="1375"/>
                                </a:lnTo>
                                <a:close/>
                                <a:moveTo>
                                  <a:pt x="2228" y="1313"/>
                                </a:moveTo>
                                <a:lnTo>
                                  <a:pt x="2228" y="1317"/>
                                </a:lnTo>
                                <a:lnTo>
                                  <a:pt x="2242" y="1327"/>
                                </a:lnTo>
                                <a:lnTo>
                                  <a:pt x="2233" y="1332"/>
                                </a:lnTo>
                                <a:lnTo>
                                  <a:pt x="2223" y="1322"/>
                                </a:lnTo>
                                <a:lnTo>
                                  <a:pt x="2228" y="1313"/>
                                </a:lnTo>
                                <a:close/>
                                <a:moveTo>
                                  <a:pt x="2228" y="1317"/>
                                </a:moveTo>
                                <a:lnTo>
                                  <a:pt x="2223" y="1322"/>
                                </a:lnTo>
                                <a:lnTo>
                                  <a:pt x="2218" y="1322"/>
                                </a:lnTo>
                                <a:lnTo>
                                  <a:pt x="2218" y="1317"/>
                                </a:lnTo>
                                <a:lnTo>
                                  <a:pt x="2223" y="1317"/>
                                </a:lnTo>
                                <a:lnTo>
                                  <a:pt x="2223" y="1313"/>
                                </a:lnTo>
                                <a:lnTo>
                                  <a:pt x="2223" y="1313"/>
                                </a:lnTo>
                                <a:lnTo>
                                  <a:pt x="2228" y="1313"/>
                                </a:lnTo>
                                <a:lnTo>
                                  <a:pt x="2228" y="1313"/>
                                </a:lnTo>
                                <a:lnTo>
                                  <a:pt x="2228" y="1317"/>
                                </a:lnTo>
                                <a:close/>
                                <a:moveTo>
                                  <a:pt x="2165" y="1322"/>
                                </a:moveTo>
                                <a:lnTo>
                                  <a:pt x="2170" y="1313"/>
                                </a:lnTo>
                                <a:lnTo>
                                  <a:pt x="2228" y="1313"/>
                                </a:lnTo>
                                <a:lnTo>
                                  <a:pt x="2228" y="1327"/>
                                </a:lnTo>
                                <a:lnTo>
                                  <a:pt x="2170" y="1327"/>
                                </a:lnTo>
                                <a:lnTo>
                                  <a:pt x="2165" y="1322"/>
                                </a:lnTo>
                                <a:close/>
                                <a:moveTo>
                                  <a:pt x="2170" y="1313"/>
                                </a:moveTo>
                                <a:lnTo>
                                  <a:pt x="2170" y="1327"/>
                                </a:lnTo>
                                <a:lnTo>
                                  <a:pt x="2170" y="1322"/>
                                </a:lnTo>
                                <a:lnTo>
                                  <a:pt x="2170" y="1322"/>
                                </a:lnTo>
                                <a:lnTo>
                                  <a:pt x="2165" y="1322"/>
                                </a:lnTo>
                                <a:lnTo>
                                  <a:pt x="2165" y="1317"/>
                                </a:lnTo>
                                <a:lnTo>
                                  <a:pt x="2165" y="1317"/>
                                </a:lnTo>
                                <a:lnTo>
                                  <a:pt x="2170" y="1317"/>
                                </a:lnTo>
                                <a:lnTo>
                                  <a:pt x="2170" y="1313"/>
                                </a:lnTo>
                                <a:lnTo>
                                  <a:pt x="2170" y="1313"/>
                                </a:lnTo>
                                <a:close/>
                                <a:moveTo>
                                  <a:pt x="2156" y="1279"/>
                                </a:moveTo>
                                <a:lnTo>
                                  <a:pt x="2165" y="1274"/>
                                </a:lnTo>
                                <a:lnTo>
                                  <a:pt x="2180" y="1317"/>
                                </a:lnTo>
                                <a:lnTo>
                                  <a:pt x="2165" y="1322"/>
                                </a:lnTo>
                                <a:lnTo>
                                  <a:pt x="2156" y="1279"/>
                                </a:lnTo>
                                <a:close/>
                                <a:moveTo>
                                  <a:pt x="2113" y="1111"/>
                                </a:moveTo>
                                <a:lnTo>
                                  <a:pt x="2122" y="1111"/>
                                </a:lnTo>
                                <a:lnTo>
                                  <a:pt x="2151" y="1217"/>
                                </a:lnTo>
                                <a:lnTo>
                                  <a:pt x="2141" y="1222"/>
                                </a:lnTo>
                                <a:lnTo>
                                  <a:pt x="2113" y="1111"/>
                                </a:lnTo>
                                <a:close/>
                                <a:moveTo>
                                  <a:pt x="2071" y="1030"/>
                                </a:moveTo>
                                <a:lnTo>
                                  <a:pt x="2075" y="1034"/>
                                </a:lnTo>
                                <a:lnTo>
                                  <a:pt x="2095" y="1058"/>
                                </a:lnTo>
                                <a:lnTo>
                                  <a:pt x="2085" y="1068"/>
                                </a:lnTo>
                                <a:lnTo>
                                  <a:pt x="2066" y="1039"/>
                                </a:lnTo>
                                <a:lnTo>
                                  <a:pt x="2071" y="1030"/>
                                </a:lnTo>
                                <a:close/>
                                <a:moveTo>
                                  <a:pt x="2075" y="1034"/>
                                </a:moveTo>
                                <a:lnTo>
                                  <a:pt x="2066" y="1039"/>
                                </a:lnTo>
                                <a:lnTo>
                                  <a:pt x="2061" y="1034"/>
                                </a:lnTo>
                                <a:lnTo>
                                  <a:pt x="2061" y="1034"/>
                                </a:lnTo>
                                <a:lnTo>
                                  <a:pt x="2066" y="1034"/>
                                </a:lnTo>
                                <a:lnTo>
                                  <a:pt x="2066" y="1030"/>
                                </a:lnTo>
                                <a:lnTo>
                                  <a:pt x="2066" y="1030"/>
                                </a:lnTo>
                                <a:lnTo>
                                  <a:pt x="2071" y="1030"/>
                                </a:lnTo>
                                <a:lnTo>
                                  <a:pt x="2071" y="1030"/>
                                </a:lnTo>
                                <a:lnTo>
                                  <a:pt x="2075" y="1034"/>
                                </a:lnTo>
                                <a:close/>
                                <a:moveTo>
                                  <a:pt x="2008" y="1011"/>
                                </a:moveTo>
                                <a:lnTo>
                                  <a:pt x="2018" y="1006"/>
                                </a:lnTo>
                                <a:lnTo>
                                  <a:pt x="2071" y="1030"/>
                                </a:lnTo>
                                <a:lnTo>
                                  <a:pt x="2066" y="1039"/>
                                </a:lnTo>
                                <a:lnTo>
                                  <a:pt x="2013" y="1015"/>
                                </a:lnTo>
                                <a:lnTo>
                                  <a:pt x="2008" y="1011"/>
                                </a:lnTo>
                                <a:close/>
                                <a:moveTo>
                                  <a:pt x="2018" y="1006"/>
                                </a:moveTo>
                                <a:lnTo>
                                  <a:pt x="2013" y="1015"/>
                                </a:lnTo>
                                <a:lnTo>
                                  <a:pt x="2013" y="1015"/>
                                </a:lnTo>
                                <a:lnTo>
                                  <a:pt x="2008" y="1011"/>
                                </a:lnTo>
                                <a:lnTo>
                                  <a:pt x="2008" y="1011"/>
                                </a:lnTo>
                                <a:lnTo>
                                  <a:pt x="2008" y="1011"/>
                                </a:lnTo>
                                <a:lnTo>
                                  <a:pt x="2013" y="1006"/>
                                </a:lnTo>
                                <a:lnTo>
                                  <a:pt x="2013" y="1006"/>
                                </a:lnTo>
                                <a:lnTo>
                                  <a:pt x="2018" y="1006"/>
                                </a:lnTo>
                                <a:lnTo>
                                  <a:pt x="2018" y="1006"/>
                                </a:lnTo>
                                <a:close/>
                                <a:moveTo>
                                  <a:pt x="2008" y="991"/>
                                </a:moveTo>
                                <a:lnTo>
                                  <a:pt x="2018" y="991"/>
                                </a:lnTo>
                                <a:lnTo>
                                  <a:pt x="2023" y="1011"/>
                                </a:lnTo>
                                <a:lnTo>
                                  <a:pt x="2008" y="1011"/>
                                </a:lnTo>
                                <a:lnTo>
                                  <a:pt x="2008" y="991"/>
                                </a:lnTo>
                                <a:close/>
                                <a:moveTo>
                                  <a:pt x="1994" y="849"/>
                                </a:moveTo>
                                <a:lnTo>
                                  <a:pt x="1994" y="849"/>
                                </a:lnTo>
                                <a:lnTo>
                                  <a:pt x="2008" y="935"/>
                                </a:lnTo>
                                <a:lnTo>
                                  <a:pt x="1999" y="935"/>
                                </a:lnTo>
                                <a:lnTo>
                                  <a:pt x="1984" y="853"/>
                                </a:lnTo>
                                <a:lnTo>
                                  <a:pt x="1994" y="849"/>
                                </a:lnTo>
                                <a:close/>
                                <a:moveTo>
                                  <a:pt x="1994" y="849"/>
                                </a:moveTo>
                                <a:lnTo>
                                  <a:pt x="1984" y="853"/>
                                </a:lnTo>
                                <a:lnTo>
                                  <a:pt x="1984" y="849"/>
                                </a:lnTo>
                                <a:lnTo>
                                  <a:pt x="1984" y="849"/>
                                </a:lnTo>
                                <a:lnTo>
                                  <a:pt x="1989" y="849"/>
                                </a:lnTo>
                                <a:lnTo>
                                  <a:pt x="1989" y="844"/>
                                </a:lnTo>
                                <a:lnTo>
                                  <a:pt x="1989" y="844"/>
                                </a:lnTo>
                                <a:lnTo>
                                  <a:pt x="1994" y="849"/>
                                </a:lnTo>
                                <a:lnTo>
                                  <a:pt x="1994" y="849"/>
                                </a:lnTo>
                                <a:lnTo>
                                  <a:pt x="1994" y="849"/>
                                </a:lnTo>
                                <a:close/>
                                <a:moveTo>
                                  <a:pt x="1970" y="829"/>
                                </a:moveTo>
                                <a:lnTo>
                                  <a:pt x="1984" y="825"/>
                                </a:lnTo>
                                <a:lnTo>
                                  <a:pt x="1994" y="849"/>
                                </a:lnTo>
                                <a:lnTo>
                                  <a:pt x="1984" y="853"/>
                                </a:lnTo>
                                <a:lnTo>
                                  <a:pt x="1970" y="829"/>
                                </a:lnTo>
                                <a:close/>
                                <a:moveTo>
                                  <a:pt x="1931" y="753"/>
                                </a:moveTo>
                                <a:lnTo>
                                  <a:pt x="1941" y="748"/>
                                </a:lnTo>
                                <a:lnTo>
                                  <a:pt x="1955" y="777"/>
                                </a:lnTo>
                                <a:lnTo>
                                  <a:pt x="1946" y="781"/>
                                </a:lnTo>
                                <a:lnTo>
                                  <a:pt x="1931" y="758"/>
                                </a:lnTo>
                                <a:lnTo>
                                  <a:pt x="1931" y="753"/>
                                </a:lnTo>
                                <a:close/>
                                <a:moveTo>
                                  <a:pt x="1941" y="748"/>
                                </a:moveTo>
                                <a:lnTo>
                                  <a:pt x="1931" y="758"/>
                                </a:lnTo>
                                <a:lnTo>
                                  <a:pt x="1931" y="753"/>
                                </a:lnTo>
                                <a:lnTo>
                                  <a:pt x="1931" y="753"/>
                                </a:lnTo>
                                <a:lnTo>
                                  <a:pt x="1931" y="748"/>
                                </a:lnTo>
                                <a:lnTo>
                                  <a:pt x="1931" y="748"/>
                                </a:lnTo>
                                <a:lnTo>
                                  <a:pt x="1936" y="748"/>
                                </a:lnTo>
                                <a:lnTo>
                                  <a:pt x="1936" y="748"/>
                                </a:lnTo>
                                <a:lnTo>
                                  <a:pt x="1941" y="748"/>
                                </a:lnTo>
                                <a:lnTo>
                                  <a:pt x="1941" y="748"/>
                                </a:lnTo>
                                <a:close/>
                                <a:moveTo>
                                  <a:pt x="1931" y="666"/>
                                </a:moveTo>
                                <a:lnTo>
                                  <a:pt x="1941" y="666"/>
                                </a:lnTo>
                                <a:lnTo>
                                  <a:pt x="1941" y="753"/>
                                </a:lnTo>
                                <a:lnTo>
                                  <a:pt x="1931" y="753"/>
                                </a:lnTo>
                                <a:lnTo>
                                  <a:pt x="1931" y="666"/>
                                </a:lnTo>
                                <a:close/>
                                <a:moveTo>
                                  <a:pt x="1917" y="513"/>
                                </a:moveTo>
                                <a:lnTo>
                                  <a:pt x="1931" y="513"/>
                                </a:lnTo>
                                <a:lnTo>
                                  <a:pt x="1931" y="623"/>
                                </a:lnTo>
                                <a:lnTo>
                                  <a:pt x="1917" y="623"/>
                                </a:lnTo>
                                <a:lnTo>
                                  <a:pt x="1917" y="513"/>
                                </a:lnTo>
                                <a:close/>
                                <a:moveTo>
                                  <a:pt x="1917" y="340"/>
                                </a:moveTo>
                                <a:lnTo>
                                  <a:pt x="1931" y="340"/>
                                </a:lnTo>
                                <a:lnTo>
                                  <a:pt x="1931" y="455"/>
                                </a:lnTo>
                                <a:lnTo>
                                  <a:pt x="1917" y="455"/>
                                </a:lnTo>
                                <a:lnTo>
                                  <a:pt x="1917" y="340"/>
                                </a:lnTo>
                                <a:close/>
                                <a:moveTo>
                                  <a:pt x="1931" y="268"/>
                                </a:moveTo>
                                <a:lnTo>
                                  <a:pt x="1931" y="283"/>
                                </a:lnTo>
                                <a:lnTo>
                                  <a:pt x="1917" y="283"/>
                                </a:lnTo>
                                <a:lnTo>
                                  <a:pt x="1917" y="268"/>
                                </a:lnTo>
                                <a:lnTo>
                                  <a:pt x="1931" y="268"/>
                                </a:lnTo>
                                <a:close/>
                                <a:moveTo>
                                  <a:pt x="1931" y="268"/>
                                </a:moveTo>
                                <a:lnTo>
                                  <a:pt x="1917" y="268"/>
                                </a:lnTo>
                                <a:lnTo>
                                  <a:pt x="1917" y="268"/>
                                </a:lnTo>
                                <a:lnTo>
                                  <a:pt x="1922" y="264"/>
                                </a:lnTo>
                                <a:lnTo>
                                  <a:pt x="1922" y="264"/>
                                </a:lnTo>
                                <a:lnTo>
                                  <a:pt x="1922" y="264"/>
                                </a:lnTo>
                                <a:lnTo>
                                  <a:pt x="1927" y="264"/>
                                </a:lnTo>
                                <a:lnTo>
                                  <a:pt x="1927" y="264"/>
                                </a:lnTo>
                                <a:lnTo>
                                  <a:pt x="1927" y="268"/>
                                </a:lnTo>
                                <a:lnTo>
                                  <a:pt x="1931" y="268"/>
                                </a:lnTo>
                                <a:close/>
                                <a:moveTo>
                                  <a:pt x="1931" y="230"/>
                                </a:moveTo>
                                <a:lnTo>
                                  <a:pt x="1931" y="268"/>
                                </a:lnTo>
                                <a:lnTo>
                                  <a:pt x="1917" y="268"/>
                                </a:lnTo>
                                <a:lnTo>
                                  <a:pt x="1917" y="230"/>
                                </a:lnTo>
                                <a:lnTo>
                                  <a:pt x="1931" y="230"/>
                                </a:lnTo>
                                <a:close/>
                                <a:moveTo>
                                  <a:pt x="1931" y="230"/>
                                </a:moveTo>
                                <a:lnTo>
                                  <a:pt x="1917" y="230"/>
                                </a:lnTo>
                                <a:lnTo>
                                  <a:pt x="1917" y="230"/>
                                </a:lnTo>
                                <a:lnTo>
                                  <a:pt x="1922" y="225"/>
                                </a:lnTo>
                                <a:lnTo>
                                  <a:pt x="1922" y="225"/>
                                </a:lnTo>
                                <a:lnTo>
                                  <a:pt x="1922" y="225"/>
                                </a:lnTo>
                                <a:lnTo>
                                  <a:pt x="1927" y="225"/>
                                </a:lnTo>
                                <a:lnTo>
                                  <a:pt x="1927" y="225"/>
                                </a:lnTo>
                                <a:lnTo>
                                  <a:pt x="1927" y="230"/>
                                </a:lnTo>
                                <a:lnTo>
                                  <a:pt x="1931" y="230"/>
                                </a:lnTo>
                                <a:close/>
                                <a:moveTo>
                                  <a:pt x="1931" y="196"/>
                                </a:moveTo>
                                <a:lnTo>
                                  <a:pt x="1931" y="230"/>
                                </a:lnTo>
                                <a:lnTo>
                                  <a:pt x="1917" y="230"/>
                                </a:lnTo>
                                <a:lnTo>
                                  <a:pt x="1917" y="196"/>
                                </a:lnTo>
                                <a:lnTo>
                                  <a:pt x="1931" y="196"/>
                                </a:lnTo>
                                <a:close/>
                                <a:moveTo>
                                  <a:pt x="1931" y="196"/>
                                </a:moveTo>
                                <a:lnTo>
                                  <a:pt x="1917" y="196"/>
                                </a:lnTo>
                                <a:lnTo>
                                  <a:pt x="1917" y="192"/>
                                </a:lnTo>
                                <a:lnTo>
                                  <a:pt x="1922" y="192"/>
                                </a:lnTo>
                                <a:lnTo>
                                  <a:pt x="1922" y="192"/>
                                </a:lnTo>
                                <a:lnTo>
                                  <a:pt x="1922" y="187"/>
                                </a:lnTo>
                                <a:lnTo>
                                  <a:pt x="1927" y="192"/>
                                </a:lnTo>
                                <a:lnTo>
                                  <a:pt x="1927" y="192"/>
                                </a:lnTo>
                                <a:lnTo>
                                  <a:pt x="1927" y="192"/>
                                </a:lnTo>
                                <a:lnTo>
                                  <a:pt x="1931" y="196"/>
                                </a:lnTo>
                                <a:close/>
                                <a:moveTo>
                                  <a:pt x="1917" y="172"/>
                                </a:moveTo>
                                <a:lnTo>
                                  <a:pt x="1931" y="172"/>
                                </a:lnTo>
                                <a:lnTo>
                                  <a:pt x="1931" y="196"/>
                                </a:lnTo>
                                <a:lnTo>
                                  <a:pt x="1917" y="196"/>
                                </a:lnTo>
                                <a:lnTo>
                                  <a:pt x="1917" y="172"/>
                                </a:lnTo>
                                <a:close/>
                                <a:moveTo>
                                  <a:pt x="1907" y="110"/>
                                </a:moveTo>
                                <a:lnTo>
                                  <a:pt x="1917" y="105"/>
                                </a:lnTo>
                                <a:lnTo>
                                  <a:pt x="1922" y="115"/>
                                </a:lnTo>
                                <a:lnTo>
                                  <a:pt x="1912" y="120"/>
                                </a:lnTo>
                                <a:lnTo>
                                  <a:pt x="1907" y="110"/>
                                </a:lnTo>
                                <a:lnTo>
                                  <a:pt x="1907" y="110"/>
                                </a:lnTo>
                                <a:close/>
                                <a:moveTo>
                                  <a:pt x="1917" y="105"/>
                                </a:moveTo>
                                <a:lnTo>
                                  <a:pt x="1907" y="110"/>
                                </a:lnTo>
                                <a:lnTo>
                                  <a:pt x="1907" y="110"/>
                                </a:lnTo>
                                <a:lnTo>
                                  <a:pt x="1907" y="105"/>
                                </a:lnTo>
                                <a:lnTo>
                                  <a:pt x="1907" y="105"/>
                                </a:lnTo>
                                <a:lnTo>
                                  <a:pt x="1907" y="105"/>
                                </a:lnTo>
                                <a:lnTo>
                                  <a:pt x="1912" y="100"/>
                                </a:lnTo>
                                <a:lnTo>
                                  <a:pt x="1912" y="100"/>
                                </a:lnTo>
                                <a:lnTo>
                                  <a:pt x="1912" y="105"/>
                                </a:lnTo>
                                <a:lnTo>
                                  <a:pt x="1917" y="105"/>
                                </a:lnTo>
                                <a:close/>
                                <a:moveTo>
                                  <a:pt x="1917" y="81"/>
                                </a:moveTo>
                                <a:lnTo>
                                  <a:pt x="1917" y="110"/>
                                </a:lnTo>
                                <a:lnTo>
                                  <a:pt x="1907" y="110"/>
                                </a:lnTo>
                                <a:lnTo>
                                  <a:pt x="1907" y="81"/>
                                </a:lnTo>
                                <a:lnTo>
                                  <a:pt x="1917" y="81"/>
                                </a:lnTo>
                                <a:close/>
                                <a:moveTo>
                                  <a:pt x="1917" y="81"/>
                                </a:moveTo>
                                <a:lnTo>
                                  <a:pt x="1907" y="81"/>
                                </a:lnTo>
                                <a:lnTo>
                                  <a:pt x="1907" y="81"/>
                                </a:lnTo>
                                <a:lnTo>
                                  <a:pt x="1907" y="81"/>
                                </a:lnTo>
                                <a:lnTo>
                                  <a:pt x="1907" y="76"/>
                                </a:lnTo>
                                <a:lnTo>
                                  <a:pt x="1912" y="76"/>
                                </a:lnTo>
                                <a:lnTo>
                                  <a:pt x="1912" y="76"/>
                                </a:lnTo>
                                <a:lnTo>
                                  <a:pt x="1917" y="81"/>
                                </a:lnTo>
                                <a:lnTo>
                                  <a:pt x="1917" y="81"/>
                                </a:lnTo>
                                <a:lnTo>
                                  <a:pt x="1917" y="81"/>
                                </a:lnTo>
                                <a:close/>
                                <a:moveTo>
                                  <a:pt x="1917" y="57"/>
                                </a:moveTo>
                                <a:lnTo>
                                  <a:pt x="1917" y="81"/>
                                </a:lnTo>
                                <a:lnTo>
                                  <a:pt x="1907" y="81"/>
                                </a:lnTo>
                                <a:lnTo>
                                  <a:pt x="1907" y="57"/>
                                </a:lnTo>
                                <a:lnTo>
                                  <a:pt x="1917" y="57"/>
                                </a:lnTo>
                                <a:close/>
                                <a:moveTo>
                                  <a:pt x="1917" y="57"/>
                                </a:moveTo>
                                <a:lnTo>
                                  <a:pt x="1907" y="57"/>
                                </a:lnTo>
                                <a:lnTo>
                                  <a:pt x="1907" y="57"/>
                                </a:lnTo>
                                <a:lnTo>
                                  <a:pt x="1907" y="52"/>
                                </a:lnTo>
                                <a:lnTo>
                                  <a:pt x="1907" y="52"/>
                                </a:lnTo>
                                <a:lnTo>
                                  <a:pt x="1912" y="52"/>
                                </a:lnTo>
                                <a:lnTo>
                                  <a:pt x="1912" y="52"/>
                                </a:lnTo>
                                <a:lnTo>
                                  <a:pt x="1917" y="52"/>
                                </a:lnTo>
                                <a:lnTo>
                                  <a:pt x="1917" y="57"/>
                                </a:lnTo>
                                <a:lnTo>
                                  <a:pt x="1917" y="57"/>
                                </a:lnTo>
                                <a:close/>
                                <a:moveTo>
                                  <a:pt x="1917" y="48"/>
                                </a:moveTo>
                                <a:lnTo>
                                  <a:pt x="1917" y="57"/>
                                </a:lnTo>
                                <a:lnTo>
                                  <a:pt x="1907" y="57"/>
                                </a:lnTo>
                                <a:lnTo>
                                  <a:pt x="1907" y="48"/>
                                </a:lnTo>
                                <a:lnTo>
                                  <a:pt x="1917" y="48"/>
                                </a:lnTo>
                                <a:close/>
                                <a:moveTo>
                                  <a:pt x="1917" y="48"/>
                                </a:moveTo>
                                <a:lnTo>
                                  <a:pt x="1907" y="48"/>
                                </a:lnTo>
                                <a:lnTo>
                                  <a:pt x="1907" y="43"/>
                                </a:lnTo>
                                <a:lnTo>
                                  <a:pt x="1907" y="43"/>
                                </a:lnTo>
                                <a:lnTo>
                                  <a:pt x="1907" y="43"/>
                                </a:lnTo>
                                <a:lnTo>
                                  <a:pt x="1912" y="43"/>
                                </a:lnTo>
                                <a:lnTo>
                                  <a:pt x="1912" y="43"/>
                                </a:lnTo>
                                <a:lnTo>
                                  <a:pt x="1917" y="43"/>
                                </a:lnTo>
                                <a:lnTo>
                                  <a:pt x="1917" y="43"/>
                                </a:lnTo>
                                <a:lnTo>
                                  <a:pt x="1917" y="48"/>
                                </a:lnTo>
                                <a:close/>
                                <a:moveTo>
                                  <a:pt x="1917" y="33"/>
                                </a:moveTo>
                                <a:lnTo>
                                  <a:pt x="1917" y="33"/>
                                </a:lnTo>
                                <a:lnTo>
                                  <a:pt x="1917" y="48"/>
                                </a:lnTo>
                                <a:lnTo>
                                  <a:pt x="1907" y="48"/>
                                </a:lnTo>
                                <a:lnTo>
                                  <a:pt x="1907" y="33"/>
                                </a:lnTo>
                                <a:lnTo>
                                  <a:pt x="1917" y="33"/>
                                </a:lnTo>
                                <a:close/>
                                <a:moveTo>
                                  <a:pt x="1917" y="33"/>
                                </a:moveTo>
                                <a:lnTo>
                                  <a:pt x="1907" y="33"/>
                                </a:lnTo>
                                <a:lnTo>
                                  <a:pt x="1907" y="33"/>
                                </a:lnTo>
                                <a:lnTo>
                                  <a:pt x="1907" y="29"/>
                                </a:lnTo>
                                <a:lnTo>
                                  <a:pt x="1907" y="29"/>
                                </a:lnTo>
                                <a:lnTo>
                                  <a:pt x="1912" y="29"/>
                                </a:lnTo>
                                <a:lnTo>
                                  <a:pt x="1912" y="29"/>
                                </a:lnTo>
                                <a:lnTo>
                                  <a:pt x="1917" y="29"/>
                                </a:lnTo>
                                <a:lnTo>
                                  <a:pt x="1917" y="33"/>
                                </a:lnTo>
                                <a:lnTo>
                                  <a:pt x="1917" y="33"/>
                                </a:lnTo>
                                <a:close/>
                                <a:moveTo>
                                  <a:pt x="1917" y="19"/>
                                </a:moveTo>
                                <a:lnTo>
                                  <a:pt x="1917" y="19"/>
                                </a:lnTo>
                                <a:lnTo>
                                  <a:pt x="1917" y="33"/>
                                </a:lnTo>
                                <a:lnTo>
                                  <a:pt x="1907" y="33"/>
                                </a:lnTo>
                                <a:lnTo>
                                  <a:pt x="1907" y="19"/>
                                </a:lnTo>
                                <a:lnTo>
                                  <a:pt x="1917" y="19"/>
                                </a:lnTo>
                                <a:close/>
                                <a:moveTo>
                                  <a:pt x="1917" y="19"/>
                                </a:moveTo>
                                <a:lnTo>
                                  <a:pt x="1907" y="19"/>
                                </a:lnTo>
                                <a:lnTo>
                                  <a:pt x="1907" y="14"/>
                                </a:lnTo>
                                <a:lnTo>
                                  <a:pt x="1907" y="14"/>
                                </a:lnTo>
                                <a:lnTo>
                                  <a:pt x="1907" y="14"/>
                                </a:lnTo>
                                <a:lnTo>
                                  <a:pt x="1912" y="14"/>
                                </a:lnTo>
                                <a:lnTo>
                                  <a:pt x="1912" y="14"/>
                                </a:lnTo>
                                <a:lnTo>
                                  <a:pt x="1917" y="14"/>
                                </a:lnTo>
                                <a:lnTo>
                                  <a:pt x="1917" y="14"/>
                                </a:lnTo>
                                <a:lnTo>
                                  <a:pt x="1917" y="19"/>
                                </a:lnTo>
                                <a:close/>
                                <a:moveTo>
                                  <a:pt x="1917" y="5"/>
                                </a:moveTo>
                                <a:lnTo>
                                  <a:pt x="1917" y="19"/>
                                </a:lnTo>
                                <a:lnTo>
                                  <a:pt x="1907" y="19"/>
                                </a:lnTo>
                                <a:lnTo>
                                  <a:pt x="1907" y="5"/>
                                </a:lnTo>
                                <a:lnTo>
                                  <a:pt x="1917" y="5"/>
                                </a:lnTo>
                                <a:close/>
                                <a:moveTo>
                                  <a:pt x="1917" y="5"/>
                                </a:moveTo>
                                <a:lnTo>
                                  <a:pt x="1907" y="5"/>
                                </a:lnTo>
                                <a:lnTo>
                                  <a:pt x="1907" y="5"/>
                                </a:lnTo>
                                <a:lnTo>
                                  <a:pt x="1907" y="5"/>
                                </a:lnTo>
                                <a:lnTo>
                                  <a:pt x="1907" y="0"/>
                                </a:lnTo>
                                <a:lnTo>
                                  <a:pt x="1912" y="0"/>
                                </a:lnTo>
                                <a:lnTo>
                                  <a:pt x="1912" y="0"/>
                                </a:lnTo>
                                <a:lnTo>
                                  <a:pt x="1917" y="5"/>
                                </a:lnTo>
                                <a:lnTo>
                                  <a:pt x="1917" y="5"/>
                                </a:lnTo>
                                <a:lnTo>
                                  <a:pt x="1917" y="5"/>
                                </a:lnTo>
                                <a:close/>
                                <a:moveTo>
                                  <a:pt x="1907" y="5"/>
                                </a:moveTo>
                                <a:lnTo>
                                  <a:pt x="1917" y="5"/>
                                </a:lnTo>
                                <a:lnTo>
                                  <a:pt x="1917" y="5"/>
                                </a:lnTo>
                                <a:lnTo>
                                  <a:pt x="1907" y="5"/>
                                </a:lnTo>
                                <a:lnTo>
                                  <a:pt x="1907" y="5"/>
                                </a:lnTo>
                                <a:close/>
                                <a:moveTo>
                                  <a:pt x="1907" y="48"/>
                                </a:moveTo>
                                <a:lnTo>
                                  <a:pt x="1907" y="43"/>
                                </a:lnTo>
                                <a:lnTo>
                                  <a:pt x="1917" y="43"/>
                                </a:lnTo>
                                <a:lnTo>
                                  <a:pt x="1917" y="48"/>
                                </a:lnTo>
                                <a:lnTo>
                                  <a:pt x="1907" y="48"/>
                                </a:lnTo>
                                <a:close/>
                                <a:moveTo>
                                  <a:pt x="1907" y="48"/>
                                </a:moveTo>
                                <a:lnTo>
                                  <a:pt x="1917" y="48"/>
                                </a:lnTo>
                                <a:lnTo>
                                  <a:pt x="1917" y="48"/>
                                </a:lnTo>
                                <a:lnTo>
                                  <a:pt x="1917" y="52"/>
                                </a:lnTo>
                                <a:lnTo>
                                  <a:pt x="1912" y="52"/>
                                </a:lnTo>
                                <a:lnTo>
                                  <a:pt x="1912" y="52"/>
                                </a:lnTo>
                                <a:lnTo>
                                  <a:pt x="1907" y="52"/>
                                </a:lnTo>
                                <a:lnTo>
                                  <a:pt x="1907" y="52"/>
                                </a:lnTo>
                                <a:lnTo>
                                  <a:pt x="1907" y="48"/>
                                </a:lnTo>
                                <a:lnTo>
                                  <a:pt x="1907" y="48"/>
                                </a:lnTo>
                                <a:close/>
                                <a:moveTo>
                                  <a:pt x="1907" y="57"/>
                                </a:moveTo>
                                <a:lnTo>
                                  <a:pt x="1907" y="48"/>
                                </a:lnTo>
                                <a:lnTo>
                                  <a:pt x="1917" y="48"/>
                                </a:lnTo>
                                <a:lnTo>
                                  <a:pt x="1917" y="57"/>
                                </a:lnTo>
                                <a:lnTo>
                                  <a:pt x="1907" y="57"/>
                                </a:lnTo>
                                <a:close/>
                                <a:moveTo>
                                  <a:pt x="1907" y="57"/>
                                </a:moveTo>
                                <a:lnTo>
                                  <a:pt x="1917" y="57"/>
                                </a:lnTo>
                                <a:lnTo>
                                  <a:pt x="1917" y="62"/>
                                </a:lnTo>
                                <a:lnTo>
                                  <a:pt x="1917" y="62"/>
                                </a:lnTo>
                                <a:lnTo>
                                  <a:pt x="1912" y="62"/>
                                </a:lnTo>
                                <a:lnTo>
                                  <a:pt x="1912" y="62"/>
                                </a:lnTo>
                                <a:lnTo>
                                  <a:pt x="1907" y="62"/>
                                </a:lnTo>
                                <a:lnTo>
                                  <a:pt x="1907" y="62"/>
                                </a:lnTo>
                                <a:lnTo>
                                  <a:pt x="1907" y="62"/>
                                </a:lnTo>
                                <a:lnTo>
                                  <a:pt x="1907" y="57"/>
                                </a:lnTo>
                                <a:close/>
                                <a:moveTo>
                                  <a:pt x="1907" y="81"/>
                                </a:moveTo>
                                <a:lnTo>
                                  <a:pt x="1907" y="57"/>
                                </a:lnTo>
                                <a:lnTo>
                                  <a:pt x="1917" y="57"/>
                                </a:lnTo>
                                <a:lnTo>
                                  <a:pt x="1917" y="81"/>
                                </a:lnTo>
                                <a:lnTo>
                                  <a:pt x="1907" y="81"/>
                                </a:lnTo>
                                <a:close/>
                                <a:moveTo>
                                  <a:pt x="1907" y="81"/>
                                </a:moveTo>
                                <a:lnTo>
                                  <a:pt x="1917" y="81"/>
                                </a:lnTo>
                                <a:lnTo>
                                  <a:pt x="1917" y="86"/>
                                </a:lnTo>
                                <a:lnTo>
                                  <a:pt x="1917" y="86"/>
                                </a:lnTo>
                                <a:lnTo>
                                  <a:pt x="1912" y="91"/>
                                </a:lnTo>
                                <a:lnTo>
                                  <a:pt x="1912" y="91"/>
                                </a:lnTo>
                                <a:lnTo>
                                  <a:pt x="1907" y="91"/>
                                </a:lnTo>
                                <a:lnTo>
                                  <a:pt x="1907" y="86"/>
                                </a:lnTo>
                                <a:lnTo>
                                  <a:pt x="1907" y="86"/>
                                </a:lnTo>
                                <a:lnTo>
                                  <a:pt x="1907" y="81"/>
                                </a:lnTo>
                                <a:close/>
                                <a:moveTo>
                                  <a:pt x="1917" y="110"/>
                                </a:moveTo>
                                <a:lnTo>
                                  <a:pt x="1907" y="110"/>
                                </a:lnTo>
                                <a:lnTo>
                                  <a:pt x="1907" y="81"/>
                                </a:lnTo>
                                <a:lnTo>
                                  <a:pt x="1917" y="81"/>
                                </a:lnTo>
                                <a:lnTo>
                                  <a:pt x="1917" y="110"/>
                                </a:lnTo>
                                <a:lnTo>
                                  <a:pt x="1917" y="110"/>
                                </a:lnTo>
                                <a:close/>
                                <a:moveTo>
                                  <a:pt x="1907" y="110"/>
                                </a:moveTo>
                                <a:lnTo>
                                  <a:pt x="1917" y="110"/>
                                </a:lnTo>
                                <a:lnTo>
                                  <a:pt x="1917" y="110"/>
                                </a:lnTo>
                                <a:lnTo>
                                  <a:pt x="1917" y="110"/>
                                </a:lnTo>
                                <a:lnTo>
                                  <a:pt x="1912" y="115"/>
                                </a:lnTo>
                                <a:lnTo>
                                  <a:pt x="1912" y="115"/>
                                </a:lnTo>
                                <a:lnTo>
                                  <a:pt x="1907" y="115"/>
                                </a:lnTo>
                                <a:lnTo>
                                  <a:pt x="1907" y="110"/>
                                </a:lnTo>
                                <a:lnTo>
                                  <a:pt x="1907" y="110"/>
                                </a:lnTo>
                                <a:lnTo>
                                  <a:pt x="1907" y="110"/>
                                </a:lnTo>
                                <a:close/>
                                <a:moveTo>
                                  <a:pt x="1893" y="134"/>
                                </a:moveTo>
                                <a:lnTo>
                                  <a:pt x="1893" y="129"/>
                                </a:lnTo>
                                <a:lnTo>
                                  <a:pt x="1907" y="105"/>
                                </a:lnTo>
                                <a:lnTo>
                                  <a:pt x="1917" y="110"/>
                                </a:lnTo>
                                <a:lnTo>
                                  <a:pt x="1903" y="134"/>
                                </a:lnTo>
                                <a:lnTo>
                                  <a:pt x="1893" y="134"/>
                                </a:lnTo>
                                <a:close/>
                                <a:moveTo>
                                  <a:pt x="1893" y="129"/>
                                </a:moveTo>
                                <a:lnTo>
                                  <a:pt x="1903" y="134"/>
                                </a:lnTo>
                                <a:lnTo>
                                  <a:pt x="1903" y="139"/>
                                </a:lnTo>
                                <a:lnTo>
                                  <a:pt x="1898" y="139"/>
                                </a:lnTo>
                                <a:lnTo>
                                  <a:pt x="1898" y="139"/>
                                </a:lnTo>
                                <a:lnTo>
                                  <a:pt x="1898" y="139"/>
                                </a:lnTo>
                                <a:lnTo>
                                  <a:pt x="1893" y="134"/>
                                </a:lnTo>
                                <a:lnTo>
                                  <a:pt x="1893" y="134"/>
                                </a:lnTo>
                                <a:lnTo>
                                  <a:pt x="1893" y="134"/>
                                </a:lnTo>
                                <a:lnTo>
                                  <a:pt x="1893" y="129"/>
                                </a:lnTo>
                                <a:close/>
                                <a:moveTo>
                                  <a:pt x="1903" y="153"/>
                                </a:moveTo>
                                <a:lnTo>
                                  <a:pt x="1893" y="153"/>
                                </a:lnTo>
                                <a:lnTo>
                                  <a:pt x="1893" y="134"/>
                                </a:lnTo>
                                <a:lnTo>
                                  <a:pt x="1903" y="134"/>
                                </a:lnTo>
                                <a:lnTo>
                                  <a:pt x="1903" y="153"/>
                                </a:lnTo>
                                <a:close/>
                                <a:moveTo>
                                  <a:pt x="1893" y="230"/>
                                </a:moveTo>
                                <a:lnTo>
                                  <a:pt x="1893" y="206"/>
                                </a:lnTo>
                                <a:lnTo>
                                  <a:pt x="1903" y="206"/>
                                </a:lnTo>
                                <a:lnTo>
                                  <a:pt x="1903" y="230"/>
                                </a:lnTo>
                                <a:lnTo>
                                  <a:pt x="1893" y="230"/>
                                </a:lnTo>
                                <a:close/>
                                <a:moveTo>
                                  <a:pt x="1893" y="230"/>
                                </a:moveTo>
                                <a:lnTo>
                                  <a:pt x="1903" y="230"/>
                                </a:lnTo>
                                <a:lnTo>
                                  <a:pt x="1903" y="235"/>
                                </a:lnTo>
                                <a:lnTo>
                                  <a:pt x="1903" y="235"/>
                                </a:lnTo>
                                <a:lnTo>
                                  <a:pt x="1903" y="235"/>
                                </a:lnTo>
                                <a:lnTo>
                                  <a:pt x="1898" y="235"/>
                                </a:lnTo>
                                <a:lnTo>
                                  <a:pt x="1898" y="235"/>
                                </a:lnTo>
                                <a:lnTo>
                                  <a:pt x="1893" y="235"/>
                                </a:lnTo>
                                <a:lnTo>
                                  <a:pt x="1893" y="235"/>
                                </a:lnTo>
                                <a:lnTo>
                                  <a:pt x="1893" y="230"/>
                                </a:lnTo>
                                <a:close/>
                                <a:moveTo>
                                  <a:pt x="1893" y="268"/>
                                </a:moveTo>
                                <a:lnTo>
                                  <a:pt x="1893" y="230"/>
                                </a:lnTo>
                                <a:lnTo>
                                  <a:pt x="1903" y="230"/>
                                </a:lnTo>
                                <a:lnTo>
                                  <a:pt x="1903" y="268"/>
                                </a:lnTo>
                                <a:lnTo>
                                  <a:pt x="1893" y="268"/>
                                </a:lnTo>
                                <a:close/>
                                <a:moveTo>
                                  <a:pt x="1893" y="268"/>
                                </a:moveTo>
                                <a:lnTo>
                                  <a:pt x="1903" y="268"/>
                                </a:lnTo>
                                <a:lnTo>
                                  <a:pt x="1903" y="268"/>
                                </a:lnTo>
                                <a:lnTo>
                                  <a:pt x="1903" y="273"/>
                                </a:lnTo>
                                <a:lnTo>
                                  <a:pt x="1903" y="273"/>
                                </a:lnTo>
                                <a:lnTo>
                                  <a:pt x="1898" y="273"/>
                                </a:lnTo>
                                <a:lnTo>
                                  <a:pt x="1898" y="273"/>
                                </a:lnTo>
                                <a:lnTo>
                                  <a:pt x="1893" y="273"/>
                                </a:lnTo>
                                <a:lnTo>
                                  <a:pt x="1893" y="268"/>
                                </a:lnTo>
                                <a:lnTo>
                                  <a:pt x="1893" y="268"/>
                                </a:lnTo>
                                <a:close/>
                                <a:moveTo>
                                  <a:pt x="1893" y="307"/>
                                </a:moveTo>
                                <a:lnTo>
                                  <a:pt x="1893" y="268"/>
                                </a:lnTo>
                                <a:lnTo>
                                  <a:pt x="1903" y="268"/>
                                </a:lnTo>
                                <a:lnTo>
                                  <a:pt x="1903" y="307"/>
                                </a:lnTo>
                                <a:lnTo>
                                  <a:pt x="1893" y="307"/>
                                </a:lnTo>
                                <a:close/>
                                <a:moveTo>
                                  <a:pt x="1893" y="307"/>
                                </a:moveTo>
                                <a:lnTo>
                                  <a:pt x="1903" y="307"/>
                                </a:lnTo>
                                <a:lnTo>
                                  <a:pt x="1903" y="307"/>
                                </a:lnTo>
                                <a:lnTo>
                                  <a:pt x="1903" y="311"/>
                                </a:lnTo>
                                <a:lnTo>
                                  <a:pt x="1903" y="311"/>
                                </a:lnTo>
                                <a:lnTo>
                                  <a:pt x="1898" y="311"/>
                                </a:lnTo>
                                <a:lnTo>
                                  <a:pt x="1898" y="311"/>
                                </a:lnTo>
                                <a:lnTo>
                                  <a:pt x="1893" y="311"/>
                                </a:lnTo>
                                <a:lnTo>
                                  <a:pt x="1893" y="307"/>
                                </a:lnTo>
                                <a:lnTo>
                                  <a:pt x="1893" y="307"/>
                                </a:lnTo>
                                <a:close/>
                                <a:moveTo>
                                  <a:pt x="1903" y="321"/>
                                </a:moveTo>
                                <a:lnTo>
                                  <a:pt x="1893" y="321"/>
                                </a:lnTo>
                                <a:lnTo>
                                  <a:pt x="1893" y="307"/>
                                </a:lnTo>
                                <a:lnTo>
                                  <a:pt x="1903" y="307"/>
                                </a:lnTo>
                                <a:lnTo>
                                  <a:pt x="1903" y="321"/>
                                </a:lnTo>
                                <a:close/>
                                <a:moveTo>
                                  <a:pt x="1903" y="489"/>
                                </a:moveTo>
                                <a:lnTo>
                                  <a:pt x="1893" y="489"/>
                                </a:lnTo>
                                <a:lnTo>
                                  <a:pt x="1893" y="379"/>
                                </a:lnTo>
                                <a:lnTo>
                                  <a:pt x="1903" y="379"/>
                                </a:lnTo>
                                <a:lnTo>
                                  <a:pt x="1903" y="489"/>
                                </a:lnTo>
                                <a:close/>
                                <a:moveTo>
                                  <a:pt x="1898" y="633"/>
                                </a:moveTo>
                                <a:lnTo>
                                  <a:pt x="1893" y="628"/>
                                </a:lnTo>
                                <a:lnTo>
                                  <a:pt x="1893" y="546"/>
                                </a:lnTo>
                                <a:lnTo>
                                  <a:pt x="1903" y="546"/>
                                </a:lnTo>
                                <a:lnTo>
                                  <a:pt x="1903" y="628"/>
                                </a:lnTo>
                                <a:lnTo>
                                  <a:pt x="1898" y="633"/>
                                </a:lnTo>
                                <a:close/>
                                <a:moveTo>
                                  <a:pt x="1893" y="628"/>
                                </a:moveTo>
                                <a:lnTo>
                                  <a:pt x="1903" y="628"/>
                                </a:lnTo>
                                <a:lnTo>
                                  <a:pt x="1903" y="628"/>
                                </a:lnTo>
                                <a:lnTo>
                                  <a:pt x="1903" y="628"/>
                                </a:lnTo>
                                <a:lnTo>
                                  <a:pt x="1903" y="633"/>
                                </a:lnTo>
                                <a:lnTo>
                                  <a:pt x="1898" y="633"/>
                                </a:lnTo>
                                <a:lnTo>
                                  <a:pt x="1898" y="633"/>
                                </a:lnTo>
                                <a:lnTo>
                                  <a:pt x="1893" y="628"/>
                                </a:lnTo>
                                <a:lnTo>
                                  <a:pt x="1893" y="628"/>
                                </a:lnTo>
                                <a:lnTo>
                                  <a:pt x="1893" y="628"/>
                                </a:lnTo>
                                <a:close/>
                                <a:moveTo>
                                  <a:pt x="1879" y="628"/>
                                </a:moveTo>
                                <a:lnTo>
                                  <a:pt x="1883" y="618"/>
                                </a:lnTo>
                                <a:lnTo>
                                  <a:pt x="1898" y="618"/>
                                </a:lnTo>
                                <a:lnTo>
                                  <a:pt x="1898" y="633"/>
                                </a:lnTo>
                                <a:lnTo>
                                  <a:pt x="1883" y="633"/>
                                </a:lnTo>
                                <a:lnTo>
                                  <a:pt x="1879" y="628"/>
                                </a:lnTo>
                                <a:close/>
                                <a:moveTo>
                                  <a:pt x="1883" y="618"/>
                                </a:moveTo>
                                <a:lnTo>
                                  <a:pt x="1883" y="633"/>
                                </a:lnTo>
                                <a:lnTo>
                                  <a:pt x="1883" y="633"/>
                                </a:lnTo>
                                <a:lnTo>
                                  <a:pt x="1883" y="628"/>
                                </a:lnTo>
                                <a:lnTo>
                                  <a:pt x="1879" y="628"/>
                                </a:lnTo>
                                <a:lnTo>
                                  <a:pt x="1879" y="628"/>
                                </a:lnTo>
                                <a:lnTo>
                                  <a:pt x="1879" y="623"/>
                                </a:lnTo>
                                <a:lnTo>
                                  <a:pt x="1883" y="623"/>
                                </a:lnTo>
                                <a:lnTo>
                                  <a:pt x="1883" y="623"/>
                                </a:lnTo>
                                <a:lnTo>
                                  <a:pt x="1883" y="618"/>
                                </a:lnTo>
                                <a:close/>
                                <a:moveTo>
                                  <a:pt x="1893" y="647"/>
                                </a:moveTo>
                                <a:lnTo>
                                  <a:pt x="1879" y="647"/>
                                </a:lnTo>
                                <a:lnTo>
                                  <a:pt x="1879" y="628"/>
                                </a:lnTo>
                                <a:lnTo>
                                  <a:pt x="1893" y="628"/>
                                </a:lnTo>
                                <a:lnTo>
                                  <a:pt x="1893" y="647"/>
                                </a:lnTo>
                                <a:close/>
                                <a:moveTo>
                                  <a:pt x="1888" y="758"/>
                                </a:moveTo>
                                <a:lnTo>
                                  <a:pt x="1879" y="753"/>
                                </a:lnTo>
                                <a:lnTo>
                                  <a:pt x="1879" y="705"/>
                                </a:lnTo>
                                <a:lnTo>
                                  <a:pt x="1893" y="705"/>
                                </a:lnTo>
                                <a:lnTo>
                                  <a:pt x="1893" y="753"/>
                                </a:lnTo>
                                <a:lnTo>
                                  <a:pt x="1888" y="758"/>
                                </a:lnTo>
                                <a:close/>
                                <a:moveTo>
                                  <a:pt x="1879" y="753"/>
                                </a:moveTo>
                                <a:lnTo>
                                  <a:pt x="1893" y="753"/>
                                </a:lnTo>
                                <a:lnTo>
                                  <a:pt x="1888" y="753"/>
                                </a:lnTo>
                                <a:lnTo>
                                  <a:pt x="1888" y="758"/>
                                </a:lnTo>
                                <a:lnTo>
                                  <a:pt x="1888" y="758"/>
                                </a:lnTo>
                                <a:lnTo>
                                  <a:pt x="1883" y="758"/>
                                </a:lnTo>
                                <a:lnTo>
                                  <a:pt x="1883" y="758"/>
                                </a:lnTo>
                                <a:lnTo>
                                  <a:pt x="1883" y="758"/>
                                </a:lnTo>
                                <a:lnTo>
                                  <a:pt x="1879" y="753"/>
                                </a:lnTo>
                                <a:lnTo>
                                  <a:pt x="1879" y="753"/>
                                </a:lnTo>
                                <a:close/>
                                <a:moveTo>
                                  <a:pt x="1859" y="815"/>
                                </a:moveTo>
                                <a:lnTo>
                                  <a:pt x="1850" y="805"/>
                                </a:lnTo>
                                <a:lnTo>
                                  <a:pt x="1879" y="748"/>
                                </a:lnTo>
                                <a:lnTo>
                                  <a:pt x="1888" y="758"/>
                                </a:lnTo>
                                <a:lnTo>
                                  <a:pt x="1859" y="815"/>
                                </a:lnTo>
                                <a:close/>
                                <a:moveTo>
                                  <a:pt x="1816" y="972"/>
                                </a:moveTo>
                                <a:lnTo>
                                  <a:pt x="1807" y="972"/>
                                </a:lnTo>
                                <a:lnTo>
                                  <a:pt x="1826" y="858"/>
                                </a:lnTo>
                                <a:lnTo>
                                  <a:pt x="1835" y="863"/>
                                </a:lnTo>
                                <a:lnTo>
                                  <a:pt x="1816" y="972"/>
                                </a:lnTo>
                                <a:close/>
                                <a:moveTo>
                                  <a:pt x="1749" y="1034"/>
                                </a:moveTo>
                                <a:lnTo>
                                  <a:pt x="1749" y="1030"/>
                                </a:lnTo>
                                <a:lnTo>
                                  <a:pt x="1788" y="1011"/>
                                </a:lnTo>
                                <a:lnTo>
                                  <a:pt x="1792" y="1025"/>
                                </a:lnTo>
                                <a:lnTo>
                                  <a:pt x="1754" y="1039"/>
                                </a:lnTo>
                                <a:lnTo>
                                  <a:pt x="1749" y="1034"/>
                                </a:lnTo>
                                <a:close/>
                                <a:moveTo>
                                  <a:pt x="1749" y="1030"/>
                                </a:moveTo>
                                <a:lnTo>
                                  <a:pt x="1754" y="1039"/>
                                </a:lnTo>
                                <a:lnTo>
                                  <a:pt x="1754" y="1039"/>
                                </a:lnTo>
                                <a:lnTo>
                                  <a:pt x="1749" y="1039"/>
                                </a:lnTo>
                                <a:lnTo>
                                  <a:pt x="1749" y="1039"/>
                                </a:lnTo>
                                <a:lnTo>
                                  <a:pt x="1749" y="1039"/>
                                </a:lnTo>
                                <a:lnTo>
                                  <a:pt x="1749" y="1034"/>
                                </a:lnTo>
                                <a:lnTo>
                                  <a:pt x="1749" y="1034"/>
                                </a:lnTo>
                                <a:lnTo>
                                  <a:pt x="1749" y="1030"/>
                                </a:lnTo>
                                <a:lnTo>
                                  <a:pt x="1749" y="1030"/>
                                </a:lnTo>
                                <a:close/>
                                <a:moveTo>
                                  <a:pt x="1716" y="1097"/>
                                </a:moveTo>
                                <a:lnTo>
                                  <a:pt x="1706" y="1092"/>
                                </a:lnTo>
                                <a:lnTo>
                                  <a:pt x="1749" y="1034"/>
                                </a:lnTo>
                                <a:lnTo>
                                  <a:pt x="1759" y="1039"/>
                                </a:lnTo>
                                <a:lnTo>
                                  <a:pt x="1716" y="1097"/>
                                </a:lnTo>
                                <a:close/>
                                <a:moveTo>
                                  <a:pt x="1668" y="1260"/>
                                </a:moveTo>
                                <a:lnTo>
                                  <a:pt x="1658" y="1255"/>
                                </a:lnTo>
                                <a:lnTo>
                                  <a:pt x="1687" y="1145"/>
                                </a:lnTo>
                                <a:lnTo>
                                  <a:pt x="1696" y="1150"/>
                                </a:lnTo>
                                <a:lnTo>
                                  <a:pt x="1668" y="1260"/>
                                </a:lnTo>
                                <a:close/>
                                <a:moveTo>
                                  <a:pt x="1648" y="1327"/>
                                </a:moveTo>
                                <a:lnTo>
                                  <a:pt x="1644" y="1317"/>
                                </a:lnTo>
                                <a:lnTo>
                                  <a:pt x="1644" y="1308"/>
                                </a:lnTo>
                                <a:lnTo>
                                  <a:pt x="1658" y="1313"/>
                                </a:lnTo>
                                <a:lnTo>
                                  <a:pt x="1653" y="1322"/>
                                </a:lnTo>
                                <a:lnTo>
                                  <a:pt x="1648" y="1327"/>
                                </a:lnTo>
                                <a:close/>
                                <a:moveTo>
                                  <a:pt x="1644" y="1317"/>
                                </a:moveTo>
                                <a:lnTo>
                                  <a:pt x="1653" y="1322"/>
                                </a:lnTo>
                                <a:lnTo>
                                  <a:pt x="1653" y="1322"/>
                                </a:lnTo>
                                <a:lnTo>
                                  <a:pt x="1653" y="1322"/>
                                </a:lnTo>
                                <a:lnTo>
                                  <a:pt x="1648" y="1327"/>
                                </a:lnTo>
                                <a:lnTo>
                                  <a:pt x="1648" y="1327"/>
                                </a:lnTo>
                                <a:lnTo>
                                  <a:pt x="1644" y="1322"/>
                                </a:lnTo>
                                <a:lnTo>
                                  <a:pt x="1644" y="1322"/>
                                </a:lnTo>
                                <a:lnTo>
                                  <a:pt x="1644" y="1322"/>
                                </a:lnTo>
                                <a:lnTo>
                                  <a:pt x="1644" y="1317"/>
                                </a:lnTo>
                                <a:close/>
                                <a:moveTo>
                                  <a:pt x="1591" y="1317"/>
                                </a:moveTo>
                                <a:lnTo>
                                  <a:pt x="1596" y="1313"/>
                                </a:lnTo>
                                <a:lnTo>
                                  <a:pt x="1648" y="1313"/>
                                </a:lnTo>
                                <a:lnTo>
                                  <a:pt x="1648" y="1327"/>
                                </a:lnTo>
                                <a:lnTo>
                                  <a:pt x="1596" y="1327"/>
                                </a:lnTo>
                                <a:lnTo>
                                  <a:pt x="1591" y="1317"/>
                                </a:lnTo>
                                <a:close/>
                                <a:moveTo>
                                  <a:pt x="1596" y="1313"/>
                                </a:moveTo>
                                <a:lnTo>
                                  <a:pt x="1596" y="1327"/>
                                </a:lnTo>
                                <a:lnTo>
                                  <a:pt x="1596" y="1322"/>
                                </a:lnTo>
                                <a:lnTo>
                                  <a:pt x="1596" y="1322"/>
                                </a:lnTo>
                                <a:lnTo>
                                  <a:pt x="1591" y="1322"/>
                                </a:lnTo>
                                <a:lnTo>
                                  <a:pt x="1591" y="1317"/>
                                </a:lnTo>
                                <a:lnTo>
                                  <a:pt x="1591" y="1317"/>
                                </a:lnTo>
                                <a:lnTo>
                                  <a:pt x="1596" y="1317"/>
                                </a:lnTo>
                                <a:lnTo>
                                  <a:pt x="1596" y="1313"/>
                                </a:lnTo>
                                <a:lnTo>
                                  <a:pt x="1596" y="1313"/>
                                </a:lnTo>
                                <a:close/>
                                <a:moveTo>
                                  <a:pt x="1567" y="1361"/>
                                </a:moveTo>
                                <a:lnTo>
                                  <a:pt x="1557" y="1356"/>
                                </a:lnTo>
                                <a:lnTo>
                                  <a:pt x="1591" y="1317"/>
                                </a:lnTo>
                                <a:lnTo>
                                  <a:pt x="1600" y="1322"/>
                                </a:lnTo>
                                <a:lnTo>
                                  <a:pt x="1567" y="1361"/>
                                </a:lnTo>
                                <a:close/>
                                <a:moveTo>
                                  <a:pt x="1447" y="1485"/>
                                </a:moveTo>
                                <a:lnTo>
                                  <a:pt x="1442" y="1481"/>
                                </a:lnTo>
                                <a:lnTo>
                                  <a:pt x="1519" y="1399"/>
                                </a:lnTo>
                                <a:lnTo>
                                  <a:pt x="1524" y="1404"/>
                                </a:lnTo>
                                <a:lnTo>
                                  <a:pt x="1447" y="1485"/>
                                </a:lnTo>
                                <a:close/>
                                <a:moveTo>
                                  <a:pt x="1332" y="1610"/>
                                </a:moveTo>
                                <a:lnTo>
                                  <a:pt x="1327" y="1605"/>
                                </a:lnTo>
                                <a:lnTo>
                                  <a:pt x="1404" y="1524"/>
                                </a:lnTo>
                                <a:lnTo>
                                  <a:pt x="1408" y="1528"/>
                                </a:lnTo>
                                <a:lnTo>
                                  <a:pt x="1332" y="1610"/>
                                </a:lnTo>
                                <a:close/>
                                <a:moveTo>
                                  <a:pt x="1213" y="1725"/>
                                </a:moveTo>
                                <a:lnTo>
                                  <a:pt x="1213" y="1725"/>
                                </a:lnTo>
                                <a:lnTo>
                                  <a:pt x="1290" y="1648"/>
                                </a:lnTo>
                                <a:lnTo>
                                  <a:pt x="1295" y="1653"/>
                                </a:lnTo>
                                <a:lnTo>
                                  <a:pt x="1223" y="1735"/>
                                </a:lnTo>
                                <a:lnTo>
                                  <a:pt x="1213" y="1725"/>
                                </a:lnTo>
                                <a:close/>
                                <a:moveTo>
                                  <a:pt x="1213" y="1725"/>
                                </a:moveTo>
                                <a:lnTo>
                                  <a:pt x="1223" y="1735"/>
                                </a:lnTo>
                                <a:lnTo>
                                  <a:pt x="1223" y="1735"/>
                                </a:lnTo>
                                <a:lnTo>
                                  <a:pt x="1218" y="1735"/>
                                </a:lnTo>
                                <a:lnTo>
                                  <a:pt x="1218" y="1735"/>
                                </a:lnTo>
                                <a:lnTo>
                                  <a:pt x="1213" y="1735"/>
                                </a:lnTo>
                                <a:lnTo>
                                  <a:pt x="1213" y="1730"/>
                                </a:lnTo>
                                <a:lnTo>
                                  <a:pt x="1213" y="1730"/>
                                </a:lnTo>
                                <a:lnTo>
                                  <a:pt x="1213" y="1725"/>
                                </a:lnTo>
                                <a:lnTo>
                                  <a:pt x="1213" y="1725"/>
                                </a:lnTo>
                                <a:close/>
                                <a:moveTo>
                                  <a:pt x="1223" y="1735"/>
                                </a:moveTo>
                                <a:lnTo>
                                  <a:pt x="1213" y="1730"/>
                                </a:lnTo>
                                <a:lnTo>
                                  <a:pt x="1213" y="1725"/>
                                </a:lnTo>
                                <a:lnTo>
                                  <a:pt x="1223" y="1730"/>
                                </a:lnTo>
                                <a:lnTo>
                                  <a:pt x="1223" y="1735"/>
                                </a:lnTo>
                                <a:close/>
                                <a:moveTo>
                                  <a:pt x="1136" y="1883"/>
                                </a:moveTo>
                                <a:lnTo>
                                  <a:pt x="1127" y="1879"/>
                                </a:lnTo>
                                <a:lnTo>
                                  <a:pt x="1184" y="1783"/>
                                </a:lnTo>
                                <a:lnTo>
                                  <a:pt x="1194" y="1787"/>
                                </a:lnTo>
                                <a:lnTo>
                                  <a:pt x="1136" y="1883"/>
                                </a:lnTo>
                                <a:close/>
                                <a:moveTo>
                                  <a:pt x="1055" y="2032"/>
                                </a:moveTo>
                                <a:lnTo>
                                  <a:pt x="1045" y="2027"/>
                                </a:lnTo>
                                <a:lnTo>
                                  <a:pt x="1103" y="1931"/>
                                </a:lnTo>
                                <a:lnTo>
                                  <a:pt x="1112" y="1936"/>
                                </a:lnTo>
                                <a:lnTo>
                                  <a:pt x="1055" y="2032"/>
                                </a:lnTo>
                                <a:close/>
                                <a:moveTo>
                                  <a:pt x="973" y="2181"/>
                                </a:moveTo>
                                <a:lnTo>
                                  <a:pt x="963" y="2176"/>
                                </a:lnTo>
                                <a:lnTo>
                                  <a:pt x="1016" y="2080"/>
                                </a:lnTo>
                                <a:lnTo>
                                  <a:pt x="1026" y="2085"/>
                                </a:lnTo>
                                <a:lnTo>
                                  <a:pt x="973" y="2181"/>
                                </a:lnTo>
                                <a:close/>
                                <a:moveTo>
                                  <a:pt x="810" y="2205"/>
                                </a:moveTo>
                                <a:lnTo>
                                  <a:pt x="810" y="2195"/>
                                </a:lnTo>
                                <a:lnTo>
                                  <a:pt x="925" y="2195"/>
                                </a:lnTo>
                                <a:lnTo>
                                  <a:pt x="925" y="2205"/>
                                </a:lnTo>
                                <a:lnTo>
                                  <a:pt x="810" y="2205"/>
                                </a:lnTo>
                                <a:close/>
                                <a:moveTo>
                                  <a:pt x="642" y="2205"/>
                                </a:moveTo>
                                <a:lnTo>
                                  <a:pt x="642" y="2195"/>
                                </a:lnTo>
                                <a:lnTo>
                                  <a:pt x="752" y="2195"/>
                                </a:lnTo>
                                <a:lnTo>
                                  <a:pt x="752" y="2205"/>
                                </a:lnTo>
                                <a:lnTo>
                                  <a:pt x="642" y="2205"/>
                                </a:lnTo>
                                <a:close/>
                                <a:moveTo>
                                  <a:pt x="471" y="2205"/>
                                </a:moveTo>
                                <a:lnTo>
                                  <a:pt x="471" y="2195"/>
                                </a:lnTo>
                                <a:lnTo>
                                  <a:pt x="584" y="2195"/>
                                </a:lnTo>
                                <a:lnTo>
                                  <a:pt x="584" y="2205"/>
                                </a:lnTo>
                                <a:lnTo>
                                  <a:pt x="471" y="2205"/>
                                </a:lnTo>
                                <a:close/>
                                <a:moveTo>
                                  <a:pt x="303" y="2205"/>
                                </a:moveTo>
                                <a:lnTo>
                                  <a:pt x="303" y="2195"/>
                                </a:lnTo>
                                <a:lnTo>
                                  <a:pt x="413" y="2195"/>
                                </a:lnTo>
                                <a:lnTo>
                                  <a:pt x="413" y="2205"/>
                                </a:lnTo>
                                <a:lnTo>
                                  <a:pt x="303" y="2205"/>
                                </a:lnTo>
                                <a:close/>
                                <a:moveTo>
                                  <a:pt x="130" y="2205"/>
                                </a:moveTo>
                                <a:lnTo>
                                  <a:pt x="130" y="2195"/>
                                </a:lnTo>
                                <a:lnTo>
                                  <a:pt x="245" y="2195"/>
                                </a:lnTo>
                                <a:lnTo>
                                  <a:pt x="245" y="2205"/>
                                </a:lnTo>
                                <a:lnTo>
                                  <a:pt x="130" y="2205"/>
                                </a:lnTo>
                                <a:close/>
                                <a:moveTo>
                                  <a:pt x="0" y="2195"/>
                                </a:moveTo>
                                <a:lnTo>
                                  <a:pt x="77" y="2195"/>
                                </a:lnTo>
                                <a:lnTo>
                                  <a:pt x="77" y="2205"/>
                                </a:lnTo>
                                <a:lnTo>
                                  <a:pt x="0" y="2205"/>
                                </a:lnTo>
                                <a:lnTo>
                                  <a:pt x="0" y="2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1960"/>
                            <a:ext cx="242748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2215">
                                <a:moveTo>
                                  <a:pt x="3708" y="2215"/>
                                </a:moveTo>
                                <a:lnTo>
                                  <a:pt x="3708" y="2205"/>
                                </a:lnTo>
                                <a:lnTo>
                                  <a:pt x="3823" y="2205"/>
                                </a:lnTo>
                                <a:lnTo>
                                  <a:pt x="3823" y="2215"/>
                                </a:lnTo>
                                <a:lnTo>
                                  <a:pt x="3708" y="2215"/>
                                </a:lnTo>
                                <a:close/>
                                <a:moveTo>
                                  <a:pt x="3541" y="2215"/>
                                </a:moveTo>
                                <a:lnTo>
                                  <a:pt x="3541" y="2205"/>
                                </a:lnTo>
                                <a:lnTo>
                                  <a:pt x="3651" y="2205"/>
                                </a:lnTo>
                                <a:lnTo>
                                  <a:pt x="3651" y="2215"/>
                                </a:lnTo>
                                <a:lnTo>
                                  <a:pt x="3541" y="2215"/>
                                </a:lnTo>
                                <a:close/>
                                <a:moveTo>
                                  <a:pt x="3368" y="2215"/>
                                </a:moveTo>
                                <a:lnTo>
                                  <a:pt x="3368" y="2205"/>
                                </a:lnTo>
                                <a:lnTo>
                                  <a:pt x="3484" y="2205"/>
                                </a:lnTo>
                                <a:lnTo>
                                  <a:pt x="3484" y="2215"/>
                                </a:lnTo>
                                <a:lnTo>
                                  <a:pt x="3368" y="2215"/>
                                </a:lnTo>
                                <a:close/>
                                <a:moveTo>
                                  <a:pt x="3200" y="2215"/>
                                </a:moveTo>
                                <a:lnTo>
                                  <a:pt x="3200" y="2205"/>
                                </a:lnTo>
                                <a:lnTo>
                                  <a:pt x="3311" y="2205"/>
                                </a:lnTo>
                                <a:lnTo>
                                  <a:pt x="3311" y="2215"/>
                                </a:lnTo>
                                <a:lnTo>
                                  <a:pt x="3200" y="2215"/>
                                </a:lnTo>
                                <a:close/>
                                <a:moveTo>
                                  <a:pt x="3028" y="2215"/>
                                </a:moveTo>
                                <a:lnTo>
                                  <a:pt x="3028" y="2205"/>
                                </a:lnTo>
                                <a:lnTo>
                                  <a:pt x="3143" y="2205"/>
                                </a:lnTo>
                                <a:lnTo>
                                  <a:pt x="3143" y="2215"/>
                                </a:lnTo>
                                <a:lnTo>
                                  <a:pt x="3028" y="2215"/>
                                </a:lnTo>
                                <a:close/>
                                <a:moveTo>
                                  <a:pt x="2861" y="2215"/>
                                </a:moveTo>
                                <a:lnTo>
                                  <a:pt x="2861" y="2205"/>
                                </a:lnTo>
                                <a:lnTo>
                                  <a:pt x="2970" y="2205"/>
                                </a:lnTo>
                                <a:lnTo>
                                  <a:pt x="2970" y="2215"/>
                                </a:lnTo>
                                <a:lnTo>
                                  <a:pt x="2861" y="2215"/>
                                </a:lnTo>
                                <a:close/>
                                <a:moveTo>
                                  <a:pt x="2770" y="2200"/>
                                </a:moveTo>
                                <a:lnTo>
                                  <a:pt x="2775" y="2196"/>
                                </a:lnTo>
                                <a:lnTo>
                                  <a:pt x="2818" y="2196"/>
                                </a:lnTo>
                                <a:lnTo>
                                  <a:pt x="2818" y="2205"/>
                                </a:lnTo>
                                <a:lnTo>
                                  <a:pt x="2775" y="2205"/>
                                </a:lnTo>
                                <a:lnTo>
                                  <a:pt x="2770" y="2200"/>
                                </a:lnTo>
                                <a:close/>
                                <a:moveTo>
                                  <a:pt x="2775" y="2196"/>
                                </a:moveTo>
                                <a:lnTo>
                                  <a:pt x="2775" y="2205"/>
                                </a:lnTo>
                                <a:lnTo>
                                  <a:pt x="2775" y="2205"/>
                                </a:lnTo>
                                <a:lnTo>
                                  <a:pt x="2775" y="2205"/>
                                </a:lnTo>
                                <a:lnTo>
                                  <a:pt x="2770" y="2200"/>
                                </a:lnTo>
                                <a:lnTo>
                                  <a:pt x="2770" y="2200"/>
                                </a:lnTo>
                                <a:lnTo>
                                  <a:pt x="2770" y="2196"/>
                                </a:lnTo>
                                <a:lnTo>
                                  <a:pt x="2775" y="2196"/>
                                </a:lnTo>
                                <a:lnTo>
                                  <a:pt x="2775" y="2196"/>
                                </a:lnTo>
                                <a:lnTo>
                                  <a:pt x="2775" y="2196"/>
                                </a:lnTo>
                                <a:close/>
                                <a:moveTo>
                                  <a:pt x="2760" y="2128"/>
                                </a:moveTo>
                                <a:lnTo>
                                  <a:pt x="2770" y="2124"/>
                                </a:lnTo>
                                <a:lnTo>
                                  <a:pt x="2784" y="2200"/>
                                </a:lnTo>
                                <a:lnTo>
                                  <a:pt x="2770" y="2200"/>
                                </a:lnTo>
                                <a:lnTo>
                                  <a:pt x="2760" y="2128"/>
                                </a:lnTo>
                                <a:close/>
                                <a:moveTo>
                                  <a:pt x="2751" y="1994"/>
                                </a:moveTo>
                                <a:lnTo>
                                  <a:pt x="2755" y="1999"/>
                                </a:lnTo>
                                <a:lnTo>
                                  <a:pt x="2765" y="2071"/>
                                </a:lnTo>
                                <a:lnTo>
                                  <a:pt x="2751" y="2071"/>
                                </a:lnTo>
                                <a:lnTo>
                                  <a:pt x="2741" y="1999"/>
                                </a:lnTo>
                                <a:lnTo>
                                  <a:pt x="2751" y="1994"/>
                                </a:lnTo>
                                <a:close/>
                                <a:moveTo>
                                  <a:pt x="2755" y="1999"/>
                                </a:moveTo>
                                <a:lnTo>
                                  <a:pt x="2741" y="1999"/>
                                </a:lnTo>
                                <a:lnTo>
                                  <a:pt x="2741" y="1999"/>
                                </a:lnTo>
                                <a:lnTo>
                                  <a:pt x="2746" y="1994"/>
                                </a:lnTo>
                                <a:lnTo>
                                  <a:pt x="2746" y="1994"/>
                                </a:lnTo>
                                <a:lnTo>
                                  <a:pt x="2746" y="1994"/>
                                </a:lnTo>
                                <a:lnTo>
                                  <a:pt x="2751" y="1994"/>
                                </a:lnTo>
                                <a:lnTo>
                                  <a:pt x="2751" y="1994"/>
                                </a:lnTo>
                                <a:lnTo>
                                  <a:pt x="2755" y="1994"/>
                                </a:lnTo>
                                <a:lnTo>
                                  <a:pt x="2755" y="1999"/>
                                </a:lnTo>
                                <a:close/>
                                <a:moveTo>
                                  <a:pt x="2708" y="2004"/>
                                </a:moveTo>
                                <a:lnTo>
                                  <a:pt x="2708" y="1994"/>
                                </a:lnTo>
                                <a:lnTo>
                                  <a:pt x="2751" y="1994"/>
                                </a:lnTo>
                                <a:lnTo>
                                  <a:pt x="2751" y="2004"/>
                                </a:lnTo>
                                <a:lnTo>
                                  <a:pt x="2708" y="2004"/>
                                </a:lnTo>
                                <a:close/>
                                <a:moveTo>
                                  <a:pt x="2573" y="1999"/>
                                </a:moveTo>
                                <a:lnTo>
                                  <a:pt x="2578" y="1994"/>
                                </a:lnTo>
                                <a:lnTo>
                                  <a:pt x="2650" y="1994"/>
                                </a:lnTo>
                                <a:lnTo>
                                  <a:pt x="2650" y="2004"/>
                                </a:lnTo>
                                <a:lnTo>
                                  <a:pt x="2578" y="2004"/>
                                </a:lnTo>
                                <a:lnTo>
                                  <a:pt x="2573" y="1999"/>
                                </a:lnTo>
                                <a:close/>
                                <a:moveTo>
                                  <a:pt x="2578" y="1994"/>
                                </a:moveTo>
                                <a:lnTo>
                                  <a:pt x="2578" y="2004"/>
                                </a:lnTo>
                                <a:lnTo>
                                  <a:pt x="2578" y="2004"/>
                                </a:lnTo>
                                <a:lnTo>
                                  <a:pt x="2578" y="2004"/>
                                </a:lnTo>
                                <a:lnTo>
                                  <a:pt x="2573" y="1999"/>
                                </a:lnTo>
                                <a:lnTo>
                                  <a:pt x="2573" y="1999"/>
                                </a:lnTo>
                                <a:lnTo>
                                  <a:pt x="2573" y="1994"/>
                                </a:lnTo>
                                <a:lnTo>
                                  <a:pt x="2578" y="1994"/>
                                </a:lnTo>
                                <a:lnTo>
                                  <a:pt x="2578" y="1994"/>
                                </a:lnTo>
                                <a:lnTo>
                                  <a:pt x="2578" y="1994"/>
                                </a:lnTo>
                                <a:close/>
                                <a:moveTo>
                                  <a:pt x="2568" y="1956"/>
                                </a:moveTo>
                                <a:lnTo>
                                  <a:pt x="2578" y="1956"/>
                                </a:lnTo>
                                <a:lnTo>
                                  <a:pt x="2588" y="1999"/>
                                </a:lnTo>
                                <a:lnTo>
                                  <a:pt x="2573" y="1999"/>
                                </a:lnTo>
                                <a:lnTo>
                                  <a:pt x="2568" y="1956"/>
                                </a:lnTo>
                                <a:close/>
                                <a:moveTo>
                                  <a:pt x="2540" y="1788"/>
                                </a:moveTo>
                                <a:lnTo>
                                  <a:pt x="2554" y="1788"/>
                                </a:lnTo>
                                <a:lnTo>
                                  <a:pt x="2568" y="1898"/>
                                </a:lnTo>
                                <a:lnTo>
                                  <a:pt x="2559" y="1903"/>
                                </a:lnTo>
                                <a:lnTo>
                                  <a:pt x="2540" y="1788"/>
                                </a:lnTo>
                                <a:close/>
                                <a:moveTo>
                                  <a:pt x="2453" y="1740"/>
                                </a:moveTo>
                                <a:lnTo>
                                  <a:pt x="2458" y="1735"/>
                                </a:lnTo>
                                <a:lnTo>
                                  <a:pt x="2530" y="1735"/>
                                </a:lnTo>
                                <a:lnTo>
                                  <a:pt x="2530" y="1745"/>
                                </a:lnTo>
                                <a:lnTo>
                                  <a:pt x="2458" y="1745"/>
                                </a:lnTo>
                                <a:lnTo>
                                  <a:pt x="2453" y="1740"/>
                                </a:lnTo>
                                <a:close/>
                                <a:moveTo>
                                  <a:pt x="2458" y="1735"/>
                                </a:moveTo>
                                <a:lnTo>
                                  <a:pt x="2458" y="1745"/>
                                </a:lnTo>
                                <a:lnTo>
                                  <a:pt x="2458" y="1745"/>
                                </a:lnTo>
                                <a:lnTo>
                                  <a:pt x="2458" y="1745"/>
                                </a:lnTo>
                                <a:lnTo>
                                  <a:pt x="2453" y="1740"/>
                                </a:lnTo>
                                <a:lnTo>
                                  <a:pt x="2453" y="1740"/>
                                </a:lnTo>
                                <a:lnTo>
                                  <a:pt x="2453" y="1735"/>
                                </a:lnTo>
                                <a:lnTo>
                                  <a:pt x="2458" y="1735"/>
                                </a:lnTo>
                                <a:lnTo>
                                  <a:pt x="2458" y="1735"/>
                                </a:lnTo>
                                <a:lnTo>
                                  <a:pt x="2458" y="1735"/>
                                </a:lnTo>
                                <a:close/>
                                <a:moveTo>
                                  <a:pt x="2448" y="1702"/>
                                </a:moveTo>
                                <a:lnTo>
                                  <a:pt x="2458" y="1697"/>
                                </a:lnTo>
                                <a:lnTo>
                                  <a:pt x="2468" y="1740"/>
                                </a:lnTo>
                                <a:lnTo>
                                  <a:pt x="2453" y="1740"/>
                                </a:lnTo>
                                <a:lnTo>
                                  <a:pt x="2448" y="1702"/>
                                </a:lnTo>
                                <a:close/>
                                <a:moveTo>
                                  <a:pt x="2434" y="1596"/>
                                </a:moveTo>
                                <a:lnTo>
                                  <a:pt x="2439" y="1601"/>
                                </a:lnTo>
                                <a:lnTo>
                                  <a:pt x="2448" y="1644"/>
                                </a:lnTo>
                                <a:lnTo>
                                  <a:pt x="2439" y="1644"/>
                                </a:lnTo>
                                <a:lnTo>
                                  <a:pt x="2429" y="1606"/>
                                </a:lnTo>
                                <a:lnTo>
                                  <a:pt x="2434" y="1596"/>
                                </a:lnTo>
                                <a:close/>
                                <a:moveTo>
                                  <a:pt x="2439" y="1601"/>
                                </a:moveTo>
                                <a:lnTo>
                                  <a:pt x="2429" y="1606"/>
                                </a:lnTo>
                                <a:lnTo>
                                  <a:pt x="2429" y="1601"/>
                                </a:lnTo>
                                <a:lnTo>
                                  <a:pt x="2429" y="1601"/>
                                </a:lnTo>
                                <a:lnTo>
                                  <a:pt x="2434" y="1601"/>
                                </a:lnTo>
                                <a:lnTo>
                                  <a:pt x="2434" y="1596"/>
                                </a:lnTo>
                                <a:lnTo>
                                  <a:pt x="2434" y="1596"/>
                                </a:lnTo>
                                <a:lnTo>
                                  <a:pt x="2439" y="1601"/>
                                </a:lnTo>
                                <a:lnTo>
                                  <a:pt x="2439" y="1601"/>
                                </a:lnTo>
                                <a:lnTo>
                                  <a:pt x="2439" y="1601"/>
                                </a:lnTo>
                                <a:close/>
                                <a:moveTo>
                                  <a:pt x="2362" y="1610"/>
                                </a:moveTo>
                                <a:lnTo>
                                  <a:pt x="2362" y="1596"/>
                                </a:lnTo>
                                <a:lnTo>
                                  <a:pt x="2434" y="1596"/>
                                </a:lnTo>
                                <a:lnTo>
                                  <a:pt x="2434" y="1610"/>
                                </a:lnTo>
                                <a:lnTo>
                                  <a:pt x="2362" y="1610"/>
                                </a:lnTo>
                                <a:close/>
                                <a:moveTo>
                                  <a:pt x="2189" y="1610"/>
                                </a:moveTo>
                                <a:lnTo>
                                  <a:pt x="2189" y="1596"/>
                                </a:lnTo>
                                <a:lnTo>
                                  <a:pt x="2304" y="1596"/>
                                </a:lnTo>
                                <a:lnTo>
                                  <a:pt x="2304" y="1610"/>
                                </a:lnTo>
                                <a:lnTo>
                                  <a:pt x="2189" y="1610"/>
                                </a:lnTo>
                                <a:close/>
                                <a:moveTo>
                                  <a:pt x="2137" y="1476"/>
                                </a:moveTo>
                                <a:lnTo>
                                  <a:pt x="2141" y="1481"/>
                                </a:lnTo>
                                <a:lnTo>
                                  <a:pt x="2161" y="1577"/>
                                </a:lnTo>
                                <a:lnTo>
                                  <a:pt x="2151" y="1582"/>
                                </a:lnTo>
                                <a:lnTo>
                                  <a:pt x="2127" y="1481"/>
                                </a:lnTo>
                                <a:lnTo>
                                  <a:pt x="2137" y="1476"/>
                                </a:lnTo>
                                <a:close/>
                                <a:moveTo>
                                  <a:pt x="2141" y="1481"/>
                                </a:moveTo>
                                <a:lnTo>
                                  <a:pt x="2127" y="1481"/>
                                </a:lnTo>
                                <a:lnTo>
                                  <a:pt x="2127" y="1481"/>
                                </a:lnTo>
                                <a:lnTo>
                                  <a:pt x="2127" y="1476"/>
                                </a:lnTo>
                                <a:lnTo>
                                  <a:pt x="2132" y="1476"/>
                                </a:lnTo>
                                <a:lnTo>
                                  <a:pt x="2132" y="1476"/>
                                </a:lnTo>
                                <a:lnTo>
                                  <a:pt x="2137" y="1476"/>
                                </a:lnTo>
                                <a:lnTo>
                                  <a:pt x="2137" y="1476"/>
                                </a:lnTo>
                                <a:lnTo>
                                  <a:pt x="2137" y="1476"/>
                                </a:lnTo>
                                <a:lnTo>
                                  <a:pt x="2141" y="1481"/>
                                </a:lnTo>
                                <a:close/>
                                <a:moveTo>
                                  <a:pt x="2122" y="1486"/>
                                </a:moveTo>
                                <a:lnTo>
                                  <a:pt x="2122" y="1471"/>
                                </a:lnTo>
                                <a:lnTo>
                                  <a:pt x="2137" y="1476"/>
                                </a:lnTo>
                                <a:lnTo>
                                  <a:pt x="2132" y="1486"/>
                                </a:lnTo>
                                <a:lnTo>
                                  <a:pt x="2122" y="1486"/>
                                </a:lnTo>
                                <a:close/>
                                <a:moveTo>
                                  <a:pt x="2056" y="1375"/>
                                </a:moveTo>
                                <a:lnTo>
                                  <a:pt x="2061" y="1380"/>
                                </a:lnTo>
                                <a:lnTo>
                                  <a:pt x="2075" y="1467"/>
                                </a:lnTo>
                                <a:lnTo>
                                  <a:pt x="2061" y="1467"/>
                                </a:lnTo>
                                <a:lnTo>
                                  <a:pt x="2051" y="1380"/>
                                </a:lnTo>
                                <a:lnTo>
                                  <a:pt x="2056" y="1375"/>
                                </a:lnTo>
                                <a:close/>
                                <a:moveTo>
                                  <a:pt x="2061" y="1380"/>
                                </a:moveTo>
                                <a:lnTo>
                                  <a:pt x="2051" y="1380"/>
                                </a:lnTo>
                                <a:lnTo>
                                  <a:pt x="2051" y="1380"/>
                                </a:lnTo>
                                <a:lnTo>
                                  <a:pt x="2051" y="1380"/>
                                </a:lnTo>
                                <a:lnTo>
                                  <a:pt x="2051" y="1375"/>
                                </a:lnTo>
                                <a:lnTo>
                                  <a:pt x="2056" y="1375"/>
                                </a:lnTo>
                                <a:lnTo>
                                  <a:pt x="2056" y="1375"/>
                                </a:lnTo>
                                <a:lnTo>
                                  <a:pt x="2061" y="1375"/>
                                </a:lnTo>
                                <a:lnTo>
                                  <a:pt x="2061" y="1380"/>
                                </a:lnTo>
                                <a:lnTo>
                                  <a:pt x="2061" y="1380"/>
                                </a:lnTo>
                                <a:close/>
                                <a:moveTo>
                                  <a:pt x="2027" y="1385"/>
                                </a:moveTo>
                                <a:lnTo>
                                  <a:pt x="2027" y="1375"/>
                                </a:lnTo>
                                <a:lnTo>
                                  <a:pt x="2056" y="1375"/>
                                </a:lnTo>
                                <a:lnTo>
                                  <a:pt x="2056" y="1385"/>
                                </a:lnTo>
                                <a:lnTo>
                                  <a:pt x="2027" y="1385"/>
                                </a:lnTo>
                                <a:close/>
                                <a:moveTo>
                                  <a:pt x="2027" y="1284"/>
                                </a:moveTo>
                                <a:lnTo>
                                  <a:pt x="2032" y="1294"/>
                                </a:lnTo>
                                <a:lnTo>
                                  <a:pt x="2032" y="1327"/>
                                </a:lnTo>
                                <a:lnTo>
                                  <a:pt x="2023" y="1327"/>
                                </a:lnTo>
                                <a:lnTo>
                                  <a:pt x="2023" y="1294"/>
                                </a:lnTo>
                                <a:lnTo>
                                  <a:pt x="2027" y="1284"/>
                                </a:lnTo>
                                <a:close/>
                                <a:moveTo>
                                  <a:pt x="2032" y="1294"/>
                                </a:moveTo>
                                <a:lnTo>
                                  <a:pt x="2023" y="1294"/>
                                </a:lnTo>
                                <a:lnTo>
                                  <a:pt x="2023" y="1289"/>
                                </a:lnTo>
                                <a:lnTo>
                                  <a:pt x="2023" y="1289"/>
                                </a:lnTo>
                                <a:lnTo>
                                  <a:pt x="2027" y="1289"/>
                                </a:lnTo>
                                <a:lnTo>
                                  <a:pt x="2027" y="1284"/>
                                </a:lnTo>
                                <a:lnTo>
                                  <a:pt x="2032" y="1289"/>
                                </a:lnTo>
                                <a:lnTo>
                                  <a:pt x="2032" y="1289"/>
                                </a:lnTo>
                                <a:lnTo>
                                  <a:pt x="2032" y="1289"/>
                                </a:lnTo>
                                <a:lnTo>
                                  <a:pt x="2032" y="1294"/>
                                </a:lnTo>
                                <a:close/>
                                <a:moveTo>
                                  <a:pt x="2008" y="1294"/>
                                </a:moveTo>
                                <a:lnTo>
                                  <a:pt x="2013" y="1284"/>
                                </a:lnTo>
                                <a:lnTo>
                                  <a:pt x="2027" y="1284"/>
                                </a:lnTo>
                                <a:lnTo>
                                  <a:pt x="2027" y="1299"/>
                                </a:lnTo>
                                <a:lnTo>
                                  <a:pt x="2013" y="1299"/>
                                </a:lnTo>
                                <a:lnTo>
                                  <a:pt x="2008" y="1294"/>
                                </a:lnTo>
                                <a:close/>
                                <a:moveTo>
                                  <a:pt x="2013" y="1284"/>
                                </a:moveTo>
                                <a:lnTo>
                                  <a:pt x="2013" y="1299"/>
                                </a:lnTo>
                                <a:lnTo>
                                  <a:pt x="2013" y="1299"/>
                                </a:lnTo>
                                <a:lnTo>
                                  <a:pt x="2013" y="1294"/>
                                </a:lnTo>
                                <a:lnTo>
                                  <a:pt x="2008" y="1294"/>
                                </a:lnTo>
                                <a:lnTo>
                                  <a:pt x="2008" y="1294"/>
                                </a:lnTo>
                                <a:lnTo>
                                  <a:pt x="2008" y="1289"/>
                                </a:lnTo>
                                <a:lnTo>
                                  <a:pt x="2013" y="1289"/>
                                </a:lnTo>
                                <a:lnTo>
                                  <a:pt x="2013" y="1289"/>
                                </a:lnTo>
                                <a:lnTo>
                                  <a:pt x="2013" y="1284"/>
                                </a:lnTo>
                                <a:close/>
                                <a:moveTo>
                                  <a:pt x="1999" y="1265"/>
                                </a:moveTo>
                                <a:lnTo>
                                  <a:pt x="2008" y="1265"/>
                                </a:lnTo>
                                <a:lnTo>
                                  <a:pt x="2023" y="1289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70"/>
                                </a:lnTo>
                                <a:lnTo>
                                  <a:pt x="1999" y="1265"/>
                                </a:lnTo>
                                <a:close/>
                                <a:moveTo>
                                  <a:pt x="2008" y="1265"/>
                                </a:moveTo>
                                <a:lnTo>
                                  <a:pt x="1999" y="1270"/>
                                </a:lnTo>
                                <a:lnTo>
                                  <a:pt x="1999" y="1270"/>
                                </a:lnTo>
                                <a:lnTo>
                                  <a:pt x="1999" y="1265"/>
                                </a:lnTo>
                                <a:lnTo>
                                  <a:pt x="1999" y="1265"/>
                                </a:lnTo>
                                <a:lnTo>
                                  <a:pt x="1999" y="1260"/>
                                </a:lnTo>
                                <a:lnTo>
                                  <a:pt x="2003" y="1260"/>
                                </a:lnTo>
                                <a:lnTo>
                                  <a:pt x="2003" y="1260"/>
                                </a:lnTo>
                                <a:lnTo>
                                  <a:pt x="2008" y="1265"/>
                                </a:lnTo>
                                <a:lnTo>
                                  <a:pt x="2008" y="1265"/>
                                </a:lnTo>
                                <a:close/>
                                <a:moveTo>
                                  <a:pt x="1999" y="1227"/>
                                </a:moveTo>
                                <a:lnTo>
                                  <a:pt x="2008" y="1227"/>
                                </a:lnTo>
                                <a:lnTo>
                                  <a:pt x="2008" y="1265"/>
                                </a:lnTo>
                                <a:lnTo>
                                  <a:pt x="1999" y="1265"/>
                                </a:lnTo>
                                <a:lnTo>
                                  <a:pt x="1999" y="1227"/>
                                </a:lnTo>
                                <a:close/>
                                <a:moveTo>
                                  <a:pt x="2003" y="1150"/>
                                </a:moveTo>
                                <a:lnTo>
                                  <a:pt x="2008" y="1155"/>
                                </a:lnTo>
                                <a:lnTo>
                                  <a:pt x="2008" y="1169"/>
                                </a:lnTo>
                                <a:lnTo>
                                  <a:pt x="1999" y="1169"/>
                                </a:lnTo>
                                <a:lnTo>
                                  <a:pt x="1999" y="1155"/>
                                </a:lnTo>
                                <a:lnTo>
                                  <a:pt x="2003" y="1150"/>
                                </a:lnTo>
                                <a:close/>
                                <a:moveTo>
                                  <a:pt x="2008" y="1155"/>
                                </a:moveTo>
                                <a:lnTo>
                                  <a:pt x="1999" y="1155"/>
                                </a:lnTo>
                                <a:lnTo>
                                  <a:pt x="1999" y="1155"/>
                                </a:lnTo>
                                <a:lnTo>
                                  <a:pt x="1999" y="1155"/>
                                </a:lnTo>
                                <a:lnTo>
                                  <a:pt x="1999" y="1150"/>
                                </a:lnTo>
                                <a:lnTo>
                                  <a:pt x="2003" y="1150"/>
                                </a:lnTo>
                                <a:lnTo>
                                  <a:pt x="2003" y="1150"/>
                                </a:lnTo>
                                <a:lnTo>
                                  <a:pt x="2008" y="1155"/>
                                </a:lnTo>
                                <a:lnTo>
                                  <a:pt x="2008" y="1155"/>
                                </a:lnTo>
                                <a:lnTo>
                                  <a:pt x="2008" y="1155"/>
                                </a:lnTo>
                                <a:close/>
                                <a:moveTo>
                                  <a:pt x="1984" y="1155"/>
                                </a:moveTo>
                                <a:lnTo>
                                  <a:pt x="1989" y="1150"/>
                                </a:lnTo>
                                <a:lnTo>
                                  <a:pt x="2003" y="1150"/>
                                </a:lnTo>
                                <a:lnTo>
                                  <a:pt x="2003" y="1164"/>
                                </a:lnTo>
                                <a:lnTo>
                                  <a:pt x="1989" y="1164"/>
                                </a:lnTo>
                                <a:lnTo>
                                  <a:pt x="1984" y="1155"/>
                                </a:lnTo>
                                <a:close/>
                                <a:moveTo>
                                  <a:pt x="1989" y="1150"/>
                                </a:moveTo>
                                <a:lnTo>
                                  <a:pt x="1989" y="1164"/>
                                </a:lnTo>
                                <a:lnTo>
                                  <a:pt x="1989" y="1160"/>
                                </a:lnTo>
                                <a:lnTo>
                                  <a:pt x="1984" y="1160"/>
                                </a:lnTo>
                                <a:lnTo>
                                  <a:pt x="1984" y="1160"/>
                                </a:lnTo>
                                <a:lnTo>
                                  <a:pt x="1984" y="1155"/>
                                </a:lnTo>
                                <a:lnTo>
                                  <a:pt x="1984" y="1155"/>
                                </a:lnTo>
                                <a:lnTo>
                                  <a:pt x="1984" y="1155"/>
                                </a:lnTo>
                                <a:lnTo>
                                  <a:pt x="1989" y="1150"/>
                                </a:lnTo>
                                <a:lnTo>
                                  <a:pt x="1989" y="1150"/>
                                </a:lnTo>
                                <a:close/>
                                <a:moveTo>
                                  <a:pt x="1984" y="1068"/>
                                </a:moveTo>
                                <a:lnTo>
                                  <a:pt x="1994" y="1068"/>
                                </a:lnTo>
                                <a:lnTo>
                                  <a:pt x="1994" y="1155"/>
                                </a:lnTo>
                                <a:lnTo>
                                  <a:pt x="1984" y="1155"/>
                                </a:lnTo>
                                <a:lnTo>
                                  <a:pt x="1984" y="1068"/>
                                </a:lnTo>
                                <a:close/>
                                <a:moveTo>
                                  <a:pt x="1970" y="1021"/>
                                </a:moveTo>
                                <a:lnTo>
                                  <a:pt x="1979" y="1016"/>
                                </a:lnTo>
                                <a:lnTo>
                                  <a:pt x="1984" y="1016"/>
                                </a:lnTo>
                                <a:lnTo>
                                  <a:pt x="1984" y="1025"/>
                                </a:lnTo>
                                <a:lnTo>
                                  <a:pt x="1979" y="1025"/>
                                </a:lnTo>
                                <a:lnTo>
                                  <a:pt x="1970" y="1021"/>
                                </a:lnTo>
                                <a:close/>
                                <a:moveTo>
                                  <a:pt x="1979" y="1016"/>
                                </a:moveTo>
                                <a:lnTo>
                                  <a:pt x="1979" y="1025"/>
                                </a:lnTo>
                                <a:lnTo>
                                  <a:pt x="1975" y="1025"/>
                                </a:lnTo>
                                <a:lnTo>
                                  <a:pt x="1975" y="1025"/>
                                </a:lnTo>
                                <a:lnTo>
                                  <a:pt x="1970" y="1021"/>
                                </a:lnTo>
                                <a:lnTo>
                                  <a:pt x="1970" y="1021"/>
                                </a:lnTo>
                                <a:lnTo>
                                  <a:pt x="1970" y="1021"/>
                                </a:lnTo>
                                <a:lnTo>
                                  <a:pt x="1975" y="1016"/>
                                </a:lnTo>
                                <a:lnTo>
                                  <a:pt x="1975" y="1016"/>
                                </a:lnTo>
                                <a:lnTo>
                                  <a:pt x="1979" y="1016"/>
                                </a:lnTo>
                                <a:close/>
                                <a:moveTo>
                                  <a:pt x="1960" y="916"/>
                                </a:moveTo>
                                <a:lnTo>
                                  <a:pt x="1970" y="916"/>
                                </a:lnTo>
                                <a:lnTo>
                                  <a:pt x="1984" y="1021"/>
                                </a:lnTo>
                                <a:lnTo>
                                  <a:pt x="1970" y="1021"/>
                                </a:lnTo>
                                <a:lnTo>
                                  <a:pt x="1960" y="916"/>
                                </a:lnTo>
                                <a:close/>
                                <a:moveTo>
                                  <a:pt x="1951" y="782"/>
                                </a:moveTo>
                                <a:lnTo>
                                  <a:pt x="1955" y="787"/>
                                </a:lnTo>
                                <a:lnTo>
                                  <a:pt x="1955" y="873"/>
                                </a:lnTo>
                                <a:lnTo>
                                  <a:pt x="1946" y="873"/>
                                </a:lnTo>
                                <a:lnTo>
                                  <a:pt x="1946" y="787"/>
                                </a:lnTo>
                                <a:lnTo>
                                  <a:pt x="1951" y="782"/>
                                </a:lnTo>
                                <a:close/>
                                <a:moveTo>
                                  <a:pt x="1955" y="787"/>
                                </a:moveTo>
                                <a:lnTo>
                                  <a:pt x="1946" y="787"/>
                                </a:lnTo>
                                <a:lnTo>
                                  <a:pt x="1946" y="787"/>
                                </a:lnTo>
                                <a:lnTo>
                                  <a:pt x="1946" y="782"/>
                                </a:lnTo>
                                <a:lnTo>
                                  <a:pt x="1951" y="782"/>
                                </a:lnTo>
                                <a:lnTo>
                                  <a:pt x="1951" y="782"/>
                                </a:lnTo>
                                <a:lnTo>
                                  <a:pt x="1955" y="782"/>
                                </a:lnTo>
                                <a:lnTo>
                                  <a:pt x="1955" y="782"/>
                                </a:lnTo>
                                <a:lnTo>
                                  <a:pt x="1955" y="787"/>
                                </a:lnTo>
                                <a:lnTo>
                                  <a:pt x="1955" y="787"/>
                                </a:lnTo>
                                <a:close/>
                                <a:moveTo>
                                  <a:pt x="1931" y="787"/>
                                </a:moveTo>
                                <a:lnTo>
                                  <a:pt x="1936" y="782"/>
                                </a:lnTo>
                                <a:lnTo>
                                  <a:pt x="1951" y="782"/>
                                </a:lnTo>
                                <a:lnTo>
                                  <a:pt x="1951" y="791"/>
                                </a:lnTo>
                                <a:lnTo>
                                  <a:pt x="1936" y="791"/>
                                </a:lnTo>
                                <a:lnTo>
                                  <a:pt x="1931" y="787"/>
                                </a:lnTo>
                                <a:close/>
                                <a:moveTo>
                                  <a:pt x="1936" y="782"/>
                                </a:moveTo>
                                <a:lnTo>
                                  <a:pt x="1936" y="791"/>
                                </a:lnTo>
                                <a:lnTo>
                                  <a:pt x="1936" y="791"/>
                                </a:lnTo>
                                <a:lnTo>
                                  <a:pt x="1931" y="791"/>
                                </a:lnTo>
                                <a:lnTo>
                                  <a:pt x="1931" y="791"/>
                                </a:lnTo>
                                <a:lnTo>
                                  <a:pt x="1931" y="787"/>
                                </a:lnTo>
                                <a:lnTo>
                                  <a:pt x="1931" y="787"/>
                                </a:lnTo>
                                <a:lnTo>
                                  <a:pt x="1931" y="782"/>
                                </a:lnTo>
                                <a:lnTo>
                                  <a:pt x="1936" y="782"/>
                                </a:lnTo>
                                <a:lnTo>
                                  <a:pt x="1936" y="782"/>
                                </a:lnTo>
                                <a:close/>
                                <a:moveTo>
                                  <a:pt x="1931" y="772"/>
                                </a:moveTo>
                                <a:lnTo>
                                  <a:pt x="1941" y="772"/>
                                </a:lnTo>
                                <a:lnTo>
                                  <a:pt x="1941" y="787"/>
                                </a:lnTo>
                                <a:lnTo>
                                  <a:pt x="1931" y="787"/>
                                </a:lnTo>
                                <a:lnTo>
                                  <a:pt x="1931" y="772"/>
                                </a:lnTo>
                                <a:close/>
                                <a:moveTo>
                                  <a:pt x="1917" y="614"/>
                                </a:moveTo>
                                <a:lnTo>
                                  <a:pt x="1931" y="614"/>
                                </a:lnTo>
                                <a:lnTo>
                                  <a:pt x="1931" y="729"/>
                                </a:lnTo>
                                <a:lnTo>
                                  <a:pt x="1917" y="729"/>
                                </a:lnTo>
                                <a:lnTo>
                                  <a:pt x="1917" y="614"/>
                                </a:lnTo>
                                <a:close/>
                                <a:moveTo>
                                  <a:pt x="1917" y="446"/>
                                </a:moveTo>
                                <a:lnTo>
                                  <a:pt x="1931" y="446"/>
                                </a:lnTo>
                                <a:lnTo>
                                  <a:pt x="1931" y="561"/>
                                </a:lnTo>
                                <a:lnTo>
                                  <a:pt x="1917" y="561"/>
                                </a:lnTo>
                                <a:lnTo>
                                  <a:pt x="1917" y="446"/>
                                </a:lnTo>
                                <a:close/>
                                <a:moveTo>
                                  <a:pt x="1931" y="278"/>
                                </a:moveTo>
                                <a:lnTo>
                                  <a:pt x="1931" y="278"/>
                                </a:lnTo>
                                <a:lnTo>
                                  <a:pt x="1931" y="389"/>
                                </a:lnTo>
                                <a:lnTo>
                                  <a:pt x="1917" y="389"/>
                                </a:lnTo>
                                <a:lnTo>
                                  <a:pt x="1917" y="278"/>
                                </a:lnTo>
                                <a:lnTo>
                                  <a:pt x="1931" y="278"/>
                                </a:lnTo>
                                <a:close/>
                                <a:moveTo>
                                  <a:pt x="1931" y="278"/>
                                </a:moveTo>
                                <a:lnTo>
                                  <a:pt x="1917" y="278"/>
                                </a:lnTo>
                                <a:lnTo>
                                  <a:pt x="1917" y="278"/>
                                </a:lnTo>
                                <a:lnTo>
                                  <a:pt x="1922" y="274"/>
                                </a:lnTo>
                                <a:lnTo>
                                  <a:pt x="1922" y="274"/>
                                </a:lnTo>
                                <a:lnTo>
                                  <a:pt x="1922" y="274"/>
                                </a:lnTo>
                                <a:lnTo>
                                  <a:pt x="1927" y="274"/>
                                </a:lnTo>
                                <a:lnTo>
                                  <a:pt x="1927" y="274"/>
                                </a:lnTo>
                                <a:lnTo>
                                  <a:pt x="1927" y="278"/>
                                </a:lnTo>
                                <a:lnTo>
                                  <a:pt x="1931" y="278"/>
                                </a:lnTo>
                                <a:close/>
                                <a:moveTo>
                                  <a:pt x="1917" y="278"/>
                                </a:moveTo>
                                <a:lnTo>
                                  <a:pt x="1931" y="274"/>
                                </a:lnTo>
                                <a:lnTo>
                                  <a:pt x="1931" y="278"/>
                                </a:lnTo>
                                <a:lnTo>
                                  <a:pt x="1917" y="278"/>
                                </a:lnTo>
                                <a:lnTo>
                                  <a:pt x="1917" y="278"/>
                                </a:lnTo>
                                <a:close/>
                                <a:moveTo>
                                  <a:pt x="1907" y="106"/>
                                </a:moveTo>
                                <a:lnTo>
                                  <a:pt x="1917" y="106"/>
                                </a:lnTo>
                                <a:lnTo>
                                  <a:pt x="1927" y="221"/>
                                </a:lnTo>
                                <a:lnTo>
                                  <a:pt x="1912" y="221"/>
                                </a:lnTo>
                                <a:lnTo>
                                  <a:pt x="1907" y="106"/>
                                </a:lnTo>
                                <a:close/>
                                <a:moveTo>
                                  <a:pt x="1907" y="5"/>
                                </a:moveTo>
                                <a:lnTo>
                                  <a:pt x="1917" y="5"/>
                                </a:lnTo>
                                <a:lnTo>
                                  <a:pt x="1917" y="48"/>
                                </a:lnTo>
                                <a:lnTo>
                                  <a:pt x="1907" y="48"/>
                                </a:lnTo>
                                <a:lnTo>
                                  <a:pt x="1907" y="5"/>
                                </a:lnTo>
                                <a:close/>
                                <a:moveTo>
                                  <a:pt x="1917" y="5"/>
                                </a:moveTo>
                                <a:lnTo>
                                  <a:pt x="1907" y="5"/>
                                </a:lnTo>
                                <a:lnTo>
                                  <a:pt x="1907" y="0"/>
                                </a:lnTo>
                                <a:lnTo>
                                  <a:pt x="1907" y="0"/>
                                </a:lnTo>
                                <a:lnTo>
                                  <a:pt x="1907" y="0"/>
                                </a:lnTo>
                                <a:lnTo>
                                  <a:pt x="1912" y="0"/>
                                </a:lnTo>
                                <a:lnTo>
                                  <a:pt x="1912" y="0"/>
                                </a:lnTo>
                                <a:lnTo>
                                  <a:pt x="1917" y="0"/>
                                </a:lnTo>
                                <a:lnTo>
                                  <a:pt x="1917" y="0"/>
                                </a:lnTo>
                                <a:lnTo>
                                  <a:pt x="1917" y="5"/>
                                </a:lnTo>
                                <a:close/>
                                <a:moveTo>
                                  <a:pt x="1917" y="67"/>
                                </a:moveTo>
                                <a:lnTo>
                                  <a:pt x="1907" y="67"/>
                                </a:lnTo>
                                <a:lnTo>
                                  <a:pt x="1907" y="5"/>
                                </a:lnTo>
                                <a:lnTo>
                                  <a:pt x="1917" y="5"/>
                                </a:lnTo>
                                <a:lnTo>
                                  <a:pt x="1917" y="67"/>
                                </a:lnTo>
                                <a:lnTo>
                                  <a:pt x="1917" y="67"/>
                                </a:lnTo>
                                <a:close/>
                                <a:moveTo>
                                  <a:pt x="1907" y="67"/>
                                </a:moveTo>
                                <a:lnTo>
                                  <a:pt x="1917" y="67"/>
                                </a:lnTo>
                                <a:lnTo>
                                  <a:pt x="1917" y="72"/>
                                </a:lnTo>
                                <a:lnTo>
                                  <a:pt x="1917" y="72"/>
                                </a:lnTo>
                                <a:lnTo>
                                  <a:pt x="1912" y="72"/>
                                </a:lnTo>
                                <a:lnTo>
                                  <a:pt x="1912" y="72"/>
                                </a:lnTo>
                                <a:lnTo>
                                  <a:pt x="1907" y="72"/>
                                </a:lnTo>
                                <a:lnTo>
                                  <a:pt x="1907" y="72"/>
                                </a:lnTo>
                                <a:lnTo>
                                  <a:pt x="1907" y="72"/>
                                </a:lnTo>
                                <a:lnTo>
                                  <a:pt x="1907" y="67"/>
                                </a:lnTo>
                                <a:close/>
                                <a:moveTo>
                                  <a:pt x="1917" y="72"/>
                                </a:moveTo>
                                <a:lnTo>
                                  <a:pt x="1903" y="72"/>
                                </a:lnTo>
                                <a:lnTo>
                                  <a:pt x="1907" y="67"/>
                                </a:lnTo>
                                <a:lnTo>
                                  <a:pt x="1917" y="67"/>
                                </a:lnTo>
                                <a:lnTo>
                                  <a:pt x="1917" y="72"/>
                                </a:lnTo>
                                <a:close/>
                                <a:moveTo>
                                  <a:pt x="1907" y="240"/>
                                </a:moveTo>
                                <a:lnTo>
                                  <a:pt x="1893" y="240"/>
                                </a:lnTo>
                                <a:lnTo>
                                  <a:pt x="1903" y="130"/>
                                </a:lnTo>
                                <a:lnTo>
                                  <a:pt x="1912" y="130"/>
                                </a:lnTo>
                                <a:lnTo>
                                  <a:pt x="1907" y="240"/>
                                </a:lnTo>
                                <a:close/>
                                <a:moveTo>
                                  <a:pt x="1903" y="413"/>
                                </a:moveTo>
                                <a:lnTo>
                                  <a:pt x="1893" y="413"/>
                                </a:lnTo>
                                <a:lnTo>
                                  <a:pt x="1893" y="298"/>
                                </a:lnTo>
                                <a:lnTo>
                                  <a:pt x="1903" y="298"/>
                                </a:lnTo>
                                <a:lnTo>
                                  <a:pt x="1903" y="413"/>
                                </a:lnTo>
                                <a:close/>
                                <a:moveTo>
                                  <a:pt x="1903" y="580"/>
                                </a:moveTo>
                                <a:lnTo>
                                  <a:pt x="1893" y="580"/>
                                </a:lnTo>
                                <a:lnTo>
                                  <a:pt x="1893" y="465"/>
                                </a:lnTo>
                                <a:lnTo>
                                  <a:pt x="1903" y="465"/>
                                </a:lnTo>
                                <a:lnTo>
                                  <a:pt x="1903" y="580"/>
                                </a:lnTo>
                                <a:close/>
                                <a:moveTo>
                                  <a:pt x="1898" y="758"/>
                                </a:moveTo>
                                <a:lnTo>
                                  <a:pt x="1893" y="748"/>
                                </a:lnTo>
                                <a:lnTo>
                                  <a:pt x="1893" y="638"/>
                                </a:lnTo>
                                <a:lnTo>
                                  <a:pt x="1903" y="638"/>
                                </a:lnTo>
                                <a:lnTo>
                                  <a:pt x="1903" y="748"/>
                                </a:lnTo>
                                <a:lnTo>
                                  <a:pt x="1898" y="758"/>
                                </a:lnTo>
                                <a:close/>
                                <a:moveTo>
                                  <a:pt x="1893" y="748"/>
                                </a:moveTo>
                                <a:lnTo>
                                  <a:pt x="1903" y="748"/>
                                </a:lnTo>
                                <a:lnTo>
                                  <a:pt x="1903" y="753"/>
                                </a:lnTo>
                                <a:lnTo>
                                  <a:pt x="1903" y="753"/>
                                </a:lnTo>
                                <a:lnTo>
                                  <a:pt x="1903" y="758"/>
                                </a:lnTo>
                                <a:lnTo>
                                  <a:pt x="1898" y="758"/>
                                </a:lnTo>
                                <a:lnTo>
                                  <a:pt x="1898" y="758"/>
                                </a:lnTo>
                                <a:lnTo>
                                  <a:pt x="1893" y="753"/>
                                </a:lnTo>
                                <a:lnTo>
                                  <a:pt x="1893" y="753"/>
                                </a:lnTo>
                                <a:lnTo>
                                  <a:pt x="1893" y="748"/>
                                </a:lnTo>
                                <a:close/>
                                <a:moveTo>
                                  <a:pt x="1898" y="758"/>
                                </a:moveTo>
                                <a:lnTo>
                                  <a:pt x="1898" y="744"/>
                                </a:lnTo>
                                <a:lnTo>
                                  <a:pt x="1898" y="744"/>
                                </a:lnTo>
                                <a:lnTo>
                                  <a:pt x="1898" y="758"/>
                                </a:lnTo>
                                <a:lnTo>
                                  <a:pt x="1898" y="758"/>
                                </a:lnTo>
                                <a:close/>
                                <a:moveTo>
                                  <a:pt x="1869" y="787"/>
                                </a:moveTo>
                                <a:lnTo>
                                  <a:pt x="1874" y="782"/>
                                </a:lnTo>
                                <a:lnTo>
                                  <a:pt x="1879" y="782"/>
                                </a:lnTo>
                                <a:lnTo>
                                  <a:pt x="1879" y="791"/>
                                </a:lnTo>
                                <a:lnTo>
                                  <a:pt x="1874" y="791"/>
                                </a:lnTo>
                                <a:lnTo>
                                  <a:pt x="1869" y="787"/>
                                </a:lnTo>
                                <a:close/>
                                <a:moveTo>
                                  <a:pt x="1874" y="782"/>
                                </a:moveTo>
                                <a:lnTo>
                                  <a:pt x="1874" y="791"/>
                                </a:lnTo>
                                <a:lnTo>
                                  <a:pt x="1869" y="791"/>
                                </a:lnTo>
                                <a:lnTo>
                                  <a:pt x="1869" y="791"/>
                                </a:lnTo>
                                <a:lnTo>
                                  <a:pt x="1869" y="791"/>
                                </a:lnTo>
                                <a:lnTo>
                                  <a:pt x="1869" y="787"/>
                                </a:lnTo>
                                <a:lnTo>
                                  <a:pt x="1869" y="787"/>
                                </a:lnTo>
                                <a:lnTo>
                                  <a:pt x="1869" y="782"/>
                                </a:lnTo>
                                <a:lnTo>
                                  <a:pt x="1869" y="782"/>
                                </a:lnTo>
                                <a:lnTo>
                                  <a:pt x="1874" y="782"/>
                                </a:lnTo>
                                <a:close/>
                                <a:moveTo>
                                  <a:pt x="1879" y="897"/>
                                </a:moveTo>
                                <a:lnTo>
                                  <a:pt x="1869" y="897"/>
                                </a:lnTo>
                                <a:lnTo>
                                  <a:pt x="1869" y="787"/>
                                </a:lnTo>
                                <a:lnTo>
                                  <a:pt x="1879" y="787"/>
                                </a:lnTo>
                                <a:lnTo>
                                  <a:pt x="1879" y="897"/>
                                </a:lnTo>
                                <a:close/>
                                <a:moveTo>
                                  <a:pt x="1845" y="1025"/>
                                </a:moveTo>
                                <a:lnTo>
                                  <a:pt x="1840" y="1021"/>
                                </a:lnTo>
                                <a:lnTo>
                                  <a:pt x="1850" y="940"/>
                                </a:lnTo>
                                <a:lnTo>
                                  <a:pt x="1859" y="940"/>
                                </a:lnTo>
                                <a:lnTo>
                                  <a:pt x="1850" y="1021"/>
                                </a:lnTo>
                                <a:lnTo>
                                  <a:pt x="1845" y="1025"/>
                                </a:lnTo>
                                <a:close/>
                                <a:moveTo>
                                  <a:pt x="1840" y="1021"/>
                                </a:moveTo>
                                <a:lnTo>
                                  <a:pt x="1850" y="1021"/>
                                </a:lnTo>
                                <a:lnTo>
                                  <a:pt x="1850" y="1025"/>
                                </a:lnTo>
                                <a:lnTo>
                                  <a:pt x="1850" y="1025"/>
                                </a:lnTo>
                                <a:lnTo>
                                  <a:pt x="1845" y="1025"/>
                                </a:lnTo>
                                <a:lnTo>
                                  <a:pt x="1845" y="1025"/>
                                </a:lnTo>
                                <a:lnTo>
                                  <a:pt x="1840" y="1025"/>
                                </a:lnTo>
                                <a:lnTo>
                                  <a:pt x="1840" y="1025"/>
                                </a:lnTo>
                                <a:lnTo>
                                  <a:pt x="1840" y="1021"/>
                                </a:lnTo>
                                <a:lnTo>
                                  <a:pt x="1840" y="1021"/>
                                </a:lnTo>
                                <a:close/>
                                <a:moveTo>
                                  <a:pt x="1826" y="1021"/>
                                </a:moveTo>
                                <a:lnTo>
                                  <a:pt x="1831" y="1016"/>
                                </a:lnTo>
                                <a:lnTo>
                                  <a:pt x="1845" y="1016"/>
                                </a:lnTo>
                                <a:lnTo>
                                  <a:pt x="1845" y="1025"/>
                                </a:lnTo>
                                <a:lnTo>
                                  <a:pt x="1831" y="1025"/>
                                </a:lnTo>
                                <a:lnTo>
                                  <a:pt x="1826" y="1021"/>
                                </a:lnTo>
                                <a:close/>
                                <a:moveTo>
                                  <a:pt x="1831" y="1016"/>
                                </a:moveTo>
                                <a:lnTo>
                                  <a:pt x="1831" y="1025"/>
                                </a:lnTo>
                                <a:lnTo>
                                  <a:pt x="1831" y="1025"/>
                                </a:lnTo>
                                <a:lnTo>
                                  <a:pt x="1826" y="1025"/>
                                </a:lnTo>
                                <a:lnTo>
                                  <a:pt x="1826" y="1021"/>
                                </a:lnTo>
                                <a:lnTo>
                                  <a:pt x="1826" y="1021"/>
                                </a:lnTo>
                                <a:lnTo>
                                  <a:pt x="1826" y="1021"/>
                                </a:lnTo>
                                <a:lnTo>
                                  <a:pt x="1826" y="1016"/>
                                </a:lnTo>
                                <a:lnTo>
                                  <a:pt x="1831" y="1016"/>
                                </a:lnTo>
                                <a:lnTo>
                                  <a:pt x="1831" y="1016"/>
                                </a:lnTo>
                                <a:close/>
                                <a:moveTo>
                                  <a:pt x="1835" y="1040"/>
                                </a:moveTo>
                                <a:lnTo>
                                  <a:pt x="1826" y="1040"/>
                                </a:lnTo>
                                <a:lnTo>
                                  <a:pt x="1826" y="1021"/>
                                </a:lnTo>
                                <a:lnTo>
                                  <a:pt x="1835" y="1021"/>
                                </a:lnTo>
                                <a:lnTo>
                                  <a:pt x="1835" y="1040"/>
                                </a:lnTo>
                                <a:close/>
                                <a:moveTo>
                                  <a:pt x="1831" y="1164"/>
                                </a:moveTo>
                                <a:lnTo>
                                  <a:pt x="1826" y="1155"/>
                                </a:lnTo>
                                <a:lnTo>
                                  <a:pt x="1826" y="1092"/>
                                </a:lnTo>
                                <a:lnTo>
                                  <a:pt x="1835" y="1092"/>
                                </a:lnTo>
                                <a:lnTo>
                                  <a:pt x="1835" y="1155"/>
                                </a:lnTo>
                                <a:lnTo>
                                  <a:pt x="1831" y="1164"/>
                                </a:lnTo>
                                <a:close/>
                                <a:moveTo>
                                  <a:pt x="1826" y="1155"/>
                                </a:moveTo>
                                <a:lnTo>
                                  <a:pt x="1835" y="1155"/>
                                </a:lnTo>
                                <a:lnTo>
                                  <a:pt x="1835" y="1160"/>
                                </a:lnTo>
                                <a:lnTo>
                                  <a:pt x="1835" y="1160"/>
                                </a:lnTo>
                                <a:lnTo>
                                  <a:pt x="1835" y="1160"/>
                                </a:lnTo>
                                <a:lnTo>
                                  <a:pt x="1831" y="1164"/>
                                </a:lnTo>
                                <a:lnTo>
                                  <a:pt x="1831" y="1160"/>
                                </a:lnTo>
                                <a:lnTo>
                                  <a:pt x="1826" y="1160"/>
                                </a:lnTo>
                                <a:lnTo>
                                  <a:pt x="1826" y="1160"/>
                                </a:lnTo>
                                <a:lnTo>
                                  <a:pt x="1826" y="1155"/>
                                </a:lnTo>
                                <a:close/>
                                <a:moveTo>
                                  <a:pt x="1812" y="1155"/>
                                </a:moveTo>
                                <a:lnTo>
                                  <a:pt x="1821" y="1150"/>
                                </a:lnTo>
                                <a:lnTo>
                                  <a:pt x="1831" y="1150"/>
                                </a:lnTo>
                                <a:lnTo>
                                  <a:pt x="1831" y="1164"/>
                                </a:lnTo>
                                <a:lnTo>
                                  <a:pt x="1821" y="1164"/>
                                </a:lnTo>
                                <a:lnTo>
                                  <a:pt x="1812" y="1155"/>
                                </a:lnTo>
                                <a:close/>
                                <a:moveTo>
                                  <a:pt x="1821" y="1150"/>
                                </a:moveTo>
                                <a:lnTo>
                                  <a:pt x="1821" y="1164"/>
                                </a:lnTo>
                                <a:lnTo>
                                  <a:pt x="1816" y="1160"/>
                                </a:lnTo>
                                <a:lnTo>
                                  <a:pt x="1816" y="1160"/>
                                </a:lnTo>
                                <a:lnTo>
                                  <a:pt x="1812" y="1160"/>
                                </a:lnTo>
                                <a:lnTo>
                                  <a:pt x="1812" y="1155"/>
                                </a:lnTo>
                                <a:lnTo>
                                  <a:pt x="1812" y="1155"/>
                                </a:lnTo>
                                <a:lnTo>
                                  <a:pt x="1816" y="1155"/>
                                </a:lnTo>
                                <a:lnTo>
                                  <a:pt x="1816" y="1150"/>
                                </a:lnTo>
                                <a:lnTo>
                                  <a:pt x="1821" y="1150"/>
                                </a:lnTo>
                                <a:close/>
                                <a:moveTo>
                                  <a:pt x="1826" y="1193"/>
                                </a:moveTo>
                                <a:lnTo>
                                  <a:pt x="1812" y="1193"/>
                                </a:lnTo>
                                <a:lnTo>
                                  <a:pt x="1812" y="1155"/>
                                </a:lnTo>
                                <a:lnTo>
                                  <a:pt x="1826" y="1155"/>
                                </a:lnTo>
                                <a:lnTo>
                                  <a:pt x="1826" y="1193"/>
                                </a:lnTo>
                                <a:close/>
                                <a:moveTo>
                                  <a:pt x="1826" y="1270"/>
                                </a:moveTo>
                                <a:lnTo>
                                  <a:pt x="1812" y="1265"/>
                                </a:lnTo>
                                <a:lnTo>
                                  <a:pt x="1812" y="1251"/>
                                </a:lnTo>
                                <a:lnTo>
                                  <a:pt x="1826" y="1251"/>
                                </a:lnTo>
                                <a:lnTo>
                                  <a:pt x="1826" y="1265"/>
                                </a:lnTo>
                                <a:lnTo>
                                  <a:pt x="1826" y="1270"/>
                                </a:lnTo>
                                <a:close/>
                                <a:moveTo>
                                  <a:pt x="1812" y="1265"/>
                                </a:moveTo>
                                <a:lnTo>
                                  <a:pt x="1826" y="1265"/>
                                </a:lnTo>
                                <a:lnTo>
                                  <a:pt x="1826" y="1270"/>
                                </a:lnTo>
                                <a:lnTo>
                                  <a:pt x="1821" y="1270"/>
                                </a:lnTo>
                                <a:lnTo>
                                  <a:pt x="1821" y="1275"/>
                                </a:lnTo>
                                <a:lnTo>
                                  <a:pt x="1821" y="1275"/>
                                </a:lnTo>
                                <a:lnTo>
                                  <a:pt x="1816" y="1275"/>
                                </a:lnTo>
                                <a:lnTo>
                                  <a:pt x="1816" y="1270"/>
                                </a:lnTo>
                                <a:lnTo>
                                  <a:pt x="1812" y="1270"/>
                                </a:lnTo>
                                <a:lnTo>
                                  <a:pt x="1812" y="1265"/>
                                </a:lnTo>
                                <a:close/>
                                <a:moveTo>
                                  <a:pt x="1807" y="1299"/>
                                </a:moveTo>
                                <a:lnTo>
                                  <a:pt x="1802" y="1289"/>
                                </a:lnTo>
                                <a:lnTo>
                                  <a:pt x="1816" y="1265"/>
                                </a:lnTo>
                                <a:lnTo>
                                  <a:pt x="1826" y="1270"/>
                                </a:lnTo>
                                <a:lnTo>
                                  <a:pt x="1812" y="1294"/>
                                </a:lnTo>
                                <a:lnTo>
                                  <a:pt x="1807" y="1299"/>
                                </a:lnTo>
                                <a:close/>
                                <a:moveTo>
                                  <a:pt x="1802" y="1289"/>
                                </a:moveTo>
                                <a:lnTo>
                                  <a:pt x="1812" y="1294"/>
                                </a:lnTo>
                                <a:lnTo>
                                  <a:pt x="1812" y="1299"/>
                                </a:lnTo>
                                <a:lnTo>
                                  <a:pt x="1807" y="1299"/>
                                </a:lnTo>
                                <a:lnTo>
                                  <a:pt x="1807" y="1299"/>
                                </a:lnTo>
                                <a:lnTo>
                                  <a:pt x="1802" y="1299"/>
                                </a:lnTo>
                                <a:lnTo>
                                  <a:pt x="1802" y="1294"/>
                                </a:lnTo>
                                <a:lnTo>
                                  <a:pt x="1802" y="1294"/>
                                </a:lnTo>
                                <a:lnTo>
                                  <a:pt x="1802" y="1294"/>
                                </a:lnTo>
                                <a:lnTo>
                                  <a:pt x="1802" y="1289"/>
                                </a:lnTo>
                                <a:close/>
                                <a:moveTo>
                                  <a:pt x="1788" y="1294"/>
                                </a:moveTo>
                                <a:lnTo>
                                  <a:pt x="1792" y="1284"/>
                                </a:lnTo>
                                <a:lnTo>
                                  <a:pt x="1807" y="1284"/>
                                </a:lnTo>
                                <a:lnTo>
                                  <a:pt x="1807" y="1299"/>
                                </a:lnTo>
                                <a:lnTo>
                                  <a:pt x="1792" y="1299"/>
                                </a:lnTo>
                                <a:lnTo>
                                  <a:pt x="1788" y="1294"/>
                                </a:lnTo>
                                <a:close/>
                                <a:moveTo>
                                  <a:pt x="1792" y="1284"/>
                                </a:moveTo>
                                <a:lnTo>
                                  <a:pt x="1792" y="1299"/>
                                </a:lnTo>
                                <a:lnTo>
                                  <a:pt x="1792" y="1299"/>
                                </a:lnTo>
                                <a:lnTo>
                                  <a:pt x="1788" y="1294"/>
                                </a:lnTo>
                                <a:lnTo>
                                  <a:pt x="1788" y="1294"/>
                                </a:lnTo>
                                <a:lnTo>
                                  <a:pt x="1788" y="1294"/>
                                </a:lnTo>
                                <a:lnTo>
                                  <a:pt x="1788" y="1289"/>
                                </a:lnTo>
                                <a:lnTo>
                                  <a:pt x="1788" y="1289"/>
                                </a:lnTo>
                                <a:lnTo>
                                  <a:pt x="1792" y="1289"/>
                                </a:lnTo>
                                <a:lnTo>
                                  <a:pt x="1792" y="1284"/>
                                </a:lnTo>
                                <a:close/>
                                <a:moveTo>
                                  <a:pt x="1797" y="1347"/>
                                </a:moveTo>
                                <a:lnTo>
                                  <a:pt x="1788" y="1347"/>
                                </a:lnTo>
                                <a:lnTo>
                                  <a:pt x="1788" y="1294"/>
                                </a:lnTo>
                                <a:lnTo>
                                  <a:pt x="1797" y="1294"/>
                                </a:lnTo>
                                <a:lnTo>
                                  <a:pt x="1797" y="1347"/>
                                </a:lnTo>
                                <a:close/>
                                <a:moveTo>
                                  <a:pt x="1764" y="1380"/>
                                </a:moveTo>
                                <a:lnTo>
                                  <a:pt x="1768" y="1375"/>
                                </a:lnTo>
                                <a:lnTo>
                                  <a:pt x="1768" y="1375"/>
                                </a:lnTo>
                                <a:lnTo>
                                  <a:pt x="1768" y="1385"/>
                                </a:lnTo>
                                <a:lnTo>
                                  <a:pt x="1768" y="1385"/>
                                </a:lnTo>
                                <a:lnTo>
                                  <a:pt x="1764" y="1380"/>
                                </a:lnTo>
                                <a:close/>
                                <a:moveTo>
                                  <a:pt x="1768" y="1375"/>
                                </a:moveTo>
                                <a:lnTo>
                                  <a:pt x="1768" y="1385"/>
                                </a:lnTo>
                                <a:lnTo>
                                  <a:pt x="1764" y="1385"/>
                                </a:lnTo>
                                <a:lnTo>
                                  <a:pt x="1764" y="1385"/>
                                </a:lnTo>
                                <a:lnTo>
                                  <a:pt x="1764" y="1385"/>
                                </a:lnTo>
                                <a:lnTo>
                                  <a:pt x="1764" y="1380"/>
                                </a:lnTo>
                                <a:lnTo>
                                  <a:pt x="1764" y="1380"/>
                                </a:lnTo>
                                <a:lnTo>
                                  <a:pt x="1764" y="1375"/>
                                </a:lnTo>
                                <a:lnTo>
                                  <a:pt x="1764" y="1375"/>
                                </a:lnTo>
                                <a:lnTo>
                                  <a:pt x="1768" y="1375"/>
                                </a:lnTo>
                                <a:close/>
                                <a:moveTo>
                                  <a:pt x="1754" y="1471"/>
                                </a:moveTo>
                                <a:lnTo>
                                  <a:pt x="1749" y="1467"/>
                                </a:lnTo>
                                <a:lnTo>
                                  <a:pt x="1764" y="1380"/>
                                </a:lnTo>
                                <a:lnTo>
                                  <a:pt x="1773" y="1380"/>
                                </a:lnTo>
                                <a:lnTo>
                                  <a:pt x="1759" y="1471"/>
                                </a:lnTo>
                                <a:lnTo>
                                  <a:pt x="1754" y="1471"/>
                                </a:lnTo>
                                <a:close/>
                                <a:moveTo>
                                  <a:pt x="1749" y="1467"/>
                                </a:moveTo>
                                <a:lnTo>
                                  <a:pt x="1759" y="1471"/>
                                </a:lnTo>
                                <a:lnTo>
                                  <a:pt x="1759" y="1471"/>
                                </a:lnTo>
                                <a:lnTo>
                                  <a:pt x="1754" y="1471"/>
                                </a:lnTo>
                                <a:lnTo>
                                  <a:pt x="1754" y="1471"/>
                                </a:lnTo>
                                <a:lnTo>
                                  <a:pt x="1754" y="1471"/>
                                </a:lnTo>
                                <a:lnTo>
                                  <a:pt x="1749" y="1471"/>
                                </a:lnTo>
                                <a:lnTo>
                                  <a:pt x="1749" y="1471"/>
                                </a:lnTo>
                                <a:lnTo>
                                  <a:pt x="1749" y="1471"/>
                                </a:lnTo>
                                <a:lnTo>
                                  <a:pt x="1749" y="1467"/>
                                </a:lnTo>
                                <a:close/>
                                <a:moveTo>
                                  <a:pt x="1730" y="1476"/>
                                </a:moveTo>
                                <a:lnTo>
                                  <a:pt x="1730" y="1467"/>
                                </a:lnTo>
                                <a:lnTo>
                                  <a:pt x="1754" y="1462"/>
                                </a:lnTo>
                                <a:lnTo>
                                  <a:pt x="1754" y="1471"/>
                                </a:lnTo>
                                <a:lnTo>
                                  <a:pt x="1730" y="1476"/>
                                </a:lnTo>
                                <a:close/>
                                <a:moveTo>
                                  <a:pt x="1663" y="1610"/>
                                </a:moveTo>
                                <a:lnTo>
                                  <a:pt x="1653" y="1601"/>
                                </a:lnTo>
                                <a:lnTo>
                                  <a:pt x="1682" y="1495"/>
                                </a:lnTo>
                                <a:lnTo>
                                  <a:pt x="1692" y="1495"/>
                                </a:lnTo>
                                <a:lnTo>
                                  <a:pt x="1668" y="1606"/>
                                </a:lnTo>
                                <a:lnTo>
                                  <a:pt x="1663" y="1610"/>
                                </a:lnTo>
                                <a:close/>
                                <a:moveTo>
                                  <a:pt x="1653" y="1601"/>
                                </a:moveTo>
                                <a:lnTo>
                                  <a:pt x="1668" y="1606"/>
                                </a:lnTo>
                                <a:lnTo>
                                  <a:pt x="1668" y="1606"/>
                                </a:lnTo>
                                <a:lnTo>
                                  <a:pt x="1663" y="1610"/>
                                </a:lnTo>
                                <a:lnTo>
                                  <a:pt x="1663" y="1610"/>
                                </a:lnTo>
                                <a:lnTo>
                                  <a:pt x="1658" y="1610"/>
                                </a:lnTo>
                                <a:lnTo>
                                  <a:pt x="1658" y="1610"/>
                                </a:lnTo>
                                <a:lnTo>
                                  <a:pt x="1658" y="1606"/>
                                </a:lnTo>
                                <a:lnTo>
                                  <a:pt x="1653" y="1606"/>
                                </a:lnTo>
                                <a:lnTo>
                                  <a:pt x="1653" y="1601"/>
                                </a:lnTo>
                                <a:close/>
                                <a:moveTo>
                                  <a:pt x="1658" y="1610"/>
                                </a:moveTo>
                                <a:lnTo>
                                  <a:pt x="1658" y="1596"/>
                                </a:lnTo>
                                <a:lnTo>
                                  <a:pt x="1663" y="1596"/>
                                </a:lnTo>
                                <a:lnTo>
                                  <a:pt x="1663" y="1610"/>
                                </a:lnTo>
                                <a:lnTo>
                                  <a:pt x="1658" y="1610"/>
                                </a:lnTo>
                                <a:close/>
                                <a:moveTo>
                                  <a:pt x="1490" y="1610"/>
                                </a:moveTo>
                                <a:lnTo>
                                  <a:pt x="1490" y="1596"/>
                                </a:lnTo>
                                <a:lnTo>
                                  <a:pt x="1600" y="1596"/>
                                </a:lnTo>
                                <a:lnTo>
                                  <a:pt x="1600" y="1610"/>
                                </a:lnTo>
                                <a:lnTo>
                                  <a:pt x="1490" y="1610"/>
                                </a:lnTo>
                                <a:close/>
                                <a:moveTo>
                                  <a:pt x="1380" y="1601"/>
                                </a:moveTo>
                                <a:lnTo>
                                  <a:pt x="1384" y="1596"/>
                                </a:lnTo>
                                <a:lnTo>
                                  <a:pt x="1432" y="1596"/>
                                </a:lnTo>
                                <a:lnTo>
                                  <a:pt x="1432" y="1610"/>
                                </a:lnTo>
                                <a:lnTo>
                                  <a:pt x="1384" y="1610"/>
                                </a:lnTo>
                                <a:lnTo>
                                  <a:pt x="1380" y="1601"/>
                                </a:lnTo>
                                <a:close/>
                                <a:moveTo>
                                  <a:pt x="1384" y="1596"/>
                                </a:moveTo>
                                <a:lnTo>
                                  <a:pt x="1384" y="1610"/>
                                </a:lnTo>
                                <a:lnTo>
                                  <a:pt x="1384" y="1610"/>
                                </a:lnTo>
                                <a:lnTo>
                                  <a:pt x="1380" y="1606"/>
                                </a:lnTo>
                                <a:lnTo>
                                  <a:pt x="1380" y="1606"/>
                                </a:lnTo>
                                <a:lnTo>
                                  <a:pt x="1380" y="1606"/>
                                </a:lnTo>
                                <a:lnTo>
                                  <a:pt x="1380" y="1601"/>
                                </a:lnTo>
                                <a:lnTo>
                                  <a:pt x="1380" y="1601"/>
                                </a:lnTo>
                                <a:lnTo>
                                  <a:pt x="1384" y="1601"/>
                                </a:lnTo>
                                <a:lnTo>
                                  <a:pt x="1384" y="1596"/>
                                </a:lnTo>
                                <a:close/>
                                <a:moveTo>
                                  <a:pt x="1380" y="1673"/>
                                </a:moveTo>
                                <a:lnTo>
                                  <a:pt x="1365" y="1668"/>
                                </a:lnTo>
                                <a:lnTo>
                                  <a:pt x="1380" y="1601"/>
                                </a:lnTo>
                                <a:lnTo>
                                  <a:pt x="1389" y="1606"/>
                                </a:lnTo>
                                <a:lnTo>
                                  <a:pt x="1380" y="1673"/>
                                </a:lnTo>
                                <a:close/>
                                <a:moveTo>
                                  <a:pt x="1361" y="1745"/>
                                </a:moveTo>
                                <a:lnTo>
                                  <a:pt x="1356" y="1740"/>
                                </a:lnTo>
                                <a:lnTo>
                                  <a:pt x="1356" y="1726"/>
                                </a:lnTo>
                                <a:lnTo>
                                  <a:pt x="1370" y="1726"/>
                                </a:lnTo>
                                <a:lnTo>
                                  <a:pt x="1365" y="1740"/>
                                </a:lnTo>
                                <a:lnTo>
                                  <a:pt x="1361" y="1745"/>
                                </a:lnTo>
                                <a:close/>
                                <a:moveTo>
                                  <a:pt x="1356" y="1740"/>
                                </a:moveTo>
                                <a:lnTo>
                                  <a:pt x="1365" y="1740"/>
                                </a:lnTo>
                                <a:lnTo>
                                  <a:pt x="1365" y="1745"/>
                                </a:lnTo>
                                <a:lnTo>
                                  <a:pt x="1365" y="1745"/>
                                </a:lnTo>
                                <a:lnTo>
                                  <a:pt x="1361" y="1745"/>
                                </a:lnTo>
                                <a:lnTo>
                                  <a:pt x="1361" y="1745"/>
                                </a:lnTo>
                                <a:lnTo>
                                  <a:pt x="1356" y="1745"/>
                                </a:lnTo>
                                <a:lnTo>
                                  <a:pt x="1356" y="1745"/>
                                </a:lnTo>
                                <a:lnTo>
                                  <a:pt x="1356" y="1740"/>
                                </a:lnTo>
                                <a:lnTo>
                                  <a:pt x="1356" y="1740"/>
                                </a:lnTo>
                                <a:close/>
                                <a:moveTo>
                                  <a:pt x="1275" y="1740"/>
                                </a:moveTo>
                                <a:lnTo>
                                  <a:pt x="1280" y="1735"/>
                                </a:lnTo>
                                <a:lnTo>
                                  <a:pt x="1361" y="1735"/>
                                </a:lnTo>
                                <a:lnTo>
                                  <a:pt x="1361" y="1745"/>
                                </a:lnTo>
                                <a:lnTo>
                                  <a:pt x="1280" y="1745"/>
                                </a:lnTo>
                                <a:lnTo>
                                  <a:pt x="1275" y="1740"/>
                                </a:lnTo>
                                <a:close/>
                                <a:moveTo>
                                  <a:pt x="1280" y="1735"/>
                                </a:moveTo>
                                <a:lnTo>
                                  <a:pt x="1280" y="1745"/>
                                </a:lnTo>
                                <a:lnTo>
                                  <a:pt x="1280" y="1745"/>
                                </a:lnTo>
                                <a:lnTo>
                                  <a:pt x="1280" y="1745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40"/>
                                </a:lnTo>
                                <a:lnTo>
                                  <a:pt x="1275" y="1735"/>
                                </a:lnTo>
                                <a:lnTo>
                                  <a:pt x="1280" y="1735"/>
                                </a:lnTo>
                                <a:lnTo>
                                  <a:pt x="1280" y="1735"/>
                                </a:lnTo>
                                <a:lnTo>
                                  <a:pt x="1280" y="1735"/>
                                </a:lnTo>
                                <a:close/>
                                <a:moveTo>
                                  <a:pt x="1285" y="1759"/>
                                </a:moveTo>
                                <a:lnTo>
                                  <a:pt x="1275" y="1759"/>
                                </a:lnTo>
                                <a:lnTo>
                                  <a:pt x="1275" y="1740"/>
                                </a:lnTo>
                                <a:lnTo>
                                  <a:pt x="1290" y="1740"/>
                                </a:lnTo>
                                <a:lnTo>
                                  <a:pt x="1285" y="1759"/>
                                </a:lnTo>
                                <a:close/>
                                <a:moveTo>
                                  <a:pt x="1261" y="1927"/>
                                </a:moveTo>
                                <a:lnTo>
                                  <a:pt x="1251" y="1927"/>
                                </a:lnTo>
                                <a:lnTo>
                                  <a:pt x="1266" y="1817"/>
                                </a:lnTo>
                                <a:lnTo>
                                  <a:pt x="1275" y="1817"/>
                                </a:lnTo>
                                <a:lnTo>
                                  <a:pt x="1261" y="1927"/>
                                </a:lnTo>
                                <a:close/>
                                <a:moveTo>
                                  <a:pt x="1242" y="2004"/>
                                </a:moveTo>
                                <a:lnTo>
                                  <a:pt x="1237" y="1999"/>
                                </a:lnTo>
                                <a:lnTo>
                                  <a:pt x="1242" y="1985"/>
                                </a:lnTo>
                                <a:lnTo>
                                  <a:pt x="1251" y="1985"/>
                                </a:lnTo>
                                <a:lnTo>
                                  <a:pt x="1251" y="1999"/>
                                </a:lnTo>
                                <a:lnTo>
                                  <a:pt x="1242" y="2004"/>
                                </a:lnTo>
                                <a:close/>
                                <a:moveTo>
                                  <a:pt x="1237" y="1999"/>
                                </a:moveTo>
                                <a:lnTo>
                                  <a:pt x="1251" y="1999"/>
                                </a:lnTo>
                                <a:lnTo>
                                  <a:pt x="1251" y="2004"/>
                                </a:lnTo>
                                <a:lnTo>
                                  <a:pt x="1247" y="2004"/>
                                </a:lnTo>
                                <a:lnTo>
                                  <a:pt x="1247" y="2004"/>
                                </a:lnTo>
                                <a:lnTo>
                                  <a:pt x="1242" y="2004"/>
                                </a:lnTo>
                                <a:lnTo>
                                  <a:pt x="1242" y="2004"/>
                                </a:lnTo>
                                <a:lnTo>
                                  <a:pt x="1242" y="2004"/>
                                </a:lnTo>
                                <a:lnTo>
                                  <a:pt x="1237" y="1999"/>
                                </a:lnTo>
                                <a:lnTo>
                                  <a:pt x="1237" y="1999"/>
                                </a:lnTo>
                                <a:close/>
                                <a:moveTo>
                                  <a:pt x="1146" y="2004"/>
                                </a:moveTo>
                                <a:lnTo>
                                  <a:pt x="1146" y="1994"/>
                                </a:lnTo>
                                <a:lnTo>
                                  <a:pt x="1242" y="1994"/>
                                </a:lnTo>
                                <a:lnTo>
                                  <a:pt x="1242" y="2004"/>
                                </a:lnTo>
                                <a:lnTo>
                                  <a:pt x="1146" y="2004"/>
                                </a:lnTo>
                                <a:close/>
                                <a:moveTo>
                                  <a:pt x="1069" y="1999"/>
                                </a:moveTo>
                                <a:lnTo>
                                  <a:pt x="1074" y="1994"/>
                                </a:lnTo>
                                <a:lnTo>
                                  <a:pt x="1088" y="1994"/>
                                </a:lnTo>
                                <a:lnTo>
                                  <a:pt x="1088" y="2004"/>
                                </a:lnTo>
                                <a:lnTo>
                                  <a:pt x="1074" y="2004"/>
                                </a:lnTo>
                                <a:lnTo>
                                  <a:pt x="1069" y="1999"/>
                                </a:lnTo>
                                <a:close/>
                                <a:moveTo>
                                  <a:pt x="1074" y="1994"/>
                                </a:moveTo>
                                <a:lnTo>
                                  <a:pt x="1074" y="2004"/>
                                </a:lnTo>
                                <a:lnTo>
                                  <a:pt x="1069" y="2004"/>
                                </a:lnTo>
                                <a:lnTo>
                                  <a:pt x="1069" y="2004"/>
                                </a:lnTo>
                                <a:lnTo>
                                  <a:pt x="1069" y="1999"/>
                                </a:lnTo>
                                <a:lnTo>
                                  <a:pt x="1069" y="1999"/>
                                </a:lnTo>
                                <a:lnTo>
                                  <a:pt x="1069" y="1994"/>
                                </a:lnTo>
                                <a:lnTo>
                                  <a:pt x="1069" y="1994"/>
                                </a:lnTo>
                                <a:lnTo>
                                  <a:pt x="1069" y="1994"/>
                                </a:lnTo>
                                <a:lnTo>
                                  <a:pt x="1074" y="1994"/>
                                </a:lnTo>
                                <a:close/>
                                <a:moveTo>
                                  <a:pt x="1064" y="2095"/>
                                </a:moveTo>
                                <a:lnTo>
                                  <a:pt x="1055" y="2095"/>
                                </a:lnTo>
                                <a:lnTo>
                                  <a:pt x="1069" y="1999"/>
                                </a:lnTo>
                                <a:lnTo>
                                  <a:pt x="1079" y="1999"/>
                                </a:lnTo>
                                <a:lnTo>
                                  <a:pt x="1064" y="2095"/>
                                </a:lnTo>
                                <a:close/>
                                <a:moveTo>
                                  <a:pt x="1050" y="2205"/>
                                </a:moveTo>
                                <a:lnTo>
                                  <a:pt x="1040" y="2200"/>
                                </a:lnTo>
                                <a:lnTo>
                                  <a:pt x="1050" y="2152"/>
                                </a:lnTo>
                                <a:lnTo>
                                  <a:pt x="1059" y="2152"/>
                                </a:lnTo>
                                <a:lnTo>
                                  <a:pt x="1055" y="2200"/>
                                </a:lnTo>
                                <a:lnTo>
                                  <a:pt x="1050" y="2205"/>
                                </a:lnTo>
                                <a:close/>
                                <a:moveTo>
                                  <a:pt x="1040" y="2200"/>
                                </a:moveTo>
                                <a:lnTo>
                                  <a:pt x="1055" y="2200"/>
                                </a:lnTo>
                                <a:lnTo>
                                  <a:pt x="1055" y="2200"/>
                                </a:lnTo>
                                <a:lnTo>
                                  <a:pt x="1050" y="2205"/>
                                </a:lnTo>
                                <a:lnTo>
                                  <a:pt x="1050" y="2205"/>
                                </a:lnTo>
                                <a:lnTo>
                                  <a:pt x="1045" y="2205"/>
                                </a:lnTo>
                                <a:lnTo>
                                  <a:pt x="1045" y="2205"/>
                                </a:lnTo>
                                <a:lnTo>
                                  <a:pt x="1045" y="2200"/>
                                </a:lnTo>
                                <a:lnTo>
                                  <a:pt x="1040" y="2200"/>
                                </a:lnTo>
                                <a:lnTo>
                                  <a:pt x="1040" y="2200"/>
                                </a:lnTo>
                                <a:close/>
                                <a:moveTo>
                                  <a:pt x="987" y="2200"/>
                                </a:moveTo>
                                <a:lnTo>
                                  <a:pt x="992" y="2196"/>
                                </a:lnTo>
                                <a:lnTo>
                                  <a:pt x="1050" y="2196"/>
                                </a:lnTo>
                                <a:lnTo>
                                  <a:pt x="1050" y="2205"/>
                                </a:lnTo>
                                <a:lnTo>
                                  <a:pt x="992" y="2205"/>
                                </a:lnTo>
                                <a:lnTo>
                                  <a:pt x="987" y="2200"/>
                                </a:lnTo>
                                <a:close/>
                                <a:moveTo>
                                  <a:pt x="992" y="2196"/>
                                </a:moveTo>
                                <a:lnTo>
                                  <a:pt x="992" y="2205"/>
                                </a:lnTo>
                                <a:lnTo>
                                  <a:pt x="992" y="2205"/>
                                </a:lnTo>
                                <a:lnTo>
                                  <a:pt x="992" y="2205"/>
                                </a:lnTo>
                                <a:lnTo>
                                  <a:pt x="987" y="2200"/>
                                </a:lnTo>
                                <a:lnTo>
                                  <a:pt x="987" y="2200"/>
                                </a:lnTo>
                                <a:lnTo>
                                  <a:pt x="987" y="2196"/>
                                </a:lnTo>
                                <a:lnTo>
                                  <a:pt x="992" y="2196"/>
                                </a:lnTo>
                                <a:lnTo>
                                  <a:pt x="992" y="2196"/>
                                </a:lnTo>
                                <a:lnTo>
                                  <a:pt x="992" y="2196"/>
                                </a:lnTo>
                                <a:close/>
                                <a:moveTo>
                                  <a:pt x="1002" y="2210"/>
                                </a:moveTo>
                                <a:lnTo>
                                  <a:pt x="987" y="2210"/>
                                </a:lnTo>
                                <a:lnTo>
                                  <a:pt x="987" y="2200"/>
                                </a:lnTo>
                                <a:lnTo>
                                  <a:pt x="1002" y="2200"/>
                                </a:lnTo>
                                <a:lnTo>
                                  <a:pt x="1002" y="2210"/>
                                </a:lnTo>
                                <a:close/>
                                <a:moveTo>
                                  <a:pt x="824" y="2215"/>
                                </a:moveTo>
                                <a:lnTo>
                                  <a:pt x="824" y="2205"/>
                                </a:lnTo>
                                <a:lnTo>
                                  <a:pt x="939" y="2205"/>
                                </a:lnTo>
                                <a:lnTo>
                                  <a:pt x="939" y="2215"/>
                                </a:lnTo>
                                <a:lnTo>
                                  <a:pt x="824" y="2215"/>
                                </a:lnTo>
                                <a:close/>
                                <a:moveTo>
                                  <a:pt x="656" y="2215"/>
                                </a:moveTo>
                                <a:lnTo>
                                  <a:pt x="656" y="2205"/>
                                </a:lnTo>
                                <a:lnTo>
                                  <a:pt x="767" y="2205"/>
                                </a:lnTo>
                                <a:lnTo>
                                  <a:pt x="767" y="2215"/>
                                </a:lnTo>
                                <a:lnTo>
                                  <a:pt x="656" y="2215"/>
                                </a:lnTo>
                                <a:close/>
                                <a:moveTo>
                                  <a:pt x="485" y="2215"/>
                                </a:moveTo>
                                <a:lnTo>
                                  <a:pt x="485" y="2205"/>
                                </a:lnTo>
                                <a:lnTo>
                                  <a:pt x="599" y="2205"/>
                                </a:lnTo>
                                <a:lnTo>
                                  <a:pt x="599" y="2215"/>
                                </a:lnTo>
                                <a:lnTo>
                                  <a:pt x="485" y="2215"/>
                                </a:lnTo>
                                <a:close/>
                                <a:moveTo>
                                  <a:pt x="317" y="2215"/>
                                </a:moveTo>
                                <a:lnTo>
                                  <a:pt x="317" y="2205"/>
                                </a:lnTo>
                                <a:lnTo>
                                  <a:pt x="427" y="2205"/>
                                </a:lnTo>
                                <a:lnTo>
                                  <a:pt x="427" y="2215"/>
                                </a:lnTo>
                                <a:lnTo>
                                  <a:pt x="317" y="2215"/>
                                </a:lnTo>
                                <a:close/>
                                <a:moveTo>
                                  <a:pt x="144" y="2215"/>
                                </a:moveTo>
                                <a:lnTo>
                                  <a:pt x="144" y="2205"/>
                                </a:lnTo>
                                <a:lnTo>
                                  <a:pt x="259" y="2205"/>
                                </a:lnTo>
                                <a:lnTo>
                                  <a:pt x="259" y="2215"/>
                                </a:lnTo>
                                <a:lnTo>
                                  <a:pt x="144" y="2215"/>
                                </a:lnTo>
                                <a:close/>
                                <a:moveTo>
                                  <a:pt x="0" y="2205"/>
                                </a:moveTo>
                                <a:lnTo>
                                  <a:pt x="87" y="2205"/>
                                </a:lnTo>
                                <a:lnTo>
                                  <a:pt x="87" y="2215"/>
                                </a:lnTo>
                                <a:lnTo>
                                  <a:pt x="0" y="2215"/>
                                </a:lnTo>
                                <a:lnTo>
                                  <a:pt x="0" y="2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5200"/>
                            <a:ext cx="242748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2267">
                                <a:moveTo>
                                  <a:pt x="3823" y="2267"/>
                                </a:moveTo>
                                <a:lnTo>
                                  <a:pt x="2866" y="2267"/>
                                </a:lnTo>
                                <a:lnTo>
                                  <a:pt x="2516" y="1773"/>
                                </a:lnTo>
                                <a:lnTo>
                                  <a:pt x="2328" y="1711"/>
                                </a:lnTo>
                                <a:lnTo>
                                  <a:pt x="2319" y="1634"/>
                                </a:lnTo>
                                <a:lnTo>
                                  <a:pt x="2276" y="1634"/>
                                </a:lnTo>
                                <a:lnTo>
                                  <a:pt x="2252" y="1572"/>
                                </a:lnTo>
                                <a:lnTo>
                                  <a:pt x="2209" y="1572"/>
                                </a:lnTo>
                                <a:lnTo>
                                  <a:pt x="2170" y="1514"/>
                                </a:lnTo>
                                <a:lnTo>
                                  <a:pt x="2146" y="1390"/>
                                </a:lnTo>
                                <a:lnTo>
                                  <a:pt x="2071" y="1390"/>
                                </a:lnTo>
                                <a:lnTo>
                                  <a:pt x="2056" y="1390"/>
                                </a:lnTo>
                                <a:lnTo>
                                  <a:pt x="2027" y="1203"/>
                                </a:lnTo>
                                <a:lnTo>
                                  <a:pt x="1989" y="1016"/>
                                </a:lnTo>
                                <a:lnTo>
                                  <a:pt x="1965" y="1016"/>
                                </a:lnTo>
                                <a:lnTo>
                                  <a:pt x="1965" y="945"/>
                                </a:lnTo>
                                <a:lnTo>
                                  <a:pt x="1951" y="945"/>
                                </a:lnTo>
                                <a:lnTo>
                                  <a:pt x="1951" y="882"/>
                                </a:lnTo>
                                <a:lnTo>
                                  <a:pt x="1936" y="882"/>
                                </a:lnTo>
                                <a:lnTo>
                                  <a:pt x="1936" y="820"/>
                                </a:lnTo>
                                <a:lnTo>
                                  <a:pt x="1922" y="820"/>
                                </a:lnTo>
                                <a:lnTo>
                                  <a:pt x="1922" y="695"/>
                                </a:lnTo>
                                <a:lnTo>
                                  <a:pt x="1922" y="508"/>
                                </a:lnTo>
                                <a:lnTo>
                                  <a:pt x="1922" y="408"/>
                                </a:lnTo>
                                <a:lnTo>
                                  <a:pt x="1922" y="321"/>
                                </a:lnTo>
                                <a:lnTo>
                                  <a:pt x="1922" y="249"/>
                                </a:lnTo>
                                <a:lnTo>
                                  <a:pt x="1922" y="201"/>
                                </a:lnTo>
                                <a:lnTo>
                                  <a:pt x="1922" y="149"/>
                                </a:lnTo>
                                <a:lnTo>
                                  <a:pt x="1912" y="101"/>
                                </a:lnTo>
                                <a:lnTo>
                                  <a:pt x="1912" y="77"/>
                                </a:lnTo>
                                <a:lnTo>
                                  <a:pt x="1912" y="53"/>
                                </a:lnTo>
                                <a:lnTo>
                                  <a:pt x="1912" y="24"/>
                                </a:lnTo>
                                <a:lnTo>
                                  <a:pt x="1912" y="10"/>
                                </a:lnTo>
                                <a:lnTo>
                                  <a:pt x="1912" y="0"/>
                                </a:lnTo>
                                <a:lnTo>
                                  <a:pt x="1912" y="10"/>
                                </a:lnTo>
                                <a:lnTo>
                                  <a:pt x="1912" y="24"/>
                                </a:lnTo>
                                <a:lnTo>
                                  <a:pt x="1912" y="38"/>
                                </a:lnTo>
                                <a:lnTo>
                                  <a:pt x="1912" y="62"/>
                                </a:lnTo>
                                <a:lnTo>
                                  <a:pt x="1912" y="101"/>
                                </a:lnTo>
                                <a:lnTo>
                                  <a:pt x="1898" y="139"/>
                                </a:lnTo>
                                <a:lnTo>
                                  <a:pt x="1898" y="187"/>
                                </a:lnTo>
                                <a:lnTo>
                                  <a:pt x="1898" y="235"/>
                                </a:lnTo>
                                <a:lnTo>
                                  <a:pt x="1898" y="312"/>
                                </a:lnTo>
                                <a:lnTo>
                                  <a:pt x="1898" y="398"/>
                                </a:lnTo>
                                <a:lnTo>
                                  <a:pt x="1898" y="494"/>
                                </a:lnTo>
                                <a:lnTo>
                                  <a:pt x="1898" y="633"/>
                                </a:lnTo>
                                <a:lnTo>
                                  <a:pt x="1898" y="758"/>
                                </a:lnTo>
                                <a:lnTo>
                                  <a:pt x="1883" y="758"/>
                                </a:lnTo>
                                <a:lnTo>
                                  <a:pt x="1883" y="882"/>
                                </a:lnTo>
                                <a:lnTo>
                                  <a:pt x="1874" y="882"/>
                                </a:lnTo>
                                <a:lnTo>
                                  <a:pt x="1859" y="945"/>
                                </a:lnTo>
                                <a:lnTo>
                                  <a:pt x="1845" y="945"/>
                                </a:lnTo>
                                <a:lnTo>
                                  <a:pt x="1845" y="992"/>
                                </a:lnTo>
                                <a:lnTo>
                                  <a:pt x="1831" y="992"/>
                                </a:lnTo>
                                <a:lnTo>
                                  <a:pt x="1821" y="1039"/>
                                </a:lnTo>
                                <a:lnTo>
                                  <a:pt x="1792" y="1039"/>
                                </a:lnTo>
                                <a:lnTo>
                                  <a:pt x="1783" y="1078"/>
                                </a:lnTo>
                                <a:lnTo>
                                  <a:pt x="1768" y="1078"/>
                                </a:lnTo>
                                <a:lnTo>
                                  <a:pt x="1754" y="1203"/>
                                </a:lnTo>
                                <a:lnTo>
                                  <a:pt x="1740" y="1203"/>
                                </a:lnTo>
                                <a:lnTo>
                                  <a:pt x="1725" y="1260"/>
                                </a:lnTo>
                                <a:lnTo>
                                  <a:pt x="1716" y="1260"/>
                                </a:lnTo>
                                <a:lnTo>
                                  <a:pt x="1701" y="1366"/>
                                </a:lnTo>
                                <a:lnTo>
                                  <a:pt x="1596" y="1390"/>
                                </a:lnTo>
                                <a:lnTo>
                                  <a:pt x="1572" y="1390"/>
                                </a:lnTo>
                                <a:lnTo>
                                  <a:pt x="1543" y="1572"/>
                                </a:lnTo>
                                <a:lnTo>
                                  <a:pt x="1437" y="1572"/>
                                </a:lnTo>
                                <a:lnTo>
                                  <a:pt x="1375" y="1634"/>
                                </a:lnTo>
                                <a:lnTo>
                                  <a:pt x="1322" y="1634"/>
                                </a:lnTo>
                                <a:lnTo>
                                  <a:pt x="1295" y="1711"/>
                                </a:lnTo>
                                <a:lnTo>
                                  <a:pt x="1242" y="1831"/>
                                </a:lnTo>
                                <a:lnTo>
                                  <a:pt x="1165" y="1956"/>
                                </a:lnTo>
                                <a:lnTo>
                                  <a:pt x="1059" y="2085"/>
                                </a:lnTo>
                                <a:lnTo>
                                  <a:pt x="954" y="2267"/>
                                </a:lnTo>
                                <a:lnTo>
                                  <a:pt x="0" y="2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5200"/>
                            <a:ext cx="242748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2464">
                                <a:moveTo>
                                  <a:pt x="3823" y="2464"/>
                                </a:moveTo>
                                <a:lnTo>
                                  <a:pt x="2655" y="2464"/>
                                </a:lnTo>
                                <a:lnTo>
                                  <a:pt x="2645" y="2402"/>
                                </a:lnTo>
                                <a:lnTo>
                                  <a:pt x="2607" y="2402"/>
                                </a:lnTo>
                                <a:lnTo>
                                  <a:pt x="2592" y="2219"/>
                                </a:lnTo>
                                <a:lnTo>
                                  <a:pt x="2381" y="2219"/>
                                </a:lnTo>
                                <a:lnTo>
                                  <a:pt x="2367" y="2133"/>
                                </a:lnTo>
                                <a:lnTo>
                                  <a:pt x="2304" y="2133"/>
                                </a:lnTo>
                                <a:lnTo>
                                  <a:pt x="2290" y="2023"/>
                                </a:lnTo>
                                <a:lnTo>
                                  <a:pt x="2170" y="2023"/>
                                </a:lnTo>
                                <a:lnTo>
                                  <a:pt x="2161" y="1831"/>
                                </a:lnTo>
                                <a:lnTo>
                                  <a:pt x="2117" y="1831"/>
                                </a:lnTo>
                                <a:lnTo>
                                  <a:pt x="2108" y="1735"/>
                                </a:lnTo>
                                <a:lnTo>
                                  <a:pt x="2080" y="1735"/>
                                </a:lnTo>
                                <a:lnTo>
                                  <a:pt x="2056" y="1514"/>
                                </a:lnTo>
                                <a:lnTo>
                                  <a:pt x="2003" y="1514"/>
                                </a:lnTo>
                                <a:lnTo>
                                  <a:pt x="1989" y="1260"/>
                                </a:lnTo>
                                <a:lnTo>
                                  <a:pt x="1989" y="1150"/>
                                </a:lnTo>
                                <a:lnTo>
                                  <a:pt x="1965" y="1150"/>
                                </a:lnTo>
                                <a:lnTo>
                                  <a:pt x="1936" y="681"/>
                                </a:lnTo>
                                <a:lnTo>
                                  <a:pt x="1922" y="681"/>
                                </a:lnTo>
                                <a:lnTo>
                                  <a:pt x="1922" y="201"/>
                                </a:lnTo>
                                <a:lnTo>
                                  <a:pt x="1912" y="38"/>
                                </a:lnTo>
                                <a:lnTo>
                                  <a:pt x="1912" y="0"/>
                                </a:lnTo>
                                <a:lnTo>
                                  <a:pt x="1912" y="53"/>
                                </a:lnTo>
                                <a:lnTo>
                                  <a:pt x="1898" y="187"/>
                                </a:lnTo>
                                <a:lnTo>
                                  <a:pt x="1898" y="695"/>
                                </a:lnTo>
                                <a:lnTo>
                                  <a:pt x="1883" y="695"/>
                                </a:lnTo>
                                <a:lnTo>
                                  <a:pt x="1874" y="1016"/>
                                </a:lnTo>
                                <a:lnTo>
                                  <a:pt x="1859" y="1016"/>
                                </a:lnTo>
                                <a:lnTo>
                                  <a:pt x="1845" y="1236"/>
                                </a:lnTo>
                                <a:lnTo>
                                  <a:pt x="1821" y="1236"/>
                                </a:lnTo>
                                <a:lnTo>
                                  <a:pt x="1821" y="1260"/>
                                </a:lnTo>
                                <a:lnTo>
                                  <a:pt x="1783" y="1711"/>
                                </a:lnTo>
                                <a:lnTo>
                                  <a:pt x="1701" y="1711"/>
                                </a:lnTo>
                                <a:lnTo>
                                  <a:pt x="1648" y="1956"/>
                                </a:lnTo>
                                <a:lnTo>
                                  <a:pt x="1476" y="1956"/>
                                </a:lnTo>
                                <a:lnTo>
                                  <a:pt x="1466" y="2071"/>
                                </a:lnTo>
                                <a:lnTo>
                                  <a:pt x="1271" y="2071"/>
                                </a:lnTo>
                                <a:lnTo>
                                  <a:pt x="1232" y="2267"/>
                                </a:lnTo>
                                <a:lnTo>
                                  <a:pt x="1112" y="2267"/>
                                </a:lnTo>
                                <a:lnTo>
                                  <a:pt x="1074" y="2464"/>
                                </a:ln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5200"/>
                            <a:ext cx="242748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2526">
                                <a:moveTo>
                                  <a:pt x="3823" y="2526"/>
                                </a:moveTo>
                                <a:lnTo>
                                  <a:pt x="2775" y="2526"/>
                                </a:lnTo>
                                <a:lnTo>
                                  <a:pt x="2751" y="2517"/>
                                </a:lnTo>
                                <a:lnTo>
                                  <a:pt x="2616" y="2517"/>
                                </a:lnTo>
                                <a:lnTo>
                                  <a:pt x="2607" y="2402"/>
                                </a:lnTo>
                                <a:lnTo>
                                  <a:pt x="2564" y="2402"/>
                                </a:lnTo>
                                <a:lnTo>
                                  <a:pt x="2554" y="2219"/>
                                </a:lnTo>
                                <a:lnTo>
                                  <a:pt x="2357" y="2219"/>
                                </a:lnTo>
                                <a:lnTo>
                                  <a:pt x="2343" y="2133"/>
                                </a:lnTo>
                                <a:lnTo>
                                  <a:pt x="2276" y="2133"/>
                                </a:lnTo>
                                <a:lnTo>
                                  <a:pt x="2266" y="2023"/>
                                </a:lnTo>
                                <a:lnTo>
                                  <a:pt x="2161" y="2023"/>
                                </a:lnTo>
                                <a:lnTo>
                                  <a:pt x="2146" y="1831"/>
                                </a:lnTo>
                                <a:lnTo>
                                  <a:pt x="2108" y="1831"/>
                                </a:lnTo>
                                <a:lnTo>
                                  <a:pt x="2095" y="1735"/>
                                </a:lnTo>
                                <a:lnTo>
                                  <a:pt x="2071" y="1735"/>
                                </a:lnTo>
                                <a:lnTo>
                                  <a:pt x="2042" y="1514"/>
                                </a:lnTo>
                                <a:lnTo>
                                  <a:pt x="1989" y="1514"/>
                                </a:lnTo>
                                <a:lnTo>
                                  <a:pt x="1989" y="1260"/>
                                </a:lnTo>
                                <a:lnTo>
                                  <a:pt x="1979" y="1150"/>
                                </a:lnTo>
                                <a:lnTo>
                                  <a:pt x="1951" y="1150"/>
                                </a:lnTo>
                                <a:lnTo>
                                  <a:pt x="1936" y="681"/>
                                </a:lnTo>
                                <a:lnTo>
                                  <a:pt x="1922" y="681"/>
                                </a:lnTo>
                                <a:lnTo>
                                  <a:pt x="1922" y="201"/>
                                </a:lnTo>
                                <a:lnTo>
                                  <a:pt x="1912" y="38"/>
                                </a:lnTo>
                                <a:lnTo>
                                  <a:pt x="1912" y="0"/>
                                </a:lnTo>
                                <a:lnTo>
                                  <a:pt x="1912" y="53"/>
                                </a:lnTo>
                                <a:lnTo>
                                  <a:pt x="1898" y="187"/>
                                </a:lnTo>
                                <a:lnTo>
                                  <a:pt x="1898" y="695"/>
                                </a:lnTo>
                                <a:lnTo>
                                  <a:pt x="1883" y="695"/>
                                </a:lnTo>
                                <a:lnTo>
                                  <a:pt x="1874" y="1016"/>
                                </a:lnTo>
                                <a:lnTo>
                                  <a:pt x="1859" y="1016"/>
                                </a:lnTo>
                                <a:lnTo>
                                  <a:pt x="1845" y="1236"/>
                                </a:lnTo>
                                <a:lnTo>
                                  <a:pt x="1831" y="1236"/>
                                </a:lnTo>
                                <a:lnTo>
                                  <a:pt x="1831" y="1260"/>
                                </a:lnTo>
                                <a:lnTo>
                                  <a:pt x="1783" y="1711"/>
                                </a:lnTo>
                                <a:lnTo>
                                  <a:pt x="1716" y="1711"/>
                                </a:lnTo>
                                <a:lnTo>
                                  <a:pt x="1663" y="1956"/>
                                </a:lnTo>
                                <a:lnTo>
                                  <a:pt x="1504" y="1956"/>
                                </a:lnTo>
                                <a:lnTo>
                                  <a:pt x="1476" y="2071"/>
                                </a:lnTo>
                                <a:lnTo>
                                  <a:pt x="1309" y="2071"/>
                                </a:lnTo>
                                <a:lnTo>
                                  <a:pt x="1256" y="2267"/>
                                </a:lnTo>
                                <a:lnTo>
                                  <a:pt x="1165" y="2267"/>
                                </a:lnTo>
                                <a:lnTo>
                                  <a:pt x="1112" y="2526"/>
                                </a:lnTo>
                                <a:lnTo>
                                  <a:pt x="0" y="2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35200"/>
                            <a:ext cx="242748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2689">
                                <a:moveTo>
                                  <a:pt x="3823" y="2526"/>
                                </a:moveTo>
                                <a:lnTo>
                                  <a:pt x="3732" y="2526"/>
                                </a:lnTo>
                                <a:lnTo>
                                  <a:pt x="3703" y="2651"/>
                                </a:lnTo>
                                <a:lnTo>
                                  <a:pt x="2789" y="2651"/>
                                </a:lnTo>
                                <a:lnTo>
                                  <a:pt x="2698" y="2344"/>
                                </a:lnTo>
                                <a:lnTo>
                                  <a:pt x="2645" y="2258"/>
                                </a:lnTo>
                                <a:lnTo>
                                  <a:pt x="2578" y="2119"/>
                                </a:lnTo>
                                <a:lnTo>
                                  <a:pt x="2540" y="2119"/>
                                </a:lnTo>
                                <a:lnTo>
                                  <a:pt x="2448" y="2047"/>
                                </a:lnTo>
                                <a:lnTo>
                                  <a:pt x="2424" y="2047"/>
                                </a:lnTo>
                                <a:lnTo>
                                  <a:pt x="2381" y="1893"/>
                                </a:lnTo>
                                <a:lnTo>
                                  <a:pt x="2319" y="1893"/>
                                </a:lnTo>
                                <a:lnTo>
                                  <a:pt x="2237" y="1869"/>
                                </a:lnTo>
                                <a:lnTo>
                                  <a:pt x="2185" y="1869"/>
                                </a:lnTo>
                                <a:lnTo>
                                  <a:pt x="2132" y="1735"/>
                                </a:lnTo>
                                <a:lnTo>
                                  <a:pt x="2071" y="1649"/>
                                </a:lnTo>
                                <a:lnTo>
                                  <a:pt x="2071" y="1586"/>
                                </a:lnTo>
                                <a:lnTo>
                                  <a:pt x="2071" y="1548"/>
                                </a:lnTo>
                                <a:lnTo>
                                  <a:pt x="2056" y="1538"/>
                                </a:lnTo>
                                <a:lnTo>
                                  <a:pt x="2042" y="1514"/>
                                </a:lnTo>
                                <a:lnTo>
                                  <a:pt x="2013" y="1514"/>
                                </a:lnTo>
                                <a:lnTo>
                                  <a:pt x="2003" y="1289"/>
                                </a:lnTo>
                                <a:lnTo>
                                  <a:pt x="2003" y="1260"/>
                                </a:lnTo>
                                <a:lnTo>
                                  <a:pt x="1989" y="1251"/>
                                </a:lnTo>
                                <a:lnTo>
                                  <a:pt x="1979" y="1087"/>
                                </a:lnTo>
                                <a:lnTo>
                                  <a:pt x="1965" y="1087"/>
                                </a:lnTo>
                                <a:lnTo>
                                  <a:pt x="1965" y="1039"/>
                                </a:lnTo>
                                <a:lnTo>
                                  <a:pt x="1951" y="796"/>
                                </a:lnTo>
                                <a:lnTo>
                                  <a:pt x="1936" y="796"/>
                                </a:lnTo>
                                <a:lnTo>
                                  <a:pt x="1922" y="508"/>
                                </a:lnTo>
                                <a:lnTo>
                                  <a:pt x="1922" y="259"/>
                                </a:lnTo>
                                <a:lnTo>
                                  <a:pt x="1912" y="77"/>
                                </a:lnTo>
                                <a:lnTo>
                                  <a:pt x="1912" y="0"/>
                                </a:lnTo>
                                <a:lnTo>
                                  <a:pt x="1912" y="86"/>
                                </a:lnTo>
                                <a:lnTo>
                                  <a:pt x="1898" y="321"/>
                                </a:lnTo>
                                <a:lnTo>
                                  <a:pt x="1898" y="604"/>
                                </a:lnTo>
                                <a:lnTo>
                                  <a:pt x="1883" y="930"/>
                                </a:lnTo>
                                <a:lnTo>
                                  <a:pt x="1874" y="1078"/>
                                </a:lnTo>
                                <a:lnTo>
                                  <a:pt x="1845" y="1078"/>
                                </a:lnTo>
                                <a:lnTo>
                                  <a:pt x="1845" y="1212"/>
                                </a:lnTo>
                                <a:lnTo>
                                  <a:pt x="1821" y="1337"/>
                                </a:lnTo>
                                <a:lnTo>
                                  <a:pt x="1807" y="1428"/>
                                </a:lnTo>
                                <a:lnTo>
                                  <a:pt x="1792" y="1438"/>
                                </a:lnTo>
                                <a:lnTo>
                                  <a:pt x="1783" y="1438"/>
                                </a:lnTo>
                                <a:lnTo>
                                  <a:pt x="1768" y="1634"/>
                                </a:lnTo>
                                <a:lnTo>
                                  <a:pt x="1754" y="1634"/>
                                </a:lnTo>
                                <a:lnTo>
                                  <a:pt x="1740" y="1634"/>
                                </a:lnTo>
                                <a:lnTo>
                                  <a:pt x="1687" y="1687"/>
                                </a:lnTo>
                                <a:lnTo>
                                  <a:pt x="1596" y="1721"/>
                                </a:lnTo>
                                <a:lnTo>
                                  <a:pt x="1586" y="1797"/>
                                </a:lnTo>
                                <a:lnTo>
                                  <a:pt x="1504" y="1908"/>
                                </a:lnTo>
                                <a:lnTo>
                                  <a:pt x="1466" y="1946"/>
                                </a:lnTo>
                                <a:lnTo>
                                  <a:pt x="1384" y="2047"/>
                                </a:lnTo>
                                <a:lnTo>
                                  <a:pt x="1322" y="2047"/>
                                </a:lnTo>
                                <a:lnTo>
                                  <a:pt x="1256" y="2143"/>
                                </a:lnTo>
                                <a:lnTo>
                                  <a:pt x="954" y="2689"/>
                                </a:lnTo>
                                <a:lnTo>
                                  <a:pt x="115" y="2689"/>
                                </a:lnTo>
                                <a:lnTo>
                                  <a:pt x="91" y="2526"/>
                                </a:lnTo>
                                <a:lnTo>
                                  <a:pt x="0" y="2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843840"/>
                            <a:ext cx="245160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1" h="1323">
                                <a:moveTo>
                                  <a:pt x="3832" y="1318"/>
                                </a:moveTo>
                                <a:lnTo>
                                  <a:pt x="3837" y="1313"/>
                                </a:lnTo>
                                <a:lnTo>
                                  <a:pt x="3861" y="1313"/>
                                </a:lnTo>
                                <a:lnTo>
                                  <a:pt x="3861" y="1323"/>
                                </a:lnTo>
                                <a:lnTo>
                                  <a:pt x="3837" y="1323"/>
                                </a:lnTo>
                                <a:lnTo>
                                  <a:pt x="3832" y="1318"/>
                                </a:lnTo>
                                <a:close/>
                                <a:moveTo>
                                  <a:pt x="3837" y="1313"/>
                                </a:moveTo>
                                <a:lnTo>
                                  <a:pt x="3837" y="1323"/>
                                </a:lnTo>
                                <a:lnTo>
                                  <a:pt x="3837" y="1323"/>
                                </a:lnTo>
                                <a:lnTo>
                                  <a:pt x="3837" y="1323"/>
                                </a:lnTo>
                                <a:lnTo>
                                  <a:pt x="3832" y="1318"/>
                                </a:lnTo>
                                <a:lnTo>
                                  <a:pt x="3832" y="1318"/>
                                </a:lnTo>
                                <a:lnTo>
                                  <a:pt x="3832" y="1313"/>
                                </a:lnTo>
                                <a:lnTo>
                                  <a:pt x="3837" y="1313"/>
                                </a:lnTo>
                                <a:lnTo>
                                  <a:pt x="3837" y="1313"/>
                                </a:lnTo>
                                <a:lnTo>
                                  <a:pt x="3837" y="1313"/>
                                </a:lnTo>
                                <a:close/>
                                <a:moveTo>
                                  <a:pt x="3832" y="1227"/>
                                </a:moveTo>
                                <a:lnTo>
                                  <a:pt x="3846" y="1227"/>
                                </a:lnTo>
                                <a:lnTo>
                                  <a:pt x="3846" y="1318"/>
                                </a:lnTo>
                                <a:lnTo>
                                  <a:pt x="3832" y="1318"/>
                                </a:lnTo>
                                <a:lnTo>
                                  <a:pt x="3832" y="1227"/>
                                </a:lnTo>
                                <a:close/>
                                <a:moveTo>
                                  <a:pt x="3837" y="1117"/>
                                </a:moveTo>
                                <a:lnTo>
                                  <a:pt x="3846" y="1126"/>
                                </a:lnTo>
                                <a:lnTo>
                                  <a:pt x="3846" y="1169"/>
                                </a:lnTo>
                                <a:lnTo>
                                  <a:pt x="3832" y="1169"/>
                                </a:lnTo>
                                <a:lnTo>
                                  <a:pt x="3832" y="1126"/>
                                </a:lnTo>
                                <a:lnTo>
                                  <a:pt x="3837" y="1117"/>
                                </a:lnTo>
                                <a:close/>
                                <a:moveTo>
                                  <a:pt x="3846" y="1126"/>
                                </a:moveTo>
                                <a:lnTo>
                                  <a:pt x="3832" y="1126"/>
                                </a:lnTo>
                                <a:lnTo>
                                  <a:pt x="3832" y="1121"/>
                                </a:lnTo>
                                <a:lnTo>
                                  <a:pt x="3837" y="1121"/>
                                </a:lnTo>
                                <a:lnTo>
                                  <a:pt x="3837" y="1121"/>
                                </a:lnTo>
                                <a:lnTo>
                                  <a:pt x="3837" y="1117"/>
                                </a:lnTo>
                                <a:lnTo>
                                  <a:pt x="3842" y="1121"/>
                                </a:lnTo>
                                <a:lnTo>
                                  <a:pt x="3842" y="1121"/>
                                </a:lnTo>
                                <a:lnTo>
                                  <a:pt x="3842" y="1121"/>
                                </a:lnTo>
                                <a:lnTo>
                                  <a:pt x="3846" y="1126"/>
                                </a:lnTo>
                                <a:close/>
                                <a:moveTo>
                                  <a:pt x="3770" y="1131"/>
                                </a:moveTo>
                                <a:lnTo>
                                  <a:pt x="3770" y="1117"/>
                                </a:lnTo>
                                <a:lnTo>
                                  <a:pt x="3837" y="1117"/>
                                </a:lnTo>
                                <a:lnTo>
                                  <a:pt x="3837" y="1131"/>
                                </a:lnTo>
                                <a:lnTo>
                                  <a:pt x="3770" y="1131"/>
                                </a:lnTo>
                                <a:close/>
                                <a:moveTo>
                                  <a:pt x="3602" y="1131"/>
                                </a:moveTo>
                                <a:lnTo>
                                  <a:pt x="3602" y="1117"/>
                                </a:lnTo>
                                <a:lnTo>
                                  <a:pt x="3712" y="1117"/>
                                </a:lnTo>
                                <a:lnTo>
                                  <a:pt x="3712" y="1131"/>
                                </a:lnTo>
                                <a:lnTo>
                                  <a:pt x="3602" y="1131"/>
                                </a:lnTo>
                                <a:close/>
                                <a:moveTo>
                                  <a:pt x="3430" y="1131"/>
                                </a:moveTo>
                                <a:lnTo>
                                  <a:pt x="3430" y="1117"/>
                                </a:lnTo>
                                <a:lnTo>
                                  <a:pt x="3545" y="1117"/>
                                </a:lnTo>
                                <a:lnTo>
                                  <a:pt x="3545" y="1131"/>
                                </a:lnTo>
                                <a:lnTo>
                                  <a:pt x="3430" y="1131"/>
                                </a:lnTo>
                                <a:close/>
                                <a:moveTo>
                                  <a:pt x="3262" y="1131"/>
                                </a:moveTo>
                                <a:lnTo>
                                  <a:pt x="3262" y="1117"/>
                                </a:lnTo>
                                <a:lnTo>
                                  <a:pt x="3373" y="1117"/>
                                </a:lnTo>
                                <a:lnTo>
                                  <a:pt x="3373" y="1131"/>
                                </a:lnTo>
                                <a:lnTo>
                                  <a:pt x="3262" y="1131"/>
                                </a:lnTo>
                                <a:close/>
                                <a:moveTo>
                                  <a:pt x="3090" y="1131"/>
                                </a:moveTo>
                                <a:lnTo>
                                  <a:pt x="3090" y="1117"/>
                                </a:lnTo>
                                <a:lnTo>
                                  <a:pt x="3205" y="1117"/>
                                </a:lnTo>
                                <a:lnTo>
                                  <a:pt x="3205" y="1131"/>
                                </a:lnTo>
                                <a:lnTo>
                                  <a:pt x="3090" y="1131"/>
                                </a:lnTo>
                                <a:close/>
                                <a:moveTo>
                                  <a:pt x="2922" y="1131"/>
                                </a:moveTo>
                                <a:lnTo>
                                  <a:pt x="2922" y="1117"/>
                                </a:lnTo>
                                <a:lnTo>
                                  <a:pt x="3037" y="1117"/>
                                </a:lnTo>
                                <a:lnTo>
                                  <a:pt x="3037" y="1131"/>
                                </a:lnTo>
                                <a:lnTo>
                                  <a:pt x="2922" y="1131"/>
                                </a:lnTo>
                                <a:close/>
                                <a:moveTo>
                                  <a:pt x="2750" y="1131"/>
                                </a:moveTo>
                                <a:lnTo>
                                  <a:pt x="2750" y="1117"/>
                                </a:lnTo>
                                <a:lnTo>
                                  <a:pt x="2864" y="1117"/>
                                </a:lnTo>
                                <a:lnTo>
                                  <a:pt x="2864" y="1131"/>
                                </a:lnTo>
                                <a:lnTo>
                                  <a:pt x="2750" y="1131"/>
                                </a:lnTo>
                                <a:close/>
                                <a:moveTo>
                                  <a:pt x="2582" y="1131"/>
                                </a:moveTo>
                                <a:lnTo>
                                  <a:pt x="2582" y="1117"/>
                                </a:lnTo>
                                <a:lnTo>
                                  <a:pt x="2697" y="1117"/>
                                </a:lnTo>
                                <a:lnTo>
                                  <a:pt x="2697" y="1131"/>
                                </a:lnTo>
                                <a:lnTo>
                                  <a:pt x="2582" y="1131"/>
                                </a:lnTo>
                                <a:close/>
                                <a:moveTo>
                                  <a:pt x="2438" y="1107"/>
                                </a:moveTo>
                                <a:lnTo>
                                  <a:pt x="2438" y="1097"/>
                                </a:lnTo>
                                <a:lnTo>
                                  <a:pt x="2549" y="1097"/>
                                </a:lnTo>
                                <a:lnTo>
                                  <a:pt x="2549" y="1107"/>
                                </a:lnTo>
                                <a:lnTo>
                                  <a:pt x="2438" y="1107"/>
                                </a:lnTo>
                                <a:close/>
                                <a:moveTo>
                                  <a:pt x="2266" y="1107"/>
                                </a:moveTo>
                                <a:lnTo>
                                  <a:pt x="2266" y="1097"/>
                                </a:lnTo>
                                <a:lnTo>
                                  <a:pt x="2381" y="1097"/>
                                </a:lnTo>
                                <a:lnTo>
                                  <a:pt x="2381" y="1107"/>
                                </a:lnTo>
                                <a:lnTo>
                                  <a:pt x="2266" y="1107"/>
                                </a:lnTo>
                                <a:close/>
                                <a:moveTo>
                                  <a:pt x="2098" y="1107"/>
                                </a:moveTo>
                                <a:lnTo>
                                  <a:pt x="2098" y="1097"/>
                                </a:lnTo>
                                <a:lnTo>
                                  <a:pt x="2208" y="1097"/>
                                </a:lnTo>
                                <a:lnTo>
                                  <a:pt x="2208" y="1107"/>
                                </a:lnTo>
                                <a:lnTo>
                                  <a:pt x="2098" y="1107"/>
                                </a:lnTo>
                                <a:close/>
                                <a:moveTo>
                                  <a:pt x="1926" y="1107"/>
                                </a:moveTo>
                                <a:lnTo>
                                  <a:pt x="1926" y="1097"/>
                                </a:lnTo>
                                <a:lnTo>
                                  <a:pt x="2040" y="1097"/>
                                </a:lnTo>
                                <a:lnTo>
                                  <a:pt x="2040" y="1107"/>
                                </a:lnTo>
                                <a:lnTo>
                                  <a:pt x="1926" y="1107"/>
                                </a:lnTo>
                                <a:close/>
                                <a:moveTo>
                                  <a:pt x="1758" y="1107"/>
                                </a:moveTo>
                                <a:lnTo>
                                  <a:pt x="1758" y="1097"/>
                                </a:lnTo>
                                <a:lnTo>
                                  <a:pt x="1869" y="1097"/>
                                </a:lnTo>
                                <a:lnTo>
                                  <a:pt x="1869" y="1107"/>
                                </a:lnTo>
                                <a:lnTo>
                                  <a:pt x="1758" y="1107"/>
                                </a:lnTo>
                                <a:close/>
                                <a:moveTo>
                                  <a:pt x="1585" y="1107"/>
                                </a:moveTo>
                                <a:lnTo>
                                  <a:pt x="1585" y="1097"/>
                                </a:lnTo>
                                <a:lnTo>
                                  <a:pt x="1701" y="1097"/>
                                </a:lnTo>
                                <a:lnTo>
                                  <a:pt x="1701" y="1107"/>
                                </a:lnTo>
                                <a:lnTo>
                                  <a:pt x="1585" y="1107"/>
                                </a:lnTo>
                                <a:close/>
                                <a:moveTo>
                                  <a:pt x="1427" y="1045"/>
                                </a:moveTo>
                                <a:lnTo>
                                  <a:pt x="1432" y="1035"/>
                                </a:lnTo>
                                <a:lnTo>
                                  <a:pt x="1533" y="1088"/>
                                </a:lnTo>
                                <a:lnTo>
                                  <a:pt x="1528" y="1097"/>
                                </a:lnTo>
                                <a:lnTo>
                                  <a:pt x="1427" y="1045"/>
                                </a:lnTo>
                                <a:close/>
                                <a:moveTo>
                                  <a:pt x="1365" y="1002"/>
                                </a:moveTo>
                                <a:lnTo>
                                  <a:pt x="1365" y="1002"/>
                                </a:lnTo>
                                <a:lnTo>
                                  <a:pt x="1384" y="1011"/>
                                </a:lnTo>
                                <a:lnTo>
                                  <a:pt x="1379" y="1021"/>
                                </a:lnTo>
                                <a:lnTo>
                                  <a:pt x="1360" y="1011"/>
                                </a:lnTo>
                                <a:lnTo>
                                  <a:pt x="1365" y="1002"/>
                                </a:lnTo>
                                <a:close/>
                                <a:moveTo>
                                  <a:pt x="1365" y="1002"/>
                                </a:moveTo>
                                <a:lnTo>
                                  <a:pt x="1360" y="1011"/>
                                </a:lnTo>
                                <a:lnTo>
                                  <a:pt x="1360" y="1011"/>
                                </a:lnTo>
                                <a:lnTo>
                                  <a:pt x="1360" y="1006"/>
                                </a:lnTo>
                                <a:lnTo>
                                  <a:pt x="1360" y="1006"/>
                                </a:lnTo>
                                <a:lnTo>
                                  <a:pt x="1360" y="1002"/>
                                </a:lnTo>
                                <a:lnTo>
                                  <a:pt x="1360" y="1002"/>
                                </a:lnTo>
                                <a:lnTo>
                                  <a:pt x="1365" y="1002"/>
                                </a:lnTo>
                                <a:lnTo>
                                  <a:pt x="1365" y="1002"/>
                                </a:lnTo>
                                <a:lnTo>
                                  <a:pt x="1365" y="1002"/>
                                </a:lnTo>
                                <a:close/>
                                <a:moveTo>
                                  <a:pt x="1269" y="1011"/>
                                </a:moveTo>
                                <a:lnTo>
                                  <a:pt x="1269" y="1002"/>
                                </a:lnTo>
                                <a:lnTo>
                                  <a:pt x="1365" y="1002"/>
                                </a:lnTo>
                                <a:lnTo>
                                  <a:pt x="1365" y="1011"/>
                                </a:lnTo>
                                <a:lnTo>
                                  <a:pt x="1269" y="1011"/>
                                </a:lnTo>
                                <a:close/>
                                <a:moveTo>
                                  <a:pt x="1102" y="1011"/>
                                </a:moveTo>
                                <a:lnTo>
                                  <a:pt x="1102" y="1002"/>
                                </a:lnTo>
                                <a:lnTo>
                                  <a:pt x="1211" y="1002"/>
                                </a:lnTo>
                                <a:lnTo>
                                  <a:pt x="1211" y="1011"/>
                                </a:lnTo>
                                <a:lnTo>
                                  <a:pt x="1102" y="1011"/>
                                </a:lnTo>
                                <a:close/>
                                <a:moveTo>
                                  <a:pt x="929" y="1011"/>
                                </a:moveTo>
                                <a:lnTo>
                                  <a:pt x="929" y="1002"/>
                                </a:lnTo>
                                <a:lnTo>
                                  <a:pt x="1044" y="1002"/>
                                </a:lnTo>
                                <a:lnTo>
                                  <a:pt x="1044" y="1011"/>
                                </a:lnTo>
                                <a:lnTo>
                                  <a:pt x="929" y="1011"/>
                                </a:lnTo>
                                <a:close/>
                                <a:moveTo>
                                  <a:pt x="790" y="1011"/>
                                </a:moveTo>
                                <a:lnTo>
                                  <a:pt x="790" y="1002"/>
                                </a:lnTo>
                                <a:lnTo>
                                  <a:pt x="877" y="1002"/>
                                </a:lnTo>
                                <a:lnTo>
                                  <a:pt x="877" y="1011"/>
                                </a:lnTo>
                                <a:lnTo>
                                  <a:pt x="790" y="1011"/>
                                </a:lnTo>
                                <a:lnTo>
                                  <a:pt x="790" y="1011"/>
                                </a:lnTo>
                                <a:close/>
                                <a:moveTo>
                                  <a:pt x="790" y="1002"/>
                                </a:moveTo>
                                <a:lnTo>
                                  <a:pt x="790" y="1011"/>
                                </a:lnTo>
                                <a:lnTo>
                                  <a:pt x="790" y="1011"/>
                                </a:lnTo>
                                <a:lnTo>
                                  <a:pt x="790" y="1011"/>
                                </a:lnTo>
                                <a:lnTo>
                                  <a:pt x="785" y="1006"/>
                                </a:lnTo>
                                <a:lnTo>
                                  <a:pt x="785" y="1006"/>
                                </a:lnTo>
                                <a:lnTo>
                                  <a:pt x="785" y="1002"/>
                                </a:lnTo>
                                <a:lnTo>
                                  <a:pt x="790" y="1002"/>
                                </a:lnTo>
                                <a:lnTo>
                                  <a:pt x="790" y="1002"/>
                                </a:lnTo>
                                <a:lnTo>
                                  <a:pt x="790" y="1002"/>
                                </a:lnTo>
                                <a:close/>
                                <a:moveTo>
                                  <a:pt x="761" y="992"/>
                                </a:moveTo>
                                <a:lnTo>
                                  <a:pt x="771" y="982"/>
                                </a:lnTo>
                                <a:lnTo>
                                  <a:pt x="795" y="1002"/>
                                </a:lnTo>
                                <a:lnTo>
                                  <a:pt x="790" y="1011"/>
                                </a:lnTo>
                                <a:lnTo>
                                  <a:pt x="761" y="992"/>
                                </a:lnTo>
                                <a:close/>
                                <a:moveTo>
                                  <a:pt x="627" y="892"/>
                                </a:moveTo>
                                <a:lnTo>
                                  <a:pt x="632" y="883"/>
                                </a:lnTo>
                                <a:lnTo>
                                  <a:pt x="723" y="949"/>
                                </a:lnTo>
                                <a:lnTo>
                                  <a:pt x="718" y="958"/>
                                </a:lnTo>
                                <a:lnTo>
                                  <a:pt x="627" y="892"/>
                                </a:lnTo>
                                <a:close/>
                                <a:moveTo>
                                  <a:pt x="531" y="806"/>
                                </a:moveTo>
                                <a:lnTo>
                                  <a:pt x="536" y="811"/>
                                </a:lnTo>
                                <a:lnTo>
                                  <a:pt x="589" y="849"/>
                                </a:lnTo>
                                <a:lnTo>
                                  <a:pt x="579" y="859"/>
                                </a:lnTo>
                                <a:lnTo>
                                  <a:pt x="526" y="820"/>
                                </a:lnTo>
                                <a:lnTo>
                                  <a:pt x="531" y="806"/>
                                </a:lnTo>
                                <a:close/>
                                <a:moveTo>
                                  <a:pt x="536" y="811"/>
                                </a:moveTo>
                                <a:lnTo>
                                  <a:pt x="526" y="820"/>
                                </a:lnTo>
                                <a:lnTo>
                                  <a:pt x="526" y="816"/>
                                </a:lnTo>
                                <a:lnTo>
                                  <a:pt x="526" y="816"/>
                                </a:lnTo>
                                <a:lnTo>
                                  <a:pt x="526" y="811"/>
                                </a:lnTo>
                                <a:lnTo>
                                  <a:pt x="526" y="811"/>
                                </a:lnTo>
                                <a:lnTo>
                                  <a:pt x="526" y="811"/>
                                </a:lnTo>
                                <a:lnTo>
                                  <a:pt x="531" y="806"/>
                                </a:lnTo>
                                <a:lnTo>
                                  <a:pt x="531" y="811"/>
                                </a:lnTo>
                                <a:lnTo>
                                  <a:pt x="536" y="811"/>
                                </a:lnTo>
                                <a:close/>
                                <a:moveTo>
                                  <a:pt x="483" y="820"/>
                                </a:moveTo>
                                <a:lnTo>
                                  <a:pt x="483" y="806"/>
                                </a:lnTo>
                                <a:lnTo>
                                  <a:pt x="531" y="806"/>
                                </a:lnTo>
                                <a:lnTo>
                                  <a:pt x="531" y="820"/>
                                </a:lnTo>
                                <a:lnTo>
                                  <a:pt x="483" y="820"/>
                                </a:lnTo>
                                <a:close/>
                                <a:moveTo>
                                  <a:pt x="316" y="820"/>
                                </a:moveTo>
                                <a:lnTo>
                                  <a:pt x="316" y="806"/>
                                </a:lnTo>
                                <a:lnTo>
                                  <a:pt x="426" y="806"/>
                                </a:lnTo>
                                <a:lnTo>
                                  <a:pt x="426" y="820"/>
                                </a:lnTo>
                                <a:lnTo>
                                  <a:pt x="316" y="820"/>
                                </a:lnTo>
                                <a:close/>
                                <a:moveTo>
                                  <a:pt x="283" y="691"/>
                                </a:moveTo>
                                <a:lnTo>
                                  <a:pt x="292" y="696"/>
                                </a:lnTo>
                                <a:lnTo>
                                  <a:pt x="292" y="787"/>
                                </a:lnTo>
                                <a:lnTo>
                                  <a:pt x="278" y="787"/>
                                </a:lnTo>
                                <a:lnTo>
                                  <a:pt x="278" y="696"/>
                                </a:lnTo>
                                <a:lnTo>
                                  <a:pt x="283" y="691"/>
                                </a:lnTo>
                                <a:close/>
                                <a:moveTo>
                                  <a:pt x="292" y="696"/>
                                </a:moveTo>
                                <a:lnTo>
                                  <a:pt x="278" y="696"/>
                                </a:lnTo>
                                <a:lnTo>
                                  <a:pt x="278" y="691"/>
                                </a:lnTo>
                                <a:lnTo>
                                  <a:pt x="283" y="691"/>
                                </a:lnTo>
                                <a:lnTo>
                                  <a:pt x="283" y="691"/>
                                </a:lnTo>
                                <a:lnTo>
                                  <a:pt x="283" y="691"/>
                                </a:lnTo>
                                <a:lnTo>
                                  <a:pt x="288" y="691"/>
                                </a:lnTo>
                                <a:lnTo>
                                  <a:pt x="288" y="691"/>
                                </a:lnTo>
                                <a:lnTo>
                                  <a:pt x="288" y="691"/>
                                </a:lnTo>
                                <a:lnTo>
                                  <a:pt x="292" y="696"/>
                                </a:lnTo>
                                <a:close/>
                                <a:moveTo>
                                  <a:pt x="264" y="701"/>
                                </a:moveTo>
                                <a:lnTo>
                                  <a:pt x="264" y="691"/>
                                </a:lnTo>
                                <a:lnTo>
                                  <a:pt x="283" y="691"/>
                                </a:lnTo>
                                <a:lnTo>
                                  <a:pt x="283" y="701"/>
                                </a:lnTo>
                                <a:lnTo>
                                  <a:pt x="264" y="701"/>
                                </a:lnTo>
                                <a:close/>
                                <a:moveTo>
                                  <a:pt x="192" y="571"/>
                                </a:moveTo>
                                <a:lnTo>
                                  <a:pt x="201" y="571"/>
                                </a:lnTo>
                                <a:lnTo>
                                  <a:pt x="225" y="681"/>
                                </a:lnTo>
                                <a:lnTo>
                                  <a:pt x="211" y="686"/>
                                </a:lnTo>
                                <a:lnTo>
                                  <a:pt x="192" y="571"/>
                                </a:lnTo>
                                <a:close/>
                                <a:moveTo>
                                  <a:pt x="177" y="480"/>
                                </a:moveTo>
                                <a:lnTo>
                                  <a:pt x="187" y="475"/>
                                </a:lnTo>
                                <a:lnTo>
                                  <a:pt x="192" y="514"/>
                                </a:lnTo>
                                <a:lnTo>
                                  <a:pt x="182" y="518"/>
                                </a:lnTo>
                                <a:lnTo>
                                  <a:pt x="177" y="480"/>
                                </a:lnTo>
                                <a:lnTo>
                                  <a:pt x="177" y="480"/>
                                </a:lnTo>
                                <a:close/>
                                <a:moveTo>
                                  <a:pt x="187" y="475"/>
                                </a:moveTo>
                                <a:lnTo>
                                  <a:pt x="177" y="480"/>
                                </a:lnTo>
                                <a:lnTo>
                                  <a:pt x="177" y="475"/>
                                </a:lnTo>
                                <a:lnTo>
                                  <a:pt x="177" y="475"/>
                                </a:lnTo>
                                <a:lnTo>
                                  <a:pt x="177" y="475"/>
                                </a:lnTo>
                                <a:lnTo>
                                  <a:pt x="182" y="475"/>
                                </a:lnTo>
                                <a:lnTo>
                                  <a:pt x="182" y="475"/>
                                </a:lnTo>
                                <a:lnTo>
                                  <a:pt x="187" y="475"/>
                                </a:lnTo>
                                <a:lnTo>
                                  <a:pt x="187" y="475"/>
                                </a:lnTo>
                                <a:lnTo>
                                  <a:pt x="187" y="475"/>
                                </a:lnTo>
                                <a:close/>
                                <a:moveTo>
                                  <a:pt x="163" y="403"/>
                                </a:moveTo>
                                <a:lnTo>
                                  <a:pt x="177" y="403"/>
                                </a:lnTo>
                                <a:lnTo>
                                  <a:pt x="187" y="480"/>
                                </a:lnTo>
                                <a:lnTo>
                                  <a:pt x="177" y="480"/>
                                </a:lnTo>
                                <a:lnTo>
                                  <a:pt x="163" y="403"/>
                                </a:lnTo>
                                <a:close/>
                                <a:moveTo>
                                  <a:pt x="163" y="307"/>
                                </a:moveTo>
                                <a:lnTo>
                                  <a:pt x="163" y="307"/>
                                </a:lnTo>
                                <a:lnTo>
                                  <a:pt x="168" y="346"/>
                                </a:lnTo>
                                <a:lnTo>
                                  <a:pt x="158" y="350"/>
                                </a:lnTo>
                                <a:lnTo>
                                  <a:pt x="148" y="312"/>
                                </a:lnTo>
                                <a:lnTo>
                                  <a:pt x="163" y="307"/>
                                </a:lnTo>
                                <a:close/>
                                <a:moveTo>
                                  <a:pt x="163" y="307"/>
                                </a:moveTo>
                                <a:lnTo>
                                  <a:pt x="148" y="312"/>
                                </a:lnTo>
                                <a:lnTo>
                                  <a:pt x="148" y="307"/>
                                </a:lnTo>
                                <a:lnTo>
                                  <a:pt x="148" y="307"/>
                                </a:lnTo>
                                <a:lnTo>
                                  <a:pt x="153" y="302"/>
                                </a:lnTo>
                                <a:lnTo>
                                  <a:pt x="153" y="302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07"/>
                                </a:lnTo>
                                <a:close/>
                                <a:moveTo>
                                  <a:pt x="134" y="250"/>
                                </a:moveTo>
                                <a:lnTo>
                                  <a:pt x="148" y="245"/>
                                </a:lnTo>
                                <a:lnTo>
                                  <a:pt x="163" y="307"/>
                                </a:lnTo>
                                <a:lnTo>
                                  <a:pt x="148" y="312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0"/>
                                </a:lnTo>
                                <a:close/>
                                <a:moveTo>
                                  <a:pt x="148" y="245"/>
                                </a:moveTo>
                                <a:lnTo>
                                  <a:pt x="134" y="25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4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45"/>
                                </a:lnTo>
                                <a:lnTo>
                                  <a:pt x="144" y="245"/>
                                </a:lnTo>
                                <a:lnTo>
                                  <a:pt x="144" y="245"/>
                                </a:lnTo>
                                <a:lnTo>
                                  <a:pt x="148" y="245"/>
                                </a:lnTo>
                                <a:close/>
                                <a:moveTo>
                                  <a:pt x="134" y="240"/>
                                </a:moveTo>
                                <a:lnTo>
                                  <a:pt x="144" y="235"/>
                                </a:lnTo>
                                <a:lnTo>
                                  <a:pt x="148" y="25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40"/>
                                </a:lnTo>
                                <a:close/>
                                <a:moveTo>
                                  <a:pt x="120" y="139"/>
                                </a:moveTo>
                                <a:lnTo>
                                  <a:pt x="120" y="139"/>
                                </a:lnTo>
                                <a:lnTo>
                                  <a:pt x="134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10" y="144"/>
                                </a:lnTo>
                                <a:lnTo>
                                  <a:pt x="120" y="139"/>
                                </a:lnTo>
                                <a:close/>
                                <a:moveTo>
                                  <a:pt x="120" y="139"/>
                                </a:move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9"/>
                                </a:lnTo>
                                <a:close/>
                                <a:moveTo>
                                  <a:pt x="105" y="106"/>
                                </a:moveTo>
                                <a:lnTo>
                                  <a:pt x="110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10" y="144"/>
                                </a:lnTo>
                                <a:lnTo>
                                  <a:pt x="96" y="106"/>
                                </a:lnTo>
                                <a:lnTo>
                                  <a:pt x="105" y="106"/>
                                </a:lnTo>
                                <a:close/>
                                <a:moveTo>
                                  <a:pt x="110" y="106"/>
                                </a:moveTo>
                                <a:lnTo>
                                  <a:pt x="96" y="106"/>
                                </a:lnTo>
                                <a:lnTo>
                                  <a:pt x="96" y="106"/>
                                </a:lnTo>
                                <a:lnTo>
                                  <a:pt x="96" y="10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06"/>
                                </a:lnTo>
                                <a:close/>
                                <a:moveTo>
                                  <a:pt x="86" y="77"/>
                                </a:moveTo>
                                <a:lnTo>
                                  <a:pt x="96" y="72"/>
                                </a:lnTo>
                                <a:lnTo>
                                  <a:pt x="105" y="106"/>
                                </a:lnTo>
                                <a:lnTo>
                                  <a:pt x="96" y="106"/>
                                </a:lnTo>
                                <a:lnTo>
                                  <a:pt x="86" y="77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53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close/>
                                <a:moveTo>
                                  <a:pt x="53" y="15"/>
                                </a:move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20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43" y="5"/>
                                </a:lnTo>
                                <a:lnTo>
                                  <a:pt x="53" y="20"/>
                                </a:lnTo>
                                <a:lnTo>
                                  <a:pt x="48" y="24"/>
                                </a:lnTo>
                                <a:lnTo>
                                  <a:pt x="33" y="1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2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843840"/>
                            <a:ext cx="244872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328">
                                <a:moveTo>
                                  <a:pt x="3832" y="1328"/>
                                </a:moveTo>
                                <a:lnTo>
                                  <a:pt x="3832" y="1318"/>
                                </a:lnTo>
                                <a:lnTo>
                                  <a:pt x="3856" y="1318"/>
                                </a:lnTo>
                                <a:lnTo>
                                  <a:pt x="3856" y="1328"/>
                                </a:lnTo>
                                <a:lnTo>
                                  <a:pt x="3832" y="1328"/>
                                </a:lnTo>
                                <a:close/>
                                <a:moveTo>
                                  <a:pt x="3774" y="1328"/>
                                </a:moveTo>
                                <a:lnTo>
                                  <a:pt x="3779" y="1313"/>
                                </a:lnTo>
                                <a:lnTo>
                                  <a:pt x="3798" y="1318"/>
                                </a:lnTo>
                                <a:lnTo>
                                  <a:pt x="3798" y="1328"/>
                                </a:lnTo>
                                <a:lnTo>
                                  <a:pt x="3774" y="1328"/>
                                </a:lnTo>
                                <a:close/>
                                <a:moveTo>
                                  <a:pt x="3722" y="1323"/>
                                </a:moveTo>
                                <a:lnTo>
                                  <a:pt x="3722" y="1313"/>
                                </a:lnTo>
                                <a:lnTo>
                                  <a:pt x="3741" y="1313"/>
                                </a:lnTo>
                                <a:lnTo>
                                  <a:pt x="3741" y="1323"/>
                                </a:lnTo>
                                <a:lnTo>
                                  <a:pt x="3722" y="1323"/>
                                </a:lnTo>
                                <a:close/>
                                <a:moveTo>
                                  <a:pt x="3664" y="1308"/>
                                </a:moveTo>
                                <a:lnTo>
                                  <a:pt x="3669" y="1299"/>
                                </a:lnTo>
                                <a:lnTo>
                                  <a:pt x="3688" y="1304"/>
                                </a:lnTo>
                                <a:lnTo>
                                  <a:pt x="3683" y="1318"/>
                                </a:lnTo>
                                <a:lnTo>
                                  <a:pt x="3664" y="1308"/>
                                </a:lnTo>
                                <a:close/>
                                <a:moveTo>
                                  <a:pt x="3611" y="1284"/>
                                </a:moveTo>
                                <a:lnTo>
                                  <a:pt x="3616" y="1275"/>
                                </a:lnTo>
                                <a:lnTo>
                                  <a:pt x="3640" y="1284"/>
                                </a:lnTo>
                                <a:lnTo>
                                  <a:pt x="3635" y="1294"/>
                                </a:lnTo>
                                <a:lnTo>
                                  <a:pt x="3611" y="1284"/>
                                </a:lnTo>
                                <a:close/>
                                <a:moveTo>
                                  <a:pt x="3573" y="1256"/>
                                </a:moveTo>
                                <a:lnTo>
                                  <a:pt x="3573" y="1256"/>
                                </a:lnTo>
                                <a:lnTo>
                                  <a:pt x="3587" y="1260"/>
                                </a:lnTo>
                                <a:lnTo>
                                  <a:pt x="3582" y="1270"/>
                                </a:lnTo>
                                <a:lnTo>
                                  <a:pt x="3568" y="1265"/>
                                </a:lnTo>
                                <a:lnTo>
                                  <a:pt x="3573" y="1256"/>
                                </a:lnTo>
                                <a:close/>
                                <a:moveTo>
                                  <a:pt x="3573" y="1256"/>
                                </a:moveTo>
                                <a:lnTo>
                                  <a:pt x="3568" y="1265"/>
                                </a:lnTo>
                                <a:lnTo>
                                  <a:pt x="3568" y="1265"/>
                                </a:lnTo>
                                <a:lnTo>
                                  <a:pt x="3568" y="1260"/>
                                </a:lnTo>
                                <a:lnTo>
                                  <a:pt x="3568" y="1260"/>
                                </a:lnTo>
                                <a:lnTo>
                                  <a:pt x="3568" y="1256"/>
                                </a:lnTo>
                                <a:lnTo>
                                  <a:pt x="3568" y="1256"/>
                                </a:lnTo>
                                <a:lnTo>
                                  <a:pt x="3568" y="1256"/>
                                </a:lnTo>
                                <a:lnTo>
                                  <a:pt x="3573" y="1256"/>
                                </a:lnTo>
                                <a:lnTo>
                                  <a:pt x="3573" y="1256"/>
                                </a:lnTo>
                                <a:close/>
                                <a:moveTo>
                                  <a:pt x="3563" y="1265"/>
                                </a:moveTo>
                                <a:lnTo>
                                  <a:pt x="3563" y="1251"/>
                                </a:lnTo>
                                <a:lnTo>
                                  <a:pt x="3573" y="1256"/>
                                </a:lnTo>
                                <a:lnTo>
                                  <a:pt x="3573" y="1265"/>
                                </a:lnTo>
                                <a:lnTo>
                                  <a:pt x="3563" y="1265"/>
                                </a:lnTo>
                                <a:close/>
                                <a:moveTo>
                                  <a:pt x="3507" y="1260"/>
                                </a:moveTo>
                                <a:lnTo>
                                  <a:pt x="3507" y="1246"/>
                                </a:lnTo>
                                <a:lnTo>
                                  <a:pt x="3531" y="1251"/>
                                </a:lnTo>
                                <a:lnTo>
                                  <a:pt x="3531" y="1260"/>
                                </a:lnTo>
                                <a:lnTo>
                                  <a:pt x="3507" y="1260"/>
                                </a:lnTo>
                                <a:close/>
                                <a:moveTo>
                                  <a:pt x="3449" y="1256"/>
                                </a:moveTo>
                                <a:lnTo>
                                  <a:pt x="3449" y="1241"/>
                                </a:lnTo>
                                <a:lnTo>
                                  <a:pt x="3473" y="1246"/>
                                </a:lnTo>
                                <a:lnTo>
                                  <a:pt x="3473" y="1256"/>
                                </a:lnTo>
                                <a:lnTo>
                                  <a:pt x="3449" y="1256"/>
                                </a:lnTo>
                                <a:close/>
                                <a:moveTo>
                                  <a:pt x="3392" y="1251"/>
                                </a:moveTo>
                                <a:lnTo>
                                  <a:pt x="3396" y="1241"/>
                                </a:lnTo>
                                <a:lnTo>
                                  <a:pt x="3416" y="1241"/>
                                </a:lnTo>
                                <a:lnTo>
                                  <a:pt x="3416" y="1251"/>
                                </a:lnTo>
                                <a:lnTo>
                                  <a:pt x="3392" y="1251"/>
                                </a:lnTo>
                                <a:close/>
                                <a:moveTo>
                                  <a:pt x="3339" y="1246"/>
                                </a:moveTo>
                                <a:lnTo>
                                  <a:pt x="3339" y="1237"/>
                                </a:lnTo>
                                <a:lnTo>
                                  <a:pt x="3363" y="1237"/>
                                </a:lnTo>
                                <a:lnTo>
                                  <a:pt x="3358" y="1246"/>
                                </a:lnTo>
                                <a:lnTo>
                                  <a:pt x="3339" y="1246"/>
                                </a:lnTo>
                                <a:close/>
                                <a:moveTo>
                                  <a:pt x="3281" y="1241"/>
                                </a:moveTo>
                                <a:lnTo>
                                  <a:pt x="3281" y="1232"/>
                                </a:lnTo>
                                <a:lnTo>
                                  <a:pt x="3305" y="1232"/>
                                </a:lnTo>
                                <a:lnTo>
                                  <a:pt x="3305" y="1241"/>
                                </a:lnTo>
                                <a:lnTo>
                                  <a:pt x="3281" y="1241"/>
                                </a:lnTo>
                                <a:close/>
                                <a:moveTo>
                                  <a:pt x="3224" y="1237"/>
                                </a:moveTo>
                                <a:lnTo>
                                  <a:pt x="3224" y="1227"/>
                                </a:lnTo>
                                <a:lnTo>
                                  <a:pt x="3248" y="1227"/>
                                </a:lnTo>
                                <a:lnTo>
                                  <a:pt x="3248" y="1237"/>
                                </a:lnTo>
                                <a:lnTo>
                                  <a:pt x="3224" y="1237"/>
                                </a:lnTo>
                                <a:close/>
                                <a:moveTo>
                                  <a:pt x="3166" y="1232"/>
                                </a:moveTo>
                                <a:lnTo>
                                  <a:pt x="3166" y="1222"/>
                                </a:lnTo>
                                <a:lnTo>
                                  <a:pt x="3190" y="1222"/>
                                </a:lnTo>
                                <a:lnTo>
                                  <a:pt x="3190" y="1232"/>
                                </a:lnTo>
                                <a:lnTo>
                                  <a:pt x="3166" y="1232"/>
                                </a:lnTo>
                                <a:close/>
                                <a:moveTo>
                                  <a:pt x="3113" y="1227"/>
                                </a:moveTo>
                                <a:lnTo>
                                  <a:pt x="3113" y="1217"/>
                                </a:lnTo>
                                <a:lnTo>
                                  <a:pt x="3133" y="1217"/>
                                </a:lnTo>
                                <a:lnTo>
                                  <a:pt x="3133" y="1227"/>
                                </a:lnTo>
                                <a:lnTo>
                                  <a:pt x="3113" y="1227"/>
                                </a:lnTo>
                                <a:close/>
                                <a:moveTo>
                                  <a:pt x="3056" y="1222"/>
                                </a:moveTo>
                                <a:lnTo>
                                  <a:pt x="3056" y="1213"/>
                                </a:lnTo>
                                <a:lnTo>
                                  <a:pt x="3080" y="1213"/>
                                </a:lnTo>
                                <a:lnTo>
                                  <a:pt x="3075" y="1222"/>
                                </a:lnTo>
                                <a:lnTo>
                                  <a:pt x="3056" y="1222"/>
                                </a:lnTo>
                                <a:close/>
                                <a:moveTo>
                                  <a:pt x="2998" y="1217"/>
                                </a:moveTo>
                                <a:lnTo>
                                  <a:pt x="2998" y="1208"/>
                                </a:lnTo>
                                <a:lnTo>
                                  <a:pt x="3022" y="1208"/>
                                </a:lnTo>
                                <a:lnTo>
                                  <a:pt x="3022" y="1217"/>
                                </a:lnTo>
                                <a:lnTo>
                                  <a:pt x="2998" y="1217"/>
                                </a:lnTo>
                                <a:close/>
                                <a:moveTo>
                                  <a:pt x="2941" y="1213"/>
                                </a:moveTo>
                                <a:lnTo>
                                  <a:pt x="2941" y="1203"/>
                                </a:lnTo>
                                <a:lnTo>
                                  <a:pt x="2965" y="1203"/>
                                </a:lnTo>
                                <a:lnTo>
                                  <a:pt x="2965" y="1217"/>
                                </a:lnTo>
                                <a:lnTo>
                                  <a:pt x="2941" y="1213"/>
                                </a:lnTo>
                                <a:close/>
                                <a:moveTo>
                                  <a:pt x="2883" y="1208"/>
                                </a:moveTo>
                                <a:lnTo>
                                  <a:pt x="2888" y="1198"/>
                                </a:lnTo>
                                <a:lnTo>
                                  <a:pt x="2907" y="1198"/>
                                </a:lnTo>
                                <a:lnTo>
                                  <a:pt x="2907" y="1213"/>
                                </a:lnTo>
                                <a:lnTo>
                                  <a:pt x="2883" y="1208"/>
                                </a:lnTo>
                                <a:close/>
                                <a:moveTo>
                                  <a:pt x="2830" y="1203"/>
                                </a:moveTo>
                                <a:lnTo>
                                  <a:pt x="2830" y="1193"/>
                                </a:lnTo>
                                <a:lnTo>
                                  <a:pt x="2854" y="1193"/>
                                </a:lnTo>
                                <a:lnTo>
                                  <a:pt x="2849" y="1208"/>
                                </a:lnTo>
                                <a:lnTo>
                                  <a:pt x="2830" y="1203"/>
                                </a:lnTo>
                                <a:close/>
                                <a:moveTo>
                                  <a:pt x="2774" y="1198"/>
                                </a:moveTo>
                                <a:lnTo>
                                  <a:pt x="2774" y="1189"/>
                                </a:lnTo>
                                <a:lnTo>
                                  <a:pt x="2797" y="1189"/>
                                </a:lnTo>
                                <a:lnTo>
                                  <a:pt x="2797" y="1203"/>
                                </a:lnTo>
                                <a:lnTo>
                                  <a:pt x="2774" y="1198"/>
                                </a:lnTo>
                                <a:close/>
                                <a:moveTo>
                                  <a:pt x="2716" y="1193"/>
                                </a:moveTo>
                                <a:lnTo>
                                  <a:pt x="2716" y="1184"/>
                                </a:lnTo>
                                <a:lnTo>
                                  <a:pt x="2740" y="1184"/>
                                </a:lnTo>
                                <a:lnTo>
                                  <a:pt x="2740" y="1198"/>
                                </a:lnTo>
                                <a:lnTo>
                                  <a:pt x="2716" y="1193"/>
                                </a:lnTo>
                                <a:close/>
                                <a:moveTo>
                                  <a:pt x="2659" y="1189"/>
                                </a:moveTo>
                                <a:lnTo>
                                  <a:pt x="2664" y="1179"/>
                                </a:lnTo>
                                <a:lnTo>
                                  <a:pt x="2683" y="1179"/>
                                </a:lnTo>
                                <a:lnTo>
                                  <a:pt x="2683" y="1193"/>
                                </a:lnTo>
                                <a:lnTo>
                                  <a:pt x="2659" y="1189"/>
                                </a:lnTo>
                                <a:close/>
                                <a:moveTo>
                                  <a:pt x="2606" y="1184"/>
                                </a:moveTo>
                                <a:lnTo>
                                  <a:pt x="2606" y="1174"/>
                                </a:lnTo>
                                <a:lnTo>
                                  <a:pt x="2625" y="1174"/>
                                </a:lnTo>
                                <a:lnTo>
                                  <a:pt x="2625" y="1189"/>
                                </a:lnTo>
                                <a:lnTo>
                                  <a:pt x="2606" y="1184"/>
                                </a:lnTo>
                                <a:close/>
                                <a:moveTo>
                                  <a:pt x="2548" y="1179"/>
                                </a:moveTo>
                                <a:lnTo>
                                  <a:pt x="2548" y="1169"/>
                                </a:lnTo>
                                <a:lnTo>
                                  <a:pt x="2572" y="1169"/>
                                </a:lnTo>
                                <a:lnTo>
                                  <a:pt x="2568" y="1184"/>
                                </a:lnTo>
                                <a:lnTo>
                                  <a:pt x="2548" y="1179"/>
                                </a:lnTo>
                                <a:close/>
                                <a:moveTo>
                                  <a:pt x="2491" y="1174"/>
                                </a:moveTo>
                                <a:lnTo>
                                  <a:pt x="2491" y="1165"/>
                                </a:lnTo>
                                <a:lnTo>
                                  <a:pt x="2515" y="1165"/>
                                </a:lnTo>
                                <a:lnTo>
                                  <a:pt x="2515" y="1179"/>
                                </a:lnTo>
                                <a:lnTo>
                                  <a:pt x="2491" y="1174"/>
                                </a:lnTo>
                                <a:close/>
                                <a:moveTo>
                                  <a:pt x="2433" y="1169"/>
                                </a:moveTo>
                                <a:lnTo>
                                  <a:pt x="2433" y="1160"/>
                                </a:lnTo>
                                <a:lnTo>
                                  <a:pt x="2457" y="1160"/>
                                </a:lnTo>
                                <a:lnTo>
                                  <a:pt x="2457" y="1174"/>
                                </a:lnTo>
                                <a:lnTo>
                                  <a:pt x="2433" y="1169"/>
                                </a:lnTo>
                                <a:close/>
                                <a:moveTo>
                                  <a:pt x="2376" y="1165"/>
                                </a:moveTo>
                                <a:lnTo>
                                  <a:pt x="2381" y="1155"/>
                                </a:lnTo>
                                <a:lnTo>
                                  <a:pt x="2400" y="1160"/>
                                </a:lnTo>
                                <a:lnTo>
                                  <a:pt x="2400" y="1169"/>
                                </a:lnTo>
                                <a:lnTo>
                                  <a:pt x="2376" y="1165"/>
                                </a:lnTo>
                                <a:close/>
                                <a:moveTo>
                                  <a:pt x="2323" y="1165"/>
                                </a:moveTo>
                                <a:lnTo>
                                  <a:pt x="2323" y="1150"/>
                                </a:lnTo>
                                <a:lnTo>
                                  <a:pt x="2347" y="1155"/>
                                </a:lnTo>
                                <a:lnTo>
                                  <a:pt x="2342" y="1165"/>
                                </a:lnTo>
                                <a:lnTo>
                                  <a:pt x="2323" y="1165"/>
                                </a:lnTo>
                                <a:close/>
                                <a:moveTo>
                                  <a:pt x="2265" y="1160"/>
                                </a:moveTo>
                                <a:lnTo>
                                  <a:pt x="2265" y="1145"/>
                                </a:lnTo>
                                <a:lnTo>
                                  <a:pt x="2289" y="1150"/>
                                </a:lnTo>
                                <a:lnTo>
                                  <a:pt x="2289" y="1160"/>
                                </a:lnTo>
                                <a:lnTo>
                                  <a:pt x="2265" y="1160"/>
                                </a:lnTo>
                                <a:close/>
                                <a:moveTo>
                                  <a:pt x="2208" y="1155"/>
                                </a:moveTo>
                                <a:lnTo>
                                  <a:pt x="2208" y="1141"/>
                                </a:lnTo>
                                <a:lnTo>
                                  <a:pt x="2232" y="1145"/>
                                </a:lnTo>
                                <a:lnTo>
                                  <a:pt x="2232" y="1155"/>
                                </a:lnTo>
                                <a:lnTo>
                                  <a:pt x="2208" y="1155"/>
                                </a:lnTo>
                                <a:close/>
                                <a:moveTo>
                                  <a:pt x="2150" y="1150"/>
                                </a:moveTo>
                                <a:lnTo>
                                  <a:pt x="2155" y="1136"/>
                                </a:lnTo>
                                <a:lnTo>
                                  <a:pt x="2174" y="1141"/>
                                </a:lnTo>
                                <a:lnTo>
                                  <a:pt x="2174" y="1150"/>
                                </a:lnTo>
                                <a:lnTo>
                                  <a:pt x="2150" y="1150"/>
                                </a:lnTo>
                                <a:close/>
                                <a:moveTo>
                                  <a:pt x="2097" y="1145"/>
                                </a:moveTo>
                                <a:lnTo>
                                  <a:pt x="2097" y="1131"/>
                                </a:lnTo>
                                <a:lnTo>
                                  <a:pt x="2117" y="1136"/>
                                </a:lnTo>
                                <a:lnTo>
                                  <a:pt x="2117" y="1145"/>
                                </a:lnTo>
                                <a:lnTo>
                                  <a:pt x="2097" y="1145"/>
                                </a:lnTo>
                                <a:close/>
                                <a:moveTo>
                                  <a:pt x="2040" y="1141"/>
                                </a:moveTo>
                                <a:lnTo>
                                  <a:pt x="2040" y="1126"/>
                                </a:lnTo>
                                <a:lnTo>
                                  <a:pt x="2064" y="1131"/>
                                </a:lnTo>
                                <a:lnTo>
                                  <a:pt x="2059" y="1141"/>
                                </a:lnTo>
                                <a:lnTo>
                                  <a:pt x="2040" y="1141"/>
                                </a:lnTo>
                                <a:close/>
                                <a:moveTo>
                                  <a:pt x="1983" y="1136"/>
                                </a:moveTo>
                                <a:lnTo>
                                  <a:pt x="1983" y="1121"/>
                                </a:lnTo>
                                <a:lnTo>
                                  <a:pt x="2006" y="1126"/>
                                </a:lnTo>
                                <a:lnTo>
                                  <a:pt x="2006" y="1136"/>
                                </a:lnTo>
                                <a:lnTo>
                                  <a:pt x="1983" y="1136"/>
                                </a:lnTo>
                                <a:close/>
                                <a:moveTo>
                                  <a:pt x="1931" y="1131"/>
                                </a:moveTo>
                                <a:lnTo>
                                  <a:pt x="1931" y="1117"/>
                                </a:lnTo>
                                <a:lnTo>
                                  <a:pt x="1950" y="1121"/>
                                </a:lnTo>
                                <a:lnTo>
                                  <a:pt x="1950" y="1131"/>
                                </a:lnTo>
                                <a:lnTo>
                                  <a:pt x="1931" y="1131"/>
                                </a:lnTo>
                                <a:lnTo>
                                  <a:pt x="1931" y="1131"/>
                                </a:lnTo>
                                <a:close/>
                                <a:moveTo>
                                  <a:pt x="1931" y="1117"/>
                                </a:moveTo>
                                <a:lnTo>
                                  <a:pt x="1931" y="1131"/>
                                </a:lnTo>
                                <a:lnTo>
                                  <a:pt x="1931" y="1131"/>
                                </a:lnTo>
                                <a:lnTo>
                                  <a:pt x="1926" y="1126"/>
                                </a:lnTo>
                                <a:lnTo>
                                  <a:pt x="1926" y="1126"/>
                                </a:lnTo>
                                <a:lnTo>
                                  <a:pt x="1926" y="1126"/>
                                </a:lnTo>
                                <a:lnTo>
                                  <a:pt x="1926" y="1121"/>
                                </a:lnTo>
                                <a:lnTo>
                                  <a:pt x="1931" y="1121"/>
                                </a:lnTo>
                                <a:lnTo>
                                  <a:pt x="1931" y="1121"/>
                                </a:lnTo>
                                <a:lnTo>
                                  <a:pt x="1931" y="1117"/>
                                </a:lnTo>
                                <a:close/>
                                <a:moveTo>
                                  <a:pt x="1926" y="1131"/>
                                </a:moveTo>
                                <a:lnTo>
                                  <a:pt x="1926" y="1117"/>
                                </a:lnTo>
                                <a:lnTo>
                                  <a:pt x="1936" y="1117"/>
                                </a:lnTo>
                                <a:lnTo>
                                  <a:pt x="1931" y="1131"/>
                                </a:lnTo>
                                <a:lnTo>
                                  <a:pt x="1926" y="1131"/>
                                </a:lnTo>
                                <a:close/>
                                <a:moveTo>
                                  <a:pt x="1868" y="1121"/>
                                </a:moveTo>
                                <a:lnTo>
                                  <a:pt x="1873" y="1112"/>
                                </a:lnTo>
                                <a:lnTo>
                                  <a:pt x="1892" y="1112"/>
                                </a:lnTo>
                                <a:lnTo>
                                  <a:pt x="1892" y="1126"/>
                                </a:lnTo>
                                <a:lnTo>
                                  <a:pt x="1868" y="1121"/>
                                </a:lnTo>
                                <a:close/>
                                <a:moveTo>
                                  <a:pt x="1816" y="1112"/>
                                </a:moveTo>
                                <a:lnTo>
                                  <a:pt x="1816" y="1102"/>
                                </a:lnTo>
                                <a:lnTo>
                                  <a:pt x="1840" y="1107"/>
                                </a:lnTo>
                                <a:lnTo>
                                  <a:pt x="1835" y="1117"/>
                                </a:lnTo>
                                <a:lnTo>
                                  <a:pt x="1816" y="1112"/>
                                </a:lnTo>
                                <a:close/>
                                <a:moveTo>
                                  <a:pt x="1758" y="1102"/>
                                </a:moveTo>
                                <a:lnTo>
                                  <a:pt x="1758" y="1093"/>
                                </a:lnTo>
                                <a:lnTo>
                                  <a:pt x="1782" y="1097"/>
                                </a:lnTo>
                                <a:lnTo>
                                  <a:pt x="1782" y="1107"/>
                                </a:lnTo>
                                <a:lnTo>
                                  <a:pt x="1758" y="1102"/>
                                </a:lnTo>
                                <a:close/>
                                <a:moveTo>
                                  <a:pt x="1700" y="1097"/>
                                </a:moveTo>
                                <a:lnTo>
                                  <a:pt x="1705" y="1083"/>
                                </a:lnTo>
                                <a:lnTo>
                                  <a:pt x="1724" y="1088"/>
                                </a:lnTo>
                                <a:lnTo>
                                  <a:pt x="1724" y="1097"/>
                                </a:lnTo>
                                <a:lnTo>
                                  <a:pt x="1700" y="1097"/>
                                </a:lnTo>
                                <a:close/>
                                <a:moveTo>
                                  <a:pt x="1648" y="1088"/>
                                </a:moveTo>
                                <a:lnTo>
                                  <a:pt x="1648" y="1078"/>
                                </a:lnTo>
                                <a:lnTo>
                                  <a:pt x="1672" y="1078"/>
                                </a:lnTo>
                                <a:lnTo>
                                  <a:pt x="1667" y="1093"/>
                                </a:lnTo>
                                <a:lnTo>
                                  <a:pt x="1648" y="1088"/>
                                </a:lnTo>
                                <a:close/>
                                <a:moveTo>
                                  <a:pt x="1590" y="1078"/>
                                </a:moveTo>
                                <a:lnTo>
                                  <a:pt x="1590" y="1069"/>
                                </a:lnTo>
                                <a:lnTo>
                                  <a:pt x="1614" y="1073"/>
                                </a:lnTo>
                                <a:lnTo>
                                  <a:pt x="1614" y="1083"/>
                                </a:lnTo>
                                <a:lnTo>
                                  <a:pt x="1590" y="1078"/>
                                </a:lnTo>
                                <a:close/>
                                <a:moveTo>
                                  <a:pt x="1542" y="1059"/>
                                </a:moveTo>
                                <a:lnTo>
                                  <a:pt x="1542" y="1059"/>
                                </a:lnTo>
                                <a:lnTo>
                                  <a:pt x="1556" y="1064"/>
                                </a:lnTo>
                                <a:lnTo>
                                  <a:pt x="1556" y="1073"/>
                                </a:lnTo>
                                <a:lnTo>
                                  <a:pt x="1542" y="1073"/>
                                </a:lnTo>
                                <a:lnTo>
                                  <a:pt x="1542" y="1059"/>
                                </a:lnTo>
                                <a:close/>
                                <a:moveTo>
                                  <a:pt x="1542" y="1059"/>
                                </a:moveTo>
                                <a:lnTo>
                                  <a:pt x="1542" y="1073"/>
                                </a:lnTo>
                                <a:lnTo>
                                  <a:pt x="1537" y="1073"/>
                                </a:lnTo>
                                <a:lnTo>
                                  <a:pt x="1537" y="1069"/>
                                </a:lnTo>
                                <a:lnTo>
                                  <a:pt x="1537" y="1069"/>
                                </a:lnTo>
                                <a:lnTo>
                                  <a:pt x="1537" y="1064"/>
                                </a:lnTo>
                                <a:lnTo>
                                  <a:pt x="1537" y="1064"/>
                                </a:lnTo>
                                <a:lnTo>
                                  <a:pt x="1537" y="1064"/>
                                </a:lnTo>
                                <a:lnTo>
                                  <a:pt x="1542" y="1059"/>
                                </a:lnTo>
                                <a:lnTo>
                                  <a:pt x="1542" y="1059"/>
                                </a:lnTo>
                                <a:close/>
                                <a:moveTo>
                                  <a:pt x="1532" y="1073"/>
                                </a:moveTo>
                                <a:lnTo>
                                  <a:pt x="1532" y="1059"/>
                                </a:lnTo>
                                <a:lnTo>
                                  <a:pt x="1542" y="1059"/>
                                </a:lnTo>
                                <a:lnTo>
                                  <a:pt x="1542" y="1073"/>
                                </a:lnTo>
                                <a:lnTo>
                                  <a:pt x="1532" y="1073"/>
                                </a:lnTo>
                                <a:close/>
                                <a:moveTo>
                                  <a:pt x="1480" y="1073"/>
                                </a:moveTo>
                                <a:lnTo>
                                  <a:pt x="1480" y="1059"/>
                                </a:lnTo>
                                <a:lnTo>
                                  <a:pt x="1499" y="1059"/>
                                </a:lnTo>
                                <a:lnTo>
                                  <a:pt x="1499" y="1073"/>
                                </a:lnTo>
                                <a:lnTo>
                                  <a:pt x="1480" y="1073"/>
                                </a:lnTo>
                                <a:close/>
                                <a:moveTo>
                                  <a:pt x="1422" y="1073"/>
                                </a:moveTo>
                                <a:lnTo>
                                  <a:pt x="1422" y="1059"/>
                                </a:lnTo>
                                <a:lnTo>
                                  <a:pt x="1446" y="1059"/>
                                </a:lnTo>
                                <a:lnTo>
                                  <a:pt x="1446" y="1073"/>
                                </a:lnTo>
                                <a:lnTo>
                                  <a:pt x="1422" y="1073"/>
                                </a:lnTo>
                                <a:close/>
                                <a:moveTo>
                                  <a:pt x="1365" y="1073"/>
                                </a:moveTo>
                                <a:lnTo>
                                  <a:pt x="1365" y="1059"/>
                                </a:lnTo>
                                <a:lnTo>
                                  <a:pt x="1389" y="1059"/>
                                </a:lnTo>
                                <a:lnTo>
                                  <a:pt x="1389" y="1073"/>
                                </a:lnTo>
                                <a:lnTo>
                                  <a:pt x="1365" y="1073"/>
                                </a:lnTo>
                                <a:close/>
                                <a:moveTo>
                                  <a:pt x="1307" y="1073"/>
                                </a:moveTo>
                                <a:lnTo>
                                  <a:pt x="1307" y="1059"/>
                                </a:lnTo>
                                <a:lnTo>
                                  <a:pt x="1331" y="1059"/>
                                </a:lnTo>
                                <a:lnTo>
                                  <a:pt x="1331" y="1073"/>
                                </a:lnTo>
                                <a:lnTo>
                                  <a:pt x="1307" y="1073"/>
                                </a:lnTo>
                                <a:close/>
                                <a:moveTo>
                                  <a:pt x="1254" y="1054"/>
                                </a:moveTo>
                                <a:lnTo>
                                  <a:pt x="1259" y="1045"/>
                                </a:lnTo>
                                <a:lnTo>
                                  <a:pt x="1278" y="1054"/>
                                </a:lnTo>
                                <a:lnTo>
                                  <a:pt x="1273" y="1064"/>
                                </a:lnTo>
                                <a:lnTo>
                                  <a:pt x="1254" y="1054"/>
                                </a:lnTo>
                                <a:close/>
                                <a:moveTo>
                                  <a:pt x="1201" y="1030"/>
                                </a:moveTo>
                                <a:lnTo>
                                  <a:pt x="1206" y="1021"/>
                                </a:lnTo>
                                <a:lnTo>
                                  <a:pt x="1225" y="1030"/>
                                </a:lnTo>
                                <a:lnTo>
                                  <a:pt x="1221" y="1040"/>
                                </a:lnTo>
                                <a:lnTo>
                                  <a:pt x="1201" y="1030"/>
                                </a:lnTo>
                                <a:close/>
                                <a:moveTo>
                                  <a:pt x="1150" y="1011"/>
                                </a:moveTo>
                                <a:lnTo>
                                  <a:pt x="1155" y="1002"/>
                                </a:lnTo>
                                <a:lnTo>
                                  <a:pt x="1174" y="1011"/>
                                </a:lnTo>
                                <a:lnTo>
                                  <a:pt x="1169" y="1021"/>
                                </a:lnTo>
                                <a:lnTo>
                                  <a:pt x="1150" y="1011"/>
                                </a:lnTo>
                                <a:close/>
                                <a:moveTo>
                                  <a:pt x="1097" y="987"/>
                                </a:moveTo>
                                <a:lnTo>
                                  <a:pt x="1102" y="978"/>
                                </a:lnTo>
                                <a:lnTo>
                                  <a:pt x="1121" y="987"/>
                                </a:lnTo>
                                <a:lnTo>
                                  <a:pt x="1116" y="997"/>
                                </a:lnTo>
                                <a:lnTo>
                                  <a:pt x="1097" y="987"/>
                                </a:lnTo>
                                <a:close/>
                                <a:moveTo>
                                  <a:pt x="1044" y="968"/>
                                </a:moveTo>
                                <a:lnTo>
                                  <a:pt x="1049" y="954"/>
                                </a:lnTo>
                                <a:lnTo>
                                  <a:pt x="1068" y="963"/>
                                </a:lnTo>
                                <a:lnTo>
                                  <a:pt x="1068" y="973"/>
                                </a:lnTo>
                                <a:lnTo>
                                  <a:pt x="1044" y="968"/>
                                </a:lnTo>
                                <a:close/>
                                <a:moveTo>
                                  <a:pt x="992" y="945"/>
                                </a:moveTo>
                                <a:lnTo>
                                  <a:pt x="996" y="936"/>
                                </a:lnTo>
                                <a:lnTo>
                                  <a:pt x="1020" y="945"/>
                                </a:lnTo>
                                <a:lnTo>
                                  <a:pt x="1016" y="954"/>
                                </a:lnTo>
                                <a:lnTo>
                                  <a:pt x="992" y="945"/>
                                </a:lnTo>
                                <a:close/>
                                <a:moveTo>
                                  <a:pt x="939" y="921"/>
                                </a:moveTo>
                                <a:lnTo>
                                  <a:pt x="944" y="912"/>
                                </a:lnTo>
                                <a:lnTo>
                                  <a:pt x="968" y="921"/>
                                </a:lnTo>
                                <a:lnTo>
                                  <a:pt x="963" y="931"/>
                                </a:lnTo>
                                <a:lnTo>
                                  <a:pt x="939" y="921"/>
                                </a:lnTo>
                                <a:close/>
                                <a:moveTo>
                                  <a:pt x="891" y="902"/>
                                </a:moveTo>
                                <a:lnTo>
                                  <a:pt x="891" y="892"/>
                                </a:lnTo>
                                <a:lnTo>
                                  <a:pt x="915" y="897"/>
                                </a:lnTo>
                                <a:lnTo>
                                  <a:pt x="910" y="912"/>
                                </a:lnTo>
                                <a:lnTo>
                                  <a:pt x="891" y="902"/>
                                </a:lnTo>
                                <a:close/>
                                <a:moveTo>
                                  <a:pt x="838" y="878"/>
                                </a:moveTo>
                                <a:lnTo>
                                  <a:pt x="843" y="868"/>
                                </a:lnTo>
                                <a:lnTo>
                                  <a:pt x="862" y="878"/>
                                </a:lnTo>
                                <a:lnTo>
                                  <a:pt x="857" y="888"/>
                                </a:lnTo>
                                <a:lnTo>
                                  <a:pt x="838" y="878"/>
                                </a:lnTo>
                                <a:close/>
                                <a:moveTo>
                                  <a:pt x="785" y="854"/>
                                </a:moveTo>
                                <a:lnTo>
                                  <a:pt x="790" y="844"/>
                                </a:lnTo>
                                <a:lnTo>
                                  <a:pt x="809" y="854"/>
                                </a:lnTo>
                                <a:lnTo>
                                  <a:pt x="804" y="864"/>
                                </a:lnTo>
                                <a:lnTo>
                                  <a:pt x="785" y="854"/>
                                </a:lnTo>
                                <a:close/>
                                <a:moveTo>
                                  <a:pt x="732" y="835"/>
                                </a:moveTo>
                                <a:lnTo>
                                  <a:pt x="737" y="825"/>
                                </a:lnTo>
                                <a:lnTo>
                                  <a:pt x="756" y="835"/>
                                </a:lnTo>
                                <a:lnTo>
                                  <a:pt x="752" y="844"/>
                                </a:lnTo>
                                <a:lnTo>
                                  <a:pt x="732" y="835"/>
                                </a:lnTo>
                                <a:close/>
                                <a:moveTo>
                                  <a:pt x="680" y="811"/>
                                </a:moveTo>
                                <a:lnTo>
                                  <a:pt x="684" y="801"/>
                                </a:lnTo>
                                <a:lnTo>
                                  <a:pt x="704" y="811"/>
                                </a:lnTo>
                                <a:lnTo>
                                  <a:pt x="699" y="820"/>
                                </a:lnTo>
                                <a:lnTo>
                                  <a:pt x="680" y="811"/>
                                </a:lnTo>
                                <a:close/>
                                <a:moveTo>
                                  <a:pt x="641" y="796"/>
                                </a:moveTo>
                                <a:lnTo>
                                  <a:pt x="646" y="787"/>
                                </a:lnTo>
                                <a:lnTo>
                                  <a:pt x="651" y="787"/>
                                </a:lnTo>
                                <a:lnTo>
                                  <a:pt x="651" y="796"/>
                                </a:lnTo>
                                <a:lnTo>
                                  <a:pt x="641" y="796"/>
                                </a:lnTo>
                                <a:lnTo>
                                  <a:pt x="641" y="796"/>
                                </a:lnTo>
                                <a:close/>
                                <a:moveTo>
                                  <a:pt x="646" y="787"/>
                                </a:moveTo>
                                <a:lnTo>
                                  <a:pt x="641" y="796"/>
                                </a:lnTo>
                                <a:lnTo>
                                  <a:pt x="641" y="796"/>
                                </a:lnTo>
                                <a:lnTo>
                                  <a:pt x="636" y="792"/>
                                </a:lnTo>
                                <a:lnTo>
                                  <a:pt x="636" y="792"/>
                                </a:lnTo>
                                <a:lnTo>
                                  <a:pt x="636" y="787"/>
                                </a:lnTo>
                                <a:lnTo>
                                  <a:pt x="641" y="787"/>
                                </a:lnTo>
                                <a:lnTo>
                                  <a:pt x="641" y="787"/>
                                </a:lnTo>
                                <a:lnTo>
                                  <a:pt x="641" y="787"/>
                                </a:lnTo>
                                <a:lnTo>
                                  <a:pt x="646" y="787"/>
                                </a:lnTo>
                                <a:close/>
                                <a:moveTo>
                                  <a:pt x="627" y="787"/>
                                </a:moveTo>
                                <a:lnTo>
                                  <a:pt x="636" y="777"/>
                                </a:lnTo>
                                <a:lnTo>
                                  <a:pt x="646" y="787"/>
                                </a:lnTo>
                                <a:lnTo>
                                  <a:pt x="641" y="796"/>
                                </a:lnTo>
                                <a:lnTo>
                                  <a:pt x="627" y="787"/>
                                </a:lnTo>
                                <a:close/>
                                <a:moveTo>
                                  <a:pt x="584" y="749"/>
                                </a:moveTo>
                                <a:lnTo>
                                  <a:pt x="593" y="739"/>
                                </a:lnTo>
                                <a:lnTo>
                                  <a:pt x="608" y="753"/>
                                </a:lnTo>
                                <a:lnTo>
                                  <a:pt x="603" y="763"/>
                                </a:lnTo>
                                <a:lnTo>
                                  <a:pt x="584" y="749"/>
                                </a:lnTo>
                                <a:close/>
                                <a:moveTo>
                                  <a:pt x="541" y="710"/>
                                </a:moveTo>
                                <a:lnTo>
                                  <a:pt x="550" y="701"/>
                                </a:lnTo>
                                <a:lnTo>
                                  <a:pt x="569" y="720"/>
                                </a:lnTo>
                                <a:lnTo>
                                  <a:pt x="560" y="725"/>
                                </a:lnTo>
                                <a:lnTo>
                                  <a:pt x="541" y="710"/>
                                </a:lnTo>
                                <a:close/>
                                <a:moveTo>
                                  <a:pt x="497" y="677"/>
                                </a:moveTo>
                                <a:lnTo>
                                  <a:pt x="507" y="667"/>
                                </a:lnTo>
                                <a:lnTo>
                                  <a:pt x="526" y="681"/>
                                </a:lnTo>
                                <a:lnTo>
                                  <a:pt x="517" y="691"/>
                                </a:lnTo>
                                <a:lnTo>
                                  <a:pt x="497" y="677"/>
                                </a:lnTo>
                                <a:close/>
                                <a:moveTo>
                                  <a:pt x="459" y="629"/>
                                </a:moveTo>
                                <a:lnTo>
                                  <a:pt x="464" y="629"/>
                                </a:lnTo>
                                <a:lnTo>
                                  <a:pt x="483" y="643"/>
                                </a:lnTo>
                                <a:lnTo>
                                  <a:pt x="473" y="653"/>
                                </a:lnTo>
                                <a:lnTo>
                                  <a:pt x="459" y="638"/>
                                </a:lnTo>
                                <a:lnTo>
                                  <a:pt x="459" y="629"/>
                                </a:lnTo>
                                <a:close/>
                                <a:moveTo>
                                  <a:pt x="464" y="629"/>
                                </a:moveTo>
                                <a:lnTo>
                                  <a:pt x="459" y="638"/>
                                </a:lnTo>
                                <a:lnTo>
                                  <a:pt x="454" y="638"/>
                                </a:lnTo>
                                <a:lnTo>
                                  <a:pt x="454" y="633"/>
                                </a:lnTo>
                                <a:lnTo>
                                  <a:pt x="454" y="633"/>
                                </a:lnTo>
                                <a:lnTo>
                                  <a:pt x="454" y="629"/>
                                </a:lnTo>
                                <a:lnTo>
                                  <a:pt x="459" y="629"/>
                                </a:lnTo>
                                <a:lnTo>
                                  <a:pt x="459" y="629"/>
                                </a:lnTo>
                                <a:lnTo>
                                  <a:pt x="464" y="629"/>
                                </a:lnTo>
                                <a:lnTo>
                                  <a:pt x="464" y="629"/>
                                </a:lnTo>
                                <a:close/>
                                <a:moveTo>
                                  <a:pt x="459" y="638"/>
                                </a:moveTo>
                                <a:lnTo>
                                  <a:pt x="459" y="629"/>
                                </a:lnTo>
                                <a:lnTo>
                                  <a:pt x="459" y="629"/>
                                </a:lnTo>
                                <a:lnTo>
                                  <a:pt x="459" y="638"/>
                                </a:lnTo>
                                <a:lnTo>
                                  <a:pt x="459" y="638"/>
                                </a:lnTo>
                                <a:close/>
                                <a:moveTo>
                                  <a:pt x="403" y="638"/>
                                </a:moveTo>
                                <a:lnTo>
                                  <a:pt x="403" y="629"/>
                                </a:lnTo>
                                <a:lnTo>
                                  <a:pt x="425" y="629"/>
                                </a:lnTo>
                                <a:lnTo>
                                  <a:pt x="425" y="638"/>
                                </a:lnTo>
                                <a:lnTo>
                                  <a:pt x="403" y="638"/>
                                </a:lnTo>
                                <a:close/>
                                <a:moveTo>
                                  <a:pt x="350" y="638"/>
                                </a:moveTo>
                                <a:lnTo>
                                  <a:pt x="350" y="629"/>
                                </a:lnTo>
                                <a:lnTo>
                                  <a:pt x="369" y="629"/>
                                </a:lnTo>
                                <a:lnTo>
                                  <a:pt x="369" y="638"/>
                                </a:lnTo>
                                <a:lnTo>
                                  <a:pt x="350" y="638"/>
                                </a:lnTo>
                                <a:close/>
                                <a:moveTo>
                                  <a:pt x="292" y="638"/>
                                </a:moveTo>
                                <a:lnTo>
                                  <a:pt x="292" y="629"/>
                                </a:lnTo>
                                <a:lnTo>
                                  <a:pt x="311" y="629"/>
                                </a:lnTo>
                                <a:lnTo>
                                  <a:pt x="311" y="638"/>
                                </a:lnTo>
                                <a:lnTo>
                                  <a:pt x="292" y="638"/>
                                </a:lnTo>
                                <a:close/>
                                <a:moveTo>
                                  <a:pt x="235" y="638"/>
                                </a:moveTo>
                                <a:lnTo>
                                  <a:pt x="235" y="629"/>
                                </a:lnTo>
                                <a:lnTo>
                                  <a:pt x="259" y="629"/>
                                </a:lnTo>
                                <a:lnTo>
                                  <a:pt x="259" y="638"/>
                                </a:lnTo>
                                <a:lnTo>
                                  <a:pt x="235" y="638"/>
                                </a:lnTo>
                                <a:close/>
                                <a:moveTo>
                                  <a:pt x="211" y="585"/>
                                </a:moveTo>
                                <a:lnTo>
                                  <a:pt x="220" y="585"/>
                                </a:lnTo>
                                <a:lnTo>
                                  <a:pt x="225" y="605"/>
                                </a:lnTo>
                                <a:lnTo>
                                  <a:pt x="215" y="609"/>
                                </a:lnTo>
                                <a:lnTo>
                                  <a:pt x="211" y="585"/>
                                </a:lnTo>
                                <a:close/>
                                <a:moveTo>
                                  <a:pt x="201" y="533"/>
                                </a:moveTo>
                                <a:lnTo>
                                  <a:pt x="211" y="528"/>
                                </a:lnTo>
                                <a:lnTo>
                                  <a:pt x="215" y="552"/>
                                </a:lnTo>
                                <a:lnTo>
                                  <a:pt x="206" y="552"/>
                                </a:lnTo>
                                <a:lnTo>
                                  <a:pt x="201" y="533"/>
                                </a:lnTo>
                                <a:close/>
                                <a:moveTo>
                                  <a:pt x="187" y="475"/>
                                </a:moveTo>
                                <a:lnTo>
                                  <a:pt x="196" y="475"/>
                                </a:lnTo>
                                <a:lnTo>
                                  <a:pt x="201" y="494"/>
                                </a:lnTo>
                                <a:lnTo>
                                  <a:pt x="191" y="499"/>
                                </a:lnTo>
                                <a:lnTo>
                                  <a:pt x="187" y="475"/>
                                </a:lnTo>
                                <a:close/>
                                <a:moveTo>
                                  <a:pt x="177" y="422"/>
                                </a:moveTo>
                                <a:lnTo>
                                  <a:pt x="187" y="418"/>
                                </a:lnTo>
                                <a:lnTo>
                                  <a:pt x="191" y="442"/>
                                </a:lnTo>
                                <a:lnTo>
                                  <a:pt x="182" y="442"/>
                                </a:lnTo>
                                <a:lnTo>
                                  <a:pt x="177" y="422"/>
                                </a:lnTo>
                                <a:close/>
                                <a:moveTo>
                                  <a:pt x="167" y="365"/>
                                </a:moveTo>
                                <a:lnTo>
                                  <a:pt x="177" y="365"/>
                                </a:lnTo>
                                <a:lnTo>
                                  <a:pt x="182" y="384"/>
                                </a:lnTo>
                                <a:lnTo>
                                  <a:pt x="172" y="389"/>
                                </a:lnTo>
                                <a:lnTo>
                                  <a:pt x="167" y="365"/>
                                </a:lnTo>
                                <a:close/>
                                <a:moveTo>
                                  <a:pt x="158" y="312"/>
                                </a:moveTo>
                                <a:lnTo>
                                  <a:pt x="167" y="307"/>
                                </a:lnTo>
                                <a:lnTo>
                                  <a:pt x="172" y="331"/>
                                </a:lnTo>
                                <a:lnTo>
                                  <a:pt x="163" y="331"/>
                                </a:lnTo>
                                <a:lnTo>
                                  <a:pt x="158" y="312"/>
                                </a:lnTo>
                                <a:lnTo>
                                  <a:pt x="158" y="312"/>
                                </a:lnTo>
                                <a:close/>
                                <a:moveTo>
                                  <a:pt x="167" y="307"/>
                                </a:moveTo>
                                <a:lnTo>
                                  <a:pt x="158" y="312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2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2"/>
                                </a:lnTo>
                                <a:lnTo>
                                  <a:pt x="167" y="302"/>
                                </a:lnTo>
                                <a:lnTo>
                                  <a:pt x="167" y="307"/>
                                </a:lnTo>
                                <a:lnTo>
                                  <a:pt x="167" y="307"/>
                                </a:lnTo>
                                <a:close/>
                                <a:moveTo>
                                  <a:pt x="158" y="307"/>
                                </a:moveTo>
                                <a:lnTo>
                                  <a:pt x="167" y="307"/>
                                </a:lnTo>
                                <a:lnTo>
                                  <a:pt x="167" y="307"/>
                                </a:lnTo>
                                <a:lnTo>
                                  <a:pt x="158" y="312"/>
                                </a:lnTo>
                                <a:lnTo>
                                  <a:pt x="158" y="307"/>
                                </a:lnTo>
                                <a:close/>
                                <a:moveTo>
                                  <a:pt x="148" y="255"/>
                                </a:moveTo>
                                <a:lnTo>
                                  <a:pt x="158" y="250"/>
                                </a:lnTo>
                                <a:lnTo>
                                  <a:pt x="163" y="274"/>
                                </a:lnTo>
                                <a:lnTo>
                                  <a:pt x="153" y="274"/>
                                </a:lnTo>
                                <a:lnTo>
                                  <a:pt x="148" y="255"/>
                                </a:lnTo>
                                <a:close/>
                                <a:moveTo>
                                  <a:pt x="134" y="197"/>
                                </a:moveTo>
                                <a:lnTo>
                                  <a:pt x="143" y="197"/>
                                </a:lnTo>
                                <a:lnTo>
                                  <a:pt x="153" y="216"/>
                                </a:lnTo>
                                <a:lnTo>
                                  <a:pt x="143" y="221"/>
                                </a:lnTo>
                                <a:lnTo>
                                  <a:pt x="134" y="197"/>
                                </a:lnTo>
                                <a:close/>
                                <a:moveTo>
                                  <a:pt x="120" y="154"/>
                                </a:moveTo>
                                <a:lnTo>
                                  <a:pt x="129" y="154"/>
                                </a:lnTo>
                                <a:lnTo>
                                  <a:pt x="13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4"/>
                                </a:lnTo>
                                <a:close/>
                                <a:moveTo>
                                  <a:pt x="129" y="154"/>
                                </a:moveTo>
                                <a:lnTo>
                                  <a:pt x="120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4" y="149"/>
                                </a:lnTo>
                                <a:lnTo>
                                  <a:pt x="124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54"/>
                                </a:lnTo>
                                <a:close/>
                                <a:moveTo>
                                  <a:pt x="115" y="144"/>
                                </a:moveTo>
                                <a:lnTo>
                                  <a:pt x="12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15" y="144"/>
                                </a:lnTo>
                                <a:close/>
                                <a:moveTo>
                                  <a:pt x="115" y="101"/>
                                </a:move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15" y="101"/>
                                </a:lnTo>
                                <a:close/>
                                <a:moveTo>
                                  <a:pt x="115" y="106"/>
                                </a:moveTo>
                                <a:lnTo>
                                  <a:pt x="105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06"/>
                                </a:lnTo>
                                <a:close/>
                                <a:moveTo>
                                  <a:pt x="96" y="91"/>
                                </a:moveTo>
                                <a:lnTo>
                                  <a:pt x="105" y="87"/>
                                </a:lnTo>
                                <a:lnTo>
                                  <a:pt x="115" y="101"/>
                                </a:lnTo>
                                <a:lnTo>
                                  <a:pt x="105" y="111"/>
                                </a:lnTo>
                                <a:lnTo>
                                  <a:pt x="96" y="91"/>
                                </a:lnTo>
                                <a:close/>
                                <a:moveTo>
                                  <a:pt x="76" y="58"/>
                                </a:moveTo>
                                <a:lnTo>
                                  <a:pt x="86" y="53"/>
                                </a:lnTo>
                                <a:lnTo>
                                  <a:pt x="91" y="58"/>
                                </a:lnTo>
                                <a:lnTo>
                                  <a:pt x="81" y="63"/>
                                </a:lnTo>
                                <a:lnTo>
                                  <a:pt x="76" y="58"/>
                                </a:lnTo>
                                <a:lnTo>
                                  <a:pt x="76" y="58"/>
                                </a:lnTo>
                                <a:close/>
                                <a:moveTo>
                                  <a:pt x="86" y="53"/>
                                </a:moveTo>
                                <a:lnTo>
                                  <a:pt x="76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close/>
                                <a:moveTo>
                                  <a:pt x="72" y="43"/>
                                </a:moveTo>
                                <a:lnTo>
                                  <a:pt x="81" y="39"/>
                                </a:lnTo>
                                <a:lnTo>
                                  <a:pt x="86" y="53"/>
                                </a:lnTo>
                                <a:lnTo>
                                  <a:pt x="76" y="58"/>
                                </a:lnTo>
                                <a:lnTo>
                                  <a:pt x="72" y="43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33" y="15"/>
                                </a:move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847080"/>
                            <a:ext cx="2448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318">
                                <a:moveTo>
                                  <a:pt x="3832" y="1318"/>
                                </a:moveTo>
                                <a:lnTo>
                                  <a:pt x="3832" y="1308"/>
                                </a:lnTo>
                                <a:lnTo>
                                  <a:pt x="3856" y="1308"/>
                                </a:lnTo>
                                <a:lnTo>
                                  <a:pt x="3856" y="1318"/>
                                </a:lnTo>
                                <a:lnTo>
                                  <a:pt x="3832" y="1318"/>
                                </a:lnTo>
                                <a:close/>
                                <a:moveTo>
                                  <a:pt x="3774" y="1318"/>
                                </a:moveTo>
                                <a:lnTo>
                                  <a:pt x="3774" y="1308"/>
                                </a:lnTo>
                                <a:lnTo>
                                  <a:pt x="3798" y="1308"/>
                                </a:lnTo>
                                <a:lnTo>
                                  <a:pt x="3798" y="1318"/>
                                </a:lnTo>
                                <a:lnTo>
                                  <a:pt x="3774" y="1318"/>
                                </a:lnTo>
                                <a:close/>
                                <a:moveTo>
                                  <a:pt x="3722" y="1318"/>
                                </a:moveTo>
                                <a:lnTo>
                                  <a:pt x="3722" y="1308"/>
                                </a:lnTo>
                                <a:lnTo>
                                  <a:pt x="3741" y="1308"/>
                                </a:lnTo>
                                <a:lnTo>
                                  <a:pt x="3741" y="1318"/>
                                </a:lnTo>
                                <a:lnTo>
                                  <a:pt x="3722" y="1318"/>
                                </a:lnTo>
                                <a:close/>
                                <a:moveTo>
                                  <a:pt x="3664" y="1318"/>
                                </a:moveTo>
                                <a:lnTo>
                                  <a:pt x="3664" y="1308"/>
                                </a:lnTo>
                                <a:lnTo>
                                  <a:pt x="3688" y="1308"/>
                                </a:lnTo>
                                <a:lnTo>
                                  <a:pt x="3688" y="1318"/>
                                </a:lnTo>
                                <a:lnTo>
                                  <a:pt x="3664" y="1318"/>
                                </a:lnTo>
                                <a:close/>
                                <a:moveTo>
                                  <a:pt x="3606" y="1318"/>
                                </a:moveTo>
                                <a:lnTo>
                                  <a:pt x="3606" y="1308"/>
                                </a:lnTo>
                                <a:lnTo>
                                  <a:pt x="3630" y="1308"/>
                                </a:lnTo>
                                <a:lnTo>
                                  <a:pt x="3630" y="1318"/>
                                </a:lnTo>
                                <a:lnTo>
                                  <a:pt x="3606" y="1318"/>
                                </a:lnTo>
                                <a:close/>
                                <a:moveTo>
                                  <a:pt x="3550" y="1318"/>
                                </a:moveTo>
                                <a:lnTo>
                                  <a:pt x="3550" y="1308"/>
                                </a:lnTo>
                                <a:lnTo>
                                  <a:pt x="3573" y="1308"/>
                                </a:lnTo>
                                <a:lnTo>
                                  <a:pt x="3573" y="1318"/>
                                </a:lnTo>
                                <a:lnTo>
                                  <a:pt x="3550" y="1318"/>
                                </a:lnTo>
                                <a:close/>
                                <a:moveTo>
                                  <a:pt x="3492" y="1318"/>
                                </a:moveTo>
                                <a:lnTo>
                                  <a:pt x="3492" y="1308"/>
                                </a:lnTo>
                                <a:lnTo>
                                  <a:pt x="3516" y="1308"/>
                                </a:lnTo>
                                <a:lnTo>
                                  <a:pt x="3516" y="1318"/>
                                </a:lnTo>
                                <a:lnTo>
                                  <a:pt x="3492" y="1318"/>
                                </a:lnTo>
                                <a:close/>
                                <a:moveTo>
                                  <a:pt x="3440" y="1318"/>
                                </a:moveTo>
                                <a:lnTo>
                                  <a:pt x="3440" y="1308"/>
                                </a:lnTo>
                                <a:lnTo>
                                  <a:pt x="3459" y="1308"/>
                                </a:lnTo>
                                <a:lnTo>
                                  <a:pt x="3459" y="1318"/>
                                </a:lnTo>
                                <a:lnTo>
                                  <a:pt x="3440" y="1318"/>
                                </a:lnTo>
                                <a:close/>
                                <a:moveTo>
                                  <a:pt x="3387" y="1313"/>
                                </a:moveTo>
                                <a:lnTo>
                                  <a:pt x="3392" y="1308"/>
                                </a:lnTo>
                                <a:lnTo>
                                  <a:pt x="3401" y="1308"/>
                                </a:lnTo>
                                <a:lnTo>
                                  <a:pt x="3401" y="1318"/>
                                </a:lnTo>
                                <a:lnTo>
                                  <a:pt x="3392" y="1318"/>
                                </a:lnTo>
                                <a:lnTo>
                                  <a:pt x="3387" y="1313"/>
                                </a:lnTo>
                                <a:close/>
                                <a:moveTo>
                                  <a:pt x="3392" y="1308"/>
                                </a:moveTo>
                                <a:lnTo>
                                  <a:pt x="3392" y="1318"/>
                                </a:lnTo>
                                <a:lnTo>
                                  <a:pt x="3387" y="1318"/>
                                </a:lnTo>
                                <a:lnTo>
                                  <a:pt x="3387" y="1318"/>
                                </a:lnTo>
                                <a:lnTo>
                                  <a:pt x="3387" y="1313"/>
                                </a:lnTo>
                                <a:lnTo>
                                  <a:pt x="3387" y="1313"/>
                                </a:lnTo>
                                <a:lnTo>
                                  <a:pt x="3387" y="1308"/>
                                </a:lnTo>
                                <a:lnTo>
                                  <a:pt x="3387" y="1308"/>
                                </a:lnTo>
                                <a:lnTo>
                                  <a:pt x="3387" y="1308"/>
                                </a:lnTo>
                                <a:lnTo>
                                  <a:pt x="3392" y="1308"/>
                                </a:lnTo>
                                <a:close/>
                                <a:moveTo>
                                  <a:pt x="3387" y="1303"/>
                                </a:moveTo>
                                <a:lnTo>
                                  <a:pt x="3396" y="1303"/>
                                </a:lnTo>
                                <a:lnTo>
                                  <a:pt x="3396" y="1313"/>
                                </a:lnTo>
                                <a:lnTo>
                                  <a:pt x="3387" y="1313"/>
                                </a:lnTo>
                                <a:lnTo>
                                  <a:pt x="3387" y="1303"/>
                                </a:lnTo>
                                <a:close/>
                                <a:moveTo>
                                  <a:pt x="3387" y="1246"/>
                                </a:moveTo>
                                <a:lnTo>
                                  <a:pt x="3396" y="1246"/>
                                </a:lnTo>
                                <a:lnTo>
                                  <a:pt x="3396" y="1270"/>
                                </a:lnTo>
                                <a:lnTo>
                                  <a:pt x="3387" y="1270"/>
                                </a:lnTo>
                                <a:lnTo>
                                  <a:pt x="3387" y="1246"/>
                                </a:lnTo>
                                <a:close/>
                                <a:moveTo>
                                  <a:pt x="3392" y="1198"/>
                                </a:moveTo>
                                <a:lnTo>
                                  <a:pt x="3396" y="1203"/>
                                </a:lnTo>
                                <a:lnTo>
                                  <a:pt x="3396" y="1212"/>
                                </a:lnTo>
                                <a:lnTo>
                                  <a:pt x="3387" y="1212"/>
                                </a:lnTo>
                                <a:lnTo>
                                  <a:pt x="3387" y="1203"/>
                                </a:lnTo>
                                <a:lnTo>
                                  <a:pt x="3392" y="1198"/>
                                </a:lnTo>
                                <a:close/>
                                <a:moveTo>
                                  <a:pt x="3396" y="1203"/>
                                </a:moveTo>
                                <a:lnTo>
                                  <a:pt x="3387" y="1203"/>
                                </a:lnTo>
                                <a:lnTo>
                                  <a:pt x="3387" y="1203"/>
                                </a:lnTo>
                                <a:lnTo>
                                  <a:pt x="3387" y="1198"/>
                                </a:lnTo>
                                <a:lnTo>
                                  <a:pt x="3387" y="1198"/>
                                </a:lnTo>
                                <a:lnTo>
                                  <a:pt x="3392" y="1198"/>
                                </a:lnTo>
                                <a:lnTo>
                                  <a:pt x="3392" y="1198"/>
                                </a:lnTo>
                                <a:lnTo>
                                  <a:pt x="3396" y="1198"/>
                                </a:lnTo>
                                <a:lnTo>
                                  <a:pt x="3396" y="1203"/>
                                </a:lnTo>
                                <a:lnTo>
                                  <a:pt x="3396" y="1203"/>
                                </a:lnTo>
                                <a:close/>
                                <a:moveTo>
                                  <a:pt x="3377" y="1208"/>
                                </a:moveTo>
                                <a:lnTo>
                                  <a:pt x="3377" y="1198"/>
                                </a:lnTo>
                                <a:lnTo>
                                  <a:pt x="3392" y="1198"/>
                                </a:lnTo>
                                <a:lnTo>
                                  <a:pt x="3392" y="1208"/>
                                </a:lnTo>
                                <a:lnTo>
                                  <a:pt x="3377" y="1208"/>
                                </a:lnTo>
                                <a:close/>
                                <a:moveTo>
                                  <a:pt x="3320" y="1203"/>
                                </a:moveTo>
                                <a:lnTo>
                                  <a:pt x="3320" y="1193"/>
                                </a:lnTo>
                                <a:lnTo>
                                  <a:pt x="3344" y="1193"/>
                                </a:lnTo>
                                <a:lnTo>
                                  <a:pt x="3344" y="1208"/>
                                </a:lnTo>
                                <a:lnTo>
                                  <a:pt x="3320" y="1203"/>
                                </a:lnTo>
                                <a:close/>
                                <a:moveTo>
                                  <a:pt x="3262" y="1198"/>
                                </a:moveTo>
                                <a:lnTo>
                                  <a:pt x="3262" y="1188"/>
                                </a:lnTo>
                                <a:lnTo>
                                  <a:pt x="3286" y="1188"/>
                                </a:lnTo>
                                <a:lnTo>
                                  <a:pt x="3286" y="1198"/>
                                </a:lnTo>
                                <a:lnTo>
                                  <a:pt x="3262" y="1198"/>
                                </a:lnTo>
                                <a:close/>
                                <a:moveTo>
                                  <a:pt x="3205" y="1193"/>
                                </a:moveTo>
                                <a:lnTo>
                                  <a:pt x="3209" y="1184"/>
                                </a:lnTo>
                                <a:lnTo>
                                  <a:pt x="3229" y="1184"/>
                                </a:lnTo>
                                <a:lnTo>
                                  <a:pt x="3229" y="1193"/>
                                </a:lnTo>
                                <a:lnTo>
                                  <a:pt x="3205" y="1193"/>
                                </a:lnTo>
                                <a:close/>
                                <a:moveTo>
                                  <a:pt x="3152" y="1188"/>
                                </a:moveTo>
                                <a:lnTo>
                                  <a:pt x="3152" y="1179"/>
                                </a:lnTo>
                                <a:lnTo>
                                  <a:pt x="3171" y="1179"/>
                                </a:lnTo>
                                <a:lnTo>
                                  <a:pt x="3171" y="1188"/>
                                </a:lnTo>
                                <a:lnTo>
                                  <a:pt x="3152" y="1188"/>
                                </a:lnTo>
                                <a:close/>
                                <a:moveTo>
                                  <a:pt x="3094" y="1184"/>
                                </a:moveTo>
                                <a:lnTo>
                                  <a:pt x="3094" y="1174"/>
                                </a:lnTo>
                                <a:lnTo>
                                  <a:pt x="3118" y="1174"/>
                                </a:lnTo>
                                <a:lnTo>
                                  <a:pt x="3113" y="1184"/>
                                </a:lnTo>
                                <a:lnTo>
                                  <a:pt x="3094" y="1184"/>
                                </a:lnTo>
                                <a:close/>
                                <a:moveTo>
                                  <a:pt x="3037" y="1179"/>
                                </a:moveTo>
                                <a:lnTo>
                                  <a:pt x="3037" y="1164"/>
                                </a:lnTo>
                                <a:lnTo>
                                  <a:pt x="3061" y="1169"/>
                                </a:lnTo>
                                <a:lnTo>
                                  <a:pt x="3061" y="1179"/>
                                </a:lnTo>
                                <a:lnTo>
                                  <a:pt x="3037" y="1179"/>
                                </a:lnTo>
                                <a:close/>
                                <a:moveTo>
                                  <a:pt x="2979" y="1174"/>
                                </a:moveTo>
                                <a:lnTo>
                                  <a:pt x="2979" y="1160"/>
                                </a:lnTo>
                                <a:lnTo>
                                  <a:pt x="3003" y="1164"/>
                                </a:lnTo>
                                <a:lnTo>
                                  <a:pt x="3003" y="1174"/>
                                </a:lnTo>
                                <a:lnTo>
                                  <a:pt x="2979" y="1174"/>
                                </a:lnTo>
                                <a:close/>
                                <a:moveTo>
                                  <a:pt x="2921" y="1169"/>
                                </a:moveTo>
                                <a:lnTo>
                                  <a:pt x="2926" y="1155"/>
                                </a:lnTo>
                                <a:lnTo>
                                  <a:pt x="2945" y="1160"/>
                                </a:lnTo>
                                <a:lnTo>
                                  <a:pt x="2945" y="1169"/>
                                </a:lnTo>
                                <a:lnTo>
                                  <a:pt x="2921" y="1169"/>
                                </a:lnTo>
                                <a:close/>
                                <a:moveTo>
                                  <a:pt x="2869" y="1164"/>
                                </a:moveTo>
                                <a:lnTo>
                                  <a:pt x="2869" y="1150"/>
                                </a:lnTo>
                                <a:lnTo>
                                  <a:pt x="2893" y="1155"/>
                                </a:lnTo>
                                <a:lnTo>
                                  <a:pt x="2888" y="1164"/>
                                </a:lnTo>
                                <a:lnTo>
                                  <a:pt x="2869" y="1164"/>
                                </a:lnTo>
                                <a:close/>
                                <a:moveTo>
                                  <a:pt x="2811" y="1160"/>
                                </a:moveTo>
                                <a:lnTo>
                                  <a:pt x="2811" y="1145"/>
                                </a:lnTo>
                                <a:lnTo>
                                  <a:pt x="2835" y="1150"/>
                                </a:lnTo>
                                <a:lnTo>
                                  <a:pt x="2835" y="1160"/>
                                </a:lnTo>
                                <a:lnTo>
                                  <a:pt x="2811" y="1160"/>
                                </a:lnTo>
                                <a:close/>
                                <a:moveTo>
                                  <a:pt x="2755" y="1150"/>
                                </a:moveTo>
                                <a:lnTo>
                                  <a:pt x="2755" y="1140"/>
                                </a:lnTo>
                                <a:lnTo>
                                  <a:pt x="2778" y="1145"/>
                                </a:lnTo>
                                <a:lnTo>
                                  <a:pt x="2778" y="1155"/>
                                </a:lnTo>
                                <a:lnTo>
                                  <a:pt x="2755" y="1150"/>
                                </a:lnTo>
                                <a:close/>
                                <a:moveTo>
                                  <a:pt x="2697" y="1145"/>
                                </a:moveTo>
                                <a:lnTo>
                                  <a:pt x="2702" y="1136"/>
                                </a:lnTo>
                                <a:lnTo>
                                  <a:pt x="2721" y="1136"/>
                                </a:lnTo>
                                <a:lnTo>
                                  <a:pt x="2721" y="1150"/>
                                </a:lnTo>
                                <a:lnTo>
                                  <a:pt x="2697" y="1145"/>
                                </a:lnTo>
                                <a:close/>
                                <a:moveTo>
                                  <a:pt x="2644" y="1140"/>
                                </a:moveTo>
                                <a:lnTo>
                                  <a:pt x="2644" y="1131"/>
                                </a:lnTo>
                                <a:lnTo>
                                  <a:pt x="2668" y="1131"/>
                                </a:lnTo>
                                <a:lnTo>
                                  <a:pt x="2664" y="1145"/>
                                </a:lnTo>
                                <a:lnTo>
                                  <a:pt x="2644" y="1140"/>
                                </a:lnTo>
                                <a:close/>
                                <a:moveTo>
                                  <a:pt x="2587" y="1136"/>
                                </a:moveTo>
                                <a:lnTo>
                                  <a:pt x="2587" y="1126"/>
                                </a:lnTo>
                                <a:lnTo>
                                  <a:pt x="2611" y="1126"/>
                                </a:lnTo>
                                <a:lnTo>
                                  <a:pt x="2611" y="1140"/>
                                </a:lnTo>
                                <a:lnTo>
                                  <a:pt x="2587" y="1136"/>
                                </a:lnTo>
                                <a:close/>
                                <a:moveTo>
                                  <a:pt x="2529" y="1131"/>
                                </a:moveTo>
                                <a:lnTo>
                                  <a:pt x="2529" y="1121"/>
                                </a:lnTo>
                                <a:lnTo>
                                  <a:pt x="2553" y="1121"/>
                                </a:lnTo>
                                <a:lnTo>
                                  <a:pt x="2553" y="1136"/>
                                </a:lnTo>
                                <a:lnTo>
                                  <a:pt x="2529" y="1131"/>
                                </a:lnTo>
                                <a:close/>
                                <a:moveTo>
                                  <a:pt x="2472" y="1126"/>
                                </a:moveTo>
                                <a:lnTo>
                                  <a:pt x="2476" y="1116"/>
                                </a:lnTo>
                                <a:lnTo>
                                  <a:pt x="2496" y="1116"/>
                                </a:lnTo>
                                <a:lnTo>
                                  <a:pt x="2496" y="1131"/>
                                </a:lnTo>
                                <a:lnTo>
                                  <a:pt x="2472" y="1126"/>
                                </a:lnTo>
                                <a:close/>
                                <a:moveTo>
                                  <a:pt x="2419" y="1121"/>
                                </a:moveTo>
                                <a:lnTo>
                                  <a:pt x="2419" y="1112"/>
                                </a:lnTo>
                                <a:lnTo>
                                  <a:pt x="2438" y="1112"/>
                                </a:lnTo>
                                <a:lnTo>
                                  <a:pt x="2438" y="1126"/>
                                </a:lnTo>
                                <a:lnTo>
                                  <a:pt x="2419" y="1121"/>
                                </a:lnTo>
                                <a:close/>
                                <a:moveTo>
                                  <a:pt x="2361" y="1116"/>
                                </a:moveTo>
                                <a:lnTo>
                                  <a:pt x="2361" y="1107"/>
                                </a:lnTo>
                                <a:lnTo>
                                  <a:pt x="2385" y="1107"/>
                                </a:lnTo>
                                <a:lnTo>
                                  <a:pt x="2385" y="1116"/>
                                </a:lnTo>
                                <a:lnTo>
                                  <a:pt x="2361" y="1116"/>
                                </a:lnTo>
                                <a:close/>
                                <a:moveTo>
                                  <a:pt x="2304" y="1112"/>
                                </a:moveTo>
                                <a:lnTo>
                                  <a:pt x="2304" y="1102"/>
                                </a:lnTo>
                                <a:lnTo>
                                  <a:pt x="2328" y="1102"/>
                                </a:lnTo>
                                <a:lnTo>
                                  <a:pt x="2328" y="1112"/>
                                </a:lnTo>
                                <a:lnTo>
                                  <a:pt x="2304" y="1112"/>
                                </a:lnTo>
                                <a:close/>
                                <a:moveTo>
                                  <a:pt x="2246" y="1107"/>
                                </a:moveTo>
                                <a:lnTo>
                                  <a:pt x="2246" y="1097"/>
                                </a:lnTo>
                                <a:lnTo>
                                  <a:pt x="2270" y="1097"/>
                                </a:lnTo>
                                <a:lnTo>
                                  <a:pt x="2270" y="1107"/>
                                </a:lnTo>
                                <a:lnTo>
                                  <a:pt x="2246" y="1107"/>
                                </a:lnTo>
                                <a:close/>
                                <a:moveTo>
                                  <a:pt x="2189" y="1102"/>
                                </a:moveTo>
                                <a:lnTo>
                                  <a:pt x="2193" y="1088"/>
                                </a:lnTo>
                                <a:lnTo>
                                  <a:pt x="2213" y="1092"/>
                                </a:lnTo>
                                <a:lnTo>
                                  <a:pt x="2213" y="1102"/>
                                </a:lnTo>
                                <a:lnTo>
                                  <a:pt x="2189" y="1102"/>
                                </a:lnTo>
                                <a:close/>
                                <a:moveTo>
                                  <a:pt x="2136" y="1097"/>
                                </a:moveTo>
                                <a:lnTo>
                                  <a:pt x="2136" y="1083"/>
                                </a:lnTo>
                                <a:lnTo>
                                  <a:pt x="2160" y="1088"/>
                                </a:lnTo>
                                <a:lnTo>
                                  <a:pt x="2155" y="1097"/>
                                </a:lnTo>
                                <a:lnTo>
                                  <a:pt x="2136" y="1097"/>
                                </a:lnTo>
                                <a:close/>
                                <a:moveTo>
                                  <a:pt x="2078" y="1092"/>
                                </a:moveTo>
                                <a:lnTo>
                                  <a:pt x="2078" y="1078"/>
                                </a:lnTo>
                                <a:lnTo>
                                  <a:pt x="2102" y="1083"/>
                                </a:lnTo>
                                <a:lnTo>
                                  <a:pt x="2102" y="1092"/>
                                </a:lnTo>
                                <a:lnTo>
                                  <a:pt x="2078" y="1092"/>
                                </a:lnTo>
                                <a:close/>
                                <a:moveTo>
                                  <a:pt x="2021" y="1088"/>
                                </a:moveTo>
                                <a:lnTo>
                                  <a:pt x="2021" y="1073"/>
                                </a:lnTo>
                                <a:lnTo>
                                  <a:pt x="2045" y="1078"/>
                                </a:lnTo>
                                <a:lnTo>
                                  <a:pt x="2045" y="1088"/>
                                </a:lnTo>
                                <a:lnTo>
                                  <a:pt x="2021" y="1088"/>
                                </a:lnTo>
                                <a:close/>
                                <a:moveTo>
                                  <a:pt x="1964" y="1083"/>
                                </a:moveTo>
                                <a:lnTo>
                                  <a:pt x="1969" y="1068"/>
                                </a:lnTo>
                                <a:lnTo>
                                  <a:pt x="1987" y="1073"/>
                                </a:lnTo>
                                <a:lnTo>
                                  <a:pt x="1987" y="1083"/>
                                </a:lnTo>
                                <a:lnTo>
                                  <a:pt x="1964" y="1083"/>
                                </a:lnTo>
                                <a:close/>
                                <a:moveTo>
                                  <a:pt x="1931" y="1078"/>
                                </a:moveTo>
                                <a:lnTo>
                                  <a:pt x="1931" y="1068"/>
                                </a:lnTo>
                                <a:lnTo>
                                  <a:pt x="1936" y="1068"/>
                                </a:lnTo>
                                <a:lnTo>
                                  <a:pt x="1931" y="1078"/>
                                </a:lnTo>
                                <a:lnTo>
                                  <a:pt x="1931" y="1078"/>
                                </a:lnTo>
                                <a:lnTo>
                                  <a:pt x="1931" y="1078"/>
                                </a:lnTo>
                                <a:close/>
                                <a:moveTo>
                                  <a:pt x="1931" y="1068"/>
                                </a:moveTo>
                                <a:lnTo>
                                  <a:pt x="1931" y="1078"/>
                                </a:lnTo>
                                <a:lnTo>
                                  <a:pt x="1931" y="1078"/>
                                </a:lnTo>
                                <a:lnTo>
                                  <a:pt x="1926" y="1073"/>
                                </a:lnTo>
                                <a:lnTo>
                                  <a:pt x="1926" y="1073"/>
                                </a:lnTo>
                                <a:lnTo>
                                  <a:pt x="1926" y="1073"/>
                                </a:lnTo>
                                <a:lnTo>
                                  <a:pt x="1926" y="1068"/>
                                </a:lnTo>
                                <a:lnTo>
                                  <a:pt x="1931" y="1068"/>
                                </a:lnTo>
                                <a:lnTo>
                                  <a:pt x="1931" y="1068"/>
                                </a:lnTo>
                                <a:lnTo>
                                  <a:pt x="1931" y="1068"/>
                                </a:lnTo>
                                <a:close/>
                                <a:moveTo>
                                  <a:pt x="1912" y="1073"/>
                                </a:moveTo>
                                <a:lnTo>
                                  <a:pt x="1912" y="1064"/>
                                </a:lnTo>
                                <a:lnTo>
                                  <a:pt x="1936" y="1068"/>
                                </a:lnTo>
                                <a:lnTo>
                                  <a:pt x="1931" y="1078"/>
                                </a:lnTo>
                                <a:lnTo>
                                  <a:pt x="1912" y="1073"/>
                                </a:lnTo>
                                <a:close/>
                                <a:moveTo>
                                  <a:pt x="1854" y="1064"/>
                                </a:moveTo>
                                <a:lnTo>
                                  <a:pt x="1854" y="1049"/>
                                </a:lnTo>
                                <a:lnTo>
                                  <a:pt x="1878" y="1054"/>
                                </a:lnTo>
                                <a:lnTo>
                                  <a:pt x="1878" y="1068"/>
                                </a:lnTo>
                                <a:lnTo>
                                  <a:pt x="1854" y="1064"/>
                                </a:lnTo>
                                <a:close/>
                                <a:moveTo>
                                  <a:pt x="1796" y="1049"/>
                                </a:moveTo>
                                <a:lnTo>
                                  <a:pt x="1801" y="1040"/>
                                </a:lnTo>
                                <a:lnTo>
                                  <a:pt x="1825" y="1044"/>
                                </a:lnTo>
                                <a:lnTo>
                                  <a:pt x="1820" y="1054"/>
                                </a:lnTo>
                                <a:lnTo>
                                  <a:pt x="1796" y="1049"/>
                                </a:lnTo>
                                <a:close/>
                                <a:moveTo>
                                  <a:pt x="1744" y="1040"/>
                                </a:moveTo>
                                <a:lnTo>
                                  <a:pt x="1744" y="1030"/>
                                </a:lnTo>
                                <a:lnTo>
                                  <a:pt x="1768" y="1035"/>
                                </a:lnTo>
                                <a:lnTo>
                                  <a:pt x="1763" y="1044"/>
                                </a:lnTo>
                                <a:lnTo>
                                  <a:pt x="1744" y="1040"/>
                                </a:lnTo>
                                <a:close/>
                                <a:moveTo>
                                  <a:pt x="1686" y="1030"/>
                                </a:moveTo>
                                <a:lnTo>
                                  <a:pt x="1691" y="1016"/>
                                </a:lnTo>
                                <a:lnTo>
                                  <a:pt x="1710" y="1020"/>
                                </a:lnTo>
                                <a:lnTo>
                                  <a:pt x="1710" y="1035"/>
                                </a:lnTo>
                                <a:lnTo>
                                  <a:pt x="1686" y="1030"/>
                                </a:lnTo>
                                <a:close/>
                                <a:moveTo>
                                  <a:pt x="1633" y="1016"/>
                                </a:moveTo>
                                <a:lnTo>
                                  <a:pt x="1633" y="1006"/>
                                </a:lnTo>
                                <a:lnTo>
                                  <a:pt x="1657" y="1011"/>
                                </a:lnTo>
                                <a:lnTo>
                                  <a:pt x="1652" y="1020"/>
                                </a:lnTo>
                                <a:lnTo>
                                  <a:pt x="1633" y="1016"/>
                                </a:lnTo>
                                <a:close/>
                                <a:moveTo>
                                  <a:pt x="1576" y="1006"/>
                                </a:moveTo>
                                <a:lnTo>
                                  <a:pt x="1580" y="997"/>
                                </a:lnTo>
                                <a:lnTo>
                                  <a:pt x="1600" y="1001"/>
                                </a:lnTo>
                                <a:lnTo>
                                  <a:pt x="1600" y="1011"/>
                                </a:lnTo>
                                <a:lnTo>
                                  <a:pt x="1576" y="1006"/>
                                </a:lnTo>
                                <a:close/>
                                <a:moveTo>
                                  <a:pt x="1518" y="997"/>
                                </a:moveTo>
                                <a:lnTo>
                                  <a:pt x="1523" y="987"/>
                                </a:lnTo>
                                <a:lnTo>
                                  <a:pt x="1547" y="987"/>
                                </a:lnTo>
                                <a:lnTo>
                                  <a:pt x="1542" y="1001"/>
                                </a:lnTo>
                                <a:lnTo>
                                  <a:pt x="1518" y="997"/>
                                </a:lnTo>
                                <a:close/>
                                <a:moveTo>
                                  <a:pt x="1465" y="987"/>
                                </a:moveTo>
                                <a:lnTo>
                                  <a:pt x="1465" y="973"/>
                                </a:lnTo>
                                <a:lnTo>
                                  <a:pt x="1489" y="977"/>
                                </a:lnTo>
                                <a:lnTo>
                                  <a:pt x="1489" y="987"/>
                                </a:lnTo>
                                <a:lnTo>
                                  <a:pt x="1465" y="987"/>
                                </a:lnTo>
                                <a:close/>
                                <a:moveTo>
                                  <a:pt x="1408" y="973"/>
                                </a:moveTo>
                                <a:lnTo>
                                  <a:pt x="1413" y="963"/>
                                </a:lnTo>
                                <a:lnTo>
                                  <a:pt x="1432" y="968"/>
                                </a:lnTo>
                                <a:lnTo>
                                  <a:pt x="1432" y="977"/>
                                </a:lnTo>
                                <a:lnTo>
                                  <a:pt x="1408" y="973"/>
                                </a:lnTo>
                                <a:close/>
                                <a:moveTo>
                                  <a:pt x="1355" y="963"/>
                                </a:moveTo>
                                <a:lnTo>
                                  <a:pt x="1355" y="953"/>
                                </a:lnTo>
                                <a:lnTo>
                                  <a:pt x="1379" y="958"/>
                                </a:lnTo>
                                <a:lnTo>
                                  <a:pt x="1374" y="968"/>
                                </a:lnTo>
                                <a:lnTo>
                                  <a:pt x="1355" y="963"/>
                                </a:lnTo>
                                <a:close/>
                                <a:moveTo>
                                  <a:pt x="1297" y="953"/>
                                </a:moveTo>
                                <a:lnTo>
                                  <a:pt x="1302" y="940"/>
                                </a:lnTo>
                                <a:lnTo>
                                  <a:pt x="1321" y="944"/>
                                </a:lnTo>
                                <a:lnTo>
                                  <a:pt x="1321" y="958"/>
                                </a:lnTo>
                                <a:lnTo>
                                  <a:pt x="1297" y="953"/>
                                </a:lnTo>
                                <a:close/>
                                <a:moveTo>
                                  <a:pt x="1245" y="940"/>
                                </a:moveTo>
                                <a:lnTo>
                                  <a:pt x="1245" y="931"/>
                                </a:lnTo>
                                <a:lnTo>
                                  <a:pt x="1269" y="935"/>
                                </a:lnTo>
                                <a:lnTo>
                                  <a:pt x="1264" y="944"/>
                                </a:lnTo>
                                <a:lnTo>
                                  <a:pt x="1245" y="940"/>
                                </a:lnTo>
                                <a:close/>
                                <a:moveTo>
                                  <a:pt x="1188" y="931"/>
                                </a:moveTo>
                                <a:lnTo>
                                  <a:pt x="1188" y="921"/>
                                </a:lnTo>
                                <a:lnTo>
                                  <a:pt x="1211" y="926"/>
                                </a:lnTo>
                                <a:lnTo>
                                  <a:pt x="1211" y="935"/>
                                </a:lnTo>
                                <a:lnTo>
                                  <a:pt x="1188" y="931"/>
                                </a:lnTo>
                                <a:close/>
                                <a:moveTo>
                                  <a:pt x="1131" y="921"/>
                                </a:moveTo>
                                <a:lnTo>
                                  <a:pt x="1135" y="907"/>
                                </a:lnTo>
                                <a:lnTo>
                                  <a:pt x="1155" y="911"/>
                                </a:lnTo>
                                <a:lnTo>
                                  <a:pt x="1155" y="926"/>
                                </a:lnTo>
                                <a:lnTo>
                                  <a:pt x="1131" y="921"/>
                                </a:lnTo>
                                <a:close/>
                                <a:moveTo>
                                  <a:pt x="1078" y="907"/>
                                </a:moveTo>
                                <a:lnTo>
                                  <a:pt x="1078" y="897"/>
                                </a:lnTo>
                                <a:lnTo>
                                  <a:pt x="1102" y="902"/>
                                </a:lnTo>
                                <a:lnTo>
                                  <a:pt x="1097" y="911"/>
                                </a:lnTo>
                                <a:lnTo>
                                  <a:pt x="1078" y="907"/>
                                </a:lnTo>
                                <a:close/>
                                <a:moveTo>
                                  <a:pt x="1020" y="897"/>
                                </a:moveTo>
                                <a:lnTo>
                                  <a:pt x="1025" y="887"/>
                                </a:lnTo>
                                <a:lnTo>
                                  <a:pt x="1044" y="892"/>
                                </a:lnTo>
                                <a:lnTo>
                                  <a:pt x="1044" y="902"/>
                                </a:lnTo>
                                <a:lnTo>
                                  <a:pt x="1020" y="897"/>
                                </a:lnTo>
                                <a:close/>
                                <a:moveTo>
                                  <a:pt x="968" y="887"/>
                                </a:moveTo>
                                <a:lnTo>
                                  <a:pt x="968" y="873"/>
                                </a:lnTo>
                                <a:lnTo>
                                  <a:pt x="992" y="878"/>
                                </a:lnTo>
                                <a:lnTo>
                                  <a:pt x="987" y="892"/>
                                </a:lnTo>
                                <a:lnTo>
                                  <a:pt x="968" y="887"/>
                                </a:lnTo>
                                <a:close/>
                                <a:moveTo>
                                  <a:pt x="910" y="873"/>
                                </a:moveTo>
                                <a:lnTo>
                                  <a:pt x="910" y="863"/>
                                </a:lnTo>
                                <a:lnTo>
                                  <a:pt x="934" y="868"/>
                                </a:lnTo>
                                <a:lnTo>
                                  <a:pt x="934" y="878"/>
                                </a:lnTo>
                                <a:lnTo>
                                  <a:pt x="910" y="873"/>
                                </a:lnTo>
                                <a:close/>
                                <a:moveTo>
                                  <a:pt x="852" y="863"/>
                                </a:moveTo>
                                <a:lnTo>
                                  <a:pt x="857" y="854"/>
                                </a:lnTo>
                                <a:lnTo>
                                  <a:pt x="881" y="859"/>
                                </a:lnTo>
                                <a:lnTo>
                                  <a:pt x="876" y="868"/>
                                </a:lnTo>
                                <a:lnTo>
                                  <a:pt x="852" y="863"/>
                                </a:lnTo>
                                <a:close/>
                                <a:moveTo>
                                  <a:pt x="800" y="854"/>
                                </a:moveTo>
                                <a:lnTo>
                                  <a:pt x="800" y="844"/>
                                </a:lnTo>
                                <a:lnTo>
                                  <a:pt x="824" y="844"/>
                                </a:lnTo>
                                <a:lnTo>
                                  <a:pt x="819" y="859"/>
                                </a:lnTo>
                                <a:lnTo>
                                  <a:pt x="800" y="854"/>
                                </a:lnTo>
                                <a:close/>
                                <a:moveTo>
                                  <a:pt x="742" y="844"/>
                                </a:moveTo>
                                <a:lnTo>
                                  <a:pt x="747" y="830"/>
                                </a:lnTo>
                                <a:lnTo>
                                  <a:pt x="766" y="835"/>
                                </a:lnTo>
                                <a:lnTo>
                                  <a:pt x="766" y="844"/>
                                </a:lnTo>
                                <a:lnTo>
                                  <a:pt x="742" y="844"/>
                                </a:lnTo>
                                <a:close/>
                                <a:moveTo>
                                  <a:pt x="689" y="830"/>
                                </a:moveTo>
                                <a:lnTo>
                                  <a:pt x="689" y="820"/>
                                </a:lnTo>
                                <a:lnTo>
                                  <a:pt x="713" y="825"/>
                                </a:lnTo>
                                <a:lnTo>
                                  <a:pt x="708" y="835"/>
                                </a:lnTo>
                                <a:lnTo>
                                  <a:pt x="689" y="830"/>
                                </a:lnTo>
                                <a:close/>
                                <a:moveTo>
                                  <a:pt x="632" y="820"/>
                                </a:moveTo>
                                <a:lnTo>
                                  <a:pt x="636" y="811"/>
                                </a:lnTo>
                                <a:lnTo>
                                  <a:pt x="656" y="815"/>
                                </a:lnTo>
                                <a:lnTo>
                                  <a:pt x="656" y="825"/>
                                </a:lnTo>
                                <a:lnTo>
                                  <a:pt x="632" y="820"/>
                                </a:lnTo>
                                <a:close/>
                                <a:moveTo>
                                  <a:pt x="574" y="811"/>
                                </a:moveTo>
                                <a:lnTo>
                                  <a:pt x="579" y="796"/>
                                </a:lnTo>
                                <a:lnTo>
                                  <a:pt x="603" y="801"/>
                                </a:lnTo>
                                <a:lnTo>
                                  <a:pt x="598" y="815"/>
                                </a:lnTo>
                                <a:lnTo>
                                  <a:pt x="574" y="811"/>
                                </a:lnTo>
                                <a:close/>
                                <a:moveTo>
                                  <a:pt x="521" y="796"/>
                                </a:moveTo>
                                <a:lnTo>
                                  <a:pt x="521" y="787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01"/>
                                </a:lnTo>
                                <a:lnTo>
                                  <a:pt x="521" y="796"/>
                                </a:lnTo>
                                <a:close/>
                                <a:moveTo>
                                  <a:pt x="483" y="791"/>
                                </a:moveTo>
                                <a:lnTo>
                                  <a:pt x="488" y="782"/>
                                </a:lnTo>
                                <a:lnTo>
                                  <a:pt x="488" y="782"/>
                                </a:lnTo>
                                <a:lnTo>
                                  <a:pt x="488" y="791"/>
                                </a:lnTo>
                                <a:lnTo>
                                  <a:pt x="488" y="791"/>
                                </a:lnTo>
                                <a:lnTo>
                                  <a:pt x="483" y="791"/>
                                </a:lnTo>
                                <a:close/>
                                <a:moveTo>
                                  <a:pt x="488" y="782"/>
                                </a:moveTo>
                                <a:lnTo>
                                  <a:pt x="488" y="791"/>
                                </a:lnTo>
                                <a:lnTo>
                                  <a:pt x="483" y="791"/>
                                </a:lnTo>
                                <a:lnTo>
                                  <a:pt x="483" y="787"/>
                                </a:lnTo>
                                <a:lnTo>
                                  <a:pt x="483" y="787"/>
                                </a:lnTo>
                                <a:lnTo>
                                  <a:pt x="483" y="782"/>
                                </a:lnTo>
                                <a:lnTo>
                                  <a:pt x="483" y="782"/>
                                </a:lnTo>
                                <a:lnTo>
                                  <a:pt x="483" y="782"/>
                                </a:lnTo>
                                <a:lnTo>
                                  <a:pt x="488" y="782"/>
                                </a:lnTo>
                                <a:lnTo>
                                  <a:pt x="488" y="782"/>
                                </a:lnTo>
                                <a:close/>
                                <a:moveTo>
                                  <a:pt x="469" y="772"/>
                                </a:moveTo>
                                <a:lnTo>
                                  <a:pt x="478" y="767"/>
                                </a:lnTo>
                                <a:lnTo>
                                  <a:pt x="493" y="782"/>
                                </a:lnTo>
                                <a:lnTo>
                                  <a:pt x="483" y="791"/>
                                </a:lnTo>
                                <a:lnTo>
                                  <a:pt x="469" y="772"/>
                                </a:lnTo>
                                <a:close/>
                                <a:moveTo>
                                  <a:pt x="430" y="734"/>
                                </a:moveTo>
                                <a:lnTo>
                                  <a:pt x="435" y="724"/>
                                </a:lnTo>
                                <a:lnTo>
                                  <a:pt x="454" y="744"/>
                                </a:lnTo>
                                <a:lnTo>
                                  <a:pt x="445" y="748"/>
                                </a:lnTo>
                                <a:lnTo>
                                  <a:pt x="430" y="734"/>
                                </a:lnTo>
                                <a:close/>
                                <a:moveTo>
                                  <a:pt x="388" y="696"/>
                                </a:moveTo>
                                <a:lnTo>
                                  <a:pt x="398" y="686"/>
                                </a:lnTo>
                                <a:lnTo>
                                  <a:pt x="411" y="700"/>
                                </a:lnTo>
                                <a:lnTo>
                                  <a:pt x="407" y="710"/>
                                </a:lnTo>
                                <a:lnTo>
                                  <a:pt x="388" y="696"/>
                                </a:lnTo>
                                <a:close/>
                                <a:moveTo>
                                  <a:pt x="350" y="652"/>
                                </a:moveTo>
                                <a:lnTo>
                                  <a:pt x="359" y="648"/>
                                </a:lnTo>
                                <a:lnTo>
                                  <a:pt x="374" y="662"/>
                                </a:lnTo>
                                <a:lnTo>
                                  <a:pt x="364" y="672"/>
                                </a:lnTo>
                                <a:lnTo>
                                  <a:pt x="350" y="652"/>
                                </a:lnTo>
                                <a:close/>
                                <a:moveTo>
                                  <a:pt x="307" y="624"/>
                                </a:moveTo>
                                <a:lnTo>
                                  <a:pt x="311" y="609"/>
                                </a:lnTo>
                                <a:lnTo>
                                  <a:pt x="331" y="624"/>
                                </a:lnTo>
                                <a:lnTo>
                                  <a:pt x="326" y="633"/>
                                </a:lnTo>
                                <a:lnTo>
                                  <a:pt x="307" y="624"/>
                                </a:lnTo>
                                <a:close/>
                                <a:moveTo>
                                  <a:pt x="254" y="595"/>
                                </a:moveTo>
                                <a:lnTo>
                                  <a:pt x="259" y="585"/>
                                </a:lnTo>
                                <a:lnTo>
                                  <a:pt x="283" y="595"/>
                                </a:lnTo>
                                <a:lnTo>
                                  <a:pt x="273" y="604"/>
                                </a:lnTo>
                                <a:lnTo>
                                  <a:pt x="254" y="595"/>
                                </a:lnTo>
                                <a:close/>
                                <a:moveTo>
                                  <a:pt x="211" y="571"/>
                                </a:moveTo>
                                <a:lnTo>
                                  <a:pt x="215" y="561"/>
                                </a:lnTo>
                                <a:lnTo>
                                  <a:pt x="230" y="571"/>
                                </a:lnTo>
                                <a:lnTo>
                                  <a:pt x="225" y="580"/>
                                </a:lnTo>
                                <a:lnTo>
                                  <a:pt x="211" y="576"/>
                                </a:lnTo>
                                <a:lnTo>
                                  <a:pt x="211" y="571"/>
                                </a:lnTo>
                                <a:close/>
                                <a:moveTo>
                                  <a:pt x="215" y="561"/>
                                </a:moveTo>
                                <a:lnTo>
                                  <a:pt x="211" y="576"/>
                                </a:lnTo>
                                <a:lnTo>
                                  <a:pt x="211" y="571"/>
                                </a:lnTo>
                                <a:lnTo>
                                  <a:pt x="211" y="571"/>
                                </a:lnTo>
                                <a:lnTo>
                                  <a:pt x="211" y="566"/>
                                </a:lnTo>
                                <a:lnTo>
                                  <a:pt x="211" y="566"/>
                                </a:lnTo>
                                <a:lnTo>
                                  <a:pt x="211" y="566"/>
                                </a:lnTo>
                                <a:lnTo>
                                  <a:pt x="215" y="561"/>
                                </a:lnTo>
                                <a:lnTo>
                                  <a:pt x="215" y="561"/>
                                </a:lnTo>
                                <a:lnTo>
                                  <a:pt x="215" y="561"/>
                                </a:lnTo>
                                <a:close/>
                                <a:moveTo>
                                  <a:pt x="206" y="561"/>
                                </a:moveTo>
                                <a:lnTo>
                                  <a:pt x="220" y="556"/>
                                </a:lnTo>
                                <a:lnTo>
                                  <a:pt x="220" y="566"/>
                                </a:lnTo>
                                <a:lnTo>
                                  <a:pt x="211" y="571"/>
                                </a:lnTo>
                                <a:lnTo>
                                  <a:pt x="206" y="561"/>
                                </a:lnTo>
                                <a:close/>
                                <a:moveTo>
                                  <a:pt x="191" y="509"/>
                                </a:moveTo>
                                <a:lnTo>
                                  <a:pt x="206" y="504"/>
                                </a:lnTo>
                                <a:lnTo>
                                  <a:pt x="211" y="528"/>
                                </a:lnTo>
                                <a:lnTo>
                                  <a:pt x="201" y="528"/>
                                </a:lnTo>
                                <a:lnTo>
                                  <a:pt x="191" y="509"/>
                                </a:lnTo>
                                <a:close/>
                                <a:moveTo>
                                  <a:pt x="177" y="451"/>
                                </a:moveTo>
                                <a:lnTo>
                                  <a:pt x="191" y="451"/>
                                </a:lnTo>
                                <a:lnTo>
                                  <a:pt x="196" y="470"/>
                                </a:lnTo>
                                <a:lnTo>
                                  <a:pt x="187" y="475"/>
                                </a:lnTo>
                                <a:lnTo>
                                  <a:pt x="177" y="451"/>
                                </a:lnTo>
                                <a:close/>
                                <a:moveTo>
                                  <a:pt x="167" y="398"/>
                                </a:moveTo>
                                <a:lnTo>
                                  <a:pt x="177" y="393"/>
                                </a:lnTo>
                                <a:lnTo>
                                  <a:pt x="182" y="417"/>
                                </a:lnTo>
                                <a:lnTo>
                                  <a:pt x="172" y="417"/>
                                </a:lnTo>
                                <a:lnTo>
                                  <a:pt x="167" y="398"/>
                                </a:lnTo>
                                <a:close/>
                                <a:moveTo>
                                  <a:pt x="153" y="341"/>
                                </a:moveTo>
                                <a:lnTo>
                                  <a:pt x="163" y="341"/>
                                </a:lnTo>
                                <a:lnTo>
                                  <a:pt x="167" y="360"/>
                                </a:lnTo>
                                <a:lnTo>
                                  <a:pt x="158" y="365"/>
                                </a:lnTo>
                                <a:lnTo>
                                  <a:pt x="153" y="341"/>
                                </a:lnTo>
                                <a:close/>
                                <a:moveTo>
                                  <a:pt x="139" y="288"/>
                                </a:moveTo>
                                <a:lnTo>
                                  <a:pt x="148" y="283"/>
                                </a:lnTo>
                                <a:lnTo>
                                  <a:pt x="153" y="307"/>
                                </a:lnTo>
                                <a:lnTo>
                                  <a:pt x="143" y="307"/>
                                </a:lnTo>
                                <a:lnTo>
                                  <a:pt x="139" y="288"/>
                                </a:lnTo>
                                <a:close/>
                                <a:moveTo>
                                  <a:pt x="120" y="230"/>
                                </a:moveTo>
                                <a:lnTo>
                                  <a:pt x="134" y="230"/>
                                </a:lnTo>
                                <a:lnTo>
                                  <a:pt x="139" y="250"/>
                                </a:lnTo>
                                <a:lnTo>
                                  <a:pt x="129" y="254"/>
                                </a:lnTo>
                                <a:lnTo>
                                  <a:pt x="120" y="230"/>
                                </a:lnTo>
                                <a:close/>
                                <a:moveTo>
                                  <a:pt x="105" y="178"/>
                                </a:moveTo>
                                <a:lnTo>
                                  <a:pt x="115" y="173"/>
                                </a:lnTo>
                                <a:lnTo>
                                  <a:pt x="124" y="197"/>
                                </a:lnTo>
                                <a:lnTo>
                                  <a:pt x="110" y="202"/>
                                </a:lnTo>
                                <a:lnTo>
                                  <a:pt x="105" y="178"/>
                                </a:lnTo>
                                <a:close/>
                                <a:moveTo>
                                  <a:pt x="91" y="125"/>
                                </a:moveTo>
                                <a:lnTo>
                                  <a:pt x="100" y="120"/>
                                </a:lnTo>
                                <a:lnTo>
                                  <a:pt x="110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25"/>
                                </a:lnTo>
                                <a:close/>
                                <a:moveTo>
                                  <a:pt x="86" y="72"/>
                                </a:moveTo>
                                <a:lnTo>
                                  <a:pt x="91" y="72"/>
                                </a:lnTo>
                                <a:lnTo>
                                  <a:pt x="91" y="86"/>
                                </a:lnTo>
                                <a:lnTo>
                                  <a:pt x="81" y="91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close/>
                                <a:moveTo>
                                  <a:pt x="91" y="72"/>
                                </a:moveTo>
                                <a:lnTo>
                                  <a:pt x="76" y="77"/>
                                </a:lnTo>
                                <a:lnTo>
                                  <a:pt x="76" y="72"/>
                                </a:lnTo>
                                <a:lnTo>
                                  <a:pt x="76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close/>
                                <a:moveTo>
                                  <a:pt x="76" y="72"/>
                                </a:moveTo>
                                <a:lnTo>
                                  <a:pt x="81" y="67"/>
                                </a:lnTo>
                                <a:lnTo>
                                  <a:pt x="86" y="72"/>
                                </a:lnTo>
                                <a:lnTo>
                                  <a:pt x="81" y="77"/>
                                </a:lnTo>
                                <a:lnTo>
                                  <a:pt x="76" y="72"/>
                                </a:lnTo>
                                <a:close/>
                                <a:moveTo>
                                  <a:pt x="38" y="29"/>
                                </a:moveTo>
                                <a:lnTo>
                                  <a:pt x="43" y="24"/>
                                </a:lnTo>
                                <a:lnTo>
                                  <a:pt x="57" y="38"/>
                                </a:lnTo>
                                <a:lnTo>
                                  <a:pt x="52" y="48"/>
                                </a:lnTo>
                                <a:lnTo>
                                  <a:pt x="38" y="29"/>
                                </a:lnTo>
                                <a:close/>
                                <a:moveTo>
                                  <a:pt x="4" y="24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24" y="1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843840"/>
                            <a:ext cx="2448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323">
                                <a:moveTo>
                                  <a:pt x="3832" y="1313"/>
                                </a:moveTo>
                                <a:lnTo>
                                  <a:pt x="3832" y="1313"/>
                                </a:lnTo>
                                <a:lnTo>
                                  <a:pt x="3856" y="1313"/>
                                </a:lnTo>
                                <a:lnTo>
                                  <a:pt x="3856" y="1323"/>
                                </a:lnTo>
                                <a:lnTo>
                                  <a:pt x="3832" y="1323"/>
                                </a:lnTo>
                                <a:lnTo>
                                  <a:pt x="3832" y="1313"/>
                                </a:lnTo>
                                <a:close/>
                                <a:moveTo>
                                  <a:pt x="3832" y="1313"/>
                                </a:moveTo>
                                <a:lnTo>
                                  <a:pt x="3832" y="1323"/>
                                </a:lnTo>
                                <a:lnTo>
                                  <a:pt x="3832" y="1323"/>
                                </a:lnTo>
                                <a:lnTo>
                                  <a:pt x="3827" y="1323"/>
                                </a:lnTo>
                                <a:lnTo>
                                  <a:pt x="3827" y="1318"/>
                                </a:lnTo>
                                <a:lnTo>
                                  <a:pt x="3827" y="1318"/>
                                </a:lnTo>
                                <a:lnTo>
                                  <a:pt x="3827" y="1313"/>
                                </a:lnTo>
                                <a:lnTo>
                                  <a:pt x="3832" y="1313"/>
                                </a:lnTo>
                                <a:lnTo>
                                  <a:pt x="3832" y="1313"/>
                                </a:lnTo>
                                <a:lnTo>
                                  <a:pt x="3832" y="1313"/>
                                </a:lnTo>
                                <a:close/>
                                <a:moveTo>
                                  <a:pt x="3741" y="1323"/>
                                </a:moveTo>
                                <a:lnTo>
                                  <a:pt x="3741" y="1313"/>
                                </a:lnTo>
                                <a:lnTo>
                                  <a:pt x="3832" y="1313"/>
                                </a:lnTo>
                                <a:lnTo>
                                  <a:pt x="3832" y="1323"/>
                                </a:lnTo>
                                <a:lnTo>
                                  <a:pt x="3741" y="1323"/>
                                </a:lnTo>
                                <a:close/>
                                <a:moveTo>
                                  <a:pt x="3573" y="1323"/>
                                </a:moveTo>
                                <a:lnTo>
                                  <a:pt x="3573" y="1313"/>
                                </a:lnTo>
                                <a:lnTo>
                                  <a:pt x="3688" y="1313"/>
                                </a:lnTo>
                                <a:lnTo>
                                  <a:pt x="3688" y="1323"/>
                                </a:lnTo>
                                <a:lnTo>
                                  <a:pt x="3573" y="1323"/>
                                </a:lnTo>
                                <a:close/>
                                <a:moveTo>
                                  <a:pt x="3406" y="1323"/>
                                </a:moveTo>
                                <a:lnTo>
                                  <a:pt x="3406" y="1313"/>
                                </a:lnTo>
                                <a:lnTo>
                                  <a:pt x="3516" y="1313"/>
                                </a:lnTo>
                                <a:lnTo>
                                  <a:pt x="3516" y="1323"/>
                                </a:lnTo>
                                <a:lnTo>
                                  <a:pt x="3406" y="1323"/>
                                </a:lnTo>
                                <a:close/>
                                <a:moveTo>
                                  <a:pt x="3233" y="1323"/>
                                </a:moveTo>
                                <a:lnTo>
                                  <a:pt x="3233" y="1313"/>
                                </a:lnTo>
                                <a:lnTo>
                                  <a:pt x="3348" y="1313"/>
                                </a:lnTo>
                                <a:lnTo>
                                  <a:pt x="3348" y="1323"/>
                                </a:lnTo>
                                <a:lnTo>
                                  <a:pt x="3233" y="1323"/>
                                </a:lnTo>
                                <a:close/>
                                <a:moveTo>
                                  <a:pt x="3070" y="1284"/>
                                </a:moveTo>
                                <a:lnTo>
                                  <a:pt x="3070" y="1270"/>
                                </a:lnTo>
                                <a:lnTo>
                                  <a:pt x="3181" y="1308"/>
                                </a:lnTo>
                                <a:lnTo>
                                  <a:pt x="3176" y="1318"/>
                                </a:lnTo>
                                <a:lnTo>
                                  <a:pt x="3070" y="1284"/>
                                </a:lnTo>
                                <a:close/>
                                <a:moveTo>
                                  <a:pt x="2907" y="1232"/>
                                </a:moveTo>
                                <a:lnTo>
                                  <a:pt x="2907" y="1222"/>
                                </a:lnTo>
                                <a:lnTo>
                                  <a:pt x="3017" y="1256"/>
                                </a:lnTo>
                                <a:lnTo>
                                  <a:pt x="3013" y="1265"/>
                                </a:lnTo>
                                <a:lnTo>
                                  <a:pt x="2907" y="1232"/>
                                </a:lnTo>
                                <a:close/>
                                <a:moveTo>
                                  <a:pt x="2745" y="1179"/>
                                </a:moveTo>
                                <a:lnTo>
                                  <a:pt x="2750" y="1169"/>
                                </a:lnTo>
                                <a:lnTo>
                                  <a:pt x="2854" y="1203"/>
                                </a:lnTo>
                                <a:lnTo>
                                  <a:pt x="2854" y="1213"/>
                                </a:lnTo>
                                <a:lnTo>
                                  <a:pt x="2745" y="1179"/>
                                </a:lnTo>
                                <a:close/>
                                <a:moveTo>
                                  <a:pt x="2582" y="1126"/>
                                </a:moveTo>
                                <a:lnTo>
                                  <a:pt x="2587" y="1117"/>
                                </a:lnTo>
                                <a:lnTo>
                                  <a:pt x="2692" y="1150"/>
                                </a:lnTo>
                                <a:lnTo>
                                  <a:pt x="2692" y="1165"/>
                                </a:lnTo>
                                <a:lnTo>
                                  <a:pt x="2582" y="1126"/>
                                </a:lnTo>
                                <a:close/>
                                <a:moveTo>
                                  <a:pt x="2419" y="1102"/>
                                </a:moveTo>
                                <a:lnTo>
                                  <a:pt x="2419" y="1088"/>
                                </a:lnTo>
                                <a:lnTo>
                                  <a:pt x="2529" y="1102"/>
                                </a:lnTo>
                                <a:lnTo>
                                  <a:pt x="2529" y="1117"/>
                                </a:lnTo>
                                <a:lnTo>
                                  <a:pt x="2419" y="1102"/>
                                </a:lnTo>
                                <a:close/>
                                <a:moveTo>
                                  <a:pt x="2246" y="1078"/>
                                </a:moveTo>
                                <a:lnTo>
                                  <a:pt x="2251" y="1069"/>
                                </a:lnTo>
                                <a:lnTo>
                                  <a:pt x="2361" y="1083"/>
                                </a:lnTo>
                                <a:lnTo>
                                  <a:pt x="2361" y="1093"/>
                                </a:lnTo>
                                <a:lnTo>
                                  <a:pt x="2246" y="1078"/>
                                </a:lnTo>
                                <a:close/>
                                <a:moveTo>
                                  <a:pt x="2078" y="1054"/>
                                </a:moveTo>
                                <a:lnTo>
                                  <a:pt x="2083" y="1045"/>
                                </a:lnTo>
                                <a:lnTo>
                                  <a:pt x="2193" y="1059"/>
                                </a:lnTo>
                                <a:lnTo>
                                  <a:pt x="2193" y="1069"/>
                                </a:lnTo>
                                <a:lnTo>
                                  <a:pt x="2078" y="1054"/>
                                </a:lnTo>
                                <a:close/>
                                <a:moveTo>
                                  <a:pt x="1931" y="1025"/>
                                </a:moveTo>
                                <a:lnTo>
                                  <a:pt x="1936" y="1025"/>
                                </a:lnTo>
                                <a:lnTo>
                                  <a:pt x="2025" y="1035"/>
                                </a:lnTo>
                                <a:lnTo>
                                  <a:pt x="2025" y="1049"/>
                                </a:lnTo>
                                <a:lnTo>
                                  <a:pt x="1931" y="1035"/>
                                </a:lnTo>
                                <a:lnTo>
                                  <a:pt x="1931" y="1025"/>
                                </a:lnTo>
                                <a:close/>
                                <a:moveTo>
                                  <a:pt x="1936" y="1025"/>
                                </a:moveTo>
                                <a:lnTo>
                                  <a:pt x="1931" y="1035"/>
                                </a:lnTo>
                                <a:lnTo>
                                  <a:pt x="1931" y="1035"/>
                                </a:lnTo>
                                <a:lnTo>
                                  <a:pt x="1926" y="1035"/>
                                </a:lnTo>
                                <a:lnTo>
                                  <a:pt x="1926" y="1030"/>
                                </a:lnTo>
                                <a:lnTo>
                                  <a:pt x="1926" y="1030"/>
                                </a:lnTo>
                                <a:lnTo>
                                  <a:pt x="1926" y="1025"/>
                                </a:lnTo>
                                <a:lnTo>
                                  <a:pt x="1931" y="1025"/>
                                </a:lnTo>
                                <a:lnTo>
                                  <a:pt x="1931" y="1025"/>
                                </a:lnTo>
                                <a:lnTo>
                                  <a:pt x="1936" y="1025"/>
                                </a:lnTo>
                                <a:close/>
                                <a:moveTo>
                                  <a:pt x="1912" y="1035"/>
                                </a:moveTo>
                                <a:lnTo>
                                  <a:pt x="1912" y="1021"/>
                                </a:lnTo>
                                <a:lnTo>
                                  <a:pt x="1931" y="1025"/>
                                </a:lnTo>
                                <a:lnTo>
                                  <a:pt x="1931" y="1035"/>
                                </a:lnTo>
                                <a:lnTo>
                                  <a:pt x="1912" y="1035"/>
                                </a:lnTo>
                                <a:close/>
                                <a:moveTo>
                                  <a:pt x="1744" y="1030"/>
                                </a:moveTo>
                                <a:lnTo>
                                  <a:pt x="1744" y="1016"/>
                                </a:lnTo>
                                <a:lnTo>
                                  <a:pt x="1854" y="1021"/>
                                </a:lnTo>
                                <a:lnTo>
                                  <a:pt x="1854" y="1030"/>
                                </a:lnTo>
                                <a:lnTo>
                                  <a:pt x="1744" y="1030"/>
                                </a:lnTo>
                                <a:close/>
                                <a:moveTo>
                                  <a:pt x="1571" y="1021"/>
                                </a:moveTo>
                                <a:lnTo>
                                  <a:pt x="1571" y="1011"/>
                                </a:lnTo>
                                <a:lnTo>
                                  <a:pt x="1686" y="1016"/>
                                </a:lnTo>
                                <a:lnTo>
                                  <a:pt x="1686" y="1025"/>
                                </a:lnTo>
                                <a:lnTo>
                                  <a:pt x="1571" y="1021"/>
                                </a:lnTo>
                                <a:close/>
                                <a:moveTo>
                                  <a:pt x="1403" y="1016"/>
                                </a:moveTo>
                                <a:lnTo>
                                  <a:pt x="1403" y="1006"/>
                                </a:lnTo>
                                <a:lnTo>
                                  <a:pt x="1518" y="1006"/>
                                </a:lnTo>
                                <a:lnTo>
                                  <a:pt x="1518" y="1021"/>
                                </a:lnTo>
                                <a:lnTo>
                                  <a:pt x="1403" y="1016"/>
                                </a:lnTo>
                                <a:close/>
                                <a:moveTo>
                                  <a:pt x="1293" y="1011"/>
                                </a:moveTo>
                                <a:lnTo>
                                  <a:pt x="1293" y="1002"/>
                                </a:lnTo>
                                <a:lnTo>
                                  <a:pt x="1345" y="1002"/>
                                </a:lnTo>
                                <a:lnTo>
                                  <a:pt x="1345" y="1011"/>
                                </a:lnTo>
                                <a:lnTo>
                                  <a:pt x="1293" y="1011"/>
                                </a:lnTo>
                                <a:lnTo>
                                  <a:pt x="1293" y="1011"/>
                                </a:lnTo>
                                <a:close/>
                                <a:moveTo>
                                  <a:pt x="1293" y="1002"/>
                                </a:moveTo>
                                <a:lnTo>
                                  <a:pt x="1293" y="1011"/>
                                </a:lnTo>
                                <a:lnTo>
                                  <a:pt x="1293" y="1011"/>
                                </a:lnTo>
                                <a:lnTo>
                                  <a:pt x="1293" y="1011"/>
                                </a:lnTo>
                                <a:lnTo>
                                  <a:pt x="1288" y="1006"/>
                                </a:lnTo>
                                <a:lnTo>
                                  <a:pt x="1288" y="1006"/>
                                </a:lnTo>
                                <a:lnTo>
                                  <a:pt x="1288" y="1002"/>
                                </a:lnTo>
                                <a:lnTo>
                                  <a:pt x="1293" y="1002"/>
                                </a:lnTo>
                                <a:lnTo>
                                  <a:pt x="1293" y="1002"/>
                                </a:lnTo>
                                <a:lnTo>
                                  <a:pt x="1293" y="1002"/>
                                </a:lnTo>
                                <a:close/>
                                <a:moveTo>
                                  <a:pt x="1240" y="978"/>
                                </a:moveTo>
                                <a:lnTo>
                                  <a:pt x="1245" y="968"/>
                                </a:lnTo>
                                <a:lnTo>
                                  <a:pt x="1297" y="1002"/>
                                </a:lnTo>
                                <a:lnTo>
                                  <a:pt x="1293" y="1011"/>
                                </a:lnTo>
                                <a:lnTo>
                                  <a:pt x="1240" y="978"/>
                                </a:lnTo>
                                <a:close/>
                                <a:moveTo>
                                  <a:pt x="1092" y="892"/>
                                </a:moveTo>
                                <a:lnTo>
                                  <a:pt x="1102" y="883"/>
                                </a:lnTo>
                                <a:lnTo>
                                  <a:pt x="1198" y="940"/>
                                </a:lnTo>
                                <a:lnTo>
                                  <a:pt x="1193" y="949"/>
                                </a:lnTo>
                                <a:lnTo>
                                  <a:pt x="1092" y="892"/>
                                </a:lnTo>
                                <a:close/>
                                <a:moveTo>
                                  <a:pt x="1035" y="844"/>
                                </a:moveTo>
                                <a:lnTo>
                                  <a:pt x="1035" y="844"/>
                                </a:lnTo>
                                <a:lnTo>
                                  <a:pt x="1049" y="854"/>
                                </a:lnTo>
                                <a:lnTo>
                                  <a:pt x="1044" y="864"/>
                                </a:lnTo>
                                <a:lnTo>
                                  <a:pt x="1030" y="854"/>
                                </a:lnTo>
                                <a:lnTo>
                                  <a:pt x="1035" y="844"/>
                                </a:lnTo>
                                <a:close/>
                                <a:moveTo>
                                  <a:pt x="1035" y="844"/>
                                </a:moveTo>
                                <a:lnTo>
                                  <a:pt x="1030" y="854"/>
                                </a:lnTo>
                                <a:lnTo>
                                  <a:pt x="1030" y="854"/>
                                </a:lnTo>
                                <a:lnTo>
                                  <a:pt x="1030" y="854"/>
                                </a:lnTo>
                                <a:lnTo>
                                  <a:pt x="1030" y="849"/>
                                </a:lnTo>
                                <a:lnTo>
                                  <a:pt x="1030" y="849"/>
                                </a:lnTo>
                                <a:lnTo>
                                  <a:pt x="1030" y="844"/>
                                </a:lnTo>
                                <a:lnTo>
                                  <a:pt x="1035" y="844"/>
                                </a:lnTo>
                                <a:lnTo>
                                  <a:pt x="1035" y="844"/>
                                </a:lnTo>
                                <a:lnTo>
                                  <a:pt x="1035" y="844"/>
                                </a:lnTo>
                                <a:close/>
                                <a:moveTo>
                                  <a:pt x="939" y="840"/>
                                </a:moveTo>
                                <a:lnTo>
                                  <a:pt x="939" y="830"/>
                                </a:lnTo>
                                <a:lnTo>
                                  <a:pt x="1035" y="844"/>
                                </a:lnTo>
                                <a:lnTo>
                                  <a:pt x="1035" y="859"/>
                                </a:lnTo>
                                <a:lnTo>
                                  <a:pt x="939" y="840"/>
                                </a:lnTo>
                                <a:close/>
                                <a:moveTo>
                                  <a:pt x="771" y="816"/>
                                </a:moveTo>
                                <a:lnTo>
                                  <a:pt x="771" y="806"/>
                                </a:lnTo>
                                <a:lnTo>
                                  <a:pt x="881" y="820"/>
                                </a:lnTo>
                                <a:lnTo>
                                  <a:pt x="881" y="835"/>
                                </a:lnTo>
                                <a:lnTo>
                                  <a:pt x="771" y="816"/>
                                </a:lnTo>
                                <a:close/>
                                <a:moveTo>
                                  <a:pt x="603" y="792"/>
                                </a:moveTo>
                                <a:lnTo>
                                  <a:pt x="603" y="777"/>
                                </a:lnTo>
                                <a:lnTo>
                                  <a:pt x="713" y="796"/>
                                </a:lnTo>
                                <a:lnTo>
                                  <a:pt x="713" y="806"/>
                                </a:lnTo>
                                <a:lnTo>
                                  <a:pt x="603" y="792"/>
                                </a:lnTo>
                                <a:close/>
                                <a:moveTo>
                                  <a:pt x="435" y="763"/>
                                </a:moveTo>
                                <a:lnTo>
                                  <a:pt x="435" y="753"/>
                                </a:lnTo>
                                <a:lnTo>
                                  <a:pt x="545" y="772"/>
                                </a:lnTo>
                                <a:lnTo>
                                  <a:pt x="545" y="782"/>
                                </a:lnTo>
                                <a:lnTo>
                                  <a:pt x="435" y="763"/>
                                </a:lnTo>
                                <a:close/>
                                <a:moveTo>
                                  <a:pt x="302" y="662"/>
                                </a:moveTo>
                                <a:lnTo>
                                  <a:pt x="307" y="657"/>
                                </a:lnTo>
                                <a:lnTo>
                                  <a:pt x="388" y="734"/>
                                </a:lnTo>
                                <a:lnTo>
                                  <a:pt x="379" y="744"/>
                                </a:lnTo>
                                <a:lnTo>
                                  <a:pt x="302" y="662"/>
                                </a:lnTo>
                                <a:close/>
                                <a:moveTo>
                                  <a:pt x="211" y="633"/>
                                </a:moveTo>
                                <a:lnTo>
                                  <a:pt x="215" y="629"/>
                                </a:lnTo>
                                <a:lnTo>
                                  <a:pt x="259" y="629"/>
                                </a:lnTo>
                                <a:lnTo>
                                  <a:pt x="259" y="638"/>
                                </a:lnTo>
                                <a:lnTo>
                                  <a:pt x="215" y="638"/>
                                </a:lnTo>
                                <a:lnTo>
                                  <a:pt x="211" y="633"/>
                                </a:lnTo>
                                <a:close/>
                                <a:moveTo>
                                  <a:pt x="215" y="629"/>
                                </a:moveTo>
                                <a:lnTo>
                                  <a:pt x="215" y="638"/>
                                </a:lnTo>
                                <a:lnTo>
                                  <a:pt x="211" y="638"/>
                                </a:lnTo>
                                <a:lnTo>
                                  <a:pt x="211" y="638"/>
                                </a:lnTo>
                                <a:lnTo>
                                  <a:pt x="211" y="638"/>
                                </a:lnTo>
                                <a:lnTo>
                                  <a:pt x="211" y="633"/>
                                </a:lnTo>
                                <a:lnTo>
                                  <a:pt x="211" y="633"/>
                                </a:lnTo>
                                <a:lnTo>
                                  <a:pt x="211" y="629"/>
                                </a:lnTo>
                                <a:lnTo>
                                  <a:pt x="211" y="629"/>
                                </a:lnTo>
                                <a:lnTo>
                                  <a:pt x="215" y="629"/>
                                </a:lnTo>
                                <a:close/>
                                <a:moveTo>
                                  <a:pt x="196" y="566"/>
                                </a:moveTo>
                                <a:lnTo>
                                  <a:pt x="206" y="566"/>
                                </a:lnTo>
                                <a:lnTo>
                                  <a:pt x="220" y="633"/>
                                </a:lnTo>
                                <a:lnTo>
                                  <a:pt x="211" y="633"/>
                                </a:lnTo>
                                <a:lnTo>
                                  <a:pt x="196" y="566"/>
                                </a:lnTo>
                                <a:close/>
                                <a:moveTo>
                                  <a:pt x="163" y="398"/>
                                </a:moveTo>
                                <a:lnTo>
                                  <a:pt x="172" y="398"/>
                                </a:lnTo>
                                <a:lnTo>
                                  <a:pt x="196" y="509"/>
                                </a:lnTo>
                                <a:lnTo>
                                  <a:pt x="182" y="514"/>
                                </a:lnTo>
                                <a:lnTo>
                                  <a:pt x="163" y="398"/>
                                </a:lnTo>
                                <a:close/>
                                <a:moveTo>
                                  <a:pt x="158" y="317"/>
                                </a:moveTo>
                                <a:lnTo>
                                  <a:pt x="158" y="317"/>
                                </a:lnTo>
                                <a:lnTo>
                                  <a:pt x="163" y="341"/>
                                </a:lnTo>
                                <a:lnTo>
                                  <a:pt x="148" y="346"/>
                                </a:lnTo>
                                <a:lnTo>
                                  <a:pt x="143" y="322"/>
                                </a:lnTo>
                                <a:lnTo>
                                  <a:pt x="158" y="317"/>
                                </a:lnTo>
                                <a:close/>
                                <a:moveTo>
                                  <a:pt x="158" y="317"/>
                                </a:moveTo>
                                <a:lnTo>
                                  <a:pt x="143" y="322"/>
                                </a:lnTo>
                                <a:lnTo>
                                  <a:pt x="143" y="317"/>
                                </a:lnTo>
                                <a:lnTo>
                                  <a:pt x="143" y="317"/>
                                </a:lnTo>
                                <a:lnTo>
                                  <a:pt x="148" y="317"/>
                                </a:lnTo>
                                <a:lnTo>
                                  <a:pt x="148" y="312"/>
                                </a:lnTo>
                                <a:lnTo>
                                  <a:pt x="153" y="312"/>
                                </a:lnTo>
                                <a:lnTo>
                                  <a:pt x="153" y="317"/>
                                </a:lnTo>
                                <a:lnTo>
                                  <a:pt x="153" y="317"/>
                                </a:lnTo>
                                <a:lnTo>
                                  <a:pt x="158" y="317"/>
                                </a:lnTo>
                                <a:close/>
                                <a:moveTo>
                                  <a:pt x="129" y="274"/>
                                </a:moveTo>
                                <a:lnTo>
                                  <a:pt x="143" y="269"/>
                                </a:lnTo>
                                <a:lnTo>
                                  <a:pt x="158" y="317"/>
                                </a:lnTo>
                                <a:lnTo>
                                  <a:pt x="143" y="322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74"/>
                                </a:lnTo>
                                <a:close/>
                                <a:moveTo>
                                  <a:pt x="143" y="269"/>
                                </a:moveTo>
                                <a:lnTo>
                                  <a:pt x="129" y="274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6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69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69"/>
                                </a:lnTo>
                                <a:lnTo>
                                  <a:pt x="143" y="269"/>
                                </a:lnTo>
                                <a:close/>
                                <a:moveTo>
                                  <a:pt x="143" y="235"/>
                                </a:moveTo>
                                <a:lnTo>
                                  <a:pt x="143" y="240"/>
                                </a:lnTo>
                                <a:lnTo>
                                  <a:pt x="143" y="274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40"/>
                                </a:lnTo>
                                <a:lnTo>
                                  <a:pt x="143" y="235"/>
                                </a:lnTo>
                                <a:close/>
                                <a:moveTo>
                                  <a:pt x="143" y="240"/>
                                </a:moveTo>
                                <a:lnTo>
                                  <a:pt x="129" y="240"/>
                                </a:lnTo>
                                <a:lnTo>
                                  <a:pt x="129" y="235"/>
                                </a:lnTo>
                                <a:lnTo>
                                  <a:pt x="134" y="235"/>
                                </a:lnTo>
                                <a:lnTo>
                                  <a:pt x="134" y="231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35"/>
                                </a:lnTo>
                                <a:lnTo>
                                  <a:pt x="143" y="240"/>
                                </a:lnTo>
                                <a:close/>
                                <a:moveTo>
                                  <a:pt x="129" y="235"/>
                                </a:moveTo>
                                <a:lnTo>
                                  <a:pt x="139" y="231"/>
                                </a:lnTo>
                                <a:lnTo>
                                  <a:pt x="143" y="235"/>
                                </a:lnTo>
                                <a:lnTo>
                                  <a:pt x="129" y="240"/>
                                </a:lnTo>
                                <a:lnTo>
                                  <a:pt x="129" y="235"/>
                                </a:lnTo>
                                <a:close/>
                                <a:moveTo>
                                  <a:pt x="105" y="163"/>
                                </a:moveTo>
                                <a:lnTo>
                                  <a:pt x="115" y="163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68"/>
                                </a:lnTo>
                                <a:lnTo>
                                  <a:pt x="105" y="163"/>
                                </a:lnTo>
                                <a:close/>
                                <a:moveTo>
                                  <a:pt x="115" y="163"/>
                                </a:moveTo>
                                <a:lnTo>
                                  <a:pt x="105" y="168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9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9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63"/>
                                </a:lnTo>
                                <a:close/>
                                <a:moveTo>
                                  <a:pt x="115" y="139"/>
                                </a:moveTo>
                                <a:lnTo>
                                  <a:pt x="115" y="139"/>
                                </a:lnTo>
                                <a:lnTo>
                                  <a:pt x="11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39"/>
                                </a:lnTo>
                                <a:lnTo>
                                  <a:pt x="115" y="139"/>
                                </a:lnTo>
                                <a:close/>
                                <a:moveTo>
                                  <a:pt x="115" y="139"/>
                                </a:moveTo>
                                <a:lnTo>
                                  <a:pt x="105" y="139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9"/>
                                </a:lnTo>
                                <a:close/>
                                <a:moveTo>
                                  <a:pt x="100" y="115"/>
                                </a:moveTo>
                                <a:lnTo>
                                  <a:pt x="100" y="115"/>
                                </a:lnTo>
                                <a:lnTo>
                                  <a:pt x="115" y="139"/>
                                </a:lnTo>
                                <a:lnTo>
                                  <a:pt x="105" y="144"/>
                                </a:lnTo>
                                <a:lnTo>
                                  <a:pt x="91" y="120"/>
                                </a:lnTo>
                                <a:lnTo>
                                  <a:pt x="100" y="115"/>
                                </a:lnTo>
                                <a:close/>
                                <a:moveTo>
                                  <a:pt x="100" y="115"/>
                                </a:move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6" y="111"/>
                                </a:lnTo>
                                <a:lnTo>
                                  <a:pt x="96" y="111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15"/>
                                </a:lnTo>
                                <a:close/>
                                <a:moveTo>
                                  <a:pt x="76" y="91"/>
                                </a:moveTo>
                                <a:lnTo>
                                  <a:pt x="86" y="91"/>
                                </a:lnTo>
                                <a:lnTo>
                                  <a:pt x="100" y="115"/>
                                </a:lnTo>
                                <a:lnTo>
                                  <a:pt x="91" y="120"/>
                                </a:lnTo>
                                <a:lnTo>
                                  <a:pt x="76" y="96"/>
                                </a:lnTo>
                                <a:lnTo>
                                  <a:pt x="76" y="91"/>
                                </a:lnTo>
                                <a:close/>
                                <a:moveTo>
                                  <a:pt x="86" y="91"/>
                                </a:moveTo>
                                <a:lnTo>
                                  <a:pt x="76" y="9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lnTo>
                                  <a:pt x="81" y="87"/>
                                </a:lnTo>
                                <a:lnTo>
                                  <a:pt x="81" y="87"/>
                                </a:lnTo>
                                <a:lnTo>
                                  <a:pt x="86" y="87"/>
                                </a:lnTo>
                                <a:lnTo>
                                  <a:pt x="86" y="87"/>
                                </a:lnTo>
                                <a:lnTo>
                                  <a:pt x="86" y="91"/>
                                </a:lnTo>
                                <a:close/>
                                <a:moveTo>
                                  <a:pt x="76" y="72"/>
                                </a:moveTo>
                                <a:lnTo>
                                  <a:pt x="91" y="72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2"/>
                                </a:lnTo>
                                <a:close/>
                                <a:moveTo>
                                  <a:pt x="43" y="24"/>
                                </a:moveTo>
                                <a:lnTo>
                                  <a:pt x="48" y="15"/>
                                </a:lnTo>
                                <a:lnTo>
                                  <a:pt x="57" y="24"/>
                                </a:lnTo>
                                <a:lnTo>
                                  <a:pt x="52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close/>
                                <a:moveTo>
                                  <a:pt x="48" y="15"/>
                                </a:move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8" y="5"/>
                                </a:lnTo>
                                <a:lnTo>
                                  <a:pt x="48" y="20"/>
                                </a:lnTo>
                                <a:lnTo>
                                  <a:pt x="43" y="24"/>
                                </a:lnTo>
                                <a:lnTo>
                                  <a:pt x="28" y="1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4" y="29"/>
                                </a:moveTo>
                                <a:lnTo>
                                  <a:pt x="4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10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close/>
                                <a:moveTo>
                                  <a:pt x="4" y="20"/>
                                </a:move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843840"/>
                            <a:ext cx="2430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1323">
                                <a:moveTo>
                                  <a:pt x="3804" y="1313"/>
                                </a:moveTo>
                                <a:lnTo>
                                  <a:pt x="3804" y="1313"/>
                                </a:lnTo>
                                <a:lnTo>
                                  <a:pt x="3828" y="1313"/>
                                </a:lnTo>
                                <a:lnTo>
                                  <a:pt x="3828" y="1323"/>
                                </a:lnTo>
                                <a:lnTo>
                                  <a:pt x="3804" y="1323"/>
                                </a:lnTo>
                                <a:lnTo>
                                  <a:pt x="3804" y="1313"/>
                                </a:lnTo>
                                <a:close/>
                                <a:moveTo>
                                  <a:pt x="3804" y="1313"/>
                                </a:moveTo>
                                <a:lnTo>
                                  <a:pt x="3804" y="1323"/>
                                </a:lnTo>
                                <a:lnTo>
                                  <a:pt x="3804" y="1323"/>
                                </a:lnTo>
                                <a:lnTo>
                                  <a:pt x="3799" y="1323"/>
                                </a:lnTo>
                                <a:lnTo>
                                  <a:pt x="3799" y="1318"/>
                                </a:lnTo>
                                <a:lnTo>
                                  <a:pt x="3799" y="1318"/>
                                </a:lnTo>
                                <a:lnTo>
                                  <a:pt x="3799" y="1313"/>
                                </a:lnTo>
                                <a:lnTo>
                                  <a:pt x="3804" y="1313"/>
                                </a:lnTo>
                                <a:lnTo>
                                  <a:pt x="3804" y="1313"/>
                                </a:lnTo>
                                <a:lnTo>
                                  <a:pt x="3804" y="1313"/>
                                </a:lnTo>
                                <a:close/>
                                <a:moveTo>
                                  <a:pt x="3713" y="1323"/>
                                </a:moveTo>
                                <a:lnTo>
                                  <a:pt x="3713" y="1313"/>
                                </a:lnTo>
                                <a:lnTo>
                                  <a:pt x="3804" y="1313"/>
                                </a:lnTo>
                                <a:lnTo>
                                  <a:pt x="3804" y="1323"/>
                                </a:lnTo>
                                <a:lnTo>
                                  <a:pt x="3713" y="1323"/>
                                </a:lnTo>
                                <a:close/>
                                <a:moveTo>
                                  <a:pt x="3545" y="1323"/>
                                </a:moveTo>
                                <a:lnTo>
                                  <a:pt x="3545" y="1313"/>
                                </a:lnTo>
                                <a:lnTo>
                                  <a:pt x="3660" y="1313"/>
                                </a:lnTo>
                                <a:lnTo>
                                  <a:pt x="3660" y="1323"/>
                                </a:lnTo>
                                <a:lnTo>
                                  <a:pt x="3545" y="1323"/>
                                </a:lnTo>
                                <a:close/>
                                <a:moveTo>
                                  <a:pt x="3373" y="1323"/>
                                </a:moveTo>
                                <a:lnTo>
                                  <a:pt x="3373" y="1313"/>
                                </a:lnTo>
                                <a:lnTo>
                                  <a:pt x="3488" y="1313"/>
                                </a:lnTo>
                                <a:lnTo>
                                  <a:pt x="3488" y="1323"/>
                                </a:lnTo>
                                <a:lnTo>
                                  <a:pt x="3373" y="1323"/>
                                </a:lnTo>
                                <a:close/>
                                <a:moveTo>
                                  <a:pt x="3205" y="1323"/>
                                </a:moveTo>
                                <a:lnTo>
                                  <a:pt x="3205" y="1313"/>
                                </a:lnTo>
                                <a:lnTo>
                                  <a:pt x="3320" y="1313"/>
                                </a:lnTo>
                                <a:lnTo>
                                  <a:pt x="3320" y="1323"/>
                                </a:lnTo>
                                <a:lnTo>
                                  <a:pt x="3205" y="1323"/>
                                </a:lnTo>
                                <a:close/>
                                <a:moveTo>
                                  <a:pt x="3037" y="1323"/>
                                </a:moveTo>
                                <a:lnTo>
                                  <a:pt x="3037" y="1313"/>
                                </a:lnTo>
                                <a:lnTo>
                                  <a:pt x="3148" y="1313"/>
                                </a:lnTo>
                                <a:lnTo>
                                  <a:pt x="3148" y="1323"/>
                                </a:lnTo>
                                <a:lnTo>
                                  <a:pt x="3037" y="1323"/>
                                </a:lnTo>
                                <a:close/>
                                <a:moveTo>
                                  <a:pt x="2865" y="1323"/>
                                </a:moveTo>
                                <a:lnTo>
                                  <a:pt x="2865" y="1313"/>
                                </a:lnTo>
                                <a:lnTo>
                                  <a:pt x="2980" y="1313"/>
                                </a:lnTo>
                                <a:lnTo>
                                  <a:pt x="2980" y="1323"/>
                                </a:lnTo>
                                <a:lnTo>
                                  <a:pt x="2865" y="1323"/>
                                </a:lnTo>
                                <a:close/>
                                <a:moveTo>
                                  <a:pt x="2698" y="1323"/>
                                </a:moveTo>
                                <a:lnTo>
                                  <a:pt x="2698" y="1313"/>
                                </a:lnTo>
                                <a:lnTo>
                                  <a:pt x="2807" y="1313"/>
                                </a:lnTo>
                                <a:lnTo>
                                  <a:pt x="2807" y="1323"/>
                                </a:lnTo>
                                <a:lnTo>
                                  <a:pt x="2698" y="1323"/>
                                </a:lnTo>
                                <a:close/>
                                <a:moveTo>
                                  <a:pt x="2530" y="1323"/>
                                </a:moveTo>
                                <a:lnTo>
                                  <a:pt x="2530" y="1313"/>
                                </a:lnTo>
                                <a:lnTo>
                                  <a:pt x="2640" y="1313"/>
                                </a:lnTo>
                                <a:lnTo>
                                  <a:pt x="2640" y="1323"/>
                                </a:lnTo>
                                <a:lnTo>
                                  <a:pt x="2530" y="1323"/>
                                </a:lnTo>
                                <a:lnTo>
                                  <a:pt x="2530" y="1323"/>
                                </a:lnTo>
                                <a:close/>
                                <a:moveTo>
                                  <a:pt x="2530" y="1313"/>
                                </a:moveTo>
                                <a:lnTo>
                                  <a:pt x="2530" y="1323"/>
                                </a:lnTo>
                                <a:lnTo>
                                  <a:pt x="2525" y="1323"/>
                                </a:lnTo>
                                <a:lnTo>
                                  <a:pt x="2525" y="1323"/>
                                </a:lnTo>
                                <a:lnTo>
                                  <a:pt x="2525" y="1318"/>
                                </a:lnTo>
                                <a:lnTo>
                                  <a:pt x="2525" y="1318"/>
                                </a:lnTo>
                                <a:lnTo>
                                  <a:pt x="2525" y="1313"/>
                                </a:lnTo>
                                <a:lnTo>
                                  <a:pt x="2525" y="1313"/>
                                </a:lnTo>
                                <a:lnTo>
                                  <a:pt x="2525" y="1313"/>
                                </a:lnTo>
                                <a:lnTo>
                                  <a:pt x="2530" y="1313"/>
                                </a:lnTo>
                                <a:close/>
                                <a:moveTo>
                                  <a:pt x="2525" y="1323"/>
                                </a:moveTo>
                                <a:lnTo>
                                  <a:pt x="2525" y="1313"/>
                                </a:lnTo>
                                <a:lnTo>
                                  <a:pt x="2530" y="1313"/>
                                </a:lnTo>
                                <a:lnTo>
                                  <a:pt x="2530" y="1323"/>
                                </a:lnTo>
                                <a:lnTo>
                                  <a:pt x="2525" y="1323"/>
                                </a:lnTo>
                                <a:close/>
                                <a:moveTo>
                                  <a:pt x="2357" y="1299"/>
                                </a:moveTo>
                                <a:lnTo>
                                  <a:pt x="2357" y="1284"/>
                                </a:lnTo>
                                <a:lnTo>
                                  <a:pt x="2472" y="1304"/>
                                </a:lnTo>
                                <a:lnTo>
                                  <a:pt x="2468" y="1313"/>
                                </a:lnTo>
                                <a:lnTo>
                                  <a:pt x="2357" y="1299"/>
                                </a:lnTo>
                                <a:close/>
                                <a:moveTo>
                                  <a:pt x="2189" y="1270"/>
                                </a:moveTo>
                                <a:lnTo>
                                  <a:pt x="2189" y="1260"/>
                                </a:lnTo>
                                <a:lnTo>
                                  <a:pt x="2305" y="1275"/>
                                </a:lnTo>
                                <a:lnTo>
                                  <a:pt x="2300" y="1289"/>
                                </a:lnTo>
                                <a:lnTo>
                                  <a:pt x="2189" y="1270"/>
                                </a:lnTo>
                                <a:close/>
                                <a:moveTo>
                                  <a:pt x="2021" y="1246"/>
                                </a:moveTo>
                                <a:lnTo>
                                  <a:pt x="2021" y="1237"/>
                                </a:lnTo>
                                <a:lnTo>
                                  <a:pt x="2137" y="1251"/>
                                </a:lnTo>
                                <a:lnTo>
                                  <a:pt x="2132" y="1265"/>
                                </a:lnTo>
                                <a:lnTo>
                                  <a:pt x="2021" y="1246"/>
                                </a:lnTo>
                                <a:close/>
                                <a:moveTo>
                                  <a:pt x="1903" y="1217"/>
                                </a:moveTo>
                                <a:lnTo>
                                  <a:pt x="1908" y="1217"/>
                                </a:lnTo>
                                <a:lnTo>
                                  <a:pt x="1969" y="1227"/>
                                </a:lnTo>
                                <a:lnTo>
                                  <a:pt x="1964" y="1237"/>
                                </a:lnTo>
                                <a:lnTo>
                                  <a:pt x="1903" y="1227"/>
                                </a:lnTo>
                                <a:lnTo>
                                  <a:pt x="1903" y="1217"/>
                                </a:lnTo>
                                <a:close/>
                                <a:moveTo>
                                  <a:pt x="1908" y="1217"/>
                                </a:moveTo>
                                <a:lnTo>
                                  <a:pt x="1903" y="1227"/>
                                </a:lnTo>
                                <a:lnTo>
                                  <a:pt x="1903" y="1227"/>
                                </a:lnTo>
                                <a:lnTo>
                                  <a:pt x="1898" y="1227"/>
                                </a:lnTo>
                                <a:lnTo>
                                  <a:pt x="1898" y="1222"/>
                                </a:lnTo>
                                <a:lnTo>
                                  <a:pt x="1898" y="1222"/>
                                </a:lnTo>
                                <a:lnTo>
                                  <a:pt x="1898" y="1217"/>
                                </a:lnTo>
                                <a:lnTo>
                                  <a:pt x="1903" y="1217"/>
                                </a:lnTo>
                                <a:lnTo>
                                  <a:pt x="1903" y="1217"/>
                                </a:lnTo>
                                <a:lnTo>
                                  <a:pt x="1908" y="1217"/>
                                </a:lnTo>
                                <a:close/>
                                <a:moveTo>
                                  <a:pt x="1855" y="1227"/>
                                </a:moveTo>
                                <a:lnTo>
                                  <a:pt x="1855" y="1217"/>
                                </a:lnTo>
                                <a:lnTo>
                                  <a:pt x="1903" y="1217"/>
                                </a:lnTo>
                                <a:lnTo>
                                  <a:pt x="1903" y="1227"/>
                                </a:lnTo>
                                <a:lnTo>
                                  <a:pt x="1855" y="1227"/>
                                </a:lnTo>
                                <a:close/>
                                <a:moveTo>
                                  <a:pt x="1682" y="1227"/>
                                </a:moveTo>
                                <a:lnTo>
                                  <a:pt x="1682" y="1217"/>
                                </a:lnTo>
                                <a:lnTo>
                                  <a:pt x="1797" y="1217"/>
                                </a:lnTo>
                                <a:lnTo>
                                  <a:pt x="1797" y="1227"/>
                                </a:lnTo>
                                <a:lnTo>
                                  <a:pt x="1682" y="1227"/>
                                </a:lnTo>
                                <a:close/>
                                <a:moveTo>
                                  <a:pt x="1514" y="1227"/>
                                </a:moveTo>
                                <a:lnTo>
                                  <a:pt x="1514" y="1217"/>
                                </a:lnTo>
                                <a:lnTo>
                                  <a:pt x="1629" y="1217"/>
                                </a:lnTo>
                                <a:lnTo>
                                  <a:pt x="1629" y="1227"/>
                                </a:lnTo>
                                <a:lnTo>
                                  <a:pt x="1514" y="1227"/>
                                </a:lnTo>
                                <a:close/>
                                <a:moveTo>
                                  <a:pt x="1385" y="1227"/>
                                </a:moveTo>
                                <a:lnTo>
                                  <a:pt x="1385" y="1217"/>
                                </a:lnTo>
                                <a:lnTo>
                                  <a:pt x="1457" y="1217"/>
                                </a:lnTo>
                                <a:lnTo>
                                  <a:pt x="1457" y="1227"/>
                                </a:lnTo>
                                <a:lnTo>
                                  <a:pt x="1385" y="1227"/>
                                </a:lnTo>
                                <a:lnTo>
                                  <a:pt x="1385" y="1227"/>
                                </a:lnTo>
                                <a:close/>
                                <a:moveTo>
                                  <a:pt x="1385" y="1217"/>
                                </a:moveTo>
                                <a:lnTo>
                                  <a:pt x="1385" y="1227"/>
                                </a:lnTo>
                                <a:lnTo>
                                  <a:pt x="1380" y="1227"/>
                                </a:lnTo>
                                <a:lnTo>
                                  <a:pt x="1380" y="1227"/>
                                </a:lnTo>
                                <a:lnTo>
                                  <a:pt x="1380" y="1222"/>
                                </a:lnTo>
                                <a:lnTo>
                                  <a:pt x="1380" y="1222"/>
                                </a:lnTo>
                                <a:lnTo>
                                  <a:pt x="1380" y="1222"/>
                                </a:lnTo>
                                <a:lnTo>
                                  <a:pt x="1380" y="1217"/>
                                </a:lnTo>
                                <a:lnTo>
                                  <a:pt x="1380" y="1217"/>
                                </a:lnTo>
                                <a:lnTo>
                                  <a:pt x="1385" y="1217"/>
                                </a:lnTo>
                                <a:close/>
                                <a:moveTo>
                                  <a:pt x="1346" y="1217"/>
                                </a:moveTo>
                                <a:lnTo>
                                  <a:pt x="1346" y="1203"/>
                                </a:lnTo>
                                <a:lnTo>
                                  <a:pt x="1385" y="1217"/>
                                </a:lnTo>
                                <a:lnTo>
                                  <a:pt x="1385" y="1227"/>
                                </a:lnTo>
                                <a:lnTo>
                                  <a:pt x="1346" y="1217"/>
                                </a:lnTo>
                                <a:close/>
                                <a:moveTo>
                                  <a:pt x="1183" y="1165"/>
                                </a:moveTo>
                                <a:lnTo>
                                  <a:pt x="1183" y="1155"/>
                                </a:lnTo>
                                <a:lnTo>
                                  <a:pt x="1293" y="1189"/>
                                </a:lnTo>
                                <a:lnTo>
                                  <a:pt x="1289" y="1198"/>
                                </a:lnTo>
                                <a:lnTo>
                                  <a:pt x="1183" y="1165"/>
                                </a:lnTo>
                                <a:close/>
                                <a:moveTo>
                                  <a:pt x="1021" y="1117"/>
                                </a:moveTo>
                                <a:lnTo>
                                  <a:pt x="1026" y="1102"/>
                                </a:lnTo>
                                <a:lnTo>
                                  <a:pt x="1131" y="1136"/>
                                </a:lnTo>
                                <a:lnTo>
                                  <a:pt x="1131" y="1150"/>
                                </a:lnTo>
                                <a:lnTo>
                                  <a:pt x="1021" y="1117"/>
                                </a:lnTo>
                                <a:close/>
                                <a:moveTo>
                                  <a:pt x="858" y="1064"/>
                                </a:moveTo>
                                <a:lnTo>
                                  <a:pt x="863" y="1054"/>
                                </a:lnTo>
                                <a:lnTo>
                                  <a:pt x="968" y="1088"/>
                                </a:lnTo>
                                <a:lnTo>
                                  <a:pt x="968" y="1097"/>
                                </a:lnTo>
                                <a:lnTo>
                                  <a:pt x="858" y="1064"/>
                                </a:lnTo>
                                <a:close/>
                                <a:moveTo>
                                  <a:pt x="695" y="1011"/>
                                </a:moveTo>
                                <a:lnTo>
                                  <a:pt x="700" y="1002"/>
                                </a:lnTo>
                                <a:lnTo>
                                  <a:pt x="810" y="1035"/>
                                </a:lnTo>
                                <a:lnTo>
                                  <a:pt x="805" y="1045"/>
                                </a:lnTo>
                                <a:lnTo>
                                  <a:pt x="695" y="1011"/>
                                </a:lnTo>
                                <a:close/>
                                <a:moveTo>
                                  <a:pt x="532" y="963"/>
                                </a:moveTo>
                                <a:lnTo>
                                  <a:pt x="537" y="954"/>
                                </a:lnTo>
                                <a:lnTo>
                                  <a:pt x="647" y="987"/>
                                </a:lnTo>
                                <a:lnTo>
                                  <a:pt x="642" y="997"/>
                                </a:lnTo>
                                <a:lnTo>
                                  <a:pt x="532" y="963"/>
                                </a:lnTo>
                                <a:close/>
                                <a:moveTo>
                                  <a:pt x="421" y="840"/>
                                </a:moveTo>
                                <a:lnTo>
                                  <a:pt x="431" y="835"/>
                                </a:lnTo>
                                <a:lnTo>
                                  <a:pt x="493" y="931"/>
                                </a:lnTo>
                                <a:lnTo>
                                  <a:pt x="484" y="936"/>
                                </a:lnTo>
                                <a:lnTo>
                                  <a:pt x="421" y="840"/>
                                </a:lnTo>
                                <a:close/>
                                <a:moveTo>
                                  <a:pt x="370" y="749"/>
                                </a:moveTo>
                                <a:lnTo>
                                  <a:pt x="375" y="749"/>
                                </a:lnTo>
                                <a:lnTo>
                                  <a:pt x="397" y="787"/>
                                </a:lnTo>
                                <a:lnTo>
                                  <a:pt x="388" y="792"/>
                                </a:lnTo>
                                <a:lnTo>
                                  <a:pt x="365" y="758"/>
                                </a:lnTo>
                                <a:lnTo>
                                  <a:pt x="370" y="749"/>
                                </a:lnTo>
                                <a:close/>
                                <a:moveTo>
                                  <a:pt x="375" y="749"/>
                                </a:moveTo>
                                <a:lnTo>
                                  <a:pt x="365" y="758"/>
                                </a:lnTo>
                                <a:lnTo>
                                  <a:pt x="365" y="753"/>
                                </a:lnTo>
                                <a:lnTo>
                                  <a:pt x="365" y="753"/>
                                </a:lnTo>
                                <a:lnTo>
                                  <a:pt x="365" y="749"/>
                                </a:lnTo>
                                <a:lnTo>
                                  <a:pt x="365" y="749"/>
                                </a:lnTo>
                                <a:lnTo>
                                  <a:pt x="370" y="749"/>
                                </a:lnTo>
                                <a:lnTo>
                                  <a:pt x="370" y="749"/>
                                </a:lnTo>
                                <a:lnTo>
                                  <a:pt x="375" y="749"/>
                                </a:lnTo>
                                <a:lnTo>
                                  <a:pt x="375" y="749"/>
                                </a:lnTo>
                                <a:close/>
                                <a:moveTo>
                                  <a:pt x="303" y="734"/>
                                </a:moveTo>
                                <a:lnTo>
                                  <a:pt x="307" y="725"/>
                                </a:lnTo>
                                <a:lnTo>
                                  <a:pt x="370" y="749"/>
                                </a:lnTo>
                                <a:lnTo>
                                  <a:pt x="365" y="758"/>
                                </a:lnTo>
                                <a:lnTo>
                                  <a:pt x="303" y="734"/>
                                </a:lnTo>
                                <a:close/>
                                <a:moveTo>
                                  <a:pt x="207" y="696"/>
                                </a:moveTo>
                                <a:lnTo>
                                  <a:pt x="216" y="691"/>
                                </a:lnTo>
                                <a:lnTo>
                                  <a:pt x="255" y="705"/>
                                </a:lnTo>
                                <a:lnTo>
                                  <a:pt x="250" y="715"/>
                                </a:lnTo>
                                <a:lnTo>
                                  <a:pt x="211" y="701"/>
                                </a:lnTo>
                                <a:lnTo>
                                  <a:pt x="207" y="696"/>
                                </a:lnTo>
                                <a:close/>
                                <a:moveTo>
                                  <a:pt x="216" y="691"/>
                                </a:moveTo>
                                <a:lnTo>
                                  <a:pt x="211" y="701"/>
                                </a:lnTo>
                                <a:lnTo>
                                  <a:pt x="211" y="701"/>
                                </a:lnTo>
                                <a:lnTo>
                                  <a:pt x="207" y="696"/>
                                </a:lnTo>
                                <a:lnTo>
                                  <a:pt x="207" y="696"/>
                                </a:lnTo>
                                <a:lnTo>
                                  <a:pt x="207" y="691"/>
                                </a:lnTo>
                                <a:lnTo>
                                  <a:pt x="211" y="691"/>
                                </a:lnTo>
                                <a:lnTo>
                                  <a:pt x="211" y="691"/>
                                </a:lnTo>
                                <a:lnTo>
                                  <a:pt x="211" y="691"/>
                                </a:lnTo>
                                <a:lnTo>
                                  <a:pt x="216" y="691"/>
                                </a:lnTo>
                                <a:close/>
                                <a:moveTo>
                                  <a:pt x="216" y="643"/>
                                </a:moveTo>
                                <a:lnTo>
                                  <a:pt x="221" y="643"/>
                                </a:lnTo>
                                <a:lnTo>
                                  <a:pt x="221" y="696"/>
                                </a:lnTo>
                                <a:lnTo>
                                  <a:pt x="207" y="696"/>
                                </a:lnTo>
                                <a:lnTo>
                                  <a:pt x="207" y="643"/>
                                </a:lnTo>
                                <a:lnTo>
                                  <a:pt x="216" y="643"/>
                                </a:lnTo>
                                <a:close/>
                                <a:moveTo>
                                  <a:pt x="221" y="643"/>
                                </a:moveTo>
                                <a:lnTo>
                                  <a:pt x="207" y="643"/>
                                </a:lnTo>
                                <a:lnTo>
                                  <a:pt x="207" y="643"/>
                                </a:lnTo>
                                <a:lnTo>
                                  <a:pt x="211" y="643"/>
                                </a:lnTo>
                                <a:lnTo>
                                  <a:pt x="211" y="638"/>
                                </a:lnTo>
                                <a:lnTo>
                                  <a:pt x="211" y="638"/>
                                </a:lnTo>
                                <a:lnTo>
                                  <a:pt x="216" y="638"/>
                                </a:lnTo>
                                <a:lnTo>
                                  <a:pt x="216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1" y="643"/>
                                </a:lnTo>
                                <a:close/>
                                <a:moveTo>
                                  <a:pt x="197" y="633"/>
                                </a:moveTo>
                                <a:lnTo>
                                  <a:pt x="207" y="624"/>
                                </a:lnTo>
                                <a:lnTo>
                                  <a:pt x="216" y="643"/>
                                </a:lnTo>
                                <a:lnTo>
                                  <a:pt x="207" y="648"/>
                                </a:lnTo>
                                <a:lnTo>
                                  <a:pt x="197" y="633"/>
                                </a:lnTo>
                                <a:close/>
                                <a:moveTo>
                                  <a:pt x="154" y="576"/>
                                </a:moveTo>
                                <a:lnTo>
                                  <a:pt x="163" y="571"/>
                                </a:lnTo>
                                <a:lnTo>
                                  <a:pt x="173" y="581"/>
                                </a:lnTo>
                                <a:lnTo>
                                  <a:pt x="163" y="585"/>
                                </a:lnTo>
                                <a:lnTo>
                                  <a:pt x="154" y="576"/>
                                </a:lnTo>
                                <a:lnTo>
                                  <a:pt x="154" y="576"/>
                                </a:lnTo>
                                <a:close/>
                                <a:moveTo>
                                  <a:pt x="163" y="571"/>
                                </a:moveTo>
                                <a:lnTo>
                                  <a:pt x="154" y="576"/>
                                </a:lnTo>
                                <a:lnTo>
                                  <a:pt x="154" y="576"/>
                                </a:lnTo>
                                <a:lnTo>
                                  <a:pt x="154" y="571"/>
                                </a:lnTo>
                                <a:lnTo>
                                  <a:pt x="154" y="571"/>
                                </a:lnTo>
                                <a:lnTo>
                                  <a:pt x="159" y="571"/>
                                </a:lnTo>
                                <a:lnTo>
                                  <a:pt x="159" y="566"/>
                                </a:lnTo>
                                <a:lnTo>
                                  <a:pt x="163" y="566"/>
                                </a:lnTo>
                                <a:lnTo>
                                  <a:pt x="163" y="571"/>
                                </a:lnTo>
                                <a:lnTo>
                                  <a:pt x="163" y="571"/>
                                </a:lnTo>
                                <a:close/>
                                <a:moveTo>
                                  <a:pt x="139" y="475"/>
                                </a:moveTo>
                                <a:lnTo>
                                  <a:pt x="149" y="470"/>
                                </a:lnTo>
                                <a:lnTo>
                                  <a:pt x="168" y="571"/>
                                </a:lnTo>
                                <a:lnTo>
                                  <a:pt x="154" y="576"/>
                                </a:lnTo>
                                <a:lnTo>
                                  <a:pt x="139" y="475"/>
                                </a:lnTo>
                                <a:close/>
                                <a:moveTo>
                                  <a:pt x="111" y="307"/>
                                </a:moveTo>
                                <a:lnTo>
                                  <a:pt x="125" y="302"/>
                                </a:lnTo>
                                <a:lnTo>
                                  <a:pt x="139" y="418"/>
                                </a:lnTo>
                                <a:lnTo>
                                  <a:pt x="130" y="418"/>
                                </a:lnTo>
                                <a:lnTo>
                                  <a:pt x="111" y="307"/>
                                </a:lnTo>
                                <a:close/>
                                <a:moveTo>
                                  <a:pt x="101" y="163"/>
                                </a:moveTo>
                                <a:lnTo>
                                  <a:pt x="101" y="163"/>
                                </a:lnTo>
                                <a:lnTo>
                                  <a:pt x="115" y="250"/>
                                </a:lnTo>
                                <a:lnTo>
                                  <a:pt x="106" y="250"/>
                                </a:lnTo>
                                <a:lnTo>
                                  <a:pt x="92" y="163"/>
                                </a:lnTo>
                                <a:lnTo>
                                  <a:pt x="101" y="163"/>
                                </a:lnTo>
                                <a:close/>
                                <a:moveTo>
                                  <a:pt x="101" y="163"/>
                                </a:moveTo>
                                <a:lnTo>
                                  <a:pt x="92" y="163"/>
                                </a:lnTo>
                                <a:lnTo>
                                  <a:pt x="92" y="163"/>
                                </a:lnTo>
                                <a:lnTo>
                                  <a:pt x="92" y="159"/>
                                </a:lnTo>
                                <a:lnTo>
                                  <a:pt x="92" y="159"/>
                                </a:lnTo>
                                <a:lnTo>
                                  <a:pt x="96" y="159"/>
                                </a:lnTo>
                                <a:lnTo>
                                  <a:pt x="96" y="159"/>
                                </a:lnTo>
                                <a:lnTo>
                                  <a:pt x="101" y="159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close/>
                                <a:moveTo>
                                  <a:pt x="82" y="139"/>
                                </a:moveTo>
                                <a:lnTo>
                                  <a:pt x="96" y="135"/>
                                </a:lnTo>
                                <a:lnTo>
                                  <a:pt x="101" y="163"/>
                                </a:lnTo>
                                <a:lnTo>
                                  <a:pt x="92" y="163"/>
                                </a:lnTo>
                                <a:lnTo>
                                  <a:pt x="82" y="139"/>
                                </a:lnTo>
                                <a:close/>
                                <a:moveTo>
                                  <a:pt x="58" y="43"/>
                                </a:moveTo>
                                <a:lnTo>
                                  <a:pt x="58" y="43"/>
                                </a:lnTo>
                                <a:lnTo>
                                  <a:pt x="77" y="82"/>
                                </a:lnTo>
                                <a:lnTo>
                                  <a:pt x="68" y="87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close/>
                                <a:moveTo>
                                  <a:pt x="58" y="43"/>
                                </a:move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43"/>
                                </a:lnTo>
                                <a:close/>
                                <a:moveTo>
                                  <a:pt x="48" y="29"/>
                                </a:moveTo>
                                <a:lnTo>
                                  <a:pt x="48" y="29"/>
                                </a:lnTo>
                                <a:lnTo>
                                  <a:pt x="58" y="43"/>
                                </a:lnTo>
                                <a:lnTo>
                                  <a:pt x="53" y="48"/>
                                </a:lnTo>
                                <a:lnTo>
                                  <a:pt x="39" y="34"/>
                                </a:lnTo>
                                <a:lnTo>
                                  <a:pt x="48" y="29"/>
                                </a:lnTo>
                                <a:close/>
                                <a:moveTo>
                                  <a:pt x="48" y="29"/>
                                </a:move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48" y="29"/>
                                </a:lnTo>
                                <a:close/>
                                <a:moveTo>
                                  <a:pt x="29" y="24"/>
                                </a:moveTo>
                                <a:lnTo>
                                  <a:pt x="34" y="20"/>
                                </a:lnTo>
                                <a:lnTo>
                                  <a:pt x="48" y="29"/>
                                </a:lnTo>
                                <a:lnTo>
                                  <a:pt x="39" y="3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close/>
                                <a:moveTo>
                                  <a:pt x="34" y="20"/>
                                </a:move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20" y="5"/>
                                </a:lnTo>
                                <a:lnTo>
                                  <a:pt x="34" y="20"/>
                                </a:lnTo>
                                <a:lnTo>
                                  <a:pt x="29" y="24"/>
                                </a:lnTo>
                                <a:lnTo>
                                  <a:pt x="15" y="1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0" y="5"/>
                                </a:move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850320"/>
                            <a:ext cx="245160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1" h="1322">
                                <a:moveTo>
                                  <a:pt x="3837" y="1322"/>
                                </a:moveTo>
                                <a:lnTo>
                                  <a:pt x="3837" y="1313"/>
                                </a:lnTo>
                                <a:lnTo>
                                  <a:pt x="3861" y="1313"/>
                                </a:lnTo>
                                <a:lnTo>
                                  <a:pt x="3861" y="1322"/>
                                </a:lnTo>
                                <a:lnTo>
                                  <a:pt x="3837" y="1322"/>
                                </a:lnTo>
                                <a:close/>
                                <a:moveTo>
                                  <a:pt x="3779" y="1322"/>
                                </a:moveTo>
                                <a:lnTo>
                                  <a:pt x="3779" y="1313"/>
                                </a:lnTo>
                                <a:lnTo>
                                  <a:pt x="3803" y="1313"/>
                                </a:lnTo>
                                <a:lnTo>
                                  <a:pt x="3803" y="1322"/>
                                </a:lnTo>
                                <a:lnTo>
                                  <a:pt x="3779" y="1322"/>
                                </a:lnTo>
                                <a:close/>
                                <a:moveTo>
                                  <a:pt x="3727" y="1322"/>
                                </a:moveTo>
                                <a:lnTo>
                                  <a:pt x="3727" y="1308"/>
                                </a:lnTo>
                                <a:lnTo>
                                  <a:pt x="3746" y="1308"/>
                                </a:lnTo>
                                <a:lnTo>
                                  <a:pt x="3746" y="1322"/>
                                </a:lnTo>
                                <a:lnTo>
                                  <a:pt x="3727" y="1322"/>
                                </a:lnTo>
                                <a:close/>
                                <a:moveTo>
                                  <a:pt x="3669" y="1322"/>
                                </a:moveTo>
                                <a:lnTo>
                                  <a:pt x="3669" y="1308"/>
                                </a:lnTo>
                                <a:lnTo>
                                  <a:pt x="3693" y="1308"/>
                                </a:lnTo>
                                <a:lnTo>
                                  <a:pt x="3693" y="1322"/>
                                </a:lnTo>
                                <a:lnTo>
                                  <a:pt x="3669" y="1322"/>
                                </a:lnTo>
                                <a:close/>
                                <a:moveTo>
                                  <a:pt x="3611" y="1322"/>
                                </a:moveTo>
                                <a:lnTo>
                                  <a:pt x="3611" y="1308"/>
                                </a:lnTo>
                                <a:lnTo>
                                  <a:pt x="3635" y="1308"/>
                                </a:lnTo>
                                <a:lnTo>
                                  <a:pt x="3635" y="1322"/>
                                </a:lnTo>
                                <a:lnTo>
                                  <a:pt x="3611" y="1322"/>
                                </a:lnTo>
                                <a:close/>
                                <a:moveTo>
                                  <a:pt x="3555" y="1322"/>
                                </a:moveTo>
                                <a:lnTo>
                                  <a:pt x="3555" y="1308"/>
                                </a:lnTo>
                                <a:lnTo>
                                  <a:pt x="3578" y="1308"/>
                                </a:lnTo>
                                <a:lnTo>
                                  <a:pt x="3578" y="1322"/>
                                </a:lnTo>
                                <a:lnTo>
                                  <a:pt x="3555" y="1322"/>
                                </a:lnTo>
                                <a:close/>
                                <a:moveTo>
                                  <a:pt x="3497" y="1322"/>
                                </a:moveTo>
                                <a:lnTo>
                                  <a:pt x="3497" y="1308"/>
                                </a:lnTo>
                                <a:lnTo>
                                  <a:pt x="3521" y="1308"/>
                                </a:lnTo>
                                <a:lnTo>
                                  <a:pt x="3521" y="1322"/>
                                </a:lnTo>
                                <a:lnTo>
                                  <a:pt x="3497" y="1322"/>
                                </a:lnTo>
                                <a:close/>
                                <a:moveTo>
                                  <a:pt x="3445" y="1322"/>
                                </a:moveTo>
                                <a:lnTo>
                                  <a:pt x="3445" y="1308"/>
                                </a:lnTo>
                                <a:lnTo>
                                  <a:pt x="3464" y="1308"/>
                                </a:lnTo>
                                <a:lnTo>
                                  <a:pt x="3464" y="1322"/>
                                </a:lnTo>
                                <a:lnTo>
                                  <a:pt x="3445" y="1322"/>
                                </a:lnTo>
                                <a:close/>
                                <a:moveTo>
                                  <a:pt x="3387" y="1318"/>
                                </a:moveTo>
                                <a:lnTo>
                                  <a:pt x="3387" y="1308"/>
                                </a:lnTo>
                                <a:lnTo>
                                  <a:pt x="3406" y="1308"/>
                                </a:lnTo>
                                <a:lnTo>
                                  <a:pt x="3406" y="1318"/>
                                </a:lnTo>
                                <a:lnTo>
                                  <a:pt x="3387" y="1318"/>
                                </a:lnTo>
                                <a:close/>
                                <a:moveTo>
                                  <a:pt x="3329" y="1318"/>
                                </a:moveTo>
                                <a:lnTo>
                                  <a:pt x="3329" y="1308"/>
                                </a:lnTo>
                                <a:lnTo>
                                  <a:pt x="3353" y="1308"/>
                                </a:lnTo>
                                <a:lnTo>
                                  <a:pt x="3353" y="1318"/>
                                </a:lnTo>
                                <a:lnTo>
                                  <a:pt x="3329" y="1318"/>
                                </a:lnTo>
                                <a:close/>
                                <a:moveTo>
                                  <a:pt x="3272" y="1318"/>
                                </a:moveTo>
                                <a:lnTo>
                                  <a:pt x="3272" y="1308"/>
                                </a:lnTo>
                                <a:lnTo>
                                  <a:pt x="3296" y="1308"/>
                                </a:lnTo>
                                <a:lnTo>
                                  <a:pt x="3296" y="1318"/>
                                </a:lnTo>
                                <a:lnTo>
                                  <a:pt x="3272" y="1318"/>
                                </a:lnTo>
                                <a:close/>
                                <a:moveTo>
                                  <a:pt x="3214" y="1318"/>
                                </a:moveTo>
                                <a:lnTo>
                                  <a:pt x="3214" y="1308"/>
                                </a:lnTo>
                                <a:lnTo>
                                  <a:pt x="3238" y="1308"/>
                                </a:lnTo>
                                <a:lnTo>
                                  <a:pt x="3238" y="1318"/>
                                </a:lnTo>
                                <a:lnTo>
                                  <a:pt x="3214" y="1318"/>
                                </a:lnTo>
                                <a:close/>
                                <a:moveTo>
                                  <a:pt x="3157" y="1318"/>
                                </a:moveTo>
                                <a:lnTo>
                                  <a:pt x="3157" y="1308"/>
                                </a:lnTo>
                                <a:lnTo>
                                  <a:pt x="3181" y="1308"/>
                                </a:lnTo>
                                <a:lnTo>
                                  <a:pt x="3181" y="1318"/>
                                </a:lnTo>
                                <a:lnTo>
                                  <a:pt x="3157" y="1318"/>
                                </a:lnTo>
                                <a:close/>
                                <a:moveTo>
                                  <a:pt x="3104" y="1318"/>
                                </a:moveTo>
                                <a:lnTo>
                                  <a:pt x="3104" y="1308"/>
                                </a:lnTo>
                                <a:lnTo>
                                  <a:pt x="3123" y="1308"/>
                                </a:lnTo>
                                <a:lnTo>
                                  <a:pt x="3123" y="1318"/>
                                </a:lnTo>
                                <a:lnTo>
                                  <a:pt x="3104" y="1318"/>
                                </a:lnTo>
                                <a:close/>
                                <a:moveTo>
                                  <a:pt x="3046" y="1318"/>
                                </a:moveTo>
                                <a:lnTo>
                                  <a:pt x="3046" y="1308"/>
                                </a:lnTo>
                                <a:lnTo>
                                  <a:pt x="3070" y="1308"/>
                                </a:lnTo>
                                <a:lnTo>
                                  <a:pt x="3070" y="1318"/>
                                </a:lnTo>
                                <a:lnTo>
                                  <a:pt x="3046" y="1318"/>
                                </a:lnTo>
                                <a:close/>
                                <a:moveTo>
                                  <a:pt x="2989" y="1318"/>
                                </a:moveTo>
                                <a:lnTo>
                                  <a:pt x="2989" y="1308"/>
                                </a:lnTo>
                                <a:lnTo>
                                  <a:pt x="3013" y="1308"/>
                                </a:lnTo>
                                <a:lnTo>
                                  <a:pt x="3013" y="1318"/>
                                </a:lnTo>
                                <a:lnTo>
                                  <a:pt x="2989" y="1318"/>
                                </a:lnTo>
                                <a:close/>
                                <a:moveTo>
                                  <a:pt x="2931" y="1318"/>
                                </a:moveTo>
                                <a:lnTo>
                                  <a:pt x="2931" y="1308"/>
                                </a:lnTo>
                                <a:lnTo>
                                  <a:pt x="2955" y="1308"/>
                                </a:lnTo>
                                <a:lnTo>
                                  <a:pt x="2955" y="1318"/>
                                </a:lnTo>
                                <a:lnTo>
                                  <a:pt x="2931" y="1318"/>
                                </a:lnTo>
                                <a:close/>
                                <a:moveTo>
                                  <a:pt x="2874" y="1318"/>
                                </a:moveTo>
                                <a:lnTo>
                                  <a:pt x="2874" y="1308"/>
                                </a:lnTo>
                                <a:lnTo>
                                  <a:pt x="2898" y="1308"/>
                                </a:lnTo>
                                <a:lnTo>
                                  <a:pt x="2898" y="1318"/>
                                </a:lnTo>
                                <a:lnTo>
                                  <a:pt x="2874" y="1318"/>
                                </a:lnTo>
                                <a:close/>
                                <a:moveTo>
                                  <a:pt x="2821" y="1318"/>
                                </a:moveTo>
                                <a:lnTo>
                                  <a:pt x="2821" y="1308"/>
                                </a:lnTo>
                                <a:lnTo>
                                  <a:pt x="2840" y="1308"/>
                                </a:lnTo>
                                <a:lnTo>
                                  <a:pt x="2840" y="1318"/>
                                </a:lnTo>
                                <a:lnTo>
                                  <a:pt x="2821" y="1318"/>
                                </a:lnTo>
                                <a:close/>
                                <a:moveTo>
                                  <a:pt x="2765" y="1318"/>
                                </a:moveTo>
                                <a:lnTo>
                                  <a:pt x="2765" y="1308"/>
                                </a:lnTo>
                                <a:lnTo>
                                  <a:pt x="2787" y="1308"/>
                                </a:lnTo>
                                <a:lnTo>
                                  <a:pt x="2783" y="1318"/>
                                </a:lnTo>
                                <a:lnTo>
                                  <a:pt x="2765" y="1318"/>
                                </a:lnTo>
                                <a:close/>
                                <a:moveTo>
                                  <a:pt x="2707" y="1318"/>
                                </a:moveTo>
                                <a:lnTo>
                                  <a:pt x="2707" y="1303"/>
                                </a:lnTo>
                                <a:lnTo>
                                  <a:pt x="2731" y="1303"/>
                                </a:lnTo>
                                <a:lnTo>
                                  <a:pt x="2731" y="1318"/>
                                </a:lnTo>
                                <a:lnTo>
                                  <a:pt x="2707" y="1318"/>
                                </a:lnTo>
                                <a:close/>
                                <a:moveTo>
                                  <a:pt x="2649" y="1318"/>
                                </a:moveTo>
                                <a:lnTo>
                                  <a:pt x="2649" y="1303"/>
                                </a:lnTo>
                                <a:lnTo>
                                  <a:pt x="2673" y="1303"/>
                                </a:lnTo>
                                <a:lnTo>
                                  <a:pt x="2673" y="1318"/>
                                </a:lnTo>
                                <a:lnTo>
                                  <a:pt x="2649" y="1318"/>
                                </a:lnTo>
                                <a:close/>
                                <a:moveTo>
                                  <a:pt x="2592" y="1318"/>
                                </a:moveTo>
                                <a:lnTo>
                                  <a:pt x="2592" y="1303"/>
                                </a:lnTo>
                                <a:lnTo>
                                  <a:pt x="2616" y="1303"/>
                                </a:lnTo>
                                <a:lnTo>
                                  <a:pt x="2616" y="1318"/>
                                </a:lnTo>
                                <a:lnTo>
                                  <a:pt x="2592" y="1318"/>
                                </a:lnTo>
                                <a:close/>
                                <a:moveTo>
                                  <a:pt x="2539" y="1318"/>
                                </a:moveTo>
                                <a:lnTo>
                                  <a:pt x="2539" y="1303"/>
                                </a:lnTo>
                                <a:lnTo>
                                  <a:pt x="2558" y="1303"/>
                                </a:lnTo>
                                <a:lnTo>
                                  <a:pt x="2558" y="1318"/>
                                </a:lnTo>
                                <a:lnTo>
                                  <a:pt x="2539" y="1318"/>
                                </a:lnTo>
                                <a:close/>
                                <a:moveTo>
                                  <a:pt x="2481" y="1318"/>
                                </a:moveTo>
                                <a:lnTo>
                                  <a:pt x="2481" y="1303"/>
                                </a:lnTo>
                                <a:lnTo>
                                  <a:pt x="2501" y="1303"/>
                                </a:lnTo>
                                <a:lnTo>
                                  <a:pt x="2501" y="1318"/>
                                </a:lnTo>
                                <a:lnTo>
                                  <a:pt x="2481" y="1318"/>
                                </a:lnTo>
                                <a:close/>
                                <a:moveTo>
                                  <a:pt x="2424" y="1318"/>
                                </a:moveTo>
                                <a:lnTo>
                                  <a:pt x="2424" y="1303"/>
                                </a:lnTo>
                                <a:lnTo>
                                  <a:pt x="2448" y="1303"/>
                                </a:lnTo>
                                <a:lnTo>
                                  <a:pt x="2448" y="1318"/>
                                </a:lnTo>
                                <a:lnTo>
                                  <a:pt x="2424" y="1318"/>
                                </a:lnTo>
                                <a:close/>
                                <a:moveTo>
                                  <a:pt x="2366" y="1313"/>
                                </a:moveTo>
                                <a:lnTo>
                                  <a:pt x="2366" y="1303"/>
                                </a:lnTo>
                                <a:lnTo>
                                  <a:pt x="2390" y="1303"/>
                                </a:lnTo>
                                <a:lnTo>
                                  <a:pt x="2390" y="1313"/>
                                </a:lnTo>
                                <a:lnTo>
                                  <a:pt x="2366" y="1313"/>
                                </a:lnTo>
                                <a:close/>
                                <a:moveTo>
                                  <a:pt x="2309" y="1313"/>
                                </a:moveTo>
                                <a:lnTo>
                                  <a:pt x="2309" y="1303"/>
                                </a:lnTo>
                                <a:lnTo>
                                  <a:pt x="2333" y="1303"/>
                                </a:lnTo>
                                <a:lnTo>
                                  <a:pt x="2333" y="1313"/>
                                </a:lnTo>
                                <a:lnTo>
                                  <a:pt x="2309" y="1313"/>
                                </a:lnTo>
                                <a:close/>
                                <a:moveTo>
                                  <a:pt x="2251" y="1313"/>
                                </a:moveTo>
                                <a:lnTo>
                                  <a:pt x="2251" y="1303"/>
                                </a:lnTo>
                                <a:lnTo>
                                  <a:pt x="2275" y="1303"/>
                                </a:lnTo>
                                <a:lnTo>
                                  <a:pt x="2275" y="1313"/>
                                </a:lnTo>
                                <a:lnTo>
                                  <a:pt x="2251" y="1313"/>
                                </a:lnTo>
                                <a:close/>
                                <a:moveTo>
                                  <a:pt x="2198" y="1313"/>
                                </a:moveTo>
                                <a:lnTo>
                                  <a:pt x="2198" y="1303"/>
                                </a:lnTo>
                                <a:lnTo>
                                  <a:pt x="2218" y="1303"/>
                                </a:lnTo>
                                <a:lnTo>
                                  <a:pt x="2218" y="1313"/>
                                </a:lnTo>
                                <a:lnTo>
                                  <a:pt x="2198" y="1313"/>
                                </a:lnTo>
                                <a:close/>
                                <a:moveTo>
                                  <a:pt x="2141" y="1313"/>
                                </a:moveTo>
                                <a:lnTo>
                                  <a:pt x="2141" y="1303"/>
                                </a:lnTo>
                                <a:lnTo>
                                  <a:pt x="2165" y="1303"/>
                                </a:lnTo>
                                <a:lnTo>
                                  <a:pt x="2165" y="1313"/>
                                </a:lnTo>
                                <a:lnTo>
                                  <a:pt x="2141" y="1313"/>
                                </a:lnTo>
                                <a:close/>
                                <a:moveTo>
                                  <a:pt x="2083" y="1313"/>
                                </a:moveTo>
                                <a:lnTo>
                                  <a:pt x="2083" y="1303"/>
                                </a:lnTo>
                                <a:lnTo>
                                  <a:pt x="2107" y="1303"/>
                                </a:lnTo>
                                <a:lnTo>
                                  <a:pt x="2107" y="1313"/>
                                </a:lnTo>
                                <a:lnTo>
                                  <a:pt x="2083" y="1313"/>
                                </a:lnTo>
                                <a:close/>
                                <a:moveTo>
                                  <a:pt x="2026" y="1313"/>
                                </a:moveTo>
                                <a:lnTo>
                                  <a:pt x="2026" y="1303"/>
                                </a:lnTo>
                                <a:lnTo>
                                  <a:pt x="2050" y="1303"/>
                                </a:lnTo>
                                <a:lnTo>
                                  <a:pt x="2050" y="1313"/>
                                </a:lnTo>
                                <a:lnTo>
                                  <a:pt x="2026" y="1313"/>
                                </a:lnTo>
                                <a:close/>
                                <a:moveTo>
                                  <a:pt x="1969" y="1313"/>
                                </a:moveTo>
                                <a:lnTo>
                                  <a:pt x="1969" y="1303"/>
                                </a:lnTo>
                                <a:lnTo>
                                  <a:pt x="1992" y="1303"/>
                                </a:lnTo>
                                <a:lnTo>
                                  <a:pt x="1992" y="1313"/>
                                </a:lnTo>
                                <a:lnTo>
                                  <a:pt x="1969" y="1313"/>
                                </a:lnTo>
                                <a:close/>
                                <a:moveTo>
                                  <a:pt x="1917" y="1313"/>
                                </a:moveTo>
                                <a:lnTo>
                                  <a:pt x="1917" y="1303"/>
                                </a:lnTo>
                                <a:lnTo>
                                  <a:pt x="1936" y="1303"/>
                                </a:lnTo>
                                <a:lnTo>
                                  <a:pt x="1936" y="1313"/>
                                </a:lnTo>
                                <a:lnTo>
                                  <a:pt x="1917" y="1313"/>
                                </a:lnTo>
                                <a:close/>
                                <a:moveTo>
                                  <a:pt x="1859" y="1313"/>
                                </a:moveTo>
                                <a:lnTo>
                                  <a:pt x="1859" y="1303"/>
                                </a:lnTo>
                                <a:lnTo>
                                  <a:pt x="1878" y="1303"/>
                                </a:lnTo>
                                <a:lnTo>
                                  <a:pt x="1878" y="1313"/>
                                </a:lnTo>
                                <a:lnTo>
                                  <a:pt x="1859" y="1313"/>
                                </a:lnTo>
                                <a:close/>
                                <a:moveTo>
                                  <a:pt x="1801" y="1313"/>
                                </a:moveTo>
                                <a:lnTo>
                                  <a:pt x="1801" y="1303"/>
                                </a:lnTo>
                                <a:lnTo>
                                  <a:pt x="1825" y="1303"/>
                                </a:lnTo>
                                <a:lnTo>
                                  <a:pt x="1825" y="1313"/>
                                </a:lnTo>
                                <a:lnTo>
                                  <a:pt x="1801" y="1313"/>
                                </a:lnTo>
                                <a:close/>
                                <a:moveTo>
                                  <a:pt x="1744" y="1313"/>
                                </a:moveTo>
                                <a:lnTo>
                                  <a:pt x="1744" y="1303"/>
                                </a:lnTo>
                                <a:lnTo>
                                  <a:pt x="1768" y="1303"/>
                                </a:lnTo>
                                <a:lnTo>
                                  <a:pt x="1768" y="1313"/>
                                </a:lnTo>
                                <a:lnTo>
                                  <a:pt x="1744" y="1313"/>
                                </a:lnTo>
                                <a:close/>
                                <a:moveTo>
                                  <a:pt x="1686" y="1313"/>
                                </a:moveTo>
                                <a:lnTo>
                                  <a:pt x="1686" y="1303"/>
                                </a:lnTo>
                                <a:lnTo>
                                  <a:pt x="1710" y="1303"/>
                                </a:lnTo>
                                <a:lnTo>
                                  <a:pt x="1710" y="1313"/>
                                </a:lnTo>
                                <a:lnTo>
                                  <a:pt x="1686" y="1313"/>
                                </a:lnTo>
                                <a:close/>
                                <a:moveTo>
                                  <a:pt x="1629" y="1313"/>
                                </a:moveTo>
                                <a:lnTo>
                                  <a:pt x="1629" y="1303"/>
                                </a:lnTo>
                                <a:lnTo>
                                  <a:pt x="1653" y="1303"/>
                                </a:lnTo>
                                <a:lnTo>
                                  <a:pt x="1653" y="1313"/>
                                </a:lnTo>
                                <a:lnTo>
                                  <a:pt x="1629" y="1313"/>
                                </a:lnTo>
                                <a:close/>
                                <a:moveTo>
                                  <a:pt x="1576" y="1294"/>
                                </a:moveTo>
                                <a:lnTo>
                                  <a:pt x="1581" y="1284"/>
                                </a:lnTo>
                                <a:lnTo>
                                  <a:pt x="1600" y="1294"/>
                                </a:lnTo>
                                <a:lnTo>
                                  <a:pt x="1595" y="1308"/>
                                </a:lnTo>
                                <a:lnTo>
                                  <a:pt x="1576" y="1294"/>
                                </a:lnTo>
                                <a:close/>
                                <a:moveTo>
                                  <a:pt x="1523" y="1270"/>
                                </a:moveTo>
                                <a:lnTo>
                                  <a:pt x="1533" y="1260"/>
                                </a:lnTo>
                                <a:lnTo>
                                  <a:pt x="1552" y="1270"/>
                                </a:lnTo>
                                <a:lnTo>
                                  <a:pt x="1547" y="1279"/>
                                </a:lnTo>
                                <a:lnTo>
                                  <a:pt x="1523" y="1270"/>
                                </a:lnTo>
                                <a:close/>
                                <a:moveTo>
                                  <a:pt x="1475" y="1246"/>
                                </a:moveTo>
                                <a:lnTo>
                                  <a:pt x="1480" y="1236"/>
                                </a:lnTo>
                                <a:lnTo>
                                  <a:pt x="1499" y="1246"/>
                                </a:lnTo>
                                <a:lnTo>
                                  <a:pt x="1494" y="1255"/>
                                </a:lnTo>
                                <a:lnTo>
                                  <a:pt x="1475" y="1246"/>
                                </a:lnTo>
                                <a:close/>
                                <a:moveTo>
                                  <a:pt x="1422" y="1217"/>
                                </a:moveTo>
                                <a:lnTo>
                                  <a:pt x="1427" y="1207"/>
                                </a:lnTo>
                                <a:lnTo>
                                  <a:pt x="1451" y="1217"/>
                                </a:lnTo>
                                <a:lnTo>
                                  <a:pt x="1446" y="1227"/>
                                </a:lnTo>
                                <a:lnTo>
                                  <a:pt x="1422" y="1217"/>
                                </a:lnTo>
                                <a:close/>
                                <a:moveTo>
                                  <a:pt x="1374" y="1193"/>
                                </a:moveTo>
                                <a:lnTo>
                                  <a:pt x="1379" y="1183"/>
                                </a:lnTo>
                                <a:lnTo>
                                  <a:pt x="1398" y="1193"/>
                                </a:lnTo>
                                <a:lnTo>
                                  <a:pt x="1394" y="1203"/>
                                </a:lnTo>
                                <a:lnTo>
                                  <a:pt x="1374" y="1193"/>
                                </a:lnTo>
                                <a:close/>
                                <a:moveTo>
                                  <a:pt x="1322" y="1164"/>
                                </a:moveTo>
                                <a:lnTo>
                                  <a:pt x="1326" y="1155"/>
                                </a:lnTo>
                                <a:lnTo>
                                  <a:pt x="1350" y="1164"/>
                                </a:lnTo>
                                <a:lnTo>
                                  <a:pt x="1346" y="1179"/>
                                </a:lnTo>
                                <a:lnTo>
                                  <a:pt x="1322" y="1164"/>
                                </a:lnTo>
                                <a:close/>
                                <a:moveTo>
                                  <a:pt x="1274" y="1140"/>
                                </a:moveTo>
                                <a:lnTo>
                                  <a:pt x="1278" y="1131"/>
                                </a:lnTo>
                                <a:lnTo>
                                  <a:pt x="1298" y="1140"/>
                                </a:lnTo>
                                <a:lnTo>
                                  <a:pt x="1293" y="1150"/>
                                </a:lnTo>
                                <a:lnTo>
                                  <a:pt x="1274" y="1140"/>
                                </a:lnTo>
                                <a:close/>
                                <a:moveTo>
                                  <a:pt x="1235" y="1107"/>
                                </a:moveTo>
                                <a:lnTo>
                                  <a:pt x="1235" y="1111"/>
                                </a:lnTo>
                                <a:lnTo>
                                  <a:pt x="1250" y="1116"/>
                                </a:lnTo>
                                <a:lnTo>
                                  <a:pt x="1245" y="1126"/>
                                </a:lnTo>
                                <a:lnTo>
                                  <a:pt x="1230" y="1121"/>
                                </a:lnTo>
                                <a:lnTo>
                                  <a:pt x="1235" y="1107"/>
                                </a:lnTo>
                                <a:close/>
                                <a:moveTo>
                                  <a:pt x="1235" y="1111"/>
                                </a:moveTo>
                                <a:lnTo>
                                  <a:pt x="1230" y="1121"/>
                                </a:lnTo>
                                <a:lnTo>
                                  <a:pt x="1230" y="1116"/>
                                </a:lnTo>
                                <a:lnTo>
                                  <a:pt x="1230" y="1116"/>
                                </a:lnTo>
                                <a:lnTo>
                                  <a:pt x="1230" y="1116"/>
                                </a:lnTo>
                                <a:lnTo>
                                  <a:pt x="1230" y="1111"/>
                                </a:lnTo>
                                <a:lnTo>
                                  <a:pt x="1230" y="1111"/>
                                </a:lnTo>
                                <a:lnTo>
                                  <a:pt x="1235" y="1111"/>
                                </a:lnTo>
                                <a:lnTo>
                                  <a:pt x="1235" y="1107"/>
                                </a:lnTo>
                                <a:lnTo>
                                  <a:pt x="1235" y="1111"/>
                                </a:lnTo>
                                <a:close/>
                                <a:moveTo>
                                  <a:pt x="1226" y="1121"/>
                                </a:moveTo>
                                <a:lnTo>
                                  <a:pt x="1226" y="1107"/>
                                </a:lnTo>
                                <a:lnTo>
                                  <a:pt x="1235" y="1107"/>
                                </a:lnTo>
                                <a:lnTo>
                                  <a:pt x="1235" y="1121"/>
                                </a:lnTo>
                                <a:lnTo>
                                  <a:pt x="1226" y="1121"/>
                                </a:lnTo>
                                <a:close/>
                                <a:moveTo>
                                  <a:pt x="1169" y="1121"/>
                                </a:moveTo>
                                <a:lnTo>
                                  <a:pt x="1169" y="1107"/>
                                </a:lnTo>
                                <a:lnTo>
                                  <a:pt x="1193" y="1107"/>
                                </a:lnTo>
                                <a:lnTo>
                                  <a:pt x="1193" y="1121"/>
                                </a:lnTo>
                                <a:lnTo>
                                  <a:pt x="1169" y="1121"/>
                                </a:lnTo>
                                <a:close/>
                                <a:moveTo>
                                  <a:pt x="1112" y="1121"/>
                                </a:moveTo>
                                <a:lnTo>
                                  <a:pt x="1112" y="1107"/>
                                </a:lnTo>
                                <a:lnTo>
                                  <a:pt x="1136" y="1107"/>
                                </a:lnTo>
                                <a:lnTo>
                                  <a:pt x="1136" y="1121"/>
                                </a:lnTo>
                                <a:lnTo>
                                  <a:pt x="1112" y="1121"/>
                                </a:lnTo>
                                <a:close/>
                                <a:moveTo>
                                  <a:pt x="1054" y="1121"/>
                                </a:moveTo>
                                <a:lnTo>
                                  <a:pt x="1054" y="1107"/>
                                </a:lnTo>
                                <a:lnTo>
                                  <a:pt x="1078" y="1107"/>
                                </a:lnTo>
                                <a:lnTo>
                                  <a:pt x="1078" y="1121"/>
                                </a:lnTo>
                                <a:lnTo>
                                  <a:pt x="1054" y="1121"/>
                                </a:lnTo>
                                <a:close/>
                                <a:moveTo>
                                  <a:pt x="997" y="1121"/>
                                </a:moveTo>
                                <a:lnTo>
                                  <a:pt x="997" y="1107"/>
                                </a:lnTo>
                                <a:lnTo>
                                  <a:pt x="1021" y="1107"/>
                                </a:lnTo>
                                <a:lnTo>
                                  <a:pt x="1021" y="1121"/>
                                </a:lnTo>
                                <a:lnTo>
                                  <a:pt x="997" y="1121"/>
                                </a:lnTo>
                                <a:close/>
                                <a:moveTo>
                                  <a:pt x="944" y="1121"/>
                                </a:moveTo>
                                <a:lnTo>
                                  <a:pt x="944" y="1107"/>
                                </a:lnTo>
                                <a:lnTo>
                                  <a:pt x="963" y="1107"/>
                                </a:lnTo>
                                <a:lnTo>
                                  <a:pt x="963" y="1121"/>
                                </a:lnTo>
                                <a:lnTo>
                                  <a:pt x="944" y="1121"/>
                                </a:lnTo>
                                <a:close/>
                                <a:moveTo>
                                  <a:pt x="886" y="1121"/>
                                </a:moveTo>
                                <a:lnTo>
                                  <a:pt x="886" y="1107"/>
                                </a:lnTo>
                                <a:lnTo>
                                  <a:pt x="905" y="1107"/>
                                </a:lnTo>
                                <a:lnTo>
                                  <a:pt x="905" y="1121"/>
                                </a:lnTo>
                                <a:lnTo>
                                  <a:pt x="886" y="1121"/>
                                </a:lnTo>
                                <a:close/>
                                <a:moveTo>
                                  <a:pt x="843" y="1121"/>
                                </a:moveTo>
                                <a:lnTo>
                                  <a:pt x="843" y="1107"/>
                                </a:lnTo>
                                <a:lnTo>
                                  <a:pt x="853" y="1107"/>
                                </a:lnTo>
                                <a:lnTo>
                                  <a:pt x="853" y="1121"/>
                                </a:lnTo>
                                <a:lnTo>
                                  <a:pt x="843" y="1121"/>
                                </a:lnTo>
                                <a:lnTo>
                                  <a:pt x="843" y="1121"/>
                                </a:lnTo>
                                <a:close/>
                                <a:moveTo>
                                  <a:pt x="843" y="1107"/>
                                </a:moveTo>
                                <a:lnTo>
                                  <a:pt x="843" y="1121"/>
                                </a:lnTo>
                                <a:lnTo>
                                  <a:pt x="843" y="1121"/>
                                </a:lnTo>
                                <a:lnTo>
                                  <a:pt x="843" y="1116"/>
                                </a:lnTo>
                                <a:lnTo>
                                  <a:pt x="838" y="1116"/>
                                </a:lnTo>
                                <a:lnTo>
                                  <a:pt x="838" y="1116"/>
                                </a:lnTo>
                                <a:lnTo>
                                  <a:pt x="838" y="1111"/>
                                </a:lnTo>
                                <a:lnTo>
                                  <a:pt x="843" y="1111"/>
                                </a:lnTo>
                                <a:lnTo>
                                  <a:pt x="843" y="1111"/>
                                </a:lnTo>
                                <a:lnTo>
                                  <a:pt x="843" y="1107"/>
                                </a:lnTo>
                                <a:close/>
                                <a:moveTo>
                                  <a:pt x="829" y="1107"/>
                                </a:moveTo>
                                <a:lnTo>
                                  <a:pt x="838" y="1097"/>
                                </a:lnTo>
                                <a:lnTo>
                                  <a:pt x="848" y="1111"/>
                                </a:lnTo>
                                <a:lnTo>
                                  <a:pt x="843" y="1121"/>
                                </a:lnTo>
                                <a:lnTo>
                                  <a:pt x="829" y="1107"/>
                                </a:lnTo>
                                <a:close/>
                                <a:moveTo>
                                  <a:pt x="785" y="1068"/>
                                </a:moveTo>
                                <a:lnTo>
                                  <a:pt x="795" y="1063"/>
                                </a:lnTo>
                                <a:lnTo>
                                  <a:pt x="809" y="1078"/>
                                </a:lnTo>
                                <a:lnTo>
                                  <a:pt x="805" y="1083"/>
                                </a:lnTo>
                                <a:lnTo>
                                  <a:pt x="785" y="1068"/>
                                </a:lnTo>
                                <a:close/>
                                <a:moveTo>
                                  <a:pt x="742" y="1030"/>
                                </a:moveTo>
                                <a:lnTo>
                                  <a:pt x="752" y="1025"/>
                                </a:lnTo>
                                <a:lnTo>
                                  <a:pt x="766" y="1039"/>
                                </a:lnTo>
                                <a:lnTo>
                                  <a:pt x="761" y="1049"/>
                                </a:lnTo>
                                <a:lnTo>
                                  <a:pt x="742" y="1030"/>
                                </a:lnTo>
                                <a:close/>
                                <a:moveTo>
                                  <a:pt x="704" y="996"/>
                                </a:moveTo>
                                <a:lnTo>
                                  <a:pt x="709" y="987"/>
                                </a:lnTo>
                                <a:lnTo>
                                  <a:pt x="728" y="1001"/>
                                </a:lnTo>
                                <a:lnTo>
                                  <a:pt x="718" y="1011"/>
                                </a:lnTo>
                                <a:lnTo>
                                  <a:pt x="704" y="996"/>
                                </a:lnTo>
                                <a:close/>
                                <a:moveTo>
                                  <a:pt x="661" y="958"/>
                                </a:moveTo>
                                <a:lnTo>
                                  <a:pt x="665" y="948"/>
                                </a:lnTo>
                                <a:lnTo>
                                  <a:pt x="685" y="963"/>
                                </a:lnTo>
                                <a:lnTo>
                                  <a:pt x="675" y="972"/>
                                </a:lnTo>
                                <a:lnTo>
                                  <a:pt x="661" y="958"/>
                                </a:lnTo>
                                <a:close/>
                                <a:moveTo>
                                  <a:pt x="617" y="921"/>
                                </a:moveTo>
                                <a:lnTo>
                                  <a:pt x="627" y="911"/>
                                </a:lnTo>
                                <a:lnTo>
                                  <a:pt x="641" y="926"/>
                                </a:lnTo>
                                <a:lnTo>
                                  <a:pt x="632" y="935"/>
                                </a:lnTo>
                                <a:lnTo>
                                  <a:pt x="617" y="921"/>
                                </a:lnTo>
                                <a:close/>
                                <a:moveTo>
                                  <a:pt x="574" y="882"/>
                                </a:moveTo>
                                <a:lnTo>
                                  <a:pt x="584" y="873"/>
                                </a:lnTo>
                                <a:lnTo>
                                  <a:pt x="598" y="887"/>
                                </a:lnTo>
                                <a:lnTo>
                                  <a:pt x="593" y="897"/>
                                </a:lnTo>
                                <a:lnTo>
                                  <a:pt x="574" y="882"/>
                                </a:lnTo>
                                <a:close/>
                                <a:moveTo>
                                  <a:pt x="531" y="844"/>
                                </a:moveTo>
                                <a:lnTo>
                                  <a:pt x="541" y="834"/>
                                </a:lnTo>
                                <a:lnTo>
                                  <a:pt x="555" y="854"/>
                                </a:lnTo>
                                <a:lnTo>
                                  <a:pt x="550" y="858"/>
                                </a:lnTo>
                                <a:lnTo>
                                  <a:pt x="531" y="844"/>
                                </a:lnTo>
                                <a:close/>
                                <a:moveTo>
                                  <a:pt x="493" y="806"/>
                                </a:moveTo>
                                <a:lnTo>
                                  <a:pt x="498" y="796"/>
                                </a:lnTo>
                                <a:lnTo>
                                  <a:pt x="517" y="815"/>
                                </a:lnTo>
                                <a:lnTo>
                                  <a:pt x="507" y="820"/>
                                </a:lnTo>
                                <a:lnTo>
                                  <a:pt x="493" y="806"/>
                                </a:lnTo>
                                <a:close/>
                                <a:moveTo>
                                  <a:pt x="450" y="767"/>
                                </a:moveTo>
                                <a:lnTo>
                                  <a:pt x="454" y="762"/>
                                </a:lnTo>
                                <a:lnTo>
                                  <a:pt x="474" y="777"/>
                                </a:lnTo>
                                <a:lnTo>
                                  <a:pt x="464" y="786"/>
                                </a:lnTo>
                                <a:lnTo>
                                  <a:pt x="450" y="767"/>
                                </a:lnTo>
                                <a:close/>
                                <a:moveTo>
                                  <a:pt x="408" y="729"/>
                                </a:moveTo>
                                <a:lnTo>
                                  <a:pt x="412" y="724"/>
                                </a:lnTo>
                                <a:lnTo>
                                  <a:pt x="430" y="739"/>
                                </a:lnTo>
                                <a:lnTo>
                                  <a:pt x="421" y="748"/>
                                </a:lnTo>
                                <a:lnTo>
                                  <a:pt x="408" y="729"/>
                                </a:lnTo>
                                <a:close/>
                                <a:moveTo>
                                  <a:pt x="355" y="724"/>
                                </a:moveTo>
                                <a:lnTo>
                                  <a:pt x="355" y="715"/>
                                </a:lnTo>
                                <a:lnTo>
                                  <a:pt x="379" y="715"/>
                                </a:lnTo>
                                <a:lnTo>
                                  <a:pt x="379" y="724"/>
                                </a:lnTo>
                                <a:lnTo>
                                  <a:pt x="355" y="724"/>
                                </a:lnTo>
                                <a:close/>
                                <a:moveTo>
                                  <a:pt x="302" y="724"/>
                                </a:moveTo>
                                <a:lnTo>
                                  <a:pt x="302" y="715"/>
                                </a:lnTo>
                                <a:lnTo>
                                  <a:pt x="321" y="715"/>
                                </a:lnTo>
                                <a:lnTo>
                                  <a:pt x="321" y="724"/>
                                </a:lnTo>
                                <a:lnTo>
                                  <a:pt x="302" y="724"/>
                                </a:lnTo>
                                <a:close/>
                                <a:moveTo>
                                  <a:pt x="244" y="724"/>
                                </a:moveTo>
                                <a:lnTo>
                                  <a:pt x="244" y="715"/>
                                </a:lnTo>
                                <a:lnTo>
                                  <a:pt x="268" y="715"/>
                                </a:lnTo>
                                <a:lnTo>
                                  <a:pt x="268" y="724"/>
                                </a:lnTo>
                                <a:lnTo>
                                  <a:pt x="244" y="724"/>
                                </a:lnTo>
                                <a:close/>
                                <a:moveTo>
                                  <a:pt x="201" y="719"/>
                                </a:moveTo>
                                <a:lnTo>
                                  <a:pt x="206" y="715"/>
                                </a:lnTo>
                                <a:lnTo>
                                  <a:pt x="211" y="715"/>
                                </a:lnTo>
                                <a:lnTo>
                                  <a:pt x="211" y="724"/>
                                </a:lnTo>
                                <a:lnTo>
                                  <a:pt x="206" y="724"/>
                                </a:lnTo>
                                <a:lnTo>
                                  <a:pt x="201" y="719"/>
                                </a:lnTo>
                                <a:close/>
                                <a:moveTo>
                                  <a:pt x="206" y="715"/>
                                </a:moveTo>
                                <a:lnTo>
                                  <a:pt x="206" y="724"/>
                                </a:lnTo>
                                <a:lnTo>
                                  <a:pt x="201" y="724"/>
                                </a:lnTo>
                                <a:lnTo>
                                  <a:pt x="201" y="724"/>
                                </a:lnTo>
                                <a:lnTo>
                                  <a:pt x="201" y="719"/>
                                </a:lnTo>
                                <a:lnTo>
                                  <a:pt x="201" y="719"/>
                                </a:lnTo>
                                <a:lnTo>
                                  <a:pt x="201" y="719"/>
                                </a:lnTo>
                                <a:lnTo>
                                  <a:pt x="201" y="715"/>
                                </a:lnTo>
                                <a:lnTo>
                                  <a:pt x="201" y="715"/>
                                </a:lnTo>
                                <a:lnTo>
                                  <a:pt x="206" y="715"/>
                                </a:lnTo>
                                <a:close/>
                                <a:moveTo>
                                  <a:pt x="196" y="700"/>
                                </a:moveTo>
                                <a:lnTo>
                                  <a:pt x="211" y="700"/>
                                </a:lnTo>
                                <a:lnTo>
                                  <a:pt x="211" y="719"/>
                                </a:lnTo>
                                <a:lnTo>
                                  <a:pt x="201" y="719"/>
                                </a:lnTo>
                                <a:lnTo>
                                  <a:pt x="196" y="700"/>
                                </a:lnTo>
                                <a:close/>
                                <a:moveTo>
                                  <a:pt x="192" y="647"/>
                                </a:moveTo>
                                <a:lnTo>
                                  <a:pt x="201" y="643"/>
                                </a:lnTo>
                                <a:lnTo>
                                  <a:pt x="206" y="667"/>
                                </a:lnTo>
                                <a:lnTo>
                                  <a:pt x="192" y="667"/>
                                </a:lnTo>
                                <a:lnTo>
                                  <a:pt x="192" y="647"/>
                                </a:lnTo>
                                <a:close/>
                                <a:moveTo>
                                  <a:pt x="182" y="590"/>
                                </a:moveTo>
                                <a:lnTo>
                                  <a:pt x="196" y="590"/>
                                </a:lnTo>
                                <a:lnTo>
                                  <a:pt x="196" y="609"/>
                                </a:lnTo>
                                <a:lnTo>
                                  <a:pt x="187" y="614"/>
                                </a:lnTo>
                                <a:lnTo>
                                  <a:pt x="182" y="590"/>
                                </a:lnTo>
                                <a:close/>
                                <a:moveTo>
                                  <a:pt x="177" y="532"/>
                                </a:moveTo>
                                <a:lnTo>
                                  <a:pt x="187" y="532"/>
                                </a:lnTo>
                                <a:lnTo>
                                  <a:pt x="192" y="556"/>
                                </a:lnTo>
                                <a:lnTo>
                                  <a:pt x="182" y="556"/>
                                </a:lnTo>
                                <a:lnTo>
                                  <a:pt x="177" y="532"/>
                                </a:lnTo>
                                <a:close/>
                                <a:moveTo>
                                  <a:pt x="168" y="475"/>
                                </a:moveTo>
                                <a:lnTo>
                                  <a:pt x="182" y="475"/>
                                </a:lnTo>
                                <a:lnTo>
                                  <a:pt x="182" y="499"/>
                                </a:lnTo>
                                <a:lnTo>
                                  <a:pt x="172" y="499"/>
                                </a:lnTo>
                                <a:lnTo>
                                  <a:pt x="168" y="475"/>
                                </a:lnTo>
                                <a:close/>
                                <a:moveTo>
                                  <a:pt x="163" y="422"/>
                                </a:moveTo>
                                <a:lnTo>
                                  <a:pt x="172" y="417"/>
                                </a:lnTo>
                                <a:lnTo>
                                  <a:pt x="177" y="441"/>
                                </a:lnTo>
                                <a:lnTo>
                                  <a:pt x="168" y="441"/>
                                </a:lnTo>
                                <a:lnTo>
                                  <a:pt x="163" y="422"/>
                                </a:lnTo>
                                <a:close/>
                                <a:moveTo>
                                  <a:pt x="158" y="364"/>
                                </a:moveTo>
                                <a:lnTo>
                                  <a:pt x="168" y="364"/>
                                </a:lnTo>
                                <a:lnTo>
                                  <a:pt x="172" y="384"/>
                                </a:lnTo>
                                <a:lnTo>
                                  <a:pt x="158" y="388"/>
                                </a:lnTo>
                                <a:lnTo>
                                  <a:pt x="158" y="364"/>
                                </a:lnTo>
                                <a:close/>
                                <a:moveTo>
                                  <a:pt x="163" y="307"/>
                                </a:moveTo>
                                <a:lnTo>
                                  <a:pt x="163" y="307"/>
                                </a:lnTo>
                                <a:lnTo>
                                  <a:pt x="163" y="331"/>
                                </a:lnTo>
                                <a:lnTo>
                                  <a:pt x="153" y="331"/>
                                </a:lnTo>
                                <a:lnTo>
                                  <a:pt x="148" y="312"/>
                                </a:lnTo>
                                <a:lnTo>
                                  <a:pt x="163" y="307"/>
                                </a:lnTo>
                                <a:close/>
                                <a:moveTo>
                                  <a:pt x="163" y="307"/>
                                </a:moveTo>
                                <a:lnTo>
                                  <a:pt x="148" y="312"/>
                                </a:lnTo>
                                <a:lnTo>
                                  <a:pt x="148" y="307"/>
                                </a:lnTo>
                                <a:lnTo>
                                  <a:pt x="148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2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07"/>
                                </a:lnTo>
                                <a:close/>
                                <a:moveTo>
                                  <a:pt x="148" y="307"/>
                                </a:moveTo>
                                <a:lnTo>
                                  <a:pt x="158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48" y="312"/>
                                </a:lnTo>
                                <a:lnTo>
                                  <a:pt x="148" y="307"/>
                                </a:lnTo>
                                <a:close/>
                                <a:moveTo>
                                  <a:pt x="139" y="254"/>
                                </a:moveTo>
                                <a:lnTo>
                                  <a:pt x="148" y="249"/>
                                </a:lnTo>
                                <a:lnTo>
                                  <a:pt x="153" y="273"/>
                                </a:lnTo>
                                <a:lnTo>
                                  <a:pt x="144" y="273"/>
                                </a:lnTo>
                                <a:lnTo>
                                  <a:pt x="139" y="254"/>
                                </a:lnTo>
                                <a:close/>
                                <a:moveTo>
                                  <a:pt x="129" y="197"/>
                                </a:moveTo>
                                <a:lnTo>
                                  <a:pt x="144" y="197"/>
                                </a:lnTo>
                                <a:lnTo>
                                  <a:pt x="144" y="216"/>
                                </a:lnTo>
                                <a:lnTo>
                                  <a:pt x="134" y="221"/>
                                </a:lnTo>
                                <a:lnTo>
                                  <a:pt x="129" y="197"/>
                                </a:lnTo>
                                <a:close/>
                                <a:moveTo>
                                  <a:pt x="134" y="153"/>
                                </a:moveTo>
                                <a:lnTo>
                                  <a:pt x="134" y="153"/>
                                </a:lnTo>
                                <a:lnTo>
                                  <a:pt x="134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53"/>
                                </a:lnTo>
                                <a:lnTo>
                                  <a:pt x="134" y="153"/>
                                </a:lnTo>
                                <a:close/>
                                <a:moveTo>
                                  <a:pt x="134" y="153"/>
                                </a:move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53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39"/>
                                </a:lnTo>
                                <a:lnTo>
                                  <a:pt x="134" y="153"/>
                                </a:lnTo>
                                <a:lnTo>
                                  <a:pt x="125" y="158"/>
                                </a:lnTo>
                                <a:lnTo>
                                  <a:pt x="120" y="144"/>
                                </a:lnTo>
                                <a:close/>
                                <a:moveTo>
                                  <a:pt x="96" y="96"/>
                                </a:moveTo>
                                <a:lnTo>
                                  <a:pt x="105" y="96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10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close/>
                                <a:moveTo>
                                  <a:pt x="105" y="96"/>
                                </a:move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close/>
                                <a:moveTo>
                                  <a:pt x="96" y="91"/>
                                </a:move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1"/>
                                </a:lnTo>
                                <a:close/>
                                <a:moveTo>
                                  <a:pt x="72" y="38"/>
                                </a:moveTo>
                                <a:lnTo>
                                  <a:pt x="81" y="33"/>
                                </a:lnTo>
                                <a:lnTo>
                                  <a:pt x="91" y="53"/>
                                </a:lnTo>
                                <a:lnTo>
                                  <a:pt x="81" y="62"/>
                                </a:lnTo>
                                <a:lnTo>
                                  <a:pt x="72" y="38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33" y="0"/>
                                </a:lnTo>
                                <a:lnTo>
                                  <a:pt x="53" y="14"/>
                                </a:lnTo>
                                <a:lnTo>
                                  <a:pt x="48" y="24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847080"/>
                            <a:ext cx="245160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1" h="1486">
                                <a:moveTo>
                                  <a:pt x="3837" y="1486"/>
                                </a:moveTo>
                                <a:lnTo>
                                  <a:pt x="3837" y="1476"/>
                                </a:lnTo>
                                <a:lnTo>
                                  <a:pt x="3861" y="1476"/>
                                </a:lnTo>
                                <a:lnTo>
                                  <a:pt x="3861" y="1486"/>
                                </a:lnTo>
                                <a:lnTo>
                                  <a:pt x="3837" y="1486"/>
                                </a:lnTo>
                                <a:close/>
                                <a:moveTo>
                                  <a:pt x="3779" y="1486"/>
                                </a:moveTo>
                                <a:lnTo>
                                  <a:pt x="3784" y="1471"/>
                                </a:lnTo>
                                <a:lnTo>
                                  <a:pt x="3803" y="1471"/>
                                </a:lnTo>
                                <a:lnTo>
                                  <a:pt x="3803" y="1486"/>
                                </a:lnTo>
                                <a:lnTo>
                                  <a:pt x="3779" y="1486"/>
                                </a:lnTo>
                                <a:close/>
                                <a:moveTo>
                                  <a:pt x="3727" y="1481"/>
                                </a:moveTo>
                                <a:lnTo>
                                  <a:pt x="3727" y="1471"/>
                                </a:lnTo>
                                <a:lnTo>
                                  <a:pt x="3746" y="1471"/>
                                </a:lnTo>
                                <a:lnTo>
                                  <a:pt x="3746" y="1481"/>
                                </a:lnTo>
                                <a:lnTo>
                                  <a:pt x="3727" y="1481"/>
                                </a:lnTo>
                                <a:close/>
                                <a:moveTo>
                                  <a:pt x="3669" y="1481"/>
                                </a:moveTo>
                                <a:lnTo>
                                  <a:pt x="3669" y="1467"/>
                                </a:lnTo>
                                <a:lnTo>
                                  <a:pt x="3693" y="1471"/>
                                </a:lnTo>
                                <a:lnTo>
                                  <a:pt x="3693" y="1481"/>
                                </a:lnTo>
                                <a:lnTo>
                                  <a:pt x="3669" y="1481"/>
                                </a:lnTo>
                                <a:close/>
                                <a:moveTo>
                                  <a:pt x="3611" y="1476"/>
                                </a:moveTo>
                                <a:lnTo>
                                  <a:pt x="3611" y="1467"/>
                                </a:lnTo>
                                <a:lnTo>
                                  <a:pt x="3635" y="1467"/>
                                </a:lnTo>
                                <a:lnTo>
                                  <a:pt x="3635" y="1481"/>
                                </a:lnTo>
                                <a:lnTo>
                                  <a:pt x="3611" y="1476"/>
                                </a:lnTo>
                                <a:close/>
                                <a:moveTo>
                                  <a:pt x="3555" y="1476"/>
                                </a:moveTo>
                                <a:lnTo>
                                  <a:pt x="3555" y="1467"/>
                                </a:lnTo>
                                <a:lnTo>
                                  <a:pt x="3578" y="1467"/>
                                </a:lnTo>
                                <a:lnTo>
                                  <a:pt x="3578" y="1476"/>
                                </a:lnTo>
                                <a:lnTo>
                                  <a:pt x="3555" y="1476"/>
                                </a:lnTo>
                                <a:close/>
                                <a:moveTo>
                                  <a:pt x="3497" y="1476"/>
                                </a:moveTo>
                                <a:lnTo>
                                  <a:pt x="3497" y="1462"/>
                                </a:lnTo>
                                <a:lnTo>
                                  <a:pt x="3521" y="1462"/>
                                </a:lnTo>
                                <a:lnTo>
                                  <a:pt x="3521" y="1476"/>
                                </a:lnTo>
                                <a:lnTo>
                                  <a:pt x="3497" y="1476"/>
                                </a:lnTo>
                                <a:close/>
                                <a:moveTo>
                                  <a:pt x="3445" y="1462"/>
                                </a:moveTo>
                                <a:lnTo>
                                  <a:pt x="3445" y="1447"/>
                                </a:lnTo>
                                <a:lnTo>
                                  <a:pt x="3469" y="1457"/>
                                </a:lnTo>
                                <a:lnTo>
                                  <a:pt x="3464" y="1467"/>
                                </a:lnTo>
                                <a:lnTo>
                                  <a:pt x="3445" y="1462"/>
                                </a:lnTo>
                                <a:close/>
                                <a:moveTo>
                                  <a:pt x="3387" y="1443"/>
                                </a:moveTo>
                                <a:lnTo>
                                  <a:pt x="3392" y="1433"/>
                                </a:lnTo>
                                <a:lnTo>
                                  <a:pt x="3416" y="1438"/>
                                </a:lnTo>
                                <a:lnTo>
                                  <a:pt x="3411" y="1447"/>
                                </a:lnTo>
                                <a:lnTo>
                                  <a:pt x="3387" y="1443"/>
                                </a:lnTo>
                                <a:close/>
                                <a:moveTo>
                                  <a:pt x="3334" y="1423"/>
                                </a:moveTo>
                                <a:lnTo>
                                  <a:pt x="3339" y="1414"/>
                                </a:lnTo>
                                <a:lnTo>
                                  <a:pt x="3363" y="1419"/>
                                </a:lnTo>
                                <a:lnTo>
                                  <a:pt x="3358" y="1433"/>
                                </a:lnTo>
                                <a:lnTo>
                                  <a:pt x="3334" y="1423"/>
                                </a:lnTo>
                                <a:close/>
                                <a:moveTo>
                                  <a:pt x="3282" y="1404"/>
                                </a:moveTo>
                                <a:lnTo>
                                  <a:pt x="3286" y="1395"/>
                                </a:lnTo>
                                <a:lnTo>
                                  <a:pt x="3305" y="1404"/>
                                </a:lnTo>
                                <a:lnTo>
                                  <a:pt x="3305" y="1414"/>
                                </a:lnTo>
                                <a:lnTo>
                                  <a:pt x="3282" y="1404"/>
                                </a:lnTo>
                                <a:close/>
                                <a:moveTo>
                                  <a:pt x="3229" y="1390"/>
                                </a:moveTo>
                                <a:lnTo>
                                  <a:pt x="3234" y="1380"/>
                                </a:lnTo>
                                <a:lnTo>
                                  <a:pt x="3253" y="1385"/>
                                </a:lnTo>
                                <a:lnTo>
                                  <a:pt x="3248" y="1395"/>
                                </a:lnTo>
                                <a:lnTo>
                                  <a:pt x="3229" y="1390"/>
                                </a:lnTo>
                                <a:close/>
                                <a:moveTo>
                                  <a:pt x="3176" y="1380"/>
                                </a:moveTo>
                                <a:lnTo>
                                  <a:pt x="3176" y="1366"/>
                                </a:lnTo>
                                <a:lnTo>
                                  <a:pt x="3195" y="1366"/>
                                </a:lnTo>
                                <a:lnTo>
                                  <a:pt x="3195" y="1380"/>
                                </a:lnTo>
                                <a:lnTo>
                                  <a:pt x="3176" y="1380"/>
                                </a:lnTo>
                                <a:close/>
                                <a:moveTo>
                                  <a:pt x="3118" y="1380"/>
                                </a:moveTo>
                                <a:lnTo>
                                  <a:pt x="3118" y="1366"/>
                                </a:lnTo>
                                <a:lnTo>
                                  <a:pt x="3142" y="1366"/>
                                </a:lnTo>
                                <a:lnTo>
                                  <a:pt x="3142" y="1380"/>
                                </a:lnTo>
                                <a:lnTo>
                                  <a:pt x="3118" y="1380"/>
                                </a:lnTo>
                                <a:close/>
                                <a:moveTo>
                                  <a:pt x="3061" y="1380"/>
                                </a:moveTo>
                                <a:lnTo>
                                  <a:pt x="3061" y="1366"/>
                                </a:lnTo>
                                <a:lnTo>
                                  <a:pt x="3085" y="1366"/>
                                </a:lnTo>
                                <a:lnTo>
                                  <a:pt x="3085" y="1380"/>
                                </a:lnTo>
                                <a:lnTo>
                                  <a:pt x="3061" y="1380"/>
                                </a:lnTo>
                                <a:close/>
                                <a:moveTo>
                                  <a:pt x="3003" y="1380"/>
                                </a:moveTo>
                                <a:lnTo>
                                  <a:pt x="3003" y="1366"/>
                                </a:lnTo>
                                <a:lnTo>
                                  <a:pt x="3027" y="1366"/>
                                </a:lnTo>
                                <a:lnTo>
                                  <a:pt x="3027" y="1380"/>
                                </a:lnTo>
                                <a:lnTo>
                                  <a:pt x="3003" y="1380"/>
                                </a:lnTo>
                                <a:close/>
                                <a:moveTo>
                                  <a:pt x="2946" y="1380"/>
                                </a:moveTo>
                                <a:lnTo>
                                  <a:pt x="2946" y="1366"/>
                                </a:lnTo>
                                <a:lnTo>
                                  <a:pt x="2970" y="1366"/>
                                </a:lnTo>
                                <a:lnTo>
                                  <a:pt x="2970" y="1380"/>
                                </a:lnTo>
                                <a:lnTo>
                                  <a:pt x="2946" y="1380"/>
                                </a:lnTo>
                                <a:close/>
                                <a:moveTo>
                                  <a:pt x="2893" y="1380"/>
                                </a:moveTo>
                                <a:lnTo>
                                  <a:pt x="2893" y="1366"/>
                                </a:lnTo>
                                <a:lnTo>
                                  <a:pt x="2912" y="1366"/>
                                </a:lnTo>
                                <a:lnTo>
                                  <a:pt x="2912" y="1380"/>
                                </a:lnTo>
                                <a:lnTo>
                                  <a:pt x="2893" y="1380"/>
                                </a:lnTo>
                                <a:close/>
                                <a:moveTo>
                                  <a:pt x="2831" y="1380"/>
                                </a:moveTo>
                                <a:lnTo>
                                  <a:pt x="2835" y="1366"/>
                                </a:lnTo>
                                <a:lnTo>
                                  <a:pt x="2859" y="1366"/>
                                </a:lnTo>
                                <a:lnTo>
                                  <a:pt x="2859" y="1380"/>
                                </a:lnTo>
                                <a:lnTo>
                                  <a:pt x="2835" y="1380"/>
                                </a:lnTo>
                                <a:lnTo>
                                  <a:pt x="2831" y="1380"/>
                                </a:lnTo>
                                <a:close/>
                                <a:moveTo>
                                  <a:pt x="2835" y="1366"/>
                                </a:moveTo>
                                <a:lnTo>
                                  <a:pt x="2835" y="1380"/>
                                </a:lnTo>
                                <a:lnTo>
                                  <a:pt x="2831" y="1380"/>
                                </a:lnTo>
                                <a:lnTo>
                                  <a:pt x="2831" y="1375"/>
                                </a:lnTo>
                                <a:lnTo>
                                  <a:pt x="2831" y="1375"/>
                                </a:lnTo>
                                <a:lnTo>
                                  <a:pt x="2831" y="1375"/>
                                </a:lnTo>
                                <a:lnTo>
                                  <a:pt x="2831" y="1371"/>
                                </a:lnTo>
                                <a:lnTo>
                                  <a:pt x="2831" y="1371"/>
                                </a:lnTo>
                                <a:lnTo>
                                  <a:pt x="2831" y="1366"/>
                                </a:lnTo>
                                <a:lnTo>
                                  <a:pt x="2835" y="1366"/>
                                </a:lnTo>
                                <a:close/>
                                <a:moveTo>
                                  <a:pt x="2831" y="1380"/>
                                </a:moveTo>
                                <a:lnTo>
                                  <a:pt x="2835" y="1366"/>
                                </a:lnTo>
                                <a:lnTo>
                                  <a:pt x="2835" y="1366"/>
                                </a:lnTo>
                                <a:lnTo>
                                  <a:pt x="2831" y="1380"/>
                                </a:lnTo>
                                <a:lnTo>
                                  <a:pt x="2831" y="1380"/>
                                </a:lnTo>
                                <a:close/>
                                <a:moveTo>
                                  <a:pt x="2783" y="1351"/>
                                </a:moveTo>
                                <a:lnTo>
                                  <a:pt x="2787" y="1342"/>
                                </a:lnTo>
                                <a:lnTo>
                                  <a:pt x="2807" y="1351"/>
                                </a:lnTo>
                                <a:lnTo>
                                  <a:pt x="2802" y="1361"/>
                                </a:lnTo>
                                <a:lnTo>
                                  <a:pt x="2783" y="1351"/>
                                </a:lnTo>
                                <a:close/>
                                <a:moveTo>
                                  <a:pt x="2731" y="1327"/>
                                </a:moveTo>
                                <a:lnTo>
                                  <a:pt x="2736" y="1318"/>
                                </a:lnTo>
                                <a:lnTo>
                                  <a:pt x="2755" y="1327"/>
                                </a:lnTo>
                                <a:lnTo>
                                  <a:pt x="2750" y="1337"/>
                                </a:lnTo>
                                <a:lnTo>
                                  <a:pt x="2731" y="1327"/>
                                </a:lnTo>
                                <a:close/>
                                <a:moveTo>
                                  <a:pt x="2683" y="1303"/>
                                </a:moveTo>
                                <a:lnTo>
                                  <a:pt x="2688" y="1289"/>
                                </a:lnTo>
                                <a:lnTo>
                                  <a:pt x="2707" y="1303"/>
                                </a:lnTo>
                                <a:lnTo>
                                  <a:pt x="2702" y="1313"/>
                                </a:lnTo>
                                <a:lnTo>
                                  <a:pt x="2683" y="1303"/>
                                </a:lnTo>
                                <a:close/>
                                <a:moveTo>
                                  <a:pt x="2630" y="1275"/>
                                </a:moveTo>
                                <a:lnTo>
                                  <a:pt x="2635" y="1265"/>
                                </a:lnTo>
                                <a:lnTo>
                                  <a:pt x="2654" y="1275"/>
                                </a:lnTo>
                                <a:lnTo>
                                  <a:pt x="2649" y="1284"/>
                                </a:lnTo>
                                <a:lnTo>
                                  <a:pt x="2630" y="1275"/>
                                </a:lnTo>
                                <a:close/>
                                <a:moveTo>
                                  <a:pt x="2601" y="1251"/>
                                </a:moveTo>
                                <a:lnTo>
                                  <a:pt x="2601" y="1251"/>
                                </a:lnTo>
                                <a:lnTo>
                                  <a:pt x="2606" y="1251"/>
                                </a:lnTo>
                                <a:lnTo>
                                  <a:pt x="2601" y="1260"/>
                                </a:lnTo>
                                <a:lnTo>
                                  <a:pt x="2597" y="1260"/>
                                </a:lnTo>
                                <a:lnTo>
                                  <a:pt x="2601" y="1251"/>
                                </a:lnTo>
                                <a:close/>
                                <a:moveTo>
                                  <a:pt x="2601" y="1251"/>
                                </a:moveTo>
                                <a:lnTo>
                                  <a:pt x="2597" y="1260"/>
                                </a:lnTo>
                                <a:lnTo>
                                  <a:pt x="2597" y="1260"/>
                                </a:lnTo>
                                <a:lnTo>
                                  <a:pt x="2597" y="1255"/>
                                </a:lnTo>
                                <a:lnTo>
                                  <a:pt x="2597" y="1255"/>
                                </a:lnTo>
                                <a:lnTo>
                                  <a:pt x="2597" y="1251"/>
                                </a:lnTo>
                                <a:lnTo>
                                  <a:pt x="2597" y="1251"/>
                                </a:lnTo>
                                <a:lnTo>
                                  <a:pt x="2597" y="1251"/>
                                </a:lnTo>
                                <a:lnTo>
                                  <a:pt x="2601" y="1251"/>
                                </a:lnTo>
                                <a:lnTo>
                                  <a:pt x="2601" y="1251"/>
                                </a:lnTo>
                                <a:close/>
                                <a:moveTo>
                                  <a:pt x="2582" y="1260"/>
                                </a:moveTo>
                                <a:lnTo>
                                  <a:pt x="2582" y="1251"/>
                                </a:lnTo>
                                <a:lnTo>
                                  <a:pt x="2601" y="1251"/>
                                </a:lnTo>
                                <a:lnTo>
                                  <a:pt x="2601" y="1260"/>
                                </a:lnTo>
                                <a:lnTo>
                                  <a:pt x="2582" y="1260"/>
                                </a:lnTo>
                                <a:close/>
                                <a:moveTo>
                                  <a:pt x="2525" y="1260"/>
                                </a:moveTo>
                                <a:lnTo>
                                  <a:pt x="2525" y="1251"/>
                                </a:lnTo>
                                <a:lnTo>
                                  <a:pt x="2549" y="1251"/>
                                </a:lnTo>
                                <a:lnTo>
                                  <a:pt x="2549" y="1260"/>
                                </a:lnTo>
                                <a:lnTo>
                                  <a:pt x="2525" y="1260"/>
                                </a:lnTo>
                                <a:close/>
                                <a:moveTo>
                                  <a:pt x="2467" y="1260"/>
                                </a:moveTo>
                                <a:lnTo>
                                  <a:pt x="2467" y="1251"/>
                                </a:lnTo>
                                <a:lnTo>
                                  <a:pt x="2491" y="1251"/>
                                </a:lnTo>
                                <a:lnTo>
                                  <a:pt x="2491" y="1260"/>
                                </a:lnTo>
                                <a:lnTo>
                                  <a:pt x="2467" y="1260"/>
                                </a:lnTo>
                                <a:close/>
                                <a:moveTo>
                                  <a:pt x="2409" y="1260"/>
                                </a:moveTo>
                                <a:lnTo>
                                  <a:pt x="2409" y="1251"/>
                                </a:lnTo>
                                <a:lnTo>
                                  <a:pt x="2433" y="1251"/>
                                </a:lnTo>
                                <a:lnTo>
                                  <a:pt x="2433" y="1260"/>
                                </a:lnTo>
                                <a:lnTo>
                                  <a:pt x="2409" y="1260"/>
                                </a:lnTo>
                                <a:close/>
                                <a:moveTo>
                                  <a:pt x="2352" y="1260"/>
                                </a:moveTo>
                                <a:lnTo>
                                  <a:pt x="2352" y="1251"/>
                                </a:lnTo>
                                <a:lnTo>
                                  <a:pt x="2376" y="1251"/>
                                </a:lnTo>
                                <a:lnTo>
                                  <a:pt x="2376" y="1260"/>
                                </a:lnTo>
                                <a:lnTo>
                                  <a:pt x="2352" y="1260"/>
                                </a:lnTo>
                                <a:close/>
                                <a:moveTo>
                                  <a:pt x="2299" y="1260"/>
                                </a:moveTo>
                                <a:lnTo>
                                  <a:pt x="2299" y="1251"/>
                                </a:lnTo>
                                <a:lnTo>
                                  <a:pt x="2318" y="1251"/>
                                </a:lnTo>
                                <a:lnTo>
                                  <a:pt x="2318" y="1260"/>
                                </a:lnTo>
                                <a:lnTo>
                                  <a:pt x="2299" y="1260"/>
                                </a:lnTo>
                                <a:close/>
                                <a:moveTo>
                                  <a:pt x="2242" y="1260"/>
                                </a:moveTo>
                                <a:lnTo>
                                  <a:pt x="2242" y="1251"/>
                                </a:lnTo>
                                <a:lnTo>
                                  <a:pt x="2261" y="1251"/>
                                </a:lnTo>
                                <a:lnTo>
                                  <a:pt x="2261" y="1260"/>
                                </a:lnTo>
                                <a:lnTo>
                                  <a:pt x="2242" y="1260"/>
                                </a:lnTo>
                                <a:close/>
                                <a:moveTo>
                                  <a:pt x="2184" y="1260"/>
                                </a:moveTo>
                                <a:lnTo>
                                  <a:pt x="2184" y="1251"/>
                                </a:lnTo>
                                <a:lnTo>
                                  <a:pt x="2208" y="1251"/>
                                </a:lnTo>
                                <a:lnTo>
                                  <a:pt x="2208" y="1260"/>
                                </a:lnTo>
                                <a:lnTo>
                                  <a:pt x="2184" y="1260"/>
                                </a:lnTo>
                                <a:close/>
                                <a:moveTo>
                                  <a:pt x="2126" y="1260"/>
                                </a:moveTo>
                                <a:lnTo>
                                  <a:pt x="2126" y="1251"/>
                                </a:lnTo>
                                <a:lnTo>
                                  <a:pt x="2150" y="1251"/>
                                </a:lnTo>
                                <a:lnTo>
                                  <a:pt x="2150" y="1260"/>
                                </a:lnTo>
                                <a:lnTo>
                                  <a:pt x="2126" y="1260"/>
                                </a:lnTo>
                                <a:close/>
                                <a:moveTo>
                                  <a:pt x="2069" y="1260"/>
                                </a:moveTo>
                                <a:lnTo>
                                  <a:pt x="2069" y="1251"/>
                                </a:lnTo>
                                <a:lnTo>
                                  <a:pt x="2093" y="1251"/>
                                </a:lnTo>
                                <a:lnTo>
                                  <a:pt x="2093" y="1260"/>
                                </a:lnTo>
                                <a:lnTo>
                                  <a:pt x="2069" y="1260"/>
                                </a:lnTo>
                                <a:close/>
                                <a:moveTo>
                                  <a:pt x="2011" y="1260"/>
                                </a:moveTo>
                                <a:lnTo>
                                  <a:pt x="2011" y="1251"/>
                                </a:lnTo>
                                <a:lnTo>
                                  <a:pt x="2035" y="1251"/>
                                </a:lnTo>
                                <a:lnTo>
                                  <a:pt x="2035" y="1260"/>
                                </a:lnTo>
                                <a:lnTo>
                                  <a:pt x="2011" y="1260"/>
                                </a:lnTo>
                                <a:close/>
                                <a:moveTo>
                                  <a:pt x="1960" y="1255"/>
                                </a:moveTo>
                                <a:lnTo>
                                  <a:pt x="1964" y="1251"/>
                                </a:lnTo>
                                <a:lnTo>
                                  <a:pt x="1979" y="1251"/>
                                </a:lnTo>
                                <a:lnTo>
                                  <a:pt x="1979" y="1260"/>
                                </a:lnTo>
                                <a:lnTo>
                                  <a:pt x="1964" y="1260"/>
                                </a:lnTo>
                                <a:lnTo>
                                  <a:pt x="1960" y="1255"/>
                                </a:lnTo>
                                <a:close/>
                                <a:moveTo>
                                  <a:pt x="1964" y="1251"/>
                                </a:moveTo>
                                <a:lnTo>
                                  <a:pt x="1964" y="1260"/>
                                </a:lnTo>
                                <a:lnTo>
                                  <a:pt x="1960" y="1260"/>
                                </a:lnTo>
                                <a:lnTo>
                                  <a:pt x="1960" y="1260"/>
                                </a:lnTo>
                                <a:lnTo>
                                  <a:pt x="1960" y="1255"/>
                                </a:lnTo>
                                <a:lnTo>
                                  <a:pt x="1960" y="1255"/>
                                </a:lnTo>
                                <a:lnTo>
                                  <a:pt x="1960" y="1251"/>
                                </a:lnTo>
                                <a:lnTo>
                                  <a:pt x="1960" y="1251"/>
                                </a:lnTo>
                                <a:lnTo>
                                  <a:pt x="1960" y="1251"/>
                                </a:lnTo>
                                <a:lnTo>
                                  <a:pt x="1964" y="1251"/>
                                </a:lnTo>
                                <a:close/>
                                <a:moveTo>
                                  <a:pt x="1955" y="1251"/>
                                </a:moveTo>
                                <a:lnTo>
                                  <a:pt x="1964" y="1246"/>
                                </a:lnTo>
                                <a:lnTo>
                                  <a:pt x="1969" y="1251"/>
                                </a:lnTo>
                                <a:lnTo>
                                  <a:pt x="1960" y="1255"/>
                                </a:lnTo>
                                <a:lnTo>
                                  <a:pt x="1955" y="1251"/>
                                </a:lnTo>
                                <a:close/>
                                <a:moveTo>
                                  <a:pt x="1921" y="1208"/>
                                </a:moveTo>
                                <a:lnTo>
                                  <a:pt x="1931" y="1198"/>
                                </a:lnTo>
                                <a:lnTo>
                                  <a:pt x="1945" y="1217"/>
                                </a:lnTo>
                                <a:lnTo>
                                  <a:pt x="1936" y="1227"/>
                                </a:lnTo>
                                <a:lnTo>
                                  <a:pt x="1921" y="1208"/>
                                </a:lnTo>
                                <a:close/>
                                <a:moveTo>
                                  <a:pt x="1883" y="1184"/>
                                </a:moveTo>
                                <a:lnTo>
                                  <a:pt x="1883" y="1174"/>
                                </a:lnTo>
                                <a:lnTo>
                                  <a:pt x="1907" y="1174"/>
                                </a:lnTo>
                                <a:lnTo>
                                  <a:pt x="1907" y="1184"/>
                                </a:lnTo>
                                <a:lnTo>
                                  <a:pt x="1883" y="1184"/>
                                </a:lnTo>
                                <a:close/>
                                <a:moveTo>
                                  <a:pt x="1825" y="1184"/>
                                </a:moveTo>
                                <a:lnTo>
                                  <a:pt x="1825" y="1174"/>
                                </a:lnTo>
                                <a:lnTo>
                                  <a:pt x="1849" y="1174"/>
                                </a:lnTo>
                                <a:lnTo>
                                  <a:pt x="1849" y="1184"/>
                                </a:lnTo>
                                <a:lnTo>
                                  <a:pt x="1825" y="1184"/>
                                </a:lnTo>
                                <a:close/>
                                <a:moveTo>
                                  <a:pt x="1768" y="1184"/>
                                </a:moveTo>
                                <a:lnTo>
                                  <a:pt x="1768" y="1174"/>
                                </a:lnTo>
                                <a:lnTo>
                                  <a:pt x="1792" y="1174"/>
                                </a:lnTo>
                                <a:lnTo>
                                  <a:pt x="1792" y="1184"/>
                                </a:lnTo>
                                <a:lnTo>
                                  <a:pt x="1768" y="1184"/>
                                </a:lnTo>
                                <a:close/>
                                <a:moveTo>
                                  <a:pt x="1715" y="1184"/>
                                </a:moveTo>
                                <a:lnTo>
                                  <a:pt x="1715" y="1174"/>
                                </a:lnTo>
                                <a:lnTo>
                                  <a:pt x="1734" y="1174"/>
                                </a:lnTo>
                                <a:lnTo>
                                  <a:pt x="1734" y="1184"/>
                                </a:lnTo>
                                <a:lnTo>
                                  <a:pt x="1715" y="1184"/>
                                </a:lnTo>
                                <a:close/>
                                <a:moveTo>
                                  <a:pt x="1657" y="1184"/>
                                </a:moveTo>
                                <a:lnTo>
                                  <a:pt x="1657" y="1174"/>
                                </a:lnTo>
                                <a:lnTo>
                                  <a:pt x="1677" y="1174"/>
                                </a:lnTo>
                                <a:lnTo>
                                  <a:pt x="1677" y="1184"/>
                                </a:lnTo>
                                <a:lnTo>
                                  <a:pt x="1657" y="1184"/>
                                </a:lnTo>
                                <a:close/>
                                <a:moveTo>
                                  <a:pt x="1600" y="1184"/>
                                </a:moveTo>
                                <a:lnTo>
                                  <a:pt x="1600" y="1174"/>
                                </a:lnTo>
                                <a:lnTo>
                                  <a:pt x="1624" y="1174"/>
                                </a:lnTo>
                                <a:lnTo>
                                  <a:pt x="1624" y="1184"/>
                                </a:lnTo>
                                <a:lnTo>
                                  <a:pt x="1600" y="1184"/>
                                </a:lnTo>
                                <a:close/>
                                <a:moveTo>
                                  <a:pt x="1542" y="1184"/>
                                </a:moveTo>
                                <a:lnTo>
                                  <a:pt x="1542" y="1174"/>
                                </a:lnTo>
                                <a:lnTo>
                                  <a:pt x="1566" y="1174"/>
                                </a:lnTo>
                                <a:lnTo>
                                  <a:pt x="1566" y="1184"/>
                                </a:lnTo>
                                <a:lnTo>
                                  <a:pt x="1542" y="1184"/>
                                </a:lnTo>
                                <a:close/>
                                <a:moveTo>
                                  <a:pt x="1485" y="1184"/>
                                </a:moveTo>
                                <a:lnTo>
                                  <a:pt x="1485" y="1174"/>
                                </a:lnTo>
                                <a:lnTo>
                                  <a:pt x="1509" y="1174"/>
                                </a:lnTo>
                                <a:lnTo>
                                  <a:pt x="1509" y="1184"/>
                                </a:lnTo>
                                <a:lnTo>
                                  <a:pt x="1485" y="1184"/>
                                </a:lnTo>
                                <a:close/>
                                <a:moveTo>
                                  <a:pt x="1427" y="1184"/>
                                </a:moveTo>
                                <a:lnTo>
                                  <a:pt x="1427" y="1174"/>
                                </a:lnTo>
                                <a:lnTo>
                                  <a:pt x="1451" y="1174"/>
                                </a:lnTo>
                                <a:lnTo>
                                  <a:pt x="1451" y="1184"/>
                                </a:lnTo>
                                <a:lnTo>
                                  <a:pt x="1427" y="1184"/>
                                </a:lnTo>
                                <a:close/>
                                <a:moveTo>
                                  <a:pt x="1374" y="1184"/>
                                </a:moveTo>
                                <a:lnTo>
                                  <a:pt x="1374" y="1174"/>
                                </a:lnTo>
                                <a:lnTo>
                                  <a:pt x="1394" y="1174"/>
                                </a:lnTo>
                                <a:lnTo>
                                  <a:pt x="1394" y="1184"/>
                                </a:lnTo>
                                <a:lnTo>
                                  <a:pt x="1374" y="1184"/>
                                </a:lnTo>
                                <a:close/>
                                <a:moveTo>
                                  <a:pt x="1317" y="1184"/>
                                </a:moveTo>
                                <a:lnTo>
                                  <a:pt x="1317" y="1174"/>
                                </a:lnTo>
                                <a:lnTo>
                                  <a:pt x="1341" y="1174"/>
                                </a:lnTo>
                                <a:lnTo>
                                  <a:pt x="1341" y="1184"/>
                                </a:lnTo>
                                <a:lnTo>
                                  <a:pt x="1317" y="1184"/>
                                </a:lnTo>
                                <a:close/>
                                <a:moveTo>
                                  <a:pt x="1259" y="1184"/>
                                </a:moveTo>
                                <a:lnTo>
                                  <a:pt x="1259" y="1174"/>
                                </a:lnTo>
                                <a:lnTo>
                                  <a:pt x="1283" y="1174"/>
                                </a:lnTo>
                                <a:lnTo>
                                  <a:pt x="1283" y="1184"/>
                                </a:lnTo>
                                <a:lnTo>
                                  <a:pt x="1259" y="1184"/>
                                </a:lnTo>
                                <a:close/>
                                <a:moveTo>
                                  <a:pt x="1221" y="1145"/>
                                </a:moveTo>
                                <a:lnTo>
                                  <a:pt x="1230" y="1140"/>
                                </a:lnTo>
                                <a:lnTo>
                                  <a:pt x="1240" y="1160"/>
                                </a:lnTo>
                                <a:lnTo>
                                  <a:pt x="1230" y="1164"/>
                                </a:lnTo>
                                <a:lnTo>
                                  <a:pt x="1221" y="1145"/>
                                </a:lnTo>
                                <a:close/>
                                <a:moveTo>
                                  <a:pt x="1193" y="1097"/>
                                </a:moveTo>
                                <a:lnTo>
                                  <a:pt x="1203" y="1092"/>
                                </a:lnTo>
                                <a:lnTo>
                                  <a:pt x="1211" y="1112"/>
                                </a:lnTo>
                                <a:lnTo>
                                  <a:pt x="1203" y="1116"/>
                                </a:lnTo>
                                <a:lnTo>
                                  <a:pt x="1193" y="1097"/>
                                </a:lnTo>
                                <a:close/>
                                <a:moveTo>
                                  <a:pt x="1169" y="1044"/>
                                </a:moveTo>
                                <a:lnTo>
                                  <a:pt x="1174" y="1044"/>
                                </a:lnTo>
                                <a:lnTo>
                                  <a:pt x="1184" y="1059"/>
                                </a:lnTo>
                                <a:lnTo>
                                  <a:pt x="1174" y="1068"/>
                                </a:lnTo>
                                <a:lnTo>
                                  <a:pt x="1164" y="1049"/>
                                </a:lnTo>
                                <a:lnTo>
                                  <a:pt x="1169" y="1044"/>
                                </a:lnTo>
                                <a:close/>
                                <a:moveTo>
                                  <a:pt x="1174" y="1044"/>
                                </a:moveTo>
                                <a:lnTo>
                                  <a:pt x="1164" y="1049"/>
                                </a:lnTo>
                                <a:lnTo>
                                  <a:pt x="1164" y="1049"/>
                                </a:lnTo>
                                <a:lnTo>
                                  <a:pt x="1164" y="1044"/>
                                </a:lnTo>
                                <a:lnTo>
                                  <a:pt x="1164" y="1044"/>
                                </a:lnTo>
                                <a:lnTo>
                                  <a:pt x="1169" y="1044"/>
                                </a:lnTo>
                                <a:lnTo>
                                  <a:pt x="1169" y="1044"/>
                                </a:lnTo>
                                <a:lnTo>
                                  <a:pt x="1174" y="1044"/>
                                </a:lnTo>
                                <a:lnTo>
                                  <a:pt x="1174" y="1044"/>
                                </a:lnTo>
                                <a:lnTo>
                                  <a:pt x="1174" y="1044"/>
                                </a:lnTo>
                                <a:close/>
                                <a:moveTo>
                                  <a:pt x="1164" y="1054"/>
                                </a:moveTo>
                                <a:lnTo>
                                  <a:pt x="1164" y="1044"/>
                                </a:lnTo>
                                <a:lnTo>
                                  <a:pt x="1169" y="1044"/>
                                </a:lnTo>
                                <a:lnTo>
                                  <a:pt x="1169" y="1054"/>
                                </a:lnTo>
                                <a:lnTo>
                                  <a:pt x="1164" y="1054"/>
                                </a:lnTo>
                                <a:close/>
                                <a:moveTo>
                                  <a:pt x="1112" y="1054"/>
                                </a:moveTo>
                                <a:lnTo>
                                  <a:pt x="1112" y="1044"/>
                                </a:lnTo>
                                <a:lnTo>
                                  <a:pt x="1131" y="1044"/>
                                </a:lnTo>
                                <a:lnTo>
                                  <a:pt x="1131" y="1054"/>
                                </a:lnTo>
                                <a:lnTo>
                                  <a:pt x="1112" y="1054"/>
                                </a:lnTo>
                                <a:close/>
                                <a:moveTo>
                                  <a:pt x="1054" y="1054"/>
                                </a:moveTo>
                                <a:lnTo>
                                  <a:pt x="1054" y="1044"/>
                                </a:lnTo>
                                <a:lnTo>
                                  <a:pt x="1078" y="1044"/>
                                </a:lnTo>
                                <a:lnTo>
                                  <a:pt x="1078" y="1054"/>
                                </a:lnTo>
                                <a:lnTo>
                                  <a:pt x="1054" y="1054"/>
                                </a:lnTo>
                                <a:close/>
                                <a:moveTo>
                                  <a:pt x="997" y="1054"/>
                                </a:moveTo>
                                <a:lnTo>
                                  <a:pt x="997" y="1044"/>
                                </a:lnTo>
                                <a:lnTo>
                                  <a:pt x="1021" y="1044"/>
                                </a:lnTo>
                                <a:lnTo>
                                  <a:pt x="1021" y="1054"/>
                                </a:lnTo>
                                <a:lnTo>
                                  <a:pt x="997" y="1054"/>
                                </a:lnTo>
                                <a:close/>
                                <a:moveTo>
                                  <a:pt x="953" y="1020"/>
                                </a:moveTo>
                                <a:lnTo>
                                  <a:pt x="963" y="1016"/>
                                </a:lnTo>
                                <a:lnTo>
                                  <a:pt x="973" y="1035"/>
                                </a:lnTo>
                                <a:lnTo>
                                  <a:pt x="963" y="1040"/>
                                </a:lnTo>
                                <a:lnTo>
                                  <a:pt x="953" y="1020"/>
                                </a:lnTo>
                                <a:close/>
                                <a:moveTo>
                                  <a:pt x="920" y="973"/>
                                </a:moveTo>
                                <a:lnTo>
                                  <a:pt x="929" y="968"/>
                                </a:lnTo>
                                <a:lnTo>
                                  <a:pt x="944" y="987"/>
                                </a:lnTo>
                                <a:lnTo>
                                  <a:pt x="934" y="992"/>
                                </a:lnTo>
                                <a:lnTo>
                                  <a:pt x="920" y="973"/>
                                </a:lnTo>
                                <a:close/>
                                <a:moveTo>
                                  <a:pt x="872" y="968"/>
                                </a:moveTo>
                                <a:lnTo>
                                  <a:pt x="872" y="958"/>
                                </a:lnTo>
                                <a:lnTo>
                                  <a:pt x="896" y="958"/>
                                </a:lnTo>
                                <a:lnTo>
                                  <a:pt x="896" y="968"/>
                                </a:lnTo>
                                <a:lnTo>
                                  <a:pt x="872" y="968"/>
                                </a:lnTo>
                                <a:close/>
                                <a:moveTo>
                                  <a:pt x="814" y="968"/>
                                </a:moveTo>
                                <a:lnTo>
                                  <a:pt x="814" y="958"/>
                                </a:lnTo>
                                <a:lnTo>
                                  <a:pt x="838" y="958"/>
                                </a:lnTo>
                                <a:lnTo>
                                  <a:pt x="838" y="968"/>
                                </a:lnTo>
                                <a:lnTo>
                                  <a:pt x="814" y="968"/>
                                </a:lnTo>
                                <a:close/>
                                <a:moveTo>
                                  <a:pt x="761" y="968"/>
                                </a:moveTo>
                                <a:lnTo>
                                  <a:pt x="761" y="958"/>
                                </a:lnTo>
                                <a:lnTo>
                                  <a:pt x="781" y="958"/>
                                </a:lnTo>
                                <a:lnTo>
                                  <a:pt x="781" y="968"/>
                                </a:lnTo>
                                <a:lnTo>
                                  <a:pt x="761" y="968"/>
                                </a:lnTo>
                                <a:close/>
                                <a:moveTo>
                                  <a:pt x="713" y="935"/>
                                </a:moveTo>
                                <a:lnTo>
                                  <a:pt x="723" y="931"/>
                                </a:lnTo>
                                <a:lnTo>
                                  <a:pt x="737" y="949"/>
                                </a:lnTo>
                                <a:lnTo>
                                  <a:pt x="728" y="953"/>
                                </a:lnTo>
                                <a:lnTo>
                                  <a:pt x="713" y="935"/>
                                </a:lnTo>
                                <a:close/>
                                <a:moveTo>
                                  <a:pt x="685" y="887"/>
                                </a:moveTo>
                                <a:lnTo>
                                  <a:pt x="694" y="883"/>
                                </a:lnTo>
                                <a:lnTo>
                                  <a:pt x="709" y="902"/>
                                </a:lnTo>
                                <a:lnTo>
                                  <a:pt x="699" y="907"/>
                                </a:lnTo>
                                <a:lnTo>
                                  <a:pt x="685" y="887"/>
                                </a:lnTo>
                                <a:close/>
                                <a:moveTo>
                                  <a:pt x="637" y="887"/>
                                </a:moveTo>
                                <a:lnTo>
                                  <a:pt x="637" y="873"/>
                                </a:lnTo>
                                <a:lnTo>
                                  <a:pt x="661" y="873"/>
                                </a:lnTo>
                                <a:lnTo>
                                  <a:pt x="661" y="887"/>
                                </a:lnTo>
                                <a:lnTo>
                                  <a:pt x="637" y="887"/>
                                </a:lnTo>
                                <a:close/>
                                <a:moveTo>
                                  <a:pt x="579" y="887"/>
                                </a:moveTo>
                                <a:lnTo>
                                  <a:pt x="579" y="873"/>
                                </a:lnTo>
                                <a:lnTo>
                                  <a:pt x="603" y="873"/>
                                </a:lnTo>
                                <a:lnTo>
                                  <a:pt x="603" y="887"/>
                                </a:lnTo>
                                <a:lnTo>
                                  <a:pt x="579" y="887"/>
                                </a:lnTo>
                                <a:close/>
                                <a:moveTo>
                                  <a:pt x="522" y="887"/>
                                </a:moveTo>
                                <a:lnTo>
                                  <a:pt x="522" y="873"/>
                                </a:lnTo>
                                <a:lnTo>
                                  <a:pt x="546" y="873"/>
                                </a:lnTo>
                                <a:lnTo>
                                  <a:pt x="546" y="887"/>
                                </a:lnTo>
                                <a:lnTo>
                                  <a:pt x="522" y="887"/>
                                </a:lnTo>
                                <a:close/>
                                <a:moveTo>
                                  <a:pt x="469" y="887"/>
                                </a:moveTo>
                                <a:lnTo>
                                  <a:pt x="469" y="873"/>
                                </a:lnTo>
                                <a:lnTo>
                                  <a:pt x="488" y="873"/>
                                </a:lnTo>
                                <a:lnTo>
                                  <a:pt x="488" y="887"/>
                                </a:lnTo>
                                <a:lnTo>
                                  <a:pt x="469" y="887"/>
                                </a:lnTo>
                                <a:close/>
                                <a:moveTo>
                                  <a:pt x="412" y="887"/>
                                </a:moveTo>
                                <a:lnTo>
                                  <a:pt x="412" y="873"/>
                                </a:lnTo>
                                <a:lnTo>
                                  <a:pt x="430" y="873"/>
                                </a:lnTo>
                                <a:lnTo>
                                  <a:pt x="430" y="887"/>
                                </a:lnTo>
                                <a:lnTo>
                                  <a:pt x="412" y="887"/>
                                </a:lnTo>
                                <a:close/>
                                <a:moveTo>
                                  <a:pt x="369" y="883"/>
                                </a:moveTo>
                                <a:lnTo>
                                  <a:pt x="374" y="873"/>
                                </a:lnTo>
                                <a:lnTo>
                                  <a:pt x="379" y="873"/>
                                </a:lnTo>
                                <a:lnTo>
                                  <a:pt x="379" y="887"/>
                                </a:lnTo>
                                <a:lnTo>
                                  <a:pt x="374" y="887"/>
                                </a:lnTo>
                                <a:lnTo>
                                  <a:pt x="369" y="883"/>
                                </a:lnTo>
                                <a:close/>
                                <a:moveTo>
                                  <a:pt x="374" y="873"/>
                                </a:moveTo>
                                <a:lnTo>
                                  <a:pt x="374" y="887"/>
                                </a:lnTo>
                                <a:lnTo>
                                  <a:pt x="374" y="887"/>
                                </a:lnTo>
                                <a:lnTo>
                                  <a:pt x="374" y="883"/>
                                </a:lnTo>
                                <a:lnTo>
                                  <a:pt x="369" y="883"/>
                                </a:lnTo>
                                <a:lnTo>
                                  <a:pt x="369" y="883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78"/>
                                </a:lnTo>
                                <a:lnTo>
                                  <a:pt x="374" y="873"/>
                                </a:lnTo>
                                <a:lnTo>
                                  <a:pt x="374" y="873"/>
                                </a:lnTo>
                                <a:close/>
                                <a:moveTo>
                                  <a:pt x="364" y="863"/>
                                </a:moveTo>
                                <a:lnTo>
                                  <a:pt x="374" y="859"/>
                                </a:lnTo>
                                <a:lnTo>
                                  <a:pt x="379" y="878"/>
                                </a:lnTo>
                                <a:lnTo>
                                  <a:pt x="369" y="883"/>
                                </a:lnTo>
                                <a:lnTo>
                                  <a:pt x="364" y="863"/>
                                </a:lnTo>
                                <a:close/>
                                <a:moveTo>
                                  <a:pt x="340" y="811"/>
                                </a:moveTo>
                                <a:lnTo>
                                  <a:pt x="350" y="806"/>
                                </a:lnTo>
                                <a:lnTo>
                                  <a:pt x="360" y="825"/>
                                </a:lnTo>
                                <a:lnTo>
                                  <a:pt x="350" y="830"/>
                                </a:lnTo>
                                <a:lnTo>
                                  <a:pt x="340" y="811"/>
                                </a:lnTo>
                                <a:close/>
                                <a:moveTo>
                                  <a:pt x="321" y="758"/>
                                </a:moveTo>
                                <a:lnTo>
                                  <a:pt x="331" y="753"/>
                                </a:lnTo>
                                <a:lnTo>
                                  <a:pt x="340" y="772"/>
                                </a:lnTo>
                                <a:lnTo>
                                  <a:pt x="326" y="777"/>
                                </a:lnTo>
                                <a:lnTo>
                                  <a:pt x="321" y="758"/>
                                </a:lnTo>
                                <a:close/>
                                <a:moveTo>
                                  <a:pt x="297" y="705"/>
                                </a:moveTo>
                                <a:lnTo>
                                  <a:pt x="307" y="700"/>
                                </a:lnTo>
                                <a:lnTo>
                                  <a:pt x="316" y="724"/>
                                </a:lnTo>
                                <a:lnTo>
                                  <a:pt x="307" y="724"/>
                                </a:lnTo>
                                <a:lnTo>
                                  <a:pt x="297" y="705"/>
                                </a:lnTo>
                                <a:close/>
                                <a:moveTo>
                                  <a:pt x="278" y="652"/>
                                </a:moveTo>
                                <a:lnTo>
                                  <a:pt x="288" y="648"/>
                                </a:lnTo>
                                <a:lnTo>
                                  <a:pt x="297" y="672"/>
                                </a:lnTo>
                                <a:lnTo>
                                  <a:pt x="283" y="672"/>
                                </a:lnTo>
                                <a:lnTo>
                                  <a:pt x="278" y="652"/>
                                </a:lnTo>
                                <a:close/>
                                <a:moveTo>
                                  <a:pt x="240" y="633"/>
                                </a:moveTo>
                                <a:lnTo>
                                  <a:pt x="240" y="624"/>
                                </a:lnTo>
                                <a:lnTo>
                                  <a:pt x="264" y="624"/>
                                </a:lnTo>
                                <a:lnTo>
                                  <a:pt x="264" y="633"/>
                                </a:lnTo>
                                <a:lnTo>
                                  <a:pt x="240" y="633"/>
                                </a:lnTo>
                                <a:close/>
                                <a:moveTo>
                                  <a:pt x="187" y="628"/>
                                </a:moveTo>
                                <a:lnTo>
                                  <a:pt x="192" y="624"/>
                                </a:lnTo>
                                <a:lnTo>
                                  <a:pt x="206" y="624"/>
                                </a:lnTo>
                                <a:lnTo>
                                  <a:pt x="206" y="633"/>
                                </a:lnTo>
                                <a:lnTo>
                                  <a:pt x="192" y="633"/>
                                </a:lnTo>
                                <a:lnTo>
                                  <a:pt x="187" y="628"/>
                                </a:lnTo>
                                <a:close/>
                                <a:moveTo>
                                  <a:pt x="192" y="624"/>
                                </a:moveTo>
                                <a:lnTo>
                                  <a:pt x="192" y="633"/>
                                </a:lnTo>
                                <a:lnTo>
                                  <a:pt x="192" y="633"/>
                                </a:lnTo>
                                <a:lnTo>
                                  <a:pt x="192" y="633"/>
                                </a:lnTo>
                                <a:lnTo>
                                  <a:pt x="187" y="633"/>
                                </a:lnTo>
                                <a:lnTo>
                                  <a:pt x="187" y="628"/>
                                </a:lnTo>
                                <a:lnTo>
                                  <a:pt x="187" y="628"/>
                                </a:lnTo>
                                <a:lnTo>
                                  <a:pt x="192" y="624"/>
                                </a:lnTo>
                                <a:lnTo>
                                  <a:pt x="192" y="624"/>
                                </a:lnTo>
                                <a:lnTo>
                                  <a:pt x="192" y="624"/>
                                </a:lnTo>
                                <a:close/>
                                <a:moveTo>
                                  <a:pt x="187" y="619"/>
                                </a:moveTo>
                                <a:lnTo>
                                  <a:pt x="196" y="619"/>
                                </a:lnTo>
                                <a:lnTo>
                                  <a:pt x="201" y="628"/>
                                </a:lnTo>
                                <a:lnTo>
                                  <a:pt x="187" y="628"/>
                                </a:lnTo>
                                <a:lnTo>
                                  <a:pt x="187" y="619"/>
                                </a:lnTo>
                                <a:close/>
                                <a:moveTo>
                                  <a:pt x="177" y="566"/>
                                </a:moveTo>
                                <a:lnTo>
                                  <a:pt x="187" y="561"/>
                                </a:lnTo>
                                <a:lnTo>
                                  <a:pt x="192" y="585"/>
                                </a:lnTo>
                                <a:lnTo>
                                  <a:pt x="182" y="585"/>
                                </a:lnTo>
                                <a:lnTo>
                                  <a:pt x="177" y="566"/>
                                </a:lnTo>
                                <a:close/>
                                <a:moveTo>
                                  <a:pt x="168" y="509"/>
                                </a:moveTo>
                                <a:lnTo>
                                  <a:pt x="177" y="504"/>
                                </a:lnTo>
                                <a:lnTo>
                                  <a:pt x="182" y="528"/>
                                </a:lnTo>
                                <a:lnTo>
                                  <a:pt x="168" y="532"/>
                                </a:lnTo>
                                <a:lnTo>
                                  <a:pt x="168" y="509"/>
                                </a:lnTo>
                                <a:close/>
                                <a:moveTo>
                                  <a:pt x="153" y="451"/>
                                </a:moveTo>
                                <a:lnTo>
                                  <a:pt x="168" y="451"/>
                                </a:lnTo>
                                <a:lnTo>
                                  <a:pt x="172" y="475"/>
                                </a:lnTo>
                                <a:lnTo>
                                  <a:pt x="158" y="475"/>
                                </a:lnTo>
                                <a:lnTo>
                                  <a:pt x="153" y="451"/>
                                </a:lnTo>
                                <a:close/>
                                <a:moveTo>
                                  <a:pt x="144" y="398"/>
                                </a:moveTo>
                                <a:lnTo>
                                  <a:pt x="158" y="393"/>
                                </a:lnTo>
                                <a:lnTo>
                                  <a:pt x="163" y="417"/>
                                </a:lnTo>
                                <a:lnTo>
                                  <a:pt x="148" y="417"/>
                                </a:lnTo>
                                <a:lnTo>
                                  <a:pt x="144" y="398"/>
                                </a:lnTo>
                                <a:close/>
                                <a:moveTo>
                                  <a:pt x="134" y="341"/>
                                </a:moveTo>
                                <a:lnTo>
                                  <a:pt x="148" y="341"/>
                                </a:lnTo>
                                <a:lnTo>
                                  <a:pt x="148" y="360"/>
                                </a:lnTo>
                                <a:lnTo>
                                  <a:pt x="139" y="365"/>
                                </a:lnTo>
                                <a:lnTo>
                                  <a:pt x="134" y="341"/>
                                </a:lnTo>
                                <a:close/>
                                <a:moveTo>
                                  <a:pt x="125" y="283"/>
                                </a:moveTo>
                                <a:lnTo>
                                  <a:pt x="134" y="283"/>
                                </a:lnTo>
                                <a:lnTo>
                                  <a:pt x="139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5" y="283"/>
                                </a:lnTo>
                                <a:close/>
                                <a:moveTo>
                                  <a:pt x="115" y="230"/>
                                </a:moveTo>
                                <a:lnTo>
                                  <a:pt x="125" y="226"/>
                                </a:lnTo>
                                <a:lnTo>
                                  <a:pt x="129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15" y="230"/>
                                </a:lnTo>
                                <a:close/>
                                <a:moveTo>
                                  <a:pt x="101" y="178"/>
                                </a:moveTo>
                                <a:lnTo>
                                  <a:pt x="115" y="173"/>
                                </a:lnTo>
                                <a:lnTo>
                                  <a:pt x="120" y="192"/>
                                </a:lnTo>
                                <a:lnTo>
                                  <a:pt x="110" y="197"/>
                                </a:lnTo>
                                <a:lnTo>
                                  <a:pt x="101" y="178"/>
                                </a:lnTo>
                                <a:close/>
                                <a:moveTo>
                                  <a:pt x="86" y="120"/>
                                </a:moveTo>
                                <a:lnTo>
                                  <a:pt x="96" y="120"/>
                                </a:lnTo>
                                <a:lnTo>
                                  <a:pt x="101" y="139"/>
                                </a:lnTo>
                                <a:lnTo>
                                  <a:pt x="91" y="144"/>
                                </a:lnTo>
                                <a:lnTo>
                                  <a:pt x="86" y="120"/>
                                </a:lnTo>
                                <a:close/>
                                <a:moveTo>
                                  <a:pt x="67" y="67"/>
                                </a:moveTo>
                                <a:lnTo>
                                  <a:pt x="77" y="62"/>
                                </a:lnTo>
                                <a:lnTo>
                                  <a:pt x="86" y="86"/>
                                </a:lnTo>
                                <a:lnTo>
                                  <a:pt x="72" y="91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67" y="24"/>
                                </a:move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67" y="24"/>
                                </a:lnTo>
                                <a:close/>
                                <a:moveTo>
                                  <a:pt x="72" y="29"/>
                                </a:moveTo>
                                <a:lnTo>
                                  <a:pt x="57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48" y="24"/>
                                </a:moveTo>
                                <a:lnTo>
                                  <a:pt x="53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48" y="24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47080"/>
                            <a:ext cx="243648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1428">
                                <a:moveTo>
                                  <a:pt x="3813" y="1428"/>
                                </a:moveTo>
                                <a:lnTo>
                                  <a:pt x="3813" y="1414"/>
                                </a:lnTo>
                                <a:lnTo>
                                  <a:pt x="3837" y="1414"/>
                                </a:lnTo>
                                <a:lnTo>
                                  <a:pt x="3837" y="1428"/>
                                </a:lnTo>
                                <a:lnTo>
                                  <a:pt x="3813" y="1428"/>
                                </a:lnTo>
                                <a:close/>
                                <a:moveTo>
                                  <a:pt x="3755" y="1428"/>
                                </a:moveTo>
                                <a:lnTo>
                                  <a:pt x="3755" y="1414"/>
                                </a:lnTo>
                                <a:lnTo>
                                  <a:pt x="3779" y="1414"/>
                                </a:lnTo>
                                <a:lnTo>
                                  <a:pt x="3779" y="1428"/>
                                </a:lnTo>
                                <a:lnTo>
                                  <a:pt x="3755" y="1428"/>
                                </a:lnTo>
                                <a:close/>
                                <a:moveTo>
                                  <a:pt x="3703" y="1428"/>
                                </a:moveTo>
                                <a:lnTo>
                                  <a:pt x="3703" y="1414"/>
                                </a:lnTo>
                                <a:lnTo>
                                  <a:pt x="3722" y="1414"/>
                                </a:lnTo>
                                <a:lnTo>
                                  <a:pt x="3722" y="1428"/>
                                </a:lnTo>
                                <a:lnTo>
                                  <a:pt x="3703" y="1428"/>
                                </a:lnTo>
                                <a:close/>
                                <a:moveTo>
                                  <a:pt x="3645" y="1428"/>
                                </a:moveTo>
                                <a:lnTo>
                                  <a:pt x="3645" y="1414"/>
                                </a:lnTo>
                                <a:lnTo>
                                  <a:pt x="3669" y="1414"/>
                                </a:lnTo>
                                <a:lnTo>
                                  <a:pt x="3669" y="1428"/>
                                </a:lnTo>
                                <a:lnTo>
                                  <a:pt x="3645" y="1428"/>
                                </a:lnTo>
                                <a:close/>
                                <a:moveTo>
                                  <a:pt x="3587" y="1428"/>
                                </a:moveTo>
                                <a:lnTo>
                                  <a:pt x="3587" y="1414"/>
                                </a:lnTo>
                                <a:lnTo>
                                  <a:pt x="3611" y="1414"/>
                                </a:lnTo>
                                <a:lnTo>
                                  <a:pt x="3611" y="1428"/>
                                </a:lnTo>
                                <a:lnTo>
                                  <a:pt x="3587" y="1428"/>
                                </a:lnTo>
                                <a:close/>
                                <a:moveTo>
                                  <a:pt x="3531" y="1428"/>
                                </a:moveTo>
                                <a:lnTo>
                                  <a:pt x="3531" y="1414"/>
                                </a:lnTo>
                                <a:lnTo>
                                  <a:pt x="3554" y="1414"/>
                                </a:lnTo>
                                <a:lnTo>
                                  <a:pt x="3554" y="1428"/>
                                </a:lnTo>
                                <a:lnTo>
                                  <a:pt x="3531" y="1428"/>
                                </a:lnTo>
                                <a:close/>
                                <a:moveTo>
                                  <a:pt x="3473" y="1428"/>
                                </a:moveTo>
                                <a:lnTo>
                                  <a:pt x="3473" y="1414"/>
                                </a:lnTo>
                                <a:lnTo>
                                  <a:pt x="3497" y="1414"/>
                                </a:lnTo>
                                <a:lnTo>
                                  <a:pt x="3497" y="1428"/>
                                </a:lnTo>
                                <a:lnTo>
                                  <a:pt x="3473" y="1428"/>
                                </a:lnTo>
                                <a:close/>
                                <a:moveTo>
                                  <a:pt x="3421" y="1428"/>
                                </a:moveTo>
                                <a:lnTo>
                                  <a:pt x="3421" y="1414"/>
                                </a:lnTo>
                                <a:lnTo>
                                  <a:pt x="3440" y="1414"/>
                                </a:lnTo>
                                <a:lnTo>
                                  <a:pt x="3440" y="1428"/>
                                </a:lnTo>
                                <a:lnTo>
                                  <a:pt x="3421" y="1428"/>
                                </a:lnTo>
                                <a:close/>
                                <a:moveTo>
                                  <a:pt x="3363" y="1428"/>
                                </a:moveTo>
                                <a:lnTo>
                                  <a:pt x="3363" y="1414"/>
                                </a:lnTo>
                                <a:lnTo>
                                  <a:pt x="3382" y="1414"/>
                                </a:lnTo>
                                <a:lnTo>
                                  <a:pt x="3382" y="1428"/>
                                </a:lnTo>
                                <a:lnTo>
                                  <a:pt x="3363" y="1428"/>
                                </a:lnTo>
                                <a:close/>
                                <a:moveTo>
                                  <a:pt x="3305" y="1428"/>
                                </a:moveTo>
                                <a:lnTo>
                                  <a:pt x="3305" y="1414"/>
                                </a:lnTo>
                                <a:lnTo>
                                  <a:pt x="3329" y="1414"/>
                                </a:lnTo>
                                <a:lnTo>
                                  <a:pt x="3329" y="1428"/>
                                </a:lnTo>
                                <a:lnTo>
                                  <a:pt x="3305" y="1428"/>
                                </a:lnTo>
                                <a:close/>
                                <a:moveTo>
                                  <a:pt x="3248" y="1428"/>
                                </a:moveTo>
                                <a:lnTo>
                                  <a:pt x="3248" y="1414"/>
                                </a:lnTo>
                                <a:lnTo>
                                  <a:pt x="3272" y="1414"/>
                                </a:lnTo>
                                <a:lnTo>
                                  <a:pt x="3272" y="1428"/>
                                </a:lnTo>
                                <a:lnTo>
                                  <a:pt x="3248" y="1428"/>
                                </a:lnTo>
                                <a:close/>
                                <a:moveTo>
                                  <a:pt x="3190" y="1428"/>
                                </a:moveTo>
                                <a:lnTo>
                                  <a:pt x="3190" y="1414"/>
                                </a:lnTo>
                                <a:lnTo>
                                  <a:pt x="3214" y="1414"/>
                                </a:lnTo>
                                <a:lnTo>
                                  <a:pt x="3214" y="1428"/>
                                </a:lnTo>
                                <a:lnTo>
                                  <a:pt x="3190" y="1428"/>
                                </a:lnTo>
                                <a:close/>
                                <a:moveTo>
                                  <a:pt x="3133" y="1428"/>
                                </a:moveTo>
                                <a:lnTo>
                                  <a:pt x="3133" y="1414"/>
                                </a:lnTo>
                                <a:lnTo>
                                  <a:pt x="3157" y="1414"/>
                                </a:lnTo>
                                <a:lnTo>
                                  <a:pt x="3157" y="1428"/>
                                </a:lnTo>
                                <a:lnTo>
                                  <a:pt x="3133" y="1428"/>
                                </a:lnTo>
                                <a:close/>
                                <a:moveTo>
                                  <a:pt x="3080" y="1428"/>
                                </a:moveTo>
                                <a:lnTo>
                                  <a:pt x="3080" y="1414"/>
                                </a:lnTo>
                                <a:lnTo>
                                  <a:pt x="3099" y="1414"/>
                                </a:lnTo>
                                <a:lnTo>
                                  <a:pt x="3099" y="1428"/>
                                </a:lnTo>
                                <a:lnTo>
                                  <a:pt x="3080" y="1428"/>
                                </a:lnTo>
                                <a:close/>
                                <a:moveTo>
                                  <a:pt x="3022" y="1428"/>
                                </a:moveTo>
                                <a:lnTo>
                                  <a:pt x="3022" y="1414"/>
                                </a:lnTo>
                                <a:lnTo>
                                  <a:pt x="3046" y="1414"/>
                                </a:lnTo>
                                <a:lnTo>
                                  <a:pt x="3046" y="1428"/>
                                </a:lnTo>
                                <a:lnTo>
                                  <a:pt x="3022" y="1428"/>
                                </a:lnTo>
                                <a:close/>
                                <a:moveTo>
                                  <a:pt x="2965" y="1428"/>
                                </a:moveTo>
                                <a:lnTo>
                                  <a:pt x="2965" y="1414"/>
                                </a:lnTo>
                                <a:lnTo>
                                  <a:pt x="2989" y="1414"/>
                                </a:lnTo>
                                <a:lnTo>
                                  <a:pt x="2989" y="1428"/>
                                </a:lnTo>
                                <a:lnTo>
                                  <a:pt x="2965" y="1428"/>
                                </a:lnTo>
                                <a:close/>
                                <a:moveTo>
                                  <a:pt x="2907" y="1428"/>
                                </a:moveTo>
                                <a:lnTo>
                                  <a:pt x="2907" y="1414"/>
                                </a:lnTo>
                                <a:lnTo>
                                  <a:pt x="2931" y="1414"/>
                                </a:lnTo>
                                <a:lnTo>
                                  <a:pt x="2931" y="1428"/>
                                </a:lnTo>
                                <a:lnTo>
                                  <a:pt x="2907" y="1428"/>
                                </a:lnTo>
                                <a:close/>
                                <a:moveTo>
                                  <a:pt x="2850" y="1428"/>
                                </a:moveTo>
                                <a:lnTo>
                                  <a:pt x="2850" y="1414"/>
                                </a:lnTo>
                                <a:lnTo>
                                  <a:pt x="2874" y="1414"/>
                                </a:lnTo>
                                <a:lnTo>
                                  <a:pt x="2874" y="1428"/>
                                </a:lnTo>
                                <a:lnTo>
                                  <a:pt x="2850" y="1428"/>
                                </a:lnTo>
                                <a:close/>
                                <a:moveTo>
                                  <a:pt x="2797" y="1428"/>
                                </a:moveTo>
                                <a:lnTo>
                                  <a:pt x="2797" y="1414"/>
                                </a:lnTo>
                                <a:lnTo>
                                  <a:pt x="2816" y="1414"/>
                                </a:lnTo>
                                <a:lnTo>
                                  <a:pt x="2816" y="1428"/>
                                </a:lnTo>
                                <a:lnTo>
                                  <a:pt x="2797" y="1428"/>
                                </a:lnTo>
                                <a:close/>
                                <a:moveTo>
                                  <a:pt x="2741" y="1428"/>
                                </a:moveTo>
                                <a:lnTo>
                                  <a:pt x="2741" y="1414"/>
                                </a:lnTo>
                                <a:lnTo>
                                  <a:pt x="2763" y="1414"/>
                                </a:lnTo>
                                <a:lnTo>
                                  <a:pt x="2763" y="1428"/>
                                </a:lnTo>
                                <a:lnTo>
                                  <a:pt x="2741" y="1428"/>
                                </a:lnTo>
                                <a:close/>
                                <a:moveTo>
                                  <a:pt x="2683" y="1428"/>
                                </a:moveTo>
                                <a:lnTo>
                                  <a:pt x="2683" y="1414"/>
                                </a:lnTo>
                                <a:lnTo>
                                  <a:pt x="2707" y="1414"/>
                                </a:lnTo>
                                <a:lnTo>
                                  <a:pt x="2707" y="1428"/>
                                </a:lnTo>
                                <a:lnTo>
                                  <a:pt x="2683" y="1428"/>
                                </a:lnTo>
                                <a:close/>
                                <a:moveTo>
                                  <a:pt x="2625" y="1428"/>
                                </a:moveTo>
                                <a:lnTo>
                                  <a:pt x="2625" y="1414"/>
                                </a:lnTo>
                                <a:lnTo>
                                  <a:pt x="2649" y="1414"/>
                                </a:lnTo>
                                <a:lnTo>
                                  <a:pt x="2649" y="1428"/>
                                </a:lnTo>
                                <a:lnTo>
                                  <a:pt x="2625" y="1428"/>
                                </a:lnTo>
                                <a:close/>
                                <a:moveTo>
                                  <a:pt x="2568" y="1428"/>
                                </a:moveTo>
                                <a:lnTo>
                                  <a:pt x="2568" y="1414"/>
                                </a:lnTo>
                                <a:lnTo>
                                  <a:pt x="2592" y="1414"/>
                                </a:lnTo>
                                <a:lnTo>
                                  <a:pt x="2592" y="1428"/>
                                </a:lnTo>
                                <a:lnTo>
                                  <a:pt x="2568" y="1428"/>
                                </a:lnTo>
                                <a:close/>
                                <a:moveTo>
                                  <a:pt x="2515" y="1428"/>
                                </a:moveTo>
                                <a:lnTo>
                                  <a:pt x="2515" y="1414"/>
                                </a:lnTo>
                                <a:lnTo>
                                  <a:pt x="2534" y="1414"/>
                                </a:lnTo>
                                <a:lnTo>
                                  <a:pt x="2534" y="1428"/>
                                </a:lnTo>
                                <a:lnTo>
                                  <a:pt x="2515" y="1428"/>
                                </a:lnTo>
                                <a:close/>
                                <a:moveTo>
                                  <a:pt x="2457" y="1428"/>
                                </a:moveTo>
                                <a:lnTo>
                                  <a:pt x="2457" y="1414"/>
                                </a:lnTo>
                                <a:lnTo>
                                  <a:pt x="2477" y="1414"/>
                                </a:lnTo>
                                <a:lnTo>
                                  <a:pt x="2477" y="1428"/>
                                </a:lnTo>
                                <a:lnTo>
                                  <a:pt x="2457" y="1428"/>
                                </a:lnTo>
                                <a:close/>
                                <a:moveTo>
                                  <a:pt x="2400" y="1428"/>
                                </a:moveTo>
                                <a:lnTo>
                                  <a:pt x="2400" y="1414"/>
                                </a:lnTo>
                                <a:lnTo>
                                  <a:pt x="2424" y="1414"/>
                                </a:lnTo>
                                <a:lnTo>
                                  <a:pt x="2424" y="1428"/>
                                </a:lnTo>
                                <a:lnTo>
                                  <a:pt x="2400" y="1428"/>
                                </a:lnTo>
                                <a:close/>
                                <a:moveTo>
                                  <a:pt x="2342" y="1428"/>
                                </a:moveTo>
                                <a:lnTo>
                                  <a:pt x="2342" y="1414"/>
                                </a:lnTo>
                                <a:lnTo>
                                  <a:pt x="2366" y="1414"/>
                                </a:lnTo>
                                <a:lnTo>
                                  <a:pt x="2366" y="1428"/>
                                </a:lnTo>
                                <a:lnTo>
                                  <a:pt x="2342" y="1428"/>
                                </a:lnTo>
                                <a:close/>
                                <a:moveTo>
                                  <a:pt x="2285" y="1428"/>
                                </a:moveTo>
                                <a:lnTo>
                                  <a:pt x="2285" y="1414"/>
                                </a:lnTo>
                                <a:lnTo>
                                  <a:pt x="2309" y="1414"/>
                                </a:lnTo>
                                <a:lnTo>
                                  <a:pt x="2309" y="1428"/>
                                </a:lnTo>
                                <a:lnTo>
                                  <a:pt x="2285" y="1428"/>
                                </a:lnTo>
                                <a:close/>
                                <a:moveTo>
                                  <a:pt x="2227" y="1428"/>
                                </a:moveTo>
                                <a:lnTo>
                                  <a:pt x="2227" y="1414"/>
                                </a:lnTo>
                                <a:lnTo>
                                  <a:pt x="2251" y="1414"/>
                                </a:lnTo>
                                <a:lnTo>
                                  <a:pt x="2251" y="1428"/>
                                </a:lnTo>
                                <a:lnTo>
                                  <a:pt x="2227" y="1428"/>
                                </a:lnTo>
                                <a:close/>
                                <a:moveTo>
                                  <a:pt x="2174" y="1428"/>
                                </a:moveTo>
                                <a:lnTo>
                                  <a:pt x="2174" y="1414"/>
                                </a:lnTo>
                                <a:lnTo>
                                  <a:pt x="2194" y="1414"/>
                                </a:lnTo>
                                <a:lnTo>
                                  <a:pt x="2194" y="1428"/>
                                </a:lnTo>
                                <a:lnTo>
                                  <a:pt x="2174" y="1428"/>
                                </a:lnTo>
                                <a:close/>
                                <a:moveTo>
                                  <a:pt x="2117" y="1428"/>
                                </a:moveTo>
                                <a:lnTo>
                                  <a:pt x="2117" y="1414"/>
                                </a:lnTo>
                                <a:lnTo>
                                  <a:pt x="2141" y="1414"/>
                                </a:lnTo>
                                <a:lnTo>
                                  <a:pt x="2141" y="1428"/>
                                </a:lnTo>
                                <a:lnTo>
                                  <a:pt x="2117" y="1428"/>
                                </a:lnTo>
                                <a:close/>
                                <a:moveTo>
                                  <a:pt x="2059" y="1428"/>
                                </a:moveTo>
                                <a:lnTo>
                                  <a:pt x="2059" y="1414"/>
                                </a:lnTo>
                                <a:lnTo>
                                  <a:pt x="2083" y="1414"/>
                                </a:lnTo>
                                <a:lnTo>
                                  <a:pt x="2083" y="1428"/>
                                </a:lnTo>
                                <a:lnTo>
                                  <a:pt x="2059" y="1428"/>
                                </a:lnTo>
                                <a:close/>
                                <a:moveTo>
                                  <a:pt x="2002" y="1428"/>
                                </a:moveTo>
                                <a:lnTo>
                                  <a:pt x="2002" y="1414"/>
                                </a:lnTo>
                                <a:lnTo>
                                  <a:pt x="2026" y="1414"/>
                                </a:lnTo>
                                <a:lnTo>
                                  <a:pt x="2026" y="1428"/>
                                </a:lnTo>
                                <a:lnTo>
                                  <a:pt x="2002" y="1428"/>
                                </a:lnTo>
                                <a:close/>
                                <a:moveTo>
                                  <a:pt x="1945" y="1428"/>
                                </a:moveTo>
                                <a:lnTo>
                                  <a:pt x="1945" y="1414"/>
                                </a:lnTo>
                                <a:lnTo>
                                  <a:pt x="1968" y="1414"/>
                                </a:lnTo>
                                <a:lnTo>
                                  <a:pt x="1968" y="1428"/>
                                </a:lnTo>
                                <a:lnTo>
                                  <a:pt x="1945" y="1428"/>
                                </a:lnTo>
                                <a:close/>
                                <a:moveTo>
                                  <a:pt x="1893" y="1428"/>
                                </a:moveTo>
                                <a:lnTo>
                                  <a:pt x="1893" y="1414"/>
                                </a:lnTo>
                                <a:lnTo>
                                  <a:pt x="1912" y="1414"/>
                                </a:lnTo>
                                <a:lnTo>
                                  <a:pt x="1912" y="1428"/>
                                </a:lnTo>
                                <a:lnTo>
                                  <a:pt x="1893" y="1428"/>
                                </a:lnTo>
                                <a:close/>
                                <a:moveTo>
                                  <a:pt x="1835" y="1428"/>
                                </a:moveTo>
                                <a:lnTo>
                                  <a:pt x="1835" y="1414"/>
                                </a:lnTo>
                                <a:lnTo>
                                  <a:pt x="1854" y="1414"/>
                                </a:lnTo>
                                <a:lnTo>
                                  <a:pt x="1854" y="1428"/>
                                </a:lnTo>
                                <a:lnTo>
                                  <a:pt x="1835" y="1428"/>
                                </a:lnTo>
                                <a:close/>
                                <a:moveTo>
                                  <a:pt x="1782" y="1404"/>
                                </a:moveTo>
                                <a:lnTo>
                                  <a:pt x="1787" y="1395"/>
                                </a:lnTo>
                                <a:lnTo>
                                  <a:pt x="1806" y="1404"/>
                                </a:lnTo>
                                <a:lnTo>
                                  <a:pt x="1801" y="1414"/>
                                </a:lnTo>
                                <a:lnTo>
                                  <a:pt x="1782" y="1404"/>
                                </a:lnTo>
                                <a:close/>
                                <a:moveTo>
                                  <a:pt x="1729" y="1375"/>
                                </a:moveTo>
                                <a:lnTo>
                                  <a:pt x="1734" y="1366"/>
                                </a:lnTo>
                                <a:lnTo>
                                  <a:pt x="1758" y="1375"/>
                                </a:lnTo>
                                <a:lnTo>
                                  <a:pt x="1749" y="1385"/>
                                </a:lnTo>
                                <a:lnTo>
                                  <a:pt x="1729" y="1375"/>
                                </a:lnTo>
                                <a:close/>
                                <a:moveTo>
                                  <a:pt x="1681" y="1347"/>
                                </a:moveTo>
                                <a:lnTo>
                                  <a:pt x="1686" y="1337"/>
                                </a:lnTo>
                                <a:lnTo>
                                  <a:pt x="1705" y="1347"/>
                                </a:lnTo>
                                <a:lnTo>
                                  <a:pt x="1701" y="1356"/>
                                </a:lnTo>
                                <a:lnTo>
                                  <a:pt x="1681" y="1347"/>
                                </a:lnTo>
                                <a:close/>
                                <a:moveTo>
                                  <a:pt x="1653" y="1318"/>
                                </a:moveTo>
                                <a:lnTo>
                                  <a:pt x="1657" y="1323"/>
                                </a:lnTo>
                                <a:lnTo>
                                  <a:pt x="1657" y="1323"/>
                                </a:lnTo>
                                <a:lnTo>
                                  <a:pt x="1653" y="1332"/>
                                </a:lnTo>
                                <a:lnTo>
                                  <a:pt x="1653" y="1332"/>
                                </a:lnTo>
                                <a:lnTo>
                                  <a:pt x="1653" y="1318"/>
                                </a:lnTo>
                                <a:close/>
                                <a:moveTo>
                                  <a:pt x="1657" y="1323"/>
                                </a:moveTo>
                                <a:lnTo>
                                  <a:pt x="1653" y="1332"/>
                                </a:lnTo>
                                <a:lnTo>
                                  <a:pt x="1648" y="1327"/>
                                </a:lnTo>
                                <a:lnTo>
                                  <a:pt x="1648" y="1327"/>
                                </a:lnTo>
                                <a:lnTo>
                                  <a:pt x="1648" y="1323"/>
                                </a:lnTo>
                                <a:lnTo>
                                  <a:pt x="1648" y="1323"/>
                                </a:lnTo>
                                <a:lnTo>
                                  <a:pt x="1653" y="1323"/>
                                </a:lnTo>
                                <a:lnTo>
                                  <a:pt x="1653" y="1318"/>
                                </a:lnTo>
                                <a:lnTo>
                                  <a:pt x="1657" y="1318"/>
                                </a:lnTo>
                                <a:lnTo>
                                  <a:pt x="1657" y="1323"/>
                                </a:lnTo>
                                <a:close/>
                                <a:moveTo>
                                  <a:pt x="1633" y="1332"/>
                                </a:moveTo>
                                <a:lnTo>
                                  <a:pt x="1633" y="1318"/>
                                </a:lnTo>
                                <a:lnTo>
                                  <a:pt x="1653" y="1318"/>
                                </a:lnTo>
                                <a:lnTo>
                                  <a:pt x="1653" y="1332"/>
                                </a:lnTo>
                                <a:lnTo>
                                  <a:pt x="1633" y="1332"/>
                                </a:lnTo>
                                <a:close/>
                                <a:moveTo>
                                  <a:pt x="1576" y="1332"/>
                                </a:moveTo>
                                <a:lnTo>
                                  <a:pt x="1576" y="1318"/>
                                </a:lnTo>
                                <a:lnTo>
                                  <a:pt x="1600" y="1318"/>
                                </a:lnTo>
                                <a:lnTo>
                                  <a:pt x="1600" y="1332"/>
                                </a:lnTo>
                                <a:lnTo>
                                  <a:pt x="1576" y="1332"/>
                                </a:lnTo>
                                <a:close/>
                                <a:moveTo>
                                  <a:pt x="1518" y="1332"/>
                                </a:moveTo>
                                <a:lnTo>
                                  <a:pt x="1518" y="1318"/>
                                </a:lnTo>
                                <a:lnTo>
                                  <a:pt x="1542" y="1318"/>
                                </a:lnTo>
                                <a:lnTo>
                                  <a:pt x="1542" y="1332"/>
                                </a:lnTo>
                                <a:lnTo>
                                  <a:pt x="1518" y="1332"/>
                                </a:lnTo>
                                <a:close/>
                                <a:moveTo>
                                  <a:pt x="1461" y="1332"/>
                                </a:moveTo>
                                <a:lnTo>
                                  <a:pt x="1461" y="1318"/>
                                </a:lnTo>
                                <a:lnTo>
                                  <a:pt x="1485" y="1318"/>
                                </a:lnTo>
                                <a:lnTo>
                                  <a:pt x="1485" y="1332"/>
                                </a:lnTo>
                                <a:lnTo>
                                  <a:pt x="1461" y="1332"/>
                                </a:lnTo>
                                <a:close/>
                                <a:moveTo>
                                  <a:pt x="1403" y="1332"/>
                                </a:moveTo>
                                <a:lnTo>
                                  <a:pt x="1403" y="1318"/>
                                </a:lnTo>
                                <a:lnTo>
                                  <a:pt x="1427" y="1318"/>
                                </a:lnTo>
                                <a:lnTo>
                                  <a:pt x="1427" y="1332"/>
                                </a:lnTo>
                                <a:lnTo>
                                  <a:pt x="1403" y="1332"/>
                                </a:lnTo>
                                <a:close/>
                                <a:moveTo>
                                  <a:pt x="1350" y="1332"/>
                                </a:moveTo>
                                <a:lnTo>
                                  <a:pt x="1350" y="1318"/>
                                </a:lnTo>
                                <a:lnTo>
                                  <a:pt x="1370" y="1318"/>
                                </a:lnTo>
                                <a:lnTo>
                                  <a:pt x="1370" y="1332"/>
                                </a:lnTo>
                                <a:lnTo>
                                  <a:pt x="1350" y="1332"/>
                                </a:lnTo>
                                <a:close/>
                                <a:moveTo>
                                  <a:pt x="1293" y="1318"/>
                                </a:moveTo>
                                <a:lnTo>
                                  <a:pt x="1298" y="1303"/>
                                </a:lnTo>
                                <a:lnTo>
                                  <a:pt x="1317" y="1313"/>
                                </a:lnTo>
                                <a:lnTo>
                                  <a:pt x="1312" y="1327"/>
                                </a:lnTo>
                                <a:lnTo>
                                  <a:pt x="1293" y="1318"/>
                                </a:lnTo>
                                <a:close/>
                                <a:moveTo>
                                  <a:pt x="1240" y="1294"/>
                                </a:moveTo>
                                <a:lnTo>
                                  <a:pt x="1245" y="1284"/>
                                </a:lnTo>
                                <a:lnTo>
                                  <a:pt x="1264" y="1289"/>
                                </a:lnTo>
                                <a:lnTo>
                                  <a:pt x="1259" y="1303"/>
                                </a:lnTo>
                                <a:lnTo>
                                  <a:pt x="1240" y="1294"/>
                                </a:lnTo>
                                <a:close/>
                                <a:moveTo>
                                  <a:pt x="1187" y="1270"/>
                                </a:moveTo>
                                <a:lnTo>
                                  <a:pt x="1192" y="1260"/>
                                </a:lnTo>
                                <a:lnTo>
                                  <a:pt x="1216" y="1270"/>
                                </a:lnTo>
                                <a:lnTo>
                                  <a:pt x="1211" y="1279"/>
                                </a:lnTo>
                                <a:lnTo>
                                  <a:pt x="1187" y="1270"/>
                                </a:lnTo>
                                <a:close/>
                                <a:moveTo>
                                  <a:pt x="1155" y="1227"/>
                                </a:moveTo>
                                <a:lnTo>
                                  <a:pt x="1164" y="1222"/>
                                </a:lnTo>
                                <a:lnTo>
                                  <a:pt x="1174" y="1241"/>
                                </a:lnTo>
                                <a:lnTo>
                                  <a:pt x="1164" y="1246"/>
                                </a:lnTo>
                                <a:lnTo>
                                  <a:pt x="1155" y="1227"/>
                                </a:lnTo>
                                <a:close/>
                                <a:moveTo>
                                  <a:pt x="1145" y="1174"/>
                                </a:moveTo>
                                <a:lnTo>
                                  <a:pt x="1155" y="1179"/>
                                </a:lnTo>
                                <a:lnTo>
                                  <a:pt x="1155" y="1188"/>
                                </a:lnTo>
                                <a:lnTo>
                                  <a:pt x="1145" y="1193"/>
                                </a:lnTo>
                                <a:lnTo>
                                  <a:pt x="1140" y="1184"/>
                                </a:lnTo>
                                <a:lnTo>
                                  <a:pt x="1145" y="1174"/>
                                </a:lnTo>
                                <a:close/>
                                <a:moveTo>
                                  <a:pt x="1155" y="1179"/>
                                </a:moveTo>
                                <a:lnTo>
                                  <a:pt x="1140" y="1184"/>
                                </a:lnTo>
                                <a:lnTo>
                                  <a:pt x="1140" y="1179"/>
                                </a:lnTo>
                                <a:lnTo>
                                  <a:pt x="1140" y="1179"/>
                                </a:lnTo>
                                <a:lnTo>
                                  <a:pt x="1145" y="1174"/>
                                </a:lnTo>
                                <a:lnTo>
                                  <a:pt x="1145" y="1174"/>
                                </a:lnTo>
                                <a:lnTo>
                                  <a:pt x="1145" y="1174"/>
                                </a:lnTo>
                                <a:lnTo>
                                  <a:pt x="1150" y="1174"/>
                                </a:lnTo>
                                <a:lnTo>
                                  <a:pt x="1150" y="1179"/>
                                </a:lnTo>
                                <a:lnTo>
                                  <a:pt x="1155" y="1179"/>
                                </a:lnTo>
                                <a:close/>
                                <a:moveTo>
                                  <a:pt x="1136" y="1184"/>
                                </a:moveTo>
                                <a:lnTo>
                                  <a:pt x="1136" y="1174"/>
                                </a:lnTo>
                                <a:lnTo>
                                  <a:pt x="1145" y="1174"/>
                                </a:lnTo>
                                <a:lnTo>
                                  <a:pt x="1145" y="1184"/>
                                </a:lnTo>
                                <a:lnTo>
                                  <a:pt x="1136" y="1184"/>
                                </a:lnTo>
                                <a:close/>
                                <a:moveTo>
                                  <a:pt x="1078" y="1184"/>
                                </a:moveTo>
                                <a:lnTo>
                                  <a:pt x="1078" y="1174"/>
                                </a:lnTo>
                                <a:lnTo>
                                  <a:pt x="1102" y="1174"/>
                                </a:lnTo>
                                <a:lnTo>
                                  <a:pt x="1102" y="1184"/>
                                </a:lnTo>
                                <a:lnTo>
                                  <a:pt x="1078" y="1184"/>
                                </a:lnTo>
                                <a:close/>
                                <a:moveTo>
                                  <a:pt x="1020" y="1184"/>
                                </a:moveTo>
                                <a:lnTo>
                                  <a:pt x="1020" y="1174"/>
                                </a:lnTo>
                                <a:lnTo>
                                  <a:pt x="1044" y="1174"/>
                                </a:lnTo>
                                <a:lnTo>
                                  <a:pt x="1044" y="1184"/>
                                </a:lnTo>
                                <a:lnTo>
                                  <a:pt x="1020" y="1184"/>
                                </a:lnTo>
                                <a:close/>
                                <a:moveTo>
                                  <a:pt x="963" y="1184"/>
                                </a:moveTo>
                                <a:lnTo>
                                  <a:pt x="963" y="1174"/>
                                </a:lnTo>
                                <a:lnTo>
                                  <a:pt x="987" y="1174"/>
                                </a:lnTo>
                                <a:lnTo>
                                  <a:pt x="987" y="1184"/>
                                </a:lnTo>
                                <a:lnTo>
                                  <a:pt x="963" y="1184"/>
                                </a:lnTo>
                                <a:close/>
                                <a:moveTo>
                                  <a:pt x="905" y="1184"/>
                                </a:moveTo>
                                <a:lnTo>
                                  <a:pt x="910" y="1174"/>
                                </a:lnTo>
                                <a:lnTo>
                                  <a:pt x="929" y="1174"/>
                                </a:lnTo>
                                <a:lnTo>
                                  <a:pt x="929" y="1184"/>
                                </a:lnTo>
                                <a:lnTo>
                                  <a:pt x="910" y="1184"/>
                                </a:lnTo>
                                <a:lnTo>
                                  <a:pt x="905" y="1184"/>
                                </a:lnTo>
                                <a:close/>
                                <a:moveTo>
                                  <a:pt x="910" y="1174"/>
                                </a:moveTo>
                                <a:lnTo>
                                  <a:pt x="910" y="1184"/>
                                </a:lnTo>
                                <a:lnTo>
                                  <a:pt x="910" y="1184"/>
                                </a:lnTo>
                                <a:lnTo>
                                  <a:pt x="910" y="1184"/>
                                </a:lnTo>
                                <a:lnTo>
                                  <a:pt x="905" y="1184"/>
                                </a:lnTo>
                                <a:lnTo>
                                  <a:pt x="905" y="1179"/>
                                </a:lnTo>
                                <a:lnTo>
                                  <a:pt x="905" y="1179"/>
                                </a:lnTo>
                                <a:lnTo>
                                  <a:pt x="910" y="1174"/>
                                </a:lnTo>
                                <a:lnTo>
                                  <a:pt x="910" y="1174"/>
                                </a:lnTo>
                                <a:lnTo>
                                  <a:pt x="910" y="1174"/>
                                </a:lnTo>
                                <a:close/>
                                <a:moveTo>
                                  <a:pt x="905" y="1179"/>
                                </a:moveTo>
                                <a:lnTo>
                                  <a:pt x="915" y="1174"/>
                                </a:lnTo>
                                <a:lnTo>
                                  <a:pt x="915" y="1179"/>
                                </a:lnTo>
                                <a:lnTo>
                                  <a:pt x="905" y="1184"/>
                                </a:lnTo>
                                <a:lnTo>
                                  <a:pt x="905" y="1179"/>
                                </a:lnTo>
                                <a:close/>
                                <a:moveTo>
                                  <a:pt x="886" y="1126"/>
                                </a:moveTo>
                                <a:lnTo>
                                  <a:pt x="896" y="1121"/>
                                </a:lnTo>
                                <a:lnTo>
                                  <a:pt x="905" y="1145"/>
                                </a:lnTo>
                                <a:lnTo>
                                  <a:pt x="891" y="1150"/>
                                </a:lnTo>
                                <a:lnTo>
                                  <a:pt x="886" y="1126"/>
                                </a:lnTo>
                                <a:close/>
                                <a:moveTo>
                                  <a:pt x="862" y="1073"/>
                                </a:moveTo>
                                <a:lnTo>
                                  <a:pt x="872" y="1068"/>
                                </a:lnTo>
                                <a:lnTo>
                                  <a:pt x="881" y="1092"/>
                                </a:lnTo>
                                <a:lnTo>
                                  <a:pt x="872" y="1097"/>
                                </a:lnTo>
                                <a:lnTo>
                                  <a:pt x="862" y="1073"/>
                                </a:lnTo>
                                <a:close/>
                                <a:moveTo>
                                  <a:pt x="843" y="1020"/>
                                </a:moveTo>
                                <a:lnTo>
                                  <a:pt x="853" y="1016"/>
                                </a:lnTo>
                                <a:lnTo>
                                  <a:pt x="862" y="1040"/>
                                </a:lnTo>
                                <a:lnTo>
                                  <a:pt x="848" y="1044"/>
                                </a:lnTo>
                                <a:lnTo>
                                  <a:pt x="843" y="1020"/>
                                </a:lnTo>
                                <a:close/>
                                <a:moveTo>
                                  <a:pt x="833" y="982"/>
                                </a:moveTo>
                                <a:lnTo>
                                  <a:pt x="838" y="987"/>
                                </a:lnTo>
                                <a:lnTo>
                                  <a:pt x="838" y="987"/>
                                </a:lnTo>
                                <a:lnTo>
                                  <a:pt x="829" y="992"/>
                                </a:lnTo>
                                <a:lnTo>
                                  <a:pt x="829" y="992"/>
                                </a:lnTo>
                                <a:lnTo>
                                  <a:pt x="833" y="982"/>
                                </a:lnTo>
                                <a:close/>
                                <a:moveTo>
                                  <a:pt x="838" y="987"/>
                                </a:moveTo>
                                <a:lnTo>
                                  <a:pt x="829" y="992"/>
                                </a:lnTo>
                                <a:lnTo>
                                  <a:pt x="829" y="987"/>
                                </a:lnTo>
                                <a:lnTo>
                                  <a:pt x="829" y="987"/>
                                </a:lnTo>
                                <a:lnTo>
                                  <a:pt x="829" y="982"/>
                                </a:lnTo>
                                <a:lnTo>
                                  <a:pt x="829" y="982"/>
                                </a:lnTo>
                                <a:lnTo>
                                  <a:pt x="833" y="982"/>
                                </a:lnTo>
                                <a:lnTo>
                                  <a:pt x="833" y="982"/>
                                </a:lnTo>
                                <a:lnTo>
                                  <a:pt x="838" y="982"/>
                                </a:lnTo>
                                <a:lnTo>
                                  <a:pt x="838" y="987"/>
                                </a:lnTo>
                                <a:close/>
                                <a:moveTo>
                                  <a:pt x="809" y="992"/>
                                </a:moveTo>
                                <a:lnTo>
                                  <a:pt x="809" y="982"/>
                                </a:lnTo>
                                <a:lnTo>
                                  <a:pt x="833" y="982"/>
                                </a:lnTo>
                                <a:lnTo>
                                  <a:pt x="833" y="992"/>
                                </a:lnTo>
                                <a:lnTo>
                                  <a:pt x="809" y="992"/>
                                </a:lnTo>
                                <a:close/>
                                <a:moveTo>
                                  <a:pt x="757" y="992"/>
                                </a:moveTo>
                                <a:lnTo>
                                  <a:pt x="757" y="982"/>
                                </a:lnTo>
                                <a:lnTo>
                                  <a:pt x="776" y="982"/>
                                </a:lnTo>
                                <a:lnTo>
                                  <a:pt x="776" y="992"/>
                                </a:lnTo>
                                <a:lnTo>
                                  <a:pt x="757" y="992"/>
                                </a:lnTo>
                                <a:close/>
                                <a:moveTo>
                                  <a:pt x="699" y="992"/>
                                </a:moveTo>
                                <a:lnTo>
                                  <a:pt x="699" y="982"/>
                                </a:lnTo>
                                <a:lnTo>
                                  <a:pt x="718" y="982"/>
                                </a:lnTo>
                                <a:lnTo>
                                  <a:pt x="718" y="992"/>
                                </a:lnTo>
                                <a:lnTo>
                                  <a:pt x="699" y="992"/>
                                </a:lnTo>
                                <a:close/>
                                <a:moveTo>
                                  <a:pt x="656" y="958"/>
                                </a:moveTo>
                                <a:lnTo>
                                  <a:pt x="665" y="953"/>
                                </a:lnTo>
                                <a:lnTo>
                                  <a:pt x="675" y="973"/>
                                </a:lnTo>
                                <a:lnTo>
                                  <a:pt x="665" y="977"/>
                                </a:lnTo>
                                <a:lnTo>
                                  <a:pt x="656" y="958"/>
                                </a:lnTo>
                                <a:close/>
                                <a:moveTo>
                                  <a:pt x="637" y="902"/>
                                </a:moveTo>
                                <a:lnTo>
                                  <a:pt x="641" y="907"/>
                                </a:lnTo>
                                <a:lnTo>
                                  <a:pt x="651" y="921"/>
                                </a:lnTo>
                                <a:lnTo>
                                  <a:pt x="641" y="926"/>
                                </a:lnTo>
                                <a:lnTo>
                                  <a:pt x="632" y="911"/>
                                </a:lnTo>
                                <a:lnTo>
                                  <a:pt x="637" y="902"/>
                                </a:lnTo>
                                <a:close/>
                                <a:moveTo>
                                  <a:pt x="641" y="907"/>
                                </a:moveTo>
                                <a:lnTo>
                                  <a:pt x="632" y="911"/>
                                </a:lnTo>
                                <a:lnTo>
                                  <a:pt x="632" y="907"/>
                                </a:lnTo>
                                <a:lnTo>
                                  <a:pt x="632" y="907"/>
                                </a:lnTo>
                                <a:lnTo>
                                  <a:pt x="637" y="902"/>
                                </a:lnTo>
                                <a:lnTo>
                                  <a:pt x="637" y="902"/>
                                </a:lnTo>
                                <a:lnTo>
                                  <a:pt x="637" y="902"/>
                                </a:lnTo>
                                <a:lnTo>
                                  <a:pt x="641" y="902"/>
                                </a:lnTo>
                                <a:lnTo>
                                  <a:pt x="641" y="902"/>
                                </a:lnTo>
                                <a:lnTo>
                                  <a:pt x="641" y="907"/>
                                </a:lnTo>
                                <a:close/>
                                <a:moveTo>
                                  <a:pt x="637" y="911"/>
                                </a:moveTo>
                                <a:lnTo>
                                  <a:pt x="637" y="902"/>
                                </a:lnTo>
                                <a:lnTo>
                                  <a:pt x="637" y="902"/>
                                </a:lnTo>
                                <a:lnTo>
                                  <a:pt x="637" y="911"/>
                                </a:lnTo>
                                <a:lnTo>
                                  <a:pt x="637" y="911"/>
                                </a:lnTo>
                                <a:close/>
                                <a:moveTo>
                                  <a:pt x="579" y="911"/>
                                </a:moveTo>
                                <a:lnTo>
                                  <a:pt x="579" y="902"/>
                                </a:lnTo>
                                <a:lnTo>
                                  <a:pt x="603" y="902"/>
                                </a:lnTo>
                                <a:lnTo>
                                  <a:pt x="603" y="911"/>
                                </a:lnTo>
                                <a:lnTo>
                                  <a:pt x="579" y="911"/>
                                </a:lnTo>
                                <a:close/>
                                <a:moveTo>
                                  <a:pt x="522" y="911"/>
                                </a:moveTo>
                                <a:lnTo>
                                  <a:pt x="522" y="902"/>
                                </a:lnTo>
                                <a:lnTo>
                                  <a:pt x="546" y="902"/>
                                </a:lnTo>
                                <a:lnTo>
                                  <a:pt x="546" y="911"/>
                                </a:lnTo>
                                <a:lnTo>
                                  <a:pt x="522" y="911"/>
                                </a:lnTo>
                                <a:close/>
                                <a:moveTo>
                                  <a:pt x="469" y="911"/>
                                </a:moveTo>
                                <a:lnTo>
                                  <a:pt x="469" y="902"/>
                                </a:lnTo>
                                <a:lnTo>
                                  <a:pt x="488" y="902"/>
                                </a:lnTo>
                                <a:lnTo>
                                  <a:pt x="488" y="911"/>
                                </a:lnTo>
                                <a:lnTo>
                                  <a:pt x="469" y="911"/>
                                </a:lnTo>
                                <a:close/>
                                <a:moveTo>
                                  <a:pt x="435" y="863"/>
                                </a:moveTo>
                                <a:lnTo>
                                  <a:pt x="445" y="859"/>
                                </a:lnTo>
                                <a:lnTo>
                                  <a:pt x="454" y="883"/>
                                </a:lnTo>
                                <a:lnTo>
                                  <a:pt x="445" y="887"/>
                                </a:lnTo>
                                <a:lnTo>
                                  <a:pt x="435" y="863"/>
                                </a:lnTo>
                                <a:close/>
                                <a:moveTo>
                                  <a:pt x="416" y="811"/>
                                </a:moveTo>
                                <a:lnTo>
                                  <a:pt x="430" y="806"/>
                                </a:lnTo>
                                <a:lnTo>
                                  <a:pt x="435" y="830"/>
                                </a:lnTo>
                                <a:lnTo>
                                  <a:pt x="426" y="830"/>
                                </a:lnTo>
                                <a:lnTo>
                                  <a:pt x="416" y="811"/>
                                </a:lnTo>
                                <a:close/>
                                <a:moveTo>
                                  <a:pt x="384" y="791"/>
                                </a:moveTo>
                                <a:lnTo>
                                  <a:pt x="384" y="782"/>
                                </a:lnTo>
                                <a:lnTo>
                                  <a:pt x="406" y="782"/>
                                </a:lnTo>
                                <a:lnTo>
                                  <a:pt x="406" y="791"/>
                                </a:lnTo>
                                <a:lnTo>
                                  <a:pt x="384" y="791"/>
                                </a:lnTo>
                                <a:close/>
                                <a:moveTo>
                                  <a:pt x="326" y="791"/>
                                </a:moveTo>
                                <a:lnTo>
                                  <a:pt x="326" y="782"/>
                                </a:lnTo>
                                <a:lnTo>
                                  <a:pt x="350" y="782"/>
                                </a:lnTo>
                                <a:lnTo>
                                  <a:pt x="350" y="791"/>
                                </a:lnTo>
                                <a:lnTo>
                                  <a:pt x="326" y="791"/>
                                </a:lnTo>
                                <a:close/>
                                <a:moveTo>
                                  <a:pt x="273" y="791"/>
                                </a:moveTo>
                                <a:lnTo>
                                  <a:pt x="273" y="782"/>
                                </a:lnTo>
                                <a:lnTo>
                                  <a:pt x="292" y="782"/>
                                </a:lnTo>
                                <a:lnTo>
                                  <a:pt x="292" y="791"/>
                                </a:lnTo>
                                <a:lnTo>
                                  <a:pt x="273" y="791"/>
                                </a:lnTo>
                                <a:close/>
                                <a:moveTo>
                                  <a:pt x="244" y="744"/>
                                </a:moveTo>
                                <a:lnTo>
                                  <a:pt x="254" y="739"/>
                                </a:lnTo>
                                <a:lnTo>
                                  <a:pt x="259" y="763"/>
                                </a:lnTo>
                                <a:lnTo>
                                  <a:pt x="249" y="763"/>
                                </a:lnTo>
                                <a:lnTo>
                                  <a:pt x="244" y="744"/>
                                </a:lnTo>
                                <a:close/>
                                <a:moveTo>
                                  <a:pt x="230" y="686"/>
                                </a:moveTo>
                                <a:lnTo>
                                  <a:pt x="240" y="686"/>
                                </a:lnTo>
                                <a:lnTo>
                                  <a:pt x="244" y="705"/>
                                </a:lnTo>
                                <a:lnTo>
                                  <a:pt x="235" y="710"/>
                                </a:lnTo>
                                <a:lnTo>
                                  <a:pt x="230" y="686"/>
                                </a:lnTo>
                                <a:close/>
                                <a:moveTo>
                                  <a:pt x="216" y="633"/>
                                </a:moveTo>
                                <a:lnTo>
                                  <a:pt x="225" y="628"/>
                                </a:lnTo>
                                <a:lnTo>
                                  <a:pt x="230" y="652"/>
                                </a:lnTo>
                                <a:lnTo>
                                  <a:pt x="220" y="657"/>
                                </a:lnTo>
                                <a:lnTo>
                                  <a:pt x="216" y="633"/>
                                </a:lnTo>
                                <a:close/>
                                <a:moveTo>
                                  <a:pt x="196" y="580"/>
                                </a:moveTo>
                                <a:lnTo>
                                  <a:pt x="211" y="576"/>
                                </a:lnTo>
                                <a:lnTo>
                                  <a:pt x="216" y="600"/>
                                </a:lnTo>
                                <a:lnTo>
                                  <a:pt x="206" y="600"/>
                                </a:lnTo>
                                <a:lnTo>
                                  <a:pt x="196" y="580"/>
                                </a:lnTo>
                                <a:close/>
                                <a:moveTo>
                                  <a:pt x="182" y="523"/>
                                </a:moveTo>
                                <a:lnTo>
                                  <a:pt x="196" y="523"/>
                                </a:lnTo>
                                <a:lnTo>
                                  <a:pt x="201" y="542"/>
                                </a:lnTo>
                                <a:lnTo>
                                  <a:pt x="192" y="547"/>
                                </a:lnTo>
                                <a:lnTo>
                                  <a:pt x="182" y="523"/>
                                </a:lnTo>
                                <a:close/>
                                <a:moveTo>
                                  <a:pt x="168" y="470"/>
                                </a:moveTo>
                                <a:lnTo>
                                  <a:pt x="177" y="465"/>
                                </a:lnTo>
                                <a:lnTo>
                                  <a:pt x="187" y="489"/>
                                </a:lnTo>
                                <a:lnTo>
                                  <a:pt x="172" y="489"/>
                                </a:lnTo>
                                <a:lnTo>
                                  <a:pt x="168" y="470"/>
                                </a:lnTo>
                                <a:close/>
                                <a:moveTo>
                                  <a:pt x="153" y="413"/>
                                </a:moveTo>
                                <a:lnTo>
                                  <a:pt x="163" y="413"/>
                                </a:lnTo>
                                <a:lnTo>
                                  <a:pt x="172" y="432"/>
                                </a:lnTo>
                                <a:lnTo>
                                  <a:pt x="158" y="437"/>
                                </a:lnTo>
                                <a:lnTo>
                                  <a:pt x="153" y="413"/>
                                </a:lnTo>
                                <a:close/>
                                <a:moveTo>
                                  <a:pt x="139" y="360"/>
                                </a:moveTo>
                                <a:lnTo>
                                  <a:pt x="148" y="355"/>
                                </a:lnTo>
                                <a:lnTo>
                                  <a:pt x="158" y="379"/>
                                </a:lnTo>
                                <a:lnTo>
                                  <a:pt x="144" y="384"/>
                                </a:lnTo>
                                <a:lnTo>
                                  <a:pt x="139" y="360"/>
                                </a:lnTo>
                                <a:close/>
                                <a:moveTo>
                                  <a:pt x="124" y="307"/>
                                </a:moveTo>
                                <a:lnTo>
                                  <a:pt x="134" y="302"/>
                                </a:lnTo>
                                <a:lnTo>
                                  <a:pt x="139" y="326"/>
                                </a:lnTo>
                                <a:lnTo>
                                  <a:pt x="129" y="326"/>
                                </a:lnTo>
                                <a:lnTo>
                                  <a:pt x="124" y="307"/>
                                </a:lnTo>
                                <a:close/>
                                <a:moveTo>
                                  <a:pt x="110" y="250"/>
                                </a:moveTo>
                                <a:lnTo>
                                  <a:pt x="120" y="250"/>
                                </a:lnTo>
                                <a:lnTo>
                                  <a:pt x="124" y="269"/>
                                </a:lnTo>
                                <a:lnTo>
                                  <a:pt x="115" y="274"/>
                                </a:lnTo>
                                <a:lnTo>
                                  <a:pt x="110" y="250"/>
                                </a:lnTo>
                                <a:close/>
                                <a:moveTo>
                                  <a:pt x="96" y="197"/>
                                </a:moveTo>
                                <a:lnTo>
                                  <a:pt x="105" y="192"/>
                                </a:lnTo>
                                <a:lnTo>
                                  <a:pt x="110" y="216"/>
                                </a:lnTo>
                                <a:lnTo>
                                  <a:pt x="101" y="216"/>
                                </a:lnTo>
                                <a:lnTo>
                                  <a:pt x="96" y="197"/>
                                </a:lnTo>
                                <a:close/>
                                <a:moveTo>
                                  <a:pt x="81" y="139"/>
                                </a:moveTo>
                                <a:lnTo>
                                  <a:pt x="91" y="139"/>
                                </a:lnTo>
                                <a:lnTo>
                                  <a:pt x="96" y="158"/>
                                </a:lnTo>
                                <a:lnTo>
                                  <a:pt x="86" y="163"/>
                                </a:lnTo>
                                <a:lnTo>
                                  <a:pt x="81" y="139"/>
                                </a:lnTo>
                                <a:close/>
                                <a:moveTo>
                                  <a:pt x="62" y="86"/>
                                </a:moveTo>
                                <a:lnTo>
                                  <a:pt x="77" y="82"/>
                                </a:lnTo>
                                <a:lnTo>
                                  <a:pt x="81" y="106"/>
                                </a:lnTo>
                                <a:lnTo>
                                  <a:pt x="72" y="110"/>
                                </a:lnTo>
                                <a:lnTo>
                                  <a:pt x="62" y="86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53" y="29"/>
                                </a:lnTo>
                                <a:lnTo>
                                  <a:pt x="62" y="53"/>
                                </a:lnTo>
                                <a:lnTo>
                                  <a:pt x="53" y="58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1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850320"/>
                            <a:ext cx="244872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548">
                                <a:moveTo>
                                  <a:pt x="3856" y="1548"/>
                                </a:moveTo>
                                <a:lnTo>
                                  <a:pt x="3573" y="1548"/>
                                </a:lnTo>
                                <a:lnTo>
                                  <a:pt x="3195" y="1490"/>
                                </a:lnTo>
                                <a:lnTo>
                                  <a:pt x="2816" y="1370"/>
                                </a:lnTo>
                                <a:lnTo>
                                  <a:pt x="1931" y="1370"/>
                                </a:lnTo>
                                <a:lnTo>
                                  <a:pt x="1763" y="1370"/>
                                </a:lnTo>
                                <a:lnTo>
                                  <a:pt x="1360" y="1174"/>
                                </a:lnTo>
                                <a:lnTo>
                                  <a:pt x="905" y="996"/>
                                </a:lnTo>
                                <a:lnTo>
                                  <a:pt x="656" y="996"/>
                                </a:lnTo>
                                <a:lnTo>
                                  <a:pt x="617" y="935"/>
                                </a:lnTo>
                                <a:lnTo>
                                  <a:pt x="526" y="935"/>
                                </a:lnTo>
                                <a:lnTo>
                                  <a:pt x="488" y="878"/>
                                </a:lnTo>
                                <a:lnTo>
                                  <a:pt x="307" y="878"/>
                                </a:lnTo>
                                <a:lnTo>
                                  <a:pt x="278" y="806"/>
                                </a:lnTo>
                                <a:lnTo>
                                  <a:pt x="201" y="806"/>
                                </a:lnTo>
                                <a:lnTo>
                                  <a:pt x="187" y="686"/>
                                </a:lnTo>
                                <a:lnTo>
                                  <a:pt x="177" y="504"/>
                                </a:lnTo>
                                <a:lnTo>
                                  <a:pt x="163" y="408"/>
                                </a:lnTo>
                                <a:lnTo>
                                  <a:pt x="148" y="321"/>
                                </a:lnTo>
                                <a:lnTo>
                                  <a:pt x="134" y="254"/>
                                </a:lnTo>
                                <a:lnTo>
                                  <a:pt x="124" y="192"/>
                                </a:lnTo>
                                <a:lnTo>
                                  <a:pt x="110" y="144"/>
                                </a:lnTo>
                                <a:lnTo>
                                  <a:pt x="96" y="105"/>
                                </a:lnTo>
                                <a:lnTo>
                                  <a:pt x="81" y="72"/>
                                </a:lnTo>
                                <a:lnTo>
                                  <a:pt x="72" y="48"/>
                                </a:lnTo>
                                <a:lnTo>
                                  <a:pt x="57" y="24"/>
                                </a:lnTo>
                                <a:lnTo>
                                  <a:pt x="43" y="10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843840"/>
                            <a:ext cx="244296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7" h="1591">
                                <a:moveTo>
                                  <a:pt x="3732" y="1591"/>
                                </a:moveTo>
                                <a:lnTo>
                                  <a:pt x="3732" y="1577"/>
                                </a:lnTo>
                                <a:lnTo>
                                  <a:pt x="3847" y="1582"/>
                                </a:lnTo>
                                <a:lnTo>
                                  <a:pt x="3847" y="1591"/>
                                </a:lnTo>
                                <a:lnTo>
                                  <a:pt x="3732" y="1591"/>
                                </a:lnTo>
                                <a:close/>
                                <a:moveTo>
                                  <a:pt x="3564" y="1591"/>
                                </a:moveTo>
                                <a:lnTo>
                                  <a:pt x="3564" y="1577"/>
                                </a:lnTo>
                                <a:lnTo>
                                  <a:pt x="3679" y="1577"/>
                                </a:lnTo>
                                <a:lnTo>
                                  <a:pt x="3679" y="1591"/>
                                </a:lnTo>
                                <a:lnTo>
                                  <a:pt x="3564" y="1591"/>
                                </a:lnTo>
                                <a:close/>
                                <a:moveTo>
                                  <a:pt x="3392" y="1587"/>
                                </a:moveTo>
                                <a:lnTo>
                                  <a:pt x="3392" y="1577"/>
                                </a:lnTo>
                                <a:lnTo>
                                  <a:pt x="3507" y="1577"/>
                                </a:lnTo>
                                <a:lnTo>
                                  <a:pt x="3507" y="1591"/>
                                </a:lnTo>
                                <a:lnTo>
                                  <a:pt x="3392" y="1587"/>
                                </a:lnTo>
                                <a:close/>
                                <a:moveTo>
                                  <a:pt x="3224" y="1587"/>
                                </a:moveTo>
                                <a:lnTo>
                                  <a:pt x="3224" y="1577"/>
                                </a:lnTo>
                                <a:lnTo>
                                  <a:pt x="3339" y="1577"/>
                                </a:lnTo>
                                <a:lnTo>
                                  <a:pt x="3339" y="1587"/>
                                </a:lnTo>
                                <a:lnTo>
                                  <a:pt x="3224" y="1587"/>
                                </a:lnTo>
                                <a:close/>
                                <a:moveTo>
                                  <a:pt x="3056" y="1587"/>
                                </a:moveTo>
                                <a:lnTo>
                                  <a:pt x="3056" y="1577"/>
                                </a:lnTo>
                                <a:lnTo>
                                  <a:pt x="3167" y="1577"/>
                                </a:lnTo>
                                <a:lnTo>
                                  <a:pt x="3167" y="1587"/>
                                </a:lnTo>
                                <a:lnTo>
                                  <a:pt x="3056" y="1587"/>
                                </a:lnTo>
                                <a:close/>
                                <a:moveTo>
                                  <a:pt x="2960" y="1587"/>
                                </a:moveTo>
                                <a:lnTo>
                                  <a:pt x="2965" y="1577"/>
                                </a:lnTo>
                                <a:lnTo>
                                  <a:pt x="2999" y="1577"/>
                                </a:lnTo>
                                <a:lnTo>
                                  <a:pt x="2999" y="1587"/>
                                </a:lnTo>
                                <a:lnTo>
                                  <a:pt x="2965" y="1587"/>
                                </a:lnTo>
                                <a:lnTo>
                                  <a:pt x="2960" y="1587"/>
                                </a:lnTo>
                                <a:close/>
                                <a:moveTo>
                                  <a:pt x="2965" y="1577"/>
                                </a:moveTo>
                                <a:lnTo>
                                  <a:pt x="2965" y="1587"/>
                                </a:lnTo>
                                <a:lnTo>
                                  <a:pt x="2960" y="1587"/>
                                </a:lnTo>
                                <a:lnTo>
                                  <a:pt x="2960" y="1587"/>
                                </a:lnTo>
                                <a:lnTo>
                                  <a:pt x="2960" y="1582"/>
                                </a:lnTo>
                                <a:lnTo>
                                  <a:pt x="2960" y="1582"/>
                                </a:lnTo>
                                <a:lnTo>
                                  <a:pt x="2960" y="1577"/>
                                </a:lnTo>
                                <a:lnTo>
                                  <a:pt x="2960" y="1577"/>
                                </a:lnTo>
                                <a:lnTo>
                                  <a:pt x="2960" y="1577"/>
                                </a:lnTo>
                                <a:lnTo>
                                  <a:pt x="2965" y="1577"/>
                                </a:lnTo>
                                <a:close/>
                                <a:moveTo>
                                  <a:pt x="2893" y="1548"/>
                                </a:moveTo>
                                <a:lnTo>
                                  <a:pt x="2898" y="1539"/>
                                </a:lnTo>
                                <a:lnTo>
                                  <a:pt x="2965" y="1577"/>
                                </a:lnTo>
                                <a:lnTo>
                                  <a:pt x="2960" y="1587"/>
                                </a:lnTo>
                                <a:lnTo>
                                  <a:pt x="2893" y="1548"/>
                                </a:lnTo>
                                <a:close/>
                                <a:moveTo>
                                  <a:pt x="2741" y="1467"/>
                                </a:moveTo>
                                <a:lnTo>
                                  <a:pt x="2746" y="1457"/>
                                </a:lnTo>
                                <a:lnTo>
                                  <a:pt x="2845" y="1510"/>
                                </a:lnTo>
                                <a:lnTo>
                                  <a:pt x="2840" y="1519"/>
                                </a:lnTo>
                                <a:lnTo>
                                  <a:pt x="2741" y="1467"/>
                                </a:lnTo>
                                <a:close/>
                                <a:moveTo>
                                  <a:pt x="2573" y="1467"/>
                                </a:moveTo>
                                <a:lnTo>
                                  <a:pt x="2578" y="1452"/>
                                </a:lnTo>
                                <a:lnTo>
                                  <a:pt x="2688" y="1457"/>
                                </a:lnTo>
                                <a:lnTo>
                                  <a:pt x="2688" y="1467"/>
                                </a:lnTo>
                                <a:lnTo>
                                  <a:pt x="2573" y="1467"/>
                                </a:lnTo>
                                <a:close/>
                                <a:moveTo>
                                  <a:pt x="2405" y="1462"/>
                                </a:moveTo>
                                <a:lnTo>
                                  <a:pt x="2405" y="1452"/>
                                </a:lnTo>
                                <a:lnTo>
                                  <a:pt x="2520" y="1452"/>
                                </a:lnTo>
                                <a:lnTo>
                                  <a:pt x="2520" y="1467"/>
                                </a:lnTo>
                                <a:lnTo>
                                  <a:pt x="2405" y="1462"/>
                                </a:lnTo>
                                <a:close/>
                                <a:moveTo>
                                  <a:pt x="2237" y="1462"/>
                                </a:moveTo>
                                <a:lnTo>
                                  <a:pt x="2237" y="1448"/>
                                </a:lnTo>
                                <a:lnTo>
                                  <a:pt x="2348" y="1452"/>
                                </a:lnTo>
                                <a:lnTo>
                                  <a:pt x="2348" y="1462"/>
                                </a:lnTo>
                                <a:lnTo>
                                  <a:pt x="2237" y="1462"/>
                                </a:lnTo>
                                <a:close/>
                                <a:moveTo>
                                  <a:pt x="2064" y="1457"/>
                                </a:moveTo>
                                <a:lnTo>
                                  <a:pt x="2064" y="1448"/>
                                </a:lnTo>
                                <a:lnTo>
                                  <a:pt x="2180" y="1448"/>
                                </a:lnTo>
                                <a:lnTo>
                                  <a:pt x="2180" y="1457"/>
                                </a:lnTo>
                                <a:lnTo>
                                  <a:pt x="2064" y="1457"/>
                                </a:lnTo>
                                <a:close/>
                                <a:moveTo>
                                  <a:pt x="1946" y="1452"/>
                                </a:moveTo>
                                <a:lnTo>
                                  <a:pt x="1950" y="1443"/>
                                </a:lnTo>
                                <a:lnTo>
                                  <a:pt x="2007" y="1443"/>
                                </a:lnTo>
                                <a:lnTo>
                                  <a:pt x="2007" y="1457"/>
                                </a:lnTo>
                                <a:lnTo>
                                  <a:pt x="1950" y="1457"/>
                                </a:lnTo>
                                <a:lnTo>
                                  <a:pt x="1946" y="1452"/>
                                </a:lnTo>
                                <a:close/>
                                <a:moveTo>
                                  <a:pt x="1950" y="1443"/>
                                </a:moveTo>
                                <a:lnTo>
                                  <a:pt x="1950" y="1457"/>
                                </a:lnTo>
                                <a:lnTo>
                                  <a:pt x="1946" y="1452"/>
                                </a:lnTo>
                                <a:lnTo>
                                  <a:pt x="1946" y="1452"/>
                                </a:lnTo>
                                <a:lnTo>
                                  <a:pt x="1946" y="1452"/>
                                </a:lnTo>
                                <a:lnTo>
                                  <a:pt x="1946" y="1448"/>
                                </a:lnTo>
                                <a:lnTo>
                                  <a:pt x="1946" y="1448"/>
                                </a:lnTo>
                                <a:lnTo>
                                  <a:pt x="1946" y="1448"/>
                                </a:lnTo>
                                <a:lnTo>
                                  <a:pt x="1946" y="1443"/>
                                </a:lnTo>
                                <a:lnTo>
                                  <a:pt x="1950" y="1443"/>
                                </a:lnTo>
                                <a:close/>
                                <a:moveTo>
                                  <a:pt x="1898" y="1433"/>
                                </a:moveTo>
                                <a:lnTo>
                                  <a:pt x="1903" y="1424"/>
                                </a:lnTo>
                                <a:lnTo>
                                  <a:pt x="1950" y="1443"/>
                                </a:lnTo>
                                <a:lnTo>
                                  <a:pt x="1946" y="1452"/>
                                </a:lnTo>
                                <a:lnTo>
                                  <a:pt x="1898" y="1433"/>
                                </a:lnTo>
                                <a:close/>
                                <a:moveTo>
                                  <a:pt x="1739" y="1371"/>
                                </a:moveTo>
                                <a:lnTo>
                                  <a:pt x="1744" y="1361"/>
                                </a:lnTo>
                                <a:lnTo>
                                  <a:pt x="1850" y="1404"/>
                                </a:lnTo>
                                <a:lnTo>
                                  <a:pt x="1845" y="1414"/>
                                </a:lnTo>
                                <a:lnTo>
                                  <a:pt x="1739" y="1371"/>
                                </a:lnTo>
                                <a:close/>
                                <a:moveTo>
                                  <a:pt x="1571" y="1371"/>
                                </a:moveTo>
                                <a:lnTo>
                                  <a:pt x="1571" y="1361"/>
                                </a:lnTo>
                                <a:lnTo>
                                  <a:pt x="1687" y="1361"/>
                                </a:lnTo>
                                <a:lnTo>
                                  <a:pt x="1687" y="1371"/>
                                </a:lnTo>
                                <a:lnTo>
                                  <a:pt x="1571" y="1371"/>
                                </a:lnTo>
                                <a:close/>
                                <a:moveTo>
                                  <a:pt x="1423" y="1366"/>
                                </a:moveTo>
                                <a:lnTo>
                                  <a:pt x="1428" y="1361"/>
                                </a:lnTo>
                                <a:lnTo>
                                  <a:pt x="1514" y="1361"/>
                                </a:lnTo>
                                <a:lnTo>
                                  <a:pt x="1514" y="1371"/>
                                </a:lnTo>
                                <a:lnTo>
                                  <a:pt x="1428" y="1371"/>
                                </a:lnTo>
                                <a:lnTo>
                                  <a:pt x="1423" y="1366"/>
                                </a:lnTo>
                                <a:close/>
                                <a:moveTo>
                                  <a:pt x="1428" y="1361"/>
                                </a:moveTo>
                                <a:lnTo>
                                  <a:pt x="1428" y="1371"/>
                                </a:lnTo>
                                <a:lnTo>
                                  <a:pt x="1428" y="1371"/>
                                </a:lnTo>
                                <a:lnTo>
                                  <a:pt x="1428" y="1371"/>
                                </a:lnTo>
                                <a:lnTo>
                                  <a:pt x="1423" y="1366"/>
                                </a:lnTo>
                                <a:lnTo>
                                  <a:pt x="1423" y="1366"/>
                                </a:lnTo>
                                <a:lnTo>
                                  <a:pt x="1423" y="1361"/>
                                </a:lnTo>
                                <a:lnTo>
                                  <a:pt x="1428" y="1361"/>
                                </a:lnTo>
                                <a:lnTo>
                                  <a:pt x="1428" y="1361"/>
                                </a:lnTo>
                                <a:lnTo>
                                  <a:pt x="1428" y="1361"/>
                                </a:lnTo>
                                <a:close/>
                                <a:moveTo>
                                  <a:pt x="1408" y="1347"/>
                                </a:moveTo>
                                <a:lnTo>
                                  <a:pt x="1418" y="1337"/>
                                </a:lnTo>
                                <a:lnTo>
                                  <a:pt x="1432" y="1361"/>
                                </a:lnTo>
                                <a:lnTo>
                                  <a:pt x="1423" y="1366"/>
                                </a:lnTo>
                                <a:lnTo>
                                  <a:pt x="1408" y="1347"/>
                                </a:lnTo>
                                <a:close/>
                                <a:moveTo>
                                  <a:pt x="1375" y="1280"/>
                                </a:moveTo>
                                <a:lnTo>
                                  <a:pt x="1380" y="1280"/>
                                </a:lnTo>
                                <a:lnTo>
                                  <a:pt x="1389" y="1294"/>
                                </a:lnTo>
                                <a:lnTo>
                                  <a:pt x="1380" y="1299"/>
                                </a:lnTo>
                                <a:lnTo>
                                  <a:pt x="1370" y="1284"/>
                                </a:lnTo>
                                <a:lnTo>
                                  <a:pt x="1375" y="1280"/>
                                </a:lnTo>
                                <a:close/>
                                <a:moveTo>
                                  <a:pt x="1380" y="1280"/>
                                </a:moveTo>
                                <a:lnTo>
                                  <a:pt x="1370" y="1284"/>
                                </a:lnTo>
                                <a:lnTo>
                                  <a:pt x="1370" y="1284"/>
                                </a:lnTo>
                                <a:lnTo>
                                  <a:pt x="1370" y="1280"/>
                                </a:lnTo>
                                <a:lnTo>
                                  <a:pt x="1370" y="1280"/>
                                </a:lnTo>
                                <a:lnTo>
                                  <a:pt x="1375" y="1280"/>
                                </a:lnTo>
                                <a:lnTo>
                                  <a:pt x="1375" y="1280"/>
                                </a:lnTo>
                                <a:lnTo>
                                  <a:pt x="1380" y="1280"/>
                                </a:lnTo>
                                <a:lnTo>
                                  <a:pt x="1380" y="1280"/>
                                </a:lnTo>
                                <a:lnTo>
                                  <a:pt x="1380" y="1280"/>
                                </a:lnTo>
                                <a:close/>
                                <a:moveTo>
                                  <a:pt x="1279" y="1289"/>
                                </a:moveTo>
                                <a:lnTo>
                                  <a:pt x="1279" y="1280"/>
                                </a:lnTo>
                                <a:lnTo>
                                  <a:pt x="1375" y="1280"/>
                                </a:lnTo>
                                <a:lnTo>
                                  <a:pt x="1375" y="1289"/>
                                </a:lnTo>
                                <a:lnTo>
                                  <a:pt x="1279" y="1289"/>
                                </a:lnTo>
                                <a:close/>
                                <a:moveTo>
                                  <a:pt x="1136" y="1260"/>
                                </a:moveTo>
                                <a:lnTo>
                                  <a:pt x="1146" y="1256"/>
                                </a:lnTo>
                                <a:lnTo>
                                  <a:pt x="1221" y="1280"/>
                                </a:lnTo>
                                <a:lnTo>
                                  <a:pt x="1221" y="1289"/>
                                </a:lnTo>
                                <a:lnTo>
                                  <a:pt x="1141" y="1265"/>
                                </a:lnTo>
                                <a:lnTo>
                                  <a:pt x="1136" y="1260"/>
                                </a:lnTo>
                                <a:close/>
                                <a:moveTo>
                                  <a:pt x="1146" y="1256"/>
                                </a:moveTo>
                                <a:lnTo>
                                  <a:pt x="1141" y="1265"/>
                                </a:lnTo>
                                <a:lnTo>
                                  <a:pt x="1141" y="1265"/>
                                </a:lnTo>
                                <a:lnTo>
                                  <a:pt x="1136" y="1260"/>
                                </a:lnTo>
                                <a:lnTo>
                                  <a:pt x="1136" y="1260"/>
                                </a:lnTo>
                                <a:lnTo>
                                  <a:pt x="1136" y="1256"/>
                                </a:lnTo>
                                <a:lnTo>
                                  <a:pt x="1136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46" y="1256"/>
                                </a:lnTo>
                                <a:close/>
                                <a:moveTo>
                                  <a:pt x="1126" y="1232"/>
                                </a:moveTo>
                                <a:lnTo>
                                  <a:pt x="1136" y="1227"/>
                                </a:lnTo>
                                <a:lnTo>
                                  <a:pt x="1146" y="1256"/>
                                </a:lnTo>
                                <a:lnTo>
                                  <a:pt x="1136" y="1260"/>
                                </a:lnTo>
                                <a:lnTo>
                                  <a:pt x="1126" y="1232"/>
                                </a:lnTo>
                                <a:close/>
                                <a:moveTo>
                                  <a:pt x="1088" y="1145"/>
                                </a:moveTo>
                                <a:lnTo>
                                  <a:pt x="1093" y="1150"/>
                                </a:lnTo>
                                <a:lnTo>
                                  <a:pt x="1107" y="1179"/>
                                </a:lnTo>
                                <a:lnTo>
                                  <a:pt x="1098" y="1184"/>
                                </a:lnTo>
                                <a:lnTo>
                                  <a:pt x="1083" y="1155"/>
                                </a:lnTo>
                                <a:lnTo>
                                  <a:pt x="1088" y="1145"/>
                                </a:lnTo>
                                <a:close/>
                                <a:moveTo>
                                  <a:pt x="1093" y="1150"/>
                                </a:moveTo>
                                <a:lnTo>
                                  <a:pt x="1083" y="1155"/>
                                </a:lnTo>
                                <a:lnTo>
                                  <a:pt x="1083" y="1150"/>
                                </a:lnTo>
                                <a:lnTo>
                                  <a:pt x="1083" y="1150"/>
                                </a:lnTo>
                                <a:lnTo>
                                  <a:pt x="1083" y="1145"/>
                                </a:lnTo>
                                <a:lnTo>
                                  <a:pt x="1088" y="1145"/>
                                </a:lnTo>
                                <a:lnTo>
                                  <a:pt x="1088" y="1145"/>
                                </a:lnTo>
                                <a:lnTo>
                                  <a:pt x="1093" y="1145"/>
                                </a:lnTo>
                                <a:lnTo>
                                  <a:pt x="1093" y="1145"/>
                                </a:lnTo>
                                <a:lnTo>
                                  <a:pt x="1093" y="1150"/>
                                </a:lnTo>
                                <a:close/>
                                <a:moveTo>
                                  <a:pt x="1011" y="1155"/>
                                </a:moveTo>
                                <a:lnTo>
                                  <a:pt x="1011" y="1145"/>
                                </a:lnTo>
                                <a:lnTo>
                                  <a:pt x="1088" y="1145"/>
                                </a:lnTo>
                                <a:lnTo>
                                  <a:pt x="1088" y="1155"/>
                                </a:lnTo>
                                <a:lnTo>
                                  <a:pt x="1011" y="1155"/>
                                </a:lnTo>
                                <a:close/>
                                <a:moveTo>
                                  <a:pt x="915" y="1040"/>
                                </a:moveTo>
                                <a:lnTo>
                                  <a:pt x="925" y="1035"/>
                                </a:lnTo>
                                <a:lnTo>
                                  <a:pt x="963" y="1141"/>
                                </a:lnTo>
                                <a:lnTo>
                                  <a:pt x="954" y="1145"/>
                                </a:lnTo>
                                <a:lnTo>
                                  <a:pt x="915" y="1040"/>
                                </a:lnTo>
                                <a:close/>
                                <a:moveTo>
                                  <a:pt x="771" y="1011"/>
                                </a:moveTo>
                                <a:lnTo>
                                  <a:pt x="771" y="1002"/>
                                </a:lnTo>
                                <a:lnTo>
                                  <a:pt x="887" y="1002"/>
                                </a:lnTo>
                                <a:lnTo>
                                  <a:pt x="887" y="1011"/>
                                </a:lnTo>
                                <a:lnTo>
                                  <a:pt x="771" y="1011"/>
                                </a:lnTo>
                                <a:close/>
                                <a:moveTo>
                                  <a:pt x="714" y="892"/>
                                </a:moveTo>
                                <a:lnTo>
                                  <a:pt x="719" y="897"/>
                                </a:lnTo>
                                <a:lnTo>
                                  <a:pt x="747" y="958"/>
                                </a:lnTo>
                                <a:lnTo>
                                  <a:pt x="738" y="963"/>
                                </a:lnTo>
                                <a:lnTo>
                                  <a:pt x="709" y="902"/>
                                </a:lnTo>
                                <a:lnTo>
                                  <a:pt x="714" y="892"/>
                                </a:lnTo>
                                <a:close/>
                                <a:moveTo>
                                  <a:pt x="719" y="897"/>
                                </a:moveTo>
                                <a:lnTo>
                                  <a:pt x="709" y="902"/>
                                </a:lnTo>
                                <a:lnTo>
                                  <a:pt x="709" y="897"/>
                                </a:lnTo>
                                <a:lnTo>
                                  <a:pt x="709" y="897"/>
                                </a:lnTo>
                                <a:lnTo>
                                  <a:pt x="709" y="892"/>
                                </a:lnTo>
                                <a:lnTo>
                                  <a:pt x="709" y="892"/>
                                </a:lnTo>
                                <a:lnTo>
                                  <a:pt x="714" y="892"/>
                                </a:lnTo>
                                <a:lnTo>
                                  <a:pt x="714" y="892"/>
                                </a:lnTo>
                                <a:lnTo>
                                  <a:pt x="719" y="892"/>
                                </a:lnTo>
                                <a:lnTo>
                                  <a:pt x="719" y="897"/>
                                </a:lnTo>
                                <a:close/>
                                <a:moveTo>
                                  <a:pt x="671" y="902"/>
                                </a:moveTo>
                                <a:lnTo>
                                  <a:pt x="671" y="892"/>
                                </a:lnTo>
                                <a:lnTo>
                                  <a:pt x="714" y="892"/>
                                </a:lnTo>
                                <a:lnTo>
                                  <a:pt x="714" y="902"/>
                                </a:lnTo>
                                <a:lnTo>
                                  <a:pt x="671" y="902"/>
                                </a:lnTo>
                                <a:close/>
                                <a:moveTo>
                                  <a:pt x="536" y="902"/>
                                </a:moveTo>
                                <a:lnTo>
                                  <a:pt x="541" y="892"/>
                                </a:lnTo>
                                <a:lnTo>
                                  <a:pt x="613" y="892"/>
                                </a:lnTo>
                                <a:lnTo>
                                  <a:pt x="613" y="902"/>
                                </a:lnTo>
                                <a:lnTo>
                                  <a:pt x="541" y="902"/>
                                </a:lnTo>
                                <a:lnTo>
                                  <a:pt x="536" y="902"/>
                                </a:lnTo>
                                <a:close/>
                                <a:moveTo>
                                  <a:pt x="541" y="892"/>
                                </a:moveTo>
                                <a:lnTo>
                                  <a:pt x="541" y="902"/>
                                </a:lnTo>
                                <a:lnTo>
                                  <a:pt x="541" y="902"/>
                                </a:lnTo>
                                <a:lnTo>
                                  <a:pt x="541" y="902"/>
                                </a:lnTo>
                                <a:lnTo>
                                  <a:pt x="536" y="902"/>
                                </a:lnTo>
                                <a:lnTo>
                                  <a:pt x="536" y="897"/>
                                </a:lnTo>
                                <a:lnTo>
                                  <a:pt x="536" y="897"/>
                                </a:lnTo>
                                <a:lnTo>
                                  <a:pt x="541" y="892"/>
                                </a:lnTo>
                                <a:lnTo>
                                  <a:pt x="541" y="892"/>
                                </a:lnTo>
                                <a:lnTo>
                                  <a:pt x="541" y="892"/>
                                </a:lnTo>
                                <a:close/>
                                <a:moveTo>
                                  <a:pt x="522" y="859"/>
                                </a:moveTo>
                                <a:lnTo>
                                  <a:pt x="532" y="854"/>
                                </a:lnTo>
                                <a:lnTo>
                                  <a:pt x="546" y="897"/>
                                </a:lnTo>
                                <a:lnTo>
                                  <a:pt x="536" y="902"/>
                                </a:lnTo>
                                <a:lnTo>
                                  <a:pt x="522" y="859"/>
                                </a:lnTo>
                                <a:close/>
                                <a:moveTo>
                                  <a:pt x="488" y="772"/>
                                </a:moveTo>
                                <a:lnTo>
                                  <a:pt x="493" y="772"/>
                                </a:lnTo>
                                <a:lnTo>
                                  <a:pt x="508" y="806"/>
                                </a:lnTo>
                                <a:lnTo>
                                  <a:pt x="498" y="806"/>
                                </a:lnTo>
                                <a:lnTo>
                                  <a:pt x="484" y="777"/>
                                </a:lnTo>
                                <a:lnTo>
                                  <a:pt x="488" y="772"/>
                                </a:lnTo>
                                <a:close/>
                                <a:moveTo>
                                  <a:pt x="493" y="772"/>
                                </a:moveTo>
                                <a:lnTo>
                                  <a:pt x="484" y="777"/>
                                </a:lnTo>
                                <a:lnTo>
                                  <a:pt x="484" y="777"/>
                                </a:lnTo>
                                <a:lnTo>
                                  <a:pt x="484" y="772"/>
                                </a:lnTo>
                                <a:lnTo>
                                  <a:pt x="488" y="772"/>
                                </a:lnTo>
                                <a:lnTo>
                                  <a:pt x="488" y="772"/>
                                </a:lnTo>
                                <a:lnTo>
                                  <a:pt x="488" y="772"/>
                                </a:lnTo>
                                <a:lnTo>
                                  <a:pt x="493" y="772"/>
                                </a:lnTo>
                                <a:lnTo>
                                  <a:pt x="493" y="772"/>
                                </a:lnTo>
                                <a:lnTo>
                                  <a:pt x="493" y="772"/>
                                </a:lnTo>
                                <a:close/>
                                <a:moveTo>
                                  <a:pt x="407" y="782"/>
                                </a:moveTo>
                                <a:lnTo>
                                  <a:pt x="407" y="772"/>
                                </a:lnTo>
                                <a:lnTo>
                                  <a:pt x="488" y="772"/>
                                </a:lnTo>
                                <a:lnTo>
                                  <a:pt x="488" y="782"/>
                                </a:lnTo>
                                <a:lnTo>
                                  <a:pt x="407" y="782"/>
                                </a:lnTo>
                                <a:close/>
                                <a:moveTo>
                                  <a:pt x="293" y="777"/>
                                </a:moveTo>
                                <a:lnTo>
                                  <a:pt x="298" y="772"/>
                                </a:lnTo>
                                <a:lnTo>
                                  <a:pt x="355" y="772"/>
                                </a:lnTo>
                                <a:lnTo>
                                  <a:pt x="355" y="782"/>
                                </a:lnTo>
                                <a:lnTo>
                                  <a:pt x="298" y="782"/>
                                </a:lnTo>
                                <a:lnTo>
                                  <a:pt x="293" y="777"/>
                                </a:lnTo>
                                <a:close/>
                                <a:moveTo>
                                  <a:pt x="298" y="772"/>
                                </a:moveTo>
                                <a:lnTo>
                                  <a:pt x="298" y="782"/>
                                </a:lnTo>
                                <a:lnTo>
                                  <a:pt x="293" y="782"/>
                                </a:lnTo>
                                <a:lnTo>
                                  <a:pt x="293" y="782"/>
                                </a:lnTo>
                                <a:lnTo>
                                  <a:pt x="293" y="777"/>
                                </a:lnTo>
                                <a:lnTo>
                                  <a:pt x="293" y="777"/>
                                </a:lnTo>
                                <a:lnTo>
                                  <a:pt x="293" y="772"/>
                                </a:lnTo>
                                <a:lnTo>
                                  <a:pt x="293" y="772"/>
                                </a:lnTo>
                                <a:lnTo>
                                  <a:pt x="293" y="772"/>
                                </a:lnTo>
                                <a:lnTo>
                                  <a:pt x="298" y="772"/>
                                </a:lnTo>
                                <a:close/>
                                <a:moveTo>
                                  <a:pt x="283" y="739"/>
                                </a:moveTo>
                                <a:lnTo>
                                  <a:pt x="288" y="739"/>
                                </a:lnTo>
                                <a:lnTo>
                                  <a:pt x="302" y="772"/>
                                </a:lnTo>
                                <a:lnTo>
                                  <a:pt x="293" y="777"/>
                                </a:lnTo>
                                <a:lnTo>
                                  <a:pt x="278" y="744"/>
                                </a:lnTo>
                                <a:lnTo>
                                  <a:pt x="283" y="739"/>
                                </a:lnTo>
                                <a:close/>
                                <a:moveTo>
                                  <a:pt x="288" y="739"/>
                                </a:moveTo>
                                <a:lnTo>
                                  <a:pt x="278" y="744"/>
                                </a:lnTo>
                                <a:lnTo>
                                  <a:pt x="278" y="744"/>
                                </a:lnTo>
                                <a:lnTo>
                                  <a:pt x="278" y="739"/>
                                </a:lnTo>
                                <a:lnTo>
                                  <a:pt x="278" y="739"/>
                                </a:lnTo>
                                <a:lnTo>
                                  <a:pt x="278" y="739"/>
                                </a:lnTo>
                                <a:lnTo>
                                  <a:pt x="283" y="739"/>
                                </a:lnTo>
                                <a:lnTo>
                                  <a:pt x="283" y="739"/>
                                </a:lnTo>
                                <a:lnTo>
                                  <a:pt x="288" y="739"/>
                                </a:lnTo>
                                <a:lnTo>
                                  <a:pt x="288" y="739"/>
                                </a:lnTo>
                                <a:close/>
                                <a:moveTo>
                                  <a:pt x="264" y="749"/>
                                </a:moveTo>
                                <a:lnTo>
                                  <a:pt x="264" y="739"/>
                                </a:lnTo>
                                <a:lnTo>
                                  <a:pt x="283" y="739"/>
                                </a:lnTo>
                                <a:lnTo>
                                  <a:pt x="283" y="749"/>
                                </a:lnTo>
                                <a:lnTo>
                                  <a:pt x="264" y="749"/>
                                </a:lnTo>
                                <a:close/>
                                <a:moveTo>
                                  <a:pt x="187" y="629"/>
                                </a:moveTo>
                                <a:lnTo>
                                  <a:pt x="197" y="629"/>
                                </a:lnTo>
                                <a:lnTo>
                                  <a:pt x="211" y="744"/>
                                </a:lnTo>
                                <a:lnTo>
                                  <a:pt x="202" y="744"/>
                                </a:lnTo>
                                <a:lnTo>
                                  <a:pt x="187" y="629"/>
                                </a:lnTo>
                                <a:close/>
                                <a:moveTo>
                                  <a:pt x="168" y="461"/>
                                </a:moveTo>
                                <a:lnTo>
                                  <a:pt x="178" y="461"/>
                                </a:lnTo>
                                <a:lnTo>
                                  <a:pt x="192" y="571"/>
                                </a:lnTo>
                                <a:lnTo>
                                  <a:pt x="182" y="576"/>
                                </a:lnTo>
                                <a:lnTo>
                                  <a:pt x="168" y="461"/>
                                </a:lnTo>
                                <a:close/>
                                <a:moveTo>
                                  <a:pt x="149" y="293"/>
                                </a:moveTo>
                                <a:lnTo>
                                  <a:pt x="163" y="293"/>
                                </a:lnTo>
                                <a:lnTo>
                                  <a:pt x="173" y="403"/>
                                </a:lnTo>
                                <a:lnTo>
                                  <a:pt x="163" y="403"/>
                                </a:lnTo>
                                <a:lnTo>
                                  <a:pt x="149" y="293"/>
                                </a:lnTo>
                                <a:close/>
                                <a:moveTo>
                                  <a:pt x="101" y="130"/>
                                </a:moveTo>
                                <a:lnTo>
                                  <a:pt x="115" y="130"/>
                                </a:lnTo>
                                <a:lnTo>
                                  <a:pt x="149" y="235"/>
                                </a:lnTo>
                                <a:lnTo>
                                  <a:pt x="134" y="240"/>
                                </a:lnTo>
                                <a:lnTo>
                                  <a:pt x="101" y="130"/>
                                </a:lnTo>
                                <a:close/>
                                <a:moveTo>
                                  <a:pt x="91" y="63"/>
                                </a:move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87" y="77"/>
                                </a:lnTo>
                                <a:lnTo>
                                  <a:pt x="82" y="72"/>
                                </a:lnTo>
                                <a:lnTo>
                                  <a:pt x="91" y="63"/>
                                </a:lnTo>
                                <a:close/>
                                <a:moveTo>
                                  <a:pt x="96" y="67"/>
                                </a:move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87" y="63"/>
                                </a:lnTo>
                                <a:lnTo>
                                  <a:pt x="87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67"/>
                                </a:lnTo>
                                <a:lnTo>
                                  <a:pt x="96" y="67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15" y="5"/>
                                </a:lnTo>
                                <a:lnTo>
                                  <a:pt x="91" y="63"/>
                                </a:lnTo>
                                <a:lnTo>
                                  <a:pt x="87" y="72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10" y="15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850320"/>
                            <a:ext cx="244872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850">
                                <a:moveTo>
                                  <a:pt x="3856" y="1850"/>
                                </a:moveTo>
                                <a:lnTo>
                                  <a:pt x="3286" y="1850"/>
                                </a:lnTo>
                                <a:lnTo>
                                  <a:pt x="2702" y="1706"/>
                                </a:lnTo>
                                <a:lnTo>
                                  <a:pt x="1959" y="1620"/>
                                </a:lnTo>
                                <a:lnTo>
                                  <a:pt x="1931" y="1572"/>
                                </a:lnTo>
                                <a:lnTo>
                                  <a:pt x="1907" y="1524"/>
                                </a:lnTo>
                                <a:lnTo>
                                  <a:pt x="1787" y="1514"/>
                                </a:lnTo>
                                <a:lnTo>
                                  <a:pt x="1633" y="1490"/>
                                </a:lnTo>
                                <a:lnTo>
                                  <a:pt x="1345" y="1490"/>
                                </a:lnTo>
                                <a:lnTo>
                                  <a:pt x="1188" y="1274"/>
                                </a:lnTo>
                                <a:lnTo>
                                  <a:pt x="1140" y="1236"/>
                                </a:lnTo>
                                <a:lnTo>
                                  <a:pt x="929" y="1236"/>
                                </a:lnTo>
                                <a:lnTo>
                                  <a:pt x="814" y="1078"/>
                                </a:lnTo>
                                <a:lnTo>
                                  <a:pt x="694" y="1078"/>
                                </a:lnTo>
                                <a:lnTo>
                                  <a:pt x="632" y="1020"/>
                                </a:lnTo>
                                <a:lnTo>
                                  <a:pt x="449" y="782"/>
                                </a:lnTo>
                                <a:lnTo>
                                  <a:pt x="292" y="782"/>
                                </a:lnTo>
                                <a:lnTo>
                                  <a:pt x="215" y="504"/>
                                </a:lnTo>
                                <a:lnTo>
                                  <a:pt x="148" y="254"/>
                                </a:lnTo>
                                <a:lnTo>
                                  <a:pt x="81" y="72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850320"/>
                            <a:ext cx="2448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994">
                                <a:moveTo>
                                  <a:pt x="3856" y="1994"/>
                                </a:moveTo>
                                <a:lnTo>
                                  <a:pt x="3128" y="1994"/>
                                </a:lnTo>
                                <a:lnTo>
                                  <a:pt x="2974" y="1802"/>
                                </a:lnTo>
                                <a:lnTo>
                                  <a:pt x="2467" y="1802"/>
                                </a:lnTo>
                                <a:lnTo>
                                  <a:pt x="2361" y="1716"/>
                                </a:lnTo>
                                <a:lnTo>
                                  <a:pt x="2049" y="1716"/>
                                </a:lnTo>
                                <a:lnTo>
                                  <a:pt x="1696" y="1490"/>
                                </a:lnTo>
                                <a:lnTo>
                                  <a:pt x="1097" y="1490"/>
                                </a:lnTo>
                                <a:lnTo>
                                  <a:pt x="944" y="1236"/>
                                </a:lnTo>
                                <a:lnTo>
                                  <a:pt x="876" y="1126"/>
                                </a:lnTo>
                                <a:lnTo>
                                  <a:pt x="579" y="1126"/>
                                </a:lnTo>
                                <a:lnTo>
                                  <a:pt x="292" y="671"/>
                                </a:lnTo>
                                <a:lnTo>
                                  <a:pt x="201" y="671"/>
                                </a:lnTo>
                                <a:lnTo>
                                  <a:pt x="124" y="192"/>
                                </a:lnTo>
                                <a:lnTo>
                                  <a:pt x="72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850320"/>
                            <a:ext cx="2448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994">
                                <a:moveTo>
                                  <a:pt x="3856" y="1994"/>
                                </a:moveTo>
                                <a:lnTo>
                                  <a:pt x="2974" y="1994"/>
                                </a:lnTo>
                                <a:lnTo>
                                  <a:pt x="2816" y="1802"/>
                                </a:lnTo>
                                <a:lnTo>
                                  <a:pt x="2337" y="1802"/>
                                </a:lnTo>
                                <a:lnTo>
                                  <a:pt x="2232" y="1716"/>
                                </a:lnTo>
                                <a:lnTo>
                                  <a:pt x="1931" y="1716"/>
                                </a:lnTo>
                                <a:lnTo>
                                  <a:pt x="1604" y="1490"/>
                                </a:lnTo>
                                <a:lnTo>
                                  <a:pt x="1035" y="1490"/>
                                </a:lnTo>
                                <a:lnTo>
                                  <a:pt x="891" y="1236"/>
                                </a:lnTo>
                                <a:lnTo>
                                  <a:pt x="838" y="1126"/>
                                </a:lnTo>
                                <a:lnTo>
                                  <a:pt x="541" y="1126"/>
                                </a:lnTo>
                                <a:lnTo>
                                  <a:pt x="278" y="671"/>
                                </a:lnTo>
                                <a:lnTo>
                                  <a:pt x="201" y="671"/>
                                </a:lnTo>
                                <a:lnTo>
                                  <a:pt x="124" y="192"/>
                                </a:lnTo>
                                <a:lnTo>
                                  <a:pt x="72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37573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100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8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7573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58" y="0"/>
                                </a:move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4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58" y="67"/>
                                </a:lnTo>
                                <a:lnTo>
                                  <a:pt x="58" y="76"/>
                                </a:lnTo>
                                <a:lnTo>
                                  <a:pt x="48" y="86"/>
                                </a:lnTo>
                                <a:lnTo>
                                  <a:pt x="38" y="96"/>
                                </a:lnTo>
                                <a:lnTo>
                                  <a:pt x="29" y="100"/>
                                </a:lnTo>
                                <a:lnTo>
                                  <a:pt x="19" y="96"/>
                                </a:lnTo>
                                <a:lnTo>
                                  <a:pt x="1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0" y="24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2"/>
                                </a:lnTo>
                                <a:lnTo>
                                  <a:pt x="38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7573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5" y="100"/>
                                </a:move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76"/>
                                </a:lnTo>
                                <a:lnTo>
                                  <a:pt x="39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9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58" y="57"/>
                                </a:lnTo>
                                <a:lnTo>
                                  <a:pt x="53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lnTo>
                                  <a:pt x="19" y="53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37573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0" y="100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34" y="76"/>
                                </a:lnTo>
                                <a:lnTo>
                                  <a:pt x="38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24"/>
                                </a:lnTo>
                                <a:lnTo>
                                  <a:pt x="58" y="38"/>
                                </a:lnTo>
                                <a:lnTo>
                                  <a:pt x="58" y="57"/>
                                </a:lnTo>
                                <a:lnTo>
                                  <a:pt x="48" y="67"/>
                                </a:lnTo>
                                <a:lnTo>
                                  <a:pt x="43" y="81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100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379656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375732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2"/>
                                </a:lnTo>
                                <a:lnTo>
                                  <a:pt x="58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100"/>
                                </a:lnTo>
                                <a:lnTo>
                                  <a:pt x="19" y="96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3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7573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62"/>
                                </a:moveTo>
                                <a:lnTo>
                                  <a:pt x="6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39" y="14"/>
                                </a:lnTo>
                                <a:lnTo>
                                  <a:pt x="5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796560"/>
                            <a:ext cx="5288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7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05040"/>
                            <a:ext cx="52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4">
                                <a:moveTo>
                                  <a:pt x="167" y="0"/>
                                </a:moveTo>
                                <a:lnTo>
                                  <a:pt x="16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2" y="14"/>
                                </a:lnTo>
                                <a:lnTo>
                                  <a:pt x="254" y="14"/>
                                </a:lnTo>
                                <a:lnTo>
                                  <a:pt x="254" y="0"/>
                                </a:lnTo>
                                <a:lnTo>
                                  <a:pt x="422" y="0"/>
                                </a:lnTo>
                                <a:close/>
                                <a:moveTo>
                                  <a:pt x="680" y="0"/>
                                </a:moveTo>
                                <a:lnTo>
                                  <a:pt x="680" y="14"/>
                                </a:lnTo>
                                <a:lnTo>
                                  <a:pt x="508" y="14"/>
                                </a:lnTo>
                                <a:lnTo>
                                  <a:pt x="508" y="0"/>
                                </a:lnTo>
                                <a:lnTo>
                                  <a:pt x="680" y="0"/>
                                </a:lnTo>
                                <a:close/>
                                <a:moveTo>
                                  <a:pt x="833" y="14"/>
                                </a:moveTo>
                                <a:lnTo>
                                  <a:pt x="761" y="14"/>
                                </a:lnTo>
                                <a:lnTo>
                                  <a:pt x="761" y="0"/>
                                </a:lnTo>
                                <a:lnTo>
                                  <a:pt x="833" y="0"/>
                                </a:lnTo>
                                <a:lnTo>
                                  <a:pt x="8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431520"/>
                            <a:ext cx="50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9">
                                <a:moveTo>
                                  <a:pt x="33" y="0"/>
                                </a:moveTo>
                                <a:lnTo>
                                  <a:pt x="3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20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0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88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0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374" y="0"/>
                                </a:moveTo>
                                <a:lnTo>
                                  <a:pt x="374" y="19"/>
                                </a:lnTo>
                                <a:lnTo>
                                  <a:pt x="340" y="19"/>
                                </a:lnTo>
                                <a:lnTo>
                                  <a:pt x="340" y="0"/>
                                </a:lnTo>
                                <a:lnTo>
                                  <a:pt x="374" y="0"/>
                                </a:lnTo>
                                <a:close/>
                                <a:moveTo>
                                  <a:pt x="456" y="0"/>
                                </a:moveTo>
                                <a:lnTo>
                                  <a:pt x="456" y="19"/>
                                </a:lnTo>
                                <a:lnTo>
                                  <a:pt x="422" y="19"/>
                                </a:lnTo>
                                <a:lnTo>
                                  <a:pt x="422" y="0"/>
                                </a:lnTo>
                                <a:lnTo>
                                  <a:pt x="456" y="0"/>
                                </a:lnTo>
                                <a:close/>
                                <a:moveTo>
                                  <a:pt x="541" y="0"/>
                                </a:moveTo>
                                <a:lnTo>
                                  <a:pt x="541" y="19"/>
                                </a:lnTo>
                                <a:lnTo>
                                  <a:pt x="508" y="19"/>
                                </a:lnTo>
                                <a:lnTo>
                                  <a:pt x="508" y="0"/>
                                </a:lnTo>
                                <a:lnTo>
                                  <a:pt x="541" y="0"/>
                                </a:lnTo>
                                <a:close/>
                                <a:moveTo>
                                  <a:pt x="627" y="0"/>
                                </a:moveTo>
                                <a:lnTo>
                                  <a:pt x="627" y="19"/>
                                </a:lnTo>
                                <a:lnTo>
                                  <a:pt x="593" y="19"/>
                                </a:lnTo>
                                <a:lnTo>
                                  <a:pt x="593" y="0"/>
                                </a:lnTo>
                                <a:lnTo>
                                  <a:pt x="627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13" y="19"/>
                                </a:lnTo>
                                <a:lnTo>
                                  <a:pt x="680" y="19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795" y="0"/>
                                </a:moveTo>
                                <a:lnTo>
                                  <a:pt x="795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0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0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27100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7100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2710080"/>
                            <a:ext cx="4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0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58" y="14"/>
                                </a:lnTo>
                                <a:lnTo>
                                  <a:pt x="63" y="24"/>
                                </a:lnTo>
                                <a:lnTo>
                                  <a:pt x="58" y="34"/>
                                </a:lnTo>
                                <a:lnTo>
                                  <a:pt x="44" y="48"/>
                                </a:lnTo>
                                <a:lnTo>
                                  <a:pt x="53" y="53"/>
                                </a:lnTo>
                                <a:lnTo>
                                  <a:pt x="63" y="62"/>
                                </a:lnTo>
                                <a:lnTo>
                                  <a:pt x="68" y="72"/>
                                </a:lnTo>
                                <a:lnTo>
                                  <a:pt x="68" y="82"/>
                                </a:lnTo>
                                <a:lnTo>
                                  <a:pt x="63" y="96"/>
                                </a:lnTo>
                                <a:lnTo>
                                  <a:pt x="58" y="106"/>
                                </a:lnTo>
                                <a:lnTo>
                                  <a:pt x="44" y="120"/>
                                </a:lnTo>
                                <a:lnTo>
                                  <a:pt x="2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710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6460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597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124"/>
                                </a:moveTo>
                                <a:lnTo>
                                  <a:pt x="0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96"/>
                                </a:lnTo>
                                <a:lnTo>
                                  <a:pt x="53" y="81"/>
                                </a:lnTo>
                                <a:lnTo>
                                  <a:pt x="58" y="67"/>
                                </a:lnTo>
                                <a:lnTo>
                                  <a:pt x="43" y="76"/>
                                </a:lnTo>
                                <a:lnTo>
                                  <a:pt x="29" y="76"/>
                                </a:lnTo>
                                <a:lnTo>
                                  <a:pt x="19" y="76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72" y="28"/>
                                </a:lnTo>
                                <a:lnTo>
                                  <a:pt x="77" y="48"/>
                                </a:lnTo>
                                <a:lnTo>
                                  <a:pt x="72" y="67"/>
                                </a:lnTo>
                                <a:lnTo>
                                  <a:pt x="67" y="86"/>
                                </a:lnTo>
                                <a:lnTo>
                                  <a:pt x="53" y="100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10" y="124"/>
                                </a:lnTo>
                                <a:lnTo>
                                  <a:pt x="0" y="124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2"/>
                                </a:lnTo>
                                <a:lnTo>
                                  <a:pt x="58" y="43"/>
                                </a:lnTo>
                                <a:lnTo>
                                  <a:pt x="58" y="33"/>
                                </a:lnTo>
                                <a:lnTo>
                                  <a:pt x="58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33"/>
                                </a:ln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597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44224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39652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9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5"/>
                                </a:lnTo>
                                <a:lnTo>
                                  <a:pt x="67" y="24"/>
                                </a:lnTo>
                                <a:lnTo>
                                  <a:pt x="62" y="34"/>
                                </a:lnTo>
                                <a:lnTo>
                                  <a:pt x="62" y="38"/>
                                </a:lnTo>
                                <a:lnTo>
                                  <a:pt x="53" y="48"/>
                                </a:lnTo>
                                <a:lnTo>
                                  <a:pt x="38" y="53"/>
                                </a:lnTo>
                                <a:lnTo>
                                  <a:pt x="53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77"/>
                                </a:lnTo>
                                <a:lnTo>
                                  <a:pt x="9" y="67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8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101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33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77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396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24172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19600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1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"/>
                                </a:lnTo>
                                <a:lnTo>
                                  <a:pt x="34" y="119"/>
                                </a:lnTo>
                                <a:lnTo>
                                  <a:pt x="24" y="119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192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100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91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04660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997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4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62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997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84212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79640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43" y="39"/>
                                </a:lnTo>
                                <a:lnTo>
                                  <a:pt x="58" y="48"/>
                                </a:lnTo>
                                <a:lnTo>
                                  <a:pt x="67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8" y="106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24" y="111"/>
                                </a:lnTo>
                                <a:lnTo>
                                  <a:pt x="34" y="111"/>
                                </a:lnTo>
                                <a:lnTo>
                                  <a:pt x="43" y="111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7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7964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3"/>
                                </a:lnTo>
                                <a:lnTo>
                                  <a:pt x="58" y="39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6441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5958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6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59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648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40148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0" y="24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8" y="34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1"/>
                                </a:lnTo>
                                <a:lnTo>
                                  <a:pt x="67" y="80"/>
                                </a:lnTo>
                                <a:lnTo>
                                  <a:pt x="67" y="95"/>
                                </a:lnTo>
                                <a:lnTo>
                                  <a:pt x="58" y="104"/>
                                </a:lnTo>
                                <a:lnTo>
                                  <a:pt x="43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14" y="104"/>
                                </a:lnTo>
                                <a:lnTo>
                                  <a:pt x="19" y="109"/>
                                </a:lnTo>
                                <a:lnTo>
                                  <a:pt x="24" y="109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34" y="114"/>
                                </a:lnTo>
                                <a:lnTo>
                                  <a:pt x="43" y="109"/>
                                </a:lnTo>
                                <a:lnTo>
                                  <a:pt x="48" y="104"/>
                                </a:lnTo>
                                <a:lnTo>
                                  <a:pt x="53" y="100"/>
                                </a:lnTo>
                                <a:lnTo>
                                  <a:pt x="53" y="90"/>
                                </a:lnTo>
                                <a:lnTo>
                                  <a:pt x="53" y="80"/>
                                </a:lnTo>
                                <a:lnTo>
                                  <a:pt x="53" y="76"/>
                                </a:lnTo>
                                <a:lnTo>
                                  <a:pt x="48" y="71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4014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6"/>
                                </a:lnTo>
                                <a:lnTo>
                                  <a:pt x="67" y="95"/>
                                </a:lnTo>
                                <a:lnTo>
                                  <a:pt x="63" y="104"/>
                                </a:lnTo>
                                <a:lnTo>
                                  <a:pt x="53" y="114"/>
                                </a:lnTo>
                                <a:lnTo>
                                  <a:pt x="43" y="119"/>
                                </a:lnTo>
                                <a:lnTo>
                                  <a:pt x="39" y="119"/>
                                </a:lnTo>
                                <a:lnTo>
                                  <a:pt x="29" y="119"/>
                                </a:lnTo>
                                <a:lnTo>
                                  <a:pt x="19" y="11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5"/>
                                </a:lnTo>
                                <a:lnTo>
                                  <a:pt x="19" y="100"/>
                                </a:lnTo>
                                <a:lnTo>
                                  <a:pt x="29" y="109"/>
                                </a:lnTo>
                                <a:lnTo>
                                  <a:pt x="39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09"/>
                                </a:lnTo>
                                <a:lnTo>
                                  <a:pt x="53" y="104"/>
                                </a:lnTo>
                                <a:lnTo>
                                  <a:pt x="53" y="95"/>
                                </a:lnTo>
                                <a:lnTo>
                                  <a:pt x="58" y="80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2553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2063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63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2063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91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8013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05408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0058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005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67" y="95"/>
                                </a:lnTo>
                                <a:lnTo>
                                  <a:pt x="63" y="110"/>
                                </a:lnTo>
                                <a:lnTo>
                                  <a:pt x="53" y="119"/>
                                </a:lnTo>
                                <a:lnTo>
                                  <a:pt x="43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19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91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5" y="52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2710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2710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710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71008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61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4"/>
                                </a:lnTo>
                                <a:lnTo>
                                  <a:pt x="37" y="38"/>
                                </a:lnTo>
                                <a:lnTo>
                                  <a:pt x="56" y="48"/>
                                </a:lnTo>
                                <a:lnTo>
                                  <a:pt x="66" y="62"/>
                                </a:lnTo>
                                <a:lnTo>
                                  <a:pt x="66" y="77"/>
                                </a:lnTo>
                                <a:lnTo>
                                  <a:pt x="66" y="86"/>
                                </a:lnTo>
                                <a:lnTo>
                                  <a:pt x="61" y="96"/>
                                </a:lnTo>
                                <a:lnTo>
                                  <a:pt x="56" y="101"/>
                                </a:lnTo>
                                <a:lnTo>
                                  <a:pt x="51" y="110"/>
                                </a:lnTo>
                                <a:lnTo>
                                  <a:pt x="47" y="115"/>
                                </a:lnTo>
                                <a:lnTo>
                                  <a:pt x="42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7" y="110"/>
                                </a:lnTo>
                                <a:lnTo>
                                  <a:pt x="47" y="106"/>
                                </a:lnTo>
                                <a:lnTo>
                                  <a:pt x="51" y="96"/>
                                </a:lnTo>
                                <a:lnTo>
                                  <a:pt x="56" y="86"/>
                                </a:lnTo>
                                <a:lnTo>
                                  <a:pt x="51" y="77"/>
                                </a:lnTo>
                                <a:lnTo>
                                  <a:pt x="47" y="67"/>
                                </a:lnTo>
                                <a:lnTo>
                                  <a:pt x="42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2710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2710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6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7100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2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4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710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71008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14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01"/>
                                </a:lnTo>
                                <a:lnTo>
                                  <a:pt x="27" y="106"/>
                                </a:lnTo>
                                <a:lnTo>
                                  <a:pt x="27" y="110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5"/>
                                </a:lnTo>
                                <a:lnTo>
                                  <a:pt x="4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710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10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4600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9776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4" y="124"/>
                                </a:moveTo>
                                <a:lnTo>
                                  <a:pt x="4" y="120"/>
                                </a:lnTo>
                                <a:lnTo>
                                  <a:pt x="14" y="120"/>
                                </a:lnTo>
                                <a:lnTo>
                                  <a:pt x="23" y="115"/>
                                </a:lnTo>
                                <a:lnTo>
                                  <a:pt x="33" y="110"/>
                                </a:lnTo>
                                <a:lnTo>
                                  <a:pt x="42" y="96"/>
                                </a:lnTo>
                                <a:lnTo>
                                  <a:pt x="52" y="81"/>
                                </a:lnTo>
                                <a:lnTo>
                                  <a:pt x="57" y="67"/>
                                </a:lnTo>
                                <a:lnTo>
                                  <a:pt x="42" y="76"/>
                                </a:lnTo>
                                <a:lnTo>
                                  <a:pt x="33" y="76"/>
                                </a:lnTo>
                                <a:lnTo>
                                  <a:pt x="18" y="76"/>
                                </a:lnTo>
                                <a:lnTo>
                                  <a:pt x="9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23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71" y="28"/>
                                </a:lnTo>
                                <a:lnTo>
                                  <a:pt x="76" y="48"/>
                                </a:lnTo>
                                <a:lnTo>
                                  <a:pt x="76" y="67"/>
                                </a:lnTo>
                                <a:lnTo>
                                  <a:pt x="66" y="86"/>
                                </a:lnTo>
                                <a:lnTo>
                                  <a:pt x="57" y="100"/>
                                </a:lnTo>
                                <a:lnTo>
                                  <a:pt x="38" y="115"/>
                                </a:lnTo>
                                <a:lnTo>
                                  <a:pt x="23" y="120"/>
                                </a:lnTo>
                                <a:lnTo>
                                  <a:pt x="9" y="124"/>
                                </a:lnTo>
                                <a:lnTo>
                                  <a:pt x="4" y="124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62" y="52"/>
                                </a:lnTo>
                                <a:lnTo>
                                  <a:pt x="62" y="43"/>
                                </a:lnTo>
                                <a:lnTo>
                                  <a:pt x="62" y="33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47" y="9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8" y="33"/>
                                </a:lnTo>
                                <a:lnTo>
                                  <a:pt x="18" y="48"/>
                                </a:lnTo>
                                <a:lnTo>
                                  <a:pt x="23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42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597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442240"/>
                            <a:ext cx="583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965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24" y="62"/>
                                </a:moveTo>
                                <a:lnTo>
                                  <a:pt x="14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7" y="15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58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2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14" y="67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8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9" y="62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101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91"/>
                                </a:lnTo>
                                <a:lnTo>
                                  <a:pt x="53" y="86"/>
                                </a:lnTo>
                                <a:lnTo>
                                  <a:pt x="43" y="77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96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241720"/>
                            <a:ext cx="583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9600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38" y="119"/>
                                </a:lnTo>
                                <a:lnTo>
                                  <a:pt x="28" y="119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192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9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100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8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46600"/>
                            <a:ext cx="5832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976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33"/>
                                </a:lnTo>
                                <a:lnTo>
                                  <a:pt x="19" y="43"/>
                                </a:lnTo>
                                <a:lnTo>
                                  <a:pt x="19" y="57"/>
                                </a:lnTo>
                                <a:lnTo>
                                  <a:pt x="29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62" y="57"/>
                                </a:lnTo>
                                <a:lnTo>
                                  <a:pt x="72" y="67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5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997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842120"/>
                            <a:ext cx="583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9640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9"/>
                                </a:lnTo>
                                <a:lnTo>
                                  <a:pt x="53" y="48"/>
                                </a:lnTo>
                                <a:lnTo>
                                  <a:pt x="62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6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79640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1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63" y="53"/>
                                </a:lnTo>
                                <a:lnTo>
                                  <a:pt x="58" y="39"/>
                                </a:lnTo>
                                <a:lnTo>
                                  <a:pt x="58" y="19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64412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958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6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76" y="76"/>
                                </a:lnTo>
                                <a:close/>
                                <a:moveTo>
                                  <a:pt x="47" y="76"/>
                                </a:moveTo>
                                <a:lnTo>
                                  <a:pt x="47" y="19"/>
                                </a:lnTo>
                                <a:lnTo>
                                  <a:pt x="4" y="76"/>
                                </a:lnTo>
                                <a:lnTo>
                                  <a:pt x="4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59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46480"/>
                            <a:ext cx="583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0148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34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58" y="62"/>
                                </a:lnTo>
                                <a:lnTo>
                                  <a:pt x="62" y="71"/>
                                </a:lnTo>
                                <a:lnTo>
                                  <a:pt x="67" y="80"/>
                                </a:lnTo>
                                <a:lnTo>
                                  <a:pt x="62" y="95"/>
                                </a:lnTo>
                                <a:lnTo>
                                  <a:pt x="58" y="104"/>
                                </a:lnTo>
                                <a:lnTo>
                                  <a:pt x="38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14" y="109"/>
                                </a:lnTo>
                                <a:lnTo>
                                  <a:pt x="19" y="109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29" y="114"/>
                                </a:lnTo>
                                <a:lnTo>
                                  <a:pt x="38" y="109"/>
                                </a:lnTo>
                                <a:lnTo>
                                  <a:pt x="48" y="104"/>
                                </a:lnTo>
                                <a:lnTo>
                                  <a:pt x="53" y="100"/>
                                </a:lnTo>
                                <a:lnTo>
                                  <a:pt x="53" y="90"/>
                                </a:lnTo>
                                <a:lnTo>
                                  <a:pt x="53" y="80"/>
                                </a:lnTo>
                                <a:lnTo>
                                  <a:pt x="48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40148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8" y="104"/>
                                </a:lnTo>
                                <a:lnTo>
                                  <a:pt x="58" y="114"/>
                                </a:lnTo>
                                <a:lnTo>
                                  <a:pt x="48" y="119"/>
                                </a:lnTo>
                                <a:lnTo>
                                  <a:pt x="39" y="119"/>
                                </a:lnTo>
                                <a:lnTo>
                                  <a:pt x="29" y="119"/>
                                </a:lnTo>
                                <a:lnTo>
                                  <a:pt x="24" y="11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0"/>
                                </a:lnTo>
                                <a:lnTo>
                                  <a:pt x="5" y="80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5"/>
                                </a:lnTo>
                                <a:lnTo>
                                  <a:pt x="24" y="100"/>
                                </a:lnTo>
                                <a:lnTo>
                                  <a:pt x="29" y="109"/>
                                </a:lnTo>
                                <a:lnTo>
                                  <a:pt x="39" y="114"/>
                                </a:lnTo>
                                <a:lnTo>
                                  <a:pt x="44" y="114"/>
                                </a:lnTo>
                                <a:lnTo>
                                  <a:pt x="48" y="109"/>
                                </a:lnTo>
                                <a:lnTo>
                                  <a:pt x="53" y="104"/>
                                </a:lnTo>
                                <a:lnTo>
                                  <a:pt x="58" y="95"/>
                                </a:lnTo>
                                <a:lnTo>
                                  <a:pt x="58" y="80"/>
                                </a:lnTo>
                                <a:lnTo>
                                  <a:pt x="63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5532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2063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6" y="101"/>
                                </a:moveTo>
                                <a:lnTo>
                                  <a:pt x="6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3" y="96"/>
                                </a:lnTo>
                                <a:lnTo>
                                  <a:pt x="42" y="72"/>
                                </a:lnTo>
                                <a:lnTo>
                                  <a:pt x="52" y="58"/>
                                </a:lnTo>
                                <a:lnTo>
                                  <a:pt x="57" y="43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34"/>
                                </a:lnTo>
                                <a:lnTo>
                                  <a:pt x="66" y="43"/>
                                </a:lnTo>
                                <a:lnTo>
                                  <a:pt x="66" y="53"/>
                                </a:lnTo>
                                <a:lnTo>
                                  <a:pt x="57" y="67"/>
                                </a:lnTo>
                                <a:lnTo>
                                  <a:pt x="42" y="82"/>
                                </a:lnTo>
                                <a:lnTo>
                                  <a:pt x="28" y="101"/>
                                </a:lnTo>
                                <a:lnTo>
                                  <a:pt x="18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6" y="110"/>
                                </a:lnTo>
                                <a:lnTo>
                                  <a:pt x="66" y="106"/>
                                </a:lnTo>
                                <a:lnTo>
                                  <a:pt x="71" y="106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063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013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5408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0584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005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4"/>
                                </a:lnTo>
                                <a:lnTo>
                                  <a:pt x="39" y="0"/>
                                </a:lnTo>
                                <a:lnTo>
                                  <a:pt x="53" y="4"/>
                                </a:lnTo>
                                <a:lnTo>
                                  <a:pt x="63" y="14"/>
                                </a:lnTo>
                                <a:lnTo>
                                  <a:pt x="72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8" y="110"/>
                                </a:lnTo>
                                <a:lnTo>
                                  <a:pt x="58" y="119"/>
                                </a:lnTo>
                                <a:lnTo>
                                  <a:pt x="48" y="124"/>
                                </a:lnTo>
                                <a:lnTo>
                                  <a:pt x="39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19"/>
                                </a:lnTo>
                                <a:lnTo>
                                  <a:pt x="15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33"/>
                                </a:lnTo>
                                <a:lnTo>
                                  <a:pt x="20" y="5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7100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7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7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7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3" y="115"/>
                                </a:lnTo>
                                <a:lnTo>
                                  <a:pt x="43" y="110"/>
                                </a:lnTo>
                                <a:lnTo>
                                  <a:pt x="52" y="106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710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710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75580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710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710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6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710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7558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710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7100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3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34"/>
                                </a:lnTo>
                                <a:lnTo>
                                  <a:pt x="44" y="38"/>
                                </a:lnTo>
                                <a:lnTo>
                                  <a:pt x="58" y="48"/>
                                </a:lnTo>
                                <a:lnTo>
                                  <a:pt x="68" y="62"/>
                                </a:lnTo>
                                <a:lnTo>
                                  <a:pt x="68" y="77"/>
                                </a:lnTo>
                                <a:lnTo>
                                  <a:pt x="68" y="86"/>
                                </a:lnTo>
                                <a:lnTo>
                                  <a:pt x="63" y="96"/>
                                </a:lnTo>
                                <a:lnTo>
                                  <a:pt x="63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34" y="120"/>
                                </a:lnTo>
                                <a:lnTo>
                                  <a:pt x="20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4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4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71008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1" y="34"/>
                                </a:lnTo>
                                <a:lnTo>
                                  <a:pt x="76" y="58"/>
                                </a:lnTo>
                                <a:lnTo>
                                  <a:pt x="71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6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755800"/>
                            <a:ext cx="572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100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710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62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710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7100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7100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14"/>
                                </a:lnTo>
                                <a:lnTo>
                                  <a:pt x="77" y="34"/>
                                </a:lnTo>
                                <a:lnTo>
                                  <a:pt x="82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62040" y="516240"/>
                            <a:ext cx="1375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B بالنسبة إلى الحزمة الرئيس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286884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رجات زاوية السمت من الفص الرئي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286884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رجات زاوية السمت من الفص الرئي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3299400"/>
                            <a:ext cx="619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داء منخف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داء متوس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داء مرتف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0.6pt;width:473.45pt;height:297.8pt" coordorigin="0,812" coordsize="9469,5956">
                <v:rect id="shape_0" stroked="f" o:allowincell="f" style="position:absolute;left:4;top:1008;width:9464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17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3,4148" to="9344,414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23,3832" to="9349,383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23,3520" to="9344,3520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23,3203" to="9344,320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23,2892" to="9344,289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23,2265" to="9344,226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23,1953" to="9344,195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23,1636" to="9344,1636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23,1325" to="9344,132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23,2575" to="9344,257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rect id="shape_0" stroked="t" o:allowincell="f" style="position:absolute;left:5523;top:1325;width:3821;height:282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8694,1325" to="8694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8057,1325" to="8061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797,1325" to="6797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164,1325" to="6164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5518,1325" to="5518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7435,1325" to="7435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4148" to="4487,414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3832" to="4487,383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3520" to="4487,3520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3203" to="4487,320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2892" to="4487,2892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2265" to="4487,226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1953" to="4487,1953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1636" to="4487,1636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1325" to="4487,132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2575" to="4487,257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rect id="shape_0" stroked="t" o:allowincell="f" style="position:absolute;left:660;top:1325;width:3827;height:2827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line id="shape_0" from="4163,1325" to="4163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630,1325" to="3630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3099,1325" to="3099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2030,1325" to="2030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1503,1325" to="1503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967,1325" to="971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660,1325" to="660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2567,1325" to="2567,4152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3803,1740" path="m3779,1553l3779,1543l3803,1543l3803,1553l3779,1553xm3774,1605l3765,1601l3765,1581l3779,1581l3774,1605xm3765,1658l3755,1658l3760,1634l3769,1639l3765,1658xm3760,1716l3750,1716l3750,1692l3760,1692l3760,1716xm3712,1740l3712,1730l3736,1730l3736,1740l3712,1740xm3660,1740l3660,1730l3678,1730l3678,1740l3660,1740xm3603,1740l3603,1730l3622,1730l3622,1740l3603,1740xm3545,1740l3545,1730l3569,1730l3569,1740l3545,1740xm3488,1740l3488,1730l3512,1730l3512,1740l3488,1740xm3430,1740l3430,1730l3454,1730l3454,1740l3430,1740xm3377,1740l3377,1730l3396,1730l3396,1740l3377,1740xm3320,1740l3320,1730l3339,1730l3339,1740l3320,1740xm3262,1740l3262,1730l3286,1730l3286,1740l3262,1740xm3204,1740l3204,1730l3228,1730l3228,1740l3204,1740xm3166,1701l3176,1697l3185,1721l3176,1725l3166,1701xm3142,1653l3152,1649l3161,1668l3152,1673l3142,1653xm3113,1601l3128,1596l3137,1615l3128,1620l3113,1601xm3089,1548l3104,1543l3113,1567l3099,1572l3089,1548xm3065,1500l3075,1495l3085,1514l3075,1519l3065,1500xm3041,1447l3051,1442l3061,1462l3051,1466l3041,1447xm3017,1394l3027,1390l3037,1414l3027,1418l3017,1394xm2993,1346l3003,1342l3013,1361l3003,1366l2993,1346xm2955,1332l2955,1318l2974,1318l2974,1332l2955,1332xm2897,1332l2897,1318l2921,1318l2921,1332l2897,1332xm2841,1332l2841,1318l2865,1318l2865,1332l2841,1332xm2783,1332l2783,1318l2807,1318l2807,1332l2783,1332xm2726,1332l2726,1318l2750,1318l2750,1332l2726,1332xm2673,1332l2673,1318l2692,1318l2692,1332l2673,1332xm2616,1332l2616,1318l2635,1318l2635,1332l2616,1332xm2558,1332l2558,1318l2582,1318l2582,1332l2558,1332xm2500,1332l2500,1318l2524,1318l2524,1332l2500,1332xm2443,1332l2443,1318l2467,1318l2467,1332l2443,1332xm2385,1332l2385,1318l2409,1318l2409,1332l2385,1332xm2332,1332l2332,1318l2352,1318l2352,1332l2332,1332xm2275,1332l2275,1318l2299,1318l2299,1332l2275,1332xm2217,1332l2217,1318l2241,1318l2241,1332l2217,1332xm2160,1322l2165,1318l2184,1318l2184,1332l2165,1332l2160,1322xm2165,1318l2165,1332l2165,1327l2160,1327l2160,1327l2160,1322l2160,1322l2160,1322l2165,1318l2165,1318xm2160,1318l2169,1318l2169,1322l2160,1322l2160,1318xm2160,1265l2169,1265l2169,1284l2160,1284l2160,1265xm2169,1207l2169,1212l2169,1231l2160,1231l2160,1212l2169,1207xm2169,1212l2160,1212l2160,1212l2160,1207l2165,1207l2165,1207l2169,1207l2169,1207l2169,1212l2169,1212xm2155,1212l2165,1203l2169,1207l2160,1217l2155,1212xm2121,1169l2126,1159l2141,1179l2136,1188l2121,1169xm2084,1126l2093,1121l2107,1135l2097,1145l2084,1126xm2046,1083l2055,1078l2070,1092l2060,1102l2046,1083xm2022,1030l2031,1025l2041,1044l2031,1049l2022,1030xm2003,977l2012,972l2022,996l2012,996l2003,977xm1979,926l1988,921l1998,945l1988,950l1979,926xm1959,873l1969,868l1979,892l1969,897l1959,873xm1935,820l1945,815l1955,839l1945,844l1935,820xm1921,767l1935,763l1935,786l1926,786l1921,767xm1916,710l1931,710l1931,729l1921,734l1916,710xm1911,652l1926,652l1926,676l1916,676l1911,652xm1902,599l1916,595l1921,619l1907,619l1902,599xm1897,542l1911,542l1911,561l1897,561l1897,542xm1897,484l1911,484l1911,508l1897,508l1897,484xm1897,427l1911,427l1911,451l1897,451l1897,427xm1897,369l1911,369l1911,393l1897,393l1897,369xm1897,312l1911,312l1911,336l1897,336l1897,312xm1897,259l1907,259l1907,278l1897,278l1897,259xm1892,201l1902,201l1907,221l1892,225l1892,201xm1887,144l1902,144l1902,168l1892,168l1887,144xm1887,86l1897,86l1897,110l1887,110l1887,86xm1887,29l1897,29l1897,53l1887,53l1887,29xm1897,24l1887,24l1887,0l1897,0l1897,24xm1897,77l1887,77l1887,57l1897,57l1897,77l1897,77xm1887,77l1897,77l1897,77l1897,81l1892,81l1892,81l1887,81l1887,81l1887,77l1887,77xm1897,81l1883,81l1887,77l1897,77l1897,81xm1892,139l1883,139l1883,115l1892,115l1892,139xm1892,192l1878,192l1878,173l1892,173l1892,192xm1887,249l1878,249l1878,225l1887,230l1887,249xm1883,307l1873,307l1873,283l1887,283l1883,307xm1883,364l1873,364l1873,340l1883,340l1883,364xm1883,422l1873,422l1873,398l1883,398l1883,422xm1883,475l1873,475l1873,456l1883,456l1883,475xm1883,532l1873,532l1873,513l1883,513l1883,532xm1883,571l1873,571l1873,566l1883,566l1883,571l1883,571xm1873,571l1883,571l1883,571l1883,575l1883,575l1878,575l1878,575l1873,575l1873,571l1873,571xm1878,590l1868,590l1873,571l1883,571l1878,590xm1859,633l1859,628l1863,623l1873,623l1873,633l1859,633xm1859,628l1873,633l1868,633l1868,638l1868,638l1863,638l1863,638l1859,633l1859,633l1859,628xm1868,647l1859,647l1859,633l1873,633l1868,647xm1863,700l1854,700l1854,681l1868,681l1863,700xm1863,758l1849,758l1854,734l1863,739l1863,758xm1859,796l1849,796l1849,791l1859,791l1859,796l1859,796xm1849,796l1859,796l1859,796l1859,801l1854,801l1854,801l1849,801l1849,801l1849,796l1849,796xm1849,815l1839,810l1849,791l1859,796l1849,815xm1830,868l1815,863l1825,844l1835,849l1830,868xm1806,921l1796,916l1806,897l1815,897l1806,921xm1782,972l1772,968l1782,945l1792,950l1782,972xm1763,1025l1753,1020l1758,996l1772,1001l1763,1025xm1739,1073l1729,1073l1739,1049l1748,1054l1739,1073xm1705,1121l1696,1111l1710,1097l1720,1102l1705,1121xm1667,1164l1657,1155l1672,1140l1681,1145l1667,1164xm1628,1207l1619,1198l1633,1183l1643,1188l1628,1207xm1624,1255l1609,1255l1609,1231l1624,1231l1624,1255xm1624,1313l1609,1313l1609,1289l1624,1289l1624,1313xm1571,1332l1571,1318l1595,1318l1595,1332l1571,1332xm1513,1332l1513,1318l1537,1318l1537,1332l1513,1332xm1456,1332l1456,1318l1480,1318l1480,1332l1456,1332xm1398,1332l1398,1318l1422,1318l1422,1332l1398,1332xm1345,1332l1345,1318l1364,1318l1364,1332l1345,1332xm1289,1332l1289,1318l1312,1318l1312,1332l1289,1332xm1231,1332l1231,1318l1255,1318l1255,1332l1231,1332xm1174,1332l1174,1318l1198,1318l1198,1332l1174,1332xm1116,1332l1116,1318l1140,1318l1140,1332l1116,1332xm1063,1332l1063,1318l1083,1318l1083,1332l1063,1332xm1006,1332l1006,1318l1030,1318l1030,1332l1006,1332xm948,1332l948,1318l972,1318l972,1332l948,1332xm891,1332l891,1318l915,1318l915,1332l891,1332xm833,1332l833,1318l857,1318l857,1332l833,1332xm785,1322l790,1318l800,1318l800,1332l790,1332l785,1322xm790,1318l790,1332l790,1327l785,1327l785,1327l785,1322l785,1322l785,1322l790,1318l790,1318xm790,1337l780,1332l785,1322l795,1327l790,1337xm766,1390l756,1385l766,1366l776,1370l766,1390xm742,1442l732,1438l742,1414l752,1418l742,1442xm718,1490l708,1486l718,1466l728,1471l718,1490xm694,1543l684,1538l694,1519l704,1524l694,1543xm670,1596l656,1591l670,1567l680,1572l670,1596xm646,1644l632,1639l641,1620l656,1625l646,1644xm617,1697l608,1692l617,1673l627,1677l617,1697xm593,1740l588,1730l593,1721l603,1725l598,1735l593,1740xm588,1730l598,1735l598,1740l598,1740l593,1740l593,1740l588,1740l588,1735l588,1735l588,1730xm584,1740l584,1730l593,1730l593,1740l584,1740xm526,1740l526,1730l550,1730l550,1740l526,1740xm470,1740l470,1730l494,1730l494,1740l470,1740xm412,1740l412,1730l436,1730l436,1740l412,1740xm359,1740l359,1730l379,1730l379,1740l359,1740xm302,1740l302,1730l326,1730l326,1740l302,1740xm244,1740l244,1730l268,1730l268,1740l244,1740xm187,1740l187,1730l211,1730l211,1740l187,1740xm129,1740l129,1730l153,1730l153,1740l129,1740xm76,1740l76,1730l95,1730l95,1740l76,1740xm28,1735l33,1730l38,1730l38,1740l33,1740l28,1735xm33,1730l33,1740l28,1740l28,1740l28,1735l28,1735l28,1730l28,1730l28,1730l33,1730xm23,1721l38,1721l38,1735l28,1735l23,1721xm14,1663l28,1663l28,1687l19,1687l14,1663xm9,1610l19,1605l23,1629l9,1629l9,1610xm0,1553l9,1553l14,1572l4,1577l0,1553xe" fillcolor="#0a0b0c" stroked="f" o:allowincell="f" style="position:absolute;left:675;top:1315;width:3802;height:1739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823,1788" path="m3799,1601l3799,1591l3823,1591l3823,1601l3799,1601xm3741,1601l3741,1591l3765,1591l3765,1601l3741,1601xm3722,1630l3713,1630l3713,1606l3722,1606l3722,1630xm3722,1687l3713,1687l3713,1663l3722,1663l3722,1687xm3722,1740l3713,1740l3713,1721l3722,1721l3722,1740xm3717,1788l3713,1783l3713,1774l3722,1774l3722,1783l3717,1788xm3713,1783l3722,1783l3722,1783l3722,1788l3717,1788l3717,1788l3713,1788l3713,1788l3713,1783l3713,1783xm3703,1788l3703,1778l3717,1778l3717,1788l3703,1788xm3647,1788l3647,1778l3666,1778l3666,1788l3647,1788xm3589,1788l3589,1778l3613,1778l3613,1788l3589,1788xm3532,1788l3532,1778l3556,1778l3556,1788l3532,1788xm3474,1788l3474,1778l3498,1778l3498,1788l3474,1788xm3416,1788l3416,1778l3440,1778l3440,1788l3416,1788xm3364,1788l3364,1778l3383,1778l3383,1788l3364,1788xm3306,1788l3306,1778l3330,1778l3330,1788l3306,1788xm3258,1754l3268,1750l3282,1769l3272,1774l3258,1754xm3224,1711l3234,1702l3248,1721l3239,1731l3224,1711xm3191,1663l3200,1659l3215,1678l3205,1683l3191,1663xm3157,1620l3167,1611l3181,1630l3172,1635l3157,1620xm3124,1572l3133,1567l3148,1582l3138,1591l3124,1572xm3095,1524l3100,1519l3114,1539l3105,1543l3095,1524xm3061,1481l3066,1476l3081,1491l3071,1500l3061,1481xm3028,1433l3037,1428l3047,1448l3037,1452l3028,1433xm2994,1390l3004,1380l3013,1400l3004,1409l2994,1390xm2970,1347l2975,1347l2980,1356l2975,1361l2965,1352l2970,1347xm2975,1347l2965,1352l2965,1352l2965,1352l2965,1347l2970,1347l2970,1347l2970,1347l2975,1347l2975,1347xm2965,1361l2956,1352l2970,1347l2975,1356l2965,1361xm2917,1395l2913,1385l2932,1371l2937,1380l2917,1395xm2871,1428l2866,1419l2885,1404l2890,1414l2871,1428xm2827,1462l2818,1452l2837,1438l2847,1448l2827,1462xm2779,1495l2775,1486l2794,1472l2799,1481l2779,1495xm2727,1481l2736,1472l2751,1486l2746,1491l2727,1481xm2684,1448l2688,1438l2708,1452l2698,1462l2684,1448xm2636,1414l2640,1404l2660,1419l2655,1428l2636,1414xm2588,1380l2592,1376l2612,1385l2607,1395l2588,1380xm2554,1347l2554,1347l2568,1352l2559,1361l2549,1356l2554,1347xm2554,1347l2549,1356l2549,1352l2544,1352l2544,1347l2549,1347l2549,1347l2549,1347l2554,1347l2554,1347xm2544,1356l2544,1342l2554,1347l2554,1356l2544,1356xm2487,1352l2487,1337l2511,1342l2511,1352l2487,1352xm2429,1347l2429,1332l2453,1337l2453,1347l2429,1347xm2372,1342l2376,1328l2396,1332l2396,1342l2372,1342xm2319,1337l2319,1323l2343,1328l2338,1337l2319,1337xm2261,1332l2261,1323l2285,1323l2285,1332l2261,1332xm2204,1328l2204,1318l2228,1318l2228,1328l2204,1328xm2146,1323l2146,1313l2170,1313l2170,1323l2146,1323xm2095,1318l2095,1308l2113,1308l2113,1318l2095,1318xm2037,1313l2042,1304l2061,1304l2061,1318l2042,1318l2037,1313xm2042,1304l2042,1318l2042,1313l2042,1313l2037,1313l2037,1308l2037,1308l2042,1308l2042,1304l2042,1304xm2037,1304l2047,1304l2051,1308l2037,1313l2037,1304xm2027,1246l2042,1246l2042,1270l2032,1270l2027,1246xm2018,1193l2032,1189l2032,1213l2023,1213l2018,1193xm2013,1136l2023,1136l2027,1155l2013,1160l2013,1136xm1970,1126l1979,1121l1989,1121l1989,1131l1979,1131l1970,1126xm1979,1121l1979,1131l1975,1131l1975,1131l1970,1126l1970,1126l1970,1121l1975,1121l1975,1121l1979,1121xm1970,1117l1984,1117l1984,1126l1970,1126l1970,1117xm1965,1059l1975,1059l1979,1083l1965,1083l1965,1059xm1960,1006l1970,1002l1975,1025l1960,1025l1960,1006xm1955,949l1965,949l1965,968l1955,973l1955,949xm1946,892l1960,892l1960,916l1951,916l1946,892xm1941,835l1955,835l1955,859l1946,859l1941,835xm1936,782l1946,777l1951,801l1941,801l1936,782xm1931,725l1941,725l1946,744l1931,749l1931,725xm1917,681l1931,681l1931,701l1917,701l1917,681xm1917,624l1931,624l1931,643l1917,643l1917,624xm1917,566l1931,566l1931,590l1917,590l1917,566xm1917,509l1931,509l1931,533l1917,533l1917,509xm1917,451l1931,451l1931,475l1917,475l1917,451xm1917,394l1931,394l1931,418l1917,418l1917,394xm1917,341l1931,341l1931,360l1917,360l1917,341xm1931,298l1931,298l1931,307l1917,307l1917,298l1931,298xm1931,298l1917,298l1917,293l1922,293l1922,293l1922,293l1927,293l1927,293l1927,293l1931,298xm1917,283l1931,283l1931,298l1917,298l1917,283xm1917,226l1931,226l1931,250l1917,250l1917,226xm1917,168l1931,168l1931,192l1917,192l1917,168xm1912,115l1922,111l1927,135l1917,135l1912,115xm1907,58l1917,58l1917,82l1907,82l1907,58xm1907,0l1917,0l1917,24l1907,24l1907,0xm1907,24l1907,24l1907,5l1917,5l1917,24l1907,24xm1907,24l1917,24l1917,29l1917,29l1912,29l1912,29l1907,29l1907,29l1907,29l1907,24xm1917,24l1907,24l1907,24l1917,24l1917,24xm1917,82l1907,82l1907,58l1917,58l1917,82xm1907,139l1893,135l1898,115l1912,115l1907,139xm1903,192l1893,192l1893,173l1903,173l1903,192xm1903,250l1893,250l1893,231l1903,231l1903,250xm1893,298l1893,298l1893,283l1903,283l1903,298l1893,298xm1893,298l1903,298l1903,298l1903,302l1903,302l1898,302l1898,302l1893,302l1893,298l1893,298xm1903,307l1893,307l1893,298l1903,298l1903,307xm1903,365l1893,365l1893,341l1903,341l1903,365xm1903,422l1893,422l1893,398l1903,398l1903,422xm1903,480l1893,480l1893,456l1903,456l1903,480xm1903,533l1893,533l1893,514l1903,514l1903,533xm1903,590l1893,590l1893,566l1903,566l1903,590xm1903,648l1893,648l1893,624l1903,624l1903,648xm1903,705l1893,705l1893,681l1903,681l1903,705xm1888,749l1879,749l1879,725l1888,725l1888,749xm1883,806l1869,806l1874,782l1883,782l1883,806xm1879,864l1864,859l1869,840l1879,840l1879,864xm1869,916l1859,916l1864,892l1874,897l1869,916xm1864,973l1855,973l1855,949l1869,949l1864,973xm1859,1030l1850,1030l1850,1006l1864,1006l1859,1030xm1855,1088l1845,1083l1845,1064l1855,1064l1855,1088xm1845,1131l1840,1126l1840,1117l1850,1121l1850,1126l1845,1131xm1840,1126l1850,1126l1850,1126l1850,1131l1845,1131l1845,1131l1840,1131l1840,1131l1840,1126l1840,1126xm1826,1131l1826,1121l1845,1121l1845,1131l1826,1131xm1807,1160l1797,1160l1797,1136l1812,1136l1807,1160xm1797,1217l1788,1217l1792,1193l1802,1193l1797,1217xm1792,1275l1783,1270l1783,1251l1797,1251l1792,1275xm1783,1318l1773,1308l1778,1304l1788,1308l1788,1313l1783,1318xm1773,1308l1788,1313l1788,1313l1783,1313l1783,1313l1778,1318l1778,1313l1778,1313l1773,1313l1773,1308xm1764,1318l1764,1304l1783,1304l1783,1318l1764,1318xm1706,1318l1706,1308l1730,1308l1730,1318l1706,1318xm1648,1323l1648,1313l1672,1313l1672,1323l1648,1323xm1596,1328l1591,1318l1615,1318l1615,1328l1596,1328xm1538,1332l1538,1323l1557,1323l1562,1332l1538,1332xm1480,1337l1480,1328l1504,1323l1504,1337l1480,1337xm1423,1342l1423,1332l1447,1328l1447,1342l1423,1342xm1365,1347l1365,1337l1389,1332l1389,1347l1365,1347xm1314,1352l1314,1342l1332,1337l1332,1352l1314,1352xm1266,1347l1271,1347l1275,1342l1280,1356l1271,1356l1266,1347xm1271,1347l1271,1356l1266,1356l1266,1356l1266,1352l1266,1352l1266,1347l1266,1347l1266,1347l1271,1347xm1261,1361l1256,1352l1266,1347l1271,1356l1261,1361xm1213,1395l1208,1385l1227,1376l1232,1385l1213,1395xm1170,1428l1160,1419l1179,1404l1189,1414l1170,1428xm1122,1462l1117,1452l1136,1438l1141,1448l1122,1462xm1074,1495l1069,1486l1088,1472l1093,1481l1074,1495xm1021,1481l1031,1472l1050,1481l1040,1491l1021,1481xm978,1448l983,1438l1002,1452l997,1462l978,1448xm930,1414l935,1404l954,1419l949,1428l930,1414xm882,1380l892,1371l911,1385l901,1395l882,1380xm848,1347l853,1347l863,1352l858,1361l844,1356l848,1347xm853,1347l844,1356l844,1352l844,1352l844,1347l844,1347l848,1347l848,1347l848,1347l853,1347xm839,1356l839,1347l848,1347l848,1356l839,1356xm781,1356l781,1347l805,1347l805,1356l781,1356xm738,1347l743,1347l748,1347l748,1356l743,1356l738,1347xm743,1347l743,1356l743,1356l743,1356l738,1352l738,1352l738,1347l743,1347l743,1347l743,1347xm743,1371l733,1366l738,1347l748,1352l743,1371xm719,1419l704,1414l714,1395l728,1400l719,1419xm690,1472l680,1467l690,1448l700,1452l690,1472xm666,1524l656,1519l666,1495l676,1500l666,1524xm642,1572l632,1567l642,1548l652,1553l642,1572xm618,1625l608,1620l618,1601l628,1606l618,1625xm594,1678l584,1673l594,1649l604,1654l594,1678xm570,1726l560,1721l570,1702l580,1707l570,1726xm546,1778l532,1774l541,1754l556,1759l546,1778xm490,1788l490,1778l509,1778l509,1788l490,1788xm432,1788l432,1778l451,1778l451,1788l432,1788xm375,1788l375,1778l399,1778l399,1788l375,1788xm317,1788l317,1778l341,1778l341,1788l317,1788xm259,1788l259,1778l283,1778l283,1788l259,1788xm202,1788l202,1778l226,1778l226,1788l202,1788xm149,1788l149,1778l168,1778l168,1788l149,1788xm96,1783l101,1778l115,1778l115,1788l101,1788l96,1783xm101,1778l101,1788l101,1788l101,1788l96,1783l96,1783l96,1778l101,1778l101,1778l101,1778xm96,1769l111,1769l111,1783l96,1783l96,1769xm96,1711l111,1711l111,1735l96,1735l96,1711xm96,1659l111,1659l111,1678l96,1678l96,1659xm96,1601l111,1601l111,1620l96,1620l96,1601xm48,1601l48,1591l72,1591l72,1601l48,1601xm0,1591l15,1591l15,1601l0,1601l0,1591xe" fillcolor="#0a0b0c" stroked="f" o:allowincell="f" style="position:absolute;left:655;top:1329;width:3822;height:1787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823,1845" path="m3799,1845l3799,1831l3823,1831l3823,1845l3799,1845xm3741,1845l3741,1831l3765,1831l3765,1845l3741,1845xm3684,1845l3684,1831l3708,1831l3708,1845l3684,1845xm3632,1845l3632,1831l3651,1831l3651,1845l3632,1845xm3575,1845l3575,1831l3594,1831l3594,1845l3575,1845xm3517,1845l3517,1831l3541,1831l3541,1845l3517,1845xm3460,1845l3460,1831l3484,1831l3484,1845l3460,1845xm3402,1845l3402,1831l3426,1831l3426,1845l3402,1845xm3378,1797l3388,1793l3392,1817l3383,1817l3378,1797xm3378,1745l3383,1750l3383,1759l3373,1764l3373,1754l3378,1745xm3383,1750l3373,1754l3373,1750l3373,1750l3373,1745l3378,1745l3378,1745l3378,1750l3383,1750l3383,1750xm3364,1759l3364,1745l3378,1745l3378,1759l3364,1759xm3306,1759l3306,1745l3330,1745l3330,1759l3306,1759xm3253,1759l3253,1745l3272,1745l3272,1759l3253,1759xm3196,1759l3196,1745l3215,1745l3215,1759l3196,1759xm3138,1759l3138,1745l3162,1745l3162,1759l3138,1759xm3081,1759l3081,1745l3105,1745l3105,1759l3081,1759xm3023,1759l3023,1745l3047,1745l3047,1759l3023,1759xm2965,1754l2970,1745l2989,1745l2989,1759l2970,1759l2965,1754xm2970,1745l2970,1759l2970,1759l2965,1754l2965,1754l2965,1750l2965,1750l2965,1750l2970,1745l2970,1745xm2965,1750l2975,1745l2975,1750l2965,1754l2965,1750xm2946,1697l2956,1692l2965,1716l2956,1716l2946,1697xm2927,1644l2941,1639l2946,1658l2937,1663l2927,1644xm2913,1591l2922,1586l2927,1606l2917,1610l2913,1591xm2895,1534l2903,1534l2913,1553l2898,1558l2895,1534xm2875,1481l2885,1476l2895,1500l2880,1505l2875,1481xm2866,1438l2875,1443l2875,1447l2866,1447l2861,1447l2866,1438xm2875,1443l2861,1447l2861,1443l2861,1443l2866,1438l2866,1438l2871,1438l2871,1438l2871,1438l2875,1443xm2851,1447l2851,1438l2866,1438l2866,1447l2851,1447xm2794,1447l2794,1438l2818,1438l2818,1447l2794,1447xm2736,1447l2736,1438l2760,1438l2760,1447l2736,1447xm2679,1447l2679,1438l2703,1438l2703,1447l2679,1447xm2621,1447l2621,1438l2645,1438l2645,1447l2621,1447xm2568,1447l2568,1438l2588,1438l2588,1447l2568,1447xm2511,1447l2511,1438l2535,1438l2535,1447l2511,1447xm2453,1447l2453,1438l2477,1438l2477,1447l2453,1447xm2396,1447l2396,1438l2420,1438l2420,1447l2396,1447xm2338,1447l2338,1438l2362,1438l2362,1447l2338,1447xm2285,1447l2285,1438l2304,1438l2304,1447l2285,1447xm2228,1447l2228,1438l2247,1438l2247,1447l2228,1447xm2170,1447l2170,1438l2194,1438l2194,1447l2170,1447xm2113,1447l2113,1438l2137,1438l2137,1447l2113,1447xm2061,1443l2071,1438l2080,1438l2080,1447l2071,1447l2061,1443xm2071,1438l2071,1447l2066,1447l2066,1447l2066,1447l2061,1443l2066,1443l2066,1438l2066,1438l2071,1438xm2061,1433l2071,1433l2075,1443l2061,1443l2061,1433xm2051,1375l2066,1375l2066,1399l2056,1399l2051,1375xm2018,1351l2023,1337l2047,1347l2042,1356l2018,1351xm2003,1294l2013,1289l2018,1313l2003,1313l2003,1294xm1999,1236l2008,1236l2008,1260l1999,1260l1999,1236xm1984,1208l1989,1198l1999,1198l1999,1212l1989,1212l1984,1208xm1989,1198l1989,1212l1989,1212l1984,1208l1984,1208l1984,1208l1984,1203l1984,1203l1989,1203l1989,1198xm1984,1193l1994,1193l1994,1208l1984,1208l1984,1193xm1979,1136l1989,1136l1994,1160l1979,1160l1979,1136xm1975,1078l1989,1078l1989,1102l1979,1102l1975,1078xm1975,1021l1984,1021l1984,1044l1975,1044l1975,1021xm1960,977l1970,977l1970,1001l1960,1001l1960,977xm1960,921l1970,921l1970,945l1960,945l1960,921xm1946,878l1955,878l1955,902l1946,902l1946,878xm1946,820l1955,820l1955,844l1946,844l1946,820xm1931,801l1936,796l1941,796l1941,806l1936,806l1931,801xm1936,796l1936,806l1936,806l1931,806l1931,801l1931,801l1931,796l1931,796l1936,796l1936,796xm1931,782l1941,782l1941,801l1931,801l1931,782xm1927,724l1941,724l1941,748l1927,748l1927,724xm1927,667l1936,667l1936,691l1927,691l1927,667xm1922,609l1936,609l1936,633l1927,633l1922,609xm1922,556l1931,556l1936,576l1922,576l1922,556xm1922,499l1931,499l1931,518l1922,523l1922,499xm1917,441l1931,441l1931,465l1917,465l1917,441xm1917,384l1927,384l1927,408l1917,408l1917,384xm1912,326l1927,326l1927,350l1917,350l1912,326xm1912,274l1922,274l1927,293l1912,293l1912,274xm1912,216l1922,216l1922,235l1912,235l1912,216xm1907,158l1922,158l1922,182l1907,182l1907,158xm1907,101l1917,101l1917,125l1907,125l1907,101xm1907,43l1917,43l1917,67l1907,67l1907,43xm1907,5l1917,5l1917,10l1907,10l1907,5xm1917,5l1907,5l1907,0l1907,0l1907,0l1912,0l1912,0l1917,0l1917,0l1917,5xm1907,15l1907,5l1917,5l1917,15l1907,15xm1907,15l1917,15l1917,19l1917,19l1912,19l1912,24l1907,19l1907,19l1907,19l1907,15xm1917,19l1907,19l1907,15l1917,15l1917,19xm1917,67l1907,67l1907,53l1917,53l1917,67l1917,67xm1907,67l1917,67l1917,72l1917,72l1912,72l1912,72l1907,72l1907,72l1907,72l1907,67xm1917,77l1903,77l1907,67l1917,67l1917,77xm1912,134l1903,134l1903,110l1917,110l1912,134xm1912,192l1903,187l1903,168l1912,168l1912,192xm1912,245l1898,245l1898,226l1912,226l1912,245xm1907,302l1898,302l1898,278l1907,278l1907,302xm1907,360l1893,360l1898,336l1907,336l1907,360xm1903,417l1893,417l1893,393l1907,393l1903,417xm1903,475l1893,470l1893,451l1903,451l1903,475xm1903,528l1888,528l1888,509l1903,509l1903,528xm1898,585l1888,585l1888,561l1898,561l1898,585xm1898,643l1883,643l1888,619l1898,619l1898,643xm1893,700l1883,700l1883,676l1893,676l1893,700xm1893,758l1883,758l1883,734l1893,734l1893,758xm1883,806l1879,801l1879,791l1893,791l1893,801l1883,806xm1879,801l1893,801l1888,801l1888,806l1888,806l1883,806l1883,806l1883,806l1879,801l1879,801xm1874,806l1874,796l1883,796l1883,806l1874,806xm1879,859l1869,859l1869,835l1879,835l1879,859xm1874,916l1869,911l1869,892l1879,892l1879,911l1874,916xm1869,911l1879,911l1879,911l1879,916l1874,916l1874,916l1869,916l1869,916l1869,911l1869,911xm1869,916l1869,907l1874,907l1874,916l1869,916xm1864,955l1855,955l1855,935l1864,935l1864,955xm1859,1016l1855,1006l1855,992l1864,992l1864,1006l1859,1016xm1855,1006l1864,1006l1864,1011l1864,1011l1864,1016l1859,1016l1859,1016l1855,1011l1855,1011l1855,1006xm1855,1016l1855,1001l1859,1001l1859,1016l1855,1016xm1845,1054l1835,1054l1835,1030l1850,1030l1845,1054xm1845,1112l1831,1112l1835,1088l1845,1088l1845,1112xm1840,1169l1831,1164l1831,1145l1840,1145l1840,1169xm1831,1212l1826,1208l1826,1198l1835,1203l1835,1208l1831,1212xm1826,1208l1835,1208l1835,1208l1835,1212l1835,1212l1831,1212l1831,1212l1826,1208l1826,1208l1826,1208xm1812,1208l1821,1198l1831,1198l1831,1212l1821,1212l1812,1208xm1821,1198l1821,1212l1816,1212l1816,1208l1812,1208l1812,1208l1812,1203l1816,1203l1816,1203l1821,1198xm1826,1212l1812,1212l1812,1208l1826,1208l1826,1212xm1826,1265l1812,1265l1812,1246l1826,1246l1826,1265xm1816,1323l1802,1323l1807,1299l1821,1303l1816,1323xm1773,1361l1768,1351l1792,1342l1792,1351l1773,1361xm1764,1409l1754,1409l1759,1385l1768,1390l1764,1409xm1754,1447l1749,1443l1749,1443l1759,1443l1759,1443l1754,1447xm1749,1443l1759,1443l1759,1447l1754,1447l1754,1447l1754,1447l1749,1447l1749,1447l1749,1443l1749,1443xm1730,1447l1730,1438l1754,1438l1754,1447l1730,1447xm1672,1447l1672,1438l1696,1438l1696,1447l1672,1447xm1615,1447l1615,1438l1639,1438l1639,1447l1615,1447xm1562,1447l1562,1438l1581,1438l1581,1447l1562,1447xm1504,1447l1504,1438l1528,1438l1528,1447l1504,1447xm1447,1447l1447,1438l1471,1438l1471,1447l1447,1447xm1389,1447l1389,1438l1413,1438l1413,1447l1389,1447xm1332,1447l1332,1438l1356,1438l1356,1447l1332,1447xm1280,1447l1280,1438l1299,1438l1299,1447l1280,1447xm1223,1447l1223,1438l1242,1438l1242,1447l1223,1447xm1165,1447l1165,1438l1189,1438l1189,1447l1165,1447xm1107,1447l1107,1438l1131,1438l1131,1447l1107,1447xm1050,1447l1050,1438l1074,1438l1074,1447l1050,1447xm992,1447l992,1438l1016,1438l1016,1447l992,1447xm949,1443l954,1438l959,1438l959,1447l954,1447l949,1443xm954,1438l954,1447l954,1447l954,1447l949,1447l949,1443l949,1443l954,1438l954,1438l954,1438xm954,1462l944,1457l949,1443l963,1447l954,1462xm935,1514l925,1510l935,1491l944,1495l935,1514xm920,1567l906,1567l916,1543l925,1548l920,1567xm901,1625l887,1620l896,1596l906,1601l901,1625xm882,1678l872,1673l877,1654l887,1654l882,1678xm863,1730l853,1726l858,1706l872,1706l863,1730xm820,1759l820,1745l839,1745l839,1759l820,1759xm762,1759l762,1745l781,1745l781,1759l762,1759xm704,1759l704,1745l728,1745l728,1759l704,1759xm647,1759l647,1745l671,1745l671,1759l647,1759xm589,1759l589,1745l613,1745l613,1759l589,1759xm532,1759l532,1745l556,1745l556,1759l532,1759xm480,1759l480,1745l499,1745l499,1759l480,1759xm447,1773l437,1773l437,1750l451,1754l447,1773xm437,1831l427,1831l432,1807l442,1807l437,1831xm384,1845l384,1831l403,1831l403,1845l384,1845xm327,1845l327,1831l351,1831l351,1845l327,1845xm269,1845l269,1831l293,1831l293,1845l269,1845xm211,1845l211,1831l235,1831l235,1845l211,1845xm159,1845l159,1831l178,1831l178,1845l159,1845xm101,1845l101,1831l120,1831l120,1845l101,1845xm43,1845l43,1831l67,1831l67,1845l43,1845xm0,1831l10,1831l10,1845l0,1845l0,1831xe" fillcolor="#0a0b0c" stroked="f" o:allowincell="f" style="position:absolute;left:655;top:1310;width:3822;height:1844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799,1835" path="m3775,1835l3775,1821l3799,1821l3799,1835l3775,1835xm3717,1835l3717,1821l3741,1821l3741,1835l3717,1835xm3660,1835l3660,1821l3684,1821l3684,1835l3660,1835xm3608,1835l3608,1821l3627,1821l3627,1835l3608,1835xm3551,1835l3551,1821l3570,1821l3570,1835l3551,1835xm3493,1835l3493,1821l3517,1821l3517,1835l3493,1835xm3436,1835l3436,1821l3460,1821l3460,1835l3436,1835xm3378,1835l3378,1821l3402,1821l3402,1835l3378,1835xm3320,1835l3320,1821l3344,1821l3344,1835l3320,1835xm3268,1835l3268,1821l3287,1821l3287,1835l3268,1835xm3210,1835l3210,1821l3234,1821l3234,1835l3210,1835xm3153,1835l3153,1821l3176,1821l3176,1835l3153,1835xm3095,1835l3095,1821l3119,1821l3119,1835l3095,1835xm3037,1835l3037,1821l3061,1821l3061,1835l3037,1835xm2985,1835l2985,1821l3004,1821l3004,1835l2985,1835xm2927,1831l2937,1821l2946,1821l2946,1835l2937,1835l2927,1831xm2937,1821l2937,1835l2932,1835l2932,1831l2932,1831l2927,1826l2932,1826l2932,1826l2932,1821l2937,1821xm2927,1821l2941,1816l2941,1826l2927,1831l2927,1821xm2922,1763l2932,1763l2937,1783l2922,1787l2922,1763xm2922,1725l2927,1730l2927,1730l2917,1730l2917,1730l2922,1725xm2927,1730l2917,1730l2917,1730l2917,1725l2917,1725l2922,1725l2922,1725l2927,1725l2927,1725l2927,1730xm2898,1735l2898,1725l2922,1725l2922,1735l2898,1735xm2874,1692l2884,1692l2884,1716l2874,1716l2874,1692xm2871,1634l2879,1634l2884,1658l2871,1658l2871,1634xm2866,1576l2874,1576l2879,1600l2866,1600l2866,1576xm2832,1562l2832,1552l2856,1552l2856,1562l2832,1562xm2779,1562l2779,1552l2799,1552l2799,1562l2779,1562xm2722,1562l2722,1552l2746,1552l2746,1562l2722,1562xm2664,1562l2664,1552l2688,1552l2688,1562l2664,1562xm2607,1562l2607,1552l2631,1552l2631,1562l2607,1562xm2549,1562l2549,1552l2573,1552l2573,1562l2549,1562xm2496,1562l2496,1552l2516,1552l2516,1562l2496,1562xm2439,1562l2439,1552l2458,1552l2458,1562l2439,1562xm2434,1514l2444,1519l2444,1524l2429,1524l2429,1519l2434,1514xm2444,1519l2429,1519l2429,1519l2434,1514l2434,1514l2434,1514l2439,1514l2439,1514l2444,1519l2444,1519xm2420,1524l2420,1514l2434,1514l2434,1524l2420,1524xm2362,1524l2362,1514l2386,1514l2386,1524l2362,1524xm2304,1524l2304,1514l2328,1514l2328,1524l2304,1524xm2247,1524l2247,1514l2271,1514l2271,1524l2247,1524xm2209,1495l2218,1495l2218,1519l2209,1519l2209,1495xm2170,1485l2175,1476l2185,1481l2180,1490l2170,1490l2170,1485xm2175,1476l2170,1490l2170,1485l2170,1485l2170,1485l2170,1481l2170,1481l2170,1476l2175,1476l2175,1476xm2165,1471l2175,1471l2180,1481l2170,1485l2165,1471xm2151,1418l2161,1413l2165,1437l2156,1437l2151,1418xm2117,1385l2127,1380l2137,1385l2132,1394l2122,1389l2117,1385xm2127,1380l2122,1389l2117,1389l2117,1385l2117,1385l2117,1380l2117,1380l2122,1380l2122,1380l2127,1380xm2117,1380l2127,1375l2127,1385l2117,1385l2117,1380xm2103,1322l2113,1317l2117,1341l2108,1346l2103,1322xm2093,1265l2103,1265l2108,1289l2098,1289l2093,1265xm2047,1265l2047,1250l2071,1250l2071,1265l2047,1265xm2037,1202l2051,1202l2051,1226l2037,1226l2037,1202xm1994,1202l1994,1188l2018,1188l2018,1202l1994,1202xm1979,1145l1994,1145l1994,1164l1984,1169l1979,1145xm1975,1087l1989,1087l1989,1111l1979,1111l1975,1087xm1960,1058l1965,1054l1975,1054l1975,1068l1965,1068l1960,1058xm1965,1054l1965,1068l1965,1063l1960,1063l1960,1063l1960,1058l1960,1058l1960,1054l1965,1054l1965,1054xm1960,1044l1970,1044l1970,1058l1960,1058l1960,1044xm1960,987l1970,987l1970,1011l1960,1011l1960,987xm1941,945l1955,945l1955,967l1946,967l1941,945xm1936,892l1946,887l1951,911l1936,911l1936,892xm1907,858l1917,858l1917,882l1907,882l1907,858xm1907,805l1917,805l1917,825l1907,825l1907,805xm1907,748l1917,748l1917,767l1907,767l1907,748xm1907,690l1917,690l1917,714l1907,714l1907,690xm1907,633l1917,633l1917,657l1907,657l1907,633xm1893,590l1907,590l1907,614l1893,614l1893,590xm1893,532l1907,532l1907,556l1893,556l1893,532xm1893,475l1907,475l1907,499l1893,499l1893,475xm1893,422l1907,422l1907,441l1893,441l1893,422xm1893,364l1907,364l1907,383l1893,383l1893,364xm1893,307l1907,307l1907,331l1893,331l1893,307xm1893,249l1907,249l1907,273l1893,273l1893,249xm1893,192l1907,192l1907,216l1893,216l1893,192xm1888,139l1903,134l1903,158l1893,158l1888,139xm1883,81l1898,81l1898,100l1888,105l1883,81xm1883,33l1893,33l1893,48l1883,48l1883,33l1883,33xm1893,33l1883,33l1883,33l1883,29l1883,29l1888,29l1888,29l1888,29l1893,33l1893,33xm1883,24l1893,24l1893,33l1883,33l1883,24xm1883,19l1883,19l1883,0l1893,0l1893,19l1883,19xm1883,19l1893,19l1893,19l1893,24l1888,24l1888,24l1883,24l1883,24l1883,19l1883,19xm1893,19l1883,19l1883,19l1893,19l1893,19xm1888,76l1879,76l1879,52l1893,57l1888,76xm1883,134l1874,134l1874,110l1883,110l1883,134xm1869,182l1869,182l1869,168l1879,168l1879,182l1869,182xm1869,182l1879,182l1879,187l1879,187l1874,187l1874,187l1874,187l1869,187l1869,182l1869,182xm1879,192l1869,192l1869,182l1879,182l1879,192xm1879,249l1869,249l1869,225l1879,225l1879,249xm1879,302l1869,302l1869,283l1879,283l1879,302xm1879,359l1869,359l1869,335l1879,335l1879,359xm1879,417l1869,417l1869,393l1879,393l1879,417xm1879,475l1869,475l1869,451l1879,451l1879,475xm1879,532l1869,532l1869,508l1879,508l1879,532xm1879,585l1869,585l1869,566l1879,566l1879,585xm1874,633l1869,628l1869,623l1879,623l1879,628l1874,633xm1869,628l1879,628l1879,628l1879,628l1879,633l1874,633l1874,633l1869,628l1869,628l1869,628xm1855,628l1859,618l1874,618l1874,633l1859,633l1855,628xm1859,618l1859,633l1859,633l1859,628l1855,628l1855,628l1855,623l1859,623l1859,623l1859,618xm1869,633l1855,633l1855,628l1869,628l1869,633xm1869,686l1855,686l1855,666l1869,666l1869,686xm1869,743l1855,743l1855,724l1869,724l1869,743xm1869,801l1855,801l1855,777l1869,777l1869,801xm1869,858l1855,858l1855,834l1869,834l1869,858xm1831,887l1835,882l1859,882l1859,892l1835,892l1831,887xm1835,882l1835,892l1835,892l1831,892l1831,892l1831,887l1831,887l1831,882l1835,882l1835,882xm1840,892l1831,887l1831,887l1840,892l1840,892xm1831,945l1821,945l1826,921l1835,925l1831,945xm1802,972l1807,967l1816,967l1816,982l1807,982l1802,972xm1807,967l1807,982l1807,977l1802,977l1802,977l1802,972l1802,972l1802,967l1807,967l1807,967xm1811,987l1802,987l1802,972l1811,972l1811,987xm1811,1044l1802,1044l1802,1020l1811,1020l1811,1044xm1797,1087l1788,1087l1788,1063l1802,1063l1797,1087xm1792,1145l1783,1145l1783,1121l1797,1121l1792,1145xm1783,1202l1778,1198l1778,1178l1788,1178l1788,1198l1783,1202xm1778,1198l1788,1198l1788,1198l1788,1202l1783,1202l1783,1202l1778,1202l1778,1198l1778,1198l1778,1198xm1778,1202l1778,1188l1783,1188l1783,1202l1778,1202xm1725,1198l1730,1188l1744,1188l1744,1202l1730,1202l1725,1198xm1730,1188l1730,1202l1725,1202l1725,1198l1725,1198l1725,1198l1725,1193l1725,1193l1725,1193l1730,1188xm1735,1202l1725,1202l1725,1198l1735,1198l1735,1202xm1730,1265l1725,1255l1725,1236l1735,1236l1735,1255l1730,1265xm1725,1255l1735,1255l1735,1260l1735,1260l1730,1265l1730,1265l1725,1265l1725,1260l1725,1260l1725,1255xm1725,1265l1725,1250l1730,1250l1730,1265l1725,1265xm1672,1255l1677,1250l1692,1250l1692,1265l1677,1265l1672,1255xm1677,1250l1677,1265l1677,1265l1672,1260l1672,1260l1672,1255l1672,1255l1672,1255l1677,1250l1677,1250xm1682,1265l1672,1265l1672,1255l1682,1260l1682,1265xm1672,1322l1658,1317l1663,1298l1677,1298l1672,1322xm1658,1380l1648,1375l1653,1351l1663,1356l1658,1380xm1620,1394l1624,1389l1624,1389l1629,1399l1624,1404l1620,1394xm1624,1389l1624,1404l1624,1404l1624,1404l1620,1399l1620,1399l1620,1394l1620,1394l1620,1394l1624,1389xm1624,1413l1615,1413l1620,1394l1629,1399l1624,1413xm1610,1471l1596,1466l1605,1447l1615,1447l1610,1471xm1557,1495l1557,1490l1581,1485l1581,1495l1562,1500l1557,1495xm1557,1490l1562,1500l1562,1500l1557,1500l1557,1500l1557,1495l1557,1495l1557,1490l1557,1490l1557,1490xm1567,1495l1557,1495l1557,1495l1567,1495l1567,1495xm1528,1524l1528,1514l1548,1514l1548,1524l1528,1524xm1471,1524l1471,1514l1495,1514l1495,1524l1471,1524xm1413,1524l1413,1514l1437,1514l1437,1524l1413,1524xm1356,1524l1356,1514l1380,1514l1380,1524l1356,1524xm1341,1557l1332,1557l1332,1533l1341,1533l1341,1557xm1280,1562l1280,1552l1303,1552l1303,1562l1280,1562xm1227,1562l1227,1552l1247,1552l1247,1562l1227,1562xm1170,1562l1170,1552l1189,1552l1189,1562l1170,1562xm1112,1562l1112,1552l1136,1552l1136,1562l1112,1562xm1055,1562l1055,1552l1079,1552l1079,1562l1055,1562xm997,1562l997,1552l1021,1552l1021,1562l997,1562xm939,1562l939,1552l963,1552l963,1562l939,1562xm896,1557l906,1552l906,1552l906,1562l906,1562l896,1557xm906,1552l906,1562l901,1562l901,1562l901,1557l896,1557l901,1552l901,1552l901,1552l906,1552xm906,1576l896,1576l896,1557l911,1557l906,1576xm906,1634l892,1634l896,1610l906,1610l906,1634xm901,1687l887,1687l892,1668l901,1668l901,1687xm892,1735l887,1730l887,1720l896,1725l896,1730l892,1735xm887,1730l896,1730l896,1730l896,1735l892,1735l892,1735l887,1735l887,1735l887,1730l887,1730xm877,1735l877,1725l892,1725l892,1735l877,1735xm853,1763l844,1763l848,1740l858,1740l853,1763xm848,1821l834,1821l839,1797l848,1797l848,1821xm791,1835l791,1821l815,1821l815,1835l791,1835xm733,1835l733,1821l757,1821l757,1835l733,1835xm680,1835l680,1821l700,1821l700,1835l680,1835xm623,1835l623,1821l647,1821l647,1835l623,1835xm565,1835l565,1821l589,1821l589,1835l565,1835xm508,1835l508,1821l532,1821l532,1835l508,1835xm451,1835l451,1821l475,1821l475,1835l451,1835xm399,1835l399,1821l418,1821l418,1835l399,1835xm341,1835l341,1821l365,1821l365,1835l341,1835xm283,1835l283,1821l307,1821l307,1835l283,1835xm226,1835l226,1821l250,1821l250,1835l226,1835xm168,1835l168,1821l192,1821l192,1835l168,1835xm115,1835l115,1821l135,1821l135,1835l115,1835xm58,1835l58,1821l77,1821l77,1835l58,1835xm0,1835l0,1821l24,1821l24,1835l0,1835xe" fillcolor="#0a0b0c" stroked="f" o:allowincell="f" style="position:absolute;left:679;top:1320;width:3798;height:1834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823,1893" path="m3799,1893l3799,1878l3823,1878l3823,1893l3799,1893xm3741,1893l3741,1878l3765,1878l3765,1893l3741,1893xm3684,1893l3684,1878l3708,1878l3708,1893l3684,1893xm3632,1893l3632,1878l3651,1878l3651,1893l3632,1893xm3575,1893l3575,1878l3594,1878l3594,1893l3575,1893xm3517,1893l3517,1878l3541,1878l3541,1893l3517,1893xm3460,1893l3460,1878l3484,1878l3484,1893l3460,1893xm3402,1893l3402,1878l3426,1878l3426,1893l3402,1893xm3344,1893l3344,1878l3368,1878l3368,1893l3344,1893xm3292,1893l3292,1878l3311,1878l3311,1893l3292,1893xm3234,1893l3234,1878l3258,1878l3258,1893l3234,1893xm3177,1893l3177,1878l3200,1878l3200,1893l3177,1893xm3119,1893l3119,1878l3143,1878l3143,1893l3119,1893xm3061,1893l3061,1878l3085,1878l3085,1893l3061,1893xm3009,1893l3009,1878l3028,1878l3028,1893l3009,1893xm2951,1893l2951,1878l2970,1878l2970,1893l2951,1893xm2922,1835l2932,1835l2941,1854l2932,1859l2922,1835xm2903,1782l2913,1778l2922,1802l2913,1806l2903,1782xm2885,1730l2895,1725l2903,1749l2895,1754l2885,1730xm2866,1677l2875,1672l2885,1696l2875,1696l2866,1677xm2847,1624l2861,1619l2866,1643l2856,1643l2847,1624xm2827,1571l2842,1567l2847,1586l2837,1591l2827,1571xm2808,1519l2823,1514l2827,1533l2818,1538l2808,1519xm2803,1471l2808,1476l2808,1480l2799,1485l2799,1480l2803,1471xm2808,1476l2799,1480l2794,1476l2799,1476l2799,1476l2799,1471l2803,1471l2803,1471l2808,1476l2808,1476xm2784,1476l2789,1466l2803,1471l2799,1485l2784,1476xm2731,1456l2736,1447l2755,1452l2751,1466l2731,1456xm2679,1437l2684,1423l2703,1432l2698,1442l2679,1437xm2626,1413l2631,1404l2650,1413l2645,1423l2626,1413xm2573,1394l2578,1384l2597,1389l2592,1404l2573,1394xm2520,1380l2520,1370l2544,1375l2544,1384l2520,1380xm2463,1375l2463,1365l2487,1365l2487,1380l2463,1375xm2405,1370l2410,1360l2429,1360l2429,1375l2405,1370xm2352,1365l2352,1356l2376,1356l2372,1370l2352,1365xm2295,1360l2295,1351l2319,1351l2319,1360l2295,1360xm2242,1332l2247,1322l2266,1336l2261,1341l2242,1332xm2213,1284l2223,1279l2228,1303l2218,1308l2213,1284xm2189,1241l2194,1231l2213,1245l2204,1255l2189,1241xm2146,1202l2151,1193l2170,1207l2161,1217l2146,1202xm2104,1164l2108,1159l2127,1173l2117,1178l2104,1164xm2066,1130l2071,1125l2085,1135l2075,1145l2066,1135l2066,1130xm2071,1125l2066,1135l2066,1130l2061,1130l2066,1125l2066,1125l2066,1125l2071,1125l2071,1125l2071,1125xm2061,1125l2071,1121l2075,1125l2066,1130l2061,1125xm2037,1073l2051,1068l2056,1087l2047,1092l2037,1073xm2003,1044l2018,1039l2023,1063l2008,1063l2003,1044xm1994,986l2008,986l2008,1006l1999,1010l1994,986xm1984,935l1999,930l1999,953l1989,953l1984,935xm1975,877l1984,872l1989,896l1979,901l1975,877xm1965,820l1975,820l1979,844l1970,844l1965,820xm1960,786l1970,786l1970,786l1960,786l1960,786l1960,786xm1970,786l1960,786l1960,781l1960,781l1960,781l1965,781l1965,781l1970,781l1970,781l1970,786xm1955,762l1970,762l1970,786l1960,786l1955,762xm1951,709l1965,709l1965,729l1955,729l1951,709xm1951,652l1960,652l1960,671l1951,676l1951,652xm1927,628l1927,613l1946,613l1946,628l1927,628xm1917,565l1931,565l1931,589l1917,589l1917,565xm1917,508l1931,508l1931,532l1917,532l1917,508xm1917,450l1931,450l1931,474l1917,474l1917,450xm1917,398l1931,398l1931,417l1917,417l1917,398xm1917,340l1931,340l1931,364l1917,364l1917,340xm1931,302l1931,306l1917,306l1917,302l1931,302xm1931,302l1917,302l1917,297l1922,297l1922,297l1922,297l1927,297l1927,297l1927,297l1931,302xm1917,283l1931,283l1931,302l1917,302l1917,283xm1917,225l1931,225l1931,249l1917,249l1917,225xm1917,167l1931,167l1931,191l1917,191l1917,167xm1917,115l1931,115l1931,134l1917,134l1917,115xm1907,57l1922,57l1927,76l1917,81l1907,57xm1917,14l1917,24l1907,24l1907,14l1917,14xm1917,14l1907,14l1907,9l1907,9l1907,9l1912,9l1912,9l1917,9l1917,9l1917,14xm1907,0l1917,0l1917,14l1907,14l1907,0xm1907,14l1907,9l1917,9l1917,14l1907,14xm1907,14l1917,14l1917,14l1917,19l1912,19l1912,19l1907,19l1907,19l1907,14l1907,14xm1917,33l1907,33l1907,14l1917,14l1917,33xm1903,91l1893,86l1898,67l1907,67l1903,91xm1893,139l1893,124l1903,124l1903,139l1893,139xm1893,139l1903,139l1903,143l1903,143l1903,143l1898,143l1898,143l1893,143l1893,143l1893,139xm1903,143l1893,143l1893,139l1903,139l1903,143xm1903,201l1893,201l1893,182l1903,182l1903,201xm1903,259l1893,259l1893,235l1903,235l1903,259xm1893,302l1893,292l1903,292l1903,302l1893,302xm1893,302l1903,302l1903,302l1903,306l1903,306l1898,306l1898,306l1893,306l1893,302l1893,302xm1903,316l1893,316l1893,302l1903,302l1903,316xm1903,374l1893,374l1893,350l1903,350l1903,374xm1903,426l1893,426l1893,407l1903,407l1903,426xm1903,484l1893,484l1893,465l1903,465l1903,484xm1903,541l1893,541l1893,518l1903,518l1903,541xm1903,599l1893,599l1893,575l1903,575l1903,599xm1869,623l1874,613l1888,613l1888,628l1874,628l1869,623xm1874,613l1874,628l1869,628l1869,623l1869,623l1869,623l1869,618l1869,618l1869,618l1874,613xm1879,628l1864,628l1869,623l1879,623l1879,628xm1874,685l1864,685l1864,661l1874,666l1874,685xm1869,743l1859,743l1859,719l1869,719l1869,743xm1864,786l1855,786l1855,776l1864,776l1864,786l1864,786xm1855,786l1864,786l1864,786l1864,791l1859,791l1859,791l1859,791l1855,791l1855,786l1855,786xm1864,800l1850,796l1855,786l1864,786l1864,800xm1850,858l1840,853l1845,829l1855,834l1850,858xm1840,911l1831,911l1835,887l1845,887l1840,911xm1831,967l1821,962l1826,944l1835,944l1831,967xm1821,1020l1812,1020l1812,996l1826,1001l1821,1020xm1807,1073l1802,1068l1802,1053l1816,1053l1812,1068l1807,1073xm1802,1068l1812,1068l1812,1073l1812,1073l1807,1073l1807,1073l1802,1073l1802,1073l1802,1068l1802,1068xm1797,1073l1797,1063l1807,1063l1807,1073l1797,1073xm1768,1106l1759,1101l1768,1082l1778,1087l1768,1106xm1735,1154l1725,1145l1744,1130l1754,1140l1735,1154xm1692,1188l1682,1183l1701,1164l1711,1173l1692,1188xm1648,1226l1644,1217l1658,1202l1668,1212l1648,1226xm1605,1250l1605,1250l1615,1241l1624,1250l1615,1255l1605,1250xm1605,1250l1615,1255l1610,1260l1610,1260l1605,1260l1605,1255l1605,1255l1605,1250l1605,1250l1605,1250xm1615,1264l1600,1260l1605,1250l1615,1255l1615,1264xm1600,1317l1591,1312l1596,1293l1605,1298l1605,1317l1600,1317xm1591,1312l1605,1317l1600,1317l1600,1317l1600,1322l1596,1322l1596,1317l1591,1317l1591,1317l1591,1312xm1596,1322l1591,1312l1596,1308l1600,1317l1596,1322xm1548,1351l1543,1341l1562,1327l1567,1336l1548,1351xm1490,1365l1490,1351l1514,1351l1514,1360l1490,1365xm1437,1370l1432,1356l1456,1356l1456,1365l1437,1370xm1380,1375l1380,1365l1399,1360l1404,1370l1380,1375xm1322,1380l1322,1370l1346,1365l1346,1380l1322,1380xm1266,1375l1271,1375l1290,1370l1290,1384l1271,1384l1266,1375xm1271,1375l1271,1384l1266,1384l1266,1384l1266,1380l1266,1380l1266,1380l1266,1375l1266,1375l1271,1375xm1271,1384l1266,1375l1266,1375l1271,1384l1271,1384xm1218,1408l1213,1394l1232,1389l1237,1399l1218,1408xm1165,1428l1160,1418l1179,1408l1184,1418l1165,1428xm1112,1447l1107,1437l1127,1428l1131,1437l1112,1447xm1059,1471l1055,1456l1074,1452l1079,1461l1059,1471xm1016,1476l1016,1471l1021,1471l1026,1480l1021,1485l1016,1476xm1016,1471l1021,1485l1021,1485l1016,1485l1016,1480l1016,1480l1016,1476l1016,1476l1016,1476l1016,1471xm1021,1495l1007,1495l1016,1476l1026,1480l1021,1495xm1002,1547l987,1547l997,1523l1007,1528l1002,1547xm983,1605l973,1600l978,1576l987,1581l983,1605xm963,1658l954,1653l959,1634l968,1634l963,1658xm944,1711l935,1706l939,1687l954,1687l944,1711xm925,1763l916,1758l920,1739l935,1744l925,1763xm906,1816l896,1811l906,1792l916,1797l906,1816xm887,1869l877,1869l887,1845l896,1850l887,1869xm839,1893l839,1878l858,1878l858,1893l839,1893xm781,1893l781,1878l805,1878l805,1893l781,1893xm724,1893l724,1878l748,1878l748,1893l724,1893xm666,1893l666,1878l690,1878l690,1893l666,1893xm608,1893l608,1878l632,1878l632,1893l608,1893xm556,1893l556,1878l575,1878l575,1893l556,1893xm499,1893l499,1878l523,1878l523,1893l499,1893xm442,1893l442,1878l466,1878l466,1893l442,1893xm384,1893l384,1878l408,1878l408,1893l384,1893xm327,1893l327,1878l351,1878l351,1893l327,1893xm274,1893l274,1878l293,1878l293,1893l274,1893xm216,1893l216,1878l235,1878l235,1893l216,1893xm159,1893l159,1878l183,1878l183,1893l159,1893xm101,1893l101,1878l125,1878l125,1893l101,1893xm43,1893l43,1878l67,1878l67,1893l43,1893xm0,1878l10,1878l10,1893l0,1893l0,1878xe" fillcolor="#0a0b0c" stroked="f" o:allowincell="f" style="position:absolute;left:655;top:1325;width:3822;height:1892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823,2104" path="m3708,2104l3708,2095l3823,2095l3823,2104l3708,2104xm3541,2104l3541,2095l3651,2095l3651,2104l3541,2104xm3368,2104l3368,2095l3484,2095l3484,2104l3368,2104xm3200,2104l3200,2095l3311,2095l3311,2104l3200,2104xm3028,2104l3028,2095l3143,2095l3143,2104l3028,2104xm2861,2104l2866,2095l2970,2095l2970,2104l2866,2104l2861,2104xm2866,2095l2866,2104l2866,2104l2866,2104l2861,2104l2861,2100l2861,2100l2866,2095l2866,2095l2866,2095xm2861,2095l2871,2090l2875,2100l2861,2104l2861,2095xm2789,1941l2799,1937l2847,2042l2837,2047l2789,1941xm2770,1874l2770,1874l2775,1884l2765,1889l2760,1879l2770,1874xm2770,1874l2760,1879l2760,1874l2760,1874l2760,1874l2760,1869l2765,1869l2765,1869l2770,1869l2770,1874xm2703,1797l2712,1788l2770,1874l2760,1879l2703,1797xm2650,1716l2660,1711l2684,1745l2674,1749l2650,1721l2650,1716xm2660,1711l2650,1721l2650,1716l2650,1716l2650,1711l2655,1711l2655,1711l2660,1711l2660,1711l2660,1711xm2626,1644l2636,1644l2660,1711l2650,1716l2626,1644xm2564,1486l2573,1481l2616,1586l2602,1591l2564,1486xm2506,1327l2516,1323l2554,1428l2544,1433l2506,1327xm2352,1313l2352,1299l2468,1299l2468,1313l2352,1313xm2218,1303l2228,1299l2295,1299l2295,1313l2228,1313l2218,1303xm2228,1299l2228,1313l2223,1308l2223,1308l2223,1308l2218,1303l2223,1303l2223,1303l2223,1299l2228,1299xm2218,1260l2233,1260l2233,1303l2218,1303l2218,1260xm2228,1116l2233,1121l2233,1208l2218,1208l2218,1121l2228,1116xm2233,1121l2218,1121l2223,1116l2223,1116l2223,1116l2228,1116l2228,1116l2228,1116l2233,1116l2233,1121xm2199,1126l2199,1116l2228,1116l2228,1126l2199,1126xm2113,1121l2117,1116l2141,1116l2141,1126l2117,1126l2113,1121xm2117,1116l2117,1126l2117,1126l2113,1126l2113,1121l2113,1121l2113,1116l2113,1116l2117,1116l2117,1116xm2117,1078l2122,1083l2122,1121l2113,1121l2113,1083l2117,1078xm2122,1083l2113,1083l2113,1083l2113,1078l2117,1078l2117,1078l2122,1078l2122,1078l2122,1083l2122,1083xm2066,1088l2066,1078l2117,1078l2117,1088l2066,1088xm2027,992l2032,997l2042,1049l2032,1049l2023,997l2027,992xm2032,997l2023,997l2023,997l2023,992l2027,992l2027,992l2027,992l2032,992l2032,992l2032,997xm1970,997l1979,992l2027,992l2027,1001l1979,1001l1970,997xm1979,992l1979,1001l1975,1001l1975,1001l1970,997l1970,997l1970,997l1975,992l1975,992l1979,992xm1970,987l1979,987l1984,997l1970,997l1970,987xm1951,820l1960,820l1975,931l1965,935l1951,820xm1936,672l1941,676l1941,782l1931,782l1931,676l1936,672xm1941,676l1931,676l1931,676l1931,672l1936,672l1936,672l1936,672l1941,672l1941,676l1941,676xm1927,681l1927,672l1936,672l1936,681l1927,681xm1917,509l1931,509l1931,624l1917,624l1917,509xm1931,451l1931,451l1917,451l1917,451l1931,451xm1931,451l1917,451l1917,451l1922,446l1922,446l1922,446l1927,446l1927,446l1927,451l1931,451xm1931,365l1931,451l1917,451l1917,365l1931,365xm1931,365l1917,365l1917,365l1922,360l1922,360l1922,360l1927,360l1927,360l1927,365l1931,365xm1917,341l1931,341l1931,365l1917,365l1917,341xm1931,278l1931,283l1917,283l1917,278l1931,278xm1931,278l1917,278l1917,278l1922,274l1922,274l1922,274l1927,274l1927,274l1927,278l1931,278xm1931,216l1931,278l1917,278l1917,216l1931,216xm1931,216l1917,216l1917,216l1922,211l1922,211l1922,211l1927,211l1927,211l1927,216l1931,216xm1917,168l1931,168l1931,216l1917,216l1917,168xm1907,82l1917,82l1927,110l1917,115l1907,82l1907,82xm1917,82l1907,82l1907,82l1907,77l1907,77l1907,77l1912,77l1912,77l1917,77l1917,82xm1917,43l1917,82l1907,82l1907,43l1917,43xm1917,43l1907,43l1907,43l1907,38l1907,38l1912,38l1912,38l1917,38l1917,43l1917,43xm1917,19l1917,19l1917,43l1907,43l1907,19l1917,19xm1917,19l1907,19l1907,19l1907,15l1907,15l1912,15l1912,15l1917,15l1917,19l1917,19xm1917,5l1917,5l1917,19l1907,19l1907,5l1917,5xm1917,5l1907,5l1907,0l1907,0l1907,0l1912,0l1912,0l1917,0l1917,0l1917,5xm1907,0l1917,0l1917,5l1907,5l1907,0xm1907,19l1907,19l1907,15l1917,15l1917,19l1907,19xm1907,19l1917,19l1917,24l1917,24l1912,24l1912,24l1907,24l1907,24l1907,24l1907,19xm1907,43l1907,19l1917,19l1917,43l1907,43xm1907,43l1917,43l1917,48l1917,48l1912,48l1912,48l1907,48l1907,48l1907,48l1907,43xm1917,82l1907,82l1907,43l1917,43l1917,82l1917,82xm1907,82l1917,82l1917,82l1917,86l1912,86l1912,86l1907,86l1907,86l1907,82l1907,82xm1893,120l1893,115l1907,82l1917,82l1903,120l1893,120xm1893,115l1903,120l1903,125l1903,125l1898,125l1898,125l1893,125l1893,120l1893,120l1893,115xm1903,125l1893,125l1893,120l1903,120l1903,125xm1893,216l1893,182l1903,182l1903,216l1893,216xm1893,216l1903,216l1903,221l1903,221l1903,221l1898,221l1898,221l1893,221l1893,221l1893,216xm1893,278l1893,216l1903,216l1903,278l1893,278xm1893,278l1903,278l1903,283l1903,283l1903,283l1898,283l1898,283l1893,283l1893,283l1893,278xm1903,297l1893,297l1893,278l1903,278l1903,297xm1893,365l1893,355l1903,355l1903,365l1893,365xm1893,365l1903,365l1903,369l1903,369l1903,369l1898,369l1898,369l1893,369l1893,369l1893,365xm1893,451l1893,365l1903,365l1903,451l1893,451xm1893,451l1903,451l1903,456l1903,456l1903,456l1898,456l1898,456l1893,456l1893,456l1893,451xm1903,465l1893,465l1893,451l1903,451l1903,465xm1903,638l1893,638l1893,523l1903,523l1903,638xm1893,791l1879,791l1879,681l1893,681l1893,791xm1859,949l1845,949l1859,835l1874,839l1859,949xm1788,997l1792,992l1835,992l1835,1001l1792,1001l1788,997xm1792,992l1792,1001l1792,1001l1788,1001l1788,997l1788,997l1788,997l1788,992l1792,992l1792,992xm1788,1068l1778,1064l1788,997l1797,997l1788,1068xm1696,1083l1701,1078l1740,1078l1740,1088l1701,1088l1696,1083xm1701,1078l1701,1088l1701,1088l1696,1088l1696,1088l1696,1083l1696,1083l1696,1078l1701,1078l1701,1078xm1701,1126l1696,1121l1696,1083l1706,1083l1706,1121l1701,1126xm1696,1121l1706,1121l1706,1121l1706,1126l1706,1126l1701,1126l1701,1126l1696,1126l1696,1121l1696,1121xm1668,1126l1668,1116l1701,1116l1701,1126l1668,1126xm1591,1121l1596,1116l1610,1116l1610,1126l1596,1126l1591,1121xm1596,1116l1596,1126l1596,1126l1596,1126l1591,1121l1591,1121l1591,1116l1596,1116l1596,1116l1596,1116xm1605,1222l1591,1222l1591,1121l1605,1121l1605,1222xm1596,1313l1591,1303l1591,1279l1605,1279l1605,1303l1596,1313xm1591,1303l1605,1303l1600,1308l1600,1308l1600,1308l1596,1313l1596,1308l1596,1308l1591,1308l1591,1303xm1509,1313l1509,1299l1596,1299l1596,1313l1509,1313xm1341,1313l1341,1299l1452,1299l1452,1313l1341,1313xm1275,1447l1266,1443l1304,1337l1314,1342l1275,1447xm1213,1606l1203,1601l1242,1495l1251,1500l1213,1606xm1170,1721l1160,1711l1184,1658l1194,1658l1170,1716l1170,1721xm1160,1711l1170,1716l1170,1721l1170,1721l1165,1721l1165,1721l1160,1721l1160,1716l1160,1716l1160,1711xm1141,1764l1131,1754l1160,1711l1170,1721l1141,1764xm1055,1874l1055,1874l1103,1802l1112,1807l1064,1879l1055,1874xm1055,1874l1064,1879l1064,1879l1059,1879l1059,1884l1059,1879l1055,1879l1055,1879l1055,1874l1055,1874xm1055,1908l1045,1903l1055,1874l1064,1879l1055,1908xm983,2061l973,2056l1021,1951l1031,1956l983,2061xm834,2104l834,2095l949,2095l949,2104l834,2104xm666,2104l666,2095l776,2095l776,2104l666,2104xm494,2104l494,2095l608,2095l608,2104l494,2104xm327,2104l327,2095l437,2095l437,2104l327,2104xm154,2104l154,2095l269,2095l269,2104l154,2104xm0,2095l96,2095l96,2104l0,2104l0,2095xe" fillcolor="#db214c" stroked="f" o:allowincell="f" style="position:absolute;left:655;top:1334;width:3822;height:2103;mso-wrap-style:none;v-text-anchor:middle;mso-position-horizontal-relative:char">
                  <v:fill o:detectmouseclick="t" type="solid" color2="#24deb3"/>
                  <v:stroke color="#3465a4" joinstyle="round" endcap="flat"/>
                  <w10:wrap type="none"/>
                </v:shape>
                <v:shape id="shape_0" coordsize="3823,2210" path="m3708,2210l3708,2200l3823,2200l3823,2210l3708,2210xm3541,2210l3541,2200l3651,2200l3651,2210l3541,2210xm3368,2210l3368,2200l3484,2200l3484,2210l3368,2210xm3200,2210l3200,2200l3311,2200l3311,2210l3200,2210xm3028,2210l3028,2200l3143,2200l3143,2210l3028,2210xm2913,2099l2922,2090l2989,2181l2980,2191l2913,2099xm2813,1960l2823,1956l2890,2047l2880,2051l2813,1960xm2712,1821l2722,1816l2789,1908l2779,1917l2712,1821xm2612,1687l2621,1677l2688,1773l2679,1778l2612,1687xm2511,1548l2520,1543l2588,1634l2578,1639l2511,1548xm2448,1447l2453,1447l2487,1495l2477,1505l2444,1452l2448,1447xm2453,1447l2444,1452l2444,1452l2444,1452l2444,1447l2444,1447l2448,1447l2448,1447l2448,1447l2453,1447xm2400,1428l2405,1418l2448,1447l2444,1457l2400,1428xm2252,1346l2257,1337l2357,1390l2348,1399l2252,1346xm2113,1327l2117,1318l2204,1318l2204,1332l2117,1332l2113,1327xm2117,1318l2117,1332l2117,1327l2113,1327l2113,1327l2113,1322l2113,1322l2113,1322l2117,1318l2117,1318xm2099,1298l2108,1294l2122,1322l2113,1327l2099,1298xm2071,1222l2075,1222l2085,1246l2075,1251l2066,1227l2071,1222xm2075,1222l2066,1227l2061,1227l2066,1222l2066,1222l2066,1222l2071,1222l2071,1222l2071,1222l2075,1222xm2023,1227l2027,1222l2071,1222l2071,1231l2027,1231l2023,1227xm2027,1222l2027,1231l2027,1231l2023,1231l2023,1227l2023,1227l2023,1222l2023,1222l2027,1222l2027,1222xm2008,1179l2023,1179l2032,1222l2023,1227l2008,1179xm1965,1016l1975,1011l2008,1121l1994,1126l1965,1016xm1946,945l1955,940l1960,959l1951,963l1946,945l1946,945xm1955,940l1946,945l1946,940l1946,940l1946,940l1951,935l1951,935l1955,940l1955,940l1955,940xm1936,849l1951,849l1955,945l1946,945l1936,849xm1941,758l1941,758l1946,791l1931,791l1931,758l1941,758xm1941,758l1931,758l1931,758l1931,753l1931,753l1936,753l1936,753l1941,753l1941,753l1941,758xm1917,695l1931,695l1941,758l1931,758l1917,695l1917,695xm1931,695l1917,695l1917,695l1917,691l1922,691l1922,691l1927,691l1927,691l1927,691l1931,695xm1917,681l1931,681l1931,695l1917,695l1917,681xm1931,571l1931,623l1917,623l1917,571l1931,571xm1931,571l1917,571l1917,566l1922,566l1922,566l1922,566l1927,566l1927,566l1927,566l1931,571xm1917,508l1931,508l1931,571l1917,571l1917,508xm1917,340l1931,340l1931,456l1917,456l1917,340xm1917,173l1931,173l1931,283l1917,283l1917,173xm1931,101l1931,101l1931,115l1917,115l1917,101l1931,101xm1931,101l1917,101l1917,101l1922,96l1922,96l1922,96l1927,96l1927,96l1927,101l1931,101xm1907,38l1917,38l1931,101l1917,101l1907,38l1907,38xm1917,38l1907,38l1907,38l1907,38l1907,34l1907,34l1912,34l1912,34l1917,34l1917,38xm1917,24l1917,24l1917,38l1907,38l1907,24l1917,24xm1917,24l1907,24l1907,19l1907,19l1907,19l1912,19l1912,19l1917,19l1917,19l1917,24xm1917,10l1917,24l1907,24l1907,10l1917,10xm1917,10l1907,10l1907,10l1907,10l1907,5l1912,5l1912,5l1917,10l1917,10l1917,10xm1907,0l1917,0l1917,10l1907,10l1907,0xm1893,101l1893,101l1903,53l1912,53l1903,101l1893,101xm1893,101l1903,101l1903,105l1903,105l1898,105l1898,105l1893,105l1893,105l1893,101l1893,101xm1893,163l1893,101l1903,101l1903,163l1893,163xm1893,163l1903,163l1903,163l1903,168l1903,168l1898,168l1898,168l1893,168l1893,163l1893,163xm1903,163l1893,163l1893,163l1903,163l1903,163xm1903,336l1893,336l1893,221l1903,221l1903,336xm1903,504l1893,504l1893,393l1903,393l1903,504xm1893,571l1893,561l1903,561l1903,571l1893,571xm1893,571l1903,571l1903,571l1903,575l1903,575l1898,575l1898,575l1893,575l1893,571l1893,571xm1893,643l1893,571l1903,571l1903,643l1893,643xm1893,643l1903,643l1903,647l1903,647l1903,647l1898,647l1898,647l1893,647l1893,647l1893,643xm1903,676l1893,676l1893,643l1903,643l1903,676xm1879,758l1879,758l1883,729l1898,734l1893,758l1879,758xm1879,758l1893,758l1888,763l1888,763l1888,763l1883,763l1883,763l1879,763l1879,758l1879,758xm1883,844l1874,844l1879,758l1893,758l1883,844xm1879,945l1869,945l1869,902l1883,902l1879,945l1879,945xm1869,945l1879,945l1879,945l1879,945l1874,950l1874,950l1869,950l1869,945l1869,945l1869,945xm1859,1011l1850,1006l1869,940l1879,945l1859,1011xm1812,1174l1802,1174l1835,1063l1845,1063l1812,1174xm1749,1222l1754,1222l1792,1222l1792,1231l1754,1231l1749,1222xm1754,1222l1754,1231l1749,1231l1749,1231l1749,1227l1749,1227l1749,1222l1749,1222l1749,1222l1754,1222xm1725,1294l1716,1289l1749,1222l1759,1227l1725,1294xm1596,1318l1596,1318l1682,1318l1682,1332l1596,1332l1596,1318xm1596,1318l1596,1332l1596,1327l1596,1327l1591,1327l1591,1322l1591,1322l1596,1322l1596,1318l1596,1318xm1576,1342l1567,1332l1596,1318l1600,1327l1576,1342xm1428,1428l1423,1418l1519,1361l1524,1370l1428,1428xm1370,1447l1370,1447l1370,1447l1375,1457l1375,1457l1370,1447xm1370,1447l1375,1457l1375,1457l1370,1457l1370,1457l1370,1452l1365,1452l1365,1447l1370,1447l1370,1447xm1314,1543l1304,1538l1370,1447l1380,1452l1314,1543xm1213,1682l1203,1673l1271,1581l1280,1591l1213,1682xm1112,1821l1103,1812l1170,1721l1179,1725l1112,1821xm1011,1956l1002,1951l1069,1860l1079,1864l1011,1956xm911,2095l901,2085l968,1994l978,2003l911,2095xm824,2210l820,2205l872,2133l877,2138l829,2210l824,2210xm820,2205l829,2210l824,2210l824,2210l824,2210l820,2210l820,2210l820,2205l820,2205l820,2205xm796,2210l796,2200l824,2200l824,2210l796,2210xm628,2210l628,2200l738,2200l738,2210l628,2210xm456,2210l456,2200l570,2200l570,2210l456,2210xm288,2210l288,2200l403,2200l403,2210l288,2210xm115,2210l115,2200l231,2200l231,2210l115,2210xm0,2200l63,2200l63,2210l0,2210l0,2200xe" fillcolor="#db214c" stroked="f" o:allowincell="f" style="position:absolute;left:655;top:1315;width:3822;height:2209;mso-wrap-style:none;v-text-anchor:middle;mso-position-horizontal-relative:char">
                  <v:fill o:detectmouseclick="t" type="solid" color2="#24deb3"/>
                  <v:stroke color="#3465a4" joinstyle="round" endcap="flat"/>
                  <w10:wrap type="none"/>
                </v:shape>
                <v:shape id="shape_0" coordsize="3823,2205" path="m3708,2205l3708,2195l3823,2195l3823,2205l3708,2205xm3541,2205l3541,2195l3651,2195l3651,2205l3541,2205xm3368,2205l3368,2195l3484,2195l3484,2205l3368,2205xm3200,2205l3200,2195l3311,2195l3311,2205l3200,2205xm3028,2205l3028,2195l3143,2195l3143,2205l3028,2205xm2861,2205l2866,2195l2970,2195l2970,2205l2866,2205l2861,2205xm2866,2195l2866,2205l2866,2205l2866,2205l2861,2205l2861,2200l2861,2200l2866,2195l2866,2195l2866,2195xm2861,2195l2871,2190l2875,2200l2861,2205l2861,2195xm2775,2046l2789,2042l2842,2142l2832,2147l2775,2046xm2693,1903l2703,1893l2760,1994l2751,1998l2693,1903xm2612,1754l2621,1744l2679,1845l2664,1850l2612,1754xm2501,1624l2511,1615l2588,1701l2578,1706l2501,1624xm2386,1500l2396,1490l2472,1576l2463,1581l2386,1500xm2271,1375l2280,1365l2357,1452l2348,1457l2271,1375xm2228,1313l2228,1317l2242,1327l2233,1332l2223,1322l2228,1313xm2228,1317l2223,1322l2218,1322l2218,1317l2223,1317l2223,1313l2223,1313l2228,1313l2228,1313l2228,1317xm2165,1322l2170,1313l2228,1313l2228,1327l2170,1327l2165,1322xm2170,1313l2170,1327l2170,1322l2170,1322l2165,1322l2165,1317l2165,1317l2170,1317l2170,1313l2170,1313xm2156,1279l2165,1274l2180,1317l2165,1322l2156,1279xm2113,1111l2122,1111l2151,1217l2141,1222l2113,1111xm2071,1030l2075,1034l2095,1058l2085,1068l2066,1039l2071,1030xm2075,1034l2066,1039l2061,1034l2061,1034l2066,1034l2066,1030l2066,1030l2071,1030l2071,1030l2075,1034xm2008,1011l2018,1006l2071,1030l2066,1039l2013,1015l2008,1011xm2018,1006l2013,1015l2013,1015l2008,1011l2008,1011l2008,1011l2013,1006l2013,1006l2018,1006l2018,1006xm2008,991l2018,991l2023,1011l2008,1011l2008,991xm1994,849l1994,849l2008,935l1999,935l1984,853l1994,849xm1994,849l1984,853l1984,849l1984,849l1989,849l1989,844l1989,844l1994,849l1994,849l1994,849xm1970,829l1984,825l1994,849l1984,853l1970,829xm1931,753l1941,748l1955,777l1946,781l1931,758l1931,753xm1941,748l1931,758l1931,753l1931,753l1931,748l1931,748l1936,748l1936,748l1941,748l1941,748xm1931,666l1941,666l1941,753l1931,753l1931,666xm1917,513l1931,513l1931,623l1917,623l1917,513xm1917,340l1931,340l1931,455l1917,455l1917,340xm1931,268l1931,283l1917,283l1917,268l1931,268xm1931,268l1917,268l1917,268l1922,264l1922,264l1922,264l1927,264l1927,264l1927,268l1931,268xm1931,230l1931,268l1917,268l1917,230l1931,230xm1931,230l1917,230l1917,230l1922,225l1922,225l1922,225l1927,225l1927,225l1927,230l1931,230xm1931,196l1931,230l1917,230l1917,196l1931,196xm1931,196l1917,196l1917,192l1922,192l1922,192l1922,187l1927,192l1927,192l1927,192l1931,196xm1917,172l1931,172l1931,196l1917,196l1917,172xm1907,110l1917,105l1922,115l1912,120l1907,110l1907,110xm1917,105l1907,110l1907,110l1907,105l1907,105l1907,105l1912,100l1912,100l1912,105l1917,105xm1917,81l1917,110l1907,110l1907,81l1917,81xm1917,81l1907,81l1907,81l1907,81l1907,76l1912,76l1912,76l1917,81l1917,81l1917,81xm1917,57l1917,81l1907,81l1907,57l1917,57xm1917,57l1907,57l1907,57l1907,52l1907,52l1912,52l1912,52l1917,52l1917,57l1917,57xm1917,48l1917,57l1907,57l1907,48l1917,48xm1917,48l1907,48l1907,43l1907,43l1907,43l1912,43l1912,43l1917,43l1917,43l1917,48xm1917,33l1917,33l1917,48l1907,48l1907,33l1917,33xm1917,33l1907,33l1907,33l1907,29l1907,29l1912,29l1912,29l1917,29l1917,33l1917,33xm1917,19l1917,19l1917,33l1907,33l1907,19l1917,19xm1917,19l1907,19l1907,14l1907,14l1907,14l1912,14l1912,14l1917,14l1917,14l1917,19xm1917,5l1917,19l1907,19l1907,5l1917,5xm1917,5l1907,5l1907,5l1907,5l1907,0l1912,0l1912,0l1917,5l1917,5l1917,5xm1907,5l1917,5l1917,5l1907,5l1907,5xm1907,48l1907,43l1917,43l1917,48l1907,48xm1907,48l1917,48l1917,48l1917,52l1912,52l1912,52l1907,52l1907,52l1907,48l1907,48xm1907,57l1907,48l1917,48l1917,57l1907,57xm1907,57l1917,57l1917,62l1917,62l1912,62l1912,62l1907,62l1907,62l1907,62l1907,57xm1907,81l1907,57l1917,57l1917,81l1907,81xm1907,81l1917,81l1917,86l1917,86l1912,91l1912,91l1907,91l1907,86l1907,86l1907,81xm1917,110l1907,110l1907,81l1917,81l1917,110l1917,110xm1907,110l1917,110l1917,110l1917,110l1912,115l1912,115l1907,115l1907,110l1907,110l1907,110xm1893,134l1893,129l1907,105l1917,110l1903,134l1893,134xm1893,129l1903,134l1903,139l1898,139l1898,139l1898,139l1893,134l1893,134l1893,134l1893,129xm1903,153l1893,153l1893,134l1903,134l1903,153xm1893,230l1893,206l1903,206l1903,230l1893,230xm1893,230l1903,230l1903,235l1903,235l1903,235l1898,235l1898,235l1893,235l1893,235l1893,230xm1893,268l1893,230l1903,230l1903,268l1893,268xm1893,268l1903,268l1903,268l1903,273l1903,273l1898,273l1898,273l1893,273l1893,268l1893,268xm1893,307l1893,268l1903,268l1903,307l1893,307xm1893,307l1903,307l1903,307l1903,311l1903,311l1898,311l1898,311l1893,311l1893,307l1893,307xm1903,321l1893,321l1893,307l1903,307l1903,321xm1903,489l1893,489l1893,379l1903,379l1903,489xm1898,633l1893,628l1893,546l1903,546l1903,628l1898,633xm1893,628l1903,628l1903,628l1903,628l1903,633l1898,633l1898,633l1893,628l1893,628l1893,628xm1879,628l1883,618l1898,618l1898,633l1883,633l1879,628xm1883,618l1883,633l1883,633l1883,628l1879,628l1879,628l1879,623l1883,623l1883,623l1883,618xm1893,647l1879,647l1879,628l1893,628l1893,647xm1888,758l1879,753l1879,705l1893,705l1893,753l1888,758xm1879,753l1893,753l1888,753l1888,758l1888,758l1883,758l1883,758l1883,758l1879,753l1879,753xm1859,815l1850,805l1879,748l1888,758l1859,815xm1816,972l1807,972l1826,858l1835,863l1816,972xm1749,1034l1749,1030l1788,1011l1792,1025l1754,1039l1749,1034xm1749,1030l1754,1039l1754,1039l1749,1039l1749,1039l1749,1039l1749,1034l1749,1034l1749,1030l1749,1030xm1716,1097l1706,1092l1749,1034l1759,1039l1716,1097xm1668,1260l1658,1255l1687,1145l1696,1150l1668,1260xm1648,1327l1644,1317l1644,1308l1658,1313l1653,1322l1648,1327xm1644,1317l1653,1322l1653,1322l1653,1322l1648,1327l1648,1327l1644,1322l1644,1322l1644,1322l1644,1317xm1591,1317l1596,1313l1648,1313l1648,1327l1596,1327l1591,1317xm1596,1313l1596,1327l1596,1322l1596,1322l1591,1322l1591,1317l1591,1317l1596,1317l1596,1313l1596,1313xm1567,1361l1557,1356l1591,1317l1600,1322l1567,1361xm1447,1485l1442,1481l1519,1399l1524,1404l1447,1485xm1332,1610l1327,1605l1404,1524l1408,1528l1332,1610xm1213,1725l1213,1725l1290,1648l1295,1653l1223,1735l1213,1725xm1213,1725l1223,1735l1223,1735l1218,1735l1218,1735l1213,1735l1213,1730l1213,1730l1213,1725l1213,1725xm1223,1735l1213,1730l1213,1725l1223,1730l1223,1735xm1136,1883l1127,1879l1184,1783l1194,1787l1136,1883xm1055,2032l1045,2027l1103,1931l1112,1936l1055,2032xm973,2181l963,2176l1016,2080l1026,2085l973,2181xm810,2205l810,2195l925,2195l925,2205l810,2205xm642,2205l642,2195l752,2195l752,2205l642,2205xm471,2205l471,2195l584,2195l584,2205l471,2205xm303,2205l303,2195l413,2195l413,2205l303,2205xm130,2205l130,2195l245,2195l245,2205l130,2205xm0,2195l77,2195l77,2205l0,2205l0,2195xe" fillcolor="#db214c" stroked="f" o:allowincell="f" style="position:absolute;left:655;top:1320;width:3822;height:2204;mso-wrap-style:none;v-text-anchor:middle;mso-position-horizontal-relative:char">
                  <v:fill o:detectmouseclick="t" type="solid" color2="#24deb3"/>
                  <v:stroke color="#3465a4" joinstyle="round" endcap="flat"/>
                  <w10:wrap type="none"/>
                </v:shape>
                <v:shape id="shape_0" coordsize="3823,2215" path="m3708,2215l3708,2205l3823,2205l3823,2215l3708,2215xm3541,2215l3541,2205l3651,2205l3651,2215l3541,2215xm3368,2215l3368,2205l3484,2205l3484,2215l3368,2215xm3200,2215l3200,2205l3311,2205l3311,2215l3200,2215xm3028,2215l3028,2205l3143,2205l3143,2215l3028,2215xm2861,2215l2861,2205l2970,2205l2970,2215l2861,2215xm2770,2200l2775,2196l2818,2196l2818,2205l2775,2205l2770,2200xm2775,2196l2775,2205l2775,2205l2775,2205l2770,2200l2770,2200l2770,2196l2775,2196l2775,2196l2775,2196xm2760,2128l2770,2124l2784,2200l2770,2200l2760,2128xm2751,1994l2755,1999l2765,2071l2751,2071l2741,1999l2751,1994xm2755,1999l2741,1999l2741,1999l2746,1994l2746,1994l2746,1994l2751,1994l2751,1994l2755,1994l2755,1999xm2708,2004l2708,1994l2751,1994l2751,2004l2708,2004xm2573,1999l2578,1994l2650,1994l2650,2004l2578,2004l2573,1999xm2578,1994l2578,2004l2578,2004l2578,2004l2573,1999l2573,1999l2573,1994l2578,1994l2578,1994l2578,1994xm2568,1956l2578,1956l2588,1999l2573,1999l2568,1956xm2540,1788l2554,1788l2568,1898l2559,1903l2540,1788xm2453,1740l2458,1735l2530,1735l2530,1745l2458,1745l2453,1740xm2458,1735l2458,1745l2458,1745l2458,1745l2453,1740l2453,1740l2453,1735l2458,1735l2458,1735l2458,1735xm2448,1702l2458,1697l2468,1740l2453,1740l2448,1702xm2434,1596l2439,1601l2448,1644l2439,1644l2429,1606l2434,1596xm2439,1601l2429,1606l2429,1601l2429,1601l2434,1601l2434,1596l2434,1596l2439,1601l2439,1601l2439,1601xm2362,1610l2362,1596l2434,1596l2434,1610l2362,1610xm2189,1610l2189,1596l2304,1596l2304,1610l2189,1610xm2137,1476l2141,1481l2161,1577l2151,1582l2127,1481l2137,1476xm2141,1481l2127,1481l2127,1481l2127,1476l2132,1476l2132,1476l2137,1476l2137,1476l2137,1476l2141,1481xm2122,1486l2122,1471l2137,1476l2132,1486l2122,1486xm2056,1375l2061,1380l2075,1467l2061,1467l2051,1380l2056,1375xm2061,1380l2051,1380l2051,1380l2051,1380l2051,1375l2056,1375l2056,1375l2061,1375l2061,1380l2061,1380xm2027,1385l2027,1375l2056,1375l2056,1385l2027,1385xm2027,1284l2032,1294l2032,1327l2023,1327l2023,1294l2027,1284xm2032,1294l2023,1294l2023,1289l2023,1289l2027,1289l2027,1284l2032,1289l2032,1289l2032,1289l2032,1294xm2008,1294l2013,1284l2027,1284l2027,1299l2013,1299l2008,1294xm2013,1284l2013,1299l2013,1299l2013,1294l2008,1294l2008,1294l2008,1289l2013,1289l2013,1289l2013,1284xm1999,1265l2008,1265l2023,1289l2008,1294l1999,1270l1999,1265xm2008,1265l1999,1270l1999,1270l1999,1265l1999,1265l1999,1260l2003,1260l2003,1260l2008,1265l2008,1265xm1999,1227l2008,1227l2008,1265l1999,1265l1999,1227xm2003,1150l2008,1155l2008,1169l1999,1169l1999,1155l2003,1150xm2008,1155l1999,1155l1999,1155l1999,1155l1999,1150l2003,1150l2003,1150l2008,1155l2008,1155l2008,1155xm1984,1155l1989,1150l2003,1150l2003,1164l1989,1164l1984,1155xm1989,1150l1989,1164l1989,1160l1984,1160l1984,1160l1984,1155l1984,1155l1984,1155l1989,1150l1989,1150xm1984,1068l1994,1068l1994,1155l1984,1155l1984,1068xm1970,1021l1979,1016l1984,1016l1984,1025l1979,1025l1970,1021xm1979,1016l1979,1025l1975,1025l1975,1025l1970,1021l1970,1021l1970,1021l1975,1016l1975,1016l1979,1016xm1960,916l1970,916l1984,1021l1970,1021l1960,916xm1951,782l1955,787l1955,873l1946,873l1946,787l1951,782xm1955,787l1946,787l1946,787l1946,782l1951,782l1951,782l1955,782l1955,782l1955,787l1955,787xm1931,787l1936,782l1951,782l1951,791l1936,791l1931,787xm1936,782l1936,791l1936,791l1931,791l1931,791l1931,787l1931,787l1931,782l1936,782l1936,782xm1931,772l1941,772l1941,787l1931,787l1931,772xm1917,614l1931,614l1931,729l1917,729l1917,614xm1917,446l1931,446l1931,561l1917,561l1917,446xm1931,278l1931,278l1931,389l1917,389l1917,278l1931,278xm1931,278l1917,278l1917,278l1922,274l1922,274l1922,274l1927,274l1927,274l1927,278l1931,278xm1917,278l1931,274l1931,278l1917,278l1917,278xm1907,106l1917,106l1927,221l1912,221l1907,106xm1907,5l1917,5l1917,48l1907,48l1907,5xm1917,5l1907,5l1907,0l1907,0l1907,0l1912,0l1912,0l1917,0l1917,0l1917,5xm1917,67l1907,67l1907,5l1917,5l1917,67l1917,67xm1907,67l1917,67l1917,72l1917,72l1912,72l1912,72l1907,72l1907,72l1907,72l1907,67xm1917,72l1903,72l1907,67l1917,67l1917,72xm1907,240l1893,240l1903,130l1912,130l1907,240xm1903,413l1893,413l1893,298l1903,298l1903,413xm1903,580l1893,580l1893,465l1903,465l1903,580xm1898,758l1893,748l1893,638l1903,638l1903,748l1898,758xm1893,748l1903,748l1903,753l1903,753l1903,758l1898,758l1898,758l1893,753l1893,753l1893,748xm1898,758l1898,744l1898,744l1898,758l1898,758xm1869,787l1874,782l1879,782l1879,791l1874,791l1869,787xm1874,782l1874,791l1869,791l1869,791l1869,791l1869,787l1869,787l1869,782l1869,782l1874,782xm1879,897l1869,897l1869,787l1879,787l1879,897xm1845,1025l1840,1021l1850,940l1859,940l1850,1021l1845,1025xm1840,1021l1850,1021l1850,1025l1850,1025l1845,1025l1845,1025l1840,1025l1840,1025l1840,1021l1840,1021xm1826,1021l1831,1016l1845,1016l1845,1025l1831,1025l1826,1021xm1831,1016l1831,1025l1831,1025l1826,1025l1826,1021l1826,1021l1826,1021l1826,1016l1831,1016l1831,1016xm1835,1040l1826,1040l1826,1021l1835,1021l1835,1040xm1831,1164l1826,1155l1826,1092l1835,1092l1835,1155l1831,1164xm1826,1155l1835,1155l1835,1160l1835,1160l1835,1160l1831,1164l1831,1160l1826,1160l1826,1160l1826,1155xm1812,1155l1821,1150l1831,1150l1831,1164l1821,1164l1812,1155xm1821,1150l1821,1164l1816,1160l1816,1160l1812,1160l1812,1155l1812,1155l1816,1155l1816,1150l1821,1150xm1826,1193l1812,1193l1812,1155l1826,1155l1826,1193xm1826,1270l1812,1265l1812,1251l1826,1251l1826,1265l1826,1270xm1812,1265l1826,1265l1826,1270l1821,1270l1821,1275l1821,1275l1816,1275l1816,1270l1812,1270l1812,1265xm1807,1299l1802,1289l1816,1265l1826,1270l1812,1294l1807,1299xm1802,1289l1812,1294l1812,1299l1807,1299l1807,1299l1802,1299l1802,1294l1802,1294l1802,1294l1802,1289xm1788,1294l1792,1284l1807,1284l1807,1299l1792,1299l1788,1294xm1792,1284l1792,1299l1792,1299l1788,1294l1788,1294l1788,1294l1788,1289l1788,1289l1792,1289l1792,1284xm1797,1347l1788,1347l1788,1294l1797,1294l1797,1347xm1764,1380l1768,1375l1768,1375l1768,1385l1768,1385l1764,1380xm1768,1375l1768,1385l1764,1385l1764,1385l1764,1385l1764,1380l1764,1380l1764,1375l1764,1375l1768,1375xm1754,1471l1749,1467l1764,1380l1773,1380l1759,1471l1754,1471xm1749,1467l1759,1471l1759,1471l1754,1471l1754,1471l1754,1471l1749,1471l1749,1471l1749,1471l1749,1467xm1730,1476l1730,1467l1754,1462l1754,1471l1730,1476xm1663,1610l1653,1601l1682,1495l1692,1495l1668,1606l1663,1610xm1653,1601l1668,1606l1668,1606l1663,1610l1663,1610l1658,1610l1658,1610l1658,1606l1653,1606l1653,1601xm1658,1610l1658,1596l1663,1596l1663,1610l1658,1610xm1490,1610l1490,1596l1600,1596l1600,1610l1490,1610xm1380,1601l1384,1596l1432,1596l1432,1610l1384,1610l1380,1601xm1384,1596l1384,1610l1384,1610l1380,1606l1380,1606l1380,1606l1380,1601l1380,1601l1384,1601l1384,1596xm1380,1673l1365,1668l1380,1601l1389,1606l1380,1673xm1361,1745l1356,1740l1356,1726l1370,1726l1365,1740l1361,1745xm1356,1740l1365,1740l1365,1745l1365,1745l1361,1745l1361,1745l1356,1745l1356,1745l1356,1740l1356,1740xm1275,1740l1280,1735l1361,1735l1361,1745l1280,1745l1275,1740xm1280,1735l1280,1745l1280,1745l1280,1745l1275,1740l1275,1740l1275,1735l1280,1735l1280,1735l1280,1735xm1285,1759l1275,1759l1275,1740l1290,1740l1285,1759xm1261,1927l1251,1927l1266,1817l1275,1817l1261,1927xm1242,2004l1237,1999l1242,1985l1251,1985l1251,1999l1242,2004xm1237,1999l1251,1999l1251,2004l1247,2004l1247,2004l1242,2004l1242,2004l1242,2004l1237,1999l1237,1999xm1146,2004l1146,1994l1242,1994l1242,2004l1146,2004xm1069,1999l1074,1994l1088,1994l1088,2004l1074,2004l1069,1999xm1074,1994l1074,2004l1069,2004l1069,2004l1069,1999l1069,1999l1069,1994l1069,1994l1069,1994l1074,1994xm1064,2095l1055,2095l1069,1999l1079,1999l1064,2095xm1050,2205l1040,2200l1050,2152l1059,2152l1055,2200l1050,2205xm1040,2200l1055,2200l1055,2200l1050,2205l1050,2205l1045,2205l1045,2205l1045,2200l1040,2200l1040,2200xm987,2200l992,2196l1050,2196l1050,2205l992,2205l987,2200xm992,2196l992,2205l992,2205l992,2205l987,2200l987,2200l987,2196l992,2196l992,2196l992,2196xm1002,2210l987,2210l987,2200l1002,2200l1002,2210xm824,2215l824,2205l939,2205l939,2215l824,2215xm656,2215l656,2205l767,2205l767,2215l656,2215xm485,2215l485,2205l599,2205l599,2215l485,2215xm317,2215l317,2205l427,2205l427,2215l317,2215xm144,2215l144,2205l259,2205l259,2215l144,2215xm0,2205l87,2205l87,2215l0,2215l0,2205xe" fillcolor="#db214c" stroked="f" o:allowincell="f" style="position:absolute;left:655;top:1310;width:3822;height:2214;mso-wrap-style:none;v-text-anchor:middle;mso-position-horizontal-relative:char">
                  <v:fill o:detectmouseclick="t" type="solid" color2="#24deb3"/>
                  <v:stroke color="#3465a4" joinstyle="round" endcap="flat"/>
                  <w10:wrap type="none"/>
                </v:shape>
                <v:shape id="shape_0" coordsize="3823,2267" path="m3823,2267l2866,2267l2516,1773l2328,1711l2319,1634l2276,1634l2252,1572l2209,1572l2170,1514l2146,1390l2071,1390l2056,1390l2027,1203l1989,1016l1965,1016l1965,945l1951,945l1951,882l1936,882l1936,820l1922,820l1922,695l1922,508l1922,408l1922,321l1922,249l1922,201l1922,149l1912,101l1912,77l1912,53l1912,24l1912,10l1912,0l1912,10l1912,24l1912,38l1912,62l1912,101l1898,139l1898,187l1898,235l1898,312l1898,398l1898,494l1898,633l1898,758l1883,758l1883,882l1874,882l1859,945l1845,945l1845,992l1831,992l1821,1039l1792,1039l1783,1078l1768,1078l1754,1203l1740,1203l1725,1260l1716,1260l1701,1366l1596,1390l1572,1390l1543,1572l1437,1572l1375,1634l1322,1634l1295,1711l1242,1831l1165,1956l1059,2085l954,2267l0,2267e" stroked="t" o:allowincell="f" style="position:absolute;left:655;top:1315;width:3822;height:2266;mso-wrap-style:none;v-text-anchor:middle;mso-position-horizontal-relative:char">
                  <v:fill o:detectmouseclick="t" on="false"/>
                  <v:stroke color="#007cc3" weight="6480" joinstyle="round" endcap="flat"/>
                  <w10:wrap type="none"/>
                </v:shape>
                <v:shape id="shape_0" coordsize="3823,2464" path="m3823,2464l2655,2464l2645,2402l2607,2402l2592,2219l2381,2219l2367,2133l2304,2133l2290,2023l2170,2023l2161,1831l2117,1831l2108,1735l2080,1735l2056,1514l2003,1514l1989,1260l1989,1150l1965,1150l1936,681l1922,681l1922,201l1912,38l1912,0l1912,53l1898,187l1898,695l1883,695l1874,1016l1859,1016l1845,1236l1821,1236l1821,1260l1783,1711l1701,1711l1648,1956l1476,1956l1466,2071l1271,2071l1232,2267l1112,2267l1074,2464l0,2464e" stroked="t" o:allowincell="f" style="position:absolute;left:655;top:1315;width:3822;height:2463;mso-wrap-style:none;v-text-anchor:middle;mso-position-horizontal-relative:char">
                  <v:fill o:detectmouseclick="t" on="false"/>
                  <v:stroke color="#007cc3" weight="6480" joinstyle="round" endcap="flat"/>
                  <w10:wrap type="none"/>
                </v:shape>
                <v:shape id="shape_0" coordsize="3823,2526" path="m3823,2526l2775,2526l2751,2517l2616,2517l2607,2402l2564,2402l2554,2219l2357,2219l2343,2133l2276,2133l2266,2023l2161,2023l2146,1831l2108,1831l2095,1735l2071,1735l2042,1514l1989,1514l1989,1260l1979,1150l1951,1150l1936,681l1922,681l1922,201l1912,38l1912,0l1912,53l1898,187l1898,695l1883,695l1874,1016l1859,1016l1845,1236l1831,1236l1831,1260l1783,1711l1716,1711l1663,1956l1504,1956l1476,2071l1309,2071l1256,2267l1165,2267l1112,2526l0,2526e" stroked="t" o:allowincell="f" style="position:absolute;left:655;top:1315;width:3822;height:2525;mso-wrap-style:none;v-text-anchor:middle;mso-position-horizontal-relative:char">
                  <v:fill o:detectmouseclick="t" on="false"/>
                  <v:stroke color="#007cc3" weight="6480" joinstyle="round" endcap="flat"/>
                  <w10:wrap type="none"/>
                </v:shape>
                <v:shape id="shape_0" coordsize="3823,2689" path="m3823,2526l3732,2526l3703,2651l2789,2651l2698,2344l2645,2258l2578,2119l2540,2119l2448,2047l2424,2047l2381,1893l2319,1893l2237,1869l2185,1869l2132,1735l2071,1649l2071,1586l2071,1548l2056,1538l2042,1514l2013,1514l2003,1289l2003,1260l1989,1251l1979,1087l1965,1087l1965,1039l1951,796l1936,796l1922,508l1922,259l1912,77l1912,0l1912,86l1898,321l1898,604l1883,930l1874,1078l1845,1078l1845,1212l1821,1337l1807,1428l1792,1438l1783,1438l1768,1634l1754,1634l1740,1634l1687,1687l1596,1721l1586,1797l1504,1908l1466,1946l1384,2047l1322,2047l1256,2143l954,2689l115,2689l91,2526l0,2526e" stroked="t" o:allowincell="f" style="position:absolute;left:655;top:1315;width:3822;height:2688;mso-wrap-style:none;v-text-anchor:middle;mso-position-horizontal-relative:char">
                  <v:fill o:detectmouseclick="t" on="false"/>
                  <v:stroke color="#007cc3" weight="6480" joinstyle="round" endcap="flat"/>
                  <w10:wrap type="none"/>
                </v:shape>
                <v:shape id="shape_0" coordsize="3861,1323" path="m3832,1318l3837,1313l3861,1313l3861,1323l3837,1323l3832,1318xm3837,1313l3837,1323l3837,1323l3837,1323l3832,1318l3832,1318l3832,1313l3837,1313l3837,1313l3837,1313xm3832,1227l3846,1227l3846,1318l3832,1318l3832,1227xm3837,1117l3846,1126l3846,1169l3832,1169l3832,1126l3837,1117xm3846,1126l3832,1126l3832,1121l3837,1121l3837,1121l3837,1117l3842,1121l3842,1121l3842,1121l3846,1126xm3770,1131l3770,1117l3837,1117l3837,1131l3770,1131xm3602,1131l3602,1117l3712,1117l3712,1131l3602,1131xm3430,1131l3430,1117l3545,1117l3545,1131l3430,1131xm3262,1131l3262,1117l3373,1117l3373,1131l3262,1131xm3090,1131l3090,1117l3205,1117l3205,1131l3090,1131xm2922,1131l2922,1117l3037,1117l3037,1131l2922,1131xm2750,1131l2750,1117l2864,1117l2864,1131l2750,1131xm2582,1131l2582,1117l2697,1117l2697,1131l2582,1131xm2438,1107l2438,1097l2549,1097l2549,1107l2438,1107xm2266,1107l2266,1097l2381,1097l2381,1107l2266,1107xm2098,1107l2098,1097l2208,1097l2208,1107l2098,1107xm1926,1107l1926,1097l2040,1097l2040,1107l1926,1107xm1758,1107l1758,1097l1869,1097l1869,1107l1758,1107xm1585,1107l1585,1097l1701,1097l1701,1107l1585,1107xm1427,1045l1432,1035l1533,1088l1528,1097l1427,1045xm1365,1002l1365,1002l1384,1011l1379,1021l1360,1011l1365,1002xm1365,1002l1360,1011l1360,1011l1360,1006l1360,1006l1360,1002l1360,1002l1365,1002l1365,1002l1365,1002xm1269,1011l1269,1002l1365,1002l1365,1011l1269,1011xm1102,1011l1102,1002l1211,1002l1211,1011l1102,1011xm929,1011l929,1002l1044,1002l1044,1011l929,1011xm790,1011l790,1002l877,1002l877,1011l790,1011l790,1011xm790,1002l790,1011l790,1011l790,1011l785,1006l785,1006l785,1002l790,1002l790,1002l790,1002xm761,992l771,982l795,1002l790,1011l761,992xm627,892l632,883l723,949l718,958l627,892xm531,806l536,811l589,849l579,859l526,820l531,806xm536,811l526,820l526,816l526,816l526,811l526,811l526,811l531,806l531,811l536,811xm483,820l483,806l531,806l531,820l483,820xm316,820l316,806l426,806l426,820l316,820xm283,691l292,696l292,787l278,787l278,696l283,691xm292,696l278,696l278,691l283,691l283,691l283,691l288,691l288,691l288,691l292,696xm264,701l264,691l283,691l283,701l264,701xm192,571l201,571l225,681l211,686l192,571xm177,480l187,475l192,514l182,518l177,480l177,480xm187,475l177,480l177,475l177,475l177,475l182,475l182,475l187,475l187,475l187,475xm163,403l177,403l187,480l177,480l163,403xm163,307l163,307l168,346l158,350l148,312l163,307xm163,307l148,312l148,307l148,307l153,302l153,302l158,302l158,302l158,307l163,307xm134,250l148,245l163,307l148,312l134,250l134,250xm148,245l134,250l134,250l134,245l139,245l139,245l144,245l144,245l144,245l148,245xm134,240l144,235l148,250l134,250l134,240xm120,139l120,139l134,178l120,183l110,144l120,139xm120,139l110,144l110,139l110,139l110,135l115,135l115,135l115,135l120,135l120,139xm105,106l110,106l120,139l110,144l96,106l105,106xm110,106l96,106l96,106l96,106l101,101l101,101l101,101l105,101l105,101l110,106xm86,77l96,72l105,106l96,106l86,77xm48,24l53,15l62,24l57,34l48,24l48,24xm53,15l48,24l43,24l43,24l43,20l43,20l48,15l48,15l53,15l53,15xm38,0l43,5l53,20l48,24l33,10l38,0xm43,5l33,10l33,10l33,10l33,5l33,5l38,5l38,0l38,5l43,5xm24,0l38,0l38,15l24,15l24,0xm24,0l24,15l19,15l19,10l19,10l19,10l19,5l19,5l19,5l24,0xm9,5l9,0l24,0l24,15l9,15l9,5xm9,0l9,15l9,15l9,10l5,10l5,10l5,5l9,5l9,5l9,0xm0,10l9,5l14,10l9,20l0,10xe" fillcolor="#db214c" stroked="f" o:allowincell="f" style="position:absolute;left:5499;top:1329;width:3860;height:1322;mso-wrap-style:none;v-text-anchor:middle;mso-position-horizontal-relative:char">
                  <v:fill o:detectmouseclick="t" type="solid" color2="#24deb3"/>
                  <v:stroke color="#3465a4" joinstyle="round" endcap="flat"/>
                  <w10:wrap type="none"/>
                </v:shape>
                <v:shape id="shape_0" coordsize="3856,1328" path="m3832,1328l3832,1318l3856,1318l3856,1328l3832,1328xm3774,1328l3779,1313l3798,1318l3798,1328l3774,1328xm3722,1323l3722,1313l3741,1313l3741,1323l3722,1323xm3664,1308l3669,1299l3688,1304l3683,1318l3664,1308xm3611,1284l3616,1275l3640,1284l3635,1294l3611,1284xm3573,1256l3573,1256l3587,1260l3582,1270l3568,1265l3573,1256xm3573,1256l3568,1265l3568,1265l3568,1260l3568,1260l3568,1256l3568,1256l3568,1256l3573,1256l3573,1256xm3563,1265l3563,1251l3573,1256l3573,1265l3563,1265xm3507,1260l3507,1246l3531,1251l3531,1260l3507,1260xm3449,1256l3449,1241l3473,1246l3473,1256l3449,1256xm3392,1251l3396,1241l3416,1241l3416,1251l3392,1251xm3339,1246l3339,1237l3363,1237l3358,1246l3339,1246xm3281,1241l3281,1232l3305,1232l3305,1241l3281,1241xm3224,1237l3224,1227l3248,1227l3248,1237l3224,1237xm3166,1232l3166,1222l3190,1222l3190,1232l3166,1232xm3113,1227l3113,1217l3133,1217l3133,1227l3113,1227xm3056,1222l3056,1213l3080,1213l3075,1222l3056,1222xm2998,1217l2998,1208l3022,1208l3022,1217l2998,1217xm2941,1213l2941,1203l2965,1203l2965,1217l2941,1213xm2883,1208l2888,1198l2907,1198l2907,1213l2883,1208xm2830,1203l2830,1193l2854,1193l2849,1208l2830,1203xm2774,1198l2774,1189l2797,1189l2797,1203l2774,1198xm2716,1193l2716,1184l2740,1184l2740,1198l2716,1193xm2659,1189l2664,1179l2683,1179l2683,1193l2659,1189xm2606,1184l2606,1174l2625,1174l2625,1189l2606,1184xm2548,1179l2548,1169l2572,1169l2568,1184l2548,1179xm2491,1174l2491,1165l2515,1165l2515,1179l2491,1174xm2433,1169l2433,1160l2457,1160l2457,1174l2433,1169xm2376,1165l2381,1155l2400,1160l2400,1169l2376,1165xm2323,1165l2323,1150l2347,1155l2342,1165l2323,1165xm2265,1160l2265,1145l2289,1150l2289,1160l2265,1160xm2208,1155l2208,1141l2232,1145l2232,1155l2208,1155xm2150,1150l2155,1136l2174,1141l2174,1150l2150,1150xm2097,1145l2097,1131l2117,1136l2117,1145l2097,1145xm2040,1141l2040,1126l2064,1131l2059,1141l2040,1141xm1983,1136l1983,1121l2006,1126l2006,1136l1983,1136xm1931,1131l1931,1117l1950,1121l1950,1131l1931,1131l1931,1131xm1931,1117l1931,1131l1931,1131l1926,1126l1926,1126l1926,1126l1926,1121l1931,1121l1931,1121l1931,1117xm1926,1131l1926,1117l1936,1117l1931,1131l1926,1131xm1868,1121l1873,1112l1892,1112l1892,1126l1868,1121xm1816,1112l1816,1102l1840,1107l1835,1117l1816,1112xm1758,1102l1758,1093l1782,1097l1782,1107l1758,1102xm1700,1097l1705,1083l1724,1088l1724,1097l1700,1097xm1648,1088l1648,1078l1672,1078l1667,1093l1648,1088xm1590,1078l1590,1069l1614,1073l1614,1083l1590,1078xm1542,1059l1542,1059l1556,1064l1556,1073l1542,1073l1542,1059xm1542,1059l1542,1073l1537,1073l1537,1069l1537,1069l1537,1064l1537,1064l1537,1064l1542,1059l1542,1059xm1532,1073l1532,1059l1542,1059l1542,1073l1532,1073xm1480,1073l1480,1059l1499,1059l1499,1073l1480,1073xm1422,1073l1422,1059l1446,1059l1446,1073l1422,1073xm1365,1073l1365,1059l1389,1059l1389,1073l1365,1073xm1307,1073l1307,1059l1331,1059l1331,1073l1307,1073xm1254,1054l1259,1045l1278,1054l1273,1064l1254,1054xm1201,1030l1206,1021l1225,1030l1221,1040l1201,1030xm1150,1011l1155,1002l1174,1011l1169,1021l1150,1011xm1097,987l1102,978l1121,987l1116,997l1097,987xm1044,968l1049,954l1068,963l1068,973l1044,968xm992,945l996,936l1020,945l1016,954l992,945xm939,921l944,912l968,921l963,931l939,921xm891,902l891,892l915,897l910,912l891,902xm838,878l843,868l862,878l857,888l838,878xm785,854l790,844l809,854l804,864l785,854xm732,835l737,825l756,835l752,844l732,835xm680,811l684,801l704,811l699,820l680,811xm641,796l646,787l651,787l651,796l641,796l641,796xm646,787l641,796l641,796l636,792l636,792l636,787l641,787l641,787l641,787l646,787xm627,787l636,777l646,787l641,796l627,787xm584,749l593,739l608,753l603,763l584,749xm541,710l550,701l569,720l560,725l541,710xm497,677l507,667l526,681l517,691l497,677xm459,629l464,629l483,643l473,653l459,638l459,629xm464,629l459,638l454,638l454,633l454,633l454,629l459,629l459,629l464,629l464,629xm459,638l459,629l459,629l459,638l459,638xm403,638l403,629l425,629l425,638l403,638xm350,638l350,629l369,629l369,638l350,638xm292,638l292,629l311,629l311,638l292,638xm235,638l235,629l259,629l259,638l235,638xm211,585l220,585l225,605l215,609l211,585xm201,533l211,528l215,552l206,552l201,533xm187,475l196,475l201,494l191,499l187,475xm177,422l187,418l191,442l182,442l177,422xm167,365l177,365l182,384l172,389l167,365xm158,312l167,307l172,331l163,331l158,312l158,312xm167,307l158,312l158,307l158,307l158,302l163,302l163,302l167,302l167,307l167,307xm158,307l167,307l167,307l158,312l158,307xm148,255l158,250l163,274l153,274l148,255xm134,197l143,197l153,216l143,221l134,197xm120,154l129,154l134,163l124,168l120,154l120,154xm129,154l120,154l120,154l120,149l120,149l120,149l124,149l124,149l129,149l129,154xm115,144l124,144l129,154l120,154l115,144xm115,101l115,106l115,111l105,111l105,106l115,101xm115,106l105,106l105,106l105,101l105,101l110,101l110,101l110,101l115,101l115,106xm96,91l105,87l115,101l105,111l96,91xm76,58l86,53l91,58l81,63l76,58l76,58xm86,53l76,58l76,58l76,53l76,53l81,53l81,48l86,48l86,53l86,53xm72,43l81,39l86,53l76,58l72,43xm43,0l48,5l57,10l48,20l43,15l43,0xm48,5l43,15l38,10l38,10l38,5l43,5l43,5l43,0l48,5l48,5xm33,15l33,0l43,0l43,15l33,15xm0,0l0,0l0,15l0,15l0,0xe" fillcolor="#0a0b0c" stroked="f" o:allowincell="f" style="position:absolute;left:5504;top:1329;width:3855;height:1327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856,1318" path="m3832,1318l3832,1308l3856,1308l3856,1318l3832,1318xm3774,1318l3774,1308l3798,1308l3798,1318l3774,1318xm3722,1318l3722,1308l3741,1308l3741,1318l3722,1318xm3664,1318l3664,1308l3688,1308l3688,1318l3664,1318xm3606,1318l3606,1308l3630,1308l3630,1318l3606,1318xm3550,1318l3550,1308l3573,1308l3573,1318l3550,1318xm3492,1318l3492,1308l3516,1308l3516,1318l3492,1318xm3440,1318l3440,1308l3459,1308l3459,1318l3440,1318xm3387,1313l3392,1308l3401,1308l3401,1318l3392,1318l3387,1313xm3392,1308l3392,1318l3387,1318l3387,1318l3387,1313l3387,1313l3387,1308l3387,1308l3387,1308l3392,1308xm3387,1303l3396,1303l3396,1313l3387,1313l3387,1303xm3387,1246l3396,1246l3396,1270l3387,1270l3387,1246xm3392,1198l3396,1203l3396,1212l3387,1212l3387,1203l3392,1198xm3396,1203l3387,1203l3387,1203l3387,1198l3387,1198l3392,1198l3392,1198l3396,1198l3396,1203l3396,1203xm3377,1208l3377,1198l3392,1198l3392,1208l3377,1208xm3320,1203l3320,1193l3344,1193l3344,1208l3320,1203xm3262,1198l3262,1188l3286,1188l3286,1198l3262,1198xm3205,1193l3209,1184l3229,1184l3229,1193l3205,1193xm3152,1188l3152,1179l3171,1179l3171,1188l3152,1188xm3094,1184l3094,1174l3118,1174l3113,1184l3094,1184xm3037,1179l3037,1164l3061,1169l3061,1179l3037,1179xm2979,1174l2979,1160l3003,1164l3003,1174l2979,1174xm2921,1169l2926,1155l2945,1160l2945,1169l2921,1169xm2869,1164l2869,1150l2893,1155l2888,1164l2869,1164xm2811,1160l2811,1145l2835,1150l2835,1160l2811,1160xm2755,1150l2755,1140l2778,1145l2778,1155l2755,1150xm2697,1145l2702,1136l2721,1136l2721,1150l2697,1145xm2644,1140l2644,1131l2668,1131l2664,1145l2644,1140xm2587,1136l2587,1126l2611,1126l2611,1140l2587,1136xm2529,1131l2529,1121l2553,1121l2553,1136l2529,1131xm2472,1126l2476,1116l2496,1116l2496,1131l2472,1126xm2419,1121l2419,1112l2438,1112l2438,1126l2419,1121xm2361,1116l2361,1107l2385,1107l2385,1116l2361,1116xm2304,1112l2304,1102l2328,1102l2328,1112l2304,1112xm2246,1107l2246,1097l2270,1097l2270,1107l2246,1107xm2189,1102l2193,1088l2213,1092l2213,1102l2189,1102xm2136,1097l2136,1083l2160,1088l2155,1097l2136,1097xm2078,1092l2078,1078l2102,1083l2102,1092l2078,1092xm2021,1088l2021,1073l2045,1078l2045,1088l2021,1088xm1964,1083l1969,1068l1987,1073l1987,1083l1964,1083xm1931,1078l1931,1068l1936,1068l1931,1078l1931,1078l1931,1078xm1931,1068l1931,1078l1931,1078l1926,1073l1926,1073l1926,1073l1926,1068l1931,1068l1931,1068l1931,1068xm1912,1073l1912,1064l1936,1068l1931,1078l1912,1073xm1854,1064l1854,1049l1878,1054l1878,1068l1854,1064xm1796,1049l1801,1040l1825,1044l1820,1054l1796,1049xm1744,1040l1744,1030l1768,1035l1763,1044l1744,1040xm1686,1030l1691,1016l1710,1020l1710,1035l1686,1030xm1633,1016l1633,1006l1657,1011l1652,1020l1633,1016xm1576,1006l1580,997l1600,1001l1600,1011l1576,1006xm1518,997l1523,987l1547,987l1542,1001l1518,997xm1465,987l1465,973l1489,977l1489,987l1465,987xm1408,973l1413,963l1432,968l1432,977l1408,973xm1355,963l1355,953l1379,958l1374,968l1355,963xm1297,953l1302,940l1321,944l1321,958l1297,953xm1245,940l1245,931l1269,935l1264,944l1245,940xm1188,931l1188,921l1211,926l1211,935l1188,931xm1131,921l1135,907l1155,911l1155,926l1131,921xm1078,907l1078,897l1102,902l1097,911l1078,907xm1020,897l1025,887l1044,892l1044,902l1020,897xm968,887l968,873l992,878l987,892l968,887xm910,873l910,863l934,868l934,878l910,873xm852,863l857,854l881,859l876,868l852,863xm800,854l800,844l824,844l819,859l800,854xm742,844l747,830l766,835l766,844l742,844xm689,830l689,820l713,825l708,835l689,830xm632,820l636,811l656,815l656,825l632,820xm574,811l579,796l603,801l598,815l574,811xm521,796l521,787l545,791l545,801l521,796xm483,791l488,782l488,782l488,791l488,791l483,791xm488,782l488,791l483,791l483,787l483,787l483,782l483,782l483,782l488,782l488,782xm469,772l478,767l493,782l483,791l469,772xm430,734l435,724l454,744l445,748l430,734xm388,696l398,686l411,700l407,710l388,696xm350,652l359,648l374,662l364,672l350,652xm307,624l311,609l331,624l326,633l307,624xm254,595l259,585l283,595l273,604l254,595xm211,571l215,561l230,571l225,580l211,576l211,571xm215,561l211,576l211,571l211,571l211,566l211,566l211,566l215,561l215,561l215,561xm206,561l220,556l220,566l211,571l206,561xm191,509l206,504l211,528l201,528l191,509xm177,451l191,451l196,470l187,475l177,451xm167,398l177,393l182,417l172,417l167,398xm153,341l163,341l167,360l158,365l153,341xm139,288l148,283l153,307l143,307l139,288xm120,230l134,230l139,250l129,254l120,230xm105,178l115,173l124,197l110,202l105,178xm91,125l100,120l110,144l96,144l91,125xm86,72l91,72l91,86l81,91l76,77l86,72xm91,72l76,77l76,72l76,72l81,72l81,67l86,67l86,67l86,72l91,72xm76,72l81,67l86,72l81,77l76,72xm38,29l43,24l57,38l52,48l38,29xm4,24l0,19l14,0l24,10l4,24xe" fillcolor="#0a0b0c" stroked="f" o:allowincell="f" style="position:absolute;left:5504;top:1334;width:3855;height:1317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856,1323" path="m3832,1313l3832,1313l3856,1313l3856,1323l3832,1323l3832,1313xm3832,1313l3832,1323l3832,1323l3827,1323l3827,1318l3827,1318l3827,1313l3832,1313l3832,1313l3832,1313xm3741,1323l3741,1313l3832,1313l3832,1323l3741,1323xm3573,1323l3573,1313l3688,1313l3688,1323l3573,1323xm3406,1323l3406,1313l3516,1313l3516,1323l3406,1323xm3233,1323l3233,1313l3348,1313l3348,1323l3233,1323xm3070,1284l3070,1270l3181,1308l3176,1318l3070,1284xm2907,1232l2907,1222l3017,1256l3013,1265l2907,1232xm2745,1179l2750,1169l2854,1203l2854,1213l2745,1179xm2582,1126l2587,1117l2692,1150l2692,1165l2582,1126xm2419,1102l2419,1088l2529,1102l2529,1117l2419,1102xm2246,1078l2251,1069l2361,1083l2361,1093l2246,1078xm2078,1054l2083,1045l2193,1059l2193,1069l2078,1054xm1931,1025l1936,1025l2025,1035l2025,1049l1931,1035l1931,1025xm1936,1025l1931,1035l1931,1035l1926,1035l1926,1030l1926,1030l1926,1025l1931,1025l1931,1025l1936,1025xm1912,1035l1912,1021l1931,1025l1931,1035l1912,1035xm1744,1030l1744,1016l1854,1021l1854,1030l1744,1030xm1571,1021l1571,1011l1686,1016l1686,1025l1571,1021xm1403,1016l1403,1006l1518,1006l1518,1021l1403,1016xm1293,1011l1293,1002l1345,1002l1345,1011l1293,1011l1293,1011xm1293,1002l1293,1011l1293,1011l1293,1011l1288,1006l1288,1006l1288,1002l1293,1002l1293,1002l1293,1002xm1240,978l1245,968l1297,1002l1293,1011l1240,978xm1092,892l1102,883l1198,940l1193,949l1092,892xm1035,844l1035,844l1049,854l1044,864l1030,854l1035,844xm1035,844l1030,854l1030,854l1030,854l1030,849l1030,849l1030,844l1035,844l1035,844l1035,844xm939,840l939,830l1035,844l1035,859l939,840xm771,816l771,806l881,820l881,835l771,816xm603,792l603,777l713,796l713,806l603,792xm435,763l435,753l545,772l545,782l435,763xm302,662l307,657l388,734l379,744l302,662xm211,633l215,629l259,629l259,638l215,638l211,633xm215,629l215,638l211,638l211,638l211,638l211,633l211,633l211,629l211,629l215,629xm196,566l206,566l220,633l211,633l196,566xm163,398l172,398l196,509l182,514l163,398xm158,317l158,317l163,341l148,346l143,322l158,317xm158,317l143,322l143,317l143,317l148,317l148,312l153,312l153,317l153,317l158,317xm129,274l143,269l158,317l143,322l129,274l129,274xm143,269l129,274l129,274l129,269l134,269l134,269l139,269l139,269l139,269l143,269xm143,235l143,240l143,274l129,274l129,240l143,235xm143,240l129,240l129,235l134,235l134,231l134,231l139,231l139,235l139,235l143,240xm129,235l139,231l143,235l129,240l129,235xm105,163l115,163l120,178l110,183l105,168l105,163xm115,163l105,168l105,163l105,163l105,159l105,159l110,159l110,159l115,159l115,163xm115,139l115,139l115,163l105,163l105,139l115,139xm115,139l105,139l105,139l105,135l105,135l110,135l110,135l115,135l115,139l115,139xm100,115l100,115l115,139l105,144l91,120l100,115xm100,115l91,120l91,115l91,115l91,111l96,111l96,111l100,111l100,111l100,115xm76,91l86,91l100,115l91,120l76,96l76,91xm86,91l76,96l76,91l76,91l76,91l81,87l81,87l86,87l86,87l86,91xm76,72l91,72l91,91l76,91l76,72xm43,24l48,15l57,24l52,34l43,24l43,24xm48,15l43,24l38,24l38,24l38,20l38,20l43,15l43,15l48,15l48,15xm33,0l38,5l48,20l43,24l28,10l33,0xm38,5l28,10l28,10l28,10l28,5l28,5l33,5l33,0l33,5l38,5xm14,5l19,0l33,0l33,15l19,15l14,5xm19,0l19,15l14,15l14,10l14,10l14,10l14,5l14,5l14,5l19,0xm4,29l4,20l14,5l24,10l9,24l4,29xm4,20l9,24l9,24l4,29l4,24l4,24l0,24l0,20l0,20l4,20xm0,15l4,15l4,29l0,29l0,15xe" fillcolor="#db214c" stroked="f" o:allowincell="f" style="position:absolute;left:5504;top:1329;width:3855;height:1322;mso-wrap-style:none;v-text-anchor:middle;mso-position-horizontal-relative:char">
                  <v:fill o:detectmouseclick="t" type="solid" color2="#24deb3"/>
                  <v:stroke color="#3465a4" joinstyle="round" endcap="flat"/>
                  <w10:wrap type="none"/>
                </v:shape>
                <v:shape id="shape_0" coordsize="3828,1323" path="m3804,1313l3804,1313l3828,1313l3828,1323l3804,1323l3804,1313xm3804,1313l3804,1323l3804,1323l3799,1323l3799,1318l3799,1318l3799,1313l3804,1313l3804,1313l3804,1313xm3713,1323l3713,1313l3804,1313l3804,1323l3713,1323xm3545,1323l3545,1313l3660,1313l3660,1323l3545,1323xm3373,1323l3373,1313l3488,1313l3488,1323l3373,1323xm3205,1323l3205,1313l3320,1313l3320,1323l3205,1323xm3037,1323l3037,1313l3148,1313l3148,1323l3037,1323xm2865,1323l2865,1313l2980,1313l2980,1323l2865,1323xm2698,1323l2698,1313l2807,1313l2807,1323l2698,1323xm2530,1323l2530,1313l2640,1313l2640,1323l2530,1323l2530,1323xm2530,1313l2530,1323l2525,1323l2525,1323l2525,1318l2525,1318l2525,1313l2525,1313l2525,1313l2530,1313xm2525,1323l2525,1313l2530,1313l2530,1323l2525,1323xm2357,1299l2357,1284l2472,1304l2468,1313l2357,1299xm2189,1270l2189,1260l2305,1275l2300,1289l2189,1270xm2021,1246l2021,1237l2137,1251l2132,1265l2021,1246xm1903,1217l1908,1217l1969,1227l1964,1237l1903,1227l1903,1217xm1908,1217l1903,1227l1903,1227l1898,1227l1898,1222l1898,1222l1898,1217l1903,1217l1903,1217l1908,1217xm1855,1227l1855,1217l1903,1217l1903,1227l1855,1227xm1682,1227l1682,1217l1797,1217l1797,1227l1682,1227xm1514,1227l1514,1217l1629,1217l1629,1227l1514,1227xm1385,1227l1385,1217l1457,1217l1457,1227l1385,1227l1385,1227xm1385,1217l1385,1227l1380,1227l1380,1227l1380,1222l1380,1222l1380,1222l1380,1217l1380,1217l1385,1217xm1346,1217l1346,1203l1385,1217l1385,1227l1346,1217xm1183,1165l1183,1155l1293,1189l1289,1198l1183,1165xm1021,1117l1026,1102l1131,1136l1131,1150l1021,1117xm858,1064l863,1054l968,1088l968,1097l858,1064xm695,1011l700,1002l810,1035l805,1045l695,1011xm532,963l537,954l647,987l642,997l532,963xm421,840l431,835l493,931l484,936l421,840xm370,749l375,749l397,787l388,792l365,758l370,749xm375,749l365,758l365,753l365,753l365,749l365,749l370,749l370,749l375,749l375,749xm303,734l307,725l370,749l365,758l303,734xm207,696l216,691l255,705l250,715l211,701l207,696xm216,691l211,701l211,701l207,696l207,696l207,691l211,691l211,691l211,691l216,691xm216,643l221,643l221,696l207,696l207,643l216,643xm221,643l207,643l207,643l211,643l211,638l211,638l216,638l216,643l216,643l221,643xm197,633l207,624l216,643l207,648l197,633xm154,576l163,571l173,581l163,585l154,576l154,576xm163,571l154,576l154,576l154,571l154,571l159,571l159,566l163,566l163,571l163,571xm139,475l149,470l168,571l154,576l139,475xm111,307l125,302l139,418l130,418l111,307xm101,163l101,163l115,250l106,250l92,163l101,163xm101,163l92,163l92,163l92,159l92,159l96,159l96,159l101,159l101,163l101,163xm82,139l96,135l101,163l92,163l82,139xm58,43l58,43l77,82l68,87l48,48l58,43xm58,43l48,48l48,43l48,43l53,43l53,39l53,39l58,39l58,39l58,43xm48,29l48,29l58,43l53,48l39,34l48,29xm48,29l39,34l39,34l39,34l39,29l39,29l44,24l44,24l44,29l48,29xm29,24l34,20l48,29l39,34l29,24l29,24xm34,20l29,24l24,24l24,20l24,20l29,20l29,15l29,15l34,15l34,20xm15,0l20,5l34,20l29,24l15,10l15,0xm20,5l15,10l10,10l10,10l10,5l15,5l15,5l15,0l20,5l20,5xm5,0l15,0l15,15l5,15l5,0xm5,0l5,15l0,15l0,10l0,10l0,10l0,5l0,5l0,5l5,0xm0,15l0,0l5,0l5,15l0,15xe" fillcolor="#db214c" stroked="f" o:allowincell="f" style="position:absolute;left:5532;top:1329;width:3827;height:1322;mso-wrap-style:none;v-text-anchor:middle;mso-position-horizontal-relative:char">
                  <v:fill o:detectmouseclick="t" type="solid" color2="#24deb3"/>
                  <v:stroke color="#3465a4" joinstyle="round" endcap="flat"/>
                  <w10:wrap type="none"/>
                </v:shape>
                <v:shape id="shape_0" coordsize="3861,1322" path="m3837,1322l3837,1313l3861,1313l3861,1322l3837,1322xm3779,1322l3779,1313l3803,1313l3803,1322l3779,1322xm3727,1322l3727,1308l3746,1308l3746,1322l3727,1322xm3669,1322l3669,1308l3693,1308l3693,1322l3669,1322xm3611,1322l3611,1308l3635,1308l3635,1322l3611,1322xm3555,1322l3555,1308l3578,1308l3578,1322l3555,1322xm3497,1322l3497,1308l3521,1308l3521,1322l3497,1322xm3445,1322l3445,1308l3464,1308l3464,1322l3445,1322xm3387,1318l3387,1308l3406,1308l3406,1318l3387,1318xm3329,1318l3329,1308l3353,1308l3353,1318l3329,1318xm3272,1318l3272,1308l3296,1308l3296,1318l3272,1318xm3214,1318l3214,1308l3238,1308l3238,1318l3214,1318xm3157,1318l3157,1308l3181,1308l3181,1318l3157,1318xm3104,1318l3104,1308l3123,1308l3123,1318l3104,1318xm3046,1318l3046,1308l3070,1308l3070,1318l3046,1318xm2989,1318l2989,1308l3013,1308l3013,1318l2989,1318xm2931,1318l2931,1308l2955,1308l2955,1318l2931,1318xm2874,1318l2874,1308l2898,1308l2898,1318l2874,1318xm2821,1318l2821,1308l2840,1308l2840,1318l2821,1318xm2765,1318l2765,1308l2787,1308l2783,1318l2765,1318xm2707,1318l2707,1303l2731,1303l2731,1318l2707,1318xm2649,1318l2649,1303l2673,1303l2673,1318l2649,1318xm2592,1318l2592,1303l2616,1303l2616,1318l2592,1318xm2539,1318l2539,1303l2558,1303l2558,1318l2539,1318xm2481,1318l2481,1303l2501,1303l2501,1318l2481,1318xm2424,1318l2424,1303l2448,1303l2448,1318l2424,1318xm2366,1313l2366,1303l2390,1303l2390,1313l2366,1313xm2309,1313l2309,1303l2333,1303l2333,1313l2309,1313xm2251,1313l2251,1303l2275,1303l2275,1313l2251,1313xm2198,1313l2198,1303l2218,1303l2218,1313l2198,1313xm2141,1313l2141,1303l2165,1303l2165,1313l2141,1313xm2083,1313l2083,1303l2107,1303l2107,1313l2083,1313xm2026,1313l2026,1303l2050,1303l2050,1313l2026,1313xm1969,1313l1969,1303l1992,1303l1992,1313l1969,1313xm1917,1313l1917,1303l1936,1303l1936,1313l1917,1313xm1859,1313l1859,1303l1878,1303l1878,1313l1859,1313xm1801,1313l1801,1303l1825,1303l1825,1313l1801,1313xm1744,1313l1744,1303l1768,1303l1768,1313l1744,1313xm1686,1313l1686,1303l1710,1303l1710,1313l1686,1313xm1629,1313l1629,1303l1653,1303l1653,1313l1629,1313xm1576,1294l1581,1284l1600,1294l1595,1308l1576,1294xm1523,1270l1533,1260l1552,1270l1547,1279l1523,1270xm1475,1246l1480,1236l1499,1246l1494,1255l1475,1246xm1422,1217l1427,1207l1451,1217l1446,1227l1422,1217xm1374,1193l1379,1183l1398,1193l1394,1203l1374,1193xm1322,1164l1326,1155l1350,1164l1346,1179l1322,1164xm1274,1140l1278,1131l1298,1140l1293,1150l1274,1140xm1235,1107l1235,1111l1250,1116l1245,1126l1230,1121l1235,1107xm1235,1111l1230,1121l1230,1116l1230,1116l1230,1116l1230,1111l1230,1111l1235,1111l1235,1107l1235,1111xm1226,1121l1226,1107l1235,1107l1235,1121l1226,1121xm1169,1121l1169,1107l1193,1107l1193,1121l1169,1121xm1112,1121l1112,1107l1136,1107l1136,1121l1112,1121xm1054,1121l1054,1107l1078,1107l1078,1121l1054,1121xm997,1121l997,1107l1021,1107l1021,1121l997,1121xm944,1121l944,1107l963,1107l963,1121l944,1121xm886,1121l886,1107l905,1107l905,1121l886,1121xm843,1121l843,1107l853,1107l853,1121l843,1121l843,1121xm843,1107l843,1121l843,1121l843,1116l838,1116l838,1116l838,1111l843,1111l843,1111l843,1107xm829,1107l838,1097l848,1111l843,1121l829,1107xm785,1068l795,1063l809,1078l805,1083l785,1068xm742,1030l752,1025l766,1039l761,1049l742,1030xm704,996l709,987l728,1001l718,1011l704,996xm661,958l665,948l685,963l675,972l661,958xm617,921l627,911l641,926l632,935l617,921xm574,882l584,873l598,887l593,897l574,882xm531,844l541,834l555,854l550,858l531,844xm493,806l498,796l517,815l507,820l493,806xm450,767l454,762l474,777l464,786l450,767xm408,729l412,724l430,739l421,748l408,729xm355,724l355,715l379,715l379,724l355,724xm302,724l302,715l321,715l321,724l302,724xm244,724l244,715l268,715l268,724l244,724xm201,719l206,715l211,715l211,724l206,724l201,719xm206,715l206,724l201,724l201,724l201,719l201,719l201,719l201,715l201,715l206,715xm196,700l211,700l211,719l201,719l196,700xm192,647l201,643l206,667l192,667l192,647xm182,590l196,590l196,609l187,614l182,590xm177,532l187,532l192,556l182,556l177,532xm168,475l182,475l182,499l172,499l168,475xm163,422l172,417l177,441l168,441l163,422xm158,364l168,364l172,384l158,388l158,364xm163,307l163,307l163,331l153,331l148,312l163,307xm163,307l148,312l148,307l148,307l153,307l153,302l158,302l158,307l158,307l163,307xm148,307l158,307l163,307l148,312l148,307xm139,254l148,249l153,273l144,273l139,254xm129,197l144,197l144,216l134,221l129,197xm134,153l134,153l134,163l125,163l125,153l134,153xm134,153l125,153l125,153l125,149l125,149l129,149l129,149l134,149l134,153l134,153xm120,144l129,139l134,153l125,158l120,144xm96,96l105,96l115,105l105,110l96,96l96,96xm105,96l96,96l96,96l96,96l101,91l101,91l101,91l105,91l105,91l105,96xm96,91l105,86l105,96l96,96l96,91xm72,38l81,33l91,53l81,62l72,38xm29,10l33,0l53,14l48,24l29,10xm0,10l0,10l9,19l5,19l0,10xe" fillcolor="#0a0b0c" stroked="f" o:allowincell="f" style="position:absolute;left:5499;top:1339;width:3860;height:1321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861,1486" path="m3837,1486l3837,1476l3861,1476l3861,1486l3837,1486xm3779,1486l3784,1471l3803,1471l3803,1486l3779,1486xm3727,1481l3727,1471l3746,1471l3746,1481l3727,1481xm3669,1481l3669,1467l3693,1471l3693,1481l3669,1481xm3611,1476l3611,1467l3635,1467l3635,1481l3611,1476xm3555,1476l3555,1467l3578,1467l3578,1476l3555,1476xm3497,1476l3497,1462l3521,1462l3521,1476l3497,1476xm3445,1462l3445,1447l3469,1457l3464,1467l3445,1462xm3387,1443l3392,1433l3416,1438l3411,1447l3387,1443xm3334,1423l3339,1414l3363,1419l3358,1433l3334,1423xm3282,1404l3286,1395l3305,1404l3305,1414l3282,1404xm3229,1390l3234,1380l3253,1385l3248,1395l3229,1390xm3176,1380l3176,1366l3195,1366l3195,1380l3176,1380xm3118,1380l3118,1366l3142,1366l3142,1380l3118,1380xm3061,1380l3061,1366l3085,1366l3085,1380l3061,1380xm3003,1380l3003,1366l3027,1366l3027,1380l3003,1380xm2946,1380l2946,1366l2970,1366l2970,1380l2946,1380xm2893,1380l2893,1366l2912,1366l2912,1380l2893,1380xm2831,1380l2835,1366l2859,1366l2859,1380l2835,1380l2831,1380xm2835,1366l2835,1380l2831,1380l2831,1375l2831,1375l2831,1375l2831,1371l2831,1371l2831,1366l2835,1366xm2831,1380l2835,1366l2835,1366l2831,1380l2831,1380xm2783,1351l2787,1342l2807,1351l2802,1361l2783,1351xm2731,1327l2736,1318l2755,1327l2750,1337l2731,1327xm2683,1303l2688,1289l2707,1303l2702,1313l2683,1303xm2630,1275l2635,1265l2654,1275l2649,1284l2630,1275xm2601,1251l2601,1251l2606,1251l2601,1260l2597,1260l2601,1251xm2601,1251l2597,1260l2597,1260l2597,1255l2597,1255l2597,1251l2597,1251l2597,1251l2601,1251l2601,1251xm2582,1260l2582,1251l2601,1251l2601,1260l2582,1260xm2525,1260l2525,1251l2549,1251l2549,1260l2525,1260xm2467,1260l2467,1251l2491,1251l2491,1260l2467,1260xm2409,1260l2409,1251l2433,1251l2433,1260l2409,1260xm2352,1260l2352,1251l2376,1251l2376,1260l2352,1260xm2299,1260l2299,1251l2318,1251l2318,1260l2299,1260xm2242,1260l2242,1251l2261,1251l2261,1260l2242,1260xm2184,1260l2184,1251l2208,1251l2208,1260l2184,1260xm2126,1260l2126,1251l2150,1251l2150,1260l2126,1260xm2069,1260l2069,1251l2093,1251l2093,1260l2069,1260xm2011,1260l2011,1251l2035,1251l2035,1260l2011,1260xm1960,1255l1964,1251l1979,1251l1979,1260l1964,1260l1960,1255xm1964,1251l1964,1260l1960,1260l1960,1260l1960,1255l1960,1255l1960,1251l1960,1251l1960,1251l1964,1251xm1955,1251l1964,1246l1969,1251l1960,1255l1955,1251xm1921,1208l1931,1198l1945,1217l1936,1227l1921,1208xm1883,1184l1883,1174l1907,1174l1907,1184l1883,1184xm1825,1184l1825,1174l1849,1174l1849,1184l1825,1184xm1768,1184l1768,1174l1792,1174l1792,1184l1768,1184xm1715,1184l1715,1174l1734,1174l1734,1184l1715,1184xm1657,1184l1657,1174l1677,1174l1677,1184l1657,1184xm1600,1184l1600,1174l1624,1174l1624,1184l1600,1184xm1542,1184l1542,1174l1566,1174l1566,1184l1542,1184xm1485,1184l1485,1174l1509,1174l1509,1184l1485,1184xm1427,1184l1427,1174l1451,1174l1451,1184l1427,1184xm1374,1184l1374,1174l1394,1174l1394,1184l1374,1184xm1317,1184l1317,1174l1341,1174l1341,1184l1317,1184xm1259,1184l1259,1174l1283,1174l1283,1184l1259,1184xm1221,1145l1230,1140l1240,1160l1230,1164l1221,1145xm1193,1097l1203,1092l1211,1112l1203,1116l1193,1097xm1169,1044l1174,1044l1184,1059l1174,1068l1164,1049l1169,1044xm1174,1044l1164,1049l1164,1049l1164,1044l1164,1044l1169,1044l1169,1044l1174,1044l1174,1044l1174,1044xm1164,1054l1164,1044l1169,1044l1169,1054l1164,1054xm1112,1054l1112,1044l1131,1044l1131,1054l1112,1054xm1054,1054l1054,1044l1078,1044l1078,1054l1054,1054xm997,1054l997,1044l1021,1044l1021,1054l997,1054xm953,1020l963,1016l973,1035l963,1040l953,1020xm920,973l929,968l944,987l934,992l920,973xm872,968l872,958l896,958l896,968l872,968xm814,968l814,958l838,958l838,968l814,968xm761,968l761,958l781,958l781,968l761,968xm713,935l723,931l737,949l728,953l713,935xm685,887l694,883l709,902l699,907l685,887xm637,887l637,873l661,873l661,887l637,887xm579,887l579,873l603,873l603,887l579,887xm522,887l522,873l546,873l546,887l522,887xm469,887l469,873l488,873l488,887l469,887xm412,887l412,873l430,873l430,887l412,887xm369,883l374,873l379,873l379,887l374,887l369,883xm374,873l374,887l374,887l374,883l369,883l369,883l369,878l374,878l374,873l374,873xm364,863l374,859l379,878l369,883l364,863xm340,811l350,806l360,825l350,830l340,811xm321,758l331,753l340,772l326,777l321,758xm297,705l307,700l316,724l307,724l297,705xm278,652l288,648l297,672l283,672l278,652xm240,633l240,624l264,624l264,633l240,633xm187,628l192,624l206,624l206,633l192,633l187,628xm192,624l192,633l192,633l192,633l187,633l187,628l187,628l192,624l192,624l192,624xm187,619l196,619l201,628l187,628l187,619xm177,566l187,561l192,585l182,585l177,566xm168,509l177,504l182,528l168,532l168,509xm153,451l168,451l172,475l158,475l153,451xm144,398l158,393l163,417l148,417l144,398xm134,341l148,341l148,360l139,365l134,341xm125,283l134,283l139,307l129,307l125,283xm115,230l125,226l129,250l120,250l115,230xm101,178l115,173l120,192l110,197l101,178xm86,120l96,120l101,139l91,144l86,120xm67,67l77,62l86,86l72,91l67,67xm67,24l72,29l72,34l57,34l57,29l67,24xm72,29l57,29l57,24l62,24l62,24l62,19l67,24l67,24l67,24l72,29xm48,24l53,15l67,24l62,34l48,24xm0,10l19,0l24,10l5,19l0,10xe" fillcolor="#0a0b0c" stroked="f" o:allowincell="f" style="position:absolute;left:5499;top:1334;width:3860;height:1485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837,1428" path="m3813,1428l3813,1414l3837,1414l3837,1428l3813,1428xm3755,1428l3755,1414l3779,1414l3779,1428l3755,1428xm3703,1428l3703,1414l3722,1414l3722,1428l3703,1428xm3645,1428l3645,1414l3669,1414l3669,1428l3645,1428xm3587,1428l3587,1414l3611,1414l3611,1428l3587,1428xm3531,1428l3531,1414l3554,1414l3554,1428l3531,1428xm3473,1428l3473,1414l3497,1414l3497,1428l3473,1428xm3421,1428l3421,1414l3440,1414l3440,1428l3421,1428xm3363,1428l3363,1414l3382,1414l3382,1428l3363,1428xm3305,1428l3305,1414l3329,1414l3329,1428l3305,1428xm3248,1428l3248,1414l3272,1414l3272,1428l3248,1428xm3190,1428l3190,1414l3214,1414l3214,1428l3190,1428xm3133,1428l3133,1414l3157,1414l3157,1428l3133,1428xm3080,1428l3080,1414l3099,1414l3099,1428l3080,1428xm3022,1428l3022,1414l3046,1414l3046,1428l3022,1428xm2965,1428l2965,1414l2989,1414l2989,1428l2965,1428xm2907,1428l2907,1414l2931,1414l2931,1428l2907,1428xm2850,1428l2850,1414l2874,1414l2874,1428l2850,1428xm2797,1428l2797,1414l2816,1414l2816,1428l2797,1428xm2741,1428l2741,1414l2763,1414l2763,1428l2741,1428xm2683,1428l2683,1414l2707,1414l2707,1428l2683,1428xm2625,1428l2625,1414l2649,1414l2649,1428l2625,1428xm2568,1428l2568,1414l2592,1414l2592,1428l2568,1428xm2515,1428l2515,1414l2534,1414l2534,1428l2515,1428xm2457,1428l2457,1414l2477,1414l2477,1428l2457,1428xm2400,1428l2400,1414l2424,1414l2424,1428l2400,1428xm2342,1428l2342,1414l2366,1414l2366,1428l2342,1428xm2285,1428l2285,1414l2309,1414l2309,1428l2285,1428xm2227,1428l2227,1414l2251,1414l2251,1428l2227,1428xm2174,1428l2174,1414l2194,1414l2194,1428l2174,1428xm2117,1428l2117,1414l2141,1414l2141,1428l2117,1428xm2059,1428l2059,1414l2083,1414l2083,1428l2059,1428xm2002,1428l2002,1414l2026,1414l2026,1428l2002,1428xm1945,1428l1945,1414l1968,1414l1968,1428l1945,1428xm1893,1428l1893,1414l1912,1414l1912,1428l1893,1428xm1835,1428l1835,1414l1854,1414l1854,1428l1835,1428xm1782,1404l1787,1395l1806,1404l1801,1414l1782,1404xm1729,1375l1734,1366l1758,1375l1749,1385l1729,1375xm1681,1347l1686,1337l1705,1347l1701,1356l1681,1347xm1653,1318l1657,1323l1657,1323l1653,1332l1653,1332l1653,1318xm1657,1323l1653,1332l1648,1327l1648,1327l1648,1323l1648,1323l1653,1323l1653,1318l1657,1318l1657,1323xm1633,1332l1633,1318l1653,1318l1653,1332l1633,1332xm1576,1332l1576,1318l1600,1318l1600,1332l1576,1332xm1518,1332l1518,1318l1542,1318l1542,1332l1518,1332xm1461,1332l1461,1318l1485,1318l1485,1332l1461,1332xm1403,1332l1403,1318l1427,1318l1427,1332l1403,1332xm1350,1332l1350,1318l1370,1318l1370,1332l1350,1332xm1293,1318l1298,1303l1317,1313l1312,1327l1293,1318xm1240,1294l1245,1284l1264,1289l1259,1303l1240,1294xm1187,1270l1192,1260l1216,1270l1211,1279l1187,1270xm1155,1227l1164,1222l1174,1241l1164,1246l1155,1227xm1145,1174l1155,1179l1155,1188l1145,1193l1140,1184l1145,1174xm1155,1179l1140,1184l1140,1179l1140,1179l1145,1174l1145,1174l1145,1174l1150,1174l1150,1179l1155,1179xm1136,1184l1136,1174l1145,1174l1145,1184l1136,1184xm1078,1184l1078,1174l1102,1174l1102,1184l1078,1184xm1020,1184l1020,1174l1044,1174l1044,1184l1020,1184xm963,1184l963,1174l987,1174l987,1184l963,1184xm905,1184l910,1174l929,1174l929,1184l910,1184l905,1184xm910,1174l910,1184l910,1184l910,1184l905,1184l905,1179l905,1179l910,1174l910,1174l910,1174xm905,1179l915,1174l915,1179l905,1184l905,1179xm886,1126l896,1121l905,1145l891,1150l886,1126xm862,1073l872,1068l881,1092l872,1097l862,1073xm843,1020l853,1016l862,1040l848,1044l843,1020xm833,982l838,987l838,987l829,992l829,992l833,982xm838,987l829,992l829,987l829,987l829,982l829,982l833,982l833,982l838,982l838,987xm809,992l809,982l833,982l833,992l809,992xm757,992l757,982l776,982l776,992l757,992xm699,992l699,982l718,982l718,992l699,992xm656,958l665,953l675,973l665,977l656,958xm637,902l641,907l651,921l641,926l632,911l637,902xm641,907l632,911l632,907l632,907l637,902l637,902l637,902l641,902l641,902l641,907xm637,911l637,902l637,902l637,911l637,911xm579,911l579,902l603,902l603,911l579,911xm522,911l522,902l546,902l546,911l522,911xm469,911l469,902l488,902l488,911l469,911xm435,863l445,859l454,883l445,887l435,863xm416,811l430,806l435,830l426,830l416,811xm384,791l384,782l406,782l406,791l384,791xm326,791l326,782l350,782l350,791l326,791xm273,791l273,782l292,782l292,791l273,791xm244,744l254,739l259,763l249,763l244,744xm230,686l240,686l244,705l235,710l230,686xm216,633l225,628l230,652l220,657l216,633xm196,580l211,576l216,600l206,600l196,580xm182,523l196,523l201,542l192,547l182,523xm168,470l177,465l187,489l172,489l168,470xm153,413l163,413l172,432l158,437l153,413xm139,360l148,355l158,379l144,384l139,360xm124,307l134,302l139,326l129,326l124,307xm110,250l120,250l124,269l115,274l110,250xm96,197l105,192l110,216l101,216l96,197xm81,139l91,139l96,158l86,163l81,139xm62,86l77,82l81,106l72,110l62,86xm43,34l53,29l62,53l53,58l43,34xm0,10l5,0l29,5l24,19l0,10xe" fillcolor="#0a0b0c" stroked="f" o:allowincell="f" style="position:absolute;left:5523;top:1334;width:3836;height:1427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3856,1548" path="m3856,1548l3573,1548l3195,1490l2816,1370l1931,1370l1763,1370l1360,1174l905,996l656,996l617,935l526,935l488,878l307,878l278,806l201,806l187,686l177,504l163,408l148,321l134,254l124,192l110,144l96,105l81,72l72,48l57,24l43,10l33,0l19,0l4,0l0,5e" stroked="t" o:allowincell="f" style="position:absolute;left:5504;top:1339;width:3855;height:1547;mso-wrap-style:none;v-text-anchor:middle;mso-position-horizontal-relative:char">
                  <v:fill o:detectmouseclick="t" on="false"/>
                  <v:stroke color="#007cc3" weight="6480" joinstyle="round" endcap="flat"/>
                  <w10:wrap type="none"/>
                </v:shape>
                <v:shape id="shape_0" coordsize="3847,1591" path="m3732,1591l3732,1577l3847,1582l3847,1591l3732,1591xm3564,1591l3564,1577l3679,1577l3679,1591l3564,1591xm3392,1587l3392,1577l3507,1577l3507,1591l3392,1587xm3224,1587l3224,1577l3339,1577l3339,1587l3224,1587xm3056,1587l3056,1577l3167,1577l3167,1587l3056,1587xm2960,1587l2965,1577l2999,1577l2999,1587l2965,1587l2960,1587xm2965,1577l2965,1587l2960,1587l2960,1587l2960,1582l2960,1582l2960,1577l2960,1577l2960,1577l2965,1577xm2893,1548l2898,1539l2965,1577l2960,1587l2893,1548xm2741,1467l2746,1457l2845,1510l2840,1519l2741,1467xm2573,1467l2578,1452l2688,1457l2688,1467l2573,1467xm2405,1462l2405,1452l2520,1452l2520,1467l2405,1462xm2237,1462l2237,1448l2348,1452l2348,1462l2237,1462xm2064,1457l2064,1448l2180,1448l2180,1457l2064,1457xm1946,1452l1950,1443l2007,1443l2007,1457l1950,1457l1946,1452xm1950,1443l1950,1457l1946,1452l1946,1452l1946,1452l1946,1448l1946,1448l1946,1448l1946,1443l1950,1443xm1898,1433l1903,1424l1950,1443l1946,1452l1898,1433xm1739,1371l1744,1361l1850,1404l1845,1414l1739,1371xm1571,1371l1571,1361l1687,1361l1687,1371l1571,1371xm1423,1366l1428,1361l1514,1361l1514,1371l1428,1371l1423,1366xm1428,1361l1428,1371l1428,1371l1428,1371l1423,1366l1423,1366l1423,1361l1428,1361l1428,1361l1428,1361xm1408,1347l1418,1337l1432,1361l1423,1366l1408,1347xm1375,1280l1380,1280l1389,1294l1380,1299l1370,1284l1375,1280xm1380,1280l1370,1284l1370,1284l1370,1280l1370,1280l1375,1280l1375,1280l1380,1280l1380,1280l1380,1280xm1279,1289l1279,1280l1375,1280l1375,1289l1279,1289xm1136,1260l1146,1256l1221,1280l1221,1289l1141,1265l1136,1260xm1146,1256l1141,1265l1141,1265l1136,1260l1136,1260l1136,1256l1136,1256l1141,1256l1141,1256l1146,1256xm1126,1232l1136,1227l1146,1256l1136,1260l1126,1232xm1088,1145l1093,1150l1107,1179l1098,1184l1083,1155l1088,1145xm1093,1150l1083,1155l1083,1150l1083,1150l1083,1145l1088,1145l1088,1145l1093,1145l1093,1145l1093,1150xm1011,1155l1011,1145l1088,1145l1088,1155l1011,1155xm915,1040l925,1035l963,1141l954,1145l915,1040xm771,1011l771,1002l887,1002l887,1011l771,1011xm714,892l719,897l747,958l738,963l709,902l714,892xm719,897l709,902l709,897l709,897l709,892l709,892l714,892l714,892l719,892l719,897xm671,902l671,892l714,892l714,902l671,902xm536,902l541,892l613,892l613,902l541,902l536,902xm541,892l541,902l541,902l541,902l536,902l536,897l536,897l541,892l541,892l541,892xm522,859l532,854l546,897l536,902l522,859xm488,772l493,772l508,806l498,806l484,777l488,772xm493,772l484,777l484,777l484,772l488,772l488,772l488,772l493,772l493,772l493,772xm407,782l407,772l488,772l488,782l407,782xm293,777l298,772l355,772l355,782l298,782l293,777xm298,772l298,782l293,782l293,782l293,777l293,777l293,772l293,772l293,772l298,772xm283,739l288,739l302,772l293,777l278,744l283,739xm288,739l278,744l278,744l278,739l278,739l278,739l283,739l283,739l288,739l288,739xm264,749l264,739l283,739l283,749l264,749xm187,629l197,629l211,744l202,744l187,629xm168,461l178,461l192,571l182,576l168,461xm149,293l163,293l173,403l163,403l149,293xm101,130l115,130l149,235l134,240l101,130xm91,63l96,67l96,72l87,77l82,72l91,63xm96,67l82,72l82,67l82,67l87,63l87,63l91,63l91,63l91,67l96,67xm5,5l15,5l91,63l87,72l5,15l5,5xm15,5l5,15l5,10l5,10l5,5l5,5l5,5l10,0l10,0l15,5xm10,15l0,10l5,5l15,15l10,15xe" fillcolor="#db214c" stroked="f" o:allowincell="f" style="position:absolute;left:5513;top:1329;width:3846;height:1590;mso-wrap-style:none;v-text-anchor:middle;mso-position-horizontal-relative:char">
                  <v:fill o:detectmouseclick="t" type="solid" color2="#24deb3"/>
                  <v:stroke color="#3465a4" joinstyle="round" endcap="flat"/>
                  <w10:wrap type="none"/>
                </v:shape>
                <v:shape id="shape_0" coordsize="3856,1850" path="m3856,1850l3286,1850l2702,1706l1959,1620l1931,1572l1907,1524l1787,1514l1633,1490l1345,1490l1188,1274l1140,1236l929,1236l814,1078l694,1078l632,1020l449,782l292,782l215,504l148,254l81,72l19,0l0,19e" stroked="t" o:allowincell="f" style="position:absolute;left:5504;top:1339;width:3855;height:1849;mso-wrap-style:none;v-text-anchor:middle;mso-position-horizontal-relative:char">
                  <v:fill o:detectmouseclick="t" on="false"/>
                  <v:stroke color="#007cc3" weight="6480" joinstyle="round" endcap="flat"/>
                  <w10:wrap type="none"/>
                </v:shape>
                <v:shape id="shape_0" coordsize="3856,1994" path="m3856,1994l3128,1994l2974,1802l2467,1802l2361,1716l2049,1716l1696,1490l1097,1490l944,1236l876,1126l579,1126l292,671l201,671l124,192l72,33l19,0l0,19e" stroked="t" o:allowincell="f" style="position:absolute;left:5504;top:1339;width:3855;height:1993;mso-wrap-style:none;v-text-anchor:middle;mso-position-horizontal-relative:char">
                  <v:fill o:detectmouseclick="t" on="false"/>
                  <v:stroke color="#007cc3" weight="6480" joinstyle="round" endcap="flat"/>
                  <w10:wrap type="none"/>
                </v:shape>
                <v:shape id="shape_0" coordsize="3856,1994" path="m3856,1994l2974,1994l2816,1802l2337,1802l2232,1716l1931,1716l1604,1490l1035,1490l891,1236l838,1126l541,1126l278,671l201,671l124,192l72,33l19,0l0,24e" stroked="t" o:allowincell="f" style="position:absolute;left:5504;top:1339;width:3855;height:1993;mso-wrap-style:none;v-text-anchor:middle;mso-position-horizontal-relative:char">
                  <v:fill o:detectmouseclick="t" on="false"/>
                  <v:stroke color="#007cc3" weight="6480" joinstyle="round" endcap="flat"/>
                  <w10:wrap type="none"/>
                </v:shape>
                <v:shape id="shape_0" coordsize="58,100" path="m0,53l0,38l5,24l10,14l19,5l24,5l29,0l38,5l48,14l58,29l58,48l58,62l53,76l48,86l43,91l38,96l29,100l19,96l10,81l0,67l0,53xm14,53l14,72l19,81l24,91l29,96l34,91l38,91l38,86l43,81l43,67l48,48l43,33l43,19l38,14l38,9l34,9l29,5l24,9l24,9l19,19l14,29l14,43l14,53xe" fillcolor="#131516" stroked="f" o:allowincell="f" style="position:absolute;left:8862;top:5917;width:5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0" path="m58,0l58,5l48,5l43,9l34,9l29,14l24,24l19,29l19,38l14,43l24,38l34,38l43,38l53,48l58,53l58,67l58,76l48,86l38,96l29,100l19,96l10,91l0,76l0,62l0,48l5,38l10,24l19,19l29,9l34,5l43,5l53,0l58,0xm14,48l14,57l10,67l14,72l14,81l19,86l19,91l24,96l29,96l34,91l38,91l43,81l43,72l43,62l38,53l34,48l29,43l24,43l24,43l19,48l14,48xe" fillcolor="#131516" stroked="f" o:allowincell="f" style="position:absolute;left:8934;top:5917;width:5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0" path="m5,100l5,96l10,96l19,91l29,86l34,76l39,67l43,57l34,62l24,62l15,62l10,57l5,48l0,33l5,24l10,14l19,5l29,0l39,5l48,9l58,24l58,38l58,57l53,67l43,81l29,91l19,96l5,100l5,100xm43,53l48,43l48,38l48,29l43,24l43,14l39,9l34,9l29,5l24,9l19,14l15,19l15,29l15,43l19,53l24,57l29,57l34,57l39,57l43,53l43,53xe" fillcolor="#131516" stroked="f" o:allowincell="f" style="position:absolute;left:9001;top:5917;width:5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0" path="m0,100l0,96l10,96l19,91l24,86l34,76l38,67l43,57l34,62l24,62l14,62l5,57l0,48l0,33l0,24l5,14l14,5l29,0l38,5l48,9l53,24l58,38l58,57l48,67l43,81l29,91l19,96l5,100l0,100xm43,53l43,43l43,38l43,29l43,24l38,14l38,9l34,9l29,5l19,9l14,14l14,19l10,29l14,43l19,53l24,57l29,57l34,57l34,57l38,53l43,53xe" fillcolor="#131516" stroked="f" o:allowincell="f" style="position:absolute;left:9072;top:5917;width:5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139;top:5979;width:3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100" path="m0,53l0,38l5,24l10,14l19,5l24,5l29,0l39,5l48,14l58,29l62,48l58,62l58,76l48,86l43,91l39,96l29,100l19,96l10,81l0,67l0,53xm15,53l15,72l19,81l24,91l29,96l34,91l39,91l43,86l43,81l48,67l48,48l48,33l43,19l39,14l39,9l34,9l29,5l24,9l24,9l19,19l15,29l15,43l15,53xe" fillcolor="#131516" stroked="f" o:allowincell="f" style="position:absolute;left:9187;top:5917;width:61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62l63,72l53,72l53,96l39,96l39,72l0,72l0,62l43,0l53,0l53,62l63,62xm39,62l39,14l5,62l39,62xe" fillcolor="#131516" stroked="f" o:allowincell="f" style="position:absolute;left:9254;top:5917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646,5979" to="1478,5979" stroked="t" o:allowincell="f" style="position:absolute;mso-position-horizontal-relative:char">
                  <v:stroke color="#007cc3" weight="12240" joinstyle="miter" endcap="flat"/>
                  <v:fill o:detectmouseclick="t" on="false"/>
                  <w10:wrap type="none"/>
                </v:line>
                <v:shape id="shape_0" coordsize="833,14" path="m167,0l167,14l0,14l0,0l167,0xm422,0l422,14l254,14l254,0l422,0xm680,0l680,14l508,14l508,0l680,0xm833,14l761,14l761,0l833,0l833,14xe" fillcolor="#db214c" stroked="f" o:allowincell="f" style="position:absolute;left:651;top:5677;width:832;height:13;mso-wrap-style:none;v-text-anchor:middle;mso-position-horizontal-relative:char">
                  <v:fill o:detectmouseclick="t" type="solid" color2="#24deb3"/>
                  <v:stroke color="#3465a4" joinstyle="round" endcap="flat"/>
                  <w10:wrap type="none"/>
                </v:shape>
                <v:shape id="shape_0" coordsize="795,19" path="m33,0l33,19l0,19l0,0l33,0xm120,0l120,19l81,19l81,0l120,0xm201,0l201,19l168,19l168,0l201,0xm288,0l288,19l254,19l254,0l288,0xm374,0l374,19l340,19l340,0l374,0xm456,0l456,19l422,19l422,0l456,0xm541,0l541,19l508,19l508,0l541,0xm627,0l627,19l593,19l593,0l627,0xm713,0l713,19l680,19l680,0l713,0xm795,0l795,19l761,19l761,0l795,0xe" fillcolor="#0a0b0c" stroked="f" o:allowincell="f" style="position:absolute;left:646;top:5404;width:794;height:18;mso-wrap-style:none;v-text-anchor:middle;mso-position-horizontal-relative:char">
                  <v:fill o:detectmouseclick="t" type="solid" color2="#f5f4f3"/>
                  <v:stroke color="#3465a4" joinstyle="round" endcap="flat"/>
                  <w10:wrap type="none"/>
                </v:shape>
                <v:shape id="shape_0" coordsize="82,120" path="m82,96l72,120l0,120l0,115l29,91l43,72l53,53l58,38l58,29l53,19l43,14l34,10l24,14l19,19l14,24l10,34l5,34l10,19l14,5l24,0l38,0l53,0l62,10l72,19l72,29l72,38l67,48l62,62l48,77l29,96l19,106l53,106l58,106l62,106l67,106l72,101l77,101l77,96l82,96xe" fillcolor="#131516" stroked="f" o:allowincell="f" style="position:absolute;left:8627;top:4268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34l38,38l58,48l67,62l67,77l67,86l62,96l58,101l53,110l48,115l43,115l34,120l19,120l10,120l5,120l0,115l0,110l0,110l0,106l5,106l10,106l10,106l10,106l14,106l19,110l24,110l29,115l38,110l48,106l53,96l58,86l53,77l48,67l43,58l29,53l19,48l5,48l29,0l72,0xe" fillcolor="#131516" stroked="f" o:allowincell="f" style="position:absolute;left:8723;top:4268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,120" path="m0,24l5,14l15,5l24,0l34,0l48,0l58,10l58,14l63,24l58,34l44,48l53,53l63,62l68,72l68,82l63,96l58,106l44,120l20,120l10,120l5,120l0,115l0,110l0,110l0,110l5,106l5,106l10,106l10,106l15,110l20,110l24,110l24,115l29,115l34,115l39,110l48,106l53,101l53,91l53,86l53,77l48,72l48,72l44,67l34,62l29,62l24,62l20,62l20,58l24,58l34,53l39,48l44,43l48,38l48,29l44,24l44,14l34,10l29,10l15,14l5,24l0,24xe" fillcolor="#131516" stroked="f" o:allowincell="f" style="position:absolute;left:9273;top:4268;width:6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5,43l9,24l14,14l24,5l33,0l43,0l53,0l67,14l77,34l77,58l77,77l72,96l67,106l57,115l48,120l38,120l33,120l24,115l19,110l9,101l5,82l0,62xm19,62l19,86l24,106l33,115l38,115l43,115l48,110l53,106l57,96l62,82l62,58l62,38l57,19l53,14l48,5l43,5l43,5l33,5l29,10l24,19l19,34l19,48l19,62xe" fillcolor="#131516" stroked="f" o:allowincell="f" style="position:absolute;left:9360;top:426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53;top:4167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4" path="m0,124l0,120l14,120l24,115l34,110l43,96l53,81l58,67l43,76l29,76l19,76l10,67l0,57l0,43l0,28l10,14l19,4l38,0l53,4l62,9l72,28l77,48l72,67l67,86l53,100l38,115l24,120l10,124l0,124xm58,62l58,52l58,43l58,33l58,24l53,19l48,9l43,4l34,4l29,9l19,14l19,19l14,33l19,48l24,62l29,67l38,72l43,67l48,67l53,67l58,62xe" fillcolor="#131516" stroked="f" o:allowincell="f" style="position:absolute;left:5254;top:409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0,14l19,4l29,0l39,0l48,4l63,14l72,33l77,62l72,81l67,96l63,110l53,115l43,120l39,124l29,120l19,120l15,110l10,105l0,86l0,62xm15,62l19,86l19,105l29,115l39,120l43,115l48,115l53,110l53,100l58,81l58,57l58,38l53,24l48,14l48,9l43,4l39,4l34,4l24,9l19,19l19,33l15,48l15,62xe" fillcolor="#131516" stroked="f" o:allowincell="f" style="position:absolute;left:5345;top:409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53;top:3846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5" path="m24,62l9,48l5,43l0,34l0,29l5,15l9,10l19,0l33,0l48,0l57,5l62,15l67,24l62,34l62,38l53,48l38,53l53,67l62,72l67,82l67,91l67,106l57,115l48,120l33,125l19,120l5,110l0,101l0,91l0,86l5,77l9,67l24,62xm38,53l43,43l48,38l53,29l53,24l53,15l48,10l43,5l33,5l24,5l19,10l14,15l14,19l14,24l14,29l19,34l24,38l38,53xm29,62l19,72l14,77l14,86l14,91l14,101l19,110l24,115l33,120l43,115l48,110l53,106l57,101l53,91l53,86l43,77l29,62xe" fillcolor="#131516" stroked="f" o:allowincell="f" style="position:absolute;left:5259;top:3774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5l19,5l29,0l39,0l48,5l63,15l72,34l77,58l72,77l67,96l63,106l53,115l43,120l39,125l29,120l19,120l15,110l10,101l0,82l0,62xm15,62l19,86l19,106l29,115l39,115l43,115l48,115l53,106l53,101l58,82l58,58l58,38l53,24l48,15l48,10l43,5l39,5l34,5l24,10l19,19l19,34l15,48l15,62xe" fillcolor="#131516" stroked="f" o:allowincell="f" style="position:absolute;left:5345;top:377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53;top:3530;width:9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19" path="m10,0l77,0l77,4l34,119l24,119l62,14l29,14l19,14l14,14l10,24l0,28l0,28l10,0xe" fillcolor="#131516" stroked="f" o:allowincell="f" style="position:absolute;left:5254;top:3458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7l0,48l5,29l10,19l19,9l29,5l39,0l48,5l63,14l72,38l77,62l72,81l67,100l63,110l53,120l43,124l39,124l29,124l19,120l15,115l10,105l0,86l0,67xm15,67l19,91l19,105l29,115l39,120l43,120l48,115l53,110l53,100l58,81l58,57l58,38l53,24l48,14l48,9l43,9l39,9l34,9l24,14l19,24l19,38l15,53l15,67xe" fillcolor="#131516" stroked="f" o:allowincell="f" style="position:absolute;left:5345;top:3453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53;top:3223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5" path="m72,0l72,5l62,5l53,9l48,14l38,19l34,29l29,33l24,43l19,57l34,48l48,48l58,48l67,57l72,67l77,81l72,96l67,110l53,120l38,125l29,120l19,115l5,96l0,77l0,57l5,43l14,33l24,19l38,9l48,5l58,0l67,0l72,0xm19,62l19,72l19,81l19,91l19,101l24,110l29,115l34,120l38,120l48,115l53,110l58,105l62,91l58,77l53,67l48,57l38,53l34,53l29,57l24,57l19,62xe" fillcolor="#131516" stroked="f" o:allowincell="f" style="position:absolute;left:5254;top:314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4l19,5l29,0l39,0l48,5l63,14l72,33l77,62l72,81l67,96l63,110l53,120l43,125l39,125l29,125l19,120l15,115l10,105l0,86l0,62xm15,67l19,86l19,105l29,115l39,120l43,115l48,115l53,110l53,101l58,81l58,57l58,38l53,24l48,14l48,9l43,5l39,5l34,9l24,9l19,19l19,33l15,48l15,67xe" fillcolor="#131516" stroked="f" o:allowincell="f" style="position:absolute;left:5345;top:314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53;top:2901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0" path="m72,0l62,15l29,15l19,34l43,39l58,48l67,63l67,77l67,87l67,96l62,101l58,106l48,115l43,115l34,120l24,120l14,120l5,120l5,115l0,111l0,106l5,106l5,106l10,106l10,106l14,106l14,106l19,111l24,111l34,111l43,111l48,106l58,96l58,87l58,77l53,67l43,58l34,53l19,48l5,48l29,0l72,0xe" fillcolor="#131516" stroked="f" o:allowincell="f" style="position:absolute;left:5254;top:2829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3l5,24l10,15l19,5l29,0l39,0l48,0l63,10l72,34l77,58l72,77l67,96l63,106l53,115l43,120l39,120l29,120l19,115l15,111l10,101l0,82l0,63xm15,63l19,87l19,101l29,115l39,115l43,115l48,111l53,106l53,96l58,82l58,53l58,39l53,19l48,15l48,5l43,5l39,5l34,5l24,10l19,19l19,34l15,48l15,63xe" fillcolor="#131516" stroked="f" o:allowincell="f" style="position:absolute;left:5345;top:2829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53;top:2589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120" path="m82,76l82,91l67,91l67,120l53,120l53,91l0,91l0,81l58,0l67,0l67,76l82,76xm53,76l53,19l10,76l53,76xe" fillcolor="#131516" stroked="f" o:allowincell="f" style="position:absolute;left:5249;top:2513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9l10,14l19,5l29,0l39,0l48,5l63,14l72,33l77,62l72,81l67,96l63,110l53,120l43,124l39,124l29,124l19,120l15,115l10,105l0,86l0,62xm15,67l19,86l19,105l29,115l39,120l43,115l48,115l53,110l53,100l58,81l58,57l58,38l53,24l48,14l48,9l43,5l39,5l34,9l24,9l19,19l19,33l15,48l15,67xe" fillcolor="#131516" stroked="f" o:allowincell="f" style="position:absolute;left:5345;top:2513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53;top:2278;width:9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19" path="m0,24l10,14l14,5l24,0l34,0l48,0l58,5l62,14l62,24l58,34l48,48l58,53l62,62l67,71l67,80l67,95l58,104l43,119l19,119l10,119l5,119l0,114l0,109l0,109l0,104l5,104l5,104l10,104l10,104l14,104l19,109l24,109l24,114l29,114l34,114l43,109l48,104l53,100l53,90l53,80l53,76l48,71l48,67l43,67l38,62l29,62l24,62l19,62l19,58l29,58l34,53l38,48l43,43l48,38l48,29l48,24l43,14l34,10l29,10l14,14l5,24l0,24xe" fillcolor="#131516" stroked="f" o:allowincell="f" style="position:absolute;left:5254;top:2207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9" path="m0,62l0,43l5,24l10,14l19,5l29,0l39,0l48,0l63,10l72,34l77,58l72,76l67,95l63,104l53,114l43,119l39,119l29,119l19,114l15,109l10,100l0,80l0,62xm15,62l19,85l19,100l29,109l39,114l43,114l48,109l53,104l53,95l58,80l58,53l58,38l53,19l48,14l48,5l43,5l39,5l34,5l24,10l19,19l19,34l15,48l15,62xe" fillcolor="#131516" stroked="f" o:allowincell="f" style="position:absolute;left:5345;top:2207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53;top:1977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125" path="m82,101l72,125l0,125l0,120l29,96l43,72l53,58l58,43l58,29l53,24l43,19l34,14l24,14l19,19l15,29l10,34l5,34l10,19l15,10l29,5l39,0l53,5l63,10l72,19l72,34l72,43l67,53l63,67l48,82l29,101l19,110l53,110l58,110l63,110l67,110l72,106l77,106l77,101l82,101xe" fillcolor="#131516" stroked="f" o:allowincell="f" style="position:absolute;left:5249;top:1900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8l5,29l10,14l19,10l29,5l39,0l48,5l63,14l72,38l77,62l72,82l67,96l63,110l53,120l43,125l39,125l29,125l19,120l15,115l10,106l0,86l0,62xm15,67l19,91l19,106l29,115l39,120l43,120l48,115l53,110l53,101l58,82l58,58l58,38l53,24l48,14l48,10l43,10l39,10l34,10l24,14l19,24l19,34l15,53l15,67xe" fillcolor="#131516" stroked="f" o:allowincell="f" style="position:absolute;left:5345;top:190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0,15l19,5l29,0l39,0l48,5l63,15l72,34l77,58l72,77l67,96l63,106l53,115l43,120l39,125l29,120l19,120l15,110l10,101l0,82l0,63xm15,63l19,87l19,106l29,115l39,115l43,115l48,115l53,106l53,101l58,82l58,58l58,39l53,24l48,15l48,10l43,5l39,5l34,5l24,10l19,19l19,34l15,48l15,63xe" fillcolor="#131516" stroked="f" o:allowincell="f" style="position:absolute;left:5345;top:126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153;top:1660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4" path="m0,14l29,0l34,0l34,100l34,110l34,115l34,115l34,119l39,119l48,119l48,124l0,124l0,119l10,119l15,119l15,115l15,115l15,110l20,100l20,38l15,28l15,19l15,19l15,19l15,14l10,14l5,14l0,19l0,14xe" fillcolor="#131516" stroked="f" o:allowincell="f" style="position:absolute;left:5268;top:1584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0,14l19,9l29,4l39,0l48,4l63,14l72,38l77,62l72,81l67,95l63,110l53,119l43,124l39,124l29,124l19,119l15,115l10,105l0,86l0,62xm15,67l19,91l19,105l29,115l39,119l43,119l48,115l53,110l53,100l58,81l58,57l58,38l53,24l48,14l48,9l43,9l39,9l34,9l24,14l19,24l19,33l15,52l15,67xe" fillcolor="#131516" stroked="f" o:allowincell="f" style="position:absolute;left:5345;top:1584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67,120l0,120l0,115l24,91l43,72l52,53l52,38l52,29l48,19l38,14l33,10l24,14l14,19l9,24l4,34l0,34l4,19l14,5l24,0l38,0l48,0l62,10l67,19l72,29l67,38l67,48l57,62l43,77l28,96l19,106l48,106l57,106l62,106l67,106l67,101l72,101l72,96l76,96xe" fillcolor="#131516" stroked="f" o:allowincell="f" style="position:absolute;left:7976;top:426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4,14l24,5l29,0l38,0l53,0l62,14l72,34l77,58l77,77l72,96l62,106l57,115l48,120l38,120l29,120l24,115l14,110l9,101l5,82l0,62xm19,62l19,86l24,106l29,115l38,115l43,115l48,110l53,106l57,96l57,82l57,58l57,38l57,19l53,14l48,5l43,5l38,5l33,5l29,10l24,19l19,34l19,48l19,62xe" fillcolor="#131516" stroked="f" o:allowincell="f" style="position:absolute;left:8067;top:426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1l34,106l34,110l34,115l34,115l39,115l48,115l48,120l0,120l0,115l10,115l15,115l15,115l15,110l15,106l19,101l19,34l15,24l15,19l15,14l15,14l15,14l10,14l5,14l0,14l0,14xe" fillcolor="#131516" stroked="f" o:allowincell="f" style="position:absolute;left:7377;top:426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61,14l29,14l19,34l37,38l56,48l66,62l66,77l66,86l61,96l56,101l51,110l47,115l42,115l33,120l19,120l9,120l5,120l0,115l0,110l0,110l0,106l5,106l9,106l9,106l9,106l14,106l19,110l24,110l29,115l37,110l47,106l51,96l56,86l51,77l47,67l42,58l29,53l19,48l5,48l29,0l71,0xe" fillcolor="#131516" stroked="f" o:allowincell="f" style="position:absolute;left:7454;top:4268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33,0l33,0l33,101l33,106l33,110l38,115l38,115l43,115l48,115l48,120l5,120l5,115l9,115l14,115l19,115l19,110l19,106l19,101l19,34l19,24l19,19l19,14l14,14l14,14l14,14l9,14l5,14l0,14xe" fillcolor="#131516" stroked="f" o:allowincell="f" style="position:absolute;left:6744;top:426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4,43l4,24l14,14l24,5l33,0l38,0l52,0l62,14l76,34l76,58l76,77l72,96l67,106l57,115l48,120l38,120l28,120l24,115l14,110l9,101l4,82l0,62xm19,62l19,86l24,106l28,115l38,115l43,115l48,110l52,106l57,96l57,82l62,58l57,38l57,19l52,14l48,5l43,5l38,5l33,5l28,10l24,19l19,34l19,48l19,62xe" fillcolor="#131516" stroked="f" o:allowincell="f" style="position:absolute;left:6821;top:426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4,14l19,34l38,38l52,48l62,62l67,77l62,86l62,96l57,101l52,110l48,115l38,115l28,120l19,120l9,120l4,120l0,115l0,110l0,110l0,106l0,106l4,106l9,106l9,106l9,106l14,110l24,110l28,115l38,110l48,106l52,96l52,86l52,77l48,67l38,58l28,53l14,48l0,48l24,0l67,0xe" fillcolor="#131516" stroked="f" o:allowincell="f" style="position:absolute;left:6136;top:4268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4,14l24,5l29,0l38,0l53,0l62,14l72,34l77,58l77,77l72,96l62,106l57,115l48,120l38,120l29,120l24,115l14,110l9,101l5,82l0,62xm19,62l19,86l24,106l29,115l38,115l43,115l48,110l53,106l57,96l57,82l57,58l57,38l57,19l53,14l48,5l43,5l38,5l33,5l29,10l24,19l19,34l19,48l19,62xe" fillcolor="#131516" stroked="f" o:allowincell="f" style="position:absolute;left:5499;top:426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0" path="m0,14l27,0l27,0l27,101l27,106l27,110l32,115l32,115l37,115l42,115l42,120l0,120l0,115l4,115l9,115l14,115l14,110l14,106l14,101l14,34l14,24l14,19l14,14l14,14l9,14l9,14l4,14l0,14l0,14xe" fillcolor="#131516" stroked="f" o:allowincell="f" style="position:absolute;left:3526;top:4268;width:4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5,43l10,24l15,14l24,5l34,0l39,0l53,0l68,14l77,34l77,58l77,77l72,96l68,106l58,115l48,120l39,120l34,120l24,115l20,110l10,101l5,82l0,62xm20,62l20,86l24,106l29,115l39,115l44,115l48,110l53,106l58,96l63,82l63,58l63,38l58,19l53,14l48,5l44,5l39,5l34,5l29,10l24,19l20,34l20,48l20,62xe" fillcolor="#131516" stroked="f" o:allowincell="f" style="position:absolute;left:3596;top:426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14,14l24,5l28,0l38,0l52,0l62,14l72,34l76,58l76,77l72,96l62,106l57,115l48,120l38,120l28,120l24,115l14,110l9,101l4,82l0,62xm19,62l19,86l24,106l28,115l38,115l43,115l48,110l52,106l57,96l57,82l62,58l57,38l57,19l52,14l48,5l43,5l38,5l33,5l28,10l24,19l19,34l19,48l19,62xe" fillcolor="#131516" stroked="f" o:allowincell="f" style="position:absolute;left:3688;top:426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;top:4167;width:9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4" path="m4,124l4,120l14,120l23,115l33,110l42,96l52,81l57,67l42,76l33,76l18,76l9,67l4,57l0,43l4,28l9,14l23,4l38,0l52,4l62,9l71,28l76,48l76,67l66,86l57,100l38,115l23,120l9,124l4,124xm57,62l62,52l62,43l62,33l57,24l52,19l47,9l42,4l38,4l28,9l23,14l18,19l18,33l18,48l23,62l33,67l38,72l42,67l47,67l52,67l57,62xe" fillcolor="#131516" stroked="f" o:allowincell="f" style="position:absolute;left:397;top:4091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5,14l24,4l29,0l39,0l53,4l63,14l72,33l77,62l77,81l72,96l68,110l58,115l48,120l39,124l29,120l24,120l15,110l10,105l5,86l0,62xm20,62l20,86l24,105l29,115l39,120l44,115l48,115l53,110l58,100l58,81l63,57l58,38l58,24l53,14l48,9l44,4l39,4l34,4l29,9l24,19l20,33l20,48l20,62xe" fillcolor="#131516" stroked="f" o:allowincell="f" style="position:absolute;left:487;top:409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;top:3846;width:91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24,62l14,48l5,43l5,34l5,29l5,15l10,10l24,0l34,0l48,0l58,5l67,15l67,24l67,34l62,38l58,48l43,53l58,67l62,72l67,82l72,91l67,106l62,115l48,120l34,125l19,120l10,110l5,101l0,91l5,86l5,77l14,67l24,62xm38,53l48,43l53,38l53,29l53,24l53,15l48,10l43,5l34,5l29,5l19,10l14,15l14,19l14,24l19,29l19,34l24,38l38,53xm29,62l24,72l19,77l14,86l14,91l14,101l19,110l29,115l38,120l43,115l53,110l58,106l58,101l58,91l53,86l43,77l29,62xe" fillcolor="#131516" stroked="f" o:allowincell="f" style="position:absolute;left:401;top:3774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5l24,5l29,0l39,0l53,5l63,15l72,34l77,58l77,77l72,96l68,106l58,115l48,120l39,125l29,120l24,120l15,110l10,101l5,82l0,62xm20,62l20,86l24,106l29,115l39,115l44,115l48,115l53,106l58,101l58,82l63,58l58,38l58,24l53,15l48,10l44,5l39,5l34,5l29,10l24,19l20,34l20,48l20,62xe" fillcolor="#131516" stroked="f" o:allowincell="f" style="position:absolute;left:487;top:3774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;top:3530;width:91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19" path="m14,0l76,0l76,4l38,119l28,119l62,14l28,14l23,14l14,14l9,24l4,28l0,28l14,0xe" fillcolor="#131516" stroked="f" o:allowincell="f" style="position:absolute;left:397;top:345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7l0,48l5,29l15,19l24,9l29,5l39,0l53,5l63,14l72,38l77,62l77,81l72,100l68,110l58,120l48,124l39,124l29,124l24,120l15,115l10,105l5,86l0,67xm20,67l20,91l24,105l29,115l39,120l44,120l48,115l53,110l58,100l58,81l63,57l58,38l58,24l53,14l48,9l44,9l39,9l34,9l29,14l24,24l20,38l20,53l20,67xe" fillcolor="#131516" stroked="f" o:allowincell="f" style="position:absolute;left:487;top:3453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;top:3223;width:91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2,125" path="m72,0l72,5l62,5l53,9l43,14l38,19l29,29l24,33l19,43l19,57l29,48l43,48l53,48l62,57l72,67l72,81l72,96l62,110l53,120l34,125l24,120l14,115l0,96l0,77l0,57l5,43l14,33l24,19l34,9l48,5l58,0l67,0l72,0xm14,62l14,72l14,81l14,91l19,101l24,110l29,115l34,120l38,120l43,115l53,110l58,105l58,91l58,77l53,67l43,57l34,53l34,53l29,57l24,57l14,62xe" fillcolor="#131516" stroked="f" o:allowincell="f" style="position:absolute;left:401;top:3146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5,14l24,5l29,0l39,0l53,5l63,14l72,33l77,62l77,81l72,96l68,110l58,120l48,125l39,125l29,125l24,120l15,115l10,105l5,86l0,62xm20,67l20,86l24,105l29,115l39,120l44,115l48,115l53,110l58,101l58,81l63,57l58,38l58,24l53,14l48,9l44,5l39,5l34,9l29,9l24,19l20,33l20,48l20,67xe" fillcolor="#131516" stroked="f" o:allowincell="f" style="position:absolute;left:487;top:3146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;top:2901;width:91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0" path="m67,0l62,15l24,15l19,34l38,39l53,48l62,63l67,77l67,87l62,96l58,101l53,106l48,115l38,115l29,120l19,120l10,120l5,120l0,115l0,111l0,106l0,106l5,106l5,106l10,106l10,106l14,106l14,111l24,111l29,111l38,111l48,106l53,96l53,87l53,77l48,67l38,58l29,53l19,48l5,48l24,0l67,0xe" fillcolor="#131516" stroked="f" o:allowincell="f" style="position:absolute;left:401;top:2829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3l5,24l15,15l24,5l29,0l39,0l53,0l63,10l72,34l77,58l77,77l72,96l68,106l58,115l48,120l39,120l29,120l24,115l15,111l10,101l5,82l0,63xm20,63l20,87l24,101l29,115l39,115l44,115l48,111l53,106l58,96l58,82l63,53l58,39l58,19l53,15l48,5l44,5l39,5l34,5l29,10l24,19l20,34l20,48l20,63xe" fillcolor="#131516" stroked="f" o:allowincell="f" style="position:absolute;left:487;top:2829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;top:2589;width:9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0" path="m76,76l76,91l62,91l62,120l47,120l47,91l0,91l0,81l52,0l62,0l62,76l76,76xm47,76l47,19l4,76l47,76xe" fillcolor="#131516" stroked="f" o:allowincell="f" style="position:absolute;left:397;top:2513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9l15,14l24,5l29,0l39,0l53,5l63,14l72,33l77,62l77,81l72,96l68,110l58,120l48,124l39,124l29,124l24,120l15,115l10,105l5,86l0,62xm20,67l20,86l24,105l29,115l39,120l44,115l48,115l53,110l58,100l58,81l63,57l58,38l58,24l53,14l48,9l44,5l39,5l34,9l29,9l24,19l20,33l20,48l20,67xe" fillcolor="#131516" stroked="f" o:allowincell="f" style="position:absolute;left:487;top:2513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;top:2278;width:91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19" path="m0,24l5,14l14,5l19,0l34,0l43,0l53,5l58,14l58,24l58,34l43,48l53,53l58,62l62,71l67,80l62,95l58,104l38,119l19,119l10,119l0,119l0,114l0,109l0,109l0,104l0,104l5,104l5,104l10,104l10,104l14,109l19,109l24,114l29,114l29,114l38,109l48,104l53,100l53,90l53,80l48,76l48,71l43,67l38,67l34,62l29,62l19,62l19,62l19,58l24,58l34,53l38,48l43,43l43,38l43,29l43,24l38,14l34,10l24,10l14,14l0,24l0,24xe" fillcolor="#131516" stroked="f" o:allowincell="f" style="position:absolute;left:401;top:2207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19" path="m0,62l0,43l5,24l15,14l24,5l29,0l39,0l53,0l63,10l72,34l77,58l77,76l72,95l68,104l58,114l48,119l39,119l29,119l24,114l15,109l10,100l5,80l0,62xm20,62l20,85l24,100l29,109l39,114l44,114l48,109l53,104l58,95l58,80l63,53l58,38l58,19l53,14l48,5l44,5l39,5l34,5l29,10l24,19l20,34l20,48l20,62xe" fillcolor="#131516" stroked="f" o:allowincell="f" style="position:absolute;left:487;top:2207;width:7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;top:1977;width:9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5" path="m76,101l66,125l0,125l0,120l23,96l42,72l52,58l57,43l52,29l47,24l42,19l33,14l23,14l14,19l9,29l4,34l4,34l4,19l14,10l23,5l38,0l47,5l62,10l66,19l71,34l66,43l66,53l57,67l42,82l28,101l18,110l47,110l57,110l62,110l66,110l66,106l71,106l76,101l76,101xe" fillcolor="#131516" stroked="f" o:allowincell="f" style="position:absolute;left:397;top:1900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8l5,29l15,14l24,10l29,5l39,0l53,5l63,14l72,38l77,62l77,82l72,96l68,110l58,120l48,125l39,125l29,125l24,120l15,115l10,106l5,86l0,62xm20,67l20,91l24,106l29,115l39,120l44,120l48,115l53,110l58,101l58,82l63,58l58,38l58,24l53,14l48,10l44,10l39,10l34,10l29,14l24,24l20,34l20,53l20,67xe" fillcolor="#131516" stroked="f" o:allowincell="f" style="position:absolute;left:487;top:1900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3l0,43l5,29l15,15l24,5l29,0l39,0l53,5l63,15l72,34l77,58l77,77l72,96l68,106l58,115l48,120l39,125l29,120l24,120l15,110l10,101l5,82l0,63xm20,63l20,87l24,106l29,115l39,115l44,115l48,115l53,106l58,101l58,82l63,58l58,39l58,24l53,15l48,10l44,5l39,5l34,5l29,10l24,19l20,34l20,48l20,63xe" fillcolor="#131516" stroked="f" o:allowincell="f" style="position:absolute;left:487;top:126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1;top:1660;width:91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4" path="m0,14l28,0l33,0l33,100l33,110l33,115l33,115l38,119l43,119l48,119l48,124l4,124l4,119l9,119l14,119l19,115l19,115l19,110l19,100l19,38l19,28l19,19l19,19l14,19l14,14l14,14l9,14l4,19l0,14xe" fillcolor="#131516" stroked="f" o:allowincell="f" style="position:absolute;left:411;top:1584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0,43l5,28l15,14l24,9l29,4l39,0l53,4l63,14l72,38l77,62l77,81l72,95l68,110l58,119l48,124l39,124l29,124l24,119l15,115l10,105l5,86l0,62xm20,67l20,91l24,105l29,115l39,119l44,119l48,115l53,110l58,100l58,81l63,57l58,38l58,24l53,14l48,9l44,9l39,9l34,9l29,14l24,24l20,33l20,52l20,67xe" fillcolor="#131516" stroked="f" o:allowincell="f" style="position:absolute;left:487;top:1584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7,14l28,14l19,34l43,38l57,48l67,62l72,77l67,86l67,96l62,101l57,110l48,115l43,115l33,120l24,120l14,120l9,120l4,115l0,110l4,110l4,106l4,106l9,106l9,106l14,106l14,106l19,110l24,110l33,115l43,110l52,106l57,96l57,86l57,77l52,67l43,58l33,53l19,48l4,48l28,0l72,0xe" fillcolor="#131516" stroked="f" o:allowincell="f" style="position:absolute;left:3027;top:4268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4,14l19,5l29,0l38,0l53,0l62,14l72,34l77,58l77,77l72,96l62,106l53,115l48,120l38,120l29,120l19,115l14,110l9,101l0,82l0,62xm14,62l19,86l24,106l29,115l38,115l43,115l48,110l53,106l53,96l57,82l57,58l57,38l53,19l53,14l48,5l43,5l38,5l33,5l29,10l24,19l19,34l19,48l14,62xe" fillcolor="#131516" stroked="f" o:allowincell="f" style="position:absolute;left:3118;top:426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4,14l19,5l29,0l38,0l53,0l62,14l72,34l77,58l72,77l72,96l62,106l53,115l43,120l38,120l29,120l19,115l14,110l9,101l0,82l0,62xm14,62l19,86l24,106l29,115l38,115l43,115l48,110l53,106l53,96l57,82l57,58l57,38l53,19l53,14l48,5l43,5l38,5l33,5l29,10l19,19l19,34l14,48l14,62xe" fillcolor="#131516" stroked="f" o:allowincell="f" style="position:absolute;left:2553;top:426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331;top:4340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9,0l29,0l29,101l29,106l33,110l33,115l33,115l38,115l48,115l48,120l0,120l0,115l9,115l14,115l14,115l14,110l14,106l14,101l14,34l14,24l14,19l14,14l14,14l9,14l9,14l5,14l0,14l0,14xe" fillcolor="#131516" stroked="f" o:allowincell="f" style="position:absolute;left:1446;top:426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4l19,5l28,0l38,0l48,0l62,14l71,34l76,58l71,77l67,96l62,106l52,115l43,120l33,120l28,120l19,115l14,110l9,101l0,82l0,62xm14,62l14,86l19,106l28,115l33,115l38,115l48,110l48,106l52,96l57,82l57,58l57,38l52,19l48,14l43,5l43,5l38,5l28,5l24,10l19,19l19,34l14,48l14,62xe" fillcolor="#131516" stroked="f" o:allowincell="f" style="position:absolute;left:1523;top:426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5,43l9,24l14,14l24,5l33,0l38,0l53,0l62,14l77,34l77,58l77,77l72,96l67,106l57,115l48,120l38,120l29,120l24,115l19,110l9,101l5,82l0,62xm19,62l19,86l24,106l29,115l38,115l43,115l48,110l53,106l57,96l62,82l62,58l62,38l57,19l53,14l48,5l43,5l38,5l33,5l29,10l24,19l19,34l19,48l19,62xe" fillcolor="#131516" stroked="f" o:allowincell="f" style="position:absolute;left:1609;top:426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99;top:4340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20" path="m0,14l28,0l33,0l33,101l33,106l33,110l33,115l38,115l38,115l48,115l48,120l0,120l0,115l9,115l14,115l14,115l14,110l19,106l19,101l19,34l19,24l14,19l14,14l14,14l14,14l9,14l4,14l0,14l0,14xe" fillcolor="#131516" stroked="f" o:allowincell="f" style="position:absolute;left:910;top:426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3,14l29,14l20,34l44,38l58,48l68,62l68,77l68,86l63,96l63,101l53,110l48,115l44,115l34,120l20,120l15,120l5,120l0,115l0,110l0,110l5,106l5,106l10,106l10,106l15,106l15,106l20,110l24,110l34,115l44,110l48,106l58,96l58,86l58,77l48,67l44,58l29,53l20,48l5,48l29,0l72,0xe" fillcolor="#131516" stroked="f" o:allowincell="f" style="position:absolute;left:986;top:4268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0,62l0,43l4,24l9,14l19,5l28,0l38,0l48,0l62,14l71,34l76,58l71,77l67,96l62,106l52,115l43,120l33,120l28,120l19,115l14,110l9,101l0,82l0,62xm14,62l14,86l19,106l28,115l33,115l38,115l48,110l48,106l52,96l57,82l57,58l57,38l52,19l48,14l43,5l43,5l38,5l28,5l24,10l19,19l19,34l14,48l14,62xe" fillcolor="#131516" stroked="f" o:allowincell="f" style="position:absolute;left:1078;top:426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87;top:4340;width:89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0" path="m67,0l62,14l24,14l19,34l38,38l52,48l62,62l67,77l67,86l62,96l57,101l52,110l48,115l38,115l29,120l19,120l9,120l5,120l0,115l0,110l0,110l0,106l5,106l5,106l9,106l9,106l14,106l14,110l24,110l29,115l38,110l48,106l52,96l52,86l52,77l48,67l38,58l29,53l19,48l5,48l24,0l67,0xe" fillcolor="#131516" stroked="f" o:allowincell="f" style="position:absolute;left:1987;top:4268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2l0,43l5,24l14,14l24,5l29,0l38,0l53,0l62,14l72,34l77,58l77,77l72,96l62,106l58,115l48,120l38,120l29,120l24,115l14,110l10,101l5,82l0,62xm19,62l19,86l24,106l29,115l38,115l43,115l48,110l53,106l58,96l58,82l62,58l58,38l58,19l53,14l48,5l43,5l38,5l34,5l29,10l24,19l19,34l19,48l19,62xe" fillcolor="#131516" stroked="f" o:allowincell="f" style="position:absolute;left:2073;top:426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1l34,106l34,110l34,115l39,115l39,115l48,115l48,120l0,120l0,115l10,115l15,115l15,115l15,110l19,106l19,101l19,34l19,24l15,19l15,14l15,14l15,14l10,14l5,14l0,14l0,14xe" fillcolor="#131516" stroked="f" o:allowincell="f" style="position:absolute;left:4052;top:426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34l38,38l58,48l67,62l67,77l67,86l62,96l62,101l53,110l48,115l43,115l34,120l19,120l10,120l5,120l0,115l0,110l0,110l5,106l5,106l10,106l10,106l10,106l14,106l19,110l24,110l29,115l38,110l48,106l53,96l58,86l53,77l48,67l43,58l29,53l19,48l5,48l29,0l72,0xe" fillcolor="#131516" stroked="f" o:allowincell="f" style="position:absolute;left:4129;top:4268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0,62l5,43l10,24l15,14l24,5l34,0l44,0l53,0l68,14l77,34l82,58l77,77l72,96l68,106l58,115l48,120l39,120l34,120l24,115l20,110l10,101l5,82l0,62xm20,62l20,86l24,106l34,115l39,115l44,115l48,110l53,106l58,96l63,82l63,58l63,38l58,19l53,14l48,5l48,5l44,5l34,5l29,10l24,19l24,34l20,48l20,62xe" fillcolor="#131516" stroked="f" o:allowincell="f" style="position:absolute;left:4215;top:4268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877;top:813;width:216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B بالنسبة إلى الحزمة الرئيس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4518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رجات زاوية السمت من الفص الرئي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4518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رجات زاوية السمت من الفص الرئي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5196;width:9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داء منخف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داء متوس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داء مرتف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"/>
        <w:rPr>
          <w:caps w:val="false"/>
          <w:smallCaps w:val="false"/>
          <w:szCs w:val="22"/>
          <w:lang w:val="en-US"/>
        </w:rPr>
      </w:pPr>
      <w:r>
        <w:rPr>
          <w:caps w:val="false"/>
          <w:smallCaps w:val="false"/>
          <w:szCs w:val="22"/>
          <w:lang w:val="en-US"/>
        </w:rPr>
      </w:r>
      <w:r>
        <w:br w:type="page"/>
      </w:r>
    </w:p>
    <w:p>
      <w:pPr>
        <w:pStyle w:val="Figure"/>
        <w:bidi w:val="1"/>
        <w:jc w:val="center"/>
        <w:rPr>
          <w:lang w:val="en-US"/>
        </w:rPr>
      </w:pPr>
      <w:r>
        <w:rPr>
          <w:rtl w:val="true"/>
          <w:lang w:val="en-US"/>
        </w:rPr>
        <w:t>الشكل </w:t>
      </w:r>
      <w:r>
        <w:rPr>
          <w:lang w:val="en-US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و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 </w:t>
      </w:r>
      <w:r>
        <w:rPr>
          <w:b/>
          <w:bCs/>
        </w:rPr>
        <w:t>10,5</w:t>
      </w:r>
      <w:r>
        <w:rPr>
          <w:b/>
          <w:bCs/>
          <w:rtl w:val="true"/>
        </w:rPr>
        <w:t> </w:t>
      </w:r>
      <w:r>
        <w:rPr>
          <w:b/>
          <w:bCs/>
        </w:rPr>
        <w:t>GH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ر </w:t>
      </w:r>
      <w:r>
        <w:rPr>
          <w:b/>
          <w:bCs/>
        </w:rPr>
        <w:t>1,2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D</w:t>
      </w:r>
      <w:r>
        <w:rPr>
          <w:b/>
          <w:bCs/>
        </w:rPr>
        <w:t>/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</w:t>
      </w:r>
      <w:r>
        <w:rPr>
          <w:b/>
          <w:bCs/>
        </w:rPr>
        <w:t>43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dBi 39,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3500" cy="5029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029200"/>
                          <a:chOff x="0" y="0"/>
                          <a:chExt cx="5143680" cy="502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36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0200" y="298440"/>
                            <a:ext cx="4526280" cy="448200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3240"/>
                              <a:ext cx="324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120" y="3240"/>
                              <a:ext cx="324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3240"/>
                              <a:ext cx="324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240"/>
                              <a:ext cx="72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3240"/>
                              <a:ext cx="72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3240"/>
                              <a:ext cx="324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3240"/>
                              <a:ext cx="72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3240"/>
                              <a:ext cx="72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3240"/>
                              <a:ext cx="72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600" y="3240"/>
                              <a:ext cx="72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240"/>
                              <a:ext cx="720" cy="28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526280" cy="2809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9520"/>
                              <a:ext cx="4526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8160"/>
                              <a:ext cx="4526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4640"/>
                              <a:ext cx="4526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0"/>
                              <a:ext cx="4526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4526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4526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526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3280"/>
                              <a:ext cx="4526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760" y="442224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4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0" y="47"/>
                                  </a:moveTo>
                                  <a:lnTo>
                                    <a:pt x="15" y="6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4422240"/>
                              <a:ext cx="41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4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close/>
                                  <a:moveTo>
                                    <a:pt x="15" y="47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442224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4">
                                  <a:moveTo>
                                    <a:pt x="0" y="9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45" y="37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442224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4">
                                  <a:moveTo>
                                    <a:pt x="5" y="94"/>
                                  </a:moveTo>
                                  <a:lnTo>
                                    <a:pt x="5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5" y="94"/>
                                  </a:lnTo>
                                  <a:close/>
                                  <a:moveTo>
                                    <a:pt x="50" y="47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4457880"/>
                              <a:ext cx="223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442224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4">
                                  <a:moveTo>
                                    <a:pt x="0" y="47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0" y="47"/>
                                  </a:moveTo>
                                  <a:lnTo>
                                    <a:pt x="15" y="6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442224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55" y="0"/>
                                  </a:moveTo>
                                  <a:lnTo>
                                    <a:pt x="5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0"/>
                              <a:ext cx="28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360"/>
                              <a:ext cx="482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629360"/>
                              <a:ext cx="482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629360"/>
                              <a:ext cx="45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1629360"/>
                              <a:ext cx="482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629360"/>
                              <a:ext cx="45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629360"/>
                              <a:ext cx="45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629360"/>
                              <a:ext cx="482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62936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629360"/>
                              <a:ext cx="414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629360"/>
                              <a:ext cx="45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28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629360"/>
                              <a:ext cx="482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62936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1629360"/>
                              <a:ext cx="414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1629360"/>
                              <a:ext cx="198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629360"/>
                              <a:ext cx="2556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62036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160596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">
                                  <a:moveTo>
                                    <a:pt x="0" y="1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59372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570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7">
                                  <a:moveTo>
                                    <a:pt x="0" y="2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53180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0" y="37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148392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0" y="5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240" y="1433160"/>
                              <a:ext cx="38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0" y="5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138888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2">
                                  <a:moveTo>
                                    <a:pt x="0" y="4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920" y="134424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320" y="1353240"/>
                              <a:ext cx="93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29348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320" y="123372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5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18944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6">
                                  <a:moveTo>
                                    <a:pt x="0" y="4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1894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13904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0" y="6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107964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0" y="5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1058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102888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97848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6">
                                  <a:moveTo>
                                    <a:pt x="0" y="4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97848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480" y="92772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0" y="4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334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86544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0" y="6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8413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81468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0" y="5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0" y="761400"/>
                              <a:ext cx="13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5">
                                  <a:moveTo>
                                    <a:pt x="0" y="6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720" y="704880"/>
                              <a:ext cx="6480" cy="414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64836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0" y="6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58608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0" y="5652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0" y="535320"/>
                              <a:ext cx="12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1">
                                  <a:moveTo>
                                    <a:pt x="0" y="5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47304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428040"/>
                              <a:ext cx="6480" cy="388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3805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369000"/>
                              <a:ext cx="6480" cy="17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300240"/>
                              <a:ext cx="12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9480"/>
                              <a:ext cx="6480" cy="388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87200"/>
                              <a:ext cx="6480" cy="388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25280"/>
                              <a:ext cx="12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480" y="9792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480" y="74160"/>
                              <a:ext cx="12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">
                                  <a:moveTo>
                                    <a:pt x="0" y="3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741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7">
                                  <a:moveTo>
                                    <a:pt x="0" y="0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97920"/>
                              <a:ext cx="93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125280"/>
                              <a:ext cx="12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5">
                                  <a:moveTo>
                                    <a:pt x="0" y="0"/>
                                  </a:moveTo>
                                  <a:lnTo>
                                    <a:pt x="15" y="6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187200"/>
                              <a:ext cx="3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249480"/>
                              <a:ext cx="3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300240"/>
                              <a:ext cx="9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369000"/>
                              <a:ext cx="9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380520"/>
                              <a:ext cx="9360" cy="24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428040"/>
                              <a:ext cx="9360" cy="388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47304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0" y="0"/>
                                  </a:moveTo>
                                  <a:lnTo>
                                    <a:pt x="15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53532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0" y="0"/>
                                  </a:moveTo>
                                  <a:lnTo>
                                    <a:pt x="10" y="6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58608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0" y="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480" y="648360"/>
                              <a:ext cx="13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0" y="0"/>
                                  </a:moveTo>
                                  <a:lnTo>
                                    <a:pt x="10" y="61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710640"/>
                              <a:ext cx="13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5">
                                  <a:moveTo>
                                    <a:pt x="0" y="0"/>
                                  </a:moveTo>
                                  <a:lnTo>
                                    <a:pt x="11" y="66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800" y="76140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6">
                                  <a:moveTo>
                                    <a:pt x="0" y="0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7848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814680"/>
                              <a:ext cx="12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0">
                                  <a:moveTo>
                                    <a:pt x="0" y="0"/>
                                  </a:moveTo>
                                  <a:lnTo>
                                    <a:pt x="10" y="6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865440"/>
                              <a:ext cx="12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1">
                                  <a:moveTo>
                                    <a:pt x="0" y="0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8953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915840"/>
                              <a:ext cx="19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">
                                  <a:moveTo>
                                    <a:pt x="0" y="0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984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972360"/>
                              <a:ext cx="15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0" y="0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01736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0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07964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0" y="0"/>
                                  </a:moveTo>
                                  <a:lnTo>
                                    <a:pt x="20" y="5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040" y="113904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2">
                                  <a:moveTo>
                                    <a:pt x="0" y="0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115056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177920"/>
                              <a:ext cx="19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5">
                                  <a:moveTo>
                                    <a:pt x="0" y="0"/>
                                  </a:moveTo>
                                  <a:lnTo>
                                    <a:pt x="20" y="56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207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040" y="1227960"/>
                              <a:ext cx="28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6">
                                  <a:moveTo>
                                    <a:pt x="0" y="0"/>
                                  </a:moveTo>
                                  <a:lnTo>
                                    <a:pt x="35" y="5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960" y="128772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0" y="0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33236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0"/>
                                  </a:moveTo>
                                  <a:lnTo>
                                    <a:pt x="41" y="5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280" y="137664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0"/>
                                  </a:moveTo>
                                  <a:lnTo>
                                    <a:pt x="40" y="52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440" y="14274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0" y="0"/>
                                  </a:moveTo>
                                  <a:lnTo>
                                    <a:pt x="45" y="4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445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960" y="14688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2">
                                  <a:moveTo>
                                    <a:pt x="0" y="0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1513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0" y="0"/>
                                  </a:moveTo>
                                  <a:lnTo>
                                    <a:pt x="55" y="47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558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5584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6">
                                  <a:moveTo>
                                    <a:pt x="0" y="19"/>
                                  </a:moveTo>
                                  <a:lnTo>
                                    <a:pt x="50" y="56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920" y="15937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2">
                                  <a:moveTo>
                                    <a:pt x="0" y="19"/>
                                  </a:moveTo>
                                  <a:lnTo>
                                    <a:pt x="45" y="4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617840"/>
                              <a:ext cx="12600" cy="25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520" y="1620360"/>
                              <a:ext cx="45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1629360"/>
                              <a:ext cx="2556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629360"/>
                              <a:ext cx="190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629360"/>
                              <a:ext cx="45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840" y="162936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1629360"/>
                              <a:ext cx="3816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1629360"/>
                              <a:ext cx="482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1629360"/>
                              <a:ext cx="45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56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629360"/>
                              <a:ext cx="482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88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1629360"/>
                              <a:ext cx="45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1629360"/>
                              <a:ext cx="482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1629360"/>
                              <a:ext cx="44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920" y="1629360"/>
                              <a:ext cx="4752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000" y="1629360"/>
                              <a:ext cx="45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1629360"/>
                              <a:ext cx="5076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29360"/>
                              <a:ext cx="3564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28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79892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79892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1798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798920"/>
                              <a:ext cx="165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372600"/>
                            <a:ext cx="4523040" cy="1730880"/>
                          </a:xfrm>
                        </wpg:grpSpPr>
                        <wps:wsp>
                          <wps:cNvSpPr/>
                          <wps:spPr>
                            <a:xfrm>
                              <a:off x="150696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17247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72476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520" y="172476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7247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171900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">
                                  <a:moveTo>
                                    <a:pt x="0" y="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7190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707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16948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166572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0" y="1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6506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6268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16059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7608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0" y="1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558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15260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4961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46952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0" y="1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144540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0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14220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1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139464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3654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8">
                                  <a:moveTo>
                                    <a:pt x="0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133236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480" y="130248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12790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0" y="2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2639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12225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19592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1660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11451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1037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480" y="10796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480" y="10796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0530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10288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560" y="9964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96084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9399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904320"/>
                              <a:ext cx="684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87444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0" y="1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84780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814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7794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7794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800" y="7470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800" y="7106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6782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6541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61308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58608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5500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880" y="517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880" y="4935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4644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4644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43452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39888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3628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3304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3006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26172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2318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2052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695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368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044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986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622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3312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3312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6228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98640"/>
                              <a:ext cx="324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04400"/>
                              <a:ext cx="324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3680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6956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05200"/>
                              <a:ext cx="324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3184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6748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0060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0636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4236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7476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41040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44352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47340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50544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50544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53856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5742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6098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63648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6782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69912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7347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76140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802800"/>
                              <a:ext cx="6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8359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8535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8834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9158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9489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9489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9842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0054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10353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10764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040" y="10764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10952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1037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0" y="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1394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960" y="11718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12074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1240200"/>
                              <a:ext cx="10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2639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28484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130248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880" y="133236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960" y="136548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14011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880" y="14277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120" y="14277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14576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148104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960" y="1507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153756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1558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9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760" y="1576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">
                                  <a:moveTo>
                                    <a:pt x="0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440" y="160596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120" y="162684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440" y="16567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440" y="16624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0" y="5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68336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70136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">
                                  <a:moveTo>
                                    <a:pt x="0" y="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71324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1719000"/>
                              <a:ext cx="133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719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9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724760"/>
                              <a:ext cx="165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92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7247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440" y="17247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240" y="172476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40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32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08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72476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40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560" y="172476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48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640" y="1724760"/>
                              <a:ext cx="165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56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960" y="172476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172476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040" y="1724760"/>
                              <a:ext cx="133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96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120" y="1724760"/>
                              <a:ext cx="165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724760"/>
                              <a:ext cx="165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52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04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44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60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172476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680" y="1724760"/>
                              <a:ext cx="158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17247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7680"/>
                              <a:ext cx="12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507680"/>
                              <a:ext cx="324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618200"/>
                              <a:ext cx="63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1334880"/>
                              <a:ext cx="127800" cy="28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640" y="1335600"/>
                              <a:ext cx="1911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560" y="1335600"/>
                              <a:ext cx="640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406520"/>
                              <a:ext cx="191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560" y="1195920"/>
                              <a:ext cx="15048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440" y="1195920"/>
                              <a:ext cx="290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960" y="1127160"/>
                              <a:ext cx="25200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320" y="1127160"/>
                              <a:ext cx="67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400" y="1127160"/>
                              <a:ext cx="44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9680" y="983880"/>
                              <a:ext cx="126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640" y="984240"/>
                              <a:ext cx="1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720" y="840960"/>
                              <a:ext cx="126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841680"/>
                              <a:ext cx="1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3400" y="772920"/>
                              <a:ext cx="1980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773640"/>
                              <a:ext cx="12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5800" y="665640"/>
                              <a:ext cx="1584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66636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4880" y="279000"/>
                              <a:ext cx="9360" cy="38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298440"/>
                            <a:ext cx="4535640" cy="254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53600" y="287640"/>
                              <a:ext cx="72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234360"/>
                              <a:ext cx="64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186840"/>
                              <a:ext cx="72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153720"/>
                              <a:ext cx="72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125280"/>
                              <a:ext cx="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97200"/>
                              <a:ext cx="72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73800"/>
                              <a:ext cx="7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56520"/>
                              <a:ext cx="7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38880"/>
                              <a:ext cx="648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2988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23400"/>
                              <a:ext cx="7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122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5760"/>
                              <a:ext cx="7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5760"/>
                              <a:ext cx="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760"/>
                              <a:ext cx="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5760"/>
                              <a:ext cx="7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22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3400"/>
                              <a:ext cx="7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988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38880"/>
                              <a:ext cx="648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6520"/>
                              <a:ext cx="7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4160"/>
                              <a:ext cx="7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97920"/>
                              <a:ext cx="72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25280"/>
                              <a:ext cx="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54440"/>
                              <a:ext cx="72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87200"/>
                              <a:ext cx="72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235080"/>
                              <a:ext cx="648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288360"/>
                              <a:ext cx="72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353880"/>
                              <a:ext cx="6480" cy="38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740520"/>
                              <a:ext cx="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740520"/>
                              <a:ext cx="1260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847800"/>
                              <a:ext cx="19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847800"/>
                              <a:ext cx="1584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915840"/>
                              <a:ext cx="2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915840"/>
                              <a:ext cx="1584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058400"/>
                              <a:ext cx="1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058400"/>
                              <a:ext cx="126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201320"/>
                              <a:ext cx="4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201320"/>
                              <a:ext cx="60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201320"/>
                              <a:ext cx="25200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270080"/>
                              <a:ext cx="290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1270080"/>
                              <a:ext cx="15300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1480680"/>
                              <a:ext cx="184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360" y="1409760"/>
                              <a:ext cx="6732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1409760"/>
                              <a:ext cx="1854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09760"/>
                              <a:ext cx="124560" cy="28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640" y="1692360"/>
                              <a:ext cx="62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8200" y="1581840"/>
                              <a:ext cx="72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1581840"/>
                              <a:ext cx="12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6080"/>
                              <a:ext cx="1278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581840"/>
                              <a:ext cx="12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4">
                                  <a:moveTo>
                                    <a:pt x="5" y="1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685880"/>
                              <a:ext cx="629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4">
                                  <a:moveTo>
                                    <a:pt x="483" y="0"/>
                                  </a:moveTo>
                                  <a:lnTo>
                                    <a:pt x="48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3" y="0"/>
                                  </a:lnTo>
                                  <a:close/>
                                  <a:moveTo>
                                    <a:pt x="604" y="0"/>
                                  </a:moveTo>
                                  <a:lnTo>
                                    <a:pt x="604" y="14"/>
                                  </a:lnTo>
                                  <a:lnTo>
                                    <a:pt x="543" y="14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604" y="0"/>
                                  </a:lnTo>
                                  <a:close/>
                                  <a:moveTo>
                                    <a:pt x="991" y="14"/>
                                  </a:moveTo>
                                  <a:lnTo>
                                    <a:pt x="664" y="14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406520"/>
                              <a:ext cx="2005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50">
                                  <a:moveTo>
                                    <a:pt x="256" y="66"/>
                                  </a:moveTo>
                                  <a:lnTo>
                                    <a:pt x="271" y="75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256" y="66"/>
                                  </a:lnTo>
                                  <a:close/>
                                  <a:moveTo>
                                    <a:pt x="316" y="9"/>
                                  </a:moveTo>
                                  <a:lnTo>
                                    <a:pt x="306" y="24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406520"/>
                              <a:ext cx="3099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406520"/>
                              <a:ext cx="73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105" y="12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0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475280"/>
                              <a:ext cx="306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266840"/>
                              <a:ext cx="1371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42">
                                  <a:moveTo>
                                    <a:pt x="216" y="9"/>
                                  </a:moveTo>
                                  <a:lnTo>
                                    <a:pt x="20" y="342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263600"/>
                              <a:ext cx="1278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106280"/>
                              <a:ext cx="198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2">
                                  <a:moveTo>
                                    <a:pt x="312" y="14"/>
                                  </a:moveTo>
                                  <a:lnTo>
                                    <a:pt x="10" y="262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103040"/>
                              <a:ext cx="2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915840"/>
                              <a:ext cx="63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9">
                                  <a:moveTo>
                                    <a:pt x="100" y="0"/>
                                  </a:moveTo>
                                  <a:lnTo>
                                    <a:pt x="20" y="309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91008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4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773280"/>
                              <a:ext cx="57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29">
                                  <a:moveTo>
                                    <a:pt x="91" y="4"/>
                                  </a:moveTo>
                                  <a:lnTo>
                                    <a:pt x="15" y="22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767160"/>
                              <a:ext cx="15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353880"/>
                              <a:ext cx="190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1">
                                  <a:moveTo>
                                    <a:pt x="10" y="211"/>
                                  </a:moveTo>
                                  <a:lnTo>
                                    <a:pt x="30" y="211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10" y="211"/>
                                  </a:lnTo>
                                  <a:close/>
                                  <a:moveTo>
                                    <a:pt x="10" y="99"/>
                                  </a:moveTo>
                                  <a:lnTo>
                                    <a:pt x="30" y="99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99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88360"/>
                              <a:ext cx="9360" cy="65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231840"/>
                              <a:ext cx="15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4">
                                  <a:moveTo>
                                    <a:pt x="25" y="5"/>
                                  </a:moveTo>
                                  <a:lnTo>
                                    <a:pt x="15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92960"/>
                              <a:ext cx="9360" cy="41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54440"/>
                              <a:ext cx="9360" cy="38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25280"/>
                              <a:ext cx="9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97920"/>
                              <a:ext cx="9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74160"/>
                              <a:ext cx="9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56520"/>
                              <a:ext cx="9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3888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25" y="4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266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5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20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4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2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2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576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4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10" y="1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2240"/>
                              <a:ext cx="12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3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9880"/>
                              <a:ext cx="12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888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10" y="3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56520"/>
                              <a:ext cx="12600" cy="17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74160"/>
                              <a:ext cx="12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97920"/>
                              <a:ext cx="12600" cy="27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25280"/>
                              <a:ext cx="12600" cy="291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54440"/>
                              <a:ext cx="12600" cy="38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92960"/>
                              <a:ext cx="12600" cy="41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31840"/>
                              <a:ext cx="15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4">
                                  <a:moveTo>
                                    <a:pt x="10" y="9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1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288360"/>
                              <a:ext cx="9360" cy="65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53880"/>
                              <a:ext cx="190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1">
                                  <a:moveTo>
                                    <a:pt x="25" y="450"/>
                                  </a:moveTo>
                                  <a:lnTo>
                                    <a:pt x="5" y="4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450"/>
                                  </a:lnTo>
                                  <a:close/>
                                  <a:moveTo>
                                    <a:pt x="25" y="562"/>
                                  </a:moveTo>
                                  <a:lnTo>
                                    <a:pt x="10" y="562"/>
                                  </a:lnTo>
                                  <a:lnTo>
                                    <a:pt x="10" y="506"/>
                                  </a:lnTo>
                                  <a:lnTo>
                                    <a:pt x="25" y="506"/>
                                  </a:lnTo>
                                  <a:lnTo>
                                    <a:pt x="25" y="562"/>
                                  </a:lnTo>
                                  <a:close/>
                                  <a:moveTo>
                                    <a:pt x="10" y="661"/>
                                  </a:moveTo>
                                  <a:lnTo>
                                    <a:pt x="10" y="618"/>
                                  </a:lnTo>
                                  <a:lnTo>
                                    <a:pt x="25" y="618"/>
                                  </a:lnTo>
                                  <a:lnTo>
                                    <a:pt x="30" y="661"/>
                                  </a:lnTo>
                                  <a:lnTo>
                                    <a:pt x="10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76716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773280"/>
                              <a:ext cx="60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29">
                                  <a:moveTo>
                                    <a:pt x="76" y="22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76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91008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">
                                  <a:moveTo>
                                    <a:pt x="45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915840"/>
                              <a:ext cx="63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9">
                                  <a:moveTo>
                                    <a:pt x="85" y="30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8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103040"/>
                              <a:ext cx="291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110628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62">
                                  <a:moveTo>
                                    <a:pt x="291" y="26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6" y="253"/>
                                  </a:lnTo>
                                  <a:lnTo>
                                    <a:pt x="29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263600"/>
                              <a:ext cx="124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266840"/>
                              <a:ext cx="1371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42">
                                  <a:moveTo>
                                    <a:pt x="201" y="34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6" y="333"/>
                                  </a:lnTo>
                                  <a:lnTo>
                                    <a:pt x="201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475280"/>
                              <a:ext cx="306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1406520"/>
                              <a:ext cx="69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2">
                                  <a:moveTo>
                                    <a:pt x="110" y="9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406520"/>
                              <a:ext cx="3067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1406520"/>
                              <a:ext cx="1980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50">
                                  <a:moveTo>
                                    <a:pt x="271" y="384"/>
                                  </a:moveTo>
                                  <a:lnTo>
                                    <a:pt x="256" y="39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1" y="384"/>
                                  </a:lnTo>
                                  <a:close/>
                                  <a:moveTo>
                                    <a:pt x="297" y="450"/>
                                  </a:moveTo>
                                  <a:lnTo>
                                    <a:pt x="286" y="440"/>
                                  </a:lnTo>
                                  <a:lnTo>
                                    <a:pt x="302" y="431"/>
                                  </a:lnTo>
                                  <a:lnTo>
                                    <a:pt x="312" y="445"/>
                                  </a:lnTo>
                                  <a:lnTo>
                                    <a:pt x="297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640" y="1685880"/>
                              <a:ext cx="628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4">
                                  <a:moveTo>
                                    <a:pt x="482" y="0"/>
                                  </a:moveTo>
                                  <a:lnTo>
                                    <a:pt x="48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2" y="0"/>
                                  </a:lnTo>
                                  <a:close/>
                                  <a:moveTo>
                                    <a:pt x="603" y="0"/>
                                  </a:moveTo>
                                  <a:lnTo>
                                    <a:pt x="603" y="14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03" y="0"/>
                                  </a:lnTo>
                                  <a:close/>
                                  <a:moveTo>
                                    <a:pt x="990" y="14"/>
                                  </a:moveTo>
                                  <a:lnTo>
                                    <a:pt x="663" y="14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9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1581840"/>
                              <a:ext cx="126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1576080"/>
                              <a:ext cx="1278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920"/>
                              <a:ext cx="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527920"/>
                              <a:ext cx="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527920"/>
                              <a:ext cx="9216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27920"/>
                              <a:ext cx="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527920"/>
                              <a:ext cx="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527920"/>
                              <a:ext cx="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527920"/>
                              <a:ext cx="9288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2527920"/>
                              <a:ext cx="9216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2527920"/>
                              <a:ext cx="4752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501280"/>
                              <a:ext cx="31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0" y="5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385000"/>
                              <a:ext cx="54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2">
                                  <a:moveTo>
                                    <a:pt x="0" y="117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2316600"/>
                              <a:ext cx="25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4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2292840"/>
                              <a:ext cx="54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0" y="7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19204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0" y="12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2072520"/>
                              <a:ext cx="3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0" y="12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01060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6">
                                  <a:moveTo>
                                    <a:pt x="0" y="11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986120"/>
                              <a:ext cx="92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986120"/>
                              <a:ext cx="92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876320"/>
                              <a:ext cx="38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1">
                                  <a:moveTo>
                                    <a:pt x="0" y="11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81404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2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811160"/>
                              <a:ext cx="79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3">
                                  <a:moveTo>
                                    <a:pt x="0" y="1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805400"/>
                              <a:ext cx="1584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745640"/>
                              <a:ext cx="48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8">
                                  <a:moveTo>
                                    <a:pt x="0" y="10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638360"/>
                              <a:ext cx="34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7">
                                  <a:moveTo>
                                    <a:pt x="0" y="118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519560"/>
                              <a:ext cx="47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7">
                                  <a:moveTo>
                                    <a:pt x="0" y="11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480680"/>
                              <a:ext cx="2916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1480680"/>
                              <a:ext cx="6732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1370880"/>
                              <a:ext cx="25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6">
                                  <a:moveTo>
                                    <a:pt x="0" y="12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275840"/>
                              <a:ext cx="22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1">
                                  <a:moveTo>
                                    <a:pt x="0" y="1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150560"/>
                              <a:ext cx="22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1">
                                  <a:moveTo>
                                    <a:pt x="0" y="12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046520"/>
                              <a:ext cx="13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0465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966600"/>
                              <a:ext cx="12600" cy="799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841320"/>
                              <a:ext cx="12600" cy="806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710640"/>
                              <a:ext cx="1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6">
                                  <a:moveTo>
                                    <a:pt x="0" y="12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30720"/>
                              <a:ext cx="12600" cy="414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03720"/>
                              <a:ext cx="12600" cy="38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523080"/>
                              <a:ext cx="12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491040"/>
                              <a:ext cx="12600" cy="442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374760"/>
                              <a:ext cx="12600" cy="799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6748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0" y="10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7360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10960"/>
                              <a:ext cx="12600" cy="151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157320"/>
                              <a:ext cx="12600" cy="655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188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92160"/>
                              <a:ext cx="12600" cy="38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6876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6">
                                  <a:moveTo>
                                    <a:pt x="0" y="4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799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92160"/>
                              <a:ext cx="15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92160"/>
                              <a:ext cx="15840" cy="38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11304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6">
                                  <a:moveTo>
                                    <a:pt x="0" y="0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81800"/>
                              <a:ext cx="12600" cy="414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10960"/>
                              <a:ext cx="12600" cy="38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7936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0" y="0"/>
                                  </a:moveTo>
                                  <a:lnTo>
                                    <a:pt x="15" y="108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41640"/>
                              <a:ext cx="9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398160"/>
                              <a:ext cx="9360" cy="38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28040"/>
                              <a:ext cx="9360" cy="388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11200"/>
                              <a:ext cx="9360" cy="241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23080"/>
                              <a:ext cx="9360" cy="565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624240"/>
                              <a:ext cx="158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630720"/>
                              <a:ext cx="15840" cy="6228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722520"/>
                              <a:ext cx="28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6">
                                  <a:moveTo>
                                    <a:pt x="0" y="0"/>
                                  </a:moveTo>
                                  <a:lnTo>
                                    <a:pt x="25" y="126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791280"/>
                              <a:ext cx="25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5">
                                  <a:moveTo>
                                    <a:pt x="0" y="0"/>
                                  </a:moveTo>
                                  <a:lnTo>
                                    <a:pt x="20" y="126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915840"/>
                              <a:ext cx="25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6">
                                  <a:moveTo>
                                    <a:pt x="0" y="0"/>
                                  </a:moveTo>
                                  <a:lnTo>
                                    <a:pt x="21" y="127"/>
                                  </a:lnTo>
                                  <a:lnTo>
                                    <a:pt x="41" y="13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990000"/>
                              <a:ext cx="19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990000"/>
                              <a:ext cx="12600" cy="63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097280"/>
                              <a:ext cx="12600" cy="6876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15380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120708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0" y="0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1270080"/>
                              <a:ext cx="12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293480"/>
                              <a:ext cx="28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1">
                                  <a:moveTo>
                                    <a:pt x="0" y="0"/>
                                  </a:moveTo>
                                  <a:lnTo>
                                    <a:pt x="25" y="122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421640"/>
                              <a:ext cx="12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421640"/>
                              <a:ext cx="6732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421640"/>
                              <a:ext cx="1584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451160"/>
                              <a:ext cx="41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">
                                  <a:moveTo>
                                    <a:pt x="0" y="0"/>
                                  </a:moveTo>
                                  <a:lnTo>
                                    <a:pt x="45" y="11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5703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5">
                                  <a:moveTo>
                                    <a:pt x="0" y="0"/>
                                  </a:moveTo>
                                  <a:lnTo>
                                    <a:pt x="20" y="56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1600200"/>
                              <a:ext cx="5472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62036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7">
                                  <a:moveTo>
                                    <a:pt x="0" y="0"/>
                                  </a:moveTo>
                                  <a:lnTo>
                                    <a:pt x="65" y="117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17132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7">
                                  <a:moveTo>
                                    <a:pt x="0" y="0"/>
                                  </a:moveTo>
                                  <a:lnTo>
                                    <a:pt x="96" y="98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798920"/>
                              <a:ext cx="190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1787400"/>
                              <a:ext cx="57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8">
                                  <a:moveTo>
                                    <a:pt x="0" y="0"/>
                                  </a:moveTo>
                                  <a:lnTo>
                                    <a:pt x="61" y="89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8853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885320"/>
                              <a:ext cx="76680" cy="9000"/>
                            </a:xfrm>
                            <a:prstGeom prst="rect">
                              <a:avLst/>
                            </a:pr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894320"/>
                              <a:ext cx="31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6">
                                  <a:moveTo>
                                    <a:pt x="0" y="0"/>
                                  </a:moveTo>
                                  <a:lnTo>
                                    <a:pt x="30" y="127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201060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1">
                                  <a:moveTo>
                                    <a:pt x="0" y="0"/>
                                  </a:moveTo>
                                  <a:lnTo>
                                    <a:pt x="30" y="12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2135520"/>
                              <a:ext cx="32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1">
                                  <a:moveTo>
                                    <a:pt x="0" y="0"/>
                                  </a:moveTo>
                                  <a:lnTo>
                                    <a:pt x="35" y="121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1f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8680" y="254700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6">
                                <a:moveTo>
                                  <a:pt x="0" y="0"/>
                                </a:moveTo>
                                <a:lnTo>
                                  <a:pt x="55" y="117"/>
                                </a:lnTo>
                                <a:lnTo>
                                  <a:pt x="75" y="126"/>
                                </a:lnTo>
                                <a:lnTo>
                                  <a:pt x="2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6028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0" y="0"/>
                                </a:moveTo>
                                <a:lnTo>
                                  <a:pt x="85" y="99"/>
                                </a:lnTo>
                                <a:lnTo>
                                  <a:pt x="115" y="108"/>
                                </a:lnTo>
                                <a:lnTo>
                                  <a:pt x="3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70432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4">
                                <a:moveTo>
                                  <a:pt x="0" y="0"/>
                                </a:moveTo>
                                <a:lnTo>
                                  <a:pt x="65" y="75"/>
                                </a:lnTo>
                                <a:lnTo>
                                  <a:pt x="95" y="84"/>
                                </a:lnTo>
                                <a:lnTo>
                                  <a:pt x="35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72808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0"/>
                                </a:moveTo>
                                <a:lnTo>
                                  <a:pt x="20" y="38"/>
                                </a:lnTo>
                                <a:lnTo>
                                  <a:pt x="40" y="42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79072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0" y="0"/>
                                </a:moveTo>
                                <a:lnTo>
                                  <a:pt x="30" y="70"/>
                                </a:lnTo>
                                <a:lnTo>
                                  <a:pt x="50" y="79"/>
                                </a:lnTo>
                                <a:lnTo>
                                  <a:pt x="2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826360"/>
                            <a:ext cx="4176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826360"/>
                            <a:ext cx="9288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826360"/>
                            <a:ext cx="9288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826360"/>
                            <a:ext cx="8892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2826360"/>
                            <a:ext cx="9216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826360"/>
                            <a:ext cx="9576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2826360"/>
                            <a:ext cx="9288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2826360"/>
                            <a:ext cx="9288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2826360"/>
                            <a:ext cx="9540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82636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34820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8">
                                <a:moveTo>
                                  <a:pt x="35" y="98"/>
                                </a:moveTo>
                                <a:lnTo>
                                  <a:pt x="25" y="98"/>
                                </a:lnTo>
                                <a:lnTo>
                                  <a:pt x="25" y="24"/>
                                </a:lnTo>
                                <a:lnTo>
                                  <a:pt x="2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10" y="19"/>
                                </a:lnTo>
                                <a:lnTo>
                                  <a:pt x="20" y="14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34820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9"/>
                                </a:lnTo>
                                <a:lnTo>
                                  <a:pt x="61" y="14"/>
                                </a:lnTo>
                                <a:lnTo>
                                  <a:pt x="66" y="19"/>
                                </a:lnTo>
                                <a:lnTo>
                                  <a:pt x="66" y="28"/>
                                </a:lnTo>
                                <a:lnTo>
                                  <a:pt x="66" y="38"/>
                                </a:lnTo>
                                <a:lnTo>
                                  <a:pt x="71" y="52"/>
                                </a:lnTo>
                                <a:lnTo>
                                  <a:pt x="66" y="66"/>
                                </a:lnTo>
                                <a:lnTo>
                                  <a:pt x="66" y="80"/>
                                </a:lnTo>
                                <a:lnTo>
                                  <a:pt x="61" y="89"/>
                                </a:lnTo>
                                <a:lnTo>
                                  <a:pt x="55" y="94"/>
                                </a:lnTo>
                                <a:lnTo>
                                  <a:pt x="45" y="98"/>
                                </a:lnTo>
                                <a:lnTo>
                                  <a:pt x="35" y="98"/>
                                </a:lnTo>
                                <a:lnTo>
                                  <a:pt x="20" y="98"/>
                                </a:lnTo>
                                <a:lnTo>
                                  <a:pt x="10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0"/>
                                </a:lnTo>
                                <a:lnTo>
                                  <a:pt x="20" y="80"/>
                                </a:lnTo>
                                <a:lnTo>
                                  <a:pt x="25" y="89"/>
                                </a:lnTo>
                                <a:lnTo>
                                  <a:pt x="35" y="89"/>
                                </a:lnTo>
                                <a:lnTo>
                                  <a:pt x="40" y="89"/>
                                </a:lnTo>
                                <a:lnTo>
                                  <a:pt x="50" y="80"/>
                                </a:lnTo>
                                <a:lnTo>
                                  <a:pt x="55" y="70"/>
                                </a:lnTo>
                                <a:lnTo>
                                  <a:pt x="55" y="52"/>
                                </a:lnTo>
                                <a:lnTo>
                                  <a:pt x="55" y="28"/>
                                </a:lnTo>
                                <a:lnTo>
                                  <a:pt x="50" y="19"/>
                                </a:lnTo>
                                <a:lnTo>
                                  <a:pt x="40" y="14"/>
                                </a:lnTo>
                                <a:lnTo>
                                  <a:pt x="35" y="9"/>
                                </a:lnTo>
                                <a:lnTo>
                                  <a:pt x="25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241880"/>
                            <a:ext cx="55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408200"/>
                            <a:ext cx="55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9">
                                <a:moveTo>
                                  <a:pt x="483" y="0"/>
                                </a:moveTo>
                                <a:lnTo>
                                  <a:pt x="48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83" y="0"/>
                                </a:lnTo>
                                <a:close/>
                                <a:moveTo>
                                  <a:pt x="604" y="0"/>
                                </a:moveTo>
                                <a:lnTo>
                                  <a:pt x="604" y="19"/>
                                </a:lnTo>
                                <a:lnTo>
                                  <a:pt x="543" y="19"/>
                                </a:lnTo>
                                <a:lnTo>
                                  <a:pt x="543" y="0"/>
                                </a:lnTo>
                                <a:lnTo>
                                  <a:pt x="604" y="0"/>
                                </a:lnTo>
                                <a:close/>
                                <a:moveTo>
                                  <a:pt x="870" y="19"/>
                                </a:moveTo>
                                <a:lnTo>
                                  <a:pt x="664" y="19"/>
                                </a:lnTo>
                                <a:lnTo>
                                  <a:pt x="664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88800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88000"/>
                            <a:ext cx="442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888000"/>
                            <a:ext cx="442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88800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88000"/>
                            <a:ext cx="442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888000"/>
                            <a:ext cx="4500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888000"/>
                            <a:ext cx="4140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888000"/>
                            <a:ext cx="4824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060080"/>
                            <a:ext cx="1584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060080"/>
                            <a:ext cx="1584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060080"/>
                            <a:ext cx="1584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06008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759200"/>
                            <a:ext cx="95760" cy="1224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759200"/>
                            <a:ext cx="95400" cy="1224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759200"/>
                            <a:ext cx="99000" cy="1224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759200"/>
                            <a:ext cx="99000" cy="1224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586760"/>
                            <a:ext cx="55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4">
                                <a:moveTo>
                                  <a:pt x="483" y="0"/>
                                </a:moveTo>
                                <a:lnTo>
                                  <a:pt x="48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83" y="0"/>
                                </a:lnTo>
                                <a:close/>
                                <a:moveTo>
                                  <a:pt x="664" y="0"/>
                                </a:moveTo>
                                <a:lnTo>
                                  <a:pt x="664" y="14"/>
                                </a:lnTo>
                                <a:lnTo>
                                  <a:pt x="604" y="14"/>
                                </a:lnTo>
                                <a:lnTo>
                                  <a:pt x="604" y="0"/>
                                </a:lnTo>
                                <a:lnTo>
                                  <a:pt x="664" y="0"/>
                                </a:lnTo>
                                <a:close/>
                                <a:moveTo>
                                  <a:pt x="784" y="0"/>
                                </a:moveTo>
                                <a:lnTo>
                                  <a:pt x="784" y="14"/>
                                </a:lnTo>
                                <a:lnTo>
                                  <a:pt x="724" y="14"/>
                                </a:lnTo>
                                <a:lnTo>
                                  <a:pt x="724" y="0"/>
                                </a:lnTo>
                                <a:lnTo>
                                  <a:pt x="784" y="0"/>
                                </a:lnTo>
                                <a:close/>
                                <a:moveTo>
                                  <a:pt x="870" y="14"/>
                                </a:moveTo>
                                <a:lnTo>
                                  <a:pt x="845" y="14"/>
                                </a:lnTo>
                                <a:lnTo>
                                  <a:pt x="845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75840"/>
                            <a:ext cx="4538880" cy="24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8" h="3877">
                                <a:moveTo>
                                  <a:pt x="483" y="3859"/>
                                </a:moveTo>
                                <a:lnTo>
                                  <a:pt x="483" y="3873"/>
                                </a:lnTo>
                                <a:lnTo>
                                  <a:pt x="428" y="3873"/>
                                </a:lnTo>
                                <a:lnTo>
                                  <a:pt x="292" y="3873"/>
                                </a:lnTo>
                                <a:lnTo>
                                  <a:pt x="146" y="3873"/>
                                </a:lnTo>
                                <a:lnTo>
                                  <a:pt x="0" y="3873"/>
                                </a:lnTo>
                                <a:lnTo>
                                  <a:pt x="0" y="3859"/>
                                </a:lnTo>
                                <a:lnTo>
                                  <a:pt x="146" y="3859"/>
                                </a:lnTo>
                                <a:lnTo>
                                  <a:pt x="292" y="3859"/>
                                </a:lnTo>
                                <a:lnTo>
                                  <a:pt x="428" y="3859"/>
                                </a:lnTo>
                                <a:lnTo>
                                  <a:pt x="483" y="3859"/>
                                </a:lnTo>
                                <a:close/>
                                <a:moveTo>
                                  <a:pt x="664" y="3859"/>
                                </a:moveTo>
                                <a:lnTo>
                                  <a:pt x="664" y="3873"/>
                                </a:lnTo>
                                <a:lnTo>
                                  <a:pt x="603" y="3873"/>
                                </a:lnTo>
                                <a:lnTo>
                                  <a:pt x="603" y="3859"/>
                                </a:lnTo>
                                <a:lnTo>
                                  <a:pt x="664" y="3859"/>
                                </a:lnTo>
                                <a:close/>
                                <a:moveTo>
                                  <a:pt x="784" y="3859"/>
                                </a:moveTo>
                                <a:lnTo>
                                  <a:pt x="784" y="3873"/>
                                </a:lnTo>
                                <a:lnTo>
                                  <a:pt x="724" y="3873"/>
                                </a:lnTo>
                                <a:lnTo>
                                  <a:pt x="724" y="3859"/>
                                </a:lnTo>
                                <a:lnTo>
                                  <a:pt x="784" y="3859"/>
                                </a:lnTo>
                                <a:close/>
                                <a:moveTo>
                                  <a:pt x="905" y="3859"/>
                                </a:moveTo>
                                <a:lnTo>
                                  <a:pt x="905" y="3873"/>
                                </a:lnTo>
                                <a:lnTo>
                                  <a:pt x="900" y="3873"/>
                                </a:lnTo>
                                <a:lnTo>
                                  <a:pt x="845" y="3873"/>
                                </a:lnTo>
                                <a:lnTo>
                                  <a:pt x="845" y="3859"/>
                                </a:lnTo>
                                <a:lnTo>
                                  <a:pt x="900" y="3859"/>
                                </a:lnTo>
                                <a:lnTo>
                                  <a:pt x="905" y="3859"/>
                                </a:lnTo>
                                <a:close/>
                                <a:moveTo>
                                  <a:pt x="1508" y="3859"/>
                                </a:moveTo>
                                <a:lnTo>
                                  <a:pt x="1508" y="3873"/>
                                </a:lnTo>
                                <a:lnTo>
                                  <a:pt x="1498" y="3873"/>
                                </a:lnTo>
                                <a:lnTo>
                                  <a:pt x="1428" y="3877"/>
                                </a:lnTo>
                                <a:lnTo>
                                  <a:pt x="1357" y="3873"/>
                                </a:lnTo>
                                <a:lnTo>
                                  <a:pt x="1277" y="3873"/>
                                </a:lnTo>
                                <a:lnTo>
                                  <a:pt x="1192" y="3873"/>
                                </a:lnTo>
                                <a:lnTo>
                                  <a:pt x="1101" y="3873"/>
                                </a:lnTo>
                                <a:lnTo>
                                  <a:pt x="1026" y="3873"/>
                                </a:lnTo>
                                <a:lnTo>
                                  <a:pt x="1026" y="3859"/>
                                </a:lnTo>
                                <a:lnTo>
                                  <a:pt x="1101" y="3859"/>
                                </a:lnTo>
                                <a:lnTo>
                                  <a:pt x="1192" y="3859"/>
                                </a:lnTo>
                                <a:lnTo>
                                  <a:pt x="1277" y="3859"/>
                                </a:lnTo>
                                <a:lnTo>
                                  <a:pt x="1357" y="3859"/>
                                </a:lnTo>
                                <a:lnTo>
                                  <a:pt x="1428" y="3859"/>
                                </a:lnTo>
                                <a:lnTo>
                                  <a:pt x="1498" y="3859"/>
                                </a:lnTo>
                                <a:lnTo>
                                  <a:pt x="1508" y="3859"/>
                                </a:lnTo>
                                <a:close/>
                                <a:moveTo>
                                  <a:pt x="1649" y="3812"/>
                                </a:moveTo>
                                <a:lnTo>
                                  <a:pt x="1664" y="3817"/>
                                </a:lnTo>
                                <a:lnTo>
                                  <a:pt x="1654" y="3835"/>
                                </a:lnTo>
                                <a:lnTo>
                                  <a:pt x="1634" y="3868"/>
                                </a:lnTo>
                                <a:lnTo>
                                  <a:pt x="1619" y="3859"/>
                                </a:lnTo>
                                <a:lnTo>
                                  <a:pt x="1639" y="3831"/>
                                </a:lnTo>
                                <a:lnTo>
                                  <a:pt x="1649" y="3812"/>
                                </a:lnTo>
                                <a:close/>
                                <a:moveTo>
                                  <a:pt x="1699" y="3709"/>
                                </a:moveTo>
                                <a:lnTo>
                                  <a:pt x="1714" y="3714"/>
                                </a:lnTo>
                                <a:lnTo>
                                  <a:pt x="1709" y="3728"/>
                                </a:lnTo>
                                <a:lnTo>
                                  <a:pt x="1699" y="3746"/>
                                </a:lnTo>
                                <a:lnTo>
                                  <a:pt x="1689" y="3765"/>
                                </a:lnTo>
                                <a:lnTo>
                                  <a:pt x="1689" y="3765"/>
                                </a:lnTo>
                                <a:lnTo>
                                  <a:pt x="1674" y="3760"/>
                                </a:lnTo>
                                <a:lnTo>
                                  <a:pt x="1674" y="3756"/>
                                </a:lnTo>
                                <a:lnTo>
                                  <a:pt x="1684" y="3737"/>
                                </a:lnTo>
                                <a:lnTo>
                                  <a:pt x="1689" y="3723"/>
                                </a:lnTo>
                                <a:lnTo>
                                  <a:pt x="1699" y="3709"/>
                                </a:lnTo>
                                <a:close/>
                                <a:moveTo>
                                  <a:pt x="1800" y="3643"/>
                                </a:moveTo>
                                <a:lnTo>
                                  <a:pt x="1810" y="3657"/>
                                </a:lnTo>
                                <a:lnTo>
                                  <a:pt x="1800" y="3662"/>
                                </a:lnTo>
                                <a:lnTo>
                                  <a:pt x="1760" y="3681"/>
                                </a:lnTo>
                                <a:lnTo>
                                  <a:pt x="1754" y="3685"/>
                                </a:lnTo>
                                <a:lnTo>
                                  <a:pt x="1744" y="3671"/>
                                </a:lnTo>
                                <a:lnTo>
                                  <a:pt x="1749" y="3667"/>
                                </a:lnTo>
                                <a:lnTo>
                                  <a:pt x="1790" y="3648"/>
                                </a:lnTo>
                                <a:lnTo>
                                  <a:pt x="1800" y="3643"/>
                                </a:lnTo>
                                <a:close/>
                                <a:moveTo>
                                  <a:pt x="2036" y="3531"/>
                                </a:moveTo>
                                <a:lnTo>
                                  <a:pt x="2051" y="3540"/>
                                </a:lnTo>
                                <a:lnTo>
                                  <a:pt x="2051" y="3540"/>
                                </a:lnTo>
                                <a:lnTo>
                                  <a:pt x="2026" y="3554"/>
                                </a:lnTo>
                                <a:lnTo>
                                  <a:pt x="2006" y="3564"/>
                                </a:lnTo>
                                <a:lnTo>
                                  <a:pt x="1986" y="3578"/>
                                </a:lnTo>
                                <a:lnTo>
                                  <a:pt x="1966" y="3587"/>
                                </a:lnTo>
                                <a:lnTo>
                                  <a:pt x="1920" y="3606"/>
                                </a:lnTo>
                                <a:lnTo>
                                  <a:pt x="1915" y="3611"/>
                                </a:lnTo>
                                <a:lnTo>
                                  <a:pt x="1910" y="3596"/>
                                </a:lnTo>
                                <a:lnTo>
                                  <a:pt x="1915" y="3592"/>
                                </a:lnTo>
                                <a:lnTo>
                                  <a:pt x="1956" y="3573"/>
                                </a:lnTo>
                                <a:lnTo>
                                  <a:pt x="1976" y="3564"/>
                                </a:lnTo>
                                <a:lnTo>
                                  <a:pt x="1996" y="3550"/>
                                </a:lnTo>
                                <a:lnTo>
                                  <a:pt x="2021" y="3540"/>
                                </a:lnTo>
                                <a:lnTo>
                                  <a:pt x="2041" y="3526"/>
                                </a:lnTo>
                                <a:lnTo>
                                  <a:pt x="2036" y="3531"/>
                                </a:lnTo>
                                <a:close/>
                                <a:moveTo>
                                  <a:pt x="2051" y="3540"/>
                                </a:moveTo>
                                <a:lnTo>
                                  <a:pt x="2051" y="3540"/>
                                </a:lnTo>
                                <a:lnTo>
                                  <a:pt x="2051" y="3540"/>
                                </a:lnTo>
                                <a:lnTo>
                                  <a:pt x="2051" y="3540"/>
                                </a:lnTo>
                                <a:close/>
                                <a:moveTo>
                                  <a:pt x="2167" y="3245"/>
                                </a:moveTo>
                                <a:lnTo>
                                  <a:pt x="2182" y="3255"/>
                                </a:lnTo>
                                <a:lnTo>
                                  <a:pt x="2167" y="3301"/>
                                </a:lnTo>
                                <a:lnTo>
                                  <a:pt x="2152" y="3339"/>
                                </a:lnTo>
                                <a:lnTo>
                                  <a:pt x="2142" y="3372"/>
                                </a:lnTo>
                                <a:lnTo>
                                  <a:pt x="2126" y="3404"/>
                                </a:lnTo>
                                <a:lnTo>
                                  <a:pt x="2111" y="3433"/>
                                </a:lnTo>
                                <a:lnTo>
                                  <a:pt x="2096" y="3465"/>
                                </a:lnTo>
                                <a:lnTo>
                                  <a:pt x="2086" y="3493"/>
                                </a:lnTo>
                                <a:lnTo>
                                  <a:pt x="2076" y="3503"/>
                                </a:lnTo>
                                <a:lnTo>
                                  <a:pt x="2066" y="3517"/>
                                </a:lnTo>
                                <a:lnTo>
                                  <a:pt x="2061" y="3526"/>
                                </a:lnTo>
                                <a:lnTo>
                                  <a:pt x="2051" y="3540"/>
                                </a:lnTo>
                                <a:lnTo>
                                  <a:pt x="2036" y="3531"/>
                                </a:lnTo>
                                <a:lnTo>
                                  <a:pt x="2046" y="3517"/>
                                </a:lnTo>
                                <a:lnTo>
                                  <a:pt x="2051" y="3507"/>
                                </a:lnTo>
                                <a:lnTo>
                                  <a:pt x="2061" y="3498"/>
                                </a:lnTo>
                                <a:lnTo>
                                  <a:pt x="2066" y="3484"/>
                                </a:lnTo>
                                <a:lnTo>
                                  <a:pt x="2081" y="3456"/>
                                </a:lnTo>
                                <a:lnTo>
                                  <a:pt x="2096" y="3428"/>
                                </a:lnTo>
                                <a:lnTo>
                                  <a:pt x="2111" y="3395"/>
                                </a:lnTo>
                                <a:lnTo>
                                  <a:pt x="2121" y="3367"/>
                                </a:lnTo>
                                <a:lnTo>
                                  <a:pt x="2136" y="3330"/>
                                </a:lnTo>
                                <a:lnTo>
                                  <a:pt x="2147" y="3297"/>
                                </a:lnTo>
                                <a:lnTo>
                                  <a:pt x="2167" y="3245"/>
                                </a:lnTo>
                                <a:close/>
                                <a:moveTo>
                                  <a:pt x="2222" y="3086"/>
                                </a:moveTo>
                                <a:lnTo>
                                  <a:pt x="2237" y="3091"/>
                                </a:lnTo>
                                <a:lnTo>
                                  <a:pt x="2232" y="3109"/>
                                </a:lnTo>
                                <a:lnTo>
                                  <a:pt x="2222" y="3138"/>
                                </a:lnTo>
                                <a:lnTo>
                                  <a:pt x="2217" y="3147"/>
                                </a:lnTo>
                                <a:lnTo>
                                  <a:pt x="2202" y="3142"/>
                                </a:lnTo>
                                <a:lnTo>
                                  <a:pt x="2207" y="3133"/>
                                </a:lnTo>
                                <a:lnTo>
                                  <a:pt x="2217" y="3100"/>
                                </a:lnTo>
                                <a:lnTo>
                                  <a:pt x="2222" y="3086"/>
                                </a:lnTo>
                                <a:close/>
                                <a:moveTo>
                                  <a:pt x="2272" y="2983"/>
                                </a:moveTo>
                                <a:lnTo>
                                  <a:pt x="2287" y="2992"/>
                                </a:lnTo>
                                <a:lnTo>
                                  <a:pt x="2277" y="3006"/>
                                </a:lnTo>
                                <a:lnTo>
                                  <a:pt x="2262" y="3044"/>
                                </a:lnTo>
                                <a:lnTo>
                                  <a:pt x="2247" y="3034"/>
                                </a:lnTo>
                                <a:lnTo>
                                  <a:pt x="2262" y="3002"/>
                                </a:lnTo>
                                <a:lnTo>
                                  <a:pt x="2272" y="2983"/>
                                </a:lnTo>
                                <a:close/>
                                <a:moveTo>
                                  <a:pt x="2327" y="2885"/>
                                </a:moveTo>
                                <a:lnTo>
                                  <a:pt x="2343" y="2894"/>
                                </a:lnTo>
                                <a:lnTo>
                                  <a:pt x="2333" y="2913"/>
                                </a:lnTo>
                                <a:lnTo>
                                  <a:pt x="2317" y="2941"/>
                                </a:lnTo>
                                <a:lnTo>
                                  <a:pt x="2297" y="2931"/>
                                </a:lnTo>
                                <a:lnTo>
                                  <a:pt x="2312" y="2908"/>
                                </a:lnTo>
                                <a:lnTo>
                                  <a:pt x="2327" y="2885"/>
                                </a:lnTo>
                                <a:close/>
                                <a:moveTo>
                                  <a:pt x="2418" y="2721"/>
                                </a:moveTo>
                                <a:lnTo>
                                  <a:pt x="2438" y="2725"/>
                                </a:lnTo>
                                <a:lnTo>
                                  <a:pt x="2438" y="2725"/>
                                </a:lnTo>
                                <a:lnTo>
                                  <a:pt x="2423" y="2758"/>
                                </a:lnTo>
                                <a:lnTo>
                                  <a:pt x="2403" y="2791"/>
                                </a:lnTo>
                                <a:lnTo>
                                  <a:pt x="2403" y="2791"/>
                                </a:lnTo>
                                <a:lnTo>
                                  <a:pt x="2383" y="2786"/>
                                </a:lnTo>
                                <a:lnTo>
                                  <a:pt x="2388" y="2782"/>
                                </a:lnTo>
                                <a:lnTo>
                                  <a:pt x="2403" y="2749"/>
                                </a:lnTo>
                                <a:lnTo>
                                  <a:pt x="2418" y="2721"/>
                                </a:lnTo>
                                <a:lnTo>
                                  <a:pt x="2418" y="2721"/>
                                </a:lnTo>
                                <a:close/>
                                <a:moveTo>
                                  <a:pt x="2418" y="2721"/>
                                </a:moveTo>
                                <a:lnTo>
                                  <a:pt x="2418" y="2721"/>
                                </a:lnTo>
                                <a:lnTo>
                                  <a:pt x="2423" y="2716"/>
                                </a:lnTo>
                                <a:lnTo>
                                  <a:pt x="2418" y="2721"/>
                                </a:lnTo>
                                <a:close/>
                                <a:moveTo>
                                  <a:pt x="2473" y="2608"/>
                                </a:moveTo>
                                <a:lnTo>
                                  <a:pt x="2483" y="2622"/>
                                </a:lnTo>
                                <a:lnTo>
                                  <a:pt x="2478" y="2627"/>
                                </a:lnTo>
                                <a:lnTo>
                                  <a:pt x="2473" y="2632"/>
                                </a:lnTo>
                                <a:lnTo>
                                  <a:pt x="2468" y="2636"/>
                                </a:lnTo>
                                <a:lnTo>
                                  <a:pt x="2468" y="2636"/>
                                </a:lnTo>
                                <a:lnTo>
                                  <a:pt x="2463" y="2641"/>
                                </a:lnTo>
                                <a:lnTo>
                                  <a:pt x="2463" y="2646"/>
                                </a:lnTo>
                                <a:lnTo>
                                  <a:pt x="2458" y="2650"/>
                                </a:lnTo>
                                <a:lnTo>
                                  <a:pt x="2458" y="2655"/>
                                </a:lnTo>
                                <a:lnTo>
                                  <a:pt x="2458" y="2664"/>
                                </a:lnTo>
                                <a:lnTo>
                                  <a:pt x="2453" y="2683"/>
                                </a:lnTo>
                                <a:lnTo>
                                  <a:pt x="2448" y="2693"/>
                                </a:lnTo>
                                <a:lnTo>
                                  <a:pt x="2448" y="2702"/>
                                </a:lnTo>
                                <a:lnTo>
                                  <a:pt x="2443" y="2711"/>
                                </a:lnTo>
                                <a:lnTo>
                                  <a:pt x="2438" y="2725"/>
                                </a:lnTo>
                                <a:lnTo>
                                  <a:pt x="2418" y="2721"/>
                                </a:lnTo>
                                <a:lnTo>
                                  <a:pt x="2423" y="2707"/>
                                </a:lnTo>
                                <a:lnTo>
                                  <a:pt x="2428" y="2697"/>
                                </a:lnTo>
                                <a:lnTo>
                                  <a:pt x="2433" y="2688"/>
                                </a:lnTo>
                                <a:lnTo>
                                  <a:pt x="2438" y="2679"/>
                                </a:lnTo>
                                <a:lnTo>
                                  <a:pt x="2438" y="2660"/>
                                </a:lnTo>
                                <a:lnTo>
                                  <a:pt x="2443" y="2650"/>
                                </a:lnTo>
                                <a:lnTo>
                                  <a:pt x="2443" y="2646"/>
                                </a:lnTo>
                                <a:lnTo>
                                  <a:pt x="2443" y="2641"/>
                                </a:lnTo>
                                <a:lnTo>
                                  <a:pt x="2448" y="2632"/>
                                </a:lnTo>
                                <a:lnTo>
                                  <a:pt x="2453" y="2627"/>
                                </a:lnTo>
                                <a:lnTo>
                                  <a:pt x="2458" y="2622"/>
                                </a:lnTo>
                                <a:lnTo>
                                  <a:pt x="2463" y="2618"/>
                                </a:lnTo>
                                <a:lnTo>
                                  <a:pt x="2468" y="2613"/>
                                </a:lnTo>
                                <a:lnTo>
                                  <a:pt x="2473" y="2608"/>
                                </a:lnTo>
                                <a:close/>
                                <a:moveTo>
                                  <a:pt x="2674" y="2561"/>
                                </a:moveTo>
                                <a:lnTo>
                                  <a:pt x="2674" y="2580"/>
                                </a:lnTo>
                                <a:lnTo>
                                  <a:pt x="2649" y="2585"/>
                                </a:lnTo>
                                <a:lnTo>
                                  <a:pt x="2619" y="2590"/>
                                </a:lnTo>
                                <a:lnTo>
                                  <a:pt x="2594" y="2594"/>
                                </a:lnTo>
                                <a:lnTo>
                                  <a:pt x="2569" y="2599"/>
                                </a:lnTo>
                                <a:lnTo>
                                  <a:pt x="2544" y="2604"/>
                                </a:lnTo>
                                <a:lnTo>
                                  <a:pt x="2518" y="2608"/>
                                </a:lnTo>
                                <a:lnTo>
                                  <a:pt x="2508" y="2613"/>
                                </a:lnTo>
                                <a:lnTo>
                                  <a:pt x="2503" y="2618"/>
                                </a:lnTo>
                                <a:lnTo>
                                  <a:pt x="2493" y="2618"/>
                                </a:lnTo>
                                <a:lnTo>
                                  <a:pt x="2483" y="2622"/>
                                </a:lnTo>
                                <a:lnTo>
                                  <a:pt x="2473" y="2608"/>
                                </a:lnTo>
                                <a:lnTo>
                                  <a:pt x="2483" y="2604"/>
                                </a:lnTo>
                                <a:lnTo>
                                  <a:pt x="2493" y="2599"/>
                                </a:lnTo>
                                <a:lnTo>
                                  <a:pt x="2503" y="2599"/>
                                </a:lnTo>
                                <a:lnTo>
                                  <a:pt x="2513" y="2594"/>
                                </a:lnTo>
                                <a:lnTo>
                                  <a:pt x="2539" y="2590"/>
                                </a:lnTo>
                                <a:lnTo>
                                  <a:pt x="2564" y="2585"/>
                                </a:lnTo>
                                <a:lnTo>
                                  <a:pt x="2589" y="2580"/>
                                </a:lnTo>
                                <a:lnTo>
                                  <a:pt x="2619" y="2576"/>
                                </a:lnTo>
                                <a:lnTo>
                                  <a:pt x="2644" y="2571"/>
                                </a:lnTo>
                                <a:lnTo>
                                  <a:pt x="2674" y="2561"/>
                                </a:lnTo>
                                <a:close/>
                                <a:moveTo>
                                  <a:pt x="2740" y="2543"/>
                                </a:moveTo>
                                <a:lnTo>
                                  <a:pt x="2750" y="2557"/>
                                </a:lnTo>
                                <a:lnTo>
                                  <a:pt x="2735" y="2561"/>
                                </a:lnTo>
                                <a:lnTo>
                                  <a:pt x="2704" y="2571"/>
                                </a:lnTo>
                                <a:lnTo>
                                  <a:pt x="2674" y="2580"/>
                                </a:lnTo>
                                <a:lnTo>
                                  <a:pt x="2674" y="2561"/>
                                </a:lnTo>
                                <a:lnTo>
                                  <a:pt x="2699" y="2557"/>
                                </a:lnTo>
                                <a:lnTo>
                                  <a:pt x="2725" y="2547"/>
                                </a:lnTo>
                                <a:lnTo>
                                  <a:pt x="2740" y="2543"/>
                                </a:lnTo>
                                <a:close/>
                                <a:moveTo>
                                  <a:pt x="2901" y="2501"/>
                                </a:moveTo>
                                <a:lnTo>
                                  <a:pt x="2901" y="2519"/>
                                </a:lnTo>
                                <a:lnTo>
                                  <a:pt x="2885" y="2519"/>
                                </a:lnTo>
                                <a:lnTo>
                                  <a:pt x="2875" y="2524"/>
                                </a:lnTo>
                                <a:lnTo>
                                  <a:pt x="2860" y="2524"/>
                                </a:lnTo>
                                <a:lnTo>
                                  <a:pt x="2855" y="2510"/>
                                </a:lnTo>
                                <a:lnTo>
                                  <a:pt x="2870" y="2505"/>
                                </a:lnTo>
                                <a:lnTo>
                                  <a:pt x="2885" y="2505"/>
                                </a:lnTo>
                                <a:lnTo>
                                  <a:pt x="2901" y="2501"/>
                                </a:lnTo>
                                <a:close/>
                                <a:moveTo>
                                  <a:pt x="2921" y="2501"/>
                                </a:moveTo>
                                <a:lnTo>
                                  <a:pt x="2921" y="2515"/>
                                </a:lnTo>
                                <a:lnTo>
                                  <a:pt x="2916" y="2515"/>
                                </a:lnTo>
                                <a:lnTo>
                                  <a:pt x="2901" y="2519"/>
                                </a:lnTo>
                                <a:lnTo>
                                  <a:pt x="2901" y="2501"/>
                                </a:lnTo>
                                <a:lnTo>
                                  <a:pt x="2916" y="2501"/>
                                </a:lnTo>
                                <a:lnTo>
                                  <a:pt x="2921" y="2501"/>
                                </a:lnTo>
                                <a:close/>
                                <a:moveTo>
                                  <a:pt x="3041" y="2515"/>
                                </a:moveTo>
                                <a:lnTo>
                                  <a:pt x="3036" y="2533"/>
                                </a:lnTo>
                                <a:lnTo>
                                  <a:pt x="3021" y="2529"/>
                                </a:lnTo>
                                <a:lnTo>
                                  <a:pt x="2991" y="2524"/>
                                </a:lnTo>
                                <a:lnTo>
                                  <a:pt x="2976" y="2524"/>
                                </a:lnTo>
                                <a:lnTo>
                                  <a:pt x="2981" y="2505"/>
                                </a:lnTo>
                                <a:lnTo>
                                  <a:pt x="2996" y="2510"/>
                                </a:lnTo>
                                <a:lnTo>
                                  <a:pt x="3026" y="2515"/>
                                </a:lnTo>
                                <a:lnTo>
                                  <a:pt x="3041" y="2515"/>
                                </a:lnTo>
                                <a:close/>
                                <a:moveTo>
                                  <a:pt x="3127" y="2515"/>
                                </a:moveTo>
                                <a:lnTo>
                                  <a:pt x="3142" y="2524"/>
                                </a:lnTo>
                                <a:lnTo>
                                  <a:pt x="3137" y="2529"/>
                                </a:lnTo>
                                <a:lnTo>
                                  <a:pt x="3132" y="2529"/>
                                </a:lnTo>
                                <a:lnTo>
                                  <a:pt x="3127" y="2533"/>
                                </a:lnTo>
                                <a:lnTo>
                                  <a:pt x="3117" y="2533"/>
                                </a:lnTo>
                                <a:lnTo>
                                  <a:pt x="3112" y="2533"/>
                                </a:lnTo>
                                <a:lnTo>
                                  <a:pt x="3097" y="2538"/>
                                </a:lnTo>
                                <a:lnTo>
                                  <a:pt x="3097" y="2519"/>
                                </a:lnTo>
                                <a:lnTo>
                                  <a:pt x="3107" y="2519"/>
                                </a:lnTo>
                                <a:lnTo>
                                  <a:pt x="3112" y="2519"/>
                                </a:lnTo>
                                <a:lnTo>
                                  <a:pt x="3122" y="2515"/>
                                </a:lnTo>
                                <a:lnTo>
                                  <a:pt x="3127" y="2515"/>
                                </a:lnTo>
                                <a:lnTo>
                                  <a:pt x="3132" y="2515"/>
                                </a:lnTo>
                                <a:lnTo>
                                  <a:pt x="3127" y="2515"/>
                                </a:lnTo>
                                <a:close/>
                                <a:moveTo>
                                  <a:pt x="3142" y="2524"/>
                                </a:moveTo>
                                <a:lnTo>
                                  <a:pt x="3137" y="2529"/>
                                </a:lnTo>
                                <a:lnTo>
                                  <a:pt x="3137" y="2529"/>
                                </a:lnTo>
                                <a:lnTo>
                                  <a:pt x="3142" y="2524"/>
                                </a:lnTo>
                                <a:close/>
                                <a:moveTo>
                                  <a:pt x="3142" y="2501"/>
                                </a:moveTo>
                                <a:lnTo>
                                  <a:pt x="3157" y="2510"/>
                                </a:lnTo>
                                <a:lnTo>
                                  <a:pt x="3152" y="2515"/>
                                </a:lnTo>
                                <a:lnTo>
                                  <a:pt x="3142" y="2524"/>
                                </a:lnTo>
                                <a:lnTo>
                                  <a:pt x="3127" y="2515"/>
                                </a:lnTo>
                                <a:lnTo>
                                  <a:pt x="3137" y="2505"/>
                                </a:lnTo>
                                <a:lnTo>
                                  <a:pt x="3142" y="2501"/>
                                </a:lnTo>
                                <a:close/>
                                <a:moveTo>
                                  <a:pt x="3252" y="2351"/>
                                </a:moveTo>
                                <a:lnTo>
                                  <a:pt x="3252" y="2369"/>
                                </a:lnTo>
                                <a:lnTo>
                                  <a:pt x="3252" y="2369"/>
                                </a:lnTo>
                                <a:lnTo>
                                  <a:pt x="3252" y="2369"/>
                                </a:lnTo>
                                <a:lnTo>
                                  <a:pt x="3252" y="2369"/>
                                </a:lnTo>
                                <a:lnTo>
                                  <a:pt x="3247" y="2369"/>
                                </a:lnTo>
                                <a:lnTo>
                                  <a:pt x="3247" y="2374"/>
                                </a:lnTo>
                                <a:lnTo>
                                  <a:pt x="3242" y="2379"/>
                                </a:lnTo>
                                <a:lnTo>
                                  <a:pt x="3237" y="2383"/>
                                </a:lnTo>
                                <a:lnTo>
                                  <a:pt x="3227" y="2402"/>
                                </a:lnTo>
                                <a:lnTo>
                                  <a:pt x="3222" y="2412"/>
                                </a:lnTo>
                                <a:lnTo>
                                  <a:pt x="3202" y="2402"/>
                                </a:lnTo>
                                <a:lnTo>
                                  <a:pt x="3207" y="2398"/>
                                </a:lnTo>
                                <a:lnTo>
                                  <a:pt x="3222" y="2374"/>
                                </a:lnTo>
                                <a:lnTo>
                                  <a:pt x="3227" y="2369"/>
                                </a:lnTo>
                                <a:lnTo>
                                  <a:pt x="3232" y="2360"/>
                                </a:lnTo>
                                <a:lnTo>
                                  <a:pt x="3237" y="2360"/>
                                </a:lnTo>
                                <a:lnTo>
                                  <a:pt x="3242" y="2355"/>
                                </a:lnTo>
                                <a:lnTo>
                                  <a:pt x="3247" y="2355"/>
                                </a:lnTo>
                                <a:lnTo>
                                  <a:pt x="3252" y="2351"/>
                                </a:lnTo>
                                <a:lnTo>
                                  <a:pt x="3252" y="2351"/>
                                </a:lnTo>
                                <a:close/>
                                <a:moveTo>
                                  <a:pt x="3252" y="2351"/>
                                </a:moveTo>
                                <a:lnTo>
                                  <a:pt x="3252" y="2351"/>
                                </a:lnTo>
                                <a:lnTo>
                                  <a:pt x="3227" y="2355"/>
                                </a:lnTo>
                                <a:lnTo>
                                  <a:pt x="3252" y="2351"/>
                                </a:lnTo>
                                <a:close/>
                                <a:moveTo>
                                  <a:pt x="3353" y="2355"/>
                                </a:moveTo>
                                <a:lnTo>
                                  <a:pt x="3368" y="2360"/>
                                </a:lnTo>
                                <a:lnTo>
                                  <a:pt x="3363" y="2365"/>
                                </a:lnTo>
                                <a:lnTo>
                                  <a:pt x="3353" y="2369"/>
                                </a:lnTo>
                                <a:lnTo>
                                  <a:pt x="3338" y="2369"/>
                                </a:lnTo>
                                <a:lnTo>
                                  <a:pt x="3328" y="2374"/>
                                </a:lnTo>
                                <a:lnTo>
                                  <a:pt x="3323" y="2374"/>
                                </a:lnTo>
                                <a:lnTo>
                                  <a:pt x="3313" y="2374"/>
                                </a:lnTo>
                                <a:lnTo>
                                  <a:pt x="3303" y="2374"/>
                                </a:lnTo>
                                <a:lnTo>
                                  <a:pt x="3298" y="2374"/>
                                </a:lnTo>
                                <a:lnTo>
                                  <a:pt x="3293" y="2374"/>
                                </a:lnTo>
                                <a:lnTo>
                                  <a:pt x="3283" y="2369"/>
                                </a:lnTo>
                                <a:lnTo>
                                  <a:pt x="3272" y="2369"/>
                                </a:lnTo>
                                <a:lnTo>
                                  <a:pt x="3267" y="2369"/>
                                </a:lnTo>
                                <a:lnTo>
                                  <a:pt x="3262" y="2369"/>
                                </a:lnTo>
                                <a:lnTo>
                                  <a:pt x="3257" y="2369"/>
                                </a:lnTo>
                                <a:lnTo>
                                  <a:pt x="3252" y="2369"/>
                                </a:lnTo>
                                <a:lnTo>
                                  <a:pt x="3252" y="2351"/>
                                </a:lnTo>
                                <a:lnTo>
                                  <a:pt x="3257" y="2351"/>
                                </a:lnTo>
                                <a:lnTo>
                                  <a:pt x="3262" y="2351"/>
                                </a:lnTo>
                                <a:lnTo>
                                  <a:pt x="3267" y="2351"/>
                                </a:lnTo>
                                <a:lnTo>
                                  <a:pt x="3272" y="2355"/>
                                </a:lnTo>
                                <a:lnTo>
                                  <a:pt x="3283" y="2355"/>
                                </a:lnTo>
                                <a:lnTo>
                                  <a:pt x="3293" y="2355"/>
                                </a:lnTo>
                                <a:lnTo>
                                  <a:pt x="3298" y="2360"/>
                                </a:lnTo>
                                <a:lnTo>
                                  <a:pt x="3303" y="2360"/>
                                </a:lnTo>
                                <a:lnTo>
                                  <a:pt x="3313" y="2360"/>
                                </a:lnTo>
                                <a:lnTo>
                                  <a:pt x="3318" y="2360"/>
                                </a:lnTo>
                                <a:lnTo>
                                  <a:pt x="3328" y="2355"/>
                                </a:lnTo>
                                <a:lnTo>
                                  <a:pt x="3338" y="2355"/>
                                </a:lnTo>
                                <a:lnTo>
                                  <a:pt x="3348" y="2351"/>
                                </a:lnTo>
                                <a:lnTo>
                                  <a:pt x="3358" y="2351"/>
                                </a:lnTo>
                                <a:lnTo>
                                  <a:pt x="3353" y="2355"/>
                                </a:lnTo>
                                <a:close/>
                                <a:moveTo>
                                  <a:pt x="3368" y="2360"/>
                                </a:moveTo>
                                <a:lnTo>
                                  <a:pt x="3368" y="2365"/>
                                </a:lnTo>
                                <a:lnTo>
                                  <a:pt x="3363" y="2365"/>
                                </a:lnTo>
                                <a:lnTo>
                                  <a:pt x="3368" y="2360"/>
                                </a:lnTo>
                                <a:close/>
                                <a:moveTo>
                                  <a:pt x="3393" y="2074"/>
                                </a:moveTo>
                                <a:lnTo>
                                  <a:pt x="3413" y="2074"/>
                                </a:lnTo>
                                <a:lnTo>
                                  <a:pt x="3408" y="2126"/>
                                </a:lnTo>
                                <a:lnTo>
                                  <a:pt x="3393" y="2206"/>
                                </a:lnTo>
                                <a:lnTo>
                                  <a:pt x="3383" y="2276"/>
                                </a:lnTo>
                                <a:lnTo>
                                  <a:pt x="3378" y="2327"/>
                                </a:lnTo>
                                <a:lnTo>
                                  <a:pt x="3368" y="2360"/>
                                </a:lnTo>
                                <a:lnTo>
                                  <a:pt x="3353" y="2355"/>
                                </a:lnTo>
                                <a:lnTo>
                                  <a:pt x="3358" y="2323"/>
                                </a:lnTo>
                                <a:lnTo>
                                  <a:pt x="3368" y="2271"/>
                                </a:lnTo>
                                <a:lnTo>
                                  <a:pt x="3378" y="2206"/>
                                </a:lnTo>
                                <a:lnTo>
                                  <a:pt x="3388" y="2126"/>
                                </a:lnTo>
                                <a:lnTo>
                                  <a:pt x="3393" y="2074"/>
                                </a:lnTo>
                                <a:close/>
                                <a:moveTo>
                                  <a:pt x="3418" y="1906"/>
                                </a:moveTo>
                                <a:lnTo>
                                  <a:pt x="3433" y="1906"/>
                                </a:lnTo>
                                <a:lnTo>
                                  <a:pt x="3433" y="1934"/>
                                </a:lnTo>
                                <a:lnTo>
                                  <a:pt x="3428" y="1962"/>
                                </a:lnTo>
                                <a:lnTo>
                                  <a:pt x="3408" y="1962"/>
                                </a:lnTo>
                                <a:lnTo>
                                  <a:pt x="3413" y="1929"/>
                                </a:lnTo>
                                <a:lnTo>
                                  <a:pt x="3418" y="1906"/>
                                </a:lnTo>
                                <a:close/>
                                <a:moveTo>
                                  <a:pt x="3433" y="1793"/>
                                </a:moveTo>
                                <a:lnTo>
                                  <a:pt x="3448" y="1798"/>
                                </a:lnTo>
                                <a:lnTo>
                                  <a:pt x="3443" y="1826"/>
                                </a:lnTo>
                                <a:lnTo>
                                  <a:pt x="3443" y="1850"/>
                                </a:lnTo>
                                <a:lnTo>
                                  <a:pt x="3423" y="1850"/>
                                </a:lnTo>
                                <a:lnTo>
                                  <a:pt x="3428" y="1821"/>
                                </a:lnTo>
                                <a:lnTo>
                                  <a:pt x="3433" y="1793"/>
                                </a:lnTo>
                                <a:close/>
                                <a:moveTo>
                                  <a:pt x="3443" y="1681"/>
                                </a:moveTo>
                                <a:lnTo>
                                  <a:pt x="3463" y="1686"/>
                                </a:lnTo>
                                <a:lnTo>
                                  <a:pt x="3458" y="1709"/>
                                </a:lnTo>
                                <a:lnTo>
                                  <a:pt x="3453" y="1742"/>
                                </a:lnTo>
                                <a:lnTo>
                                  <a:pt x="3438" y="1737"/>
                                </a:lnTo>
                                <a:lnTo>
                                  <a:pt x="3443" y="1709"/>
                                </a:lnTo>
                                <a:lnTo>
                                  <a:pt x="3443" y="1681"/>
                                </a:lnTo>
                                <a:close/>
                                <a:moveTo>
                                  <a:pt x="3509" y="1124"/>
                                </a:moveTo>
                                <a:lnTo>
                                  <a:pt x="3524" y="1124"/>
                                </a:lnTo>
                                <a:lnTo>
                                  <a:pt x="3524" y="1133"/>
                                </a:lnTo>
                                <a:lnTo>
                                  <a:pt x="3514" y="1245"/>
                                </a:lnTo>
                                <a:lnTo>
                                  <a:pt x="3499" y="1358"/>
                                </a:lnTo>
                                <a:lnTo>
                                  <a:pt x="3489" y="1475"/>
                                </a:lnTo>
                                <a:lnTo>
                                  <a:pt x="3474" y="1573"/>
                                </a:lnTo>
                                <a:lnTo>
                                  <a:pt x="3458" y="1569"/>
                                </a:lnTo>
                                <a:lnTo>
                                  <a:pt x="3468" y="1475"/>
                                </a:lnTo>
                                <a:lnTo>
                                  <a:pt x="3484" y="1358"/>
                                </a:lnTo>
                                <a:lnTo>
                                  <a:pt x="3494" y="1241"/>
                                </a:lnTo>
                                <a:lnTo>
                                  <a:pt x="3504" y="1133"/>
                                </a:lnTo>
                                <a:lnTo>
                                  <a:pt x="3509" y="1124"/>
                                </a:lnTo>
                                <a:close/>
                                <a:moveTo>
                                  <a:pt x="3524" y="955"/>
                                </a:moveTo>
                                <a:lnTo>
                                  <a:pt x="3544" y="955"/>
                                </a:lnTo>
                                <a:lnTo>
                                  <a:pt x="3534" y="1011"/>
                                </a:lnTo>
                                <a:lnTo>
                                  <a:pt x="3519" y="1011"/>
                                </a:lnTo>
                                <a:lnTo>
                                  <a:pt x="3524" y="955"/>
                                </a:lnTo>
                                <a:close/>
                                <a:moveTo>
                                  <a:pt x="3534" y="857"/>
                                </a:moveTo>
                                <a:lnTo>
                                  <a:pt x="3549" y="861"/>
                                </a:lnTo>
                                <a:lnTo>
                                  <a:pt x="3549" y="899"/>
                                </a:lnTo>
                                <a:lnTo>
                                  <a:pt x="3529" y="899"/>
                                </a:lnTo>
                                <a:lnTo>
                                  <a:pt x="3534" y="857"/>
                                </a:lnTo>
                                <a:close/>
                                <a:moveTo>
                                  <a:pt x="3534" y="843"/>
                                </a:moveTo>
                                <a:lnTo>
                                  <a:pt x="3554" y="843"/>
                                </a:lnTo>
                                <a:lnTo>
                                  <a:pt x="3549" y="861"/>
                                </a:lnTo>
                                <a:lnTo>
                                  <a:pt x="3534" y="857"/>
                                </a:lnTo>
                                <a:lnTo>
                                  <a:pt x="3534" y="843"/>
                                </a:lnTo>
                                <a:close/>
                                <a:moveTo>
                                  <a:pt x="3534" y="843"/>
                                </a:moveTo>
                                <a:lnTo>
                                  <a:pt x="3554" y="843"/>
                                </a:lnTo>
                                <a:lnTo>
                                  <a:pt x="3549" y="861"/>
                                </a:lnTo>
                                <a:lnTo>
                                  <a:pt x="3534" y="857"/>
                                </a:lnTo>
                                <a:lnTo>
                                  <a:pt x="3534" y="843"/>
                                </a:lnTo>
                                <a:close/>
                                <a:moveTo>
                                  <a:pt x="3539" y="730"/>
                                </a:moveTo>
                                <a:lnTo>
                                  <a:pt x="3559" y="730"/>
                                </a:lnTo>
                                <a:lnTo>
                                  <a:pt x="3559" y="744"/>
                                </a:lnTo>
                                <a:lnTo>
                                  <a:pt x="3554" y="782"/>
                                </a:lnTo>
                                <a:lnTo>
                                  <a:pt x="3554" y="786"/>
                                </a:lnTo>
                                <a:lnTo>
                                  <a:pt x="3539" y="786"/>
                                </a:lnTo>
                                <a:lnTo>
                                  <a:pt x="3539" y="782"/>
                                </a:lnTo>
                                <a:lnTo>
                                  <a:pt x="3539" y="744"/>
                                </a:lnTo>
                                <a:lnTo>
                                  <a:pt x="3539" y="730"/>
                                </a:lnTo>
                                <a:close/>
                                <a:moveTo>
                                  <a:pt x="3539" y="168"/>
                                </a:moveTo>
                                <a:lnTo>
                                  <a:pt x="3559" y="168"/>
                                </a:lnTo>
                                <a:lnTo>
                                  <a:pt x="3559" y="220"/>
                                </a:lnTo>
                                <a:lnTo>
                                  <a:pt x="3559" y="276"/>
                                </a:lnTo>
                                <a:lnTo>
                                  <a:pt x="3559" y="342"/>
                                </a:lnTo>
                                <a:lnTo>
                                  <a:pt x="3564" y="412"/>
                                </a:lnTo>
                                <a:lnTo>
                                  <a:pt x="3564" y="482"/>
                                </a:lnTo>
                                <a:lnTo>
                                  <a:pt x="3564" y="557"/>
                                </a:lnTo>
                                <a:lnTo>
                                  <a:pt x="3564" y="618"/>
                                </a:lnTo>
                                <a:lnTo>
                                  <a:pt x="3544" y="618"/>
                                </a:lnTo>
                                <a:lnTo>
                                  <a:pt x="3544" y="557"/>
                                </a:lnTo>
                                <a:lnTo>
                                  <a:pt x="3544" y="482"/>
                                </a:lnTo>
                                <a:lnTo>
                                  <a:pt x="3544" y="412"/>
                                </a:lnTo>
                                <a:lnTo>
                                  <a:pt x="3544" y="342"/>
                                </a:lnTo>
                                <a:lnTo>
                                  <a:pt x="3544" y="276"/>
                                </a:lnTo>
                                <a:lnTo>
                                  <a:pt x="3544" y="220"/>
                                </a:lnTo>
                                <a:lnTo>
                                  <a:pt x="3539" y="168"/>
                                </a:lnTo>
                                <a:close/>
                                <a:moveTo>
                                  <a:pt x="3554" y="0"/>
                                </a:moveTo>
                                <a:lnTo>
                                  <a:pt x="3569" y="4"/>
                                </a:lnTo>
                                <a:lnTo>
                                  <a:pt x="3569" y="9"/>
                                </a:lnTo>
                                <a:lnTo>
                                  <a:pt x="3564" y="18"/>
                                </a:lnTo>
                                <a:lnTo>
                                  <a:pt x="3564" y="28"/>
                                </a:lnTo>
                                <a:lnTo>
                                  <a:pt x="3564" y="42"/>
                                </a:lnTo>
                                <a:lnTo>
                                  <a:pt x="3559" y="56"/>
                                </a:lnTo>
                                <a:lnTo>
                                  <a:pt x="3559" y="56"/>
                                </a:lnTo>
                                <a:lnTo>
                                  <a:pt x="3544" y="56"/>
                                </a:lnTo>
                                <a:lnTo>
                                  <a:pt x="3544" y="56"/>
                                </a:lnTo>
                                <a:lnTo>
                                  <a:pt x="3544" y="42"/>
                                </a:lnTo>
                                <a:lnTo>
                                  <a:pt x="3544" y="28"/>
                                </a:lnTo>
                                <a:lnTo>
                                  <a:pt x="3549" y="14"/>
                                </a:lnTo>
                                <a:lnTo>
                                  <a:pt x="3549" y="4"/>
                                </a:lnTo>
                                <a:lnTo>
                                  <a:pt x="3554" y="0"/>
                                </a:lnTo>
                                <a:close/>
                                <a:moveTo>
                                  <a:pt x="3604" y="93"/>
                                </a:moveTo>
                                <a:lnTo>
                                  <a:pt x="3584" y="93"/>
                                </a:lnTo>
                                <a:lnTo>
                                  <a:pt x="3584" y="79"/>
                                </a:lnTo>
                                <a:lnTo>
                                  <a:pt x="3584" y="61"/>
                                </a:lnTo>
                                <a:lnTo>
                                  <a:pt x="3579" y="42"/>
                                </a:lnTo>
                                <a:lnTo>
                                  <a:pt x="3579" y="42"/>
                                </a:lnTo>
                                <a:lnTo>
                                  <a:pt x="3594" y="37"/>
                                </a:lnTo>
                                <a:lnTo>
                                  <a:pt x="3599" y="37"/>
                                </a:lnTo>
                                <a:lnTo>
                                  <a:pt x="3599" y="56"/>
                                </a:lnTo>
                                <a:lnTo>
                                  <a:pt x="3604" y="79"/>
                                </a:lnTo>
                                <a:lnTo>
                                  <a:pt x="3604" y="93"/>
                                </a:lnTo>
                                <a:close/>
                                <a:moveTo>
                                  <a:pt x="3609" y="206"/>
                                </a:moveTo>
                                <a:lnTo>
                                  <a:pt x="3589" y="206"/>
                                </a:lnTo>
                                <a:lnTo>
                                  <a:pt x="3589" y="154"/>
                                </a:lnTo>
                                <a:lnTo>
                                  <a:pt x="3589" y="150"/>
                                </a:lnTo>
                                <a:lnTo>
                                  <a:pt x="3609" y="150"/>
                                </a:lnTo>
                                <a:lnTo>
                                  <a:pt x="3609" y="154"/>
                                </a:lnTo>
                                <a:lnTo>
                                  <a:pt x="3609" y="206"/>
                                </a:lnTo>
                                <a:close/>
                                <a:moveTo>
                                  <a:pt x="3619" y="768"/>
                                </a:moveTo>
                                <a:lnTo>
                                  <a:pt x="3599" y="768"/>
                                </a:lnTo>
                                <a:lnTo>
                                  <a:pt x="3599" y="763"/>
                                </a:lnTo>
                                <a:lnTo>
                                  <a:pt x="3599" y="679"/>
                                </a:lnTo>
                                <a:lnTo>
                                  <a:pt x="3594" y="599"/>
                                </a:lnTo>
                                <a:lnTo>
                                  <a:pt x="3594" y="515"/>
                                </a:lnTo>
                                <a:lnTo>
                                  <a:pt x="3594" y="435"/>
                                </a:lnTo>
                                <a:lnTo>
                                  <a:pt x="3594" y="356"/>
                                </a:lnTo>
                                <a:lnTo>
                                  <a:pt x="3594" y="318"/>
                                </a:lnTo>
                                <a:lnTo>
                                  <a:pt x="3609" y="318"/>
                                </a:lnTo>
                                <a:lnTo>
                                  <a:pt x="3609" y="356"/>
                                </a:lnTo>
                                <a:lnTo>
                                  <a:pt x="3614" y="435"/>
                                </a:lnTo>
                                <a:lnTo>
                                  <a:pt x="3614" y="515"/>
                                </a:lnTo>
                                <a:lnTo>
                                  <a:pt x="3614" y="599"/>
                                </a:lnTo>
                                <a:lnTo>
                                  <a:pt x="3614" y="679"/>
                                </a:lnTo>
                                <a:lnTo>
                                  <a:pt x="3619" y="763"/>
                                </a:lnTo>
                                <a:lnTo>
                                  <a:pt x="3619" y="768"/>
                                </a:lnTo>
                                <a:close/>
                                <a:moveTo>
                                  <a:pt x="3629" y="936"/>
                                </a:moveTo>
                                <a:lnTo>
                                  <a:pt x="3609" y="936"/>
                                </a:lnTo>
                                <a:lnTo>
                                  <a:pt x="3609" y="918"/>
                                </a:lnTo>
                                <a:lnTo>
                                  <a:pt x="3604" y="880"/>
                                </a:lnTo>
                                <a:lnTo>
                                  <a:pt x="3624" y="880"/>
                                </a:lnTo>
                                <a:lnTo>
                                  <a:pt x="3624" y="913"/>
                                </a:lnTo>
                                <a:lnTo>
                                  <a:pt x="3629" y="936"/>
                                </a:lnTo>
                                <a:close/>
                                <a:moveTo>
                                  <a:pt x="3639" y="1049"/>
                                </a:moveTo>
                                <a:lnTo>
                                  <a:pt x="3619" y="1049"/>
                                </a:lnTo>
                                <a:lnTo>
                                  <a:pt x="3614" y="993"/>
                                </a:lnTo>
                                <a:lnTo>
                                  <a:pt x="3634" y="993"/>
                                </a:lnTo>
                                <a:lnTo>
                                  <a:pt x="3639" y="1049"/>
                                </a:lnTo>
                                <a:close/>
                                <a:moveTo>
                                  <a:pt x="3649" y="1161"/>
                                </a:moveTo>
                                <a:lnTo>
                                  <a:pt x="3634" y="1161"/>
                                </a:lnTo>
                                <a:lnTo>
                                  <a:pt x="3629" y="1133"/>
                                </a:lnTo>
                                <a:lnTo>
                                  <a:pt x="3624" y="1105"/>
                                </a:lnTo>
                                <a:lnTo>
                                  <a:pt x="3644" y="1105"/>
                                </a:lnTo>
                                <a:lnTo>
                                  <a:pt x="3649" y="1133"/>
                                </a:lnTo>
                                <a:lnTo>
                                  <a:pt x="3649" y="1161"/>
                                </a:lnTo>
                                <a:close/>
                                <a:moveTo>
                                  <a:pt x="3715" y="1718"/>
                                </a:moveTo>
                                <a:lnTo>
                                  <a:pt x="3700" y="1718"/>
                                </a:lnTo>
                                <a:lnTo>
                                  <a:pt x="3700" y="1709"/>
                                </a:lnTo>
                                <a:lnTo>
                                  <a:pt x="3685" y="1629"/>
                                </a:lnTo>
                                <a:lnTo>
                                  <a:pt x="3675" y="1545"/>
                                </a:lnTo>
                                <a:lnTo>
                                  <a:pt x="3665" y="1461"/>
                                </a:lnTo>
                                <a:lnTo>
                                  <a:pt x="3654" y="1377"/>
                                </a:lnTo>
                                <a:lnTo>
                                  <a:pt x="3649" y="1292"/>
                                </a:lnTo>
                                <a:lnTo>
                                  <a:pt x="3644" y="1274"/>
                                </a:lnTo>
                                <a:lnTo>
                                  <a:pt x="3665" y="1274"/>
                                </a:lnTo>
                                <a:lnTo>
                                  <a:pt x="3665" y="1292"/>
                                </a:lnTo>
                                <a:lnTo>
                                  <a:pt x="3675" y="1372"/>
                                </a:lnTo>
                                <a:lnTo>
                                  <a:pt x="3685" y="1456"/>
                                </a:lnTo>
                                <a:lnTo>
                                  <a:pt x="3695" y="1540"/>
                                </a:lnTo>
                                <a:lnTo>
                                  <a:pt x="3705" y="1625"/>
                                </a:lnTo>
                                <a:lnTo>
                                  <a:pt x="3715" y="1704"/>
                                </a:lnTo>
                                <a:lnTo>
                                  <a:pt x="3715" y="1718"/>
                                </a:lnTo>
                                <a:close/>
                                <a:moveTo>
                                  <a:pt x="3740" y="1887"/>
                                </a:moveTo>
                                <a:lnTo>
                                  <a:pt x="3725" y="1887"/>
                                </a:lnTo>
                                <a:lnTo>
                                  <a:pt x="3720" y="1859"/>
                                </a:lnTo>
                                <a:lnTo>
                                  <a:pt x="3715" y="1831"/>
                                </a:lnTo>
                                <a:lnTo>
                                  <a:pt x="3730" y="1831"/>
                                </a:lnTo>
                                <a:lnTo>
                                  <a:pt x="3735" y="1859"/>
                                </a:lnTo>
                                <a:lnTo>
                                  <a:pt x="3740" y="1887"/>
                                </a:lnTo>
                                <a:close/>
                                <a:moveTo>
                                  <a:pt x="3755" y="1995"/>
                                </a:moveTo>
                                <a:lnTo>
                                  <a:pt x="3740" y="1999"/>
                                </a:lnTo>
                                <a:lnTo>
                                  <a:pt x="3740" y="1995"/>
                                </a:lnTo>
                                <a:lnTo>
                                  <a:pt x="3730" y="1943"/>
                                </a:lnTo>
                                <a:lnTo>
                                  <a:pt x="3750" y="1943"/>
                                </a:lnTo>
                                <a:lnTo>
                                  <a:pt x="3755" y="1995"/>
                                </a:lnTo>
                                <a:lnTo>
                                  <a:pt x="3755" y="1995"/>
                                </a:lnTo>
                                <a:close/>
                                <a:moveTo>
                                  <a:pt x="3775" y="2107"/>
                                </a:moveTo>
                                <a:lnTo>
                                  <a:pt x="3760" y="2112"/>
                                </a:lnTo>
                                <a:lnTo>
                                  <a:pt x="3760" y="2102"/>
                                </a:lnTo>
                                <a:lnTo>
                                  <a:pt x="3750" y="2056"/>
                                </a:lnTo>
                                <a:lnTo>
                                  <a:pt x="3765" y="2051"/>
                                </a:lnTo>
                                <a:lnTo>
                                  <a:pt x="3775" y="2098"/>
                                </a:lnTo>
                                <a:lnTo>
                                  <a:pt x="3775" y="2107"/>
                                </a:lnTo>
                                <a:close/>
                                <a:moveTo>
                                  <a:pt x="3896" y="2140"/>
                                </a:moveTo>
                                <a:lnTo>
                                  <a:pt x="3881" y="2149"/>
                                </a:lnTo>
                                <a:lnTo>
                                  <a:pt x="3886" y="2154"/>
                                </a:lnTo>
                                <a:lnTo>
                                  <a:pt x="3876" y="2149"/>
                                </a:lnTo>
                                <a:lnTo>
                                  <a:pt x="3866" y="2145"/>
                                </a:lnTo>
                                <a:lnTo>
                                  <a:pt x="3856" y="2145"/>
                                </a:lnTo>
                                <a:lnTo>
                                  <a:pt x="3856" y="2145"/>
                                </a:lnTo>
                                <a:lnTo>
                                  <a:pt x="3861" y="2126"/>
                                </a:lnTo>
                                <a:lnTo>
                                  <a:pt x="3861" y="2126"/>
                                </a:lnTo>
                                <a:lnTo>
                                  <a:pt x="3871" y="2131"/>
                                </a:lnTo>
                                <a:lnTo>
                                  <a:pt x="3881" y="2135"/>
                                </a:lnTo>
                                <a:lnTo>
                                  <a:pt x="3891" y="2140"/>
                                </a:lnTo>
                                <a:lnTo>
                                  <a:pt x="3896" y="2140"/>
                                </a:lnTo>
                                <a:close/>
                                <a:moveTo>
                                  <a:pt x="3891" y="2140"/>
                                </a:moveTo>
                                <a:lnTo>
                                  <a:pt x="3896" y="2140"/>
                                </a:lnTo>
                                <a:lnTo>
                                  <a:pt x="3896" y="2140"/>
                                </a:lnTo>
                                <a:lnTo>
                                  <a:pt x="3891" y="2140"/>
                                </a:lnTo>
                                <a:close/>
                                <a:moveTo>
                                  <a:pt x="4016" y="2398"/>
                                </a:moveTo>
                                <a:lnTo>
                                  <a:pt x="4016" y="2416"/>
                                </a:lnTo>
                                <a:lnTo>
                                  <a:pt x="4011" y="2412"/>
                                </a:lnTo>
                                <a:lnTo>
                                  <a:pt x="4001" y="2402"/>
                                </a:lnTo>
                                <a:lnTo>
                                  <a:pt x="3996" y="2388"/>
                                </a:lnTo>
                                <a:lnTo>
                                  <a:pt x="3986" y="2374"/>
                                </a:lnTo>
                                <a:lnTo>
                                  <a:pt x="3981" y="2355"/>
                                </a:lnTo>
                                <a:lnTo>
                                  <a:pt x="3966" y="2318"/>
                                </a:lnTo>
                                <a:lnTo>
                                  <a:pt x="3946" y="2280"/>
                                </a:lnTo>
                                <a:lnTo>
                                  <a:pt x="3931" y="2238"/>
                                </a:lnTo>
                                <a:lnTo>
                                  <a:pt x="3916" y="2206"/>
                                </a:lnTo>
                                <a:lnTo>
                                  <a:pt x="3906" y="2187"/>
                                </a:lnTo>
                                <a:lnTo>
                                  <a:pt x="3901" y="2173"/>
                                </a:lnTo>
                                <a:lnTo>
                                  <a:pt x="3891" y="2159"/>
                                </a:lnTo>
                                <a:lnTo>
                                  <a:pt x="3881" y="2149"/>
                                </a:lnTo>
                                <a:lnTo>
                                  <a:pt x="3896" y="2140"/>
                                </a:lnTo>
                                <a:lnTo>
                                  <a:pt x="3906" y="2149"/>
                                </a:lnTo>
                                <a:lnTo>
                                  <a:pt x="3916" y="2163"/>
                                </a:lnTo>
                                <a:lnTo>
                                  <a:pt x="3921" y="2182"/>
                                </a:lnTo>
                                <a:lnTo>
                                  <a:pt x="3931" y="2196"/>
                                </a:lnTo>
                                <a:lnTo>
                                  <a:pt x="3946" y="2234"/>
                                </a:lnTo>
                                <a:lnTo>
                                  <a:pt x="3966" y="2276"/>
                                </a:lnTo>
                                <a:lnTo>
                                  <a:pt x="3981" y="2313"/>
                                </a:lnTo>
                                <a:lnTo>
                                  <a:pt x="3996" y="2351"/>
                                </a:lnTo>
                                <a:lnTo>
                                  <a:pt x="4006" y="2365"/>
                                </a:lnTo>
                                <a:lnTo>
                                  <a:pt x="4011" y="2379"/>
                                </a:lnTo>
                                <a:lnTo>
                                  <a:pt x="4016" y="2393"/>
                                </a:lnTo>
                                <a:lnTo>
                                  <a:pt x="4026" y="2402"/>
                                </a:lnTo>
                                <a:lnTo>
                                  <a:pt x="4016" y="2398"/>
                                </a:lnTo>
                                <a:close/>
                                <a:moveTo>
                                  <a:pt x="4016" y="2416"/>
                                </a:moveTo>
                                <a:lnTo>
                                  <a:pt x="4011" y="2416"/>
                                </a:lnTo>
                                <a:lnTo>
                                  <a:pt x="4011" y="2412"/>
                                </a:lnTo>
                                <a:lnTo>
                                  <a:pt x="4016" y="2416"/>
                                </a:lnTo>
                                <a:close/>
                                <a:moveTo>
                                  <a:pt x="4102" y="2388"/>
                                </a:moveTo>
                                <a:lnTo>
                                  <a:pt x="4092" y="2402"/>
                                </a:lnTo>
                                <a:lnTo>
                                  <a:pt x="4097" y="2402"/>
                                </a:lnTo>
                                <a:lnTo>
                                  <a:pt x="4082" y="2402"/>
                                </a:lnTo>
                                <a:lnTo>
                                  <a:pt x="4072" y="2402"/>
                                </a:lnTo>
                                <a:lnTo>
                                  <a:pt x="4067" y="2407"/>
                                </a:lnTo>
                                <a:lnTo>
                                  <a:pt x="4062" y="2407"/>
                                </a:lnTo>
                                <a:lnTo>
                                  <a:pt x="4052" y="2412"/>
                                </a:lnTo>
                                <a:lnTo>
                                  <a:pt x="4047" y="2412"/>
                                </a:lnTo>
                                <a:lnTo>
                                  <a:pt x="4031" y="2412"/>
                                </a:lnTo>
                                <a:lnTo>
                                  <a:pt x="4016" y="2416"/>
                                </a:lnTo>
                                <a:lnTo>
                                  <a:pt x="4016" y="2398"/>
                                </a:lnTo>
                                <a:lnTo>
                                  <a:pt x="4031" y="2398"/>
                                </a:lnTo>
                                <a:lnTo>
                                  <a:pt x="4042" y="2398"/>
                                </a:lnTo>
                                <a:lnTo>
                                  <a:pt x="4047" y="2393"/>
                                </a:lnTo>
                                <a:lnTo>
                                  <a:pt x="4057" y="2393"/>
                                </a:lnTo>
                                <a:lnTo>
                                  <a:pt x="4062" y="2388"/>
                                </a:lnTo>
                                <a:lnTo>
                                  <a:pt x="4072" y="2388"/>
                                </a:lnTo>
                                <a:lnTo>
                                  <a:pt x="4082" y="2388"/>
                                </a:lnTo>
                                <a:lnTo>
                                  <a:pt x="4097" y="2388"/>
                                </a:lnTo>
                                <a:lnTo>
                                  <a:pt x="4102" y="2388"/>
                                </a:lnTo>
                                <a:close/>
                                <a:moveTo>
                                  <a:pt x="4097" y="2388"/>
                                </a:moveTo>
                                <a:lnTo>
                                  <a:pt x="4102" y="2388"/>
                                </a:lnTo>
                                <a:lnTo>
                                  <a:pt x="4102" y="2388"/>
                                </a:lnTo>
                                <a:lnTo>
                                  <a:pt x="4097" y="2388"/>
                                </a:lnTo>
                                <a:close/>
                                <a:moveTo>
                                  <a:pt x="4142" y="2435"/>
                                </a:moveTo>
                                <a:lnTo>
                                  <a:pt x="4127" y="2444"/>
                                </a:lnTo>
                                <a:lnTo>
                                  <a:pt x="4122" y="2440"/>
                                </a:lnTo>
                                <a:lnTo>
                                  <a:pt x="4102" y="2416"/>
                                </a:lnTo>
                                <a:lnTo>
                                  <a:pt x="4092" y="2402"/>
                                </a:lnTo>
                                <a:lnTo>
                                  <a:pt x="4102" y="2388"/>
                                </a:lnTo>
                                <a:lnTo>
                                  <a:pt x="4117" y="2407"/>
                                </a:lnTo>
                                <a:lnTo>
                                  <a:pt x="4137" y="2430"/>
                                </a:lnTo>
                                <a:lnTo>
                                  <a:pt x="4142" y="2435"/>
                                </a:lnTo>
                                <a:close/>
                                <a:moveTo>
                                  <a:pt x="4248" y="2576"/>
                                </a:moveTo>
                                <a:lnTo>
                                  <a:pt x="4233" y="2585"/>
                                </a:lnTo>
                                <a:lnTo>
                                  <a:pt x="4222" y="2576"/>
                                </a:lnTo>
                                <a:lnTo>
                                  <a:pt x="4197" y="2538"/>
                                </a:lnTo>
                                <a:lnTo>
                                  <a:pt x="4212" y="2529"/>
                                </a:lnTo>
                                <a:lnTo>
                                  <a:pt x="4238" y="2566"/>
                                </a:lnTo>
                                <a:lnTo>
                                  <a:pt x="4248" y="2576"/>
                                </a:lnTo>
                                <a:close/>
                                <a:moveTo>
                                  <a:pt x="4313" y="2664"/>
                                </a:moveTo>
                                <a:lnTo>
                                  <a:pt x="4298" y="2674"/>
                                </a:lnTo>
                                <a:lnTo>
                                  <a:pt x="4283" y="2655"/>
                                </a:lnTo>
                                <a:lnTo>
                                  <a:pt x="4268" y="2627"/>
                                </a:lnTo>
                                <a:lnTo>
                                  <a:pt x="4278" y="2618"/>
                                </a:lnTo>
                                <a:lnTo>
                                  <a:pt x="4298" y="2646"/>
                                </a:lnTo>
                                <a:lnTo>
                                  <a:pt x="4313" y="2664"/>
                                </a:lnTo>
                                <a:close/>
                                <a:moveTo>
                                  <a:pt x="4378" y="2763"/>
                                </a:moveTo>
                                <a:lnTo>
                                  <a:pt x="4363" y="2768"/>
                                </a:lnTo>
                                <a:lnTo>
                                  <a:pt x="4348" y="2744"/>
                                </a:lnTo>
                                <a:lnTo>
                                  <a:pt x="4333" y="2721"/>
                                </a:lnTo>
                                <a:lnTo>
                                  <a:pt x="4348" y="2711"/>
                                </a:lnTo>
                                <a:lnTo>
                                  <a:pt x="4363" y="2735"/>
                                </a:lnTo>
                                <a:lnTo>
                                  <a:pt x="4378" y="2763"/>
                                </a:lnTo>
                                <a:close/>
                                <a:moveTo>
                                  <a:pt x="4509" y="2978"/>
                                </a:moveTo>
                                <a:lnTo>
                                  <a:pt x="4504" y="2992"/>
                                </a:lnTo>
                                <a:lnTo>
                                  <a:pt x="4499" y="2988"/>
                                </a:lnTo>
                                <a:lnTo>
                                  <a:pt x="4489" y="2969"/>
                                </a:lnTo>
                                <a:lnTo>
                                  <a:pt x="4479" y="2955"/>
                                </a:lnTo>
                                <a:lnTo>
                                  <a:pt x="4469" y="2936"/>
                                </a:lnTo>
                                <a:lnTo>
                                  <a:pt x="4459" y="2913"/>
                                </a:lnTo>
                                <a:lnTo>
                                  <a:pt x="4434" y="2875"/>
                                </a:lnTo>
                                <a:lnTo>
                                  <a:pt x="4429" y="2866"/>
                                </a:lnTo>
                                <a:lnTo>
                                  <a:pt x="4444" y="2857"/>
                                </a:lnTo>
                                <a:lnTo>
                                  <a:pt x="4449" y="2866"/>
                                </a:lnTo>
                                <a:lnTo>
                                  <a:pt x="4474" y="2908"/>
                                </a:lnTo>
                                <a:lnTo>
                                  <a:pt x="4484" y="2927"/>
                                </a:lnTo>
                                <a:lnTo>
                                  <a:pt x="4494" y="2945"/>
                                </a:lnTo>
                                <a:lnTo>
                                  <a:pt x="4504" y="2964"/>
                                </a:lnTo>
                                <a:lnTo>
                                  <a:pt x="4514" y="2983"/>
                                </a:lnTo>
                                <a:lnTo>
                                  <a:pt x="4509" y="2978"/>
                                </a:lnTo>
                                <a:close/>
                                <a:moveTo>
                                  <a:pt x="4504" y="2992"/>
                                </a:moveTo>
                                <a:lnTo>
                                  <a:pt x="4499" y="2992"/>
                                </a:lnTo>
                                <a:lnTo>
                                  <a:pt x="4499" y="2988"/>
                                </a:lnTo>
                                <a:lnTo>
                                  <a:pt x="4504" y="2992"/>
                                </a:lnTo>
                                <a:close/>
                                <a:moveTo>
                                  <a:pt x="4735" y="3011"/>
                                </a:moveTo>
                                <a:lnTo>
                                  <a:pt x="4725" y="3020"/>
                                </a:lnTo>
                                <a:lnTo>
                                  <a:pt x="4725" y="3025"/>
                                </a:lnTo>
                                <a:lnTo>
                                  <a:pt x="4715" y="3016"/>
                                </a:lnTo>
                                <a:lnTo>
                                  <a:pt x="4705" y="3016"/>
                                </a:lnTo>
                                <a:lnTo>
                                  <a:pt x="4690" y="3011"/>
                                </a:lnTo>
                                <a:lnTo>
                                  <a:pt x="4680" y="3011"/>
                                </a:lnTo>
                                <a:lnTo>
                                  <a:pt x="4675" y="3006"/>
                                </a:lnTo>
                                <a:lnTo>
                                  <a:pt x="4665" y="3006"/>
                                </a:lnTo>
                                <a:lnTo>
                                  <a:pt x="4655" y="3006"/>
                                </a:lnTo>
                                <a:lnTo>
                                  <a:pt x="4640" y="3006"/>
                                </a:lnTo>
                                <a:lnTo>
                                  <a:pt x="4615" y="3006"/>
                                </a:lnTo>
                                <a:lnTo>
                                  <a:pt x="4584" y="3006"/>
                                </a:lnTo>
                                <a:lnTo>
                                  <a:pt x="4569" y="3002"/>
                                </a:lnTo>
                                <a:lnTo>
                                  <a:pt x="4549" y="3002"/>
                                </a:lnTo>
                                <a:lnTo>
                                  <a:pt x="4529" y="2997"/>
                                </a:lnTo>
                                <a:lnTo>
                                  <a:pt x="4504" y="2992"/>
                                </a:lnTo>
                                <a:lnTo>
                                  <a:pt x="4509" y="2978"/>
                                </a:lnTo>
                                <a:lnTo>
                                  <a:pt x="4529" y="2983"/>
                                </a:lnTo>
                                <a:lnTo>
                                  <a:pt x="4549" y="2983"/>
                                </a:lnTo>
                                <a:lnTo>
                                  <a:pt x="4569" y="2988"/>
                                </a:lnTo>
                                <a:lnTo>
                                  <a:pt x="4589" y="2988"/>
                                </a:lnTo>
                                <a:lnTo>
                                  <a:pt x="4615" y="2988"/>
                                </a:lnTo>
                                <a:lnTo>
                                  <a:pt x="4640" y="2992"/>
                                </a:lnTo>
                                <a:lnTo>
                                  <a:pt x="4655" y="2992"/>
                                </a:lnTo>
                                <a:lnTo>
                                  <a:pt x="4665" y="2992"/>
                                </a:lnTo>
                                <a:lnTo>
                                  <a:pt x="4675" y="2992"/>
                                </a:lnTo>
                                <a:lnTo>
                                  <a:pt x="4685" y="2992"/>
                                </a:lnTo>
                                <a:lnTo>
                                  <a:pt x="4695" y="2997"/>
                                </a:lnTo>
                                <a:lnTo>
                                  <a:pt x="4710" y="2997"/>
                                </a:lnTo>
                                <a:lnTo>
                                  <a:pt x="4720" y="3002"/>
                                </a:lnTo>
                                <a:lnTo>
                                  <a:pt x="4735" y="3006"/>
                                </a:lnTo>
                                <a:lnTo>
                                  <a:pt x="4735" y="3011"/>
                                </a:lnTo>
                                <a:close/>
                                <a:moveTo>
                                  <a:pt x="4735" y="3006"/>
                                </a:moveTo>
                                <a:lnTo>
                                  <a:pt x="4735" y="3011"/>
                                </a:lnTo>
                                <a:lnTo>
                                  <a:pt x="4735" y="3011"/>
                                </a:lnTo>
                                <a:lnTo>
                                  <a:pt x="4735" y="3006"/>
                                </a:lnTo>
                                <a:close/>
                                <a:moveTo>
                                  <a:pt x="4785" y="3100"/>
                                </a:moveTo>
                                <a:lnTo>
                                  <a:pt x="4770" y="3105"/>
                                </a:lnTo>
                                <a:lnTo>
                                  <a:pt x="4770" y="3105"/>
                                </a:lnTo>
                                <a:lnTo>
                                  <a:pt x="4755" y="3081"/>
                                </a:lnTo>
                                <a:lnTo>
                                  <a:pt x="4745" y="3058"/>
                                </a:lnTo>
                                <a:lnTo>
                                  <a:pt x="4735" y="3039"/>
                                </a:lnTo>
                                <a:lnTo>
                                  <a:pt x="4725" y="3020"/>
                                </a:lnTo>
                                <a:lnTo>
                                  <a:pt x="4735" y="3011"/>
                                </a:lnTo>
                                <a:lnTo>
                                  <a:pt x="4750" y="3030"/>
                                </a:lnTo>
                                <a:lnTo>
                                  <a:pt x="4760" y="3049"/>
                                </a:lnTo>
                                <a:lnTo>
                                  <a:pt x="4775" y="3072"/>
                                </a:lnTo>
                                <a:lnTo>
                                  <a:pt x="4785" y="3095"/>
                                </a:lnTo>
                                <a:lnTo>
                                  <a:pt x="4785" y="3100"/>
                                </a:lnTo>
                                <a:close/>
                                <a:moveTo>
                                  <a:pt x="4856" y="3255"/>
                                </a:moveTo>
                                <a:lnTo>
                                  <a:pt x="4841" y="3259"/>
                                </a:lnTo>
                                <a:lnTo>
                                  <a:pt x="4816" y="3208"/>
                                </a:lnTo>
                                <a:lnTo>
                                  <a:pt x="4816" y="3208"/>
                                </a:lnTo>
                                <a:lnTo>
                                  <a:pt x="4831" y="3203"/>
                                </a:lnTo>
                                <a:lnTo>
                                  <a:pt x="4836" y="3203"/>
                                </a:lnTo>
                                <a:lnTo>
                                  <a:pt x="4856" y="3255"/>
                                </a:lnTo>
                                <a:close/>
                                <a:moveTo>
                                  <a:pt x="4906" y="3353"/>
                                </a:moveTo>
                                <a:lnTo>
                                  <a:pt x="4891" y="3362"/>
                                </a:lnTo>
                                <a:lnTo>
                                  <a:pt x="4886" y="3353"/>
                                </a:lnTo>
                                <a:lnTo>
                                  <a:pt x="4876" y="3334"/>
                                </a:lnTo>
                                <a:lnTo>
                                  <a:pt x="4866" y="3311"/>
                                </a:lnTo>
                                <a:lnTo>
                                  <a:pt x="4881" y="3306"/>
                                </a:lnTo>
                                <a:lnTo>
                                  <a:pt x="4891" y="3325"/>
                                </a:lnTo>
                                <a:lnTo>
                                  <a:pt x="4901" y="3344"/>
                                </a:lnTo>
                                <a:lnTo>
                                  <a:pt x="4906" y="3353"/>
                                </a:lnTo>
                                <a:close/>
                                <a:moveTo>
                                  <a:pt x="5007" y="3381"/>
                                </a:moveTo>
                                <a:lnTo>
                                  <a:pt x="5007" y="3400"/>
                                </a:lnTo>
                                <a:lnTo>
                                  <a:pt x="5007" y="3400"/>
                                </a:lnTo>
                                <a:lnTo>
                                  <a:pt x="4997" y="3400"/>
                                </a:lnTo>
                                <a:lnTo>
                                  <a:pt x="4981" y="3400"/>
                                </a:lnTo>
                                <a:lnTo>
                                  <a:pt x="4966" y="3395"/>
                                </a:lnTo>
                                <a:lnTo>
                                  <a:pt x="4946" y="3395"/>
                                </a:lnTo>
                                <a:lnTo>
                                  <a:pt x="4951" y="3376"/>
                                </a:lnTo>
                                <a:lnTo>
                                  <a:pt x="4966" y="3381"/>
                                </a:lnTo>
                                <a:lnTo>
                                  <a:pt x="4986" y="3381"/>
                                </a:lnTo>
                                <a:lnTo>
                                  <a:pt x="4997" y="3381"/>
                                </a:lnTo>
                                <a:lnTo>
                                  <a:pt x="5007" y="3381"/>
                                </a:lnTo>
                                <a:lnTo>
                                  <a:pt x="5007" y="3381"/>
                                </a:lnTo>
                                <a:close/>
                                <a:moveTo>
                                  <a:pt x="5233" y="3859"/>
                                </a:moveTo>
                                <a:lnTo>
                                  <a:pt x="5233" y="3873"/>
                                </a:lnTo>
                                <a:lnTo>
                                  <a:pt x="5228" y="3868"/>
                                </a:lnTo>
                                <a:lnTo>
                                  <a:pt x="5198" y="3798"/>
                                </a:lnTo>
                                <a:lnTo>
                                  <a:pt x="5172" y="3723"/>
                                </a:lnTo>
                                <a:lnTo>
                                  <a:pt x="5142" y="3657"/>
                                </a:lnTo>
                                <a:lnTo>
                                  <a:pt x="5122" y="3592"/>
                                </a:lnTo>
                                <a:lnTo>
                                  <a:pt x="5097" y="3536"/>
                                </a:lnTo>
                                <a:lnTo>
                                  <a:pt x="5077" y="3479"/>
                                </a:lnTo>
                                <a:lnTo>
                                  <a:pt x="5072" y="3470"/>
                                </a:lnTo>
                                <a:lnTo>
                                  <a:pt x="5087" y="3465"/>
                                </a:lnTo>
                                <a:lnTo>
                                  <a:pt x="5092" y="3475"/>
                                </a:lnTo>
                                <a:lnTo>
                                  <a:pt x="5112" y="3526"/>
                                </a:lnTo>
                                <a:lnTo>
                                  <a:pt x="5137" y="3587"/>
                                </a:lnTo>
                                <a:lnTo>
                                  <a:pt x="5162" y="3653"/>
                                </a:lnTo>
                                <a:lnTo>
                                  <a:pt x="5188" y="3718"/>
                                </a:lnTo>
                                <a:lnTo>
                                  <a:pt x="5213" y="3788"/>
                                </a:lnTo>
                                <a:lnTo>
                                  <a:pt x="5243" y="3863"/>
                                </a:lnTo>
                                <a:lnTo>
                                  <a:pt x="5233" y="3859"/>
                                </a:lnTo>
                                <a:close/>
                                <a:moveTo>
                                  <a:pt x="5233" y="3873"/>
                                </a:moveTo>
                                <a:lnTo>
                                  <a:pt x="5228" y="3873"/>
                                </a:lnTo>
                                <a:lnTo>
                                  <a:pt x="5228" y="3868"/>
                                </a:lnTo>
                                <a:lnTo>
                                  <a:pt x="5233" y="3873"/>
                                </a:lnTo>
                                <a:close/>
                                <a:moveTo>
                                  <a:pt x="5263" y="3859"/>
                                </a:moveTo>
                                <a:lnTo>
                                  <a:pt x="5263" y="3873"/>
                                </a:lnTo>
                                <a:lnTo>
                                  <a:pt x="5233" y="3873"/>
                                </a:lnTo>
                                <a:lnTo>
                                  <a:pt x="5233" y="3859"/>
                                </a:lnTo>
                                <a:lnTo>
                                  <a:pt x="5263" y="3859"/>
                                </a:lnTo>
                                <a:close/>
                                <a:moveTo>
                                  <a:pt x="5263" y="3859"/>
                                </a:moveTo>
                                <a:lnTo>
                                  <a:pt x="5263" y="3873"/>
                                </a:lnTo>
                                <a:lnTo>
                                  <a:pt x="5233" y="3873"/>
                                </a:lnTo>
                                <a:lnTo>
                                  <a:pt x="5233" y="3859"/>
                                </a:lnTo>
                                <a:lnTo>
                                  <a:pt x="5263" y="3859"/>
                                </a:lnTo>
                                <a:close/>
                                <a:moveTo>
                                  <a:pt x="5444" y="3859"/>
                                </a:moveTo>
                                <a:lnTo>
                                  <a:pt x="5444" y="3873"/>
                                </a:lnTo>
                                <a:lnTo>
                                  <a:pt x="5404" y="3873"/>
                                </a:lnTo>
                                <a:lnTo>
                                  <a:pt x="5384" y="3873"/>
                                </a:lnTo>
                                <a:lnTo>
                                  <a:pt x="5384" y="3859"/>
                                </a:lnTo>
                                <a:lnTo>
                                  <a:pt x="5404" y="3859"/>
                                </a:lnTo>
                                <a:lnTo>
                                  <a:pt x="5444" y="3859"/>
                                </a:lnTo>
                                <a:close/>
                                <a:moveTo>
                                  <a:pt x="5565" y="3859"/>
                                </a:moveTo>
                                <a:lnTo>
                                  <a:pt x="5565" y="3873"/>
                                </a:lnTo>
                                <a:lnTo>
                                  <a:pt x="5504" y="3873"/>
                                </a:lnTo>
                                <a:lnTo>
                                  <a:pt x="5504" y="3859"/>
                                </a:lnTo>
                                <a:lnTo>
                                  <a:pt x="5565" y="3859"/>
                                </a:lnTo>
                                <a:close/>
                                <a:moveTo>
                                  <a:pt x="5685" y="3859"/>
                                </a:moveTo>
                                <a:lnTo>
                                  <a:pt x="5685" y="3873"/>
                                </a:lnTo>
                                <a:lnTo>
                                  <a:pt x="5680" y="3873"/>
                                </a:lnTo>
                                <a:lnTo>
                                  <a:pt x="5625" y="3873"/>
                                </a:lnTo>
                                <a:lnTo>
                                  <a:pt x="5625" y="3859"/>
                                </a:lnTo>
                                <a:lnTo>
                                  <a:pt x="5680" y="3859"/>
                                </a:lnTo>
                                <a:lnTo>
                                  <a:pt x="5685" y="3859"/>
                                </a:lnTo>
                                <a:close/>
                                <a:moveTo>
                                  <a:pt x="6288" y="3854"/>
                                </a:moveTo>
                                <a:lnTo>
                                  <a:pt x="6288" y="3873"/>
                                </a:lnTo>
                                <a:lnTo>
                                  <a:pt x="6243" y="3873"/>
                                </a:lnTo>
                                <a:lnTo>
                                  <a:pt x="6117" y="3873"/>
                                </a:lnTo>
                                <a:lnTo>
                                  <a:pt x="6002" y="3873"/>
                                </a:lnTo>
                                <a:lnTo>
                                  <a:pt x="5891" y="3873"/>
                                </a:lnTo>
                                <a:lnTo>
                                  <a:pt x="5806" y="3873"/>
                                </a:lnTo>
                                <a:lnTo>
                                  <a:pt x="5806" y="3859"/>
                                </a:lnTo>
                                <a:lnTo>
                                  <a:pt x="5891" y="3859"/>
                                </a:lnTo>
                                <a:lnTo>
                                  <a:pt x="6002" y="3859"/>
                                </a:lnTo>
                                <a:lnTo>
                                  <a:pt x="6117" y="3854"/>
                                </a:lnTo>
                                <a:lnTo>
                                  <a:pt x="6243" y="3854"/>
                                </a:lnTo>
                                <a:lnTo>
                                  <a:pt x="6288" y="3854"/>
                                </a:lnTo>
                                <a:close/>
                                <a:moveTo>
                                  <a:pt x="6469" y="3854"/>
                                </a:moveTo>
                                <a:lnTo>
                                  <a:pt x="6469" y="3873"/>
                                </a:lnTo>
                                <a:lnTo>
                                  <a:pt x="6409" y="3873"/>
                                </a:lnTo>
                                <a:lnTo>
                                  <a:pt x="6409" y="3854"/>
                                </a:lnTo>
                                <a:lnTo>
                                  <a:pt x="6469" y="3854"/>
                                </a:lnTo>
                                <a:close/>
                                <a:moveTo>
                                  <a:pt x="6590" y="3854"/>
                                </a:moveTo>
                                <a:lnTo>
                                  <a:pt x="6590" y="3873"/>
                                </a:lnTo>
                                <a:lnTo>
                                  <a:pt x="6530" y="3873"/>
                                </a:lnTo>
                                <a:lnTo>
                                  <a:pt x="6530" y="3854"/>
                                </a:lnTo>
                                <a:lnTo>
                                  <a:pt x="6590" y="3854"/>
                                </a:lnTo>
                                <a:close/>
                                <a:moveTo>
                                  <a:pt x="6711" y="3859"/>
                                </a:moveTo>
                                <a:lnTo>
                                  <a:pt x="6711" y="3873"/>
                                </a:lnTo>
                                <a:lnTo>
                                  <a:pt x="6660" y="3873"/>
                                </a:lnTo>
                                <a:lnTo>
                                  <a:pt x="6650" y="3873"/>
                                </a:lnTo>
                                <a:lnTo>
                                  <a:pt x="6650" y="3859"/>
                                </a:lnTo>
                                <a:lnTo>
                                  <a:pt x="6660" y="3859"/>
                                </a:lnTo>
                                <a:lnTo>
                                  <a:pt x="6711" y="3859"/>
                                </a:lnTo>
                                <a:close/>
                                <a:moveTo>
                                  <a:pt x="7148" y="3859"/>
                                </a:moveTo>
                                <a:lnTo>
                                  <a:pt x="7148" y="3873"/>
                                </a:lnTo>
                                <a:lnTo>
                                  <a:pt x="6977" y="3873"/>
                                </a:lnTo>
                                <a:lnTo>
                                  <a:pt x="6831" y="3873"/>
                                </a:lnTo>
                                <a:lnTo>
                                  <a:pt x="6831" y="3859"/>
                                </a:lnTo>
                                <a:lnTo>
                                  <a:pt x="6977" y="3859"/>
                                </a:lnTo>
                                <a:lnTo>
                                  <a:pt x="7148" y="3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227760"/>
                            <a:ext cx="640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18024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98"/>
                                </a:ln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17"/>
                                </a:lnTo>
                                <a:lnTo>
                                  <a:pt x="5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98"/>
                                </a:lnTo>
                                <a:lnTo>
                                  <a:pt x="20" y="33"/>
                                </a:lnTo>
                                <a:lnTo>
                                  <a:pt x="20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18024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25" y="61"/>
                                </a:moveTo>
                                <a:lnTo>
                                  <a:pt x="10" y="47"/>
                                </a:lnTo>
                                <a:lnTo>
                                  <a:pt x="5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5"/>
                                </a:lnTo>
                                <a:lnTo>
                                  <a:pt x="66" y="14"/>
                                </a:lnTo>
                                <a:lnTo>
                                  <a:pt x="66" y="23"/>
                                </a:lnTo>
                                <a:lnTo>
                                  <a:pt x="66" y="33"/>
                                </a:lnTo>
                                <a:lnTo>
                                  <a:pt x="61" y="38"/>
                                </a:lnTo>
                                <a:lnTo>
                                  <a:pt x="56" y="47"/>
                                </a:lnTo>
                                <a:lnTo>
                                  <a:pt x="41" y="52"/>
                                </a:lnTo>
                                <a:lnTo>
                                  <a:pt x="56" y="66"/>
                                </a:lnTo>
                                <a:lnTo>
                                  <a:pt x="66" y="70"/>
                                </a:lnTo>
                                <a:lnTo>
                                  <a:pt x="71" y="80"/>
                                </a:lnTo>
                                <a:lnTo>
                                  <a:pt x="71" y="89"/>
                                </a:lnTo>
                                <a:lnTo>
                                  <a:pt x="66" y="103"/>
                                </a:lnTo>
                                <a:lnTo>
                                  <a:pt x="61" y="112"/>
                                </a:lnTo>
                                <a:lnTo>
                                  <a:pt x="51" y="117"/>
                                </a:lnTo>
                                <a:lnTo>
                                  <a:pt x="36" y="122"/>
                                </a:lnTo>
                                <a:lnTo>
                                  <a:pt x="20" y="117"/>
                                </a:lnTo>
                                <a:lnTo>
                                  <a:pt x="5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25" y="61"/>
                                </a:lnTo>
                                <a:close/>
                                <a:moveTo>
                                  <a:pt x="36" y="52"/>
                                </a:moveTo>
                                <a:lnTo>
                                  <a:pt x="46" y="42"/>
                                </a:lnTo>
                                <a:lnTo>
                                  <a:pt x="51" y="38"/>
                                </a:lnTo>
                                <a:lnTo>
                                  <a:pt x="56" y="28"/>
                                </a:lnTo>
                                <a:lnTo>
                                  <a:pt x="56" y="23"/>
                                </a:lnTo>
                                <a:lnTo>
                                  <a:pt x="56" y="14"/>
                                </a:lnTo>
                                <a:lnTo>
                                  <a:pt x="51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36" y="52"/>
                                </a:lnTo>
                                <a:close/>
                                <a:moveTo>
                                  <a:pt x="25" y="61"/>
                                </a:moveTo>
                                <a:lnTo>
                                  <a:pt x="20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15" y="103"/>
                                </a:lnTo>
                                <a:lnTo>
                                  <a:pt x="20" y="108"/>
                                </a:lnTo>
                                <a:lnTo>
                                  <a:pt x="25" y="112"/>
                                </a:lnTo>
                                <a:lnTo>
                                  <a:pt x="36" y="117"/>
                                </a:lnTo>
                                <a:lnTo>
                                  <a:pt x="46" y="112"/>
                                </a:lnTo>
                                <a:lnTo>
                                  <a:pt x="51" y="112"/>
                                </a:lnTo>
                                <a:lnTo>
                                  <a:pt x="56" y="103"/>
                                </a:lnTo>
                                <a:lnTo>
                                  <a:pt x="56" y="98"/>
                                </a:lnTo>
                                <a:lnTo>
                                  <a:pt x="56" y="94"/>
                                </a:lnTo>
                                <a:lnTo>
                                  <a:pt x="56" y="84"/>
                                </a:lnTo>
                                <a:lnTo>
                                  <a:pt x="46" y="75"/>
                                </a:lnTo>
                                <a:lnTo>
                                  <a:pt x="2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18024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2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70" y="14"/>
                                </a:lnTo>
                                <a:lnTo>
                                  <a:pt x="80" y="33"/>
                                </a:lnTo>
                                <a:lnTo>
                                  <a:pt x="85" y="61"/>
                                </a:lnTo>
                                <a:lnTo>
                                  <a:pt x="80" y="80"/>
                                </a:lnTo>
                                <a:lnTo>
                                  <a:pt x="75" y="94"/>
                                </a:lnTo>
                                <a:lnTo>
                                  <a:pt x="70" y="103"/>
                                </a:lnTo>
                                <a:lnTo>
                                  <a:pt x="60" y="112"/>
                                </a:lnTo>
                                <a:lnTo>
                                  <a:pt x="50" y="117"/>
                                </a:lnTo>
                                <a:lnTo>
                                  <a:pt x="40" y="122"/>
                                </a:lnTo>
                                <a:lnTo>
                                  <a:pt x="3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0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20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60" y="98"/>
                                </a:lnTo>
                                <a:lnTo>
                                  <a:pt x="65" y="80"/>
                                </a:lnTo>
                                <a:lnTo>
                                  <a:pt x="65" y="56"/>
                                </a:lnTo>
                                <a:lnTo>
                                  <a:pt x="65" y="38"/>
                                </a:lnTo>
                                <a:lnTo>
                                  <a:pt x="60" y="23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9"/>
                                </a:lnTo>
                                <a:lnTo>
                                  <a:pt x="25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2277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18024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98"/>
                                </a:ln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98"/>
                                </a:lnTo>
                                <a:lnTo>
                                  <a:pt x="20" y="33"/>
                                </a:lnTo>
                                <a:lnTo>
                                  <a:pt x="20" y="23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18024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71" y="0"/>
                                </a:moveTo>
                                <a:lnTo>
                                  <a:pt x="66" y="14"/>
                                </a:lnTo>
                                <a:lnTo>
                                  <a:pt x="26" y="14"/>
                                </a:lnTo>
                                <a:lnTo>
                                  <a:pt x="16" y="33"/>
                                </a:lnTo>
                                <a:lnTo>
                                  <a:pt x="41" y="38"/>
                                </a:lnTo>
                                <a:lnTo>
                                  <a:pt x="56" y="47"/>
                                </a:lnTo>
                                <a:lnTo>
                                  <a:pt x="66" y="61"/>
                                </a:lnTo>
                                <a:lnTo>
                                  <a:pt x="71" y="75"/>
                                </a:lnTo>
                                <a:lnTo>
                                  <a:pt x="66" y="84"/>
                                </a:lnTo>
                                <a:lnTo>
                                  <a:pt x="66" y="94"/>
                                </a:lnTo>
                                <a:lnTo>
                                  <a:pt x="61" y="98"/>
                                </a:lnTo>
                                <a:lnTo>
                                  <a:pt x="56" y="108"/>
                                </a:lnTo>
                                <a:lnTo>
                                  <a:pt x="51" y="112"/>
                                </a:lnTo>
                                <a:lnTo>
                                  <a:pt x="41" y="117"/>
                                </a:lnTo>
                                <a:lnTo>
                                  <a:pt x="31" y="117"/>
                                </a:lnTo>
                                <a:lnTo>
                                  <a:pt x="21" y="122"/>
                                </a:lnTo>
                                <a:lnTo>
                                  <a:pt x="10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10" y="103"/>
                                </a:lnTo>
                                <a:lnTo>
                                  <a:pt x="10" y="103"/>
                                </a:lnTo>
                                <a:lnTo>
                                  <a:pt x="16" y="108"/>
                                </a:lnTo>
                                <a:lnTo>
                                  <a:pt x="21" y="112"/>
                                </a:lnTo>
                                <a:lnTo>
                                  <a:pt x="31" y="112"/>
                                </a:lnTo>
                                <a:lnTo>
                                  <a:pt x="41" y="108"/>
                                </a:lnTo>
                                <a:lnTo>
                                  <a:pt x="51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4"/>
                                </a:lnTo>
                                <a:lnTo>
                                  <a:pt x="56" y="75"/>
                                </a:lnTo>
                                <a:lnTo>
                                  <a:pt x="51" y="66"/>
                                </a:lnTo>
                                <a:lnTo>
                                  <a:pt x="41" y="56"/>
                                </a:lnTo>
                                <a:lnTo>
                                  <a:pt x="31" y="52"/>
                                </a:lnTo>
                                <a:lnTo>
                                  <a:pt x="16" y="47"/>
                                </a:lnTo>
                                <a:lnTo>
                                  <a:pt x="0" y="47"/>
                                </a:lnTo>
                                <a:lnTo>
                                  <a:pt x="2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180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1"/>
                                </a:lnTo>
                                <a:lnTo>
                                  <a:pt x="80" y="80"/>
                                </a:lnTo>
                                <a:lnTo>
                                  <a:pt x="75" y="94"/>
                                </a:lnTo>
                                <a:lnTo>
                                  <a:pt x="65" y="103"/>
                                </a:lnTo>
                                <a:lnTo>
                                  <a:pt x="55" y="112"/>
                                </a:lnTo>
                                <a:lnTo>
                                  <a:pt x="50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0" y="117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55" y="98"/>
                                </a:lnTo>
                                <a:lnTo>
                                  <a:pt x="60" y="80"/>
                                </a:lnTo>
                                <a:lnTo>
                                  <a:pt x="60" y="56"/>
                                </a:lnTo>
                                <a:lnTo>
                                  <a:pt x="60" y="38"/>
                                </a:lnTo>
                                <a:lnTo>
                                  <a:pt x="55" y="23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227760"/>
                            <a:ext cx="6336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18024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8"/>
                                </a:lnTo>
                                <a:lnTo>
                                  <a:pt x="30" y="108"/>
                                </a:lnTo>
                                <a:lnTo>
                                  <a:pt x="35" y="108"/>
                                </a:lnTo>
                                <a:lnTo>
                                  <a:pt x="35" y="112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17"/>
                                </a:lnTo>
                                <a:lnTo>
                                  <a:pt x="5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lnTo>
                                  <a:pt x="15" y="98"/>
                                </a:lnTo>
                                <a:lnTo>
                                  <a:pt x="15" y="33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18024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80" y="94"/>
                                </a:moveTo>
                                <a:lnTo>
                                  <a:pt x="7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25" y="89"/>
                                </a:lnTo>
                                <a:lnTo>
                                  <a:pt x="45" y="70"/>
                                </a:lnTo>
                                <a:lnTo>
                                  <a:pt x="55" y="52"/>
                                </a:lnTo>
                                <a:lnTo>
                                  <a:pt x="60" y="38"/>
                                </a:lnTo>
                                <a:lnTo>
                                  <a:pt x="55" y="28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35" y="14"/>
                                </a:lnTo>
                                <a:lnTo>
                                  <a:pt x="2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9"/>
                                </a:lnTo>
                                <a:lnTo>
                                  <a:pt x="70" y="19"/>
                                </a:lnTo>
                                <a:lnTo>
                                  <a:pt x="75" y="28"/>
                                </a:lnTo>
                                <a:lnTo>
                                  <a:pt x="75" y="38"/>
                                </a:lnTo>
                                <a:lnTo>
                                  <a:pt x="70" y="47"/>
                                </a:lnTo>
                                <a:lnTo>
                                  <a:pt x="60" y="61"/>
                                </a:lnTo>
                                <a:lnTo>
                                  <a:pt x="50" y="75"/>
                                </a:lnTo>
                                <a:lnTo>
                                  <a:pt x="30" y="94"/>
                                </a:lnTo>
                                <a:lnTo>
                                  <a:pt x="20" y="103"/>
                                </a:lnTo>
                                <a:lnTo>
                                  <a:pt x="50" y="103"/>
                                </a:lnTo>
                                <a:lnTo>
                                  <a:pt x="60" y="103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98"/>
                                </a:lnTo>
                                <a:lnTo>
                                  <a:pt x="80" y="94"/>
                                </a:lnTo>
                                <a:lnTo>
                                  <a:pt x="8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180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4"/>
                                </a:lnTo>
                                <a:lnTo>
                                  <a:pt x="80" y="33"/>
                                </a:lnTo>
                                <a:lnTo>
                                  <a:pt x="80" y="61"/>
                                </a:lnTo>
                                <a:lnTo>
                                  <a:pt x="80" y="80"/>
                                </a:lnTo>
                                <a:lnTo>
                                  <a:pt x="75" y="94"/>
                                </a:lnTo>
                                <a:lnTo>
                                  <a:pt x="70" y="103"/>
                                </a:lnTo>
                                <a:lnTo>
                                  <a:pt x="60" y="112"/>
                                </a:lnTo>
                                <a:lnTo>
                                  <a:pt x="50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5" y="117"/>
                                </a:lnTo>
                                <a:lnTo>
                                  <a:pt x="20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20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60" y="98"/>
                                </a:lnTo>
                                <a:lnTo>
                                  <a:pt x="65" y="80"/>
                                </a:lnTo>
                                <a:lnTo>
                                  <a:pt x="65" y="56"/>
                                </a:lnTo>
                                <a:lnTo>
                                  <a:pt x="65" y="38"/>
                                </a:lnTo>
                                <a:lnTo>
                                  <a:pt x="60" y="23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22776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18024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5" y="122"/>
                                </a:moveTo>
                                <a:lnTo>
                                  <a:pt x="5" y="117"/>
                                </a:lnTo>
                                <a:lnTo>
                                  <a:pt x="16" y="117"/>
                                </a:lnTo>
                                <a:lnTo>
                                  <a:pt x="26" y="112"/>
                                </a:lnTo>
                                <a:lnTo>
                                  <a:pt x="36" y="103"/>
                                </a:lnTo>
                                <a:lnTo>
                                  <a:pt x="46" y="94"/>
                                </a:lnTo>
                                <a:lnTo>
                                  <a:pt x="56" y="80"/>
                                </a:lnTo>
                                <a:lnTo>
                                  <a:pt x="61" y="66"/>
                                </a:lnTo>
                                <a:lnTo>
                                  <a:pt x="46" y="75"/>
                                </a:lnTo>
                                <a:lnTo>
                                  <a:pt x="36" y="75"/>
                                </a:lnTo>
                                <a:lnTo>
                                  <a:pt x="21" y="75"/>
                                </a:lnTo>
                                <a:lnTo>
                                  <a:pt x="10" y="66"/>
                                </a:lnTo>
                                <a:lnTo>
                                  <a:pt x="5" y="56"/>
                                </a:ln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6" y="5"/>
                                </a:lnTo>
                                <a:lnTo>
                                  <a:pt x="41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9"/>
                                </a:lnTo>
                                <a:lnTo>
                                  <a:pt x="76" y="28"/>
                                </a:lnTo>
                                <a:lnTo>
                                  <a:pt x="81" y="47"/>
                                </a:lnTo>
                                <a:lnTo>
                                  <a:pt x="76" y="66"/>
                                </a:lnTo>
                                <a:lnTo>
                                  <a:pt x="71" y="84"/>
                                </a:lnTo>
                                <a:lnTo>
                                  <a:pt x="61" y="98"/>
                                </a:lnTo>
                                <a:lnTo>
                                  <a:pt x="41" y="112"/>
                                </a:lnTo>
                                <a:lnTo>
                                  <a:pt x="26" y="117"/>
                                </a:lnTo>
                                <a:lnTo>
                                  <a:pt x="10" y="122"/>
                                </a:lnTo>
                                <a:lnTo>
                                  <a:pt x="5" y="122"/>
                                </a:lnTo>
                                <a:close/>
                                <a:moveTo>
                                  <a:pt x="61" y="61"/>
                                </a:moveTo>
                                <a:lnTo>
                                  <a:pt x="61" y="52"/>
                                </a:lnTo>
                                <a:lnTo>
                                  <a:pt x="61" y="42"/>
                                </a:lnTo>
                                <a:lnTo>
                                  <a:pt x="61" y="33"/>
                                </a:lnTo>
                                <a:lnTo>
                                  <a:pt x="61" y="23"/>
                                </a:lnTo>
                                <a:lnTo>
                                  <a:pt x="56" y="14"/>
                                </a:lnTo>
                                <a:lnTo>
                                  <a:pt x="51" y="9"/>
                                </a:lnTo>
                                <a:lnTo>
                                  <a:pt x="46" y="5"/>
                                </a:lnTo>
                                <a:lnTo>
                                  <a:pt x="41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9"/>
                                </a:lnTo>
                                <a:lnTo>
                                  <a:pt x="21" y="19"/>
                                </a:lnTo>
                                <a:lnTo>
                                  <a:pt x="21" y="33"/>
                                </a:lnTo>
                                <a:lnTo>
                                  <a:pt x="21" y="47"/>
                                </a:lnTo>
                                <a:lnTo>
                                  <a:pt x="26" y="61"/>
                                </a:lnTo>
                                <a:lnTo>
                                  <a:pt x="36" y="66"/>
                                </a:lnTo>
                                <a:lnTo>
                                  <a:pt x="41" y="66"/>
                                </a:lnTo>
                                <a:lnTo>
                                  <a:pt x="46" y="66"/>
                                </a:lnTo>
                                <a:lnTo>
                                  <a:pt x="51" y="66"/>
                                </a:lnTo>
                                <a:lnTo>
                                  <a:pt x="56" y="66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180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1"/>
                                </a:lnTo>
                                <a:lnTo>
                                  <a:pt x="80" y="80"/>
                                </a:lnTo>
                                <a:lnTo>
                                  <a:pt x="75" y="94"/>
                                </a:lnTo>
                                <a:lnTo>
                                  <a:pt x="65" y="103"/>
                                </a:lnTo>
                                <a:lnTo>
                                  <a:pt x="60" y="112"/>
                                </a:lnTo>
                                <a:lnTo>
                                  <a:pt x="50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5" y="117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20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60" y="98"/>
                                </a:lnTo>
                                <a:lnTo>
                                  <a:pt x="60" y="80"/>
                                </a:lnTo>
                                <a:lnTo>
                                  <a:pt x="60" y="56"/>
                                </a:lnTo>
                                <a:lnTo>
                                  <a:pt x="60" y="38"/>
                                </a:lnTo>
                                <a:lnTo>
                                  <a:pt x="60" y="23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2277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180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0"/>
                                </a:moveTo>
                                <a:lnTo>
                                  <a:pt x="80" y="5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50" y="9"/>
                                </a:lnTo>
                                <a:lnTo>
                                  <a:pt x="45" y="19"/>
                                </a:lnTo>
                                <a:lnTo>
                                  <a:pt x="35" y="23"/>
                                </a:lnTo>
                                <a:lnTo>
                                  <a:pt x="30" y="33"/>
                                </a:lnTo>
                                <a:lnTo>
                                  <a:pt x="25" y="42"/>
                                </a:lnTo>
                                <a:lnTo>
                                  <a:pt x="25" y="52"/>
                                </a:lnTo>
                                <a:lnTo>
                                  <a:pt x="35" y="47"/>
                                </a:lnTo>
                                <a:lnTo>
                                  <a:pt x="50" y="47"/>
                                </a:lnTo>
                                <a:lnTo>
                                  <a:pt x="60" y="47"/>
                                </a:lnTo>
                                <a:lnTo>
                                  <a:pt x="70" y="56"/>
                                </a:lnTo>
                                <a:lnTo>
                                  <a:pt x="80" y="66"/>
                                </a:lnTo>
                                <a:lnTo>
                                  <a:pt x="80" y="80"/>
                                </a:lnTo>
                                <a:lnTo>
                                  <a:pt x="80" y="94"/>
                                </a:lnTo>
                                <a:lnTo>
                                  <a:pt x="70" y="108"/>
                                </a:lnTo>
                                <a:lnTo>
                                  <a:pt x="60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0" y="112"/>
                                </a:lnTo>
                                <a:lnTo>
                                  <a:pt x="5" y="94"/>
                                </a:lnTo>
                                <a:lnTo>
                                  <a:pt x="0" y="70"/>
                                </a:lnTo>
                                <a:lnTo>
                                  <a:pt x="5" y="56"/>
                                </a:lnTo>
                                <a:lnTo>
                                  <a:pt x="10" y="42"/>
                                </a:lnTo>
                                <a:lnTo>
                                  <a:pt x="15" y="28"/>
                                </a:lnTo>
                                <a:lnTo>
                                  <a:pt x="30" y="19"/>
                                </a:lnTo>
                                <a:lnTo>
                                  <a:pt x="40" y="9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20" y="61"/>
                                </a:moveTo>
                                <a:lnTo>
                                  <a:pt x="20" y="70"/>
                                </a:lnTo>
                                <a:lnTo>
                                  <a:pt x="20" y="80"/>
                                </a:lnTo>
                                <a:lnTo>
                                  <a:pt x="20" y="84"/>
                                </a:lnTo>
                                <a:lnTo>
                                  <a:pt x="25" y="9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7"/>
                                </a:lnTo>
                                <a:lnTo>
                                  <a:pt x="50" y="112"/>
                                </a:lnTo>
                                <a:lnTo>
                                  <a:pt x="60" y="108"/>
                                </a:lnTo>
                                <a:lnTo>
                                  <a:pt x="65" y="98"/>
                                </a:lnTo>
                                <a:lnTo>
                                  <a:pt x="65" y="89"/>
                                </a:lnTo>
                                <a:lnTo>
                                  <a:pt x="65" y="75"/>
                                </a:lnTo>
                                <a:lnTo>
                                  <a:pt x="60" y="61"/>
                                </a:lnTo>
                                <a:lnTo>
                                  <a:pt x="50" y="56"/>
                                </a:lnTo>
                                <a:lnTo>
                                  <a:pt x="40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0" y="56"/>
                                </a:lnTo>
                                <a:lnTo>
                                  <a:pt x="2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3180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1"/>
                                </a:lnTo>
                                <a:lnTo>
                                  <a:pt x="80" y="80"/>
                                </a:lnTo>
                                <a:lnTo>
                                  <a:pt x="75" y="94"/>
                                </a:lnTo>
                                <a:lnTo>
                                  <a:pt x="65" y="103"/>
                                </a:lnTo>
                                <a:lnTo>
                                  <a:pt x="60" y="112"/>
                                </a:lnTo>
                                <a:lnTo>
                                  <a:pt x="50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5" y="117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20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60" y="98"/>
                                </a:lnTo>
                                <a:lnTo>
                                  <a:pt x="60" y="80"/>
                                </a:lnTo>
                                <a:lnTo>
                                  <a:pt x="60" y="56"/>
                                </a:lnTo>
                                <a:lnTo>
                                  <a:pt x="60" y="38"/>
                                </a:lnTo>
                                <a:lnTo>
                                  <a:pt x="60" y="23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227760"/>
                            <a:ext cx="640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180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0" y="23"/>
                                </a:moveTo>
                                <a:lnTo>
                                  <a:pt x="10" y="14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23"/>
                                </a:lnTo>
                                <a:lnTo>
                                  <a:pt x="60" y="38"/>
                                </a:lnTo>
                                <a:lnTo>
                                  <a:pt x="45" y="47"/>
                                </a:lnTo>
                                <a:lnTo>
                                  <a:pt x="55" y="56"/>
                                </a:lnTo>
                                <a:lnTo>
                                  <a:pt x="65" y="61"/>
                                </a:lnTo>
                                <a:lnTo>
                                  <a:pt x="70" y="70"/>
                                </a:lnTo>
                                <a:lnTo>
                                  <a:pt x="70" y="80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45" y="117"/>
                                </a:lnTo>
                                <a:lnTo>
                                  <a:pt x="20" y="122"/>
                                </a:lnTo>
                                <a:lnTo>
                                  <a:pt x="10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10" y="103"/>
                                </a:lnTo>
                                <a:lnTo>
                                  <a:pt x="10" y="103"/>
                                </a:lnTo>
                                <a:lnTo>
                                  <a:pt x="15" y="108"/>
                                </a:lnTo>
                                <a:lnTo>
                                  <a:pt x="20" y="108"/>
                                </a:lnTo>
                                <a:lnTo>
                                  <a:pt x="25" y="112"/>
                                </a:lnTo>
                                <a:lnTo>
                                  <a:pt x="25" y="112"/>
                                </a:lnTo>
                                <a:lnTo>
                                  <a:pt x="30" y="112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08"/>
                                </a:lnTo>
                                <a:lnTo>
                                  <a:pt x="55" y="98"/>
                                </a:lnTo>
                                <a:lnTo>
                                  <a:pt x="55" y="89"/>
                                </a:lnTo>
                                <a:lnTo>
                                  <a:pt x="55" y="84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6"/>
                                </a:lnTo>
                                <a:lnTo>
                                  <a:pt x="40" y="61"/>
                                </a:lnTo>
                                <a:lnTo>
                                  <a:pt x="30" y="61"/>
                                </a:lnTo>
                                <a:lnTo>
                                  <a:pt x="25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56"/>
                                </a:lnTo>
                                <a:lnTo>
                                  <a:pt x="30" y="56"/>
                                </a:lnTo>
                                <a:lnTo>
                                  <a:pt x="35" y="52"/>
                                </a:lnTo>
                                <a:lnTo>
                                  <a:pt x="40" y="47"/>
                                </a:lnTo>
                                <a:lnTo>
                                  <a:pt x="45" y="42"/>
                                </a:lnTo>
                                <a:lnTo>
                                  <a:pt x="50" y="38"/>
                                </a:lnTo>
                                <a:lnTo>
                                  <a:pt x="50" y="33"/>
                                </a:lnTo>
                                <a:lnTo>
                                  <a:pt x="45" y="23"/>
                                </a:lnTo>
                                <a:lnTo>
                                  <a:pt x="45" y="14"/>
                                </a:lnTo>
                                <a:lnTo>
                                  <a:pt x="35" y="14"/>
                                </a:lnTo>
                                <a:lnTo>
                                  <a:pt x="30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18024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1"/>
                                </a:lnTo>
                                <a:lnTo>
                                  <a:pt x="76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3"/>
                                </a:lnTo>
                                <a:lnTo>
                                  <a:pt x="55" y="112"/>
                                </a:lnTo>
                                <a:lnTo>
                                  <a:pt x="45" y="117"/>
                                </a:lnTo>
                                <a:lnTo>
                                  <a:pt x="35" y="122"/>
                                </a:lnTo>
                                <a:lnTo>
                                  <a:pt x="30" y="117"/>
                                </a:lnTo>
                                <a:lnTo>
                                  <a:pt x="20" y="117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1"/>
                                </a:moveTo>
                                <a:lnTo>
                                  <a:pt x="15" y="84"/>
                                </a:lnTo>
                                <a:lnTo>
                                  <a:pt x="20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0" y="103"/>
                                </a:lnTo>
                                <a:lnTo>
                                  <a:pt x="55" y="98"/>
                                </a:lnTo>
                                <a:lnTo>
                                  <a:pt x="61" y="80"/>
                                </a:lnTo>
                                <a:lnTo>
                                  <a:pt x="61" y="56"/>
                                </a:lnTo>
                                <a:lnTo>
                                  <a:pt x="61" y="38"/>
                                </a:lnTo>
                                <a:lnTo>
                                  <a:pt x="55" y="23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180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3"/>
                                </a:lnTo>
                                <a:lnTo>
                                  <a:pt x="55" y="112"/>
                                </a:lnTo>
                                <a:lnTo>
                                  <a:pt x="45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0" y="117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55" y="98"/>
                                </a:lnTo>
                                <a:lnTo>
                                  <a:pt x="60" y="80"/>
                                </a:lnTo>
                                <a:lnTo>
                                  <a:pt x="60" y="56"/>
                                </a:lnTo>
                                <a:lnTo>
                                  <a:pt x="60" y="38"/>
                                </a:lnTo>
                                <a:lnTo>
                                  <a:pt x="55" y="23"/>
                                </a:lnTo>
                                <a:lnTo>
                                  <a:pt x="50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180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0" y="23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9"/>
                                </a:lnTo>
                                <a:lnTo>
                                  <a:pt x="60" y="14"/>
                                </a:lnTo>
                                <a:lnTo>
                                  <a:pt x="65" y="23"/>
                                </a:lnTo>
                                <a:lnTo>
                                  <a:pt x="60" y="38"/>
                                </a:lnTo>
                                <a:lnTo>
                                  <a:pt x="45" y="47"/>
                                </a:lnTo>
                                <a:lnTo>
                                  <a:pt x="55" y="56"/>
                                </a:lnTo>
                                <a:lnTo>
                                  <a:pt x="65" y="61"/>
                                </a:lnTo>
                                <a:lnTo>
                                  <a:pt x="70" y="70"/>
                                </a:lnTo>
                                <a:lnTo>
                                  <a:pt x="70" y="80"/>
                                </a:lnTo>
                                <a:lnTo>
                                  <a:pt x="65" y="94"/>
                                </a:lnTo>
                                <a:lnTo>
                                  <a:pt x="60" y="108"/>
                                </a:lnTo>
                                <a:lnTo>
                                  <a:pt x="40" y="117"/>
                                </a:lnTo>
                                <a:lnTo>
                                  <a:pt x="20" y="122"/>
                                </a:lnTo>
                                <a:lnTo>
                                  <a:pt x="10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10" y="103"/>
                                </a:lnTo>
                                <a:lnTo>
                                  <a:pt x="10" y="103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lnTo>
                                  <a:pt x="20" y="112"/>
                                </a:lnTo>
                                <a:lnTo>
                                  <a:pt x="25" y="112"/>
                                </a:lnTo>
                                <a:lnTo>
                                  <a:pt x="30" y="112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08"/>
                                </a:lnTo>
                                <a:lnTo>
                                  <a:pt x="55" y="98"/>
                                </a:lnTo>
                                <a:lnTo>
                                  <a:pt x="55" y="89"/>
                                </a:lnTo>
                                <a:lnTo>
                                  <a:pt x="55" y="84"/>
                                </a:lnTo>
                                <a:lnTo>
                                  <a:pt x="50" y="75"/>
                                </a:lnTo>
                                <a:lnTo>
                                  <a:pt x="50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66"/>
                                </a:lnTo>
                                <a:lnTo>
                                  <a:pt x="35" y="61"/>
                                </a:lnTo>
                                <a:lnTo>
                                  <a:pt x="3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56"/>
                                </a:lnTo>
                                <a:lnTo>
                                  <a:pt x="25" y="56"/>
                                </a:lnTo>
                                <a:lnTo>
                                  <a:pt x="35" y="52"/>
                                </a:lnTo>
                                <a:lnTo>
                                  <a:pt x="40" y="47"/>
                                </a:lnTo>
                                <a:lnTo>
                                  <a:pt x="45" y="42"/>
                                </a:lnTo>
                                <a:lnTo>
                                  <a:pt x="45" y="38"/>
                                </a:lnTo>
                                <a:lnTo>
                                  <a:pt x="50" y="33"/>
                                </a:lnTo>
                                <a:lnTo>
                                  <a:pt x="45" y="23"/>
                                </a:lnTo>
                                <a:lnTo>
                                  <a:pt x="40" y="14"/>
                                </a:lnTo>
                                <a:lnTo>
                                  <a:pt x="35" y="14"/>
                                </a:lnTo>
                                <a:lnTo>
                                  <a:pt x="25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18024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6" y="14"/>
                                </a:lnTo>
                                <a:lnTo>
                                  <a:pt x="81" y="33"/>
                                </a:lnTo>
                                <a:lnTo>
                                  <a:pt x="81" y="61"/>
                                </a:lnTo>
                                <a:lnTo>
                                  <a:pt x="81" y="80"/>
                                </a:lnTo>
                                <a:lnTo>
                                  <a:pt x="76" y="94"/>
                                </a:lnTo>
                                <a:lnTo>
                                  <a:pt x="71" y="103"/>
                                </a:lnTo>
                                <a:lnTo>
                                  <a:pt x="60" y="112"/>
                                </a:lnTo>
                                <a:lnTo>
                                  <a:pt x="50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5" y="117"/>
                                </a:lnTo>
                                <a:lnTo>
                                  <a:pt x="20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20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60" y="98"/>
                                </a:lnTo>
                                <a:lnTo>
                                  <a:pt x="66" y="80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60" y="23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31802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0"/>
                                </a:moveTo>
                                <a:lnTo>
                                  <a:pt x="75" y="5"/>
                                </a:lnTo>
                                <a:lnTo>
                                  <a:pt x="65" y="5"/>
                                </a:lnTo>
                                <a:lnTo>
                                  <a:pt x="55" y="5"/>
                                </a:lnTo>
                                <a:lnTo>
                                  <a:pt x="45" y="9"/>
                                </a:lnTo>
                                <a:lnTo>
                                  <a:pt x="40" y="19"/>
                                </a:lnTo>
                                <a:lnTo>
                                  <a:pt x="30" y="23"/>
                                </a:lnTo>
                                <a:lnTo>
                                  <a:pt x="25" y="33"/>
                                </a:lnTo>
                                <a:lnTo>
                                  <a:pt x="20" y="42"/>
                                </a:lnTo>
                                <a:lnTo>
                                  <a:pt x="20" y="52"/>
                                </a:lnTo>
                                <a:lnTo>
                                  <a:pt x="30" y="47"/>
                                </a:lnTo>
                                <a:lnTo>
                                  <a:pt x="45" y="47"/>
                                </a:lnTo>
                                <a:lnTo>
                                  <a:pt x="55" y="47"/>
                                </a:lnTo>
                                <a:lnTo>
                                  <a:pt x="65" y="56"/>
                                </a:lnTo>
                                <a:lnTo>
                                  <a:pt x="75" y="66"/>
                                </a:lnTo>
                                <a:lnTo>
                                  <a:pt x="75" y="80"/>
                                </a:lnTo>
                                <a:lnTo>
                                  <a:pt x="75" y="94"/>
                                </a:lnTo>
                                <a:lnTo>
                                  <a:pt x="65" y="108"/>
                                </a:lnTo>
                                <a:lnTo>
                                  <a:pt x="55" y="117"/>
                                </a:lnTo>
                                <a:lnTo>
                                  <a:pt x="35" y="122"/>
                                </a:lnTo>
                                <a:lnTo>
                                  <a:pt x="25" y="117"/>
                                </a:lnTo>
                                <a:lnTo>
                                  <a:pt x="15" y="112"/>
                                </a:lnTo>
                                <a:lnTo>
                                  <a:pt x="0" y="94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5" y="42"/>
                                </a:lnTo>
                                <a:lnTo>
                                  <a:pt x="15" y="28"/>
                                </a:lnTo>
                                <a:lnTo>
                                  <a:pt x="25" y="19"/>
                                </a:lnTo>
                                <a:lnTo>
                                  <a:pt x="35" y="9"/>
                                </a:lnTo>
                                <a:lnTo>
                                  <a:pt x="50" y="5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5" y="61"/>
                                </a:moveTo>
                                <a:lnTo>
                                  <a:pt x="15" y="70"/>
                                </a:lnTo>
                                <a:lnTo>
                                  <a:pt x="15" y="80"/>
                                </a:lnTo>
                                <a:lnTo>
                                  <a:pt x="15" y="84"/>
                                </a:lnTo>
                                <a:lnTo>
                                  <a:pt x="20" y="9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35" y="112"/>
                                </a:lnTo>
                                <a:lnTo>
                                  <a:pt x="40" y="117"/>
                                </a:lnTo>
                                <a:lnTo>
                                  <a:pt x="45" y="112"/>
                                </a:lnTo>
                                <a:lnTo>
                                  <a:pt x="55" y="108"/>
                                </a:lnTo>
                                <a:lnTo>
                                  <a:pt x="60" y="98"/>
                                </a:lnTo>
                                <a:lnTo>
                                  <a:pt x="60" y="89"/>
                                </a:lnTo>
                                <a:lnTo>
                                  <a:pt x="60" y="75"/>
                                </a:lnTo>
                                <a:lnTo>
                                  <a:pt x="55" y="61"/>
                                </a:lnTo>
                                <a:lnTo>
                                  <a:pt x="45" y="56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0" y="52"/>
                                </a:lnTo>
                                <a:lnTo>
                                  <a:pt x="25" y="56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18024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5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1"/>
                                </a:lnTo>
                                <a:lnTo>
                                  <a:pt x="81" y="80"/>
                                </a:lnTo>
                                <a:lnTo>
                                  <a:pt x="76" y="94"/>
                                </a:lnTo>
                                <a:lnTo>
                                  <a:pt x="71" y="103"/>
                                </a:lnTo>
                                <a:lnTo>
                                  <a:pt x="61" y="112"/>
                                </a:lnTo>
                                <a:lnTo>
                                  <a:pt x="51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5" y="117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20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6" y="112"/>
                                </a:lnTo>
                                <a:lnTo>
                                  <a:pt x="51" y="112"/>
                                </a:lnTo>
                                <a:lnTo>
                                  <a:pt x="56" y="103"/>
                                </a:lnTo>
                                <a:lnTo>
                                  <a:pt x="61" y="98"/>
                                </a:lnTo>
                                <a:lnTo>
                                  <a:pt x="61" y="80"/>
                                </a:lnTo>
                                <a:lnTo>
                                  <a:pt x="66" y="56"/>
                                </a:lnTo>
                                <a:lnTo>
                                  <a:pt x="61" y="38"/>
                                </a:lnTo>
                                <a:lnTo>
                                  <a:pt x="61" y="23"/>
                                </a:lnTo>
                                <a:lnTo>
                                  <a:pt x="56" y="14"/>
                                </a:lnTo>
                                <a:lnTo>
                                  <a:pt x="51" y="9"/>
                                </a:lnTo>
                                <a:lnTo>
                                  <a:pt x="46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1802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122"/>
                                </a:moveTo>
                                <a:lnTo>
                                  <a:pt x="0" y="117"/>
                                </a:lnTo>
                                <a:lnTo>
                                  <a:pt x="15" y="117"/>
                                </a:lnTo>
                                <a:lnTo>
                                  <a:pt x="25" y="112"/>
                                </a:lnTo>
                                <a:lnTo>
                                  <a:pt x="35" y="103"/>
                                </a:lnTo>
                                <a:lnTo>
                                  <a:pt x="45" y="94"/>
                                </a:lnTo>
                                <a:lnTo>
                                  <a:pt x="50" y="80"/>
                                </a:lnTo>
                                <a:lnTo>
                                  <a:pt x="55" y="66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9"/>
                                </a:lnTo>
                                <a:lnTo>
                                  <a:pt x="75" y="28"/>
                                </a:lnTo>
                                <a:lnTo>
                                  <a:pt x="75" y="47"/>
                                </a:lnTo>
                                <a:lnTo>
                                  <a:pt x="75" y="66"/>
                                </a:lnTo>
                                <a:lnTo>
                                  <a:pt x="65" y="84"/>
                                </a:lnTo>
                                <a:lnTo>
                                  <a:pt x="55" y="98"/>
                                </a:lnTo>
                                <a:lnTo>
                                  <a:pt x="40" y="112"/>
                                </a:lnTo>
                                <a:lnTo>
                                  <a:pt x="25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22"/>
                                </a:lnTo>
                                <a:close/>
                                <a:moveTo>
                                  <a:pt x="60" y="61"/>
                                </a:moveTo>
                                <a:lnTo>
                                  <a:pt x="60" y="52"/>
                                </a:lnTo>
                                <a:lnTo>
                                  <a:pt x="60" y="42"/>
                                </a:lnTo>
                                <a:lnTo>
                                  <a:pt x="60" y="33"/>
                                </a:lnTo>
                                <a:lnTo>
                                  <a:pt x="55" y="23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9"/>
                                </a:lnTo>
                                <a:lnTo>
                                  <a:pt x="15" y="33"/>
                                </a:lnTo>
                                <a:lnTo>
                                  <a:pt x="15" y="47"/>
                                </a:lnTo>
                                <a:lnTo>
                                  <a:pt x="25" y="61"/>
                                </a:lnTo>
                                <a:lnTo>
                                  <a:pt x="30" y="66"/>
                                </a:lnTo>
                                <a:lnTo>
                                  <a:pt x="40" y="66"/>
                                </a:lnTo>
                                <a:lnTo>
                                  <a:pt x="45" y="66"/>
                                </a:lnTo>
                                <a:lnTo>
                                  <a:pt x="50" y="66"/>
                                </a:lnTo>
                                <a:lnTo>
                                  <a:pt x="55" y="66"/>
                                </a:lnTo>
                                <a:lnTo>
                                  <a:pt x="6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318024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5"/>
                                </a:lnTo>
                                <a:lnTo>
                                  <a:pt x="71" y="14"/>
                                </a:lnTo>
                                <a:lnTo>
                                  <a:pt x="81" y="33"/>
                                </a:lnTo>
                                <a:lnTo>
                                  <a:pt x="81" y="61"/>
                                </a:lnTo>
                                <a:lnTo>
                                  <a:pt x="81" y="80"/>
                                </a:lnTo>
                                <a:lnTo>
                                  <a:pt x="76" y="94"/>
                                </a:lnTo>
                                <a:lnTo>
                                  <a:pt x="71" y="103"/>
                                </a:lnTo>
                                <a:lnTo>
                                  <a:pt x="61" y="112"/>
                                </a:lnTo>
                                <a:lnTo>
                                  <a:pt x="51" y="117"/>
                                </a:lnTo>
                                <a:lnTo>
                                  <a:pt x="41" y="122"/>
                                </a:lnTo>
                                <a:lnTo>
                                  <a:pt x="36" y="117"/>
                                </a:lnTo>
                                <a:lnTo>
                                  <a:pt x="26" y="117"/>
                                </a:lnTo>
                                <a:lnTo>
                                  <a:pt x="21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21" y="61"/>
                                </a:moveTo>
                                <a:lnTo>
                                  <a:pt x="21" y="84"/>
                                </a:lnTo>
                                <a:lnTo>
                                  <a:pt x="26" y="103"/>
                                </a:lnTo>
                                <a:lnTo>
                                  <a:pt x="36" y="112"/>
                                </a:lnTo>
                                <a:lnTo>
                                  <a:pt x="41" y="112"/>
                                </a:lnTo>
                                <a:lnTo>
                                  <a:pt x="46" y="112"/>
                                </a:lnTo>
                                <a:lnTo>
                                  <a:pt x="51" y="112"/>
                                </a:lnTo>
                                <a:lnTo>
                                  <a:pt x="56" y="103"/>
                                </a:lnTo>
                                <a:lnTo>
                                  <a:pt x="61" y="98"/>
                                </a:lnTo>
                                <a:lnTo>
                                  <a:pt x="66" y="80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61" y="23"/>
                                </a:lnTo>
                                <a:lnTo>
                                  <a:pt x="56" y="14"/>
                                </a:lnTo>
                                <a:lnTo>
                                  <a:pt x="51" y="9"/>
                                </a:lnTo>
                                <a:lnTo>
                                  <a:pt x="46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9"/>
                                </a:lnTo>
                                <a:lnTo>
                                  <a:pt x="26" y="19"/>
                                </a:lnTo>
                                <a:lnTo>
                                  <a:pt x="21" y="33"/>
                                </a:lnTo>
                                <a:lnTo>
                                  <a:pt x="21" y="47"/>
                                </a:lnTo>
                                <a:lnTo>
                                  <a:pt x="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18024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98"/>
                                </a:ln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98"/>
                                </a:lnTo>
                                <a:lnTo>
                                  <a:pt x="20" y="33"/>
                                </a:lnTo>
                                <a:lnTo>
                                  <a:pt x="20" y="23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318024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7">
                                <a:moveTo>
                                  <a:pt x="86" y="94"/>
                                </a:moveTo>
                                <a:lnTo>
                                  <a:pt x="76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30" y="89"/>
                                </a:lnTo>
                                <a:lnTo>
                                  <a:pt x="45" y="70"/>
                                </a:lnTo>
                                <a:lnTo>
                                  <a:pt x="56" y="52"/>
                                </a:lnTo>
                                <a:lnTo>
                                  <a:pt x="61" y="38"/>
                                </a:lnTo>
                                <a:lnTo>
                                  <a:pt x="61" y="28"/>
                                </a:lnTo>
                                <a:lnTo>
                                  <a:pt x="56" y="19"/>
                                </a:lnTo>
                                <a:lnTo>
                                  <a:pt x="45" y="14"/>
                                </a:lnTo>
                                <a:lnTo>
                                  <a:pt x="35" y="14"/>
                                </a:lnTo>
                                <a:lnTo>
                                  <a:pt x="25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9"/>
                                </a:lnTo>
                                <a:lnTo>
                                  <a:pt x="76" y="19"/>
                                </a:lnTo>
                                <a:lnTo>
                                  <a:pt x="76" y="28"/>
                                </a:lnTo>
                                <a:lnTo>
                                  <a:pt x="76" y="38"/>
                                </a:lnTo>
                                <a:lnTo>
                                  <a:pt x="71" y="47"/>
                                </a:lnTo>
                                <a:lnTo>
                                  <a:pt x="66" y="61"/>
                                </a:lnTo>
                                <a:lnTo>
                                  <a:pt x="51" y="75"/>
                                </a:lnTo>
                                <a:lnTo>
                                  <a:pt x="30" y="94"/>
                                </a:lnTo>
                                <a:lnTo>
                                  <a:pt x="20" y="103"/>
                                </a:lnTo>
                                <a:lnTo>
                                  <a:pt x="5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6" y="103"/>
                                </a:lnTo>
                                <a:lnTo>
                                  <a:pt x="71" y="103"/>
                                </a:lnTo>
                                <a:lnTo>
                                  <a:pt x="76" y="103"/>
                                </a:lnTo>
                                <a:lnTo>
                                  <a:pt x="81" y="98"/>
                                </a:lnTo>
                                <a:lnTo>
                                  <a:pt x="81" y="94"/>
                                </a:lnTo>
                                <a:lnTo>
                                  <a:pt x="8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0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1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3"/>
                                </a:lnTo>
                                <a:lnTo>
                                  <a:pt x="55" y="112"/>
                                </a:lnTo>
                                <a:lnTo>
                                  <a:pt x="45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0" y="117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1"/>
                                </a:moveTo>
                                <a:lnTo>
                                  <a:pt x="20" y="84"/>
                                </a:lnTo>
                                <a:lnTo>
                                  <a:pt x="20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55" y="98"/>
                                </a:lnTo>
                                <a:lnTo>
                                  <a:pt x="60" y="80"/>
                                </a:lnTo>
                                <a:lnTo>
                                  <a:pt x="60" y="56"/>
                                </a:lnTo>
                                <a:lnTo>
                                  <a:pt x="60" y="38"/>
                                </a:lnTo>
                                <a:lnTo>
                                  <a:pt x="55" y="23"/>
                                </a:lnTo>
                                <a:lnTo>
                                  <a:pt x="50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318024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98"/>
                                </a:ln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20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98"/>
                                </a:lnTo>
                                <a:lnTo>
                                  <a:pt x="20" y="33"/>
                                </a:lnTo>
                                <a:lnTo>
                                  <a:pt x="20" y="23"/>
                                </a:lnTo>
                                <a:lnTo>
                                  <a:pt x="20" y="1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318024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76" y="0"/>
                                </a:moveTo>
                                <a:lnTo>
                                  <a:pt x="71" y="14"/>
                                </a:lnTo>
                                <a:lnTo>
                                  <a:pt x="31" y="14"/>
                                </a:lnTo>
                                <a:lnTo>
                                  <a:pt x="21" y="33"/>
                                </a:lnTo>
                                <a:lnTo>
                                  <a:pt x="46" y="38"/>
                                </a:lnTo>
                                <a:lnTo>
                                  <a:pt x="61" y="47"/>
                                </a:lnTo>
                                <a:lnTo>
                                  <a:pt x="71" y="61"/>
                                </a:lnTo>
                                <a:lnTo>
                                  <a:pt x="76" y="75"/>
                                </a:lnTo>
                                <a:lnTo>
                                  <a:pt x="71" y="84"/>
                                </a:lnTo>
                                <a:lnTo>
                                  <a:pt x="71" y="94"/>
                                </a:lnTo>
                                <a:lnTo>
                                  <a:pt x="66" y="98"/>
                                </a:lnTo>
                                <a:lnTo>
                                  <a:pt x="61" y="108"/>
                                </a:lnTo>
                                <a:lnTo>
                                  <a:pt x="56" y="112"/>
                                </a:lnTo>
                                <a:lnTo>
                                  <a:pt x="46" y="117"/>
                                </a:lnTo>
                                <a:lnTo>
                                  <a:pt x="36" y="117"/>
                                </a:lnTo>
                                <a:lnTo>
                                  <a:pt x="26" y="122"/>
                                </a:lnTo>
                                <a:lnTo>
                                  <a:pt x="16" y="117"/>
                                </a:lnTo>
                                <a:lnTo>
                                  <a:pt x="10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10" y="103"/>
                                </a:lnTo>
                                <a:lnTo>
                                  <a:pt x="10" y="103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  <a:lnTo>
                                  <a:pt x="21" y="108"/>
                                </a:lnTo>
                                <a:lnTo>
                                  <a:pt x="26" y="112"/>
                                </a:lnTo>
                                <a:lnTo>
                                  <a:pt x="36" y="112"/>
                                </a:lnTo>
                                <a:lnTo>
                                  <a:pt x="46" y="108"/>
                                </a:lnTo>
                                <a:lnTo>
                                  <a:pt x="56" y="103"/>
                                </a:lnTo>
                                <a:lnTo>
                                  <a:pt x="61" y="94"/>
                                </a:lnTo>
                                <a:lnTo>
                                  <a:pt x="61" y="84"/>
                                </a:lnTo>
                                <a:lnTo>
                                  <a:pt x="61" y="75"/>
                                </a:lnTo>
                                <a:lnTo>
                                  <a:pt x="56" y="66"/>
                                </a:lnTo>
                                <a:lnTo>
                                  <a:pt x="46" y="56"/>
                                </a:lnTo>
                                <a:lnTo>
                                  <a:pt x="36" y="52"/>
                                </a:lnTo>
                                <a:lnTo>
                                  <a:pt x="21" y="47"/>
                                </a:lnTo>
                                <a:lnTo>
                                  <a:pt x="5" y="47"/>
                                </a:lnTo>
                                <a:lnTo>
                                  <a:pt x="31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180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4"/>
                                </a:lnTo>
                                <a:lnTo>
                                  <a:pt x="75" y="33"/>
                                </a:lnTo>
                                <a:lnTo>
                                  <a:pt x="80" y="61"/>
                                </a:lnTo>
                                <a:lnTo>
                                  <a:pt x="80" y="80"/>
                                </a:lnTo>
                                <a:lnTo>
                                  <a:pt x="75" y="94"/>
                                </a:lnTo>
                                <a:lnTo>
                                  <a:pt x="65" y="103"/>
                                </a:lnTo>
                                <a:lnTo>
                                  <a:pt x="55" y="112"/>
                                </a:lnTo>
                                <a:lnTo>
                                  <a:pt x="50" y="117"/>
                                </a:lnTo>
                                <a:lnTo>
                                  <a:pt x="40" y="122"/>
                                </a:lnTo>
                                <a:lnTo>
                                  <a:pt x="30" y="117"/>
                                </a:lnTo>
                                <a:lnTo>
                                  <a:pt x="20" y="117"/>
                                </a:lnTo>
                                <a:lnTo>
                                  <a:pt x="15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55" y="98"/>
                                </a:lnTo>
                                <a:lnTo>
                                  <a:pt x="60" y="80"/>
                                </a:lnTo>
                                <a:lnTo>
                                  <a:pt x="60" y="56"/>
                                </a:lnTo>
                                <a:lnTo>
                                  <a:pt x="60" y="38"/>
                                </a:lnTo>
                                <a:lnTo>
                                  <a:pt x="55" y="23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318024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98"/>
                                </a:ln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35" y="112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17"/>
                                </a:lnTo>
                                <a:lnTo>
                                  <a:pt x="5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08"/>
                                </a:lnTo>
                                <a:lnTo>
                                  <a:pt x="20" y="108"/>
                                </a:lnTo>
                                <a:lnTo>
                                  <a:pt x="20" y="98"/>
                                </a:lnTo>
                                <a:lnTo>
                                  <a:pt x="20" y="33"/>
                                </a:lnTo>
                                <a:lnTo>
                                  <a:pt x="20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3180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25" y="61"/>
                                </a:moveTo>
                                <a:lnTo>
                                  <a:pt x="10" y="47"/>
                                </a:lnTo>
                                <a:lnTo>
                                  <a:pt x="5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10" y="9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14"/>
                                </a:lnTo>
                                <a:lnTo>
                                  <a:pt x="65" y="23"/>
                                </a:lnTo>
                                <a:lnTo>
                                  <a:pt x="65" y="33"/>
                                </a:lnTo>
                                <a:lnTo>
                                  <a:pt x="60" y="38"/>
                                </a:lnTo>
                                <a:lnTo>
                                  <a:pt x="55" y="47"/>
                                </a:lnTo>
                                <a:lnTo>
                                  <a:pt x="40" y="52"/>
                                </a:lnTo>
                                <a:lnTo>
                                  <a:pt x="55" y="66"/>
                                </a:lnTo>
                                <a:lnTo>
                                  <a:pt x="65" y="70"/>
                                </a:lnTo>
                                <a:lnTo>
                                  <a:pt x="70" y="80"/>
                                </a:lnTo>
                                <a:lnTo>
                                  <a:pt x="70" y="89"/>
                                </a:lnTo>
                                <a:lnTo>
                                  <a:pt x="65" y="103"/>
                                </a:lnTo>
                                <a:lnTo>
                                  <a:pt x="60" y="112"/>
                                </a:lnTo>
                                <a:lnTo>
                                  <a:pt x="50" y="117"/>
                                </a:lnTo>
                                <a:lnTo>
                                  <a:pt x="35" y="122"/>
                                </a:lnTo>
                                <a:lnTo>
                                  <a:pt x="20" y="117"/>
                                </a:lnTo>
                                <a:lnTo>
                                  <a:pt x="5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25" y="61"/>
                                </a:lnTo>
                                <a:close/>
                                <a:moveTo>
                                  <a:pt x="35" y="52"/>
                                </a:moveTo>
                                <a:lnTo>
                                  <a:pt x="45" y="42"/>
                                </a:lnTo>
                                <a:lnTo>
                                  <a:pt x="50" y="38"/>
                                </a:lnTo>
                                <a:lnTo>
                                  <a:pt x="55" y="28"/>
                                </a:lnTo>
                                <a:lnTo>
                                  <a:pt x="55" y="23"/>
                                </a:lnTo>
                                <a:lnTo>
                                  <a:pt x="50" y="14"/>
                                </a:lnTo>
                                <a:lnTo>
                                  <a:pt x="50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35" y="52"/>
                                </a:lnTo>
                                <a:close/>
                                <a:moveTo>
                                  <a:pt x="25" y="61"/>
                                </a:moveTo>
                                <a:lnTo>
                                  <a:pt x="20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15" y="103"/>
                                </a:lnTo>
                                <a:lnTo>
                                  <a:pt x="20" y="108"/>
                                </a:lnTo>
                                <a:lnTo>
                                  <a:pt x="25" y="112"/>
                                </a:lnTo>
                                <a:lnTo>
                                  <a:pt x="35" y="117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55" y="98"/>
                                </a:lnTo>
                                <a:lnTo>
                                  <a:pt x="55" y="94"/>
                                </a:lnTo>
                                <a:lnTo>
                                  <a:pt x="55" y="84"/>
                                </a:lnTo>
                                <a:lnTo>
                                  <a:pt x="45" y="75"/>
                                </a:lnTo>
                                <a:lnTo>
                                  <a:pt x="2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318024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5" y="14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5"/>
                                </a:lnTo>
                                <a:lnTo>
                                  <a:pt x="70" y="14"/>
                                </a:lnTo>
                                <a:lnTo>
                                  <a:pt x="80" y="33"/>
                                </a:lnTo>
                                <a:lnTo>
                                  <a:pt x="80" y="61"/>
                                </a:lnTo>
                                <a:lnTo>
                                  <a:pt x="80" y="80"/>
                                </a:lnTo>
                                <a:lnTo>
                                  <a:pt x="75" y="94"/>
                                </a:lnTo>
                                <a:lnTo>
                                  <a:pt x="70" y="103"/>
                                </a:lnTo>
                                <a:lnTo>
                                  <a:pt x="60" y="112"/>
                                </a:lnTo>
                                <a:lnTo>
                                  <a:pt x="50" y="117"/>
                                </a:lnTo>
                                <a:lnTo>
                                  <a:pt x="40" y="122"/>
                                </a:lnTo>
                                <a:lnTo>
                                  <a:pt x="35" y="117"/>
                                </a:lnTo>
                                <a:lnTo>
                                  <a:pt x="25" y="117"/>
                                </a:lnTo>
                                <a:lnTo>
                                  <a:pt x="20" y="108"/>
                                </a:lnTo>
                                <a:lnTo>
                                  <a:pt x="10" y="98"/>
                                </a:lnTo>
                                <a:lnTo>
                                  <a:pt x="5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20" y="61"/>
                                </a:moveTo>
                                <a:lnTo>
                                  <a:pt x="20" y="84"/>
                                </a:lnTo>
                                <a:lnTo>
                                  <a:pt x="25" y="103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12"/>
                                </a:lnTo>
                                <a:lnTo>
                                  <a:pt x="55" y="103"/>
                                </a:lnTo>
                                <a:lnTo>
                                  <a:pt x="60" y="98"/>
                                </a:lnTo>
                                <a:lnTo>
                                  <a:pt x="65" y="80"/>
                                </a:lnTo>
                                <a:lnTo>
                                  <a:pt x="65" y="56"/>
                                </a:lnTo>
                                <a:lnTo>
                                  <a:pt x="65" y="38"/>
                                </a:lnTo>
                                <a:lnTo>
                                  <a:pt x="60" y="23"/>
                                </a:lnTo>
                                <a:lnTo>
                                  <a:pt x="55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7"/>
                                </a:lnTo>
                                <a:lnTo>
                                  <a:pt x="2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117960"/>
                            <a:ext cx="6408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7008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">
                                <a:moveTo>
                                  <a:pt x="85" y="75"/>
                                </a:moveTo>
                                <a:lnTo>
                                  <a:pt x="85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75"/>
                                </a:lnTo>
                                <a:lnTo>
                                  <a:pt x="85" y="75"/>
                                </a:lnTo>
                                <a:close/>
                                <a:moveTo>
                                  <a:pt x="50" y="75"/>
                                </a:moveTo>
                                <a:lnTo>
                                  <a:pt x="50" y="19"/>
                                </a:lnTo>
                                <a:lnTo>
                                  <a:pt x="10" y="75"/>
                                </a:lnTo>
                                <a:lnTo>
                                  <a:pt x="5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07008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4"/>
                                </a:lnTo>
                                <a:lnTo>
                                  <a:pt x="65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1"/>
                                </a:lnTo>
                                <a:lnTo>
                                  <a:pt x="76" y="79"/>
                                </a:lnTo>
                                <a:lnTo>
                                  <a:pt x="71" y="93"/>
                                </a:lnTo>
                                <a:lnTo>
                                  <a:pt x="65" y="107"/>
                                </a:lnTo>
                                <a:lnTo>
                                  <a:pt x="55" y="117"/>
                                </a:lnTo>
                                <a:lnTo>
                                  <a:pt x="45" y="122"/>
                                </a:lnTo>
                                <a:lnTo>
                                  <a:pt x="35" y="122"/>
                                </a:lnTo>
                                <a:lnTo>
                                  <a:pt x="30" y="122"/>
                                </a:lnTo>
                                <a:lnTo>
                                  <a:pt x="20" y="117"/>
                                </a:lnTo>
                                <a:lnTo>
                                  <a:pt x="15" y="112"/>
                                </a:lnTo>
                                <a:lnTo>
                                  <a:pt x="5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5"/>
                                </a:moveTo>
                                <a:lnTo>
                                  <a:pt x="15" y="84"/>
                                </a:lnTo>
                                <a:lnTo>
                                  <a:pt x="20" y="103"/>
                                </a:lnTo>
                                <a:lnTo>
                                  <a:pt x="30" y="112"/>
                                </a:lnTo>
                                <a:lnTo>
                                  <a:pt x="35" y="117"/>
                                </a:lnTo>
                                <a:lnTo>
                                  <a:pt x="40" y="117"/>
                                </a:lnTo>
                                <a:lnTo>
                                  <a:pt x="50" y="112"/>
                                </a:lnTo>
                                <a:lnTo>
                                  <a:pt x="50" y="107"/>
                                </a:lnTo>
                                <a:lnTo>
                                  <a:pt x="55" y="98"/>
                                </a:lnTo>
                                <a:lnTo>
                                  <a:pt x="60" y="79"/>
                                </a:lnTo>
                                <a:lnTo>
                                  <a:pt x="60" y="56"/>
                                </a:lnTo>
                                <a:lnTo>
                                  <a:pt x="60" y="37"/>
                                </a:lnTo>
                                <a:lnTo>
                                  <a:pt x="55" y="23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5" y="4"/>
                                </a:lnTo>
                                <a:lnTo>
                                  <a:pt x="40" y="4"/>
                                </a:lnTo>
                                <a:lnTo>
                                  <a:pt x="30" y="9"/>
                                </a:lnTo>
                                <a:lnTo>
                                  <a:pt x="25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63360"/>
                            <a:ext cx="640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7158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24"/>
                                </a:lnTo>
                                <a:lnTo>
                                  <a:pt x="60" y="38"/>
                                </a:lnTo>
                                <a:lnTo>
                                  <a:pt x="45" y="52"/>
                                </a:lnTo>
                                <a:lnTo>
                                  <a:pt x="55" y="57"/>
                                </a:lnTo>
                                <a:lnTo>
                                  <a:pt x="65" y="61"/>
                                </a:lnTo>
                                <a:lnTo>
                                  <a:pt x="70" y="71"/>
                                </a:lnTo>
                                <a:lnTo>
                                  <a:pt x="70" y="80"/>
                                </a:lnTo>
                                <a:lnTo>
                                  <a:pt x="70" y="94"/>
                                </a:lnTo>
                                <a:lnTo>
                                  <a:pt x="60" y="108"/>
                                </a:lnTo>
                                <a:lnTo>
                                  <a:pt x="45" y="118"/>
                                </a:lnTo>
                                <a:lnTo>
                                  <a:pt x="2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5" y="108"/>
                                </a:lnTo>
                                <a:lnTo>
                                  <a:pt x="10" y="108"/>
                                </a:lnTo>
                                <a:lnTo>
                                  <a:pt x="10" y="108"/>
                                </a:lnTo>
                                <a:lnTo>
                                  <a:pt x="15" y="108"/>
                                </a:lnTo>
                                <a:lnTo>
                                  <a:pt x="20" y="108"/>
                                </a:lnTo>
                                <a:lnTo>
                                  <a:pt x="25" y="113"/>
                                </a:lnTo>
                                <a:lnTo>
                                  <a:pt x="25" y="113"/>
                                </a:lnTo>
                                <a:lnTo>
                                  <a:pt x="30" y="113"/>
                                </a:lnTo>
                                <a:lnTo>
                                  <a:pt x="35" y="113"/>
                                </a:lnTo>
                                <a:lnTo>
                                  <a:pt x="40" y="113"/>
                                </a:lnTo>
                                <a:lnTo>
                                  <a:pt x="50" y="108"/>
                                </a:lnTo>
                                <a:lnTo>
                                  <a:pt x="55" y="99"/>
                                </a:lnTo>
                                <a:lnTo>
                                  <a:pt x="55" y="89"/>
                                </a:lnTo>
                                <a:lnTo>
                                  <a:pt x="55" y="85"/>
                                </a:lnTo>
                                <a:lnTo>
                                  <a:pt x="55" y="80"/>
                                </a:lnTo>
                                <a:lnTo>
                                  <a:pt x="50" y="75"/>
                                </a:lnTo>
                                <a:lnTo>
                                  <a:pt x="50" y="71"/>
                                </a:lnTo>
                                <a:lnTo>
                                  <a:pt x="45" y="66"/>
                                </a:lnTo>
                                <a:lnTo>
                                  <a:pt x="35" y="66"/>
                                </a:lnTo>
                                <a:lnTo>
                                  <a:pt x="30" y="61"/>
                                </a:lnTo>
                                <a:lnTo>
                                  <a:pt x="25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57"/>
                                </a:lnTo>
                                <a:lnTo>
                                  <a:pt x="30" y="57"/>
                                </a:lnTo>
                                <a:lnTo>
                                  <a:pt x="35" y="52"/>
                                </a:lnTo>
                                <a:lnTo>
                                  <a:pt x="40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8"/>
                                </a:lnTo>
                                <a:lnTo>
                                  <a:pt x="50" y="33"/>
                                </a:lnTo>
                                <a:lnTo>
                                  <a:pt x="45" y="24"/>
                                </a:lnTo>
                                <a:lnTo>
                                  <a:pt x="45" y="19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71584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5"/>
                                </a:lnTo>
                                <a:lnTo>
                                  <a:pt x="76" y="33"/>
                                </a:lnTo>
                                <a:lnTo>
                                  <a:pt x="81" y="61"/>
                                </a:lnTo>
                                <a:lnTo>
                                  <a:pt x="76" y="80"/>
                                </a:lnTo>
                                <a:lnTo>
                                  <a:pt x="71" y="94"/>
                                </a:lnTo>
                                <a:lnTo>
                                  <a:pt x="65" y="108"/>
                                </a:lnTo>
                                <a:lnTo>
                                  <a:pt x="55" y="113"/>
                                </a:lnTo>
                                <a:lnTo>
                                  <a:pt x="45" y="118"/>
                                </a:lnTo>
                                <a:lnTo>
                                  <a:pt x="35" y="122"/>
                                </a:lnTo>
                                <a:lnTo>
                                  <a:pt x="30" y="122"/>
                                </a:lnTo>
                                <a:lnTo>
                                  <a:pt x="20" y="118"/>
                                </a:lnTo>
                                <a:lnTo>
                                  <a:pt x="15" y="108"/>
                                </a:lnTo>
                                <a:lnTo>
                                  <a:pt x="5" y="103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6"/>
                                </a:moveTo>
                                <a:lnTo>
                                  <a:pt x="15" y="85"/>
                                </a:lnTo>
                                <a:lnTo>
                                  <a:pt x="20" y="103"/>
                                </a:lnTo>
                                <a:lnTo>
                                  <a:pt x="30" y="113"/>
                                </a:lnTo>
                                <a:lnTo>
                                  <a:pt x="35" y="118"/>
                                </a:lnTo>
                                <a:lnTo>
                                  <a:pt x="40" y="113"/>
                                </a:lnTo>
                                <a:lnTo>
                                  <a:pt x="50" y="113"/>
                                </a:lnTo>
                                <a:lnTo>
                                  <a:pt x="50" y="108"/>
                                </a:lnTo>
                                <a:lnTo>
                                  <a:pt x="55" y="99"/>
                                </a:lnTo>
                                <a:lnTo>
                                  <a:pt x="60" y="80"/>
                                </a:lnTo>
                                <a:lnTo>
                                  <a:pt x="60" y="57"/>
                                </a:lnTo>
                                <a:lnTo>
                                  <a:pt x="60" y="38"/>
                                </a:lnTo>
                                <a:lnTo>
                                  <a:pt x="55" y="24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413080"/>
                            <a:ext cx="6408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36520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">
                                <a:moveTo>
                                  <a:pt x="85" y="98"/>
                                </a:moveTo>
                                <a:lnTo>
                                  <a:pt x="7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30" y="89"/>
                                </a:lnTo>
                                <a:lnTo>
                                  <a:pt x="45" y="70"/>
                                </a:lnTo>
                                <a:lnTo>
                                  <a:pt x="55" y="51"/>
                                </a:lnTo>
                                <a:lnTo>
                                  <a:pt x="60" y="37"/>
                                </a:lnTo>
                                <a:lnTo>
                                  <a:pt x="60" y="28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35" y="14"/>
                                </a:lnTo>
                                <a:lnTo>
                                  <a:pt x="25" y="14"/>
                                </a:lnTo>
                                <a:lnTo>
                                  <a:pt x="20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9"/>
                                </a:lnTo>
                                <a:lnTo>
                                  <a:pt x="75" y="19"/>
                                </a:lnTo>
                                <a:lnTo>
                                  <a:pt x="75" y="33"/>
                                </a:lnTo>
                                <a:lnTo>
                                  <a:pt x="75" y="37"/>
                                </a:lnTo>
                                <a:lnTo>
                                  <a:pt x="70" y="47"/>
                                </a:lnTo>
                                <a:lnTo>
                                  <a:pt x="60" y="61"/>
                                </a:lnTo>
                                <a:lnTo>
                                  <a:pt x="50" y="79"/>
                                </a:lnTo>
                                <a:lnTo>
                                  <a:pt x="30" y="98"/>
                                </a:lnTo>
                                <a:lnTo>
                                  <a:pt x="20" y="108"/>
                                </a:lnTo>
                                <a:lnTo>
                                  <a:pt x="55" y="108"/>
                                </a:lnTo>
                                <a:lnTo>
                                  <a:pt x="60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98"/>
                                </a:lnTo>
                                <a:lnTo>
                                  <a:pt x="80" y="98"/>
                                </a:lnTo>
                                <a:lnTo>
                                  <a:pt x="8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36520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65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61"/>
                                </a:lnTo>
                                <a:lnTo>
                                  <a:pt x="76" y="79"/>
                                </a:lnTo>
                                <a:lnTo>
                                  <a:pt x="71" y="93"/>
                                </a:lnTo>
                                <a:lnTo>
                                  <a:pt x="65" y="108"/>
                                </a:lnTo>
                                <a:lnTo>
                                  <a:pt x="55" y="112"/>
                                </a:lnTo>
                                <a:lnTo>
                                  <a:pt x="45" y="117"/>
                                </a:lnTo>
                                <a:lnTo>
                                  <a:pt x="35" y="122"/>
                                </a:lnTo>
                                <a:lnTo>
                                  <a:pt x="30" y="122"/>
                                </a:lnTo>
                                <a:lnTo>
                                  <a:pt x="20" y="117"/>
                                </a:lnTo>
                                <a:lnTo>
                                  <a:pt x="15" y="108"/>
                                </a:lnTo>
                                <a:lnTo>
                                  <a:pt x="5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5"/>
                                </a:moveTo>
                                <a:lnTo>
                                  <a:pt x="15" y="84"/>
                                </a:lnTo>
                                <a:lnTo>
                                  <a:pt x="20" y="103"/>
                                </a:lnTo>
                                <a:lnTo>
                                  <a:pt x="30" y="112"/>
                                </a:lnTo>
                                <a:lnTo>
                                  <a:pt x="35" y="117"/>
                                </a:lnTo>
                                <a:lnTo>
                                  <a:pt x="40" y="112"/>
                                </a:lnTo>
                                <a:lnTo>
                                  <a:pt x="50" y="112"/>
                                </a:lnTo>
                                <a:lnTo>
                                  <a:pt x="50" y="108"/>
                                </a:lnTo>
                                <a:lnTo>
                                  <a:pt x="55" y="98"/>
                                </a:lnTo>
                                <a:lnTo>
                                  <a:pt x="60" y="79"/>
                                </a:lnTo>
                                <a:lnTo>
                                  <a:pt x="60" y="56"/>
                                </a:lnTo>
                                <a:lnTo>
                                  <a:pt x="60" y="37"/>
                                </a:lnTo>
                                <a:lnTo>
                                  <a:pt x="55" y="23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58840"/>
                            <a:ext cx="640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01168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8"/>
                                </a:lnTo>
                                <a:lnTo>
                                  <a:pt x="30" y="107"/>
                                </a:lnTo>
                                <a:lnTo>
                                  <a:pt x="35" y="107"/>
                                </a:lnTo>
                                <a:lnTo>
                                  <a:pt x="35" y="112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17"/>
                                </a:lnTo>
                                <a:lnTo>
                                  <a:pt x="5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10" y="11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07"/>
                                </a:lnTo>
                                <a:lnTo>
                                  <a:pt x="15" y="98"/>
                                </a:lnTo>
                                <a:lnTo>
                                  <a:pt x="15" y="32"/>
                                </a:lnTo>
                                <a:lnTo>
                                  <a:pt x="15" y="23"/>
                                </a:lnTo>
                                <a:lnTo>
                                  <a:pt x="15" y="18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01168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1">
                                <a:moveTo>
                                  <a:pt x="0" y="60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4"/>
                                </a:lnTo>
                                <a:lnTo>
                                  <a:pt x="65" y="14"/>
                                </a:lnTo>
                                <a:lnTo>
                                  <a:pt x="76" y="32"/>
                                </a:lnTo>
                                <a:lnTo>
                                  <a:pt x="81" y="60"/>
                                </a:lnTo>
                                <a:lnTo>
                                  <a:pt x="76" y="79"/>
                                </a:lnTo>
                                <a:lnTo>
                                  <a:pt x="71" y="93"/>
                                </a:lnTo>
                                <a:lnTo>
                                  <a:pt x="65" y="107"/>
                                </a:lnTo>
                                <a:lnTo>
                                  <a:pt x="55" y="112"/>
                                </a:lnTo>
                                <a:lnTo>
                                  <a:pt x="45" y="117"/>
                                </a:lnTo>
                                <a:lnTo>
                                  <a:pt x="35" y="121"/>
                                </a:lnTo>
                                <a:lnTo>
                                  <a:pt x="30" y="117"/>
                                </a:lnTo>
                                <a:lnTo>
                                  <a:pt x="20" y="117"/>
                                </a:lnTo>
                                <a:lnTo>
                                  <a:pt x="15" y="107"/>
                                </a:lnTo>
                                <a:lnTo>
                                  <a:pt x="5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5" y="60"/>
                                </a:moveTo>
                                <a:lnTo>
                                  <a:pt x="15" y="84"/>
                                </a:lnTo>
                                <a:lnTo>
                                  <a:pt x="20" y="103"/>
                                </a:lnTo>
                                <a:lnTo>
                                  <a:pt x="30" y="112"/>
                                </a:lnTo>
                                <a:lnTo>
                                  <a:pt x="35" y="117"/>
                                </a:lnTo>
                                <a:lnTo>
                                  <a:pt x="40" y="112"/>
                                </a:lnTo>
                                <a:lnTo>
                                  <a:pt x="50" y="112"/>
                                </a:lnTo>
                                <a:lnTo>
                                  <a:pt x="50" y="103"/>
                                </a:lnTo>
                                <a:lnTo>
                                  <a:pt x="55" y="98"/>
                                </a:lnTo>
                                <a:lnTo>
                                  <a:pt x="60" y="79"/>
                                </a:lnTo>
                                <a:lnTo>
                                  <a:pt x="60" y="56"/>
                                </a:lnTo>
                                <a:lnTo>
                                  <a:pt x="60" y="37"/>
                                </a:lnTo>
                                <a:lnTo>
                                  <a:pt x="55" y="23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5" y="4"/>
                                </a:lnTo>
                                <a:lnTo>
                                  <a:pt x="40" y="4"/>
                                </a:lnTo>
                                <a:lnTo>
                                  <a:pt x="30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8"/>
                                </a:lnTo>
                                <a:lnTo>
                                  <a:pt x="20" y="32"/>
                                </a:lnTo>
                                <a:lnTo>
                                  <a:pt x="15" y="46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6068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4"/>
                                </a:lnTo>
                                <a:lnTo>
                                  <a:pt x="76" y="33"/>
                                </a:lnTo>
                                <a:lnTo>
                                  <a:pt x="81" y="56"/>
                                </a:lnTo>
                                <a:lnTo>
                                  <a:pt x="76" y="75"/>
                                </a:lnTo>
                                <a:lnTo>
                                  <a:pt x="71" y="94"/>
                                </a:lnTo>
                                <a:lnTo>
                                  <a:pt x="65" y="103"/>
                                </a:lnTo>
                                <a:lnTo>
                                  <a:pt x="55" y="112"/>
                                </a:lnTo>
                                <a:lnTo>
                                  <a:pt x="45" y="117"/>
                                </a:lnTo>
                                <a:lnTo>
                                  <a:pt x="35" y="117"/>
                                </a:lnTo>
                                <a:lnTo>
                                  <a:pt x="30" y="117"/>
                                </a:lnTo>
                                <a:lnTo>
                                  <a:pt x="20" y="112"/>
                                </a:lnTo>
                                <a:lnTo>
                                  <a:pt x="15" y="108"/>
                                </a:lnTo>
                                <a:lnTo>
                                  <a:pt x="5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1"/>
                                </a:moveTo>
                                <a:lnTo>
                                  <a:pt x="15" y="84"/>
                                </a:lnTo>
                                <a:lnTo>
                                  <a:pt x="20" y="103"/>
                                </a:lnTo>
                                <a:lnTo>
                                  <a:pt x="30" y="112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08"/>
                                </a:lnTo>
                                <a:lnTo>
                                  <a:pt x="50" y="103"/>
                                </a:lnTo>
                                <a:lnTo>
                                  <a:pt x="55" y="94"/>
                                </a:lnTo>
                                <a:lnTo>
                                  <a:pt x="60" y="79"/>
                                </a:lnTo>
                                <a:lnTo>
                                  <a:pt x="60" y="56"/>
                                </a:lnTo>
                                <a:lnTo>
                                  <a:pt x="60" y="37"/>
                                </a:lnTo>
                                <a:lnTo>
                                  <a:pt x="55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1580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1">
                                <a:moveTo>
                                  <a:pt x="0" y="14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98"/>
                                </a:lnTo>
                                <a:lnTo>
                                  <a:pt x="30" y="107"/>
                                </a:lnTo>
                                <a:lnTo>
                                  <a:pt x="35" y="112"/>
                                </a:lnTo>
                                <a:lnTo>
                                  <a:pt x="35" y="112"/>
                                </a:lnTo>
                                <a:lnTo>
                                  <a:pt x="35" y="117"/>
                                </a:lnTo>
                                <a:lnTo>
                                  <a:pt x="4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5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107"/>
                                </a:lnTo>
                                <a:lnTo>
                                  <a:pt x="15" y="98"/>
                                </a:lnTo>
                                <a:lnTo>
                                  <a:pt x="15" y="37"/>
                                </a:lnTo>
                                <a:lnTo>
                                  <a:pt x="15" y="28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1580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1">
                                <a:moveTo>
                                  <a:pt x="0" y="60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30" y="4"/>
                                </a:lnTo>
                                <a:lnTo>
                                  <a:pt x="40" y="0"/>
                                </a:lnTo>
                                <a:lnTo>
                                  <a:pt x="50" y="4"/>
                                </a:lnTo>
                                <a:lnTo>
                                  <a:pt x="65" y="14"/>
                                </a:lnTo>
                                <a:lnTo>
                                  <a:pt x="76" y="32"/>
                                </a:lnTo>
                                <a:lnTo>
                                  <a:pt x="81" y="60"/>
                                </a:lnTo>
                                <a:lnTo>
                                  <a:pt x="76" y="79"/>
                                </a:lnTo>
                                <a:lnTo>
                                  <a:pt x="71" y="93"/>
                                </a:lnTo>
                                <a:lnTo>
                                  <a:pt x="65" y="107"/>
                                </a:lnTo>
                                <a:lnTo>
                                  <a:pt x="55" y="117"/>
                                </a:lnTo>
                                <a:lnTo>
                                  <a:pt x="45" y="121"/>
                                </a:lnTo>
                                <a:lnTo>
                                  <a:pt x="35" y="121"/>
                                </a:lnTo>
                                <a:lnTo>
                                  <a:pt x="30" y="121"/>
                                </a:lnTo>
                                <a:lnTo>
                                  <a:pt x="20" y="117"/>
                                </a:lnTo>
                                <a:lnTo>
                                  <a:pt x="15" y="112"/>
                                </a:lnTo>
                                <a:lnTo>
                                  <a:pt x="5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5" y="65"/>
                                </a:moveTo>
                                <a:lnTo>
                                  <a:pt x="15" y="84"/>
                                </a:lnTo>
                                <a:lnTo>
                                  <a:pt x="20" y="103"/>
                                </a:lnTo>
                                <a:lnTo>
                                  <a:pt x="30" y="112"/>
                                </a:lnTo>
                                <a:lnTo>
                                  <a:pt x="35" y="117"/>
                                </a:lnTo>
                                <a:lnTo>
                                  <a:pt x="40" y="117"/>
                                </a:lnTo>
                                <a:lnTo>
                                  <a:pt x="50" y="112"/>
                                </a:lnTo>
                                <a:lnTo>
                                  <a:pt x="50" y="107"/>
                                </a:lnTo>
                                <a:lnTo>
                                  <a:pt x="55" y="98"/>
                                </a:lnTo>
                                <a:lnTo>
                                  <a:pt x="60" y="79"/>
                                </a:lnTo>
                                <a:lnTo>
                                  <a:pt x="60" y="56"/>
                                </a:lnTo>
                                <a:lnTo>
                                  <a:pt x="60" y="37"/>
                                </a:lnTo>
                                <a:lnTo>
                                  <a:pt x="55" y="23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4"/>
                                </a:lnTo>
                                <a:lnTo>
                                  <a:pt x="30" y="9"/>
                                </a:lnTo>
                                <a:lnTo>
                                  <a:pt x="25" y="14"/>
                                </a:lnTo>
                                <a:lnTo>
                                  <a:pt x="20" y="18"/>
                                </a:lnTo>
                                <a:lnTo>
                                  <a:pt x="20" y="32"/>
                                </a:lnTo>
                                <a:lnTo>
                                  <a:pt x="15" y="51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6444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">
                                <a:moveTo>
                                  <a:pt x="85" y="94"/>
                                </a:moveTo>
                                <a:lnTo>
                                  <a:pt x="7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30" y="89"/>
                                </a:lnTo>
                                <a:lnTo>
                                  <a:pt x="45" y="70"/>
                                </a:lnTo>
                                <a:lnTo>
                                  <a:pt x="55" y="51"/>
                                </a:lnTo>
                                <a:lnTo>
                                  <a:pt x="60" y="37"/>
                                </a:lnTo>
                                <a:lnTo>
                                  <a:pt x="60" y="28"/>
                                </a:lnTo>
                                <a:lnTo>
                                  <a:pt x="50" y="19"/>
                                </a:lnTo>
                                <a:lnTo>
                                  <a:pt x="45" y="14"/>
                                </a:lnTo>
                                <a:lnTo>
                                  <a:pt x="35" y="9"/>
                                </a:lnTo>
                                <a:lnTo>
                                  <a:pt x="25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75" y="19"/>
                                </a:lnTo>
                                <a:lnTo>
                                  <a:pt x="75" y="28"/>
                                </a:lnTo>
                                <a:lnTo>
                                  <a:pt x="75" y="37"/>
                                </a:lnTo>
                                <a:lnTo>
                                  <a:pt x="70" y="47"/>
                                </a:lnTo>
                                <a:lnTo>
                                  <a:pt x="60" y="61"/>
                                </a:lnTo>
                                <a:lnTo>
                                  <a:pt x="50" y="75"/>
                                </a:lnTo>
                                <a:lnTo>
                                  <a:pt x="30" y="94"/>
                                </a:lnTo>
                                <a:lnTo>
                                  <a:pt x="2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0" y="103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lnTo>
                                  <a:pt x="80" y="94"/>
                                </a:lnTo>
                                <a:lnTo>
                                  <a:pt x="8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6444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9"/>
                                </a:lnTo>
                                <a:lnTo>
                                  <a:pt x="76" y="33"/>
                                </a:lnTo>
                                <a:lnTo>
                                  <a:pt x="81" y="56"/>
                                </a:lnTo>
                                <a:lnTo>
                                  <a:pt x="76" y="75"/>
                                </a:lnTo>
                                <a:lnTo>
                                  <a:pt x="71" y="94"/>
                                </a:lnTo>
                                <a:lnTo>
                                  <a:pt x="65" y="103"/>
                                </a:lnTo>
                                <a:lnTo>
                                  <a:pt x="55" y="112"/>
                                </a:lnTo>
                                <a:lnTo>
                                  <a:pt x="45" y="117"/>
                                </a:lnTo>
                                <a:lnTo>
                                  <a:pt x="35" y="117"/>
                                </a:lnTo>
                                <a:lnTo>
                                  <a:pt x="30" y="117"/>
                                </a:lnTo>
                                <a:lnTo>
                                  <a:pt x="20" y="112"/>
                                </a:lnTo>
                                <a:lnTo>
                                  <a:pt x="15" y="108"/>
                                </a:lnTo>
                                <a:lnTo>
                                  <a:pt x="5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1"/>
                                </a:moveTo>
                                <a:lnTo>
                                  <a:pt x="15" y="84"/>
                                </a:lnTo>
                                <a:lnTo>
                                  <a:pt x="20" y="98"/>
                                </a:lnTo>
                                <a:lnTo>
                                  <a:pt x="30" y="112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08"/>
                                </a:lnTo>
                                <a:lnTo>
                                  <a:pt x="50" y="103"/>
                                </a:lnTo>
                                <a:lnTo>
                                  <a:pt x="55" y="94"/>
                                </a:lnTo>
                                <a:lnTo>
                                  <a:pt x="60" y="80"/>
                                </a:lnTo>
                                <a:lnTo>
                                  <a:pt x="60" y="51"/>
                                </a:lnTo>
                                <a:lnTo>
                                  <a:pt x="60" y="37"/>
                                </a:lnTo>
                                <a:lnTo>
                                  <a:pt x="55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1092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1">
                                <a:moveTo>
                                  <a:pt x="0" y="23"/>
                                </a:moveTo>
                                <a:lnTo>
                                  <a:pt x="5" y="14"/>
                                </a:lnTo>
                                <a:lnTo>
                                  <a:pt x="15" y="4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4"/>
                                </a:lnTo>
                                <a:lnTo>
                                  <a:pt x="60" y="9"/>
                                </a:lnTo>
                                <a:lnTo>
                                  <a:pt x="65" y="18"/>
                                </a:lnTo>
                                <a:lnTo>
                                  <a:pt x="65" y="23"/>
                                </a:lnTo>
                                <a:lnTo>
                                  <a:pt x="60" y="37"/>
                                </a:lnTo>
                                <a:lnTo>
                                  <a:pt x="45" y="51"/>
                                </a:lnTo>
                                <a:lnTo>
                                  <a:pt x="55" y="56"/>
                                </a:lnTo>
                                <a:lnTo>
                                  <a:pt x="65" y="61"/>
                                </a:lnTo>
                                <a:lnTo>
                                  <a:pt x="70" y="70"/>
                                </a:lnTo>
                                <a:lnTo>
                                  <a:pt x="70" y="79"/>
                                </a:lnTo>
                                <a:lnTo>
                                  <a:pt x="70" y="93"/>
                                </a:lnTo>
                                <a:lnTo>
                                  <a:pt x="60" y="107"/>
                                </a:lnTo>
                                <a:lnTo>
                                  <a:pt x="45" y="117"/>
                                </a:lnTo>
                                <a:lnTo>
                                  <a:pt x="20" y="121"/>
                                </a:lnTo>
                                <a:lnTo>
                                  <a:pt x="10" y="121"/>
                                </a:lnTo>
                                <a:lnTo>
                                  <a:pt x="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5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5" y="107"/>
                                </a:lnTo>
                                <a:lnTo>
                                  <a:pt x="20" y="107"/>
                                </a:lnTo>
                                <a:lnTo>
                                  <a:pt x="25" y="112"/>
                                </a:lnTo>
                                <a:lnTo>
                                  <a:pt x="25" y="112"/>
                                </a:lnTo>
                                <a:lnTo>
                                  <a:pt x="30" y="112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07"/>
                                </a:lnTo>
                                <a:lnTo>
                                  <a:pt x="55" y="98"/>
                                </a:lnTo>
                                <a:lnTo>
                                  <a:pt x="55" y="89"/>
                                </a:lnTo>
                                <a:lnTo>
                                  <a:pt x="55" y="84"/>
                                </a:lnTo>
                                <a:lnTo>
                                  <a:pt x="55" y="79"/>
                                </a:lnTo>
                                <a:lnTo>
                                  <a:pt x="50" y="75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35" y="65"/>
                                </a:lnTo>
                                <a:lnTo>
                                  <a:pt x="30" y="61"/>
                                </a:lnTo>
                                <a:lnTo>
                                  <a:pt x="25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30" y="56"/>
                                </a:lnTo>
                                <a:lnTo>
                                  <a:pt x="35" y="56"/>
                                </a:lnTo>
                                <a:lnTo>
                                  <a:pt x="40" y="51"/>
                                </a:lnTo>
                                <a:lnTo>
                                  <a:pt x="45" y="42"/>
                                </a:lnTo>
                                <a:lnTo>
                                  <a:pt x="50" y="37"/>
                                </a:lnTo>
                                <a:lnTo>
                                  <a:pt x="50" y="32"/>
                                </a:lnTo>
                                <a:lnTo>
                                  <a:pt x="45" y="23"/>
                                </a:lnTo>
                                <a:lnTo>
                                  <a:pt x="45" y="18"/>
                                </a:lnTo>
                                <a:lnTo>
                                  <a:pt x="3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1092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1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4"/>
                                </a:lnTo>
                                <a:lnTo>
                                  <a:pt x="65" y="14"/>
                                </a:lnTo>
                                <a:lnTo>
                                  <a:pt x="76" y="32"/>
                                </a:lnTo>
                                <a:lnTo>
                                  <a:pt x="81" y="61"/>
                                </a:lnTo>
                                <a:lnTo>
                                  <a:pt x="76" y="79"/>
                                </a:lnTo>
                                <a:lnTo>
                                  <a:pt x="71" y="93"/>
                                </a:lnTo>
                                <a:lnTo>
                                  <a:pt x="65" y="107"/>
                                </a:lnTo>
                                <a:lnTo>
                                  <a:pt x="55" y="117"/>
                                </a:lnTo>
                                <a:lnTo>
                                  <a:pt x="45" y="121"/>
                                </a:lnTo>
                                <a:lnTo>
                                  <a:pt x="35" y="121"/>
                                </a:lnTo>
                                <a:lnTo>
                                  <a:pt x="30" y="121"/>
                                </a:lnTo>
                                <a:lnTo>
                                  <a:pt x="20" y="117"/>
                                </a:lnTo>
                                <a:lnTo>
                                  <a:pt x="15" y="112"/>
                                </a:lnTo>
                                <a:lnTo>
                                  <a:pt x="5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5"/>
                                </a:moveTo>
                                <a:lnTo>
                                  <a:pt x="15" y="84"/>
                                </a:lnTo>
                                <a:lnTo>
                                  <a:pt x="20" y="103"/>
                                </a:lnTo>
                                <a:lnTo>
                                  <a:pt x="30" y="112"/>
                                </a:lnTo>
                                <a:lnTo>
                                  <a:pt x="35" y="117"/>
                                </a:lnTo>
                                <a:lnTo>
                                  <a:pt x="40" y="117"/>
                                </a:lnTo>
                                <a:lnTo>
                                  <a:pt x="50" y="112"/>
                                </a:lnTo>
                                <a:lnTo>
                                  <a:pt x="50" y="107"/>
                                </a:lnTo>
                                <a:lnTo>
                                  <a:pt x="55" y="98"/>
                                </a:lnTo>
                                <a:lnTo>
                                  <a:pt x="60" y="79"/>
                                </a:lnTo>
                                <a:lnTo>
                                  <a:pt x="60" y="56"/>
                                </a:lnTo>
                                <a:lnTo>
                                  <a:pt x="60" y="37"/>
                                </a:lnTo>
                                <a:lnTo>
                                  <a:pt x="55" y="23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5" y="4"/>
                                </a:lnTo>
                                <a:lnTo>
                                  <a:pt x="40" y="4"/>
                                </a:lnTo>
                                <a:lnTo>
                                  <a:pt x="30" y="9"/>
                                </a:lnTo>
                                <a:lnTo>
                                  <a:pt x="25" y="9"/>
                                </a:lnTo>
                                <a:lnTo>
                                  <a:pt x="20" y="18"/>
                                </a:lnTo>
                                <a:lnTo>
                                  <a:pt x="20" y="32"/>
                                </a:lnTo>
                                <a:lnTo>
                                  <a:pt x="15" y="46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280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">
                                <a:moveTo>
                                  <a:pt x="85" y="75"/>
                                </a:moveTo>
                                <a:lnTo>
                                  <a:pt x="85" y="84"/>
                                </a:lnTo>
                                <a:lnTo>
                                  <a:pt x="70" y="84"/>
                                </a:lnTo>
                                <a:lnTo>
                                  <a:pt x="70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75"/>
                                </a:lnTo>
                                <a:lnTo>
                                  <a:pt x="85" y="75"/>
                                </a:lnTo>
                                <a:close/>
                                <a:moveTo>
                                  <a:pt x="50" y="75"/>
                                </a:moveTo>
                                <a:lnTo>
                                  <a:pt x="50" y="14"/>
                                </a:lnTo>
                                <a:lnTo>
                                  <a:pt x="10" y="75"/>
                                </a:lnTo>
                                <a:lnTo>
                                  <a:pt x="5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6280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0" y="14"/>
                                </a:lnTo>
                                <a:lnTo>
                                  <a:pt x="20" y="4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9"/>
                                </a:lnTo>
                                <a:lnTo>
                                  <a:pt x="76" y="32"/>
                                </a:lnTo>
                                <a:lnTo>
                                  <a:pt x="81" y="56"/>
                                </a:lnTo>
                                <a:lnTo>
                                  <a:pt x="76" y="75"/>
                                </a:lnTo>
                                <a:lnTo>
                                  <a:pt x="71" y="93"/>
                                </a:lnTo>
                                <a:lnTo>
                                  <a:pt x="65" y="103"/>
                                </a:lnTo>
                                <a:lnTo>
                                  <a:pt x="55" y="112"/>
                                </a:lnTo>
                                <a:lnTo>
                                  <a:pt x="45" y="117"/>
                                </a:lnTo>
                                <a:lnTo>
                                  <a:pt x="35" y="117"/>
                                </a:lnTo>
                                <a:lnTo>
                                  <a:pt x="30" y="117"/>
                                </a:lnTo>
                                <a:lnTo>
                                  <a:pt x="20" y="112"/>
                                </a:lnTo>
                                <a:lnTo>
                                  <a:pt x="15" y="107"/>
                                </a:lnTo>
                                <a:lnTo>
                                  <a:pt x="5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5" y="61"/>
                                </a:moveTo>
                                <a:lnTo>
                                  <a:pt x="15" y="84"/>
                                </a:lnTo>
                                <a:lnTo>
                                  <a:pt x="20" y="98"/>
                                </a:lnTo>
                                <a:lnTo>
                                  <a:pt x="30" y="107"/>
                                </a:lnTo>
                                <a:lnTo>
                                  <a:pt x="35" y="112"/>
                                </a:lnTo>
                                <a:lnTo>
                                  <a:pt x="40" y="112"/>
                                </a:lnTo>
                                <a:lnTo>
                                  <a:pt x="50" y="107"/>
                                </a:lnTo>
                                <a:lnTo>
                                  <a:pt x="50" y="103"/>
                                </a:lnTo>
                                <a:lnTo>
                                  <a:pt x="55" y="93"/>
                                </a:lnTo>
                                <a:lnTo>
                                  <a:pt x="60" y="75"/>
                                </a:lnTo>
                                <a:lnTo>
                                  <a:pt x="60" y="51"/>
                                </a:lnTo>
                                <a:lnTo>
                                  <a:pt x="60" y="37"/>
                                </a:lnTo>
                                <a:lnTo>
                                  <a:pt x="55" y="18"/>
                                </a:lnTo>
                                <a:lnTo>
                                  <a:pt x="50" y="1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0" y="4"/>
                                </a:lnTo>
                                <a:lnTo>
                                  <a:pt x="30" y="4"/>
                                </a:lnTo>
                                <a:lnTo>
                                  <a:pt x="25" y="9"/>
                                </a:lnTo>
                                <a:lnTo>
                                  <a:pt x="20" y="18"/>
                                </a:lnTo>
                                <a:lnTo>
                                  <a:pt x="20" y="32"/>
                                </a:lnTo>
                                <a:lnTo>
                                  <a:pt x="15" y="47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24520"/>
                            <a:ext cx="960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اوية (بالدرج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1080" y="1024920"/>
                            <a:ext cx="80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كسب (dBi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4.25pt;margin-top:0pt;width:419.25pt;height:396pt" coordorigin="-285,0" coordsize="8385,7920">
                <v:rect id="shape_0" stroked="f" o:allowincell="f" style="position:absolute;left:0;top:0;width:809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9;top:470;width:7128;height:7058">
                  <v:line id="shape_0" from="1407,475" to="1411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05,475" to="2009,4899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599,475" to="2603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202,475" to="3202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90,475" to="3790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976,475" to="4980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69,475" to="5569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167,475" to="6167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761,475" to="6761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359,475" to="7359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388,475" to="4388,48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819;top:475;width:7127;height:442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819,4343" to="7946,434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19,3790" to="7946,379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19,3233" to="7946,323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19,2137" to="7946,213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19,1580" to="7946,158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19,1027" to="7946,102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19,475" to="7946,47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19,2680" to="7946,268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0,94" path="m0,47l0,33l5,19l10,9l15,5l25,0l30,0l40,0l50,9l60,23l60,47l60,61l55,70l50,84l45,89l35,94l30,94l15,89l5,80l0,66l0,47xm10,47l15,66l15,80l20,89l30,89l35,89l35,84l40,80l45,75l45,61l45,42l45,28l45,19l40,9l35,5l35,5l30,5l25,5l20,9l15,14l15,23l10,37l10,47xe" fillcolor="#131516" stroked="f" o:allowincell="f" style="position:absolute;left:7419;top:7434;width:59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6,94" path="m61,0l61,0l51,5l46,5l41,9l36,14l31,19l26,23l20,33l20,42l31,37l41,33l51,37l56,42l61,52l66,61l61,70l56,84l46,89l31,94l26,94l15,89l5,75l0,56l5,47l5,33l15,23l20,14l31,5l41,5l51,0l56,0l61,0xm15,47l15,56l15,61l15,66l20,75l20,80l26,84l31,89l36,89l41,89l46,84l51,80l51,70l51,56l46,47l41,42l31,42l31,42l26,42l20,42l15,47xe" fillcolor="#131516" stroked="f" o:allowincell="f" style="position:absolute;left:7489;top:7434;width:65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0,94" path="m0,94l0,89l10,89l20,89l25,80l35,75l40,66l45,52l35,56l25,61l15,56l5,52l0,42l0,33l0,19l5,9l15,0l30,0l40,0l50,9l60,23l60,37l60,52l50,66l45,75l30,84l20,94l5,94l0,94xm45,47l45,37l45,33l45,28l45,19l40,14l40,9l35,5l30,5l20,5l15,9l15,14l10,23l15,37l20,47l25,52l30,52l35,52l40,52l40,52l45,47xe" fillcolor="#131516" stroked="f" o:allowincell="f" style="position:absolute;left:7565;top:7434;width:59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5,94" path="m5,94l5,89l15,89l20,89l30,80l35,75l45,66l45,52l35,56l25,61l20,56l10,52l5,42l0,33l5,19l10,9l20,0l35,0l45,0l55,9l60,23l65,37l60,52l55,66l45,75l35,84l20,94l10,94l5,94xm50,47l50,37l50,33l50,28l45,19l45,14l40,9l35,5l30,5l25,5l20,9l15,14l15,23l15,37l20,47l25,52l35,52l35,52l40,52l45,52l50,47xe" fillcolor="#131516" stroked="f" o:allowincell="f" style="position:absolute;left:7635;top:7434;width:64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711;top:7490;width:3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0,94" path="m0,47l0,33l5,19l10,9l15,5l25,0l30,0l40,0l50,9l60,23l60,47l60,61l55,70l50,84l45,89l35,94l30,94l15,89l5,80l0,66l0,47xm10,47l15,66l15,80l20,89l30,89l35,89l35,84l40,80l45,75l45,61l45,42l45,28l45,19l40,9l35,5l35,5l30,5l25,5l20,9l15,14l15,23l15,37l10,47xe" fillcolor="#131516" stroked="f" o:allowincell="f" style="position:absolute;left:7761;top:7434;width:59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5,94" path="m55,0l50,14l20,14l15,23l30,28l45,37l50,47l55,61l50,66l50,70l45,80l40,84l35,89l30,89l25,94l15,94l5,94l0,89l0,89l0,84l0,84l0,80l0,80l5,80l5,80l5,80l10,80l10,84l15,84l25,84l30,84l35,80l40,75l45,66l40,56l40,52l30,47l20,42l15,37l0,37l20,0l55,0xe" fillcolor="#131516" stroked="f" o:allowincell="f" style="position:absolute;left:7836;top:7434;width:54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4343,470" to="4387,47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fillcolor="#da2724" stroked="f" o:allowincell="f" style="position:absolute;left:819;top:3036;width:75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40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51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66;top:3036;width:75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82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97;top:3036;width:70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08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24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39;top:3036;width:75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55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970;top:3036;width:70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81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97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312;top:3036;width:70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428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538;top:3036;width:75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654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770;top:3036;width: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780;top:3036;width:6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885;top:3036;width:70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3001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3071;top:3036;width:75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3187;top:3036;width: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3197;top:3036;width:6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3302;top:3036;width:30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3333;top:3036;width:3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3418;top:3022;width:3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40,37" path="m0,19l30,0l40,19l10,37l0,19xe" fillcolor="#da2724" stroked="f" o:allowincell="f" style="position:absolute;left:3438;top:2999;width:39;height:3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6,19" path="m0,10l20,0l36,10l10,19l0,10xe" fillcolor="#da2724" stroked="f" o:allowincell="f" style="position:absolute;left:3498;top:2980;width:35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6,47" path="m0,28l46,0l56,18l10,47l0,28xe" fillcolor="#da2724" stroked="f" o:allowincell="f" style="position:absolute;left:3498;top:2943;width:55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0,51" path="m0,37l60,0l70,19l10,51l0,37xe" fillcolor="#da2724" stroked="f" o:allowincell="f" style="position:absolute;left:3574;top:2882;width:69;height:5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6,65" path="m0,56l40,0l66,9l20,65l0,56xe" fillcolor="#da2724" stroked="f" o:allowincell="f" style="position:absolute;left:3654;top:2807;width:65;height:6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0,66" path="m0,56l40,0l60,10l20,66l0,56xe" fillcolor="#da2724" stroked="f" o:allowincell="f" style="position:absolute;left:3730;top:2727;width:59;height:6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5,52" path="m0,42l50,0l75,9l20,52l0,42xe" fillcolor="#da2724" stroked="f" o:allowincell="f" style="position:absolute;left:3790;top:2657;width:74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6,51" path="m0,42l41,0l66,4l20,51l0,42xe" fillcolor="#da2724" stroked="f" o:allowincell="f" style="position:absolute;left:3865;top:2587;width:65;height:5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916;top:2601;width:14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55,61" path="m0,52l35,0l55,5l15,61l0,52xe" fillcolor="#da2724" stroked="f" o:allowincell="f" style="position:absolute;left:3931;top:2507;width:54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0,66" path="m0,57l30,0l40,10l5,66l0,57xe" fillcolor="#da2724" stroked="f" o:allowincell="f" style="position:absolute;left:4001;top:2413;width:39;height:6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0,56" path="m0,47l20,0l30,10l10,56l0,47xe" fillcolor="#da2724" stroked="f" o:allowincell="f" style="position:absolute;left:4051;top:2343;width:29;height:5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1,28" path="m0,19l10,0l21,10l10,28l0,19xe" fillcolor="#da2724" stroked="f" o:allowincell="f" style="position:absolute;left:4071;top:2343;width:20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5,70" path="m0,61l25,0l35,9l15,70l0,61xe" fillcolor="#da2724" stroked="f" o:allowincell="f" style="position:absolute;left:4092;top:2264;width:34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0,66" path="m0,56l20,0l30,9l10,66l0,56xe" fillcolor="#da2724" stroked="f" o:allowincell="f" style="position:absolute;left:4137;top:2170;width:29;height:6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67;top:213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30,66" path="m0,57l20,0l30,10l10,66l0,57xe" fillcolor="#da2724" stroked="f" o:allowincell="f" style="position:absolute;left:4167;top:2090;width:29;height:6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56" path="m0,42l10,0l20,9l10,56l0,42xe" fillcolor="#da2724" stroked="f" o:allowincell="f" style="position:absolute;left:4197;top:2011;width:19;height:5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07;top:2011;width:9;height:1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52" path="m0,47l10,0l20,9l10,52l0,47xe" fillcolor="#da2724" stroked="f" o:allowincell="f" style="position:absolute;left:4217;top:1931;width:19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27;top:1940;width:9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5,70" path="m0,61l15,0l25,9l15,70l0,61xe" fillcolor="#da2724" stroked="f" o:allowincell="f" style="position:absolute;left:4237;top:1833;width:24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62;top:1795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1,61" path="m0,52l10,0l21,10l10,61l0,52xe" fillcolor="#da2724" stroked="f" o:allowincell="f" style="position:absolute;left:4262;top:1753;width:20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1,75" path="m0,65l11,0l21,9l11,75l0,65xe" fillcolor="#da2724" stroked="f" o:allowincell="f" style="position:absolute;left:4272;top:1669;width:20;height:7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93;top:1580;width:9;height:6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70" path="m0,61l10,0l20,9l10,70l0,61xe" fillcolor="#da2724" stroked="f" o:allowincell="f" style="position:absolute;left:4303;top:1491;width:19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70" path="m0,60l10,0l20,9l10,70l0,60xe" fillcolor="#da2724" stroked="f" o:allowincell="f" style="position:absolute;left:4313;top:1393;width:19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23;top:1360;width:9;height: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61" path="m0,51l10,0l20,5l10,61l0,51xe" fillcolor="#da2724" stroked="f" o:allowincell="f" style="position:absolute;left:4323;top:1313;width:19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70" path="m0,60l10,0l20,9l10,70l0,60xe" fillcolor="#da2724" stroked="f" o:allowincell="f" style="position:absolute;left:4333;top:1215;width:19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53;top:1144;width:9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353;top:1069;width:9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353;top:1051;width:9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75" path="m0,65l10,0l20,9l10,75l0,65xe" fillcolor="#da2724" stroked="f" o:allowincell="f" style="position:absolute;left:4353;top:943;width:19;height:7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63;top:863;width:9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363;top:765;width:9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75" path="m0,65l10,0l20,9l10,75l0,65xe" fillcolor="#da2724" stroked="f" o:allowincell="f" style="position:absolute;left:4363;top:667;width:19;height:7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73;top:624;width:9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47" path="m0,37l10,0l20,9l10,47l0,37xe" fillcolor="#da2724" stroked="f" o:allowincell="f" style="position:absolute;left:4373;top:587;width:19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5,47" path="m0,0l10,37l25,47l10,9l0,0xe" fillcolor="#da2724" stroked="f" o:allowincell="f" style="position:absolute;left:4383;top:587;width:24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93;top:624;width:14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75" path="m0,0l15,65l20,75l15,9l0,0xe" fillcolor="#da2724" stroked="f" o:allowincell="f" style="position:absolute;left:4393;top:667;width:19;height:7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408;top:765;width:4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408;top:863;width:4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5,75" path="m0,0l5,65l15,75l5,9l0,0xe" fillcolor="#da2724" stroked="f" o:allowincell="f" style="position:absolute;left:4408;top:943;width:14;height:7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413;top:1051;width:14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413;top:1069;width:14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413;top:1144;width:14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5,70" path="m0,0l15,60l25,70l15,9l0,0xe" fillcolor="#da2724" stroked="f" o:allowincell="f" style="position:absolute;left:4423;top:1215;width:24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70" path="m0,0l10,61l20,70l10,5l0,0xe" fillcolor="#da2724" stroked="f" o:allowincell="f" style="position:absolute;left:4438;top:1313;width:19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70" path="m0,0l10,60l20,70l10,9l0,0xe" fillcolor="#da2724" stroked="f" o:allowincell="f" style="position:absolute;left:4448;top:1393;width:19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1,70" path="m0,0l10,61l21,70l10,9l0,0xe" fillcolor="#da2724" stroked="f" o:allowincell="f" style="position:absolute;left:4458;top:1491;width:20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1,75" path="m0,0l11,66l21,75l11,10l0,0xe" fillcolor="#da2724" stroked="f" o:allowincell="f" style="position:absolute;left:4468;top:1589;width:20;height:7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56" path="m0,0l10,47l20,56l10,9l0,0xe" fillcolor="#da2724" stroked="f" o:allowincell="f" style="position:absolute;left:4479;top:1669;width:19;height:5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489;top:1706;width:9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70" path="m0,0l10,61l20,70l10,10l0,0xe" fillcolor="#da2724" stroked="f" o:allowincell="f" style="position:absolute;left:4499;top:1753;width:19;height:6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61" path="m0,0l10,56l20,61l10,9l0,0xe" fillcolor="#da2724" stroked="f" o:allowincell="f" style="position:absolute;left:4509;top:1833;width:19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519;top:1880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30,71" path="m0,0l20,66l30,71l10,10l0,0xe" fillcolor="#da2724" stroked="f" o:allowincell="f" style="position:absolute;left:4529;top:1912;width:29;height:7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559;top:2020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5,66" path="m0,0l10,57l25,66l10,10l0,0xe" fillcolor="#da2724" stroked="f" o:allowincell="f" style="position:absolute;left:4559;top:2001;width:24;height:6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0,75" path="m0,0l20,65l30,75l10,9l0,0xe" fillcolor="#da2724" stroked="f" o:allowincell="f" style="position:absolute;left:4584;top:2072;width:29;height:7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0,66" path="m0,0l20,56l30,66l10,9l0,0xe" fillcolor="#da2724" stroked="f" o:allowincell="f" style="position:absolute;left:4614;top:2170;width:29;height:6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1,42" path="m0,0l16,32l21,42l16,9l0,0xe" fillcolor="#da2724" stroked="f" o:allowincell="f" style="position:absolute;left:4654;top:2264;width:20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33" path="m0,0l10,24l20,33l10,10l0,0xe" fillcolor="#da2724" stroked="f" o:allowincell="f" style="position:absolute;left:4665;top:2282;width:19;height:3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0,65" path="m0,0l20,56l30,65l15,9l0,0xe" fillcolor="#da2724" stroked="f" o:allowincell="f" style="position:absolute;left:4685;top:2325;width:29;height:6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705;top:237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45,66" path="m0,0l35,56l45,66l15,9l0,0xe" fillcolor="#da2724" stroked="f" o:allowincell="f" style="position:absolute;left:4725;top:2404;width:44;height:6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5,61" path="m0,0l30,51l45,61l10,9l0,0xe" fillcolor="#da2724" stroked="f" o:allowincell="f" style="position:absolute;left:4780;top:2498;width:44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1,61" path="m0,0l41,56l61,61l20,9l0,0xe" fillcolor="#da2724" stroked="f" o:allowincell="f" style="position:absolute;left:4825;top:2568;width:60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0,61" path="m0,0l40,52l60,61l20,10l0,0xe" fillcolor="#da2724" stroked="f" o:allowincell="f" style="position:absolute;left:4886;top:2638;width:59;height:60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0,56" path="m0,0l45,47l60,56l20,9l0,0xe" fillcolor="#da2724" stroked="f" o:allowincell="f" style="position:absolute;left:4946;top:2718;width:59;height:5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0,19" path="m0,0l10,9l30,19l15,9l0,0xe" fillcolor="#da2724" stroked="f" o:allowincell="f" style="position:absolute;left:4991;top:2746;width:29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1,52" path="m0,0l51,43l71,52l21,10l0,0xe" fillcolor="#da2724" stroked="f" o:allowincell="f" style="position:absolute;left:5021;top:2783;width:70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5,56" path="m0,0l55,47l75,56l25,9l0,0xe" fillcolor="#da2724" stroked="f" o:allowincell="f" style="position:absolute;left:5102;top:2854;width:74;height:5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0,19" path="m0,0l10,9l30,19l20,9l0,0xe" fillcolor="#da2724" stroked="f" o:allowincell="f" style="position:absolute;left:5177;top:2924;width:29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1,56" path="m0,19l50,56l61,37l10,0l0,19xe" fillcolor="#da2724" stroked="f" o:allowincell="f" style="position:absolute;left:5177;top:2924;width:60;height:5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5,42" path="m0,19l45,42l55,28l10,0l0,19xe" fillcolor="#da2724" stroked="f" o:allowincell="f" style="position:absolute;left:5268;top:2980;width:54;height:4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313;top:3018;width:19;height: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373;top:3022;width:70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489;top:3036;width:3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529;top:3036;width:2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604;top:3036;width:70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720;top:3036;width: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730;top:3036;width:5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831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946;top:3036;width:75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062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177;top:3036;width:70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88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04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19;top:3036;width:75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35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750;top:3036;width:70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61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977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92;top:3036;width:75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203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24;top:3036;width:6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34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550;top:3036;width:74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665;top:3036;width:70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776;top:3036;width:7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891;top:3036;width:55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2a1f74" stroked="f" o:allowincell="f" style="position:absolute;left:819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85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45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10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71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36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96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62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22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87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48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08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73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34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94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59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20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85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50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11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71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36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97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57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322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383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403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468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533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594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654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719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780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845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905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971;top:3303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986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051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071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131;top:3303;width:25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</v:group>
                <v:group id="shape_0" style="position:absolute;left:824;top:587;width:7123;height:2726">
                  <v:rect id="shape_0" fillcolor="#2a1f74" stroked="f" o:allowincell="f" style="position:absolute;left:3197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262;top:3303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272;top:3303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322;top:3303;width:10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333;top:3303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5,19" path="m0,9l25,0l35,9l15,19l0,9xe" fillcolor="#2a1f74" stroked="f" o:allowincell="f" style="position:absolute;left:3373;top:3294;width:3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448;top:3294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0,19" path="m0,10l10,0l30,10l20,19l0,10xe" fillcolor="#2a1f74" stroked="f" o:allowincell="f" style="position:absolute;left:3438;top:3275;width:2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9" path="m0,10l20,0l30,10l10,19l0,10xe" fillcolor="#2a1f74" stroked="f" o:allowincell="f" style="position:absolute;left:3478;top:3256;width:2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5,28" path="m0,18l15,0l25,9l15,28l0,18xe" fillcolor="#2a1f74" stroked="f" o:allowincell="f" style="position:absolute;left:3529;top:3210;width:2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9" path="m0,10l10,0l30,10l20,19l0,10xe" fillcolor="#2a1f74" stroked="f" o:allowincell="f" style="position:absolute;left:3574;top:3186;width:2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9" path="m0,9l10,0l30,9l20,19l0,9xe" fillcolor="#2a1f74" stroked="f" o:allowincell="f" style="position:absolute;left:3624;top:3149;width:2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5,23" path="m0,19l10,0l25,5l10,23l0,19xe" fillcolor="#2a1f74" stroked="f" o:allowincell="f" style="position:absolute;left:3664;top:3116;width:24;height:2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6,28" path="m0,19l16,0l26,10l16,28l0,19xe" fillcolor="#2a1f74" stroked="f" o:allowincell="f" style="position:absolute;left:3704;top:3069;width:25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9" path="m0,9l20,0l30,9l10,19l0,9xe" fillcolor="#2a1f74" stroked="f" o:allowincell="f" style="position:absolute;left:3730;top:3041;width:2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8" path="m0,9l10,0l30,9l20,18l0,9xe" fillcolor="#2a1f74" stroked="f" o:allowincell="f" style="position:absolute;left:3770;top:2990;width:29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8" path="m0,18l10,0l20,9l10,28l0,18xe" fillcolor="#2a1f74" stroked="f" o:allowincell="f" style="position:absolute;left:3820;top:2943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5,23" path="m0,18l25,0l45,9l25,23l0,18xe" fillcolor="#2a1f74" stroked="f" o:allowincell="f" style="position:absolute;left:3840;top:2901;width:44;height:2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1,19" path="m0,9l10,0l31,9l21,19l0,9xe" fillcolor="#2a1f74" stroked="f" o:allowincell="f" style="position:absolute;left:3885;top:2863;width:30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5,28" path="m0,18l5,0l15,9l5,28l0,18xe" fillcolor="#2a1f74" stroked="f" o:allowincell="f" style="position:absolute;left:3931;top:2826;width:1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4" path="m0,19l10,0l20,10l10,24l0,19xe" fillcolor="#2a1f74" stroked="f" o:allowincell="f" style="position:absolute;left:3956;top:2783;width:1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5,18" path="m0,9l10,0l35,9l25,18l0,9xe" fillcolor="#2a1f74" stroked="f" o:allowincell="f" style="position:absolute;left:3976;top:2737;width:34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4" path="m0,14l10,0l20,5l10,24l0,14xe" fillcolor="#2a1f74" stroked="f" o:allowincell="f" style="position:absolute;left:4021;top:2685;width:1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8" path="m0,19l10,0l20,10l10,28l0,19xe" fillcolor="#2a1f74" stroked="f" o:allowincell="f" style="position:absolute;left:4051;top:2638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1,28" path="m0,23l10,0l21,9l10,28l0,23xe" fillcolor="#2a1f74" stroked="f" o:allowincell="f" style="position:absolute;left:4071;top:2601;width:20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07;top:2577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19l10,0l20,9l10,28l0,19xe" fillcolor="#2a1f74" stroked="f" o:allowincell="f" style="position:absolute;left:4117;top:2512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8" path="m0,18l10,0l20,9l10,28l0,18xe" fillcolor="#2a1f74" stroked="f" o:allowincell="f" style="position:absolute;left:4137;top:2470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57;top:2423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7;top:2390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18l10,0l20,9l10,28l0,18xe" fillcolor="#2a1f74" stroked="f" o:allowincell="f" style="position:absolute;left:4187;top:2325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07;top:2287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7;top:2287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7;top:224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7;top:220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37;top:2156;width:14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47;top:2100;width:14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62;top:2067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72;top:2011;width:10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1,28" path="m0,19l11,0l21,14l11,28l0,19xe" fillcolor="#2a1f74" stroked="f" o:allowincell="f" style="position:absolute;left:4272;top:1964;width:20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83;top:1922;width:9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93;top:1870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03;top:181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03;top:181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13;top:1763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13;top:1706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23;top:1655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23;top:161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18l10,0l20,9l10,28l0,18xe" fillcolor="#2a1f74" stroked="f" o:allowincell="f" style="position:absolute;left:4323;top:1552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33;top:1510;width:9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33;top:1453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43;top:140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43;top:136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53;top:131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53;top:131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53;top:1271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53;top:1215;width:9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53;top:1158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53;top:110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53;top:1060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19l10,0l20,9l10,28l0,19xe" fillcolor="#2a1f74" stroked="f" o:allowincell="f" style="position:absolute;left:4353;top:999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63;top:95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63;top:910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63;top:85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63;top:80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63;top:751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63;top:742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73;top:68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73;top:639;width:9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19l10,0l20,9l10,28l0,19xe" fillcolor="#2a1f74" stroked="f" o:allowincell="f" style="position:absolute;left:4373;top:587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5,28" path="m0,0l10,19l25,28l10,9l0,0xe" fillcolor="#2a1f74" stroked="f" o:allowincell="f" style="position:absolute;left:4383;top:587;width:2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93;top:639;width:14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93;top:685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08;top:742;width:4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08;top:751;width:4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08;top:802;width: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08;top:854;width: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08;top:910;width:4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08;top:952;width: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13;top:1008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13;top:1060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13;top:1069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13;top:1126;width:14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13;top:1177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13;top:1233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13;top:1285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13;top:1332;width:14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23;top:1383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23;top:1383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23;top:1435;width:14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38;top:149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38;top:1547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0l10,19l20,28l10,10l0,0xe" fillcolor="#2a1f74" stroked="f" o:allowincell="f" style="position:absolute;left:4438;top:1589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448;top:1655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48;top:1688;width:9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58;top:174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1,28" path="m0,0l10,19l21,28l10,9l0,0xe" fillcolor="#2a1f74" stroked="f" o:allowincell="f" style="position:absolute;left:4458;top:1786;width:20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468;top:1851;width:10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79;top:1903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0l10,19l20,28l10,9l0,0xe" fillcolor="#2a1f74" stroked="f" o:allowincell="f" style="position:absolute;left:4479;top:1931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489;top:197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99;top:2029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509;top:208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509;top:208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519;top:213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529;top:2170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0l10,19l20,28l10,9l0,0xe" fillcolor="#2a1f74" stroked="f" o:allowincell="f" style="position:absolute;left:4539;top:2217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559;top:2282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559;top:2282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569;top:2334;width:1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5,28" path="m0,0l15,18l25,28l15,9l0,0xe" fillcolor="#2a1f74" stroked="f" o:allowincell="f" style="position:absolute;left:4569;top:2325;width:2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3" path="m0,0l10,18l20,23l10,9l0,0xe" fillcolor="#2a1f74" stroked="f" o:allowincell="f" style="position:absolute;left:4594;top:2381;width:19;height:2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8" path="m0,0l10,19l20,28l10,10l0,0xe" fillcolor="#2a1f74" stroked="f" o:allowincell="f" style="position:absolute;left:4614;top:2432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634;top:2488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654;top:2540;width:15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675;top:2577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700;top:2610;width: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5,28" path="m0,0l10,19l25,28l10,10l0,0xe" fillcolor="#2a1f74" stroked="f" o:allowincell="f" style="position:absolute;left:4705;top:2638;width:2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4" path="m0,0l10,14l20,24l10,5l0,0xe" fillcolor="#2a1f74" stroked="f" o:allowincell="f" style="position:absolute;left:4740;top:2685;width:1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8" path="m0,0l10,18l20,28l10,9l0,0xe" fillcolor="#2a1f74" stroked="f" o:allowincell="f" style="position:absolute;left:4770;top:2737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4" path="m0,0l10,9l30,14l20,9l0,0xe" fillcolor="#2a1f74" stroked="f" o:allowincell="f" style="position:absolute;left:4780;top:2793;width:2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8" path="m0,0l5,19l20,28l5,9l0,0xe" fillcolor="#2a1f74" stroked="f" o:allowincell="f" style="position:absolute;left:4825;top:2835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1,28" path="m0,0l15,19l21,28l15,9l0,0xe" fillcolor="#2a1f74" stroked="f" o:allowincell="f" style="position:absolute;left:4830;top:2835;width:20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8" path="m0,0l10,19l20,28l10,9l0,0xe" fillcolor="#2a1f74" stroked="f" o:allowincell="f" style="position:absolute;left:4866;top:2882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4" path="m0,0l10,5l30,14l20,5l0,0xe" fillcolor="#2a1f74" stroked="f" o:allowincell="f" style="position:absolute;left:4896;top:2919;width:2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9" path="m0,0l10,10l30,19l20,10l0,0xe" fillcolor="#2a1f74" stroked="f" o:allowincell="f" style="position:absolute;left:4926;top:2961;width:2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5,14" path="m0,0l15,10l35,14l25,10l0,0xe" fillcolor="#2a1f74" stroked="f" o:allowincell="f" style="position:absolute;left:4966;top:3008;width:34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9" path="m0,9l20,19l30,9l5,0l0,9xe" fillcolor="#2a1f74" stroked="f" o:allowincell="f" style="position:absolute;left:5001;top:3041;width:2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0,28" path="m0,0l20,19l40,28l20,10l0,0xe" fillcolor="#2a1f74" stroked="f" o:allowincell="f" style="position:absolute;left:5042;top:3069;width:3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5,19" path="m0,0l10,5l35,19l20,5l0,0xe" fillcolor="#2a1f74" stroked="f" o:allowincell="f" style="position:absolute;left:5092;top:3116;width:3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5,28" path="m0,0l15,19l25,28l15,9l0,0xe" fillcolor="#2a1f74" stroked="f" o:allowincell="f" style="position:absolute;left:5142;top:3149;width:2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4" path="m0,0l10,9l30,14l20,9l0,0xe" fillcolor="#2a1f74" stroked="f" o:allowincell="f" style="position:absolute;left:5177;top:3196;width:2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0,14" path="m0,5l20,14l30,5l10,0l0,5xe" fillcolor="#2a1f74" stroked="f" o:allowincell="f" style="position:absolute;left:5177;top:3205;width:2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1,18" path="m0,9l21,18l31,9l11,0l0,9xe" fillcolor="#2a1f74" stroked="f" o:allowincell="f" style="position:absolute;left:5227;top:3238;width:30;height:1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5,19" path="m0,9l25,19l35,9l10,0l0,9xe" fillcolor="#2a1f74" stroked="f" o:allowincell="f" style="position:absolute;left:5278;top:3266;width:3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343;top:3285;width:1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403;top:3294;width:20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0,19" path="m0,9l20,19l30,9l10,0l0,9xe" fillcolor="#2a1f74" stroked="f" o:allowincell="f" style="position:absolute;left:5459;top:3294;width:2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529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589;top:3303;width:25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655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720;top:3303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730;top:3303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780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846;top:3303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906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966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32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52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12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77;top:3303;width:20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38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03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63;top:3303;width:20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29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89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49;top:3303;width:25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15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75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40;top:3303;width:20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01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61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26;top:3303;width:20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87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52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12;top:3303;width:25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73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38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98;top:3303;width:25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64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24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89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550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615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675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736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801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861;top:3303;width:2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927;top:3303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line id="shape_0" from="824,2961" to="1024,2961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1020,2961" to="1024,3134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1020,3135" to="2015,3135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2011,2689" to="2211,3133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2212,2690" to="2512,2693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2508,2690" to="2608,2801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2609,2802" to="2909,2802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2905,2470" to="3141,2801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3136,2470" to="3593,2470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3594,2362" to="3990,2469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3991,2362" to="4096,2362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092,2362" to="4161,2362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162,2136" to="4181,2360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182,2137" to="4211,2137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212,1911" to="4231,2135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232,1912" to="4261,1912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262,1804" to="4292,1910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293,1805" to="4312,1805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13,1635" to="4337,1803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33,1636" to="4347,1636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43,1026" to="4357,1634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9;top:470;width:7143;height:4004">
                  <v:line id="shape_0" from="4358,923" to="4358,1025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58,839" to="4367,927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68,764" to="4368,838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68,712" to="4368,768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68,667" to="4368,712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68,623" to="4368,665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68,586" to="4368,622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68,559" to="4368,586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68,531" to="4377,558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78,517" to="4378,534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78,507" to="4378,516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78,489" to="4378,506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78,479" to="4378,488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78,479" to="4378,47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78,479" to="4387,47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88,479" to="4388,47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88,479" to="4388,47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88,479" to="4388,47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88,479" to="4388,47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88,479" to="4397,47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98,479" to="4398,47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98,479" to="4398,488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98,489" to="4398,506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98,507" to="4398,516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98,517" to="4398,534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398,531" to="4407,558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08,559" to="4408,586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08,587" to="4408,623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08,624" to="4408,666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08,667" to="4408,712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08,713" to="4408,76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08,765" to="4408,83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08,840" to="4417,928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18,924" to="4418,1026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18,1027" to="4427,1635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28,1636" to="4437,1636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38,1636" to="4457,1804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58,1805" to="4488,1805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489,1805" to="4513,1911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509,1912" to="4543,1912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539,1912" to="4563,2136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564,2137" to="4593,2137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594,2137" to="4613,2361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614,2362" to="4689,2362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685,2362" to="4779,2362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4780,2362" to="5176,2469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5177,2470" to="5634,2470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5635,2470" to="5875,2801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5876,2802" to="6166,2802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6167,2690" to="6272,2801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6273,2690" to="6564,2693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6565,2690" to="6760,3134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6761,3135" to="7750,3135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7751,2961" to="7751,3134" stroked="t" o:allowincell="f" style="position:absolute;flip:y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line id="shape_0" from="7751,2961" to="7951,2961" stroked="t" o:allowincell="f" style="position:absolute;mso-position-horizontal-relative:char">
                    <v:stroke color="#da2724" weight="12600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824;top:2952;width:20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0,174" path="m5,174l0,0l20,0l20,174l5,174xe" fillcolor="#131516" stroked="f" o:allowincell="f" style="position:absolute;left:1010;top:2961;width:19;height:1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91,14" path="m483,0l483,14l0,14l0,0l483,0xm604,0l604,14l543,14l543,0l604,0xm991,14l664,14l664,0l991,0l991,14xe" fillcolor="#131516" stroked="f" o:allowincell="f" style="position:absolute;left:1020;top:3125;width:99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16,450" path="m256,66l271,75l15,450l0,445l256,66xm316,9l306,24l291,19l301,0l316,9xe" fillcolor="#131516" stroked="f" o:allowincell="f" style="position:absolute;left:2006;top:2685;width:315;height:4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312;top:2685;width:48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15,122" path="m105,122l0,9l10,0l115,113l105,122xe" fillcolor="#131516" stroked="f" o:allowincell="f" style="position:absolute;left:2800;top:2685;width:114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905;top:2793;width:48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16,342" path="m216,9l20,342l0,333l201,0l216,9xe" fillcolor="#131516" stroked="f" o:allowincell="f" style="position:absolute;left:3388;top:2465;width:215;height:3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594;top:2460;width:20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12,262" path="m312,14l10,262l0,253l302,0l312,14xe" fillcolor="#131516" stroked="f" o:allowincell="f" style="position:absolute;left:3790;top:2212;width:311;height:2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092;top:2207;width:3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00,309" path="m100,0l20,309l0,305l85,0l100,0xe" fillcolor="#131516" stroked="f" o:allowincell="f" style="position:absolute;left:4117;top:1912;width:99;height:30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0,19" path="m40,19l0,19l0,0l40,5l40,19xe" fillcolor="#131516" stroked="f" o:allowincell="f" style="position:absolute;left:4212;top:1903;width:3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229" path="m91,4l15,229l0,224l71,0l91,4xe" fillcolor="#131516" stroked="f" o:allowincell="f" style="position:absolute;left:4242;top:1688;width:90;height:2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323;top:1678;width:2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0,661" path="m10,211l30,211l20,661l0,661l10,211xm10,99l30,99l30,155l10,155l10,99xm30,0l30,42l15,42l15,0l30,0xe" fillcolor="#131516" stroked="f" o:allowincell="f" style="position:absolute;left:4333;top:1027;width:29;height:6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348;top:924;width:14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5,94" path="m25,5l15,94l0,94l10,0l25,5xe" fillcolor="#131516" stroked="f" o:allowincell="f" style="position:absolute;left:4348;top:835;width:24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358;top:774;width:14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58;top:713;width:14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58;top:667;width:14;height:4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58;top:624;width:14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58;top:587;width:14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58;top:559;width:14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5,33" path="m25,4l15,33l0,28l10,0l25,4xe" fillcolor="#131516" stroked="f" o:allowincell="f" style="position:absolute;left:4358;top:531;width:24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,23" path="m25,5l20,23l0,19l5,0l25,5xe" fillcolor="#131516" stroked="f" o:allowincell="f" style="position:absolute;left:4363;top:512;width:24;height: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14" path="m20,4l20,14l0,9l5,0l20,4xe" fillcolor="#131516" stroked="f" o:allowincell="f" style="position:absolute;left:4363;top:503;width:19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,18" path="m25,0l20,18l0,14l5,0l25,0xe" fillcolor="#131516" stroked="f" o:allowincell="f" style="position:absolute;left:4363;top:489;width:24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373;top:479;width: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5,23" path="m25,14l10,23l0,14l15,0l25,14xe" fillcolor="#131516" stroked="f" o:allowincell="f" style="position:absolute;left:4368;top:470;width:24;height: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,18" path="m10,18l0,9l15,0l25,9l10,18xe" fillcolor="#131516" stroked="f" o:allowincell="f" style="position:absolute;left:4378;top:475;width:24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388;top:489;width:19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88;top:507;width:1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88;top:517;width:19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5,33" path="m10,33l0,4l15,0l25,28l10,33xe" fillcolor="#131516" stroked="f" o:allowincell="f" style="position:absolute;left:4388;top:531;width:24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398;top:559;width:19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98;top:587;width:19;height: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98;top:624;width:19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98;top:667;width:19;height:4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98;top:713;width:19;height: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98;top:774;width:19;height: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5,94" path="m10,94l0,5l20,0l25,94l10,94xe" fillcolor="#131516" stroked="f" o:allowincell="f" style="position:absolute;left:4398;top:835;width:24;height:9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408;top:924;width:14;height:1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0,661" path="m25,450l5,450l0,0l15,0l25,450xm25,562l10,562l10,506l25,506l25,562xm10,661l10,618l25,618l30,661l10,661xe" fillcolor="#131516" stroked="f" o:allowincell="f" style="position:absolute;left:4408;top:1027;width:29;height:6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428;top:1678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96,229" path="m76,229l0,4l15,0l96,224l76,229xe" fillcolor="#131516" stroked="f" o:allowincell="f" style="position:absolute;left:4438;top:1688;width:95;height:2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5,19" path="m45,19l0,19l0,0l45,5l45,19xe" fillcolor="#131516" stroked="f" o:allowincell="f" style="position:absolute;left:4519;top:1903;width:4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309" path="m85,309l0,0l20,0l100,305l85,309xe" fillcolor="#131516" stroked="f" o:allowincell="f" style="position:absolute;left:4554;top:1912;width:99;height:30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644;top:2207;width:4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06,262" path="m291,262l0,14l15,0l306,253l291,262xe" fillcolor="#131516" stroked="f" o:allowincell="f" style="position:absolute;left:4680;top:2212;width:305;height:2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981;top:2460;width:19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16,342" path="m201,342l0,9l15,0l216,333l201,342xe" fillcolor="#131516" stroked="f" o:allowincell="f" style="position:absolute;left:5167;top:2465;width:215;height:3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373;top:2793;width:48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10,122" path="m110,9l15,122l0,113l95,0l110,9xe" fillcolor="#131516" stroked="f" o:allowincell="f" style="position:absolute;left:5866;top:2685;width:109;height:1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971;top:2685;width:48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12,450" path="m271,384l256,394l0,9l15,0l271,384xm297,450l286,440l302,431l312,445l297,450xe" fillcolor="#131516" stroked="f" o:allowincell="f" style="position:absolute;left:6459;top:2685;width:311;height:4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90,14" path="m482,0l482,14l0,14l0,0l482,0xm603,0l603,14l542,14l542,0l603,0xm990,14l663,14l663,0l990,0l990,14xe" fillcolor="#131516" stroked="f" o:allowincell="f" style="position:absolute;left:6761;top:3125;width:989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741;top:2961;width:19;height:1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51;top:2952;width:200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841f77" stroked="f" o:allowincell="f" style="position:absolute;left:809;top:4451;width:145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1040;top:4451;width:145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1272;top:4451;width:144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1498;top:4451;width:145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1729;top:4451;width:145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1960;top:4451;width:145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186;top:4451;width:145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413;top:4451;width:144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2644;top:4451;width:74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50,65" path="m0,56l30,0l50,4l20,65l0,56xe" fillcolor="#841f77" stroked="f" o:allowincell="f" style="position:absolute;left:2699;top:4409;width:49;height:6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85,122" path="m0,117l65,0l85,9l20,122l0,117xe" fillcolor="#841f77" stroked="f" o:allowincell="f" style="position:absolute;left:2760;top:4226;width:84;height:121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0,56" path="m0,47l20,0l40,10l20,56l0,47xe" fillcolor="#841f77" stroked="f" o:allowincell="f" style="position:absolute;left:2865;top:4118;width:39;height:5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86,84" path="m0,75l50,0l86,9l30,84l0,75xe" fillcolor="#841f77" stroked="f" o:allowincell="f" style="position:absolute;left:2885;top:4081;width:85;height:8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60,135" path="m0,126l40,0l60,9l15,135l0,126xe" fillcolor="#841f77" stroked="f" o:allowincell="f" style="position:absolute;left:2971;top:3922;width:59;height:13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60,131" path="m0,122l40,0l60,5l20,131l0,122xe" fillcolor="#841f77" stroked="f" o:allowincell="f" style="position:absolute;left:3041;top:3734;width:59;height:13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76,126" path="m0,112l50,0l76,9l20,126l0,112xe" fillcolor="#841f77" stroked="f" o:allowincell="f" style="position:absolute;left:3081;top:3636;width:75;height:12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187;top:3598;width:145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3418;top:3598;width:145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60,131" path="m0,117l40,0l60,14l20,131l0,117xe" fillcolor="#841f77" stroked="f" o:allowincell="f" style="position:absolute;left:3574;top:3425;width:59;height:13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30,37" path="m0,28l10,0l30,9l20,37l0,28xe" fillcolor="#841f77" stroked="f" o:allowincell="f" style="position:absolute;left:3634;top:3327;width:29;height:3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126,33" path="m0,14l116,0l126,14l10,33l0,14xe" fillcolor="#841f77" stroked="f" o:allowincell="f" style="position:absolute;left:3634;top:3322;width:125;height:3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3840;top:3313;width:24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76,108" path="m0,103l55,0l76,9l25,108l0,103xe" fillcolor="#841f77" stroked="f" o:allowincell="f" style="position:absolute;left:3840;top:3219;width:75;height:10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55,127" path="m0,118l35,0l55,10l15,127l0,118xe" fillcolor="#841f77" stroked="f" o:allowincell="f" style="position:absolute;left:3931;top:3050;width:54;height:12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75,127" path="m0,117l55,0l75,9l20,127l0,117xe" fillcolor="#841f77" stroked="f" o:allowincell="f" style="position:absolute;left:3986;top:2863;width:74;height:12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061;top:2802;width:45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081;top:2802;width:105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0,136" path="m0,126l20,0l40,9l20,136l0,126xe" fillcolor="#841f77" stroked="f" o:allowincell="f" style="position:absolute;left:4187;top:2629;width:39;height:13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35,131" path="m0,122l10,0l35,9l20,131l0,122xe" fillcolor="#841f77" stroked="f" o:allowincell="f" style="position:absolute;left:4217;top:2479;width:34;height:13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35,131" path="m0,122l15,0l35,10l25,131l0,122xe" fillcolor="#841f77" stroked="f" o:allowincell="f" style="position:absolute;left:4237;top:2282;width:34;height:13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262;top:2118;width:20;height:11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262;top:2118;width:9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13;top:1992;width:19;height:12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23;top:1795;width:19;height:12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30,136" path="m0,127l10,0l30,10l20,136l0,127xe" fillcolor="#841f77" stroked="f" o:allowincell="f" style="position:absolute;left:4323;top:1589;width:29;height:13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333;top:1463;width:19;height:6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33;top:1421;width:19;height:6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43;top:1294;width:19;height:5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43;top:1243;width:19;height:6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43;top:1060;width:19;height:12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30,117" path="m0,108l10,0l30,10l20,117l0,108xe" fillcolor="#841f77" stroked="f" o:allowincell="f" style="position:absolute;left:4343;top:891;width:29;height:11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353;top:901;width:19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53;top:802;width:19;height:2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53;top:718;width:19;height:102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63;top:657;width:19;height: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63;top:615;width:19;height:6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30,56" path="m0,46l10,0l30,9l20,56l0,46xe" fillcolor="#841f77" stroked="f" o:allowincell="f" style="position:absolute;left:4363;top:578;width:29;height:5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373;top:596;width:19;height:9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83;top:615;width:24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83;top:615;width:24;height:6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30,56" path="m0,0l10,47l30,56l25,9l0,0xe" fillcolor="#841f77" stroked="f" o:allowincell="f" style="position:absolute;left:4383;top:648;width:29;height:5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393;top:756;width:19;height:6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393;top:802;width:19;height:6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30,117" path="m0,0l15,108l30,117l20,10l0,0xe" fillcolor="#841f77" stroked="f" o:allowincell="f" style="position:absolute;left:4393;top:910;width:29;height:11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408;top:1008;width:14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408;top:1097;width:14;height:6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408;top:1144;width:14;height:6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408;top:1275;width:14;height:3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408;top:1294;width:14;height:8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413;top:1453;width:24;height:2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413;top:1463;width:24;height:9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5,136" path="m0,0l25,126l45,136l25,9l0,0xe" fillcolor="#841f77" stroked="f" o:allowincell="f" style="position:absolute;left:4413;top:1608;width:44;height:13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1,135" path="m0,0l20,126l41,135l20,9l0,0xe" fillcolor="#841f77" stroked="f" o:allowincell="f" style="position:absolute;left:4438;top:1716;width:40;height:13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1,136" path="m0,0l21,127l41,136l21,10l0,0xe" fillcolor="#841f77" stroked="f" o:allowincell="f" style="position:absolute;left:4458;top:1912;width:40;height:13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479;top:2029;width:29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489;top:2029;width:19;height:9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499;top:2198;width:19;height:10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499;top:2287;width:19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30,117" path="m0,0l10,108l30,117l20,10l0,0xe" fillcolor="#841f77" stroked="f" o:allowincell="f" style="position:absolute;left:4509;top:2371;width:29;height:11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519;top:2470;width:19;height:1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45,131" path="m0,0l25,122l45,131l25,5l0,0xe" fillcolor="#841f77" stroked="f" o:allowincell="f" style="position:absolute;left:4559;top:2507;width:44;height:13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594;top:2709;width:19;height:1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594;top:2709;width:105;height:1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rect id="shape_0" fillcolor="#841f77" stroked="f" o:allowincell="f" style="position:absolute;left:4675;top:2709;width:24;height:1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65,127" path="m0,0l45,117l65,127l25,10l0,0xe" fillcolor="#841f77" stroked="f" o:allowincell="f" style="position:absolute;left:4715;top:2755;width:64;height:12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40,65" path="m0,0l20,56l40,65l20,9l0,0xe" fillcolor="#841f77" stroked="f" o:allowincell="f" style="position:absolute;left:4790;top:2943;width:39;height:64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4810;top:2990;width:85;height:1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85,127" path="m0,0l65,117l85,127l20,14l0,0xe" fillcolor="#841f77" stroked="f" o:allowincell="f" style="position:absolute;left:4916;top:3022;width:84;height:12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126,107" path="m0,0l96,98l126,107l31,9l0,0xe" fillcolor="#841f77" stroked="f" o:allowincell="f" style="position:absolute;left:5031;top:3168;width:125;height:106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5177;top:3303;width:29;height:18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91,98" path="m0,0l61,89l91,98l30,9l0,0xe" fillcolor="#841f77" stroked="f" o:allowincell="f" style="position:absolute;left:5187;top:3285;width:90;height:97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35,24" path="m0,0l15,14l35,24l25,5l0,0xe" fillcolor="#841f77" stroked="f" o:allowincell="f" style="position:absolute;left:5288;top:3439;width:34;height:2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rect id="shape_0" fillcolor="#841f77" stroked="f" o:allowincell="f" style="position:absolute;left:5303;top:3439;width:120;height:13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rect>
                  <v:shape id="shape_0" coordsize="50,136" path="m0,0l30,127l50,136l20,10l0,0xe" fillcolor="#841f77" stroked="f" o:allowincell="f" style="position:absolute;left:5469;top:3453;width:49;height:135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50,131" path="m0,0l30,126l50,131l25,9l0,0xe" fillcolor="#841f77" stroked="f" o:allowincell="f" style="position:absolute;left:5519;top:3636;width:49;height:13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  <v:shape id="shape_0" coordsize="51,131" path="m0,0l35,121l51,131l20,9l0,0xe" fillcolor="#841f77" stroked="f" o:allowincell="f" style="position:absolute;left:5569;top:3833;width:50;height:130;mso-wrap-style:none;v-text-anchor:middle;mso-position-horizontal-relative:char">
                    <v:fill o:detectmouseclick="t" type="solid" color2="#7be088"/>
                    <v:stroke color="#3465a4" joinstyle="round" endcap="flat"/>
                    <w10:wrap type="none"/>
                  </v:shape>
                </v:group>
                <v:shape id="shape_0" coordsize="75,126" path="m0,0l55,117l75,126l25,9l0,0xe" fillcolor="#841f77" stroked="f" o:allowincell="f" style="position:absolute;left:5620;top:4011;width:74;height:12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115,108" path="m0,0l85,99l115,108l35,10l0,0xe" fillcolor="#841f77" stroked="f" o:allowincell="f" style="position:absolute;left:5675;top:4099;width:114;height:107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95,84" path="m0,0l65,75l95,84l35,14l0,0xe" fillcolor="#841f77" stroked="f" o:allowincell="f" style="position:absolute;left:5811;top:4259;width:94;height:8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40,42" path="m0,0l20,38l40,42l20,10l0,0xe" fillcolor="#841f77" stroked="f" o:allowincell="f" style="position:absolute;left:5876;top:4296;width:39;height:41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0,79" path="m0,0l30,70l50,79l20,14l0,0xe" fillcolor="#841f77" stroked="f" o:allowincell="f" style="position:absolute;left:5926;top:4395;width:49;height:78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rect id="shape_0" fillcolor="#841f77" stroked="f" o:allowincell="f" style="position:absolute;left:5956;top:4451;width:65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6102;top:4451;width:145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6333;top:4451;width:145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6565;top:4451;width:139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6791;top:4451;width:144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7017;top:4451;width:150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7248;top:4451;width:145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7479;top:4451;width:145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7706;top:4451;width:149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7937;top:4451;width:19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shape id="shape_0" coordsize="35,98" path="m35,98l25,98l25,24l20,28l10,28l5,33l0,38l0,24l10,19l20,14l25,5l30,0l35,0l35,98xe" fillcolor="#131516" stroked="f" o:allowincell="f" style="position:absolute;left:4152;top:2123;width:34;height: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98" path="m0,52l0,33l5,24l10,14l15,5l25,0l35,0l40,0l50,5l55,9l61,14l66,19l66,28l66,38l71,52l66,66l66,80l61,89l55,94l45,98l35,98l20,98l10,89l0,75l0,52xm15,52l15,70l20,80l25,89l35,89l40,89l50,80l55,70l55,52l55,28l50,19l40,14l35,9l25,14l20,19l15,28l15,52xe" fillcolor="#131516" stroked="f" o:allowincell="f" style="position:absolute;left:4222;top:2123;width:70;height: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824,6680" to="1698,6680" stroked="t" o:allowincell="f" style="position:absolute;mso-position-horizontal-relative:char">
                  <v:stroke color="#da2724" weight="12600" joinstyle="miter" endcap="flat"/>
                  <v:fill o:detectmouseclick="t" on="false"/>
                  <w10:wrap type="none"/>
                </v:line>
                <v:shape id="shape_0" coordsize="870,19" path="m483,0l483,19l0,19l0,0l483,0xm604,0l604,19l543,19l543,0l604,0xm870,19l664,19l664,0l870,0l870,19xe" fillcolor="#131516" stroked="f" o:allowincell="f" style="position:absolute;left:829;top:6942;width:869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824;top:6123;width:75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940;top:6123;width:69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051;top:6123;width:69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161;top:6123;width:75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267;top:6123;width:69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377;top:6123;width:70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493;top:6123;width:64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598;top:6123;width:75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2a1f74" stroked="f" o:allowincell="f" style="position:absolute;left:824;top:6394;width:24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890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950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010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071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131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191;top:6394;width:24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252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312;top:6394;width:24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377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438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498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558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619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2a1f74" stroked="f" o:allowincell="f" style="position:absolute;left:1674;top:6394;width:19;height:9;mso-wrap-style:none;v-text-anchor:middle;mso-position-horizontal-relative:char">
                  <v:fill o:detectmouseclick="t" type="solid" color2="#d5e08b"/>
                  <v:stroke color="#3465a4" joinstyle="round" endcap="flat"/>
                  <w10:wrap type="none"/>
                </v:rect>
                <v:rect id="shape_0" fillcolor="#841f77" stroked="f" o:allowincell="f" style="position:absolute;left:819;top:7495;width:150;height:18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1066;top:7495;width:149;height:18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1302;top:7495;width:155;height:18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rect id="shape_0" fillcolor="#841f77" stroked="f" o:allowincell="f" style="position:absolute;left:1548;top:7495;width:155;height:18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shape id="shape_0" coordsize="870,14" path="m483,0l483,14l0,14l0,0l483,0xm664,0l664,14l604,14l604,0l664,0xm784,0l784,14l724,14l724,0l784,0xm870,14l845,14l845,0l870,0l870,14xe" fillcolor="#131516" stroked="f" o:allowincell="f" style="position:absolute;left:829;top:7223;width:869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48,3877" path="m483,3859l483,3873l428,3873l292,3873l146,3873l0,3873l0,3859l146,3859l292,3859l428,3859l483,3859xm664,3859l664,3873l603,3873l603,3859l664,3859xm784,3859l784,3873l724,3873l724,3859l784,3859xm905,3859l905,3873l900,3873l845,3873l845,3859l900,3859l905,3859xm1508,3859l1508,3873l1498,3873l1428,3877l1357,3873l1277,3873l1192,3873l1101,3873l1026,3873l1026,3859l1101,3859l1192,3859l1277,3859l1357,3859l1428,3859l1498,3859l1508,3859xm1649,3812l1664,3817l1654,3835l1634,3868l1619,3859l1639,3831l1649,3812xm1699,3709l1714,3714l1709,3728l1699,3746l1689,3765l1689,3765l1674,3760l1674,3756l1684,3737l1689,3723l1699,3709xm1800,3643l1810,3657l1800,3662l1760,3681l1754,3685l1744,3671l1749,3667l1790,3648l1800,3643xm2036,3531l2051,3540l2051,3540l2026,3554l2006,3564l1986,3578l1966,3587l1920,3606l1915,3611l1910,3596l1915,3592l1956,3573l1976,3564l1996,3550l2021,3540l2041,3526l2036,3531xm2051,3540l2051,3540l2051,3540l2051,3540xm2167,3245l2182,3255l2167,3301l2152,3339l2142,3372l2126,3404l2111,3433l2096,3465l2086,3493l2076,3503l2066,3517l2061,3526l2051,3540l2036,3531l2046,3517l2051,3507l2061,3498l2066,3484l2081,3456l2096,3428l2111,3395l2121,3367l2136,3330l2147,3297l2167,3245xm2222,3086l2237,3091l2232,3109l2222,3138l2217,3147l2202,3142l2207,3133l2217,3100l2222,3086xm2272,2983l2287,2992l2277,3006l2262,3044l2247,3034l2262,3002l2272,2983xm2327,2885l2343,2894l2333,2913l2317,2941l2297,2931l2312,2908l2327,2885xm2418,2721l2438,2725l2438,2725l2423,2758l2403,2791l2403,2791l2383,2786l2388,2782l2403,2749l2418,2721l2418,2721xm2418,2721l2418,2721l2423,2716l2418,2721xm2473,2608l2483,2622l2478,2627l2473,2632l2468,2636l2468,2636l2463,2641l2463,2646l2458,2650l2458,2655l2458,2664l2453,2683l2448,2693l2448,2702l2443,2711l2438,2725l2418,2721l2423,2707l2428,2697l2433,2688l2438,2679l2438,2660l2443,2650l2443,2646l2443,2641l2448,2632l2453,2627l2458,2622l2463,2618l2468,2613l2473,2608xm2674,2561l2674,2580l2649,2585l2619,2590l2594,2594l2569,2599l2544,2604l2518,2608l2508,2613l2503,2618l2493,2618l2483,2622l2473,2608l2483,2604l2493,2599l2503,2599l2513,2594l2539,2590l2564,2585l2589,2580l2619,2576l2644,2571l2674,2561xm2740,2543l2750,2557l2735,2561l2704,2571l2674,2580l2674,2561l2699,2557l2725,2547l2740,2543xm2901,2501l2901,2519l2885,2519l2875,2524l2860,2524l2855,2510l2870,2505l2885,2505l2901,2501xm2921,2501l2921,2515l2916,2515l2901,2519l2901,2501l2916,2501l2921,2501xm3041,2515l3036,2533l3021,2529l2991,2524l2976,2524l2981,2505l2996,2510l3026,2515l3041,2515xm3127,2515l3142,2524l3137,2529l3132,2529l3127,2533l3117,2533l3112,2533l3097,2538l3097,2519l3107,2519l3112,2519l3122,2515l3127,2515l3132,2515l3127,2515xm3142,2524l3137,2529l3137,2529l3142,2524xm3142,2501l3157,2510l3152,2515l3142,2524l3127,2515l3137,2505l3142,2501xm3252,2351l3252,2369l3252,2369l3252,2369l3252,2369l3247,2369l3247,2374l3242,2379l3237,2383l3227,2402l3222,2412l3202,2402l3207,2398l3222,2374l3227,2369l3232,2360l3237,2360l3242,2355l3247,2355l3252,2351l3252,2351xm3252,2351l3252,2351l3227,2355l3252,2351xm3353,2355l3368,2360l3363,2365l3353,2369l3338,2369l3328,2374l3323,2374l3313,2374l3303,2374l3298,2374l3293,2374l3283,2369l3272,2369l3267,2369l3262,2369l3257,2369l3252,2369l3252,2351l3257,2351l3262,2351l3267,2351l3272,2355l3283,2355l3293,2355l3298,2360l3303,2360l3313,2360l3318,2360l3328,2355l3338,2355l3348,2351l3358,2351l3353,2355xm3368,2360l3368,2365l3363,2365l3368,2360xm3393,2074l3413,2074l3408,2126l3393,2206l3383,2276l3378,2327l3368,2360l3353,2355l3358,2323l3368,2271l3378,2206l3388,2126l3393,2074xm3418,1906l3433,1906l3433,1934l3428,1962l3408,1962l3413,1929l3418,1906xm3433,1793l3448,1798l3443,1826l3443,1850l3423,1850l3428,1821l3433,1793xm3443,1681l3463,1686l3458,1709l3453,1742l3438,1737l3443,1709l3443,1681xm3509,1124l3524,1124l3524,1133l3514,1245l3499,1358l3489,1475l3474,1573l3458,1569l3468,1475l3484,1358l3494,1241l3504,1133l3509,1124xm3524,955l3544,955l3534,1011l3519,1011l3524,955xm3534,857l3549,861l3549,899l3529,899l3534,857xm3534,843l3554,843l3549,861l3534,857l3534,843xm3534,843l3554,843l3549,861l3534,857l3534,843xm3539,730l3559,730l3559,744l3554,782l3554,786l3539,786l3539,782l3539,744l3539,730xm3539,168l3559,168l3559,220l3559,276l3559,342l3564,412l3564,482l3564,557l3564,618l3544,618l3544,557l3544,482l3544,412l3544,342l3544,276l3544,220l3539,168xm3554,0l3569,4l3569,9l3564,18l3564,28l3564,42l3559,56l3559,56l3544,56l3544,56l3544,42l3544,28l3549,14l3549,4l3554,0xm3604,93l3584,93l3584,79l3584,61l3579,42l3579,42l3594,37l3599,37l3599,56l3604,79l3604,93xm3609,206l3589,206l3589,154l3589,150l3609,150l3609,154l3609,206xm3619,768l3599,768l3599,763l3599,679l3594,599l3594,515l3594,435l3594,356l3594,318l3609,318l3609,356l3614,435l3614,515l3614,599l3614,679l3619,763l3619,768xm3629,936l3609,936l3609,918l3604,880l3624,880l3624,913l3629,936xm3639,1049l3619,1049l3614,993l3634,993l3639,1049xm3649,1161l3634,1161l3629,1133l3624,1105l3644,1105l3649,1133l3649,1161xm3715,1718l3700,1718l3700,1709l3685,1629l3675,1545l3665,1461l3654,1377l3649,1292l3644,1274l3665,1274l3665,1292l3675,1372l3685,1456l3695,1540l3705,1625l3715,1704l3715,1718xm3740,1887l3725,1887l3720,1859l3715,1831l3730,1831l3735,1859l3740,1887xm3755,1995l3740,1999l3740,1995l3730,1943l3750,1943l3755,1995l3755,1995xm3775,2107l3760,2112l3760,2102l3750,2056l3765,2051l3775,2098l3775,2107xm3896,2140l3881,2149l3886,2154l3876,2149l3866,2145l3856,2145l3856,2145l3861,2126l3861,2126l3871,2131l3881,2135l3891,2140l3896,2140xm3891,2140l3896,2140l3896,2140l3891,2140xm4016,2398l4016,2416l4011,2412l4001,2402l3996,2388l3986,2374l3981,2355l3966,2318l3946,2280l3931,2238l3916,2206l3906,2187l3901,2173l3891,2159l3881,2149l3896,2140l3906,2149l3916,2163l3921,2182l3931,2196l3946,2234l3966,2276l3981,2313l3996,2351l4006,2365l4011,2379l4016,2393l4026,2402l4016,2398xm4016,2416l4011,2416l4011,2412l4016,2416xm4102,2388l4092,2402l4097,2402l4082,2402l4072,2402l4067,2407l4062,2407l4052,2412l4047,2412l4031,2412l4016,2416l4016,2398l4031,2398l4042,2398l4047,2393l4057,2393l4062,2388l4072,2388l4082,2388l4097,2388l4102,2388xm4097,2388l4102,2388l4102,2388l4097,2388xm4142,2435l4127,2444l4122,2440l4102,2416l4092,2402l4102,2388l4117,2407l4137,2430l4142,2435xm4248,2576l4233,2585l4222,2576l4197,2538l4212,2529l4238,2566l4248,2576xm4313,2664l4298,2674l4283,2655l4268,2627l4278,2618l4298,2646l4313,2664xm4378,2763l4363,2768l4348,2744l4333,2721l4348,2711l4363,2735l4378,2763xm4509,2978l4504,2992l4499,2988l4489,2969l4479,2955l4469,2936l4459,2913l4434,2875l4429,2866l4444,2857l4449,2866l4474,2908l4484,2927l4494,2945l4504,2964l4514,2983l4509,2978xm4504,2992l4499,2992l4499,2988l4504,2992xm4735,3011l4725,3020l4725,3025l4715,3016l4705,3016l4690,3011l4680,3011l4675,3006l4665,3006l4655,3006l4640,3006l4615,3006l4584,3006l4569,3002l4549,3002l4529,2997l4504,2992l4509,2978l4529,2983l4549,2983l4569,2988l4589,2988l4615,2988l4640,2992l4655,2992l4665,2992l4675,2992l4685,2992l4695,2997l4710,2997l4720,3002l4735,3006l4735,3011xm4735,3006l4735,3011l4735,3011l4735,3006xm4785,3100l4770,3105l4770,3105l4755,3081l4745,3058l4735,3039l4725,3020l4735,3011l4750,3030l4760,3049l4775,3072l4785,3095l4785,3100xm4856,3255l4841,3259l4816,3208l4816,3208l4831,3203l4836,3203l4856,3255xm4906,3353l4891,3362l4886,3353l4876,3334l4866,3311l4881,3306l4891,3325l4901,3344l4906,3353xm5007,3381l5007,3400l5007,3400l4997,3400l4981,3400l4966,3395l4946,3395l4951,3376l4966,3381l4986,3381l4997,3381l5007,3381l5007,3381xm5233,3859l5233,3873l5228,3868l5198,3798l5172,3723l5142,3657l5122,3592l5097,3536l5077,3479l5072,3470l5087,3465l5092,3475l5112,3526l5137,3587l5162,3653l5188,3718l5213,3788l5243,3863l5233,3859xm5233,3873l5228,3873l5228,3868l5233,3873xm5263,3859l5263,3873l5233,3873l5233,3859l5263,3859xm5263,3859l5263,3873l5233,3873l5233,3859l5263,3859xm5444,3859l5444,3873l5404,3873l5384,3873l5384,3859l5404,3859l5444,3859xm5565,3859l5565,3873l5504,3873l5504,3859l5565,3859xm5685,3859l5685,3873l5680,3873l5625,3873l5625,3859l5680,3859l5685,3859xm6288,3854l6288,3873l6243,3873l6117,3873l6002,3873l5891,3873l5806,3873l5806,3859l5891,3859l6002,3859l6117,3854l6243,3854l6288,3854xm6469,3854l6469,3873l6409,3873l6409,3854l6469,3854xm6590,3854l6590,3873l6530,3873l6530,3854l6590,3854xm6711,3859l6711,3873l6660,3873l6650,3873l6650,3859l6660,3859l6711,3859xm7148,3859l7148,3873l6977,3873l6831,3873l6831,3859l6977,3859l7148,3859xe" fillcolor="#131516" stroked="f" o:allowincell="f" style="position:absolute;left:809;top:592;width:7147;height:38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18;top:5083;width:10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0,117" path="m0,14l30,0l35,0l35,98l35,108l35,108l35,112l40,112l40,112l50,117l50,117l0,117l0,117l10,112l15,112l15,112l15,108l20,108l20,98l20,33l20,23l15,19l15,14l15,14l15,14l10,14l5,14l0,14l0,14xe" fillcolor="#131516" stroked="f" o:allowincell="f" style="position:absolute;left:739;top:5008;width:49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2" path="m25,61l10,47l5,42l0,33l0,28l0,19l10,9l20,0l36,0l46,0l61,5l66,14l66,23l66,33l61,38l56,47l41,52l56,66l66,70l71,80l71,89l66,103l61,112l51,117l36,122l20,117l5,108l0,103l0,94l0,84l5,75l10,70l25,61xm36,52l46,42l51,38l56,28l56,23l56,14l51,9l41,5l36,5l25,5l20,9l15,14l15,23l15,23l15,28l20,33l20,38l36,52xm25,61l20,70l15,75l15,84l10,89l15,103l20,108l25,112l36,117l46,112l51,112l56,103l56,98l56,94l56,84l46,75l25,61xe" fillcolor="#131516" stroked="f" o:allowincell="f" style="position:absolute;left:824;top:5008;width:7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,122" path="m0,61l5,42l10,28l15,14l25,5l35,0l45,0l55,5l70,14l80,33l85,61l80,80l75,94l70,103l60,112l50,117l40,122l35,117l25,117l20,108l10,98l5,84l0,61xm20,61l20,84l25,103l35,112l40,112l45,112l50,112l55,103l60,98l65,80l65,56l65,38l60,23l55,14l50,9l50,5l45,5l35,5l30,9l25,19l25,33l20,47l20,61xe" fillcolor="#131516" stroked="f" o:allowincell="f" style="position:absolute;left:910;top:5008;width:84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211;top:5083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0,117" path="m0,14l30,0l35,0l35,98l35,108l35,108l35,112l40,112l45,112l50,117l50,117l5,117l5,117l10,112l15,112l15,112l20,108l20,108l20,98l20,33l20,23l20,19l20,14l15,14l15,14l15,14l10,14l5,14l0,14xe" fillcolor="#131516" stroked="f" o:allowincell="f" style="position:absolute;left:1327;top:5008;width:49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2" path="m71,0l66,14l26,14l16,33l41,38l56,47l66,61l71,75l66,84l66,94l61,98l56,108l51,112l41,117l31,117l21,122l10,117l5,117l0,112l0,108l0,108l0,103l0,103l5,103l5,103l10,103l10,103l16,108l21,112l31,112l41,108l51,103l56,94l56,84l56,75l51,66l41,56l31,52l16,47l0,47l26,0l71,0xe" fillcolor="#131516" stroked="f" o:allowincell="f" style="position:absolute;left:1412;top:5008;width:7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2" path="m0,61l0,42l5,28l15,14l25,5l30,0l40,0l55,5l65,14l75,33l80,61l80,80l75,94l65,103l55,112l50,117l40,122l30,117l20,117l15,108l10,98l0,84l0,61xm15,61l20,84l25,103l30,112l40,112l45,112l50,112l55,103l55,98l60,80l60,56l60,38l55,23l55,14l50,9l45,5l40,5l35,5l30,9l25,19l20,33l20,47l15,61xe" fillcolor="#131516" stroked="f" o:allowincell="f" style="position:absolute;left:1503;top:5008;width:7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10;top:5083;width:99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0,117" path="m0,14l30,0l30,0l30,98l30,108l35,108l35,112l35,112l40,112l50,117l50,117l0,117l0,117l10,112l10,112l15,112l15,108l15,108l15,98l15,33l15,23l15,19l15,14l15,14l10,14l10,14l5,14l0,14l0,14xe" fillcolor="#131516" stroked="f" o:allowincell="f" style="position:absolute;left:1930;top:5008;width:49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17" path="m80,94l75,117l0,117l0,117l25,89l45,70l55,52l60,38l55,28l50,19l45,14l35,14l25,14l15,19l10,23l5,33l5,33l5,19l15,9l25,0l40,0l55,0l65,9l70,19l75,28l75,38l70,47l60,61l50,75l30,94l20,103l50,103l60,103l65,103l70,103l75,103l75,98l80,94l80,94xe" fillcolor="#131516" stroked="f" o:allowincell="f" style="position:absolute;left:2006;top:5008;width:79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2" path="m0,61l5,42l10,28l15,14l25,5l35,0l40,0l55,5l65,14l80,33l80,61l80,80l75,94l70,103l60,112l50,117l40,122l30,117l25,117l20,108l10,98l5,84l0,61xm20,61l20,84l25,103l30,112l40,112l45,112l50,112l55,103l60,98l65,80l65,56l65,38l60,23l55,14l50,9l45,5l40,5l35,5l30,9l25,19l20,33l20,47l20,61xe" fillcolor="#131516" stroked="f" o:allowincell="f" style="position:absolute;left:2101;top:5008;width:7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453;top:5083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2" path="m5,122l5,117l16,117l26,112l36,103l46,94l56,80l61,66l46,75l36,75l21,75l10,66l5,56l0,42l5,28l10,14l26,5l41,0l56,0l66,9l76,28l81,47l76,66l71,84l61,98l41,112l26,117l10,122l5,122xm61,61l61,52l61,42l61,33l61,23l56,14l51,9l46,5l41,5l31,5l26,9l21,19l21,33l21,47l26,61l36,66l41,66l46,66l51,66l56,66l61,61xe" fillcolor="#131516" stroked="f" o:allowincell="f" style="position:absolute;left:2553;top:5008;width:8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2" path="m0,61l0,42l5,28l15,14l25,5l30,0l40,0l55,5l65,14l75,33l80,61l80,80l75,94l65,103l60,112l50,117l40,122l30,117l25,117l15,108l10,98l0,84l0,61xm20,61l20,84l25,103l30,112l40,112l45,112l50,112l55,103l60,98l60,80l60,56l60,38l60,23l55,14l50,9l45,5l40,5l35,5l30,9l25,19l20,33l20,47l20,61xe" fillcolor="#131516" stroked="f" o:allowincell="f" style="position:absolute;left:2649;top:5008;width:7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51;top:5083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0,122" path="m80,0l80,5l65,5l60,5l50,9l45,19l35,23l30,33l25,42l25,52l35,47l50,47l60,47l70,56l80,66l80,80l80,94l70,108l60,117l40,122l30,117l20,112l5,94l0,70l5,56l10,42l15,28l30,19l40,9l50,5l65,0l75,0l80,0xm20,61l20,70l20,80l20,84l25,94l25,103l30,112l40,112l45,117l50,112l60,108l65,98l65,89l65,75l60,61l50,56l40,52l35,52l35,52l30,56l20,61xe" fillcolor="#131516" stroked="f" o:allowincell="f" style="position:absolute;left:3152;top:5008;width:7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2" path="m0,61l0,42l5,28l15,14l25,5l30,0l40,0l55,5l65,14l75,33l80,61l80,80l75,94l65,103l60,112l50,117l40,122l30,117l25,117l15,108l10,98l0,84l0,61xm20,61l20,84l25,103l30,112l40,112l45,112l50,112l55,103l60,98l60,80l60,56l60,38l60,23l55,14l50,9l45,5l40,5l35,5l30,9l25,19l20,33l20,47l20,61xe" fillcolor="#131516" stroked="f" o:allowincell="f" style="position:absolute;left:3247;top:5008;width:7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639;top:5083;width:10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0,122" path="m0,23l10,14l15,5l25,0l35,0l50,0l60,9l65,14l65,23l60,38l45,47l55,56l65,61l70,70l70,80l70,94l60,108l45,117l20,122l10,117l5,117l0,112l0,112l0,108l0,108l5,103l5,103l10,103l10,103l15,108l20,108l25,112l25,112l30,112l35,112l40,112l50,108l55,98l55,89l55,84l55,75l50,70l50,70l45,66l40,61l30,61l25,61l20,61l20,56l30,56l35,52l40,47l45,42l50,38l50,33l45,23l45,14l35,14l30,9l15,14l5,23l0,23xe" fillcolor="#131516" stroked="f" o:allowincell="f" style="position:absolute;left:3745;top:5008;width:6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2" path="m0,61l0,42l5,28l10,14l20,5l30,0l40,0l50,5l66,14l76,33l81,61l76,80l71,94l66,103l55,112l45,117l35,122l30,117l20,117l15,108l10,98l0,84l0,61xm15,61l15,84l20,103l30,112l40,112l45,112l50,112l50,103l55,98l61,80l61,56l61,38l55,23l50,14l45,9l45,5l40,5l30,5l25,9l20,19l20,33l15,47l15,61xe" fillcolor="#131516" stroked="f" o:allowincell="f" style="position:absolute;left:3840;top:5008;width:8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2" path="m0,61l0,42l5,28l10,14l20,5l30,0l40,0l50,5l65,14l75,33l80,61l75,80l70,94l65,103l55,112l45,117l40,122l30,117l20,117l15,108l10,98l0,84l0,61xm15,61l20,84l25,103l30,112l40,112l45,112l50,112l55,103l55,98l60,80l60,56l60,38l55,23l50,14l50,9l45,5l40,5l35,5l30,9l20,19l20,33l15,47l15,61xe" fillcolor="#131516" stroked="f" o:allowincell="f" style="position:absolute;left:4348;top:5008;width:7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22" path="m0,23l5,14l15,5l25,0l35,0l45,0l55,9l60,14l65,23l60,38l45,47l55,56l65,61l70,70l70,80l65,94l60,108l40,117l20,122l10,117l5,117l0,112l0,112l0,108l0,108l5,103l5,103l10,103l10,103l15,108l15,108l20,112l25,112l30,112l30,112l40,112l50,108l55,98l55,89l55,84l50,75l50,70l45,70l40,66l35,61l30,61l20,61l20,61l20,56l25,56l35,52l40,47l45,42l45,38l50,33l45,23l40,14l35,14l25,9l15,14l5,23l0,23xe" fillcolor="#131516" stroked="f" o:allowincell="f" style="position:absolute;left:4886;top:5008;width:6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2" path="m0,61l5,42l10,28l15,14l25,5l35,0l40,0l55,5l66,14l81,33l81,61l81,80l76,94l71,103l60,112l50,117l40,122l30,117l25,117l20,108l10,98l5,84l0,61xm20,61l20,84l25,103l30,112l40,112l45,112l50,112l55,103l60,98l66,80l66,56l66,38l60,23l55,14l50,9l45,5l40,5l35,5l30,9l25,19l20,33l20,47l20,61xe" fillcolor="#131516" stroked="f" o:allowincell="f" style="position:absolute;left:4976;top:5008;width:8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2" path="m75,0l75,5l65,5l55,5l45,9l40,19l30,23l25,33l20,42l20,52l30,47l45,47l55,47l65,56l75,66l75,80l75,94l65,108l55,117l35,122l25,117l15,112l0,94l0,70l0,56l5,42l15,28l25,19l35,9l50,5l60,0l70,0l75,0xm15,61l15,70l15,80l15,84l20,94l25,103l30,112l35,112l40,117l45,112l55,108l60,98l60,89l60,75l55,61l45,56l35,52l35,52l30,52l25,56l15,61xe" fillcolor="#131516" stroked="f" o:allowincell="f" style="position:absolute;left:5479;top:5008;width:74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2" path="m0,61l0,42l5,28l15,14l25,5l30,0l40,0l56,5l66,14l76,33l81,61l81,80l76,94l71,103l61,112l51,117l40,122l30,117l25,117l15,108l10,98l5,84l0,61xm20,61l20,84l25,103l30,112l40,112l46,112l51,112l56,103l61,98l61,80l66,56l61,38l61,23l56,14l51,9l46,5l40,5l35,5l30,9l25,19l20,33l20,47l20,61xe" fillcolor="#131516" stroked="f" o:allowincell="f" style="position:absolute;left:5569;top:5008;width:8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122" path="m0,122l0,117l15,117l25,112l35,103l45,94l50,80l55,66l45,75l30,75l20,75l10,66l0,56l0,42l0,28l10,14l20,5l40,0l50,0l65,9l75,28l75,47l75,66l65,84l55,98l40,112l25,117l5,122l0,122xm60,61l60,52l60,42l60,33l55,23l55,14l50,9l40,5l35,5l30,5l20,9l15,19l15,33l15,47l25,61l30,66l40,66l45,66l50,66l55,66l60,61xe" fillcolor="#131516" stroked="f" o:allowincell="f" style="position:absolute;left:6072;top:5008;width:74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2" path="m0,61l5,42l10,28l15,14l26,5l36,0l46,0l56,5l71,14l81,33l81,61l81,80l76,94l71,103l61,112l51,117l41,122l36,117l26,117l21,108l10,98l5,84l0,61xm21,61l21,84l26,103l36,112l41,112l46,112l51,112l56,103l61,98l66,80l66,56l66,38l61,23l56,14l51,9l46,5l41,5l36,5l31,9l26,19l21,33l21,47l21,61xe" fillcolor="#131516" stroked="f" o:allowincell="f" style="position:absolute;left:6162;top:5008;width:8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117" path="m0,14l30,0l35,0l35,98l35,108l35,108l35,112l40,112l45,112l50,117l50,117l5,117l5,117l10,112l15,112l15,112l20,108l20,108l20,98l20,33l20,23l20,19l15,14l15,14l15,14l10,14l5,14l0,14l0,14xe" fillcolor="#131516" stroked="f" o:allowincell="f" style="position:absolute;left:6630;top:5008;width:49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17" path="m86,94l76,117l0,117l0,117l30,89l45,70l56,52l61,38l61,28l56,19l45,14l35,14l25,14l20,19l15,23l10,33l5,33l10,19l15,9l30,0l40,0l56,0l66,9l76,19l76,28l76,38l71,47l66,61l51,75l30,94l20,103l56,103l61,103l66,103l71,103l76,103l81,98l81,94l86,94xe" fillcolor="#131516" stroked="f" o:allowincell="f" style="position:absolute;left:6705;top:5008;width:85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2" path="m0,61l0,42l5,28l10,14l20,5l30,0l40,0l50,5l65,14l75,33l80,61l75,80l70,94l65,103l55,112l45,117l40,122l30,117l20,117l15,108l10,98l0,84l0,61xm15,61l20,84l20,103l30,112l40,112l45,112l50,112l55,103l55,98l60,80l60,56l60,38l55,23l50,14l50,9l45,5l40,5l35,5l25,9l20,19l20,33l15,47l15,61xe" fillcolor="#131516" stroked="f" o:allowincell="f" style="position:absolute;left:6806;top:5008;width:7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117" path="m0,14l30,0l35,0l35,98l35,108l35,108l35,112l40,112l45,112l50,117l50,117l5,117l5,117l10,112l15,112l15,112l20,108l20,108l20,98l20,33l20,23l20,19l20,14l15,14l15,14l10,14l10,14l5,14l0,14xe" fillcolor="#131516" stroked="f" o:allowincell="f" style="position:absolute;left:7228;top:5008;width:49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2" path="m76,0l71,14l31,14l21,33l46,38l61,47l71,61l76,75l71,84l71,94l66,98l61,108l56,112l46,117l36,117l26,122l16,117l10,117l5,112l0,108l5,108l5,103l5,103l10,103l10,103l16,103l16,103l21,108l26,112l36,112l46,108l56,103l61,94l61,84l61,75l56,66l46,56l36,52l21,47l5,47l31,0l76,0xe" fillcolor="#131516" stroked="f" o:allowincell="f" style="position:absolute;left:7308;top:5008;width:75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2" path="m0,61l0,42l5,28l15,14l25,5l30,0l40,0l55,5l65,14l75,33l80,61l80,80l75,94l65,103l55,112l50,117l40,122l30,117l20,117l15,108l10,98l0,84l0,61xm15,61l20,84l25,103l30,112l40,112l45,112l50,112l55,103l55,98l60,80l60,56l60,38l55,23l55,14l50,9l45,5l40,5l35,5l30,9l25,19l20,33l20,47l15,61xe" fillcolor="#131516" stroked="f" o:allowincell="f" style="position:absolute;left:7404;top:5008;width:7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117" path="m0,14l30,0l35,0l35,98l35,108l35,108l35,112l35,112l40,112l50,117l50,117l0,117l0,117l10,112l15,112l15,112l15,108l20,108l20,98l20,33l20,23l15,19l15,14l15,14l15,14l10,14l5,14l0,14l0,14xe" fillcolor="#131516" stroked="f" o:allowincell="f" style="position:absolute;left:7821;top:5008;width:49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22" path="m25,61l10,47l5,42l0,33l0,28l0,19l10,9l20,0l35,0l45,0l60,5l65,14l65,23l65,33l60,38l55,47l40,52l55,66l65,70l70,80l70,89l65,103l60,112l50,117l35,122l20,117l5,108l0,103l0,94l0,84l5,75l10,70l25,61xm35,52l45,42l50,38l55,28l55,23l50,14l50,9l40,5l35,5l25,5l20,9l15,14l15,23l15,23l15,28l20,33l20,38l35,52xm25,61l20,70l15,75l15,84l10,89l15,103l20,108l25,112l35,117l45,112l50,112l55,103l55,98l55,94l55,84l45,75l25,61xe" fillcolor="#131516" stroked="f" o:allowincell="f" style="position:absolute;left:7907;top:5008;width:6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22" path="m0,61l5,42l10,28l15,14l25,5l35,0l45,0l55,5l70,14l80,33l80,61l80,80l75,94l70,103l60,112l50,117l40,122l35,117l25,117l20,108l10,98l5,84l0,61xm20,61l20,84l25,103l35,112l40,112l45,112l50,112l55,103l60,98l65,80l65,56l65,38l60,23l55,14l50,9l45,5l45,5l35,5l30,9l25,19l20,33l20,47l20,61xe" fillcolor="#131516" stroked="f" o:allowincell="f" style="position:absolute;left:7992;top:5008;width:7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97;top:4910;width:100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5,117" path="m85,75l85,89l70,89l70,117l50,117l50,89l0,89l0,79l55,0l70,0l70,75l85,75xm50,75l50,19l10,75l50,75xe" fillcolor="#131516" stroked="f" o:allowincell="f" style="position:absolute;left:498;top:4835;width:84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2" path="m0,61l0,42l5,28l10,14l20,4l30,0l40,0l50,4l65,14l76,33l81,61l76,79l71,93l65,107l55,117l45,122l35,122l30,122l20,117l15,112l5,103l0,84l0,61xm15,65l15,84l20,103l30,112l35,117l40,117l50,112l50,107l55,98l60,79l60,56l60,37l55,23l50,14l45,9l45,4l40,4l30,9l25,9l20,19l20,33l15,47l15,65xe" fillcolor="#131516" stroked="f" o:allowincell="f" style="position:absolute;left:598;top:4835;width:8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97;top:4352;width:10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0,122" path="m0,24l5,15l15,5l25,0l35,0l50,5l60,10l65,15l65,24l60,38l45,52l55,57l65,61l70,71l70,80l70,94l60,108l45,118l20,122l10,122l5,118l0,118l0,113l0,108l0,108l5,108l5,108l10,108l10,108l15,108l20,108l25,113l25,113l30,113l35,113l40,113l50,108l55,99l55,89l55,85l55,80l50,75l50,71l45,66l35,66l30,61l25,61l20,61l20,57l30,57l35,52l40,47l45,43l50,38l50,33l45,24l45,19l35,15l30,15l15,15l5,29l0,24xe" fillcolor="#131516" stroked="f" o:allowincell="f" style="position:absolute;left:503;top:4277;width:69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2" path="m0,61l0,43l5,29l10,15l20,5l30,0l40,0l50,5l65,15l76,33l81,61l76,80l71,94l65,108l55,113l45,118l35,122l30,122l20,118l15,108l5,103l0,85l0,61xm15,66l15,85l20,103l30,113l35,118l40,113l50,113l50,108l55,99l60,80l60,57l60,38l55,24l50,15l45,10l45,5l40,5l30,10l25,10l20,19l20,33l15,47l15,66xe" fillcolor="#131516" stroked="f" o:allowincell="f" style="position:absolute;left:598;top:4277;width:8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97;top:3800;width:100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5,117" path="m85,98l75,117l0,117l0,117l30,89l45,70l55,51l60,37l60,28l50,19l45,14l35,14l25,14l20,19l10,23l10,33l5,33l10,19l15,9l25,0l40,0l55,0l65,9l75,19l75,33l75,37l70,47l60,61l50,79l30,98l20,108l55,108l60,108l65,103l70,103l75,103l75,98l80,98l85,98xe" fillcolor="#131516" stroked="f" o:allowincell="f" style="position:absolute;left:498;top:3725;width:84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2" path="m0,61l0,42l5,28l10,14l20,5l30,0l40,0l50,5l65,14l76,33l81,61l76,79l71,93l65,108l55,112l45,117l35,122l30,122l20,117l15,108l5,103l0,84l0,61xm15,65l15,84l20,103l30,112l35,117l40,112l50,112l50,108l55,98l60,79l60,56l60,37l55,23l50,14l45,9l45,5l40,5l30,5l25,9l20,19l20,33l15,47l15,65xe" fillcolor="#131516" stroked="f" o:allowincell="f" style="position:absolute;left:598;top:3725;width:80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97;top:3242;width:100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0,117" path="m0,14l30,0l30,0l30,98l30,107l35,107l35,112l35,112l40,112l50,117l50,117l0,117l0,117l10,112l10,112l15,112l15,112l15,107l15,98l15,32l15,23l15,18l15,14l15,14l10,14l10,14l5,14l0,14l0,14xe" fillcolor="#131516" stroked="f" o:allowincell="f" style="position:absolute;left:518;top:3168;width:49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1" path="m0,60l0,42l5,28l10,14l20,4l30,0l40,0l50,4l65,14l76,32l81,60l76,79l71,93l65,107l55,112l45,117l35,121l30,117l20,117l15,107l5,98l0,84l0,60xm15,60l15,84l20,103l30,112l35,117l40,112l50,112l50,103l55,98l60,79l60,56l60,37l55,23l50,14l45,9l45,4l40,4l30,4l25,9l20,18l20,32l15,46l15,60xe" fillcolor="#131516" stroked="f" o:allowincell="f" style="position:absolute;left:598;top:3168;width:80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7" path="m0,61l0,42l5,23l10,14l20,5l30,0l40,0l50,0l65,14l76,33l81,56l76,75l71,94l65,103l55,112l45,117l35,117l30,117l20,112l15,108l5,98l0,79l0,61xm15,61l15,84l20,103l30,112l35,112l40,112l50,108l50,103l55,94l60,79l60,56l60,37l55,19l50,14l45,5l45,5l40,5l30,5l25,9l20,19l20,33l15,47l15,61xe" fillcolor="#131516" stroked="f" o:allowincell="f" style="position:absolute;left:598;top:2615;width:80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121" path="m0,14l30,0l30,0l30,98l30,107l35,112l35,112l35,117l40,117l50,117l50,121l0,121l0,117l10,117l10,117l15,112l15,112l15,107l15,98l15,37l15,28l15,18l15,18l15,14l10,14l10,14l5,14l0,18l0,14xe" fillcolor="#131516" stroked="f" o:allowincell="f" style="position:absolute;left:518;top:2072;width:49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1" path="m0,60l0,42l5,28l10,14l20,4l30,4l40,0l50,4l65,14l76,32l81,60l76,79l71,93l65,107l55,117l45,121l35,121l30,121l20,117l15,112l5,103l0,84l0,60xm15,65l15,84l20,103l30,112l35,117l40,117l50,112l50,107l55,98l60,79l60,56l60,37l55,23l50,14l45,9l45,9l40,4l30,9l25,14l20,18l20,32l15,51l15,65xe" fillcolor="#131516" stroked="f" o:allowincell="f" style="position:absolute;left:598;top:2072;width:80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,117" path="m85,94l75,117l0,117l0,112l30,89l45,70l55,51l60,37l60,28l50,19l45,14l35,9l25,14l20,14l10,23l10,33l5,33l10,19l15,5l25,0l40,0l55,0l65,5l75,19l75,28l75,37l70,47l60,61l50,75l30,94l20,103l55,103l60,103l65,103l70,103l75,98l75,98l80,94l85,94xe" fillcolor="#131516" stroked="f" o:allowincell="f" style="position:absolute;left:498;top:1519;width:84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7" path="m0,61l0,42l5,23l10,14l20,5l30,0l40,0l50,0l65,9l76,33l81,56l76,75l71,94l65,103l55,112l45,117l35,117l30,117l20,112l15,108l5,98l0,80l0,61xm15,61l15,84l20,98l30,112l35,112l40,112l50,108l50,103l55,94l60,80l60,51l60,37l55,19l50,14l45,5l45,5l40,5l30,5l25,9l20,19l20,33l15,47l15,61xe" fillcolor="#131516" stroked="f" o:allowincell="f" style="position:absolute;left:598;top:1519;width:80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21" path="m0,23l5,14l15,4l25,0l35,0l50,4l60,9l65,18l65,23l60,37l45,51l55,56l65,61l70,70l70,79l70,93l60,107l45,117l20,121l10,121l5,117l0,117l0,112l0,107l0,107l5,107l5,107l10,107l10,107l15,107l20,107l25,112l25,112l30,112l35,112l40,112l50,107l55,98l55,89l55,84l55,79l50,75l50,70l45,65l35,65l30,61l25,61l20,61l20,61l30,56l35,56l40,51l45,42l50,37l50,32l45,23l45,18l35,14l30,14l15,14l5,28l0,23xe" fillcolor="#131516" stroked="f" o:allowincell="f" style="position:absolute;left:503;top:962;width:69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1" path="m0,61l0,42l5,28l10,14l20,4l30,0l40,0l50,4l65,14l76,32l81,61l76,79l71,93l65,107l55,117l45,121l35,121l30,121l20,117l15,112l5,103l0,84l0,61xm15,65l15,84l20,103l30,112l35,117l40,117l50,112l50,107l55,98l60,79l60,56l60,37l55,23l50,14l45,9l45,4l40,4l30,9l25,9l20,18l20,32l15,46l15,65xe" fillcolor="#131516" stroked="f" o:allowincell="f" style="position:absolute;left:598;top:962;width:80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,117" path="m85,75l85,84l70,84l70,117l50,117l50,84l0,84l0,75l55,0l70,0l70,75l85,75xm50,75l50,14l10,75l50,75xe" fillcolor="#131516" stroked="f" o:allowincell="f" style="position:absolute;left:498;top:414;width:84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17" path="m0,61l0,42l5,23l10,14l20,4l30,0l40,0l50,0l65,9l76,32l81,56l76,75l71,93l65,103l55,112l45,117l35,117l30,117l20,112l15,107l5,98l0,79l0,61xm15,61l15,84l20,98l30,107l35,112l40,112l50,107l50,103l55,93l60,75l60,51l60,37l55,18l50,14l45,4l45,4l40,4l30,4l25,9l20,18l20,32l15,47l15,61xe" fillcolor="#131516" stroked="f" o:allowincell="f" style="position:absolute;left:598;top:414;width:80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599;top:5078;width:151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اوية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1614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كسب (dB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9325</wp:posOffset>
                </wp:positionH>
                <wp:positionV relativeFrom="paragraph">
                  <wp:posOffset>3742055</wp:posOffset>
                </wp:positionV>
                <wp:extent cx="1127125" cy="1254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TU-R F.69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TU-R F.12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فق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أس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فقي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12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رأس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98.8pt;mso-wrap-distance-left:9.05pt;mso-wrap-distance-right:9.05pt;mso-wrap-distance-top:0pt;mso-wrap-distance-bottom:0pt;margin-top:294.65pt;mso-position-vertical-relative:text;margin-left:274.7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160" w:before="120" w:after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ITU-R F.699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ITU-R F.1245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خف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فقي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نخفض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رأسي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رتف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فقي</w:t>
                      </w:r>
                    </w:p>
                    <w:p>
                      <w:pPr>
                        <w:pStyle w:val="Normal"/>
                        <w:spacing w:lineRule="exact" w:line="160" w:before="120" w:after="12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رتف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رأسي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rPr>
          <w:caps w:val="false"/>
          <w:smallCaps w:val="false"/>
          <w:szCs w:val="22"/>
          <w:lang w:val="en-US"/>
        </w:rPr>
      </w:pPr>
      <w:r>
        <w:rPr>
          <w:caps w:val="false"/>
          <w:smallCaps w:val="false"/>
          <w:szCs w:val="22"/>
          <w:lang w:val="en-US"/>
        </w:rPr>
      </w:r>
    </w:p>
    <w:p>
      <w:pPr>
        <w:pStyle w:val="Normal"/>
        <w:jc w:val="both"/>
        <w:rPr>
          <w:caps/>
          <w:lang w:val="en-US" w:bidi="ar-EG"/>
        </w:rPr>
      </w:pPr>
      <w:r>
        <w:rPr>
          <w:caps/>
          <w:rtl w:val="true"/>
          <w:lang w:val="en-US" w:bidi="ar-EG"/>
        </w:rPr>
      </w:r>
      <w:r>
        <w:br w:type="page"/>
      </w:r>
    </w:p>
    <w:p>
      <w:pPr>
        <w:pStyle w:val="Figure"/>
        <w:bidi w:val="1"/>
        <w:jc w:val="center"/>
        <w:rPr>
          <w:lang w:val="en-US"/>
        </w:rPr>
      </w:pPr>
      <w:r>
        <w:rPr>
          <w:rtl w:val="true"/>
          <w:lang w:val="en-US"/>
        </w:rPr>
        <w:t>الشكل </w:t>
      </w:r>
      <w:r>
        <w:rPr>
          <w:lang w:val="en-US"/>
        </w:rPr>
        <w:t>6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هو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 </w:t>
      </w:r>
      <w:r>
        <w:rPr>
          <w:b/>
          <w:bCs/>
        </w:rPr>
        <w:t>21</w:t>
      </w:r>
      <w:r>
        <w:rPr>
          <w:b/>
          <w:bCs/>
          <w:rtl w:val="true"/>
        </w:rPr>
        <w:t> </w:t>
      </w:r>
      <w:r>
        <w:rPr>
          <w:b/>
          <w:bCs/>
        </w:rPr>
        <w:t>GH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ر </w:t>
      </w:r>
      <w:r>
        <w:rPr>
          <w:b/>
          <w:bCs/>
        </w:rPr>
        <w:t>50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سنتيم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D</w:t>
      </w:r>
      <w:r>
        <w:rPr>
          <w:b/>
          <w:bCs/>
        </w:rPr>
        <w:t>/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</w:t>
      </w:r>
      <w:r>
        <w:rPr>
          <w:b/>
          <w:bCs/>
        </w:rPr>
        <w:t>37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dBi 4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8395</wp:posOffset>
                </wp:positionH>
                <wp:positionV relativeFrom="paragraph">
                  <wp:posOffset>1456055</wp:posOffset>
                </wp:positionV>
                <wp:extent cx="800735" cy="343535"/>
                <wp:effectExtent l="0" t="0" r="241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كسب (dB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9pt;margin-top:114.6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كسب (dB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76800" cy="4686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686480"/>
                          <a:chOff x="0" y="0"/>
                          <a:chExt cx="4876920" cy="468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7692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6440" y="259560"/>
                            <a:ext cx="4317480" cy="423612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3240"/>
                              <a:ext cx="25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840" y="3240"/>
                              <a:ext cx="324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3240"/>
                              <a:ext cx="324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3240"/>
                              <a:ext cx="324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20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317480" cy="287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712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784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04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4317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920" y="417600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9640" y="417600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120" y="417600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5" y="95"/>
                                  </a:moveTo>
                                  <a:lnTo>
                                    <a:pt x="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close/>
                                  <a:moveTo>
                                    <a:pt x="48" y="4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417600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0" y="9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44" y="48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4212000"/>
                              <a:ext cx="21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920" y="417600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640" y="417600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7056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70560"/>
                              <a:ext cx="42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70560"/>
                              <a:ext cx="42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7056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67056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670560"/>
                              <a:ext cx="42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670560"/>
                              <a:ext cx="432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056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5020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85020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85020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85020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85020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65240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5240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65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240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65240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65240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65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65240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65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5240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65240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165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16466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466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405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1634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6218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162180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1616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609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6099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15948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585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585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5735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157068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15642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558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54656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5465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5400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15343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531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512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5062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920" y="150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4886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4821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47924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45512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0" y="3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44864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4306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436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4180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4122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406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1400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13878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13665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3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372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640" y="13424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640" y="1348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333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2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30896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29672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0" y="3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840" y="12783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126648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3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12722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24488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23264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3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20852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12020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190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1750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3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1750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14444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2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13220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3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11228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109872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0" y="4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1106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720" y="106236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4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0623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102888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3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0224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2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680" y="98640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3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98316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040" y="94068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0" y="4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94068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916560"/>
                              <a:ext cx="3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88848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0" y="5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8586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280" y="84600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3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794520"/>
                              <a:ext cx="1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0" y="6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120" y="76716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6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71532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6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68472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6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630000"/>
                              <a:ext cx="1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7">
                                  <a:moveTo>
                                    <a:pt x="0" y="6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578520"/>
                              <a:ext cx="12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6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52668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7">
                                  <a:moveTo>
                                    <a:pt x="0" y="6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4960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505440"/>
                              <a:ext cx="12240" cy="25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320" y="49284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320" y="42300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6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365400"/>
                              <a:ext cx="6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07440"/>
                              <a:ext cx="6480" cy="33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10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240840"/>
                              <a:ext cx="12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6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85400"/>
                              <a:ext cx="5760" cy="399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440" y="131040"/>
                              <a:ext cx="6480" cy="30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440" y="1310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66960"/>
                              <a:ext cx="5760" cy="399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2736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244440"/>
                            <a:ext cx="4311720" cy="1853640"/>
                          </a:xfrm>
                        </wpg:grpSpPr>
                        <wps:wsp>
                          <wps:cNvSpPr/>
                          <wps:spPr>
                            <a:xfrm>
                              <a:off x="2146320" y="2412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3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560" y="0"/>
                              <a:ext cx="12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0" y="0"/>
                                  </a:moveTo>
                                  <a:lnTo>
                                    <a:pt x="10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51480"/>
                              <a:ext cx="1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7">
                                  <a:moveTo>
                                    <a:pt x="0" y="0"/>
                                  </a:moveTo>
                                  <a:lnTo>
                                    <a:pt x="10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1556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0" y="0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46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7028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0"/>
                                  </a:moveTo>
                                  <a:lnTo>
                                    <a:pt x="10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240840"/>
                              <a:ext cx="5760" cy="39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304200"/>
                              <a:ext cx="6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3225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34992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7">
                                  <a:moveTo>
                                    <a:pt x="0" y="0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19760"/>
                              <a:ext cx="6480" cy="399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760" y="483840"/>
                              <a:ext cx="5760" cy="39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760" y="520560"/>
                              <a:ext cx="12240" cy="25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50796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0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560160"/>
                              <a:ext cx="12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8">
                                  <a:moveTo>
                                    <a:pt x="0" y="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5720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61164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364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66348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0" y="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6876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71820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73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360" y="77616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360" y="77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80964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0" y="0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8611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87372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90360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0" y="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931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680" y="9558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95580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0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0" y="9982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00152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160" y="10375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04400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8">
                                  <a:moveTo>
                                    <a:pt x="0" y="0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107748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107748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880" y="1125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880" y="111384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0" y="0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132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14732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159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0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11901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11901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11988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320" y="121716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0" y="0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122364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0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2477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040" y="12600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293480"/>
                              <a:ext cx="2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28160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0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129348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131184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132408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3482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363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13575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960" y="1387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5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13816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1400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4212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1421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427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040" y="1433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4515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44576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463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147024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149436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149436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5159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5159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560" y="15213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1527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15462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5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549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640" y="1555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000" y="15616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15616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15735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579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1579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60092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60092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160092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609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6250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625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63152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16315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16498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16498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360" y="16556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720" y="16617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720" y="1655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2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40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3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667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20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2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1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166752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4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667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9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24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6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8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4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520" y="16675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1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3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4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41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8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471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84716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84716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84716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8471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8471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4716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4716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250920"/>
                            <a:ext cx="1906200" cy="1847160"/>
                          </a:xfrm>
                        </wpg:grpSpPr>
                        <wps:wsp>
                          <wps:cNvSpPr/>
                          <wps:spPr>
                            <a:xfrm>
                              <a:off x="0" y="18406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406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406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406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406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8406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406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8406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4068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4068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84068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4068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40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34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8349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822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165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8165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046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949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7949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78308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7773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7773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7647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75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746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46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73412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7316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725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7190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713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706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7010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6948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689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685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6794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6736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66752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6552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643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63692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6250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6063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603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591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7932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572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5606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555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5397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5213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5030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14907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487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475640"/>
                              <a:ext cx="93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47888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45152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439280"/>
                              <a:ext cx="3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43928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4148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1402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4025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3809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369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3752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3449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13233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3111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3176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2870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12628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2412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21716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2171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1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119880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17144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1466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1257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11016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080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055880"/>
                              <a:ext cx="9360" cy="2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0584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191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01916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1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9918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9918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9493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9309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9097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8672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8456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8089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79380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574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268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69336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6757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6386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60516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8428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4720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140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773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4388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075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740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37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160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2736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4624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095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731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9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39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0584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6984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60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02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60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60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6984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0584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39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39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699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2095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24624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800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160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160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499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8016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197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532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896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5169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5944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929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929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6300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6570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68760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72396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7574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7509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7815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15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089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83952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8611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89136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9154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955440"/>
                              <a:ext cx="3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94932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9734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00080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0191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0584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055880"/>
                              <a:ext cx="9360" cy="2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840" y="1080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080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119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1138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1408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1379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649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5956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1865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18368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11923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2171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2412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26288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2870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128700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13111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33272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13327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568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38420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3752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13935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420920"/>
                              <a:ext cx="3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4090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4266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1695960"/>
                            <a:ext cx="431172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2588400" y="1224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87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45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760" y="428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6444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522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828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698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979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85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960" y="115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960" y="110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3428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1278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494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146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677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5840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0" y="1854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80000"/>
                              <a:ext cx="93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198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360" y="20412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1983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2286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0" y="23436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1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200" y="2408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5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24408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560" y="249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255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680" y="2617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268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520" y="2739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280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640" y="286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289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2955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120" y="286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3139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240" y="307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32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3322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34416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3380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5640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49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3715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760" y="3715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360" y="3837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360" y="3772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20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1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28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400" y="395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395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760" y="39564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3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395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0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6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88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96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9564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39564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0" y="39564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395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9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6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7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6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8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32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920" y="39564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39564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0640" y="39564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9640" y="39564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96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72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44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04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88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7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8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76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0196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90160"/>
                              <a:ext cx="12240" cy="84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275120"/>
                              <a:ext cx="12240" cy="82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809280"/>
                              <a:ext cx="12600" cy="547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775440"/>
                              <a:ext cx="12240" cy="33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739440"/>
                              <a:ext cx="1224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73980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556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2040"/>
                              <a:ext cx="648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816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5816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63920"/>
                              <a:ext cx="15120" cy="541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974160"/>
                              <a:ext cx="15120" cy="331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885240"/>
                              <a:ext cx="1260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809640"/>
                              <a:ext cx="1224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0964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815400"/>
                              <a:ext cx="1512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714600"/>
                              <a:ext cx="15120" cy="100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618120"/>
                              <a:ext cx="15120" cy="100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1812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60600"/>
                              <a:ext cx="900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06320"/>
                              <a:ext cx="1512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782280"/>
                              <a:ext cx="1512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855360"/>
                              <a:ext cx="1224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919440"/>
                              <a:ext cx="1260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" y="846000"/>
                              <a:ext cx="12240" cy="75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82764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739440"/>
                              <a:ext cx="576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800" y="605160"/>
                              <a:ext cx="1260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5475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53532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604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4180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60160"/>
                              <a:ext cx="1260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05880"/>
                              <a:ext cx="1512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69960"/>
                              <a:ext cx="1512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33680"/>
                              <a:ext cx="1224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797760"/>
                              <a:ext cx="1224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864360"/>
                              <a:ext cx="15120" cy="60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866880"/>
                              <a:ext cx="1512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624240"/>
                              <a:ext cx="15120" cy="246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624240"/>
                              <a:ext cx="15120" cy="48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69960"/>
                              <a:ext cx="12240" cy="48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14960"/>
                              <a:ext cx="1224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7040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618120"/>
                              <a:ext cx="12600" cy="198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640" y="437760"/>
                              <a:ext cx="5760" cy="179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0" y="41400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39492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95640"/>
                              <a:ext cx="1260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0212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0788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41400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14000"/>
                              <a:ext cx="1512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438120"/>
                              <a:ext cx="1260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6548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49608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2956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55692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58752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624240"/>
                              <a:ext cx="1260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54840"/>
                              <a:ext cx="1224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682200"/>
                              <a:ext cx="151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714960"/>
                              <a:ext cx="15120" cy="131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846720"/>
                              <a:ext cx="15120" cy="151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998280"/>
                              <a:ext cx="6480" cy="149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1147680"/>
                              <a:ext cx="12240" cy="15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96080"/>
                              <a:ext cx="12240" cy="803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462960"/>
                              <a:ext cx="15120" cy="33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000" y="432720"/>
                              <a:ext cx="1260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432720"/>
                              <a:ext cx="15120" cy="20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45360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7844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960" y="371520"/>
                              <a:ext cx="12240" cy="106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37152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71520"/>
                              <a:ext cx="12600" cy="15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87000"/>
                              <a:ext cx="1224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414000"/>
                              <a:ext cx="12240" cy="127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48348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040" y="344160"/>
                              <a:ext cx="1224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216000"/>
                              <a:ext cx="12240" cy="128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308520"/>
                            <a:ext cx="2394000" cy="2558880"/>
                          </a:xfrm>
                        </wpg:grpSpPr>
                        <wps:wsp>
                          <wps:cNvSpPr/>
                          <wps:spPr>
                            <a:xfrm>
                              <a:off x="0" y="1603440"/>
                              <a:ext cx="12600" cy="28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31520"/>
                              <a:ext cx="1224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66140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1640"/>
                              <a:ext cx="6480" cy="33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25480"/>
                              <a:ext cx="1224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1440"/>
                              <a:ext cx="1512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837800"/>
                              <a:ext cx="1512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746360"/>
                              <a:ext cx="12240" cy="90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679760"/>
                              <a:ext cx="1224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67976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719720"/>
                              <a:ext cx="15120" cy="45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76472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788840"/>
                              <a:ext cx="1512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78308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77696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771200"/>
                              <a:ext cx="1260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1764000"/>
                              <a:ext cx="1224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472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81368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83132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1788840"/>
                              <a:ext cx="1224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713240"/>
                              <a:ext cx="1260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637280"/>
                              <a:ext cx="576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728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49160"/>
                              <a:ext cx="12600" cy="60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07120"/>
                              <a:ext cx="12240" cy="67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771200"/>
                              <a:ext cx="1224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3780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883520"/>
                              <a:ext cx="1512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87776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1731600"/>
                              <a:ext cx="1260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31600"/>
                              <a:ext cx="9000" cy="33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64720"/>
                              <a:ext cx="1512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801440"/>
                              <a:ext cx="151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1825200"/>
                              <a:ext cx="151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764720"/>
                              <a:ext cx="15120" cy="60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706400"/>
                              <a:ext cx="1260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707120"/>
                              <a:ext cx="12240" cy="340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48040"/>
                              <a:ext cx="12240" cy="429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477160"/>
                              <a:ext cx="1224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1968480"/>
                              <a:ext cx="12240" cy="590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0" y="1712520"/>
                              <a:ext cx="6480" cy="255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170460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704600"/>
                              <a:ext cx="12240" cy="133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837800"/>
                              <a:ext cx="12240" cy="131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969200"/>
                              <a:ext cx="1260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883520"/>
                              <a:ext cx="12240" cy="115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1770480"/>
                              <a:ext cx="12240" cy="112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1679040"/>
                              <a:ext cx="12240" cy="94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679760"/>
                              <a:ext cx="12240" cy="140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20160"/>
                              <a:ext cx="1260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956600"/>
                              <a:ext cx="15120" cy="14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1609920"/>
                              <a:ext cx="15120" cy="490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609920"/>
                              <a:ext cx="1512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631520"/>
                              <a:ext cx="1224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661400"/>
                              <a:ext cx="12240" cy="103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764720"/>
                              <a:ext cx="12240" cy="170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1789560"/>
                              <a:ext cx="1512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1637280"/>
                              <a:ext cx="15120" cy="15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637280"/>
                              <a:ext cx="12240" cy="127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800" y="1703880"/>
                              <a:ext cx="6480" cy="60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1637280"/>
                              <a:ext cx="12240" cy="67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157860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514520"/>
                              <a:ext cx="1224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145692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13989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1335960"/>
                              <a:ext cx="1260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127764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127836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8412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129024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302480"/>
                              <a:ext cx="12600" cy="51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353960"/>
                              <a:ext cx="12240" cy="91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135648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1277640"/>
                              <a:ext cx="1512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2783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359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393920"/>
                              <a:ext cx="1260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1341360"/>
                              <a:ext cx="12240" cy="79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1259280"/>
                              <a:ext cx="576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920" y="1177560"/>
                              <a:ext cx="15120" cy="82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880" y="1118880"/>
                              <a:ext cx="1512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11960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14444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1131840"/>
                              <a:ext cx="1224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120" y="1000080"/>
                              <a:ext cx="15120" cy="131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00800"/>
                              <a:ext cx="12240" cy="252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1201680"/>
                              <a:ext cx="15120" cy="51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147680"/>
                              <a:ext cx="12240" cy="54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1095480"/>
                              <a:ext cx="12240" cy="54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584280"/>
                              <a:ext cx="12240" cy="514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080" y="443160"/>
                              <a:ext cx="12240" cy="140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298080"/>
                              <a:ext cx="1260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151920"/>
                              <a:ext cx="1224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8280"/>
                              <a:ext cx="1224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" y="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3060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1200"/>
                              <a:ext cx="6480" cy="617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641520"/>
                              <a:ext cx="1224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64224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647640"/>
                              <a:ext cx="1260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64360"/>
                              <a:ext cx="1224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00800"/>
                              <a:ext cx="1512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49760"/>
                              <a:ext cx="1512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09224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13796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960" y="1132200"/>
                              <a:ext cx="1224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132200"/>
                              <a:ext cx="1260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156320"/>
                              <a:ext cx="12240" cy="20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17756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207800"/>
                              <a:ext cx="1224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122940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253520"/>
                              <a:ext cx="1260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278360"/>
                              <a:ext cx="12240" cy="90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369080"/>
                              <a:ext cx="12240" cy="228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597680"/>
                              <a:ext cx="6480" cy="203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1533600"/>
                              <a:ext cx="12240" cy="267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120" y="1341720"/>
                              <a:ext cx="12240" cy="191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34172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1430280"/>
                              <a:ext cx="12240" cy="84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51524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720" y="1585800"/>
                              <a:ext cx="1512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1320" y="1387440"/>
                              <a:ext cx="12240" cy="198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38744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393920"/>
                              <a:ext cx="12240" cy="100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494360"/>
                              <a:ext cx="1512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50948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50948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1509480"/>
                              <a:ext cx="1260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533600"/>
                              <a:ext cx="1224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1603440"/>
                              <a:ext cx="1224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679760"/>
                              <a:ext cx="1512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747080"/>
                              <a:ext cx="15120" cy="7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820160"/>
                              <a:ext cx="1260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890000"/>
                              <a:ext cx="576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120" y="1892520"/>
                              <a:ext cx="1224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360" y="1813680"/>
                              <a:ext cx="12600" cy="82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960" y="1731240"/>
                              <a:ext cx="1224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840" y="1666800"/>
                              <a:ext cx="1224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667520"/>
                              <a:ext cx="1224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74384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77120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78956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832040"/>
                              <a:ext cx="1224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974960"/>
                              <a:ext cx="15120" cy="149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121120"/>
                              <a:ext cx="12240" cy="137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225504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273400"/>
                              <a:ext cx="1260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880" y="1871280"/>
                              <a:ext cx="14760" cy="420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1725480"/>
                              <a:ext cx="1512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725480"/>
                              <a:ext cx="1512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75896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360" y="173124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731600"/>
                              <a:ext cx="936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1771200"/>
                              <a:ext cx="1224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910880"/>
                              <a:ext cx="15120" cy="137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204804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1080" y="1956600"/>
                              <a:ext cx="12600" cy="91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3680" y="187092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920" y="178236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1713240"/>
                              <a:ext cx="1224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713240"/>
                              <a:ext cx="1224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777320"/>
                              <a:ext cx="12240" cy="7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850400"/>
                              <a:ext cx="1260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760" y="190512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8640" y="1892880"/>
                              <a:ext cx="12240" cy="15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880" y="187092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760" y="1712520"/>
                              <a:ext cx="12240" cy="158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1648440"/>
                              <a:ext cx="1260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164916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167400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704600"/>
                              <a:ext cx="15120" cy="20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1725480"/>
                              <a:ext cx="6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080" y="1690920"/>
                              <a:ext cx="15120" cy="33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1648440"/>
                              <a:ext cx="1512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1649160"/>
                              <a:ext cx="90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64916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679760"/>
                              <a:ext cx="1512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1280" y="167400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400" y="163728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8640" y="1597680"/>
                              <a:ext cx="1224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159768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1628280"/>
                              <a:ext cx="1512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65564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685880"/>
                              <a:ext cx="1512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171324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360" y="1719720"/>
                              <a:ext cx="12240" cy="2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71972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72548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1719000"/>
                              <a:ext cx="1260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0320" y="1713240"/>
                              <a:ext cx="1476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2560" y="1707120"/>
                              <a:ext cx="576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170712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713240"/>
                              <a:ext cx="1260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0" y="174708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77732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1807920"/>
                              <a:ext cx="15120" cy="33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84104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871280"/>
                              <a:ext cx="936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2079720"/>
                            <a:ext cx="4320720" cy="10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3280" y="8136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5160" y="54000"/>
                              <a:ext cx="1512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7400" y="36720"/>
                              <a:ext cx="1512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2520" y="24120"/>
                              <a:ext cx="12240" cy="12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760" y="6120"/>
                              <a:ext cx="1224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6640" y="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880" y="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42480"/>
                              <a:ext cx="1224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81720"/>
                              <a:ext cx="1512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133920"/>
                              <a:ext cx="1224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480" y="215640"/>
                              <a:ext cx="12240" cy="100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316080"/>
                              <a:ext cx="6480" cy="122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200" y="438120"/>
                              <a:ext cx="12240" cy="122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559800"/>
                              <a:ext cx="12240" cy="124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0320" y="152280"/>
                              <a:ext cx="15120" cy="53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2200" y="145800"/>
                              <a:ext cx="1260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0" y="138960"/>
                              <a:ext cx="1224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7040" y="13392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8920" y="13068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1160" y="12168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3040" y="112320"/>
                              <a:ext cx="15120" cy="12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00" y="94680"/>
                              <a:ext cx="1224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7880" y="81720"/>
                              <a:ext cx="12240" cy="12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81720"/>
                              <a:ext cx="12240" cy="43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0" y="121680"/>
                              <a:ext cx="15120" cy="48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69920"/>
                              <a:ext cx="1512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360" y="21564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264600"/>
                              <a:ext cx="1260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30420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080" y="34992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398520"/>
                              <a:ext cx="648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560" y="444240"/>
                              <a:ext cx="1512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680" y="489960"/>
                              <a:ext cx="12240" cy="48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535680"/>
                              <a:ext cx="1224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0" y="50796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3040" y="462240"/>
                              <a:ext cx="12240" cy="45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4920" y="413280"/>
                              <a:ext cx="1260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7520" y="309960"/>
                              <a:ext cx="12240" cy="103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9760" y="203760"/>
                              <a:ext cx="12240" cy="106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640" y="20376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23436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120" y="271080"/>
                              <a:ext cx="1260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29844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600" y="344160"/>
                              <a:ext cx="15120" cy="112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456480"/>
                              <a:ext cx="1512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720" y="50796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960" y="468360"/>
                              <a:ext cx="1224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8840" y="349200"/>
                              <a:ext cx="15120" cy="118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349920"/>
                              <a:ext cx="1512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680" y="356040"/>
                              <a:ext cx="900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440" y="425880"/>
                              <a:ext cx="151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4560" y="438120"/>
                              <a:ext cx="12600" cy="52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7520" y="489960"/>
                              <a:ext cx="1224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630000"/>
                              <a:ext cx="1224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763920"/>
                              <a:ext cx="1224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520" y="903600"/>
                              <a:ext cx="1224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5760" y="817920"/>
                              <a:ext cx="12240" cy="21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7640" y="593640"/>
                              <a:ext cx="12600" cy="224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0240" y="468000"/>
                              <a:ext cx="12240" cy="124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46836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720" y="46836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46836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468360"/>
                              <a:ext cx="12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440" y="468360"/>
                              <a:ext cx="12240" cy="84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553680"/>
                              <a:ext cx="12240" cy="15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560" y="70596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7440" y="660240"/>
                              <a:ext cx="1512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9680" y="605520"/>
                              <a:ext cx="12240" cy="54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560" y="532080"/>
                              <a:ext cx="6480" cy="7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040" y="44388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280" y="444240"/>
                              <a:ext cx="15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44424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760" y="48384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7000" y="46296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880" y="4629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520560"/>
                              <a:ext cx="12240" cy="133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000" y="654120"/>
                              <a:ext cx="15120" cy="128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782280"/>
                              <a:ext cx="1476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08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493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39" y="5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136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39" y="5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9136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24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3132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19" y="10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7416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4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1520"/>
                              <a:ext cx="24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0">
                                  <a:moveTo>
                                    <a:pt x="38" y="5"/>
                                  </a:moveTo>
                                  <a:lnTo>
                                    <a:pt x="19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69240"/>
                              <a:ext cx="24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5">
                                  <a:moveTo>
                                    <a:pt x="39" y="0"/>
                                  </a:moveTo>
                                  <a:lnTo>
                                    <a:pt x="19" y="2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20560"/>
                              <a:ext cx="24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9">
                                  <a:moveTo>
                                    <a:pt x="39" y="0"/>
                                  </a:moveTo>
                                  <a:lnTo>
                                    <a:pt x="20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62960"/>
                              <a:ext cx="15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1">
                                  <a:moveTo>
                                    <a:pt x="24" y="0"/>
                                  </a:move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597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9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773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19" y="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9896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0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2056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19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4144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19" y="4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655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19" y="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590400"/>
                              <a:ext cx="241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04">
                                  <a:moveTo>
                                    <a:pt x="29" y="460"/>
                                  </a:moveTo>
                                  <a:lnTo>
                                    <a:pt x="1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460"/>
                                  </a:lnTo>
                                  <a:close/>
                                  <a:moveTo>
                                    <a:pt x="34" y="575"/>
                                  </a:moveTo>
                                  <a:lnTo>
                                    <a:pt x="15" y="575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29" y="517"/>
                                  </a:lnTo>
                                  <a:lnTo>
                                    <a:pt x="34" y="575"/>
                                  </a:lnTo>
                                  <a:close/>
                                  <a:moveTo>
                                    <a:pt x="19" y="704"/>
                                  </a:moveTo>
                                  <a:lnTo>
                                    <a:pt x="19" y="632"/>
                                  </a:lnTo>
                                  <a:lnTo>
                                    <a:pt x="34" y="632"/>
                                  </a:lnTo>
                                  <a:lnTo>
                                    <a:pt x="38" y="704"/>
                                  </a:lnTo>
                                  <a:lnTo>
                                    <a:pt x="19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31760"/>
                              <a:ext cx="15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031760"/>
                              <a:ext cx="15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31760"/>
                              <a:ext cx="15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3176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3600"/>
                              <a:ext cx="21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1">
                                  <a:moveTo>
                                    <a:pt x="34" y="0"/>
                                  </a:moveTo>
                                  <a:lnTo>
                                    <a:pt x="14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770040"/>
                              <a:ext cx="24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0">
                                  <a:moveTo>
                                    <a:pt x="39" y="0"/>
                                  </a:moveTo>
                                  <a:lnTo>
                                    <a:pt x="15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30000"/>
                              <a:ext cx="24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1">
                                  <a:moveTo>
                                    <a:pt x="39" y="0"/>
                                  </a:moveTo>
                                  <a:lnTo>
                                    <a:pt x="15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8996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5">
                                  <a:moveTo>
                                    <a:pt x="38" y="0"/>
                                  </a:moveTo>
                                  <a:lnTo>
                                    <a:pt x="19" y="22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9920"/>
                              <a:ext cx="20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1">
                                  <a:moveTo>
                                    <a:pt x="33" y="0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49920"/>
                              <a:ext cx="241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0">
                                  <a:moveTo>
                                    <a:pt x="29" y="460"/>
                                  </a:moveTo>
                                  <a:lnTo>
                                    <a:pt x="10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460"/>
                                  </a:lnTo>
                                  <a:close/>
                                  <a:moveTo>
                                    <a:pt x="29" y="575"/>
                                  </a:moveTo>
                                  <a:lnTo>
                                    <a:pt x="10" y="575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29" y="575"/>
                                  </a:lnTo>
                                  <a:close/>
                                  <a:moveTo>
                                    <a:pt x="24" y="1050"/>
                                  </a:moveTo>
                                  <a:lnTo>
                                    <a:pt x="14" y="633"/>
                                  </a:lnTo>
                                  <a:lnTo>
                                    <a:pt x="29" y="633"/>
                                  </a:lnTo>
                                  <a:lnTo>
                                    <a:pt x="38" y="1050"/>
                                  </a:lnTo>
                                  <a:lnTo>
                                    <a:pt x="24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903600"/>
                              <a:ext cx="24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38" y="0"/>
                                  </a:moveTo>
                                  <a:lnTo>
                                    <a:pt x="1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806400"/>
                              <a:ext cx="15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3">
                                  <a:moveTo>
                                    <a:pt x="24" y="0"/>
                                  </a:moveTo>
                                  <a:lnTo>
                                    <a:pt x="14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9408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7">
                                  <a:moveTo>
                                    <a:pt x="38" y="0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541440"/>
                              <a:ext cx="24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5">
                                  <a:moveTo>
                                    <a:pt x="38" y="5"/>
                                  </a:moveTo>
                                  <a:lnTo>
                                    <a:pt x="19" y="2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68280"/>
                              <a:ext cx="24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8">
                                  <a:moveTo>
                                    <a:pt x="39" y="0"/>
                                  </a:moveTo>
                                  <a:lnTo>
                                    <a:pt x="19" y="27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33768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39" y="5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376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19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95640"/>
                              <a:ext cx="24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6">
                                  <a:moveTo>
                                    <a:pt x="19" y="10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5972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24" y="10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23080"/>
                              <a:ext cx="24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1">
                                  <a:moveTo>
                                    <a:pt x="24" y="10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16080"/>
                              <a:ext cx="24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2">
                                  <a:moveTo>
                                    <a:pt x="39" y="0"/>
                                  </a:moveTo>
                                  <a:lnTo>
                                    <a:pt x="2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16080"/>
                              <a:ext cx="21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2">
                                  <a:moveTo>
                                    <a:pt x="20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36828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19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2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40176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">
                                  <a:moveTo>
                                    <a:pt x="38" y="4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1760"/>
                              <a:ext cx="2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9">
                                  <a:moveTo>
                                    <a:pt x="19" y="13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1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89960"/>
                              <a:ext cx="2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8">
                                  <a:moveTo>
                                    <a:pt x="19" y="2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19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54120"/>
                              <a:ext cx="21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9">
                                  <a:moveTo>
                                    <a:pt x="20" y="2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2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818280"/>
                              <a:ext cx="24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4">
                                  <a:moveTo>
                                    <a:pt x="19" y="2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54"/>
                                  </a:lnTo>
                                  <a:lnTo>
                                    <a:pt x="19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687600"/>
                              <a:ext cx="20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0">
                                  <a:moveTo>
                                    <a:pt x="19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3840"/>
                              <a:ext cx="183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8">
                                  <a:moveTo>
                                    <a:pt x="29" y="0"/>
                                  </a:moveTo>
                                  <a:lnTo>
                                    <a:pt x="19" y="27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3840"/>
                              <a:ext cx="20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">
                                  <a:moveTo>
                                    <a:pt x="19" y="1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1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575280"/>
                              <a:ext cx="24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3">
                                  <a:moveTo>
                                    <a:pt x="24" y="15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6924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4">
                                  <a:moveTo>
                                    <a:pt x="24" y="1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2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757440"/>
                              <a:ext cx="24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9">
                                  <a:moveTo>
                                    <a:pt x="19" y="14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852120"/>
                              <a:ext cx="2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9">
                                  <a:moveTo>
                                    <a:pt x="19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1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37080"/>
                              <a:ext cx="2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4">
                                  <a:moveTo>
                                    <a:pt x="20" y="15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2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98280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38" y="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925200"/>
                              <a:ext cx="24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38" y="5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97400"/>
                              <a:ext cx="24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6">
                                  <a:moveTo>
                                    <a:pt x="38" y="5"/>
                                  </a:moveTo>
                                  <a:lnTo>
                                    <a:pt x="19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541440"/>
                              <a:ext cx="24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8">
                                  <a:moveTo>
                                    <a:pt x="39" y="0"/>
                                  </a:moveTo>
                                  <a:lnTo>
                                    <a:pt x="19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41440"/>
                              <a:ext cx="2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57">
                                  <a:moveTo>
                                    <a:pt x="34" y="460"/>
                                  </a:moveTo>
                                  <a:lnTo>
                                    <a:pt x="1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460"/>
                                  </a:lnTo>
                                  <a:close/>
                                  <a:moveTo>
                                    <a:pt x="34" y="575"/>
                                  </a:moveTo>
                                  <a:lnTo>
                                    <a:pt x="20" y="575"/>
                                  </a:lnTo>
                                  <a:lnTo>
                                    <a:pt x="15" y="518"/>
                                  </a:lnTo>
                                  <a:lnTo>
                                    <a:pt x="34" y="518"/>
                                  </a:lnTo>
                                  <a:lnTo>
                                    <a:pt x="34" y="575"/>
                                  </a:lnTo>
                                  <a:close/>
                                  <a:moveTo>
                                    <a:pt x="24" y="757"/>
                                  </a:moveTo>
                                  <a:lnTo>
                                    <a:pt x="20" y="633"/>
                                  </a:lnTo>
                                  <a:lnTo>
                                    <a:pt x="39" y="633"/>
                                  </a:lnTo>
                                  <a:lnTo>
                                    <a:pt x="39" y="757"/>
                                  </a:lnTo>
                                  <a:lnTo>
                                    <a:pt x="2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87948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5">
                                  <a:moveTo>
                                    <a:pt x="38" y="0"/>
                                  </a:moveTo>
                                  <a:lnTo>
                                    <a:pt x="19" y="22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73980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5">
                                  <a:moveTo>
                                    <a:pt x="38" y="4"/>
                                  </a:moveTo>
                                  <a:lnTo>
                                    <a:pt x="19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654120"/>
                              <a:ext cx="20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9">
                                  <a:moveTo>
                                    <a:pt x="33" y="0"/>
                                  </a:moveTo>
                                  <a:lnTo>
                                    <a:pt x="14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654120"/>
                              <a:ext cx="20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">
                                  <a:moveTo>
                                    <a:pt x="19" y="1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1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4556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19" y="16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1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845640"/>
                              <a:ext cx="2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9">
                                  <a:moveTo>
                                    <a:pt x="19" y="1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1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937080"/>
                              <a:ext cx="21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4">
                                  <a:moveTo>
                                    <a:pt x="20" y="15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407520"/>
                              <a:ext cx="15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88">
                                  <a:moveTo>
                                    <a:pt x="4" y="523"/>
                                  </a:moveTo>
                                  <a:lnTo>
                                    <a:pt x="19" y="523"/>
                                  </a:lnTo>
                                  <a:lnTo>
                                    <a:pt x="14" y="988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4" y="523"/>
                                  </a:lnTo>
                                  <a:close/>
                                  <a:moveTo>
                                    <a:pt x="4" y="408"/>
                                  </a:moveTo>
                                  <a:lnTo>
                                    <a:pt x="24" y="408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4" y="465"/>
                                  </a:lnTo>
                                  <a:lnTo>
                                    <a:pt x="4" y="408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24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4042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172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4" y="3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323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4" y="3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4474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19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98440"/>
                              <a:ext cx="24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8">
                                  <a:moveTo>
                                    <a:pt x="38" y="0"/>
                                  </a:moveTo>
                                  <a:lnTo>
                                    <a:pt x="14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112320"/>
                              <a:ext cx="24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7">
                                  <a:moveTo>
                                    <a:pt x="38" y="0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1232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19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1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79640"/>
                              <a:ext cx="2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4">
                                  <a:moveTo>
                                    <a:pt x="20" y="12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5596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19" y="1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32580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6">
                                  <a:moveTo>
                                    <a:pt x="19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3768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38" y="5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33768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5">
                                  <a:moveTo>
                                    <a:pt x="24" y="10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01760"/>
                              <a:ext cx="2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4">
                                  <a:moveTo>
                                    <a:pt x="24" y="1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77360"/>
                              <a:ext cx="2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0">
                                  <a:moveTo>
                                    <a:pt x="15" y="13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1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559800"/>
                              <a:ext cx="24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19" y="1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444240"/>
                              <a:ext cx="241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6">
                                  <a:moveTo>
                                    <a:pt x="38" y="0"/>
                                  </a:moveTo>
                                  <a:lnTo>
                                    <a:pt x="19" y="306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73600"/>
                              <a:ext cx="24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9">
                                  <a:moveTo>
                                    <a:pt x="38" y="5"/>
                                  </a:moveTo>
                                  <a:lnTo>
                                    <a:pt x="19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24948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22536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4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20376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796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548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10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3392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5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0980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7">
                                  <a:moveTo>
                                    <a:pt x="33" y="9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11232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8">
                                  <a:moveTo>
                                    <a:pt x="19" y="1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1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1564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331200"/>
                              <a:ext cx="21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7">
                                  <a:moveTo>
                                    <a:pt x="19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450000"/>
                              <a:ext cx="21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565560"/>
                              <a:ext cx="24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7">
                                  <a:moveTo>
                                    <a:pt x="20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681840"/>
                              <a:ext cx="20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7">
                                  <a:moveTo>
                                    <a:pt x="19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19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79416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19" y="1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1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90972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833760"/>
                              <a:ext cx="24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7">
                                  <a:moveTo>
                                    <a:pt x="39" y="0"/>
                                  </a:moveTo>
                                  <a:lnTo>
                                    <a:pt x="19" y="30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636120"/>
                              <a:ext cx="248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6">
                                  <a:moveTo>
                                    <a:pt x="39" y="0"/>
                                  </a:moveTo>
                                  <a:lnTo>
                                    <a:pt x="20" y="31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438120"/>
                              <a:ext cx="241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6">
                                  <a:moveTo>
                                    <a:pt x="38" y="0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438120"/>
                              <a:ext cx="241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60">
                                  <a:moveTo>
                                    <a:pt x="38" y="460"/>
                                  </a:moveTo>
                                  <a:lnTo>
                                    <a:pt x="19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79200"/>
                              <a:ext cx="241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44">
                                  <a:moveTo>
                                    <a:pt x="9" y="584"/>
                                  </a:moveTo>
                                  <a:lnTo>
                                    <a:pt x="29" y="584"/>
                                  </a:lnTo>
                                  <a:lnTo>
                                    <a:pt x="19" y="1044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9" y="584"/>
                                  </a:lnTo>
                                  <a:close/>
                                  <a:moveTo>
                                    <a:pt x="14" y="469"/>
                                  </a:moveTo>
                                  <a:lnTo>
                                    <a:pt x="29" y="469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9" y="527"/>
                                  </a:lnTo>
                                  <a:lnTo>
                                    <a:pt x="14" y="469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29" y="412"/>
                                  </a:lnTo>
                                  <a:lnTo>
                                    <a:pt x="14" y="4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75960"/>
                              <a:ext cx="18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6">
                                  <a:moveTo>
                                    <a:pt x="10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2744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19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54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24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37240"/>
                              <a:ext cx="24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0">
                                  <a:moveTo>
                                    <a:pt x="24" y="10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26136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34" y="5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91520"/>
                              <a:ext cx="21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5">
                                  <a:moveTo>
                                    <a:pt x="34" y="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1556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38" y="5"/>
                                  </a:moveTo>
                                  <a:lnTo>
                                    <a:pt x="19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4572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38" y="5"/>
                                  </a:moveTo>
                                  <a:lnTo>
                                    <a:pt x="19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4572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15560"/>
                              <a:ext cx="20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5">
                                  <a:moveTo>
                                    <a:pt x="19" y="12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19152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19" y="12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267840"/>
                              <a:ext cx="24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19" y="12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344160"/>
                              <a:ext cx="2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4">
                                  <a:moveTo>
                                    <a:pt x="20" y="1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4172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4" y="3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32256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7">
                                  <a:moveTo>
                                    <a:pt x="38" y="0"/>
                                  </a:moveTo>
                                  <a:lnTo>
                                    <a:pt x="14" y="177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31932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19" y="6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352800"/>
                              <a:ext cx="24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7">
                                  <a:moveTo>
                                    <a:pt x="19" y="5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310320"/>
                              <a:ext cx="24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39" y="0"/>
                                  </a:moveTo>
                                  <a:lnTo>
                                    <a:pt x="1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278280"/>
                            <a:ext cx="2405520" cy="28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819800"/>
                              <a:ext cx="20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0">
                                  <a:moveTo>
                                    <a:pt x="19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25120"/>
                              <a:ext cx="18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6">
                                  <a:moveTo>
                                    <a:pt x="29" y="0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2512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">
                                  <a:moveTo>
                                    <a:pt x="24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7084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19" y="7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13320"/>
                              <a:ext cx="24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6">
                                  <a:moveTo>
                                    <a:pt x="19" y="10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7740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5">
                                  <a:moveTo>
                                    <a:pt x="19" y="22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19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17080"/>
                              <a:ext cx="24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16">
                                  <a:moveTo>
                                    <a:pt x="19" y="21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19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1360"/>
                              <a:ext cx="24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1">
                                  <a:moveTo>
                                    <a:pt x="24" y="2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24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05740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9">
                                  <a:moveTo>
                                    <a:pt x="39" y="4"/>
                                  </a:moveTo>
                                  <a:lnTo>
                                    <a:pt x="20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01168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38" y="5"/>
                                  </a:moveTo>
                                  <a:lnTo>
                                    <a:pt x="19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011680"/>
                              <a:ext cx="20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4">
                                  <a:moveTo>
                                    <a:pt x="19" y="1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06280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33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59040"/>
                              <a:ext cx="241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6">
                                  <a:moveTo>
                                    <a:pt x="38" y="5"/>
                                  </a:moveTo>
                                  <a:lnTo>
                                    <a:pt x="19" y="32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8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871280"/>
                              <a:ext cx="21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7">
                                  <a:moveTo>
                                    <a:pt x="19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9202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4" y="3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98640"/>
                              <a:ext cx="24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3">
                                  <a:moveTo>
                                    <a:pt x="38" y="5"/>
                                  </a:moveTo>
                                  <a:lnTo>
                                    <a:pt x="14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6804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1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87128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19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913760"/>
                              <a:ext cx="216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3">
                                  <a:moveTo>
                                    <a:pt x="29" y="460"/>
                                  </a:moveTo>
                                  <a:lnTo>
                                    <a:pt x="1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60"/>
                                  </a:lnTo>
                                  <a:close/>
                                  <a:moveTo>
                                    <a:pt x="34" y="575"/>
                                  </a:moveTo>
                                  <a:lnTo>
                                    <a:pt x="15" y="575"/>
                                  </a:lnTo>
                                  <a:lnTo>
                                    <a:pt x="15" y="518"/>
                                  </a:lnTo>
                                  <a:lnTo>
                                    <a:pt x="34" y="518"/>
                                  </a:lnTo>
                                  <a:lnTo>
                                    <a:pt x="34" y="575"/>
                                  </a:lnTo>
                                  <a:close/>
                                  <a:moveTo>
                                    <a:pt x="19" y="633"/>
                                  </a:moveTo>
                                  <a:lnTo>
                                    <a:pt x="19" y="633"/>
                                  </a:lnTo>
                                  <a:lnTo>
                                    <a:pt x="34" y="633"/>
                                  </a:lnTo>
                                  <a:lnTo>
                                    <a:pt x="34" y="633"/>
                                  </a:lnTo>
                                  <a:lnTo>
                                    <a:pt x="19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5520"/>
                              <a:ext cx="151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5">
                                  <a:moveTo>
                                    <a:pt x="24" y="460"/>
                                  </a:moveTo>
                                  <a:lnTo>
                                    <a:pt x="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460"/>
                                  </a:lnTo>
                                  <a:close/>
                                  <a:moveTo>
                                    <a:pt x="24" y="575"/>
                                  </a:moveTo>
                                  <a:lnTo>
                                    <a:pt x="10" y="575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24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16120"/>
                              <a:ext cx="2412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67">
                                  <a:moveTo>
                                    <a:pt x="5" y="1107"/>
                                  </a:moveTo>
                                  <a:lnTo>
                                    <a:pt x="24" y="1107"/>
                                  </a:lnTo>
                                  <a:lnTo>
                                    <a:pt x="14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5" y="1107"/>
                                  </a:lnTo>
                                  <a:close/>
                                  <a:moveTo>
                                    <a:pt x="5" y="992"/>
                                  </a:moveTo>
                                  <a:lnTo>
                                    <a:pt x="24" y="992"/>
                                  </a:lnTo>
                                  <a:lnTo>
                                    <a:pt x="24" y="1049"/>
                                  </a:lnTo>
                                  <a:lnTo>
                                    <a:pt x="5" y="1049"/>
                                  </a:lnTo>
                                  <a:lnTo>
                                    <a:pt x="5" y="992"/>
                                  </a:lnTo>
                                  <a:close/>
                                  <a:moveTo>
                                    <a:pt x="14" y="474"/>
                                  </a:moveTo>
                                  <a:lnTo>
                                    <a:pt x="29" y="474"/>
                                  </a:lnTo>
                                  <a:lnTo>
                                    <a:pt x="24" y="934"/>
                                  </a:lnTo>
                                  <a:lnTo>
                                    <a:pt x="10" y="934"/>
                                  </a:lnTo>
                                  <a:lnTo>
                                    <a:pt x="14" y="474"/>
                                  </a:lnTo>
                                  <a:close/>
                                  <a:moveTo>
                                    <a:pt x="14" y="359"/>
                                  </a:moveTo>
                                  <a:lnTo>
                                    <a:pt x="34" y="359"/>
                                  </a:lnTo>
                                  <a:lnTo>
                                    <a:pt x="34" y="417"/>
                                  </a:lnTo>
                                  <a:lnTo>
                                    <a:pt x="14" y="417"/>
                                  </a:lnTo>
                                  <a:lnTo>
                                    <a:pt x="14" y="359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2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19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348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0" y="4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746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1324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38" y="5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67940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5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64340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38" y="5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6434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24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661760"/>
                              <a:ext cx="2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20" y="7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2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70676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24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4996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24" y="7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789200"/>
                              <a:ext cx="24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1">
                                  <a:moveTo>
                                    <a:pt x="24" y="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8230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31600"/>
                              <a:ext cx="2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3">
                                  <a:moveTo>
                                    <a:pt x="39" y="5"/>
                                  </a:moveTo>
                                  <a:lnTo>
                                    <a:pt x="19" y="15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636920"/>
                              <a:ext cx="2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4">
                                  <a:moveTo>
                                    <a:pt x="39" y="5"/>
                                  </a:moveTo>
                                  <a:lnTo>
                                    <a:pt x="20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45480"/>
                              <a:ext cx="24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9">
                                  <a:moveTo>
                                    <a:pt x="38" y="0"/>
                                  </a:moveTo>
                                  <a:lnTo>
                                    <a:pt x="19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51520"/>
                              <a:ext cx="20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8">
                                  <a:moveTo>
                                    <a:pt x="33" y="5"/>
                                  </a:moveTo>
                                  <a:lnTo>
                                    <a:pt x="14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60080"/>
                              <a:ext cx="20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">
                                  <a:moveTo>
                                    <a:pt x="33" y="0"/>
                                  </a:moveTo>
                                  <a:lnTo>
                                    <a:pt x="14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360080"/>
                              <a:ext cx="15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9">
                                  <a:moveTo>
                                    <a:pt x="10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445040"/>
                              <a:ext cx="2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4">
                                  <a:moveTo>
                                    <a:pt x="19" y="15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539720"/>
                              <a:ext cx="24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8">
                                  <a:moveTo>
                                    <a:pt x="19" y="1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1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63116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19" y="16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1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570320"/>
                              <a:ext cx="21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9">
                                  <a:moveTo>
                                    <a:pt x="34" y="0"/>
                                  </a:moveTo>
                                  <a:lnTo>
                                    <a:pt x="19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332720"/>
                              <a:ext cx="24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4">
                                  <a:moveTo>
                                    <a:pt x="39" y="0"/>
                                  </a:moveTo>
                                  <a:lnTo>
                                    <a:pt x="15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086480"/>
                              <a:ext cx="24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8">
                                  <a:moveTo>
                                    <a:pt x="38" y="0"/>
                                  </a:moveTo>
                                  <a:lnTo>
                                    <a:pt x="14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45640"/>
                              <a:ext cx="241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9">
                                  <a:moveTo>
                                    <a:pt x="38" y="0"/>
                                  </a:moveTo>
                                  <a:lnTo>
                                    <a:pt x="19" y="37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11720"/>
                              <a:ext cx="24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16">
                                  <a:moveTo>
                                    <a:pt x="38" y="5"/>
                                  </a:moveTo>
                                  <a:lnTo>
                                    <a:pt x="14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0804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8">
                                  <a:moveTo>
                                    <a:pt x="38" y="0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02200"/>
                              <a:ext cx="24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7">
                                  <a:moveTo>
                                    <a:pt x="39" y="4"/>
                                  </a:moveTo>
                                  <a:lnTo>
                                    <a:pt x="15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98520"/>
                              <a:ext cx="24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7">
                                  <a:moveTo>
                                    <a:pt x="39" y="0"/>
                                  </a:moveTo>
                                  <a:lnTo>
                                    <a:pt x="15" y="16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8548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38" y="5"/>
                                  </a:moveTo>
                                  <a:lnTo>
                                    <a:pt x="14" y="18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8216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8">
                                  <a:moveTo>
                                    <a:pt x="38" y="5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396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4">
                                  <a:moveTo>
                                    <a:pt x="38" y="5"/>
                                  </a:moveTo>
                                  <a:lnTo>
                                    <a:pt x="19" y="14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824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">
                                  <a:moveTo>
                                    <a:pt x="39" y="5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1">
                                  <a:moveTo>
                                    <a:pt x="39" y="5"/>
                                  </a:moveTo>
                                  <a:lnTo>
                                    <a:pt x="2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19" y="5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0240"/>
                              <a:ext cx="21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5">
                                  <a:moveTo>
                                    <a:pt x="15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1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93960"/>
                              <a:ext cx="18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5">
                                  <a:moveTo>
                                    <a:pt x="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416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24" y="1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3400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7">
                                  <a:moveTo>
                                    <a:pt x="24" y="1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2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46680"/>
                              <a:ext cx="208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9">
                                  <a:moveTo>
                                    <a:pt x="19" y="2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1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507960"/>
                              <a:ext cx="20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8">
                                  <a:moveTo>
                                    <a:pt x="19" y="26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19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677880"/>
                              <a:ext cx="21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0">
                                  <a:moveTo>
                                    <a:pt x="19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1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827280"/>
                              <a:ext cx="21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897840"/>
                              <a:ext cx="21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5">
                                  <a:moveTo>
                                    <a:pt x="20" y="10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96120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03104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10160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19" y="10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168200"/>
                              <a:ext cx="24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0">
                                  <a:moveTo>
                                    <a:pt x="19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1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23804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19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1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08600"/>
                              <a:ext cx="24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0">
                                  <a:moveTo>
                                    <a:pt x="20" y="4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450"/>
                                  </a:lnTo>
                                  <a:lnTo>
                                    <a:pt x="2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591200"/>
                              <a:ext cx="241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7">
                                  <a:moveTo>
                                    <a:pt x="33" y="460"/>
                                  </a:moveTo>
                                  <a:lnTo>
                                    <a:pt x="14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460"/>
                                  </a:lnTo>
                                  <a:close/>
                                  <a:moveTo>
                                    <a:pt x="19" y="537"/>
                                  </a:moveTo>
                                  <a:lnTo>
                                    <a:pt x="19" y="518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38" y="537"/>
                                  </a:lnTo>
                                  <a:lnTo>
                                    <a:pt x="19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928880"/>
                              <a:ext cx="24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19" y="17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1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621800"/>
                              <a:ext cx="2412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62">
                                  <a:moveTo>
                                    <a:pt x="14" y="202"/>
                                  </a:moveTo>
                                  <a:lnTo>
                                    <a:pt x="29" y="202"/>
                                  </a:lnTo>
                                  <a:lnTo>
                                    <a:pt x="14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" y="202"/>
                                  </a:lnTo>
                                  <a:close/>
                                  <a:moveTo>
                                    <a:pt x="19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87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411920"/>
                              <a:ext cx="24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0">
                                  <a:moveTo>
                                    <a:pt x="39" y="0"/>
                                  </a:moveTo>
                                  <a:lnTo>
                                    <a:pt x="19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411920"/>
                              <a:ext cx="18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5">
                                  <a:moveTo>
                                    <a:pt x="15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475640"/>
                              <a:ext cx="24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6">
                                  <a:moveTo>
                                    <a:pt x="24" y="10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5397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24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9768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5">
                                  <a:moveTo>
                                    <a:pt x="19" y="10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661760"/>
                              <a:ext cx="24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5">
                                  <a:moveTo>
                                    <a:pt x="20" y="9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721880"/>
                              <a:ext cx="24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19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71324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38" y="5"/>
                                  </a:moveTo>
                                  <a:lnTo>
                                    <a:pt x="1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6977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4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6916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1682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0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85880"/>
                              <a:ext cx="21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6">
                                  <a:moveTo>
                                    <a:pt x="2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7373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19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7740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9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71324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5">
                                  <a:moveTo>
                                    <a:pt x="33" y="5"/>
                                  </a:moveTo>
                                  <a:lnTo>
                                    <a:pt x="1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648800"/>
                              <a:ext cx="24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6">
                                  <a:moveTo>
                                    <a:pt x="38" y="5"/>
                                  </a:moveTo>
                                  <a:lnTo>
                                    <a:pt x="14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6246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10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62468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0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64880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19" y="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67364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24" y="4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6945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0" y="3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7132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24" y="3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7316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4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74672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4" y="4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774080"/>
                              <a:ext cx="241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60">
                                  <a:moveTo>
                                    <a:pt x="38" y="460"/>
                                  </a:moveTo>
                                  <a:lnTo>
                                    <a:pt x="19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078280"/>
                              <a:ext cx="2484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93">
                                  <a:moveTo>
                                    <a:pt x="29" y="460"/>
                                  </a:moveTo>
                                  <a:lnTo>
                                    <a:pt x="10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60"/>
                                  </a:lnTo>
                                  <a:close/>
                                  <a:moveTo>
                                    <a:pt x="29" y="575"/>
                                  </a:moveTo>
                                  <a:lnTo>
                                    <a:pt x="15" y="575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29" y="575"/>
                                  </a:lnTo>
                                  <a:close/>
                                  <a:moveTo>
                                    <a:pt x="39" y="1093"/>
                                  </a:moveTo>
                                  <a:lnTo>
                                    <a:pt x="24" y="1093"/>
                                  </a:lnTo>
                                  <a:lnTo>
                                    <a:pt x="15" y="633"/>
                                  </a:lnTo>
                                  <a:lnTo>
                                    <a:pt x="29" y="633"/>
                                  </a:lnTo>
                                  <a:lnTo>
                                    <a:pt x="39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622960"/>
                              <a:ext cx="24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4">
                                  <a:moveTo>
                                    <a:pt x="39" y="5"/>
                                  </a:moveTo>
                                  <a:lnTo>
                                    <a:pt x="20" y="24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391840"/>
                              <a:ext cx="24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9">
                                  <a:moveTo>
                                    <a:pt x="38" y="0"/>
                                  </a:moveTo>
                                  <a:lnTo>
                                    <a:pt x="14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2157480"/>
                              <a:ext cx="208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9">
                                  <a:moveTo>
                                    <a:pt x="33" y="0"/>
                                  </a:moveTo>
                                  <a:lnTo>
                                    <a:pt x="14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923120"/>
                              <a:ext cx="24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9">
                                  <a:moveTo>
                                    <a:pt x="38" y="0"/>
                                  </a:moveTo>
                                  <a:lnTo>
                                    <a:pt x="19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923120"/>
                              <a:ext cx="248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47">
                                  <a:moveTo>
                                    <a:pt x="34" y="460"/>
                                  </a:moveTo>
                                  <a:lnTo>
                                    <a:pt x="1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460"/>
                                  </a:lnTo>
                                  <a:close/>
                                  <a:moveTo>
                                    <a:pt x="34" y="575"/>
                                  </a:moveTo>
                                  <a:lnTo>
                                    <a:pt x="19" y="575"/>
                                  </a:lnTo>
                                  <a:lnTo>
                                    <a:pt x="19" y="517"/>
                                  </a:lnTo>
                                  <a:lnTo>
                                    <a:pt x="34" y="517"/>
                                  </a:lnTo>
                                  <a:lnTo>
                                    <a:pt x="34" y="575"/>
                                  </a:lnTo>
                                  <a:close/>
                                  <a:moveTo>
                                    <a:pt x="24" y="747"/>
                                  </a:moveTo>
                                  <a:lnTo>
                                    <a:pt x="19" y="632"/>
                                  </a:lnTo>
                                  <a:lnTo>
                                    <a:pt x="39" y="632"/>
                                  </a:lnTo>
                                  <a:lnTo>
                                    <a:pt x="39" y="743"/>
                                  </a:lnTo>
                                  <a:lnTo>
                                    <a:pt x="24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221200"/>
                              <a:ext cx="24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8">
                                  <a:moveTo>
                                    <a:pt x="39" y="0"/>
                                  </a:moveTo>
                                  <a:lnTo>
                                    <a:pt x="20" y="27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041920"/>
                              <a:ext cx="241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2">
                                  <a:moveTo>
                                    <a:pt x="38" y="0"/>
                                  </a:moveTo>
                                  <a:lnTo>
                                    <a:pt x="19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877400"/>
                              <a:ext cx="208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9">
                                  <a:moveTo>
                                    <a:pt x="33" y="5"/>
                                  </a:moveTo>
                                  <a:lnTo>
                                    <a:pt x="14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83492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33" y="5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79496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33" y="5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75572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34" y="5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7348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9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737360"/>
                              <a:ext cx="24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6">
                                  <a:moveTo>
                                    <a:pt x="2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2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801440"/>
                              <a:ext cx="15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8">
                                  <a:moveTo>
                                    <a:pt x="9" y="1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901520"/>
                              <a:ext cx="24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017080"/>
                              <a:ext cx="24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7">
                                  <a:moveTo>
                                    <a:pt x="20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2132640"/>
                              <a:ext cx="24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7">
                                  <a:moveTo>
                                    <a:pt x="19" y="19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19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257920"/>
                              <a:ext cx="20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2">
                                  <a:moveTo>
                                    <a:pt x="19" y="1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1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2278800"/>
                              <a:ext cx="24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9">
                                  <a:moveTo>
                                    <a:pt x="38" y="5"/>
                                  </a:moveTo>
                                  <a:lnTo>
                                    <a:pt x="14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217836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38" y="5"/>
                                  </a:moveTo>
                                  <a:lnTo>
                                    <a:pt x="14" y="16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15424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1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213264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5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10240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2105640"/>
                              <a:ext cx="241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5">
                                  <a:moveTo>
                                    <a:pt x="33" y="460"/>
                                  </a:moveTo>
                                  <a:lnTo>
                                    <a:pt x="14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460"/>
                                  </a:lnTo>
                                  <a:close/>
                                  <a:moveTo>
                                    <a:pt x="38" y="575"/>
                                  </a:moveTo>
                                  <a:lnTo>
                                    <a:pt x="19" y="575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38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2005200"/>
                              <a:ext cx="2412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48">
                                  <a:moveTo>
                                    <a:pt x="14" y="288"/>
                                  </a:moveTo>
                                  <a:lnTo>
                                    <a:pt x="29" y="288"/>
                                  </a:lnTo>
                                  <a:lnTo>
                                    <a:pt x="19" y="748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14" y="288"/>
                                  </a:lnTo>
                                  <a:close/>
                                  <a:moveTo>
                                    <a:pt x="14" y="173"/>
                                  </a:moveTo>
                                  <a:lnTo>
                                    <a:pt x="34" y="173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173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20052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24" y="4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02680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20" y="6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206280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" y="6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09664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" y="6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130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1085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1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07828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34" y="1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05740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4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0574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19" y="4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207828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9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2105640"/>
                              <a:ext cx="21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1">
                                  <a:moveTo>
                                    <a:pt x="19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1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175840"/>
                              <a:ext cx="21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9">
                                  <a:moveTo>
                                    <a:pt x="20" y="1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2248920"/>
                              <a:ext cx="24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19" y="1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32452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395080"/>
                              <a:ext cx="21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4">
                                  <a:moveTo>
                                    <a:pt x="19" y="1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367000"/>
                              <a:ext cx="21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8">
                                  <a:moveTo>
                                    <a:pt x="34" y="5"/>
                                  </a:moveTo>
                                  <a:lnTo>
                                    <a:pt x="15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2245680"/>
                              <a:ext cx="24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1">
                                  <a:moveTo>
                                    <a:pt x="39" y="0"/>
                                  </a:moveTo>
                                  <a:lnTo>
                                    <a:pt x="15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2197080"/>
                              <a:ext cx="24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39" y="5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2199960"/>
                              <a:ext cx="241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43">
                                  <a:moveTo>
                                    <a:pt x="28" y="460"/>
                                  </a:moveTo>
                                  <a:lnTo>
                                    <a:pt x="14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460"/>
                                  </a:lnTo>
                                  <a:close/>
                                  <a:moveTo>
                                    <a:pt x="33" y="575"/>
                                  </a:moveTo>
                                  <a:lnTo>
                                    <a:pt x="14" y="575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33" y="575"/>
                                  </a:lnTo>
                                  <a:close/>
                                  <a:moveTo>
                                    <a:pt x="19" y="743"/>
                                  </a:moveTo>
                                  <a:lnTo>
                                    <a:pt x="19" y="633"/>
                                  </a:lnTo>
                                  <a:lnTo>
                                    <a:pt x="33" y="633"/>
                                  </a:lnTo>
                                  <a:lnTo>
                                    <a:pt x="38" y="743"/>
                                  </a:lnTo>
                                  <a:lnTo>
                                    <a:pt x="19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671920"/>
                              <a:ext cx="24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9">
                                  <a:moveTo>
                                    <a:pt x="19" y="2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54"/>
                                  </a:lnTo>
                                  <a:lnTo>
                                    <a:pt x="1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826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4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283320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80836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39" y="5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2565360"/>
                              <a:ext cx="24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8">
                                  <a:moveTo>
                                    <a:pt x="38" y="0"/>
                                  </a:moveTo>
                                  <a:lnTo>
                                    <a:pt x="14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2315520"/>
                              <a:ext cx="241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3">
                                  <a:moveTo>
                                    <a:pt x="38" y="0"/>
                                  </a:moveTo>
                                  <a:lnTo>
                                    <a:pt x="19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2069280"/>
                              <a:ext cx="24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8">
                                  <a:moveTo>
                                    <a:pt x="38" y="5"/>
                                  </a:moveTo>
                                  <a:lnTo>
                                    <a:pt x="19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069280"/>
                              <a:ext cx="183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5">
                                  <a:moveTo>
                                    <a:pt x="29" y="465"/>
                                  </a:moveTo>
                                  <a:lnTo>
                                    <a:pt x="14" y="46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2188080"/>
                              <a:ext cx="24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2">
                                  <a:moveTo>
                                    <a:pt x="38" y="0"/>
                                  </a:moveTo>
                                  <a:lnTo>
                                    <a:pt x="19" y="29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999440"/>
                              <a:ext cx="24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7">
                                  <a:moveTo>
                                    <a:pt x="38" y="4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1843920"/>
                              <a:ext cx="20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9">
                                  <a:moveTo>
                                    <a:pt x="33" y="0"/>
                                  </a:moveTo>
                                  <a:lnTo>
                                    <a:pt x="14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1840680"/>
                              <a:ext cx="2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4">
                                  <a:moveTo>
                                    <a:pt x="19" y="1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19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928880"/>
                              <a:ext cx="24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8">
                                  <a:moveTo>
                                    <a:pt x="24" y="17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04192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24" y="1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2145600"/>
                              <a:ext cx="20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7">
                                  <a:moveTo>
                                    <a:pt x="19" y="1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19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2251440"/>
                              <a:ext cx="20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8">
                                  <a:moveTo>
                                    <a:pt x="19" y="1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1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35512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247068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586960"/>
                              <a:ext cx="24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6">
                                  <a:moveTo>
                                    <a:pt x="19" y="19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19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2711160"/>
                              <a:ext cx="21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7">
                                  <a:moveTo>
                                    <a:pt x="2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2461680"/>
                              <a:ext cx="24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0">
                                  <a:moveTo>
                                    <a:pt x="14" y="115"/>
                                  </a:moveTo>
                                  <a:lnTo>
                                    <a:pt x="33" y="120"/>
                                  </a:lnTo>
                                  <a:lnTo>
                                    <a:pt x="14" y="58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14" y="11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2431440"/>
                              <a:ext cx="241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42">
                                  <a:moveTo>
                                    <a:pt x="33" y="460"/>
                                  </a:moveTo>
                                  <a:lnTo>
                                    <a:pt x="19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460"/>
                                  </a:lnTo>
                                  <a:close/>
                                  <a:moveTo>
                                    <a:pt x="19" y="542"/>
                                  </a:moveTo>
                                  <a:lnTo>
                                    <a:pt x="19" y="518"/>
                                  </a:lnTo>
                                  <a:lnTo>
                                    <a:pt x="38" y="518"/>
                                  </a:lnTo>
                                  <a:lnTo>
                                    <a:pt x="38" y="542"/>
                                  </a:lnTo>
                                  <a:lnTo>
                                    <a:pt x="19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77236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14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27907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9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28083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24" y="3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2778120"/>
                              <a:ext cx="20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2">
                                  <a:moveTo>
                                    <a:pt x="33" y="5"/>
                                  </a:moveTo>
                                  <a:lnTo>
                                    <a:pt x="1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2629440"/>
                              <a:ext cx="183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9">
                                  <a:moveTo>
                                    <a:pt x="29" y="0"/>
                                  </a:moveTo>
                                  <a:lnTo>
                                    <a:pt x="14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2480040"/>
                              <a:ext cx="24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9">
                                  <a:moveTo>
                                    <a:pt x="39" y="0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324520"/>
                              <a:ext cx="24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5">
                                  <a:moveTo>
                                    <a:pt x="38" y="0"/>
                                  </a:moveTo>
                                  <a:lnTo>
                                    <a:pt x="19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2175840"/>
                              <a:ext cx="24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9">
                                  <a:moveTo>
                                    <a:pt x="38" y="0"/>
                                  </a:moveTo>
                                  <a:lnTo>
                                    <a:pt x="19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2029320"/>
                              <a:ext cx="24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1">
                                  <a:moveTo>
                                    <a:pt x="38" y="0"/>
                                  </a:moveTo>
                                  <a:lnTo>
                                    <a:pt x="19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200520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38" y="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200520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24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204444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15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099880"/>
                              <a:ext cx="24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7">
                                  <a:moveTo>
                                    <a:pt x="19" y="1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19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2203200"/>
                              <a:ext cx="24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7">
                                  <a:moveTo>
                                    <a:pt x="24" y="16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2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2309400"/>
                              <a:ext cx="24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9">
                                  <a:moveTo>
                                    <a:pt x="24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2406960"/>
                              <a:ext cx="21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8">
                                  <a:moveTo>
                                    <a:pt x="19" y="16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1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513880"/>
                              <a:ext cx="21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7">
                                  <a:moveTo>
                                    <a:pt x="19" y="1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19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261684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8">
                                  <a:moveTo>
                                    <a:pt x="19" y="16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1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2723400"/>
                              <a:ext cx="21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8">
                                  <a:moveTo>
                                    <a:pt x="20" y="1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531520"/>
                              <a:ext cx="20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0">
                                  <a:moveTo>
                                    <a:pt x="19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248004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9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48328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2598840"/>
                              <a:ext cx="24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7">
                                  <a:moveTo>
                                    <a:pt x="19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2717640"/>
                              <a:ext cx="18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7">
                                  <a:moveTo>
                                    <a:pt x="1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1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2245680"/>
                              <a:ext cx="241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5">
                                  <a:moveTo>
                                    <a:pt x="10" y="455"/>
                                  </a:moveTo>
                                  <a:lnTo>
                                    <a:pt x="24" y="455"/>
                                  </a:lnTo>
                                  <a:lnTo>
                                    <a:pt x="14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0" y="455"/>
                                  </a:lnTo>
                                  <a:close/>
                                  <a:moveTo>
                                    <a:pt x="14" y="340"/>
                                  </a:moveTo>
                                  <a:lnTo>
                                    <a:pt x="29" y="340"/>
                                  </a:lnTo>
                                  <a:lnTo>
                                    <a:pt x="29" y="398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4" y="340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29" y="283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2184840"/>
                              <a:ext cx="21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1">
                                  <a:moveTo>
                                    <a:pt x="34" y="5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2188080"/>
                              <a:ext cx="2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1">
                                  <a:moveTo>
                                    <a:pt x="2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2315520"/>
                              <a:ext cx="24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6">
                                  <a:moveTo>
                                    <a:pt x="19" y="2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1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2443320"/>
                              <a:ext cx="24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2">
                                  <a:moveTo>
                                    <a:pt x="19" y="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1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571480"/>
                              <a:ext cx="24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6">
                                  <a:moveTo>
                                    <a:pt x="19" y="2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1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2699280"/>
                              <a:ext cx="24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6">
                                  <a:moveTo>
                                    <a:pt x="19" y="2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1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577240"/>
                              <a:ext cx="24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8">
                                  <a:moveTo>
                                    <a:pt x="39" y="0"/>
                                  </a:moveTo>
                                  <a:lnTo>
                                    <a:pt x="19" y="39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373480"/>
                              <a:ext cx="248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1">
                                  <a:moveTo>
                                    <a:pt x="39" y="0"/>
                                  </a:moveTo>
                                  <a:lnTo>
                                    <a:pt x="20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8440" y="2651760"/>
                            <a:ext cx="24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24" y="17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8" y="173"/>
                                </a:lnTo>
                                <a:lnTo>
                                  <a:pt x="2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761560"/>
                            <a:ext cx="20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7">
                                <a:moveTo>
                                  <a:pt x="14" y="167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167"/>
                                </a:lnTo>
                                <a:lnTo>
                                  <a:pt x="1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865240"/>
                            <a:ext cx="24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2">
                                <a:moveTo>
                                  <a:pt x="19" y="182"/>
                                </a:move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38" y="182"/>
                                </a:lnTo>
                                <a:lnTo>
                                  <a:pt x="1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97756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8">
                                <a:moveTo>
                                  <a:pt x="24" y="16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9" y="168"/>
                                </a:lnTo>
                                <a:lnTo>
                                  <a:pt x="2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08088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24" y="72"/>
                                </a:move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39" y="67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1172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5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3117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11724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117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117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311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1172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20"/>
                                </a:move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289400"/>
                            <a:ext cx="530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462920"/>
                            <a:ext cx="530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9">
                                <a:moveTo>
                                  <a:pt x="461" y="0"/>
                                </a:moveTo>
                                <a:lnTo>
                                  <a:pt x="46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576" y="19"/>
                                </a:lnTo>
                                <a:lnTo>
                                  <a:pt x="518" y="19"/>
                                </a:lnTo>
                                <a:lnTo>
                                  <a:pt x="518" y="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835" y="19"/>
                                </a:moveTo>
                                <a:lnTo>
                                  <a:pt x="633" y="19"/>
                                </a:lnTo>
                                <a:lnTo>
                                  <a:pt x="633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2544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208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4" y="125"/>
                                </a:moveTo>
                                <a:lnTo>
                                  <a:pt x="4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52" y="82"/>
                                </a:lnTo>
                                <a:lnTo>
                                  <a:pt x="57" y="67"/>
                                </a:lnTo>
                                <a:lnTo>
                                  <a:pt x="43" y="77"/>
                                </a:lnTo>
                                <a:lnTo>
                                  <a:pt x="33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6" y="48"/>
                                </a:lnTo>
                                <a:lnTo>
                                  <a:pt x="76" y="67"/>
                                </a:lnTo>
                                <a:lnTo>
                                  <a:pt x="67" y="86"/>
                                </a:lnTo>
                                <a:lnTo>
                                  <a:pt x="57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3"/>
                                </a:lnTo>
                                <a:lnTo>
                                  <a:pt x="62" y="43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20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25440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0868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9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33" y="125"/>
                                </a:lnTo>
                                <a:lnTo>
                                  <a:pt x="23" y="125"/>
                                </a:lnTo>
                                <a:lnTo>
                                  <a:pt x="57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2086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2544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20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20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544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2086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208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5440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2086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208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25440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32086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32086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20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086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208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2086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20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2086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3208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3208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2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20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20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208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44" y="38"/>
                                </a:lnTo>
                                <a:lnTo>
                                  <a:pt x="58" y="48"/>
                                </a:lnTo>
                                <a:lnTo>
                                  <a:pt x="68" y="62"/>
                                </a:lnTo>
                                <a:lnTo>
                                  <a:pt x="68" y="77"/>
                                </a:lnTo>
                                <a:lnTo>
                                  <a:pt x="68" y="86"/>
                                </a:lnTo>
                                <a:lnTo>
                                  <a:pt x="68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4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208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3" y="86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208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1446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963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9636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8244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7338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1"/>
                                </a:lnTo>
                                <a:lnTo>
                                  <a:pt x="52" y="92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4"/>
                                </a:lnTo>
                                <a:lnTo>
                                  <a:pt x="47" y="39"/>
                                </a:lnTo>
                                <a:lnTo>
                                  <a:pt x="47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338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1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9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2388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374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3749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5812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1312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131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33" y="119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502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9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9"/>
                                </a:lnTo>
                                <a:lnTo>
                                  <a:pt x="81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0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003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81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385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385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9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7924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1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203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203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760" y="3325320"/>
                            <a:ext cx="102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اوية (بالدرج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pt;height:369pt" coordorigin="0,0" coordsize="7680,7380">
                <v:rect id="shape_0" stroked="f" o:allowincell="f" style="position:absolute;left:0;top:0;width:767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82;top:409;width:6799;height:6671">
                  <v:line id="shape_0" from="1343,414" to="1346,49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912,414" to="1916,4942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479,414" to="2479,49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49,414" to="3053,4942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611,414" to="3615,49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747,414" to="4747,49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313,414" to="5313,49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884,414" to="5884,49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445,414" to="6445,49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015,414" to="7015,49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86,414" to="4186,494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782;top:414;width:6798;height:452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782,4373" to="7580,43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3807" to="7580,380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3237" to="7580,323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2110" to="7580,211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1545" to="7580,154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975" to="7580,97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409" to="7580,40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2671" to="7580,267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3,95" path="m0,48l0,33l5,19l10,9l20,0l24,0l29,0l44,0l48,9l58,24l63,43l58,62l58,71l53,81l44,91l39,91l29,95l20,91l10,76l5,62l0,48xm15,48l15,67l20,81l24,86l29,91l34,91l39,86l44,81l44,76l48,62l48,43l48,28l44,14l44,9l39,4l34,4l29,0l29,4l24,4l20,14l15,24l15,38l15,48xe" fillcolor="#131516" stroked="f" o:allowincell="f" style="position:absolute;left:7087;top:6985;width:6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58,0l58,0l48,0l43,4l39,9l29,14l24,19l19,24l19,33l15,38l24,33l34,33l43,33l53,43l58,48l58,62l58,71l53,81l43,91l29,95l19,91l15,86l5,71l0,57l0,43l5,33l10,24l19,14l29,4l39,0l43,0l53,0l58,0xm15,43l15,52l15,62l15,67l15,76l19,81l24,86l24,91l29,91l39,86l43,86l43,76l48,67l43,57l43,48l34,43l29,38l24,38l24,43l19,43l15,43xe" fillcolor="#131516" stroked="f" o:allowincell="f" style="position:absolute;left:7159;top:6985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5" path="m5,95l5,91l15,91l20,86l29,81l34,71l44,62l44,52l34,57l24,57l15,57l10,52l5,43l0,28l5,19l10,9l20,0l29,0l44,0l53,4l58,19l63,38l58,52l53,67l44,76l34,86l20,91l10,95l5,95xm48,48l48,38l48,33l48,24l44,19l44,9l39,4l34,4l29,0l24,4l20,9l15,14l15,24l15,38l20,48l24,52l34,52l34,52l39,52l44,48l48,48xe" fillcolor="#131516" stroked="f" o:allowincell="f" style="position:absolute;left:7226;top:6985;width:6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0,95l0,91l10,91l20,86l24,81l34,71l39,62l44,52l34,57l24,57l15,57l5,52l0,43l0,28l0,19l5,9l15,0l29,0l39,0l48,4l58,19l58,38l58,52l53,67l44,76l29,86l20,91l5,95l0,95xm44,48l44,38l44,33l44,24l44,19l39,9l39,4l34,4l29,0l24,4l20,9l15,14l15,24l15,38l20,48l24,52l29,52l34,52l39,52l44,48l44,48xe" fillcolor="#131516" stroked="f" o:allowincell="f" style="position:absolute;left:7298;top:6985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370;top:7042;width:3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3,95" path="m0,48l0,33l5,19l10,9l20,0l24,0l34,0l44,0l53,9l58,24l63,43l58,62l58,71l53,81l44,91l39,91l29,95l20,91l10,76l5,62l0,48xm15,48l15,67l20,81l24,86l29,91l34,91l39,86l44,81l44,76l48,62l48,43l48,28l44,14l44,9l39,4l34,4l34,0l29,4l24,4l20,14l15,24l15,38l15,48xe" fillcolor="#131516" stroked="f" o:allowincell="f" style="position:absolute;left:7413;top:6985;width:6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58,0l58,0l48,0l44,4l39,9l29,14l24,19l20,24l20,33l15,38l24,33l34,33l44,33l53,43l58,48l58,62l58,71l53,81l44,91l29,95l20,91l15,86l5,71l0,57l0,43l5,33l10,24l20,14l29,4l39,0l44,0l53,0l58,0xm15,43l15,52l15,62l15,67l15,76l20,81l24,86l29,91l34,91l39,86l44,86l44,76l48,67l44,57l44,48l39,43l29,38l24,38l24,43l20,43l15,43xe" fillcolor="#131516" stroked="f" o:allowincell="f" style="position:absolute;left:7485;top:6985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da2724" stroked="f" o:allowincell="f" style="position:absolute;left:786;top:6189;width:71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97;top:6189;width:66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02;top:6189;width:66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08;top:6189;width:71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04;top:6189;width:71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14;top:6189;width:66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19;top:6189;width:67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25;top:6189;width:71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2a1f74" stroked="f" o:allowincell="f" style="position:absolute;left:786;top:6472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49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06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64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21;top:6472;width:1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79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36;top:6472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94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52;top:6472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09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71;top:6472;width:1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29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87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44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97;top:64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da2724" stroked="f" o:allowincell="f" style="position:absolute;left:782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01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20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39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87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97;top:3011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11;top:3011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35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93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02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21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41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98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17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36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56;top:3011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08;top:3011;width:4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13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32;top:3011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56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14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23;top:3011;width:14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38;top:3011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62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19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39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58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77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25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34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54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73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35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54;top:3011;width:14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69;top:3011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78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41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60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79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98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46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56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75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94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952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971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990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09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57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76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96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15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67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77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96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215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273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292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311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330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378;top:3002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388;top:3002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0l19,0l29,10l10,19l0,10xe" fillcolor="#da2724" stroked="f" o:allowincell="f" style="position:absolute;left:2388;top:2992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0l29,9l10,19l0,9xe" fillcolor="#da2724" stroked="f" o:allowincell="f" style="position:absolute;left:2407;top:2983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10l10,0l29,10l20,20l0,10xe" fillcolor="#da2724" stroked="f" o:allowincell="f" style="position:absolute;left:2426;top:2963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484;top:2963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9l19,0l29,9l14,19l0,9xe" fillcolor="#da2724" stroked="f" o:allowincell="f" style="position:absolute;left:2484;top:2954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0l29,10l10,19l0,10xe" fillcolor="#da2724" stroked="f" o:allowincell="f" style="position:absolute;left:2503;top:2944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532;top:2944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8,15" path="m0,5l19,0l28,5l9,15l0,5xe" fillcolor="#da2724" stroked="f" o:allowincell="f" style="position:absolute;left:2585;top:2920;width:27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4l19,0l29,14l9,19l0,14xe" fillcolor="#da2724" stroked="f" o:allowincell="f" style="position:absolute;left:2604;top:2906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633;top:2906;width:13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4l5,0l29,14l19,19l0,14xe" fillcolor="#da2724" stroked="f" o:allowincell="f" style="position:absolute;left:2642;top:2887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700;top:2882;width:8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8,15" path="m0,10l19,0l28,10l9,15l0,10xe" fillcolor="#da2724" stroked="f" o:allowincell="f" style="position:absolute;left:2700;top:2872;width:27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0l29,9l9,19l0,9xe" fillcolor="#da2724" stroked="f" o:allowincell="f" style="position:absolute;left:2719;top:2863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4,28" path="m0,19l9,0l14,9l9,28l0,19xe" fillcolor="#da2724" stroked="f" o:allowincell="f" style="position:absolute;left:2748;top:2844;width:13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786;top:2844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0l19,0l29,10l10,19l0,10xe" fillcolor="#da2724" stroked="f" o:allowincell="f" style="position:absolute;left:2786;top:2834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0l29,9l10,19l0,9xe" fillcolor="#da2724" stroked="f" o:allowincell="f" style="position:absolute;left:2805;top:2825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4" path="m0,5l20,0l29,5l10,14l0,5xe" fillcolor="#da2724" stroked="f" o:allowincell="f" style="position:absolute;left:2824;top:2820;width:2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4" path="m0,10l19,0l29,10l10,14l0,10xe" fillcolor="#da2724" stroked="f" o:allowincell="f" style="position:absolute;left:2882;top:2791;width:2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10l19,0l29,10l10,20l0,10xe" fillcolor="#da2724" stroked="f" o:allowincell="f" style="position:absolute;left:2901;top:2781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24,0l29,9l10,19l0,9xe" fillcolor="#da2724" stroked="f" o:allowincell="f" style="position:absolute;left:2920;top:2772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19" path="m0,9l5,0l24,9l19,19l0,9xe" fillcolor="#da2724" stroked="f" o:allowincell="f" style="position:absolute;left:2944;top:2753;width:2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997;top:2743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34,15" path="m0,5l24,0l34,5l10,15l0,5xe" fillcolor="#da2724" stroked="f" o:allowincell="f" style="position:absolute;left:2997;top:2738;width:33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43" path="m0,38l19,0l28,9l4,43l0,38xe" fillcolor="#da2724" stroked="f" o:allowincell="f" style="position:absolute;left:3031;top:2700;width:27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3,19" path="m0,10l19,0l33,10l14,19l0,10xe" fillcolor="#da2724" stroked="f" o:allowincell="f" style="position:absolute;left:3074;top:2690;width:32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38" path="m0,28l5,0l20,9l5,38l0,28xe" fillcolor="#da2724" stroked="f" o:allowincell="f" style="position:absolute;left:3107;top:2662;width:19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20,0l29,10l5,19l0,10xe" fillcolor="#da2724" stroked="f" o:allowincell="f" style="position:absolute;left:3107;top:2671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20" path="m0,10l19,0l28,10l9,20l0,10xe" fillcolor="#da2724" stroked="f" o:allowincell="f" style="position:absolute;left:3146;top:2642;width:27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19" path="m0,9l19,0l24,9l9,19l0,9xe" fillcolor="#da2724" stroked="f" o:allowincell="f" style="position:absolute;left:3165;top:2633;width:2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0l29,10l5,19l0,10xe" fillcolor="#da2724" stroked="f" o:allowincell="f" style="position:absolute;left:3184;top:2623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0,0l29,9l19,19l0,9xe" fillcolor="#da2724" stroked="f" o:allowincell="f" style="position:absolute;left:3203;top:2614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242;top:2594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43" path="m0,33l19,0l29,9l10,43l0,33xe" fillcolor="#da2724" stroked="f" o:allowincell="f" style="position:absolute;left:3251;top:2561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5l19,0l29,5l9,20l0,5xe" fillcolor="#da2724" stroked="f" o:allowincell="f" style="position:absolute;left:3261;top:2570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28" path="m0,19l10,0l19,9l10,28l0,19xe" fillcolor="#da2724" stroked="f" o:allowincell="f" style="position:absolute;left:3318;top:2523;width:18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0l29,10l10,19l0,10xe" fillcolor="#da2724" stroked="f" o:allowincell="f" style="position:absolute;left:3318;top:2532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34" path="m0,24l20,0l39,5l20,34l0,24xe" fillcolor="#da2724" stroked="f" o:allowincell="f" style="position:absolute;left:3337;top:2508;width:38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8" path="m0,24l10,0l19,9l10,38l0,24xe" fillcolor="#da2724" stroked="f" o:allowincell="f" style="position:absolute;left:3395;top:2470;width:1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43" path="m0,38l19,0l28,9l9,43l0,38xe" fillcolor="#da2724" stroked="f" o:allowincell="f" style="position:absolute;left:3405;top:2451;width:27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5,29" path="m0,19l5,0l15,9l5,29l0,19xe" fillcolor="#da2724" stroked="f" o:allowincell="f" style="position:absolute;left:3457;top:2422;width:14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48" path="m0,38l15,0l24,9l15,48l0,38xe" fillcolor="#da2724" stroked="f" o:allowincell="f" style="position:absolute;left:3462;top:2403;width:23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19" path="m0,10l15,0l34,10l24,19l0,10xe" fillcolor="#da2724" stroked="f" o:allowincell="f" style="position:absolute;left:3462;top:2412;width:3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4" path="m0,24l14,0l19,10l14,34l0,24xe" fillcolor="#da2724" stroked="f" o:allowincell="f" style="position:absolute;left:3501;top:2369;width:18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43" path="m0,34l19,0l24,10l5,43l0,34xe" fillcolor="#da2724" stroked="f" o:allowincell="f" style="position:absolute;left:3515;top:2350;width:23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48" path="m0,38l24,0l34,9l15,48l0,38xe" fillcolor="#da2724" stroked="f" o:allowincell="f" style="position:absolute;left:3548;top:2312;width:33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8,38" path="m0,29l19,0l38,10l19,38l0,29xe" fillcolor="#da2724" stroked="f" o:allowincell="f" style="position:absolute;left:3563;top:2302;width:37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611;top:2283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43" path="m0,34l19,0l29,5l9,43l0,34xe" fillcolor="#da2724" stroked="f" o:allowincell="f" style="position:absolute;left:3611;top:2259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24" path="m0,14l10,0l19,5l10,24l0,14xe" fillcolor="#da2724" stroked="f" o:allowincell="f" style="position:absolute;left:3630;top:2259;width:1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8" path="m0,29l9,0l19,10l9,38l0,29xe" fillcolor="#da2724" stroked="f" o:allowincell="f" style="position:absolute;left:3659;top:2211;width:1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8" path="m0,38l20,0l29,9l10,48l0,38xe" fillcolor="#da2724" stroked="f" o:allowincell="f" style="position:absolute;left:3668;top:2192;width:2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707;top:217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8,53" path="m0,48l19,0l28,10l9,53l0,48xe" fillcolor="#da2724" stroked="f" o:allowincell="f" style="position:absolute;left:3707;top:2139;width:27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726;top:2158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57" path="m0,48l19,0l29,14l10,57l0,48xe" fillcolor="#da2724" stroked="f" o:allowincell="f" style="position:absolute;left:3745;top:2082;width:28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28" path="m0,19l10,0l19,14l10,28l0,19xe" fillcolor="#da2724" stroked="f" o:allowincell="f" style="position:absolute;left:3764;top:2082;width:18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48" path="m0,33l20,0l34,9l10,48l0,33xe" fillcolor="#da2724" stroked="f" o:allowincell="f" style="position:absolute;left:3783;top:2029;width:33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9" path="m0,29l14,0l19,10l14,39l0,29xe" fillcolor="#da2724" stroked="f" o:allowincell="f" style="position:absolute;left:3803;top:2019;width:18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48" path="m0,38l9,0l19,9l9,48l0,38xe" fillcolor="#da2724" stroked="f" o:allowincell="f" style="position:absolute;left:3822;top:1962;width:1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34" path="m0,24l10,0l20,5l10,34l0,24xe" fillcolor="#da2724" stroked="f" o:allowincell="f" style="position:absolute;left:3831;top:1957;width:19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53" path="m0,48l19,0l28,10l9,53l0,48xe" fillcolor="#da2724" stroked="f" o:allowincell="f" style="position:absolute;left:3851;top:1890;width:27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29" path="m0,19l9,0l24,10l9,29l0,19xe" fillcolor="#da2724" stroked="f" o:allowincell="f" style="position:absolute;left:3870;top:1890;width:23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894;top:1852;width:4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63" path="m0,53l19,0l29,10l5,63l0,53xe" fillcolor="#da2724" stroked="f" o:allowincell="f" style="position:absolute;left:3894;top:1808;width:2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8" path="m0,28l4,0l19,9l4,38l0,28xe" fillcolor="#da2724" stroked="f" o:allowincell="f" style="position:absolute;left:3923;top:1761;width:1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48" path="m0,39l15,0l19,10l15,48l0,39xe" fillcolor="#da2724" stroked="f" o:allowincell="f" style="position:absolute;left:3927;top:1741;width:1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72" path="m0,67l20,0l29,9l15,72l0,67xe" fillcolor="#da2724" stroked="f" o:allowincell="f" style="position:absolute;left:3946;top:1660;width:2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3,72" path="m0,62l19,0l33,9l9,72l0,62xe" fillcolor="#da2724" stroked="f" o:allowincell="f" style="position:absolute;left:3966;top:1617;width:32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3,72" path="m0,63l24,0l33,5l14,72l0,63xe" fillcolor="#da2724" stroked="f" o:allowincell="f" style="position:absolute;left:3985;top:1535;width:32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72" path="m0,63l9,0l19,10l9,72l0,63xe" fillcolor="#da2724" stroked="f" o:allowincell="f" style="position:absolute;left:4009;top:1487;width:1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77" path="m0,67l10,0l19,14l10,77l0,67xe" fillcolor="#da2724" stroked="f" o:allowincell="f" style="position:absolute;left:4028;top:1401;width:18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76" path="m0,67l10,0l19,14l10,76l0,67xe" fillcolor="#da2724" stroked="f" o:allowincell="f" style="position:absolute;left:4047;top:1320;width:18;height:7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77" path="m0,67l10,0l20,10l10,77l0,67xe" fillcolor="#da2724" stroked="f" o:allowincell="f" style="position:absolute;left:4066;top:1238;width:19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086;top:1190;width: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086;top:1205;width:18;height: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05;top:1185;width: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72" path="m0,62l9,0l19,5l9,72l0,62xe" fillcolor="#da2724" stroked="f" o:allowincell="f" style="position:absolute;left:4105;top:1075;width:1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14;top:984;width:9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24;top:893;width:9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24;top:898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76" path="m0,67l10,0l19,9l10,76l0,67xe" fillcolor="#da2724" stroked="f" o:allowincell="f" style="position:absolute;left:4124;top:788;width:18;height:7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34;top:701;width: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3;top:615;width:9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3;top:615;width:9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53;top:514;width: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62;top:452;width:9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</v:group>
                <v:group id="shape_0" style="position:absolute;left:782;top:385;width:6790;height:2919">
                  <v:shape id="shape_0" coordsize="19,43" path="m0,34l10,0l19,10l10,43l0,34xe" fillcolor="#da2724" stroked="f" o:allowincell="f" style="position:absolute;left:4162;top:423;width:1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72" path="m0,0l10,67l20,72l10,10l0,0xe" fillcolor="#da2724" stroked="f" o:allowincell="f" style="position:absolute;left:4181;top:385;width:1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77" path="m0,0l10,68l19,77l10,10l0,0xe" fillcolor="#da2724" stroked="f" o:allowincell="f" style="position:absolute;left:4191;top:466;width:18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67" path="m0,0l9,58l19,67l9,10l0,0xe" fillcolor="#da2724" stroked="f" o:allowincell="f" style="position:absolute;left:4201;top:567;width:18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10;top:615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72" path="m0,0l10,63l19,72l10,10l0,0xe" fillcolor="#da2724" stroked="f" o:allowincell="f" style="position:absolute;left:4210;top:653;width:1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20;top:764;width: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29;top:864;width:9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29;top:893;width: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77" path="m0,0l10,62l20,77l10,10l0,0xe" fillcolor="#da2724" stroked="f" o:allowincell="f" style="position:absolute;left:4229;top:936;width:19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39;top:1046;width:9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49;top:1147;width: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49;top:1205;width:18;height: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53" path="m0,0l9,44l19,53l9,5l0,0xe" fillcolor="#da2724" stroked="f" o:allowincell="f" style="position:absolute;left:4268;top:1185;width:18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48" path="m0,0l10,38l20,48l10,9l0,0xe" fillcolor="#da2724" stroked="f" o:allowincell="f" style="position:absolute;left:4277;top:1267;width:19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4" path="m0,0l10,29l19,34l10,10l0,0xe" fillcolor="#da2724" stroked="f" o:allowincell="f" style="position:absolute;left:4287;top:1286;width:18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53" path="m0,0l9,48l19,53l9,10l0,0xe" fillcolor="#da2724" stroked="f" o:allowincell="f" style="position:absolute;left:4297;top:1348;width:18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06;top:1387;width: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57" path="m0,0l9,48l19,57l9,9l0,0xe" fillcolor="#da2724" stroked="f" o:allowincell="f" style="position:absolute;left:4316;top:1430;width:18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25;top:1468;width:9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4,43" path="m0,0l14,34l24,43l14,10l0,0xe" fillcolor="#da2724" stroked="f" o:allowincell="f" style="position:absolute;left:4335;top:1516;width:23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34" path="m0,0l15,24l24,34l15,5l0,0xe" fillcolor="#da2724" stroked="f" o:allowincell="f" style="position:absolute;left:4344;top:1535;width:23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68;top:1607;width:4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52" path="m0,0l5,47l20,52l5,9l0,0xe" fillcolor="#da2724" stroked="f" o:allowincell="f" style="position:absolute;left:4368;top:1598;width:19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72" path="m0,0l14,67l24,72l4,9l0,0xe" fillcolor="#da2724" stroked="f" o:allowincell="f" style="position:absolute;left:4388;top:1660;width:23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48" path="m0,0l9,39l24,48l9,10l0,0xe" fillcolor="#da2724" stroked="f" o:allowincell="f" style="position:absolute;left:4412;top:1741;width:23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38" path="m0,0l15,28l24,38l15,9l0,0xe" fillcolor="#da2724" stroked="f" o:allowincell="f" style="position:absolute;left:4421;top:1761;width:23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63" path="m0,0l19,53l29,63l10,10l0,0xe" fillcolor="#da2724" stroked="f" o:allowincell="f" style="position:absolute;left:4445;top:1808;width:2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464;top:1852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29" path="m0,0l10,19l19,29l10,10l0,0xe" fillcolor="#da2724" stroked="f" o:allowincell="f" style="position:absolute;left:4474;top:1890;width:18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53" path="m0,0l14,48l28,53l9,10l0,0xe" fillcolor="#da2724" stroked="f" o:allowincell="f" style="position:absolute;left:4484;top:1890;width:27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34" path="m0,0l10,24l20,34l10,5l0,0xe" fillcolor="#da2724" stroked="f" o:allowincell="f" style="position:absolute;left:4512;top:1957;width:19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48" path="m0,0l10,38l19,48l10,9l0,0xe" fillcolor="#da2724" stroked="f" o:allowincell="f" style="position:absolute;left:4522;top:1962;width:1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9" path="m0,0l10,29l19,39l10,10l0,0xe" fillcolor="#da2724" stroked="f" o:allowincell="f" style="position:absolute;left:4541;top:2019;width:18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48" path="m0,0l19,33l28,48l9,9l0,0xe" fillcolor="#da2724" stroked="f" o:allowincell="f" style="position:absolute;left:4551;top:2029;width:27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28" path="m0,0l10,19l20,28l10,14l0,0xe" fillcolor="#da2724" stroked="f" o:allowincell="f" style="position:absolute;left:4579;top:2082;width:19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57" path="m0,0l19,48l29,57l10,14l0,0xe" fillcolor="#da2724" stroked="f" o:allowincell="f" style="position:absolute;left:4589;top:2082;width:28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627;top:2158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53" path="m0,0l20,48l29,53l10,10l0,0xe" fillcolor="#da2724" stroked="f" o:allowincell="f" style="position:absolute;left:4627;top:2139;width:28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0l10,9l29,19l19,9l0,0xe" fillcolor="#da2724" stroked="f" o:allowincell="f" style="position:absolute;left:4637;top:2168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8" path="m0,0l19,38l29,48l9,9l0,0xe" fillcolor="#da2724" stroked="f" o:allowincell="f" style="position:absolute;left:4666;top:2192;width:2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38" path="m0,0l20,29l39,38l20,10l0,0xe" fillcolor="#da2724" stroked="f" o:allowincell="f" style="position:absolute;left:4675;top:2211;width:3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24" path="m0,0l9,14l19,24l9,5l0,0xe" fillcolor="#da2724" stroked="f" o:allowincell="f" style="position:absolute;left:4714;top:2259;width:1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3" path="m0,0l20,34l29,43l10,5l0,0xe" fillcolor="#da2724" stroked="f" o:allowincell="f" style="position:absolute;left:4723;top:2259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0l10,10l29,20l19,10l0,0xe" fillcolor="#da2724" stroked="f" o:allowincell="f" style="position:absolute;left:4733;top:2273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38" path="m0,0l15,29l24,38l15,10l0,0xe" fillcolor="#da2724" stroked="f" o:allowincell="f" style="position:absolute;left:4771;top:2302;width:23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8" path="m0,0l24,38l29,48l14,9l0,0xe" fillcolor="#da2724" stroked="f" o:allowincell="f" style="position:absolute;left:4781;top:2312;width:2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3" path="m0,0l19,34l29,43l10,10l0,0xe" fillcolor="#da2724" stroked="f" o:allowincell="f" style="position:absolute;left:4819;top:2350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3,34" path="m0,0l19,24l43,34l19,10l0,0xe" fillcolor="#da2724" stroked="f" o:allowincell="f" style="position:absolute;left:4829;top:2369;width:42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882;top:2422;width:3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48" path="m0,0l4,38l19,48l4,9l0,0xe" fillcolor="#da2724" stroked="f" o:allowincell="f" style="position:absolute;left:4882;top:2403;width:1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29" path="m0,0l15,19l24,29l15,9l0,0xe" fillcolor="#da2724" stroked="f" o:allowincell="f" style="position:absolute;left:4886;top:2422;width:23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3,43" path="m0,0l19,38l33,43l14,9l0,0xe" fillcolor="#da2724" stroked="f" o:allowincell="f" style="position:absolute;left:4925;top:2451;width:32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8,38" path="m0,0l19,24l38,38l19,9l0,0xe" fillcolor="#da2724" stroked="f" o:allowincell="f" style="position:absolute;left:4939;top:2470;width:37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4" path="m0,0l9,24l19,34l9,5l0,0xe" fillcolor="#da2724" stroked="f" o:allowincell="f" style="position:absolute;left:4997;top:2508;width:18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9" path="m0,10l19,19l28,10l9,0l0,10xe" fillcolor="#da2724" stroked="f" o:allowincell="f" style="position:absolute;left:4997;top:2532;width:27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28" path="m0,0l10,19l20,28l10,9l0,0xe" fillcolor="#da2724" stroked="f" o:allowincell="f" style="position:absolute;left:5025;top:2523;width:19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5l19,20l29,5l10,0l0,5xe" fillcolor="#da2724" stroked="f" o:allowincell="f" style="position:absolute;left:5054;top:2570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3" path="m0,0l19,33l29,43l10,9l0,0xe" fillcolor="#da2724" stroked="f" o:allowincell="f" style="position:absolute;left:5083;top:2561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4" path="m0,0l9,4l28,14l19,4l0,0xe" fillcolor="#da2724" stroked="f" o:allowincell="f" style="position:absolute;left:5093;top:2590;width:27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141;top:2623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0l19,19l29,10l10,0l0,10xe" fillcolor="#da2724" stroked="f" o:allowincell="f" style="position:absolute;left:5131;top:2623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19l29,9l10,0l0,9xe" fillcolor="#da2724" stroked="f" o:allowincell="f" style="position:absolute;left:5150;top:2633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10l19,20l29,10l10,0l0,10xe" fillcolor="#da2724" stroked="f" o:allowincell="f" style="position:absolute;left:5169;top:2642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9" path="m0,10l24,19l28,10l14,0l0,10xe" fillcolor="#da2724" stroked="f" o:allowincell="f" style="position:absolute;left:5208;top:2671;width:27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38" path="m0,0l15,28l20,38l15,9l0,0xe" fillcolor="#da2724" stroked="f" o:allowincell="f" style="position:absolute;left:5236;top:2662;width:19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20,19l29,10l15,0l0,10xe" fillcolor="#da2724" stroked="f" o:allowincell="f" style="position:absolute;left:5236;top:2690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43" path="m0,0l20,38l24,43l5,9l0,0xe" fillcolor="#da2724" stroked="f" o:allowincell="f" style="position:absolute;left:5308;top:2700;width:23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15" path="m0,5l19,15l34,5l15,0l0,5xe" fillcolor="#da2724" stroked="f" o:allowincell="f" style="position:absolute;left:5313;top:2738;width:33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15" path="m0,0l15,5l34,15l19,5l0,0xe" fillcolor="#da2724" stroked="f" o:allowincell="f" style="position:absolute;left:5332;top:2738;width:33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390;top:2772;width:8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33,19" path="m0,9l24,19l33,9l9,0l0,9xe" fillcolor="#da2724" stroked="f" o:allowincell="f" style="position:absolute;left:5390;top:2772;width:32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10l19,20l29,10l9,0l0,10xe" fillcolor="#da2724" stroked="f" o:allowincell="f" style="position:absolute;left:5414;top:2781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4" path="m0,10l19,14l29,10l10,0l0,10xe" fillcolor="#da2724" stroked="f" o:allowincell="f" style="position:absolute;left:5433;top:2791;width:2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4" path="m0,5l19,14l28,5l9,0l0,5xe" fillcolor="#da2724" stroked="f" o:allowincell="f" style="position:absolute;left:5491;top:2820;width:27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19l29,9l9,0l0,9xe" fillcolor="#da2724" stroked="f" o:allowincell="f" style="position:absolute;left:5510;top:2825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19l29,10l10,0l0,10xe" fillcolor="#da2724" stroked="f" o:allowincell="f" style="position:absolute;left:5529;top:2834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558;top:2844;width:8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28" path="m0,0l10,19l19,28l10,9l0,0xe" fillcolor="#da2724" stroked="f" o:allowincell="f" style="position:absolute;left:5596;top:2844;width:18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19l29,9l10,0l0,9xe" fillcolor="#da2724" stroked="f" o:allowincell="f" style="position:absolute;left:5596;top:2863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5" path="m0,10l19,15l29,10l10,0l0,10xe" fillcolor="#da2724" stroked="f" o:allowincell="f" style="position:absolute;left:5615;top:2872;width:28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5" path="m0,0l10,10l29,15l20,10l0,0xe" fillcolor="#da2724" stroked="f" o:allowincell="f" style="position:absolute;left:5634;top:2872;width:28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692;top:2906;width: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702;top:2906;width:1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34,19" path="m0,14l19,19l34,14l10,0l0,14xe" fillcolor="#da2724" stroked="f" o:allowincell="f" style="position:absolute;left:5711;top:2906;width:3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5" path="m0,5l20,15l29,5l15,0l0,5xe" fillcolor="#da2724" stroked="f" o:allowincell="f" style="position:absolute;left:5730;top:2920;width:28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797;top:2944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0l19,19l29,10l10,0l0,10xe" fillcolor="#da2724" stroked="f" o:allowincell="f" style="position:absolute;left:5807;top:2944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19" path="m0,9l24,19l34,9l10,0l0,9xe" fillcolor="#da2724" stroked="f" o:allowincell="f" style="position:absolute;left:5826;top:2954;width:3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0l10,9l29,19l19,9l0,0xe" fillcolor="#da2724" stroked="f" o:allowincell="f" style="position:absolute;left:5850;top:2954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908;top:2983;width:8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9l19,19l29,9l9,0l0,9xe" fillcolor="#da2724" stroked="f" o:allowincell="f" style="position:absolute;left:5908;top:2983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19l29,10l10,0l0,10xe" fillcolor="#da2724" stroked="f" o:allowincell="f" style="position:absolute;left:5927;top:2992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956;top:3002;width:8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8,19" path="m0,0l9,10l28,19l19,10l0,0xe" fillcolor="#da2724" stroked="f" o:allowincell="f" style="position:absolute;left:5956;top:2992;width:27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6013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023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042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061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119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138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157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176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24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34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53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72;top:3011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35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44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63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82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40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59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78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98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46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55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74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93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56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75;top:3011;width:4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80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99;top:3011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761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780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00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19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67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76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96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915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972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991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11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30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83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02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21;top:3011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35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88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98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217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231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294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13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32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51;top:301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99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18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37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57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505;top:3011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514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533;top:3011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553;top:3011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2a1f74" stroked="f" o:allowincell="f" style="position:absolute;left:782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01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20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39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58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78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97;top:3294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11;top:3294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35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54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64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12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21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69;top:3294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79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27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36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84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94;top:3294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42;top:3294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56;top:3294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04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14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62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81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00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19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39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58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77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96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15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34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54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73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92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11;top:3294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35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54;top:3294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69;top:3294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78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31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41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84;top:3294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98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</v:group>
                <v:group id="shape_0" style="position:absolute;left:1846;top:395;width:3002;height:2909">
                  <v:rect id="shape_0" fillcolor="#2a1f74" stroked="f" o:allowincell="f" style="position:absolute;left:1846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56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04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13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61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71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19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28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76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96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15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34;top:3294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58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77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96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15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35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54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73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92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311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330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350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9l19,0l29,9l10,19l0,9xe" fillcolor="#2a1f74" stroked="f" o:allowincell="f" style="position:absolute;left:2359;top:3285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388;top:3285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20" path="m0,10l10,0l29,10l19,20l0,10xe" fillcolor="#2a1f74" stroked="f" o:allowincell="f" style="position:absolute;left:2388;top:3265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446;top:3256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455;top:3256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503;top:3237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5" path="m0,10l10,0l29,10l19,15l0,10xe" fillcolor="#2a1f74" stroked="f" o:allowincell="f" style="position:absolute;left:2503;top:3222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561;top:3222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3,19" path="m0,10l9,0l33,10l24,19l0,10xe" fillcolor="#2a1f74" stroked="f" o:allowincell="f" style="position:absolute;left:2561;top:3203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623;top:3194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633;top:3194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681;top:317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9" path="m0,10l9,0l28,10l19,19l0,10xe" fillcolor="#2a1f74" stroked="f" o:allowincell="f" style="position:absolute;left:2681;top:3155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738;top:3146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748;top:3146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4,20" path="m0,10l24,0l34,10l14,20l0,10xe" fillcolor="#2a1f74" stroked="f" o:allowincell="f" style="position:absolute;left:2762;top:3126;width:33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4l19,0l29,4l10,14l0,4xe" fillcolor="#2a1f74" stroked="f" o:allowincell="f" style="position:absolute;left:2786;top:3122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10l19,0l29,10l10,14l0,10xe" fillcolor="#2a1f74" stroked="f" o:allowincell="f" style="position:absolute;left:2805;top:3112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0" path="m0,10l20,0l29,10l10,20l0,10xe" fillcolor="#2a1f74" stroked="f" o:allowincell="f" style="position:absolute;left:2824;top:3102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9" path="m0,9l19,0l28,9l9,19l0,9xe" fillcolor="#2a1f74" stroked="f" o:allowincell="f" style="position:absolute;left:2844;top:3093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0l29,10l9,19l0,10xe" fillcolor="#2a1f74" stroked="f" o:allowincell="f" style="position:absolute;left:2863;top:3083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19,0l29,9l10,19l0,9xe" fillcolor="#2a1f74" stroked="f" o:allowincell="f" style="position:absolute;left:2882;top:3074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0l29,10l10,19l0,10xe" fillcolor="#2a1f74" stroked="f" o:allowincell="f" style="position:absolute;left:2901;top:3064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24,0l29,9l10,19l0,9xe" fillcolor="#2a1f74" stroked="f" o:allowincell="f" style="position:absolute;left:2920;top:3055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14" path="m0,5l19,0l24,5l5,14l0,5xe" fillcolor="#2a1f74" stroked="f" o:allowincell="f" style="position:absolute;left:2944;top:3050;width:23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15" path="m0,10l15,0l24,10l5,15l0,10xe" fillcolor="#2a1f74" stroked="f" o:allowincell="f" style="position:absolute;left:2963;top:3040;width:2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19,0l29,9l9,19l0,9xe" fillcolor="#2a1f74" stroked="f" o:allowincell="f" style="position:absolute;left:2978;top:303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9" path="m0,10l24,0l34,10l10,19l0,10xe" fillcolor="#2a1f74" stroked="f" o:allowincell="f" style="position:absolute;left:2997;top:3021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4,0l19,9l4,29l0,19xe" fillcolor="#2a1f74" stroked="f" o:allowincell="f" style="position:absolute;left:3031;top:3002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15,0l29,9l10,19l0,9xe" fillcolor="#2a1f74" stroked="f" o:allowincell="f" style="position:absolute;left:3059;top:2983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,19" path="m0,10l19,0l33,10l14,19l0,10xe" fillcolor="#2a1f74" stroked="f" o:allowincell="f" style="position:absolute;left:3074;top:2973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19l5,0l20,9l5,29l0,19xe" fillcolor="#2a1f74" stroked="f" o:allowincell="f" style="position:absolute;left:3107;top:2954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9,0l19,10l9,29l0,19xe" fillcolor="#2a1f74" stroked="f" o:allowincell="f" style="position:absolute;left:3146;top:2925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184;top:2920;width:4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5l5,0l29,5l19,19l0,5xe" fillcolor="#2a1f74" stroked="f" o:allowincell="f" style="position:absolute;left:3184;top:290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232;top:2882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5" path="m0,10l10,0l29,10l20,15l0,10xe" fillcolor="#2a1f74" stroked="f" o:allowincell="f" style="position:absolute;left:3222;top:2872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270;top:2853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9l9,0l29,9l19,19l0,9xe" fillcolor="#2a1f74" stroked="f" o:allowincell="f" style="position:absolute;left:3261;top:2844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4l10,0l19,5l10,24l0,14xe" fillcolor="#2a1f74" stroked="f" o:allowincell="f" style="position:absolute;left:3318;top:2820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14,0l19,10l14,29l0,19xe" fillcolor="#2a1f74" stroked="f" o:allowincell="f" style="position:absolute;left:3357;top:2791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10,0l19,10l10,29l0,19xe" fillcolor="#2a1f74" stroked="f" o:allowincell="f" style="position:absolute;left:3395;top:2762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424;top:2743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5" path="m0,5l10,0l29,5l19,15l0,5xe" fillcolor="#2a1f74" stroked="f" o:allowincell="f" style="position:absolute;left:3414;top:2738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462;top:2719;width:14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462;top:2724;width:14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5,28" path="m0,19l10,0l15,9l10,28l0,19xe" fillcolor="#2a1f74" stroked="f" o:allowincell="f" style="position:absolute;left:3486;top:2681;width:1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515;top:2662;width:4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3,19" path="m0,9l14,0l33,9l19,19l0,9xe" fillcolor="#2a1f74" stroked="f" o:allowincell="f" style="position:absolute;left:3501;top:2662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9" path="m0,19l9,0l24,10l9,29l0,19xe" fillcolor="#2a1f74" stroked="f" o:allowincell="f" style="position:absolute;left:3539;top:2623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572;top:260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10l9,0l29,10l19,19l0,10xe" fillcolor="#2a1f74" stroked="f" o:allowincell="f" style="position:absolute;left:3563;top:2604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20l10,0l19,5l10,24l0,20xe" fillcolor="#2a1f74" stroked="f" o:allowincell="f" style="position:absolute;left:3601;top:2570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630;top:2551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630;top:2561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10,0l19,10l10,29l0,19xe" fillcolor="#2a1f74" stroked="f" o:allowincell="f" style="position:absolute;left:3649;top:2513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5l10,0l19,10l10,29l0,15xe" fillcolor="#2a1f74" stroked="f" o:allowincell="f" style="position:absolute;left:3678;top:2479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707;top:246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707;top:2470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9,0l19,9l9,29l0,19xe" fillcolor="#2a1f74" stroked="f" o:allowincell="f" style="position:absolute;left:3726;top:2422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8" path="m0,19l10,0l19,9l10,28l0,19xe" fillcolor="#2a1f74" stroked="f" o:allowincell="f" style="position:absolute;left:3745;top:2384;width:18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9,0l19,10l9,29l0,19xe" fillcolor="#2a1f74" stroked="f" o:allowincell="f" style="position:absolute;left:3774;top:2350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8" path="m0,19l10,0l24,9l10,28l0,19xe" fillcolor="#2a1f74" stroked="f" o:allowincell="f" style="position:absolute;left:3793;top:2312;width:23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8" path="m0,19l14,0l19,9l14,28l0,19xe" fillcolor="#2a1f74" stroked="f" o:allowincell="f" style="position:absolute;left:3803;top:2312;width:18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822;top:2283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4" path="m0,19l10,0l20,9l10,24l0,19xe" fillcolor="#2a1f74" stroked="f" o:allowincell="f" style="position:absolute;left:3831;top:2240;width:1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20l9,0l19,10l9,29l0,20xe" fillcolor="#2a1f74" stroked="f" o:allowincell="f" style="position:absolute;left:3851;top:2201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19l9,0l24,9l9,24l0,19xe" fillcolor="#2a1f74" stroked="f" o:allowincell="f" style="position:absolute;left:3870;top:2168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4,28" path="m0,19l5,0l14,9l5,28l0,19xe" fillcolor="#2a1f74" stroked="f" o:allowincell="f" style="position:absolute;left:3894;top:2130;width:13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4l15,0l19,5l15,24l0,14xe" fillcolor="#2a1f74" stroked="f" o:allowincell="f" style="position:absolute;left:3908;top:2096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27;top:2058;width:14;height: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927;top:2062;width:14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4,0l19,10l4,29l0,19xe" fillcolor="#2a1f74" stroked="f" o:allowincell="f" style="position:absolute;left:3942;top:2000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19l15,0l20,10l15,29l0,19xe" fillcolor="#2a1f74" stroked="f" o:allowincell="f" style="position:absolute;left:3946;top:2000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66;top:1957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966;top:1957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29" path="m0,19l10,0l24,10l10,29l0,19xe" fillcolor="#2a1f74" stroked="f" o:allowincell="f" style="position:absolute;left:3975;top:1890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99;top:186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09;top:1828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19l10,0l20,9l10,28l0,19xe" fillcolor="#2a1f74" stroked="f" o:allowincell="f" style="position:absolute;left:4018;top:1761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4l10,0l19,5l10,24l0,14xe" fillcolor="#2a1f74" stroked="f" o:allowincell="f" style="position:absolute;left:4028;top:1727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20l9,0l19,10l9,29l0,20xe" fillcolor="#2a1f74" stroked="f" o:allowincell="f" style="position:absolute;left:4038;top:1669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057;top:1645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66;top:1588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9" path="m0,19l10,0l20,10l10,29l0,19xe" fillcolor="#2a1f74" stroked="f" o:allowincell="f" style="position:absolute;left:4066;top:1540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9" path="m0,19l15,0l24,10l15,29l0,19xe" fillcolor="#2a1f74" stroked="f" o:allowincell="f" style="position:absolute;left:4071;top:1487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086;top:1459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95;top:140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05;top:1348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05;top:1315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05;top:1257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4;top:120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4;top:114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4;top:1094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4;top:103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4;top:984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4;top:92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4;top:893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10,0l19,10l10,29l0,19xe" fillcolor="#2a1f74" stroked="f" o:allowincell="f" style="position:absolute;left:4124;top:826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34;top:783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4;top:72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3;top:668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3;top:61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3;top:61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3;top:562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3;top:50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2;top:452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3" path="m0,14l10,0l19,9l10,23l0,14xe" fillcolor="#2a1f74" stroked="f" o:allowincell="f" style="position:absolute;left:4162;top:443;width:18;height:2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81;top:39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1;top:39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1;top:452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1;top:452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1;top:50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1;top:562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0;top:61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0;top:61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10,19l19,24l10,5l0,0xe" fillcolor="#2a1f74" stroked="f" o:allowincell="f" style="position:absolute;left:4210;top:663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20;top:72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0;top:783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9;top:836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9;top:893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9;top:893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9;top:946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4" path="m0,0l10,19l20,24l10,9l0,0xe" fillcolor="#2a1f74" stroked="f" o:allowincell="f" style="position:absolute;left:4229;top:994;width:1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39;top:1056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39;top:1109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39;top:1166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10,20l19,29l10,15l0,0xe" fillcolor="#2a1f74" stroked="f" o:allowincell="f" style="position:absolute;left:4239;top:1209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49;top:1276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49;top:1329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49;top:1329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58;top:1387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10,19l19,29l10,9l0,0xe" fillcolor="#2a1f74" stroked="f" o:allowincell="f" style="position:absolute;left:4258;top:1430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68;top:1478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77;top:1535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87;top:1588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87;top:1578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97;top:1626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06;top:1679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06;top:1669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16;top:1717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25;top:175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29" path="m0,0l14,19l24,29l14,9l0,0xe" fillcolor="#2a1f74" stroked="f" o:allowincell="f" style="position:absolute;left:4335;top:1799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0l15,15l24,24l15,10l0,0xe" fillcolor="#2a1f74" stroked="f" o:allowincell="f" style="position:absolute;left:4344;top:1837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68;top:1900;width:4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68;top:1890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15,19l19,29l15,10l0,0xe" fillcolor="#2a1f74" stroked="f" o:allowincell="f" style="position:absolute;left:4373;top:1928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92;top:1971;width:9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10,19l19,29l10,10l0,0xe" fillcolor="#2a1f74" stroked="f" o:allowincell="f" style="position:absolute;left:4402;top:2000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421;top:2062;width:14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21;top:2058;width:14;height: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9,14l19,24l9,5l0,0xe" fillcolor="#2a1f74" stroked="f" o:allowincell="f" style="position:absolute;left:4436;top:2096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10,14l19,24l10,5l0,0xe" fillcolor="#2a1f74" stroked="f" o:allowincell="f" style="position:absolute;left:4445;top:2096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464;top:2158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64;top:2149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84;top:2192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84;top:2187;width:8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98;top:223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98;top:2221;width:1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522;top:2264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522;top:2259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9,20l19,29l9,10l0,0xe" fillcolor="#2a1f74" stroked="f" o:allowincell="f" style="position:absolute;left:4532;top:2273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8" path="m0,0l9,19l19,28l9,9l0,0xe" fillcolor="#2a1f74" stroked="f" o:allowincell="f" style="position:absolute;left:4551;top:2312;width:18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9,19l19,29l9,10l0,0xe" fillcolor="#2a1f74" stroked="f" o:allowincell="f" style="position:absolute;left:4570;top:2350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8" path="m0,0l9,19l19,28l9,9l0,0xe" fillcolor="#2a1f74" stroked="f" o:allowincell="f" style="position:absolute;left:4599;top:2384;width:18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9,19l19,29l9,9l0,0xe" fillcolor="#2a1f74" stroked="f" o:allowincell="f" style="position:absolute;left:4618;top:2422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0l10,19l20,29l10,9l0,0xe" fillcolor="#2a1f74" stroked="f" o:allowincell="f" style="position:absolute;left:4627;top:2422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10,19l19,29l10,10l0,0xe" fillcolor="#2a1f74" stroked="f" o:allowincell="f" style="position:absolute;left:4656;top:2460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0l10,19l20,29l10,14l0,0xe" fillcolor="#2a1f74" stroked="f" o:allowincell="f" style="position:absolute;left:4675;top:2494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10,19l19,29l10,14l0,0xe" fillcolor="#2a1f74" stroked="f" o:allowincell="f" style="position:absolute;left:4685;top:2494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9,19l19,29l9,10l0,0xe" fillcolor="#2a1f74" stroked="f" o:allowincell="f" style="position:absolute;left:4714;top:2532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743;top:2575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4" path="m0,0l10,9l29,14l19,9l0,0xe" fillcolor="#2a1f74" stroked="f" o:allowincell="f" style="position:absolute;left:4733;top:2561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0l15,14l24,24l15,4l0,0xe" fillcolor="#2a1f74" stroked="f" o:allowincell="f" style="position:absolute;left:4771;top:2590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805;top:2633;width:4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19" path="m0,0l10,9l24,19l15,9l0,0xe" fillcolor="#2a1f74" stroked="f" o:allowincell="f" style="position:absolute;left:4795;top:2614;width:2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9,20l19,29l9,10l0,0xe" fillcolor="#2a1f74" stroked="f" o:allowincell="f" style="position:absolute;left:4829;top:2642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</v:group>
                <v:group id="shape_0" style="position:absolute;left:782;top:2671;width:6790;height:2137">
                  <v:rect id="shape_0" fillcolor="#2a1f74" stroked="f" o:allowincell="f" style="position:absolute;left:4858;top:269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4,19" path="m0,0l10,10l34,19l24,10l0,0xe" fillcolor="#2a1f74" stroked="f" o:allowincell="f" style="position:absolute;left:4848;top:2671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4,19l19,24l4,9l0,0xe" fillcolor="#2a1f74" stroked="f" o:allowincell="f" style="position:absolute;left:4882;top:2700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910;top:2743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15" path="m0,0l9,5l24,15l19,5l0,0xe" fillcolor="#2a1f74" stroked="f" o:allowincell="f" style="position:absolute;left:4901;top:2738;width:2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944;top:2772;width:1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19" path="m0,0l10,9l24,19l19,9l0,0xe" fillcolor="#2a1f74" stroked="f" o:allowincell="f" style="position:absolute;left:4939;top:2753;width:2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977;top:2801;width:9;height: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20" path="m0,0l10,10l29,20l20,10l0,0xe" fillcolor="#2a1f74" stroked="f" o:allowincell="f" style="position:absolute;left:4977;top:2781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016;top:2825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20" path="m0,0l9,15l29,20l19,15l0,0xe" fillcolor="#2a1f74" stroked="f" o:allowincell="f" style="position:absolute;left:5016;top:2805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054;top:2853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0l10,9l29,19l19,9l0,0xe" fillcolor="#2a1f74" stroked="f" o:allowincell="f" style="position:absolute;left:5054;top:2844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102;top:2882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5" path="m0,0l9,10l28,15l19,10l0,0xe" fillcolor="#2a1f74" stroked="f" o:allowincell="f" style="position:absolute;left:5093;top:2872;width:27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141;top:2906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0l10,5l29,19l19,5l0,0xe" fillcolor="#2a1f74" stroked="f" o:allowincell="f" style="position:absolute;left:5131;top:290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188;top:2935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4,15" path="m0,0l10,5l34,15l20,5l0,0xe" fillcolor="#2a1f74" stroked="f" o:allowincell="f" style="position:absolute;left:5188;top:2920;width:3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232;top:2963;width: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236;top:2954;width:14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9" path="m0,9l19,19l28,9l9,0l0,9xe" fillcolor="#2a1f74" stroked="f" o:allowincell="f" style="position:absolute;left:5256;top:2983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,19" path="m0,10l19,19l33,10l9,0l0,10xe" fillcolor="#2a1f74" stroked="f" o:allowincell="f" style="position:absolute;left:5275;top:2992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5,28" path="m0,0l5,19l15,28l5,9l0,0xe" fillcolor="#2a1f74" stroked="f" o:allowincell="f" style="position:absolute;left:5308;top:2983;width:1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9" path="m0,9l19,19l34,9l15,0l0,9xe" fillcolor="#2a1f74" stroked="f" o:allowincell="f" style="position:absolute;left:5332;top:3031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5" path="m0,10l20,15l34,10l15,0l0,10xe" fillcolor="#2a1f74" stroked="f" o:allowincell="f" style="position:absolute;left:5351;top:3040;width:3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4" path="m0,5l19,14l28,5l14,0l0,5xe" fillcolor="#2a1f74" stroked="f" o:allowincell="f" style="position:absolute;left:5371;top:3050;width:27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,19" path="m0,9l24,19l33,9l9,0l0,9xe" fillcolor="#2a1f74" stroked="f" o:allowincell="f" style="position:absolute;left:5390;top:3055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19l29,10l9,0l0,10xe" fillcolor="#2a1f74" stroked="f" o:allowincell="f" style="position:absolute;left:5414;top:3064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19,19l29,9l10,0l0,9xe" fillcolor="#2a1f74" stroked="f" o:allowincell="f" style="position:absolute;left:5433;top:3074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19l29,10l10,0l0,10xe" fillcolor="#2a1f74" stroked="f" o:allowincell="f" style="position:absolute;left:5452;top:3083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20,19l29,9l10,0l0,9xe" fillcolor="#2a1f74" stroked="f" o:allowincell="f" style="position:absolute;left:5471;top:3093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20" path="m0,10l19,20l28,10l9,0l0,10xe" fillcolor="#2a1f74" stroked="f" o:allowincell="f" style="position:absolute;left:5491;top:3102;width:27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10l19,14l29,10l9,0l0,10xe" fillcolor="#2a1f74" stroked="f" o:allowincell="f" style="position:absolute;left:5510;top:3112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4l19,14l29,4l10,0l0,4xe" fillcolor="#2a1f74" stroked="f" o:allowincell="f" style="position:absolute;left:5529;top:3122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0" path="m0,10l19,20l29,10l10,0l0,10xe" fillcolor="#2a1f74" stroked="f" o:allowincell="f" style="position:absolute;left:5548;top:3126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577;top:3136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10,14l19,24l10,4l0,0xe" fillcolor="#2a1f74" stroked="f" o:allowincell="f" style="position:absolute;left:5596;top:3122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634;top:3165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0l10,10l29,19l20,10l0,0xe" fillcolor="#2a1f74" stroked="f" o:allowincell="f" style="position:absolute;left:5634;top:3155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692;top:3194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702;top:3194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750;top:3213;width:1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9" path="m0,0l14,10l28,19l23,10l0,0xe" fillcolor="#2a1f74" stroked="f" o:allowincell="f" style="position:absolute;left:5750;top:3203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807;top:3232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5" path="m0,0l10,10l29,15l19,10l0,0xe" fillcolor="#2a1f74" stroked="f" o:allowincell="f" style="position:absolute;left:5807;top:3222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869;top:3256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879;top:3256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927;top:3275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20" path="m0,0l10,10l29,20l19,10l0,0xe" fillcolor="#2a1f74" stroked="f" o:allowincell="f" style="position:absolute;left:5927;top:3265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984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04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23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42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61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80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00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19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38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57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76;top:3294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95;top:3294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19;top:3294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34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53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72;top:3294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96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15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25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73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82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30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40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88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98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46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55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03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13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61;top:3294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75;top:3294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23;top:3294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37;top:3294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61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80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00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19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38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57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76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96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15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34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53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72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91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11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30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39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87;top:3294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02;top:3294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45;top:3294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59;top:3294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07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17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65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74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22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32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80;top:3294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89;top:329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37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57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76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95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514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533;top:3294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553;top:3294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line id="shape_0" from="782,4267" to="800,440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01,4406" to="819,454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20,4545" to="838,467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39,4679" to="857,480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58,3945" to="877,480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78,3892" to="896,394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97,3835" to="915,389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16,3836" to="934,384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35,3845" to="953,385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54,3855" to="963,386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64,3865" to="982,386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83,3865" to="1001,387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02,3874" to="1025,472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21,4205" to="1044,472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45,4065" to="1064,420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65,3946" to="1083,406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84,3946" to="1102,40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98,3955" to="1121,402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17,3796" to="1140,395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36,3644" to="1159,380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60,3644" to="1179,371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80,3711" to="1193,378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94,3783" to="1217,39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13,3903" to="1236,40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37,4018" to="1255,414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56,4119" to="1275,414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76,4003" to="1294,412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95,3974" to="1313,400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14,3835" to="1322,397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23,3624" to="1342,383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43,3533" to="1361,362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62,3514" to="1380,353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81,3515" to="1399,352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00,3524" to="1418,355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19,3553" to="1438,362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39,3625" to="1462,372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58,3726" to="1481,383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77,3826" to="1495,392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96,3927" to="1514,403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15,4032" to="1538,412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34,4036" to="1557,412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54,3654" to="1577,404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73,3654" to="1596,372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97,3726" to="1615,380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16,3797" to="1634,388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35,3884" to="1653,39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54,3644" to="1673,395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74,3360" to="1682,364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83,3323" to="1701,336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02,3293" to="1720,332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21,3294" to="1740,330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41,3304" to="1759,331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60,3313" to="1778,33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79,3323" to="1797,332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98,3323" to="1821,336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17,3361" to="1836,340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37,3404" to="1855,345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56,3452" to="1874,350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75,3505" to="1898,355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94,3548" to="1917,359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13,3596" to="1931,365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32,3654" to="1951,370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52,3702" to="1970,374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71,3745" to="1994,380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90,3797" to="2013,400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09,4004" to="2032,424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33,4243" to="2042,44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43,4478" to="2061,47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62,3452" to="2080,471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76,3400" to="2099,345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00,3352" to="2119,339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15,3352" to="2138,338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39,3385" to="2157,342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58,3424" to="2176,342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77,3256" to="2195,342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96,3256" to="2214,326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15,3256" to="2234,32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35,3280" to="2253,33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54,3323" to="2272,352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73,3432" to="2291,352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92,3213" to="2310,343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11,3011" to="2329,321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</v:group>
                <v:group id="shape_0" style="position:absolute;left:2330;top:486;width:3769;height:4029">
                  <v:line id="shape_0" from="2330,3011" to="2349,305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50,3055" to="2368,310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69,3102" to="2387,314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88,3150" to="2397,32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98,3203" to="2416,33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17,3323" to="2440,345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36,3380" to="2459,345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60,3236" to="2478,33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79,3131" to="2497,324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98,3131" to="2517,319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13,3194" to="2536,326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37,3265" to="2555,331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51,3303" to="2574,331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75,3294" to="2593,330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94,3284" to="2612,329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13,3275" to="2632,328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33,3264" to="2651,32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52,3265" to="2670,334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71,3342" to="2689,339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90,3370" to="2708,339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09,3303" to="2727,336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28,3184" to="2747,330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48,3064" to="2756,318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57,3064" to="2775,308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76,3083" to="2795,317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96,3174" to="2814,32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15,3275" to="2833,33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34,3380" to="2852,345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53,3452" to="2876,349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72,3443" to="2895,349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96,3213" to="2915,344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16,3213" to="2929,326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30,3265" to="2953,33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49,3323" to="2972,33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68,3360" to="2991,33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87,3265" to="3010,336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11,3173" to="3030,326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31,3174" to="3049,371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50,3711" to="3068,438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69,4387" to="3087,451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88,3586" to="3106,451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07,3183" to="3116,358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17,3170" to="3135,318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36,3170" to="3154,33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55,3380" to="3173,358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74,3587" to="3193,363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94,3452" to="3212,363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13,3274" to="3231,345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32,3130" to="3250,32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51,3131" to="3269,335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70,3352" to="3289,357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90,3567" to="3313,379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09,3021" to="3332,379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28,3021" to="3351,305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52,3055" to="3370,310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71,3102" to="3389,326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90,3265" to="3408,353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05,3304" to="3428,353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24,3064" to="3447,330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48,3064" to="3466,326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67,3169" to="3476,326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77,3064" to="3495,316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96,2972" to="3514,306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15,2871" to="3533,297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34,2780" to="3552,287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53,2689" to="3571,277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72,2590" to="3591,268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92,2498" to="3610,258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11,2499" to="3629,250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30,2508" to="3648,25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49,2518" to="3667,253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68,2537" to="3687,26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88,2618" to="3706,276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07,2622" to="3725,276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26,2498" to="3749,262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45,2499" to="3763,258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64,2590" to="3782,268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83,2681" to="3802,272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03,2598" to="3821,272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22,2469" to="3830,259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31,2340" to="3854,246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51,2248" to="3874,233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75,2249" to="3893,228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94,2288" to="3912,233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13,2268" to="3931,233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27,2061" to="3950,226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51,2062" to="3969,245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66,2378" to="3989,245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90,2293" to="4008,23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09,2211" to="4027,229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28,1406" to="4046,221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47,1184" to="4065,140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66,955" to="4085,118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86,725" to="4104,95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05,499" to="4123,72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24,486" to="4142,49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43,486" to="4161,53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62,534" to="4180,58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1,582" to="4190,155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91,1496" to="4209,155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10,1497" to="4228,150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29,1506" to="4248,184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49,1847" to="4267,206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68,2062" to="4291,213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87,2139" to="4310,220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11,2206" to="4329,22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30,2278" to="4348,229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49,2269" to="4367,229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68,2269" to="4387,230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88,2307" to="4406,233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02,2340" to="4425,238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26,2388" to="4444,242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45,2422" to="4463,245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64,2460" to="4483,24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84,2499" to="4502,264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03,2642" to="4521,300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22,3002" to="4531,33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32,2901" to="4550,332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51,2599" to="4569,290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70,2599" to="4588,273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89,2738" to="4607,287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08,2872" to="4626,301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27,2983" to="4650,301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47,2671" to="4665,298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66,2671" to="4684,268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85,2681" to="4703,283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04,2839" to="4727,286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23,2863" to="4746,286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47,2863" to="4765,286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66,2863" to="4785,290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86,2901" to="4804,301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05,3011" to="4823,313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19,3131" to="4842,32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38,3237" to="4861,335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62,3352" to="4881,346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82,3462" to="4890,357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91,3466" to="4909,357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10,3342" to="4929,347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30,3212" to="4948,334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49,3111" to="4967,321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68,3112" to="4986,323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87,3232" to="5005,32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06,3275" to="5024,330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25,3304" to="5044,337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45,3371" to="5063,359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64,3596" to="5087,383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83,3826" to="5101,404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02,4037" to="5120,406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21,4066" to="5140,409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41,3433" to="5163,409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60,3203" to="5183,343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79,3203" to="5202,326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03,3256" to="5221,330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22,3212" to="5240,330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36,3213" to="5250,32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51,3275" to="5269,349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65,3495" to="5288,371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89,3711" to="5307,371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08,3567" to="5327,371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28,3432" to="5346,357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47,3293" to="5365,343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66,3184" to="5384,329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85,3184" to="5403,328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04,3285" to="5422,339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23,3400" to="5442,349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43,3486" to="5461,349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62,3467" to="5480,349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81,3432" to="5499,347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00,3183" to="5518,343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19,3082" to="5538,318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39,3083" to="5557,312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58,3122" to="5576,316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77,3170" to="5600,32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96,3203" to="5605,320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06,3149" to="5629,320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25,3082" to="5648,314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49,3083" to="5662,308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63,3083" to="5681,313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82,3131" to="5705,316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02,3122" to="5725,316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26,3064" to="5744,312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45,3002" to="5763,306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64,3002" to="5782,304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78,3050" to="5801,309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02,3093" to="5820,31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17,3141" to="5840,318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41,3184" to="5859,319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60,3194" to="5878,319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79,3194" to="5897,32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98,3203" to="5916,320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17,3193" to="5936,320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37,3184" to="5959,319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56,3174" to="5964,318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65,3174" to="5983,318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84,3184" to="6003,32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004,3237" to="6027,328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023,3285" to="6041,333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042,3333" to="6065,338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061,3385" to="6084,343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085,3433" to="6099,344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</v:group>
                <v:group id="shape_0" style="position:absolute;left:772;top:3275;width:6803;height:1644">
                  <v:line id="shape_0" from="6100,3403" to="6118,344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19,3360" to="6142,340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38,3333" to="6161,336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62,3313" to="6180,333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81,3285" to="6199,331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00,3275" to="6218,328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19,3275" to="6238,334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39,3342" to="6257,340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53,3404" to="6276,349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77,3486" to="6295,361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96,3615" to="6314,377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15,3773" to="6324,396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25,3965" to="6343,415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44,4157" to="6362,435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63,3515" to="6386,435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82,3505" to="6401,351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02,3494" to="6420,350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21,3486" to="6439,349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40,3481" to="6458,349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59,3467" to="6477,348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78,3452" to="6501,347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98,3424" to="6516,345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17,3404" to="6535,342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36,3404" to="6554,347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55,3467" to="6578,354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74,3543" to="6597,361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98,3615" to="6616,369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17,3692" to="6636,375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37,3754" to="6655,383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56,3826" to="6674,39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75,3903" to="6684,397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80,3975" to="6703,404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04,4047" to="6722,41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23,4119" to="6741,414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42,4075" to="6760,414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61,4003" to="6779,407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80,3926" to="6799,400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00,3763" to="6818,392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19,3596" to="6837,376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38,3596" to="6856,364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57,3644" to="6875,370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76,3702" to="6895,374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96,3745" to="6914,381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15,3817" to="6938,399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34,3994" to="6957,41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53,4075" to="6971,412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72,4013" to="6990,407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91,3825" to="7014,401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11,3826" to="7034,383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30,3836" to="7043,394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39,3946" to="7062,396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63,3965" to="7082,404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83,4047" to="7101,426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02,4267" to="7120,44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21,4478" to="7139,469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40,4698" to="7158,490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59,4563" to="7177,490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78,4210" to="7197,456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98,4012" to="7216,420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17,4013" to="7235,401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36,4013" to="7254,401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55,4013" to="7273,401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74,4013" to="7293,401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94,4013" to="7312,414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13,4147" to="7331,438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32,4387" to="7350,438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51,4315" to="7374,438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70,4229" to="7388,431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89,4113" to="7398,422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99,3974" to="7417,411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18,3975" to="7441,397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37,3975" to="7456,404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57,4037" to="7480,404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76,4004" to="7494,404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95,4004" to="7513,409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514,4095" to="7532,430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533,4305" to="7556,450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553,4507" to="7575,47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shape id="shape_0" coordsize="38,115" path="m19,115l0,5l14,0l38,110l19,115xe" fillcolor="#131516" stroked="f" o:allowincell="f" style="position:absolute;left:772;top:4751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39,5l19,96l0,91l19,0l39,5xe" fillcolor="#131516" stroked="f" o:allowincell="f" style="position:absolute;left:791;top:4770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39,5l20,96l0,96l20,0l39,5xe" fillcolor="#131516" stroked="f" o:allowincell="f" style="position:absolute;left:810;top:4679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2" path="m24,72l0,5l19,0l38,63l24,72xe" fillcolor="#131516" stroked="f" o:allowincell="f" style="position:absolute;left:830;top:4679;width:3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19,105l0,4l19,0l38,100l19,105xe" fillcolor="#131516" stroked="f" o:allowincell="f" style="position:absolute;left:849;top:4742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33,4l14,38l0,33l14,0l33,4xe" fillcolor="#131516" stroked="f" o:allowincell="f" style="position:absolute;left:873;top:4809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40" path="m38,5l19,240l0,240l19,0l38,5xe" fillcolor="#131516" stroked="f" o:allowincell="f" style="position:absolute;left:887;top:4569;width:37;height:2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45" path="m39,0l19,245l0,240l24,0l39,0xe" fillcolor="#131516" stroked="f" o:allowincell="f" style="position:absolute;left:906;top:4329;width:38;height:2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39" path="m39,0l20,239l0,239l24,0l39,0xe" fillcolor="#131516" stroked="f" o:allowincell="f" style="position:absolute;left:925;top:4095;width:38;height:2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91" path="m24,0l15,91l0,91l10,0l24,0xe" fillcolor="#131516" stroked="f" o:allowincell="f" style="position:absolute;left:949;top:4004;width:2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8" path="m19,38l0,9l14,0l34,28l19,38xe" fillcolor="#131516" stroked="f" o:allowincell="f" style="position:absolute;left:959;top:3999;width:33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4" path="m19,44l0,5l15,0l34,34l19,44xe" fillcolor="#131516" stroked="f" o:allowincell="f" style="position:absolute;left:978;top:4027;width:33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20,48l0,10l15,0l34,38l20,48xe" fillcolor="#131516" stroked="f" o:allowincell="f" style="position:absolute;left:997;top:4061;width:3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19,38l0,9l14,0l33,28l19,38xe" fillcolor="#131516" stroked="f" o:allowincell="f" style="position:absolute;left:1017;top:4095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3" path="m19,43l0,5l14,0l33,38l19,43xe" fillcolor="#131516" stroked="f" o:allowincell="f" style="position:absolute;left:1036;top:4128;width:3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4" path="m19,44l0,5l14,0l34,34l19,44xe" fillcolor="#131516" stroked="f" o:allowincell="f" style="position:absolute;left:1055;top:4166;width:33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04" path="m29,460l15,460l0,0l15,0l29,460xm34,575l15,575l15,517l29,517l34,575xm19,704l19,632l34,632l38,704l19,704xe" fillcolor="#131516" stroked="f" o:allowincell="f" style="position:absolute;left:1074;top:4205;width:37;height:7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098;top:4900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17;top:4900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36;top:4900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60;top:4900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4,211" path="m34,0l14,211l0,211l19,0l34,0xe" fillcolor="#131516" stroked="f" o:allowincell="f" style="position:absolute;left:1170;top:4698;width:33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10" path="m39,0l15,210l0,210l19,0l39,0xe" fillcolor="#131516" stroked="f" o:allowincell="f" style="position:absolute;left:1189;top:4488;width:38;height:2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21" path="m39,0l15,221l0,221l20,0l39,0xe" fillcolor="#131516" stroked="f" o:allowincell="f" style="position:absolute;left:1208;top:4267;width:38;height:2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25" path="m38,0l19,225l0,220l19,0l38,0xe" fillcolor="#131516" stroked="f" o:allowincell="f" style="position:absolute;left:1228;top:4047;width:37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21" path="m33,0l19,221l0,221l19,0l33,0xe" fillcolor="#131516" stroked="f" o:allowincell="f" style="position:absolute;left:1247;top:3826;width:32;height:2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0" path="m29,460l10,460l0,0l14,0l29,460xm29,575l10,575l10,518l29,518l29,575xm24,1050l14,633l29,633l38,1050l24,1050xe" fillcolor="#131516" stroked="f" o:allowincell="f" style="position:absolute;left:1266;top:3826;width:37;height:10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8" path="m38,0l15,178l0,173l24,0l38,0xe" fillcolor="#131516" stroked="f" o:allowincell="f" style="position:absolute;left:1285;top:4698;width:37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53" path="m24,0l14,153l0,153l5,0l24,0xe" fillcolor="#131516" stroked="f" o:allowincell="f" style="position:absolute;left:1309;top:4545;width:23;height:1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7" path="m38,0l19,177l0,177l19,0l38,0xe" fillcolor="#131516" stroked="f" o:allowincell="f" style="position:absolute;left:1314;top:4368;width:37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45" path="m38,5l19,245l0,240l19,0l38,5xe" fillcolor="#131516" stroked="f" o:allowincell="f" style="position:absolute;left:1333;top:4128;width:37;height:2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78" path="m39,0l19,278l0,273l24,0l39,0xe" fillcolor="#131516" stroked="f" o:allowincell="f" style="position:absolute;left:1352;top:3855;width:38;height:2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53" path="m39,5l15,53l0,43l24,0l39,5xe" fillcolor="#131516" stroked="f" o:allowincell="f" style="position:absolute;left:1371;top:3807;width:3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19,96l0,5l19,0l38,91l19,96xe" fillcolor="#131516" stroked="f" o:allowincell="f" style="position:absolute;left:1391;top:3807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6" path="m19,106l0,5l19,0l38,101l19,106xe" fillcolor="#131516" stroked="f" o:allowincell="f" style="position:absolute;left:1410;top:3898;width:3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24,105l0,5l19,0l38,105l24,105xe" fillcolor="#131516" stroked="f" o:allowincell="f" style="position:absolute;left:1429;top:3999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1" path="m24,101l0,5l19,0l39,96l24,101xe" fillcolor="#131516" stroked="f" o:allowincell="f" style="position:absolute;left:1448;top:4099;width:38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22" path="m39,0l20,422l0,422l24,0l39,0xe" fillcolor="#131516" stroked="f" o:allowincell="f" style="position:absolute;left:1467;top:3773;width:38;height:4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82" path="m20,82l0,0l15,0l34,82l20,82xe" fillcolor="#131516" stroked="f" o:allowincell="f" style="position:absolute;left:1491;top:3773;width:33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19,105l0,0l14,0l38,101l19,105xe" fillcolor="#131516" stroked="f" o:allowincell="f" style="position:absolute;left:1511;top:3855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4" path="m20,24l0,19l5,0l29,10l20,24xe" fillcolor="#131516" stroked="f" o:allowincell="f" style="position:absolute;left:1534;top:3946;width:2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7" path="m38,4l14,57l0,52l19,0l38,4xe" fillcolor="#131516" stroked="f" o:allowincell="f" style="position:absolute;left:1549;top:3908;width:3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39" path="m19,139l0,4l14,0l34,139l19,139xe" fillcolor="#131516" stroked="f" o:allowincell="f" style="position:absolute;left:1568;top:3908;width:33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58" path="m19,258l0,0l15,0l34,258l19,258xe" fillcolor="#131516" stroked="f" o:allowincell="f" style="position:absolute;left:1587;top:4047;width:33;height:2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59" path="m20,259l0,0l15,0l34,259l20,259xe" fillcolor="#131516" stroked="f" o:allowincell="f" style="position:absolute;left:1606;top:4305;width:33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54" path="m19,254l0,0l14,0l38,254l19,254xe" fillcolor="#131516" stroked="f" o:allowincell="f" style="position:absolute;left:1626;top:4564;width:37;height:2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60" path="m19,0l33,0l14,460l0,460l19,0xe" fillcolor="#131516" stroked="f" o:allowincell="f" style="position:absolute;left:1645;top:4358;width:32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78" path="m29,0l19,278l0,278l10,0l29,0xe" fillcolor="#131516" stroked="f" o:allowincell="f" style="position:absolute;left:1664;top:4037;width:28;height:2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49" path="m19,149l0,0l19,0l33,149l19,149xe" fillcolor="#131516" stroked="f" o:allowincell="f" style="position:absolute;left:1674;top:4037;width:32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3" path="m24,153l0,5l14,0l38,148l24,153xe" fillcolor="#131516" stroked="f" o:allowincell="f" style="position:absolute;left:1693;top:4181;width:37;height:1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4" path="m24,144l0,5l14,0l38,139l24,144xe" fillcolor="#131516" stroked="f" o:allowincell="f" style="position:absolute;left:1712;top:4329;width:37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9" path="m19,149l0,5l14,0l38,149l19,149xe" fillcolor="#131516" stroked="f" o:allowincell="f" style="position:absolute;left:1731;top:4468;width:37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39" path="m19,139l0,0l15,0l39,139l19,139xe" fillcolor="#131516" stroked="f" o:allowincell="f" style="position:absolute;left:1750;top:4617;width:38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54" path="m20,154l0,5l20,0l39,149l20,154xe" fillcolor="#131516" stroked="f" o:allowincell="f" style="position:absolute;left:1769;top:4751;width:38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82" path="m38,5l19,82l0,77l24,0l38,5xe" fillcolor="#131516" stroked="f" o:allowincell="f" style="position:absolute;left:1789;top:4823;width:37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1" path="m38,5l19,101l0,96l24,0l38,5xe" fillcolor="#131516" stroked="f" o:allowincell="f" style="position:absolute;left:1808;top:4732;width:37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6" path="m38,5l19,206l0,206l19,0l38,5xe" fillcolor="#131516" stroked="f" o:allowincell="f" style="position:absolute;left:1827;top:4531;width:37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08" path="m39,0l19,408l0,408l19,0l39,0xe" fillcolor="#131516" stroked="f" o:allowincell="f" style="position:absolute;left:1846;top:4128;width:38;height:4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57" path="m34,460l15,460l0,0l20,0l34,460xm34,575l20,575l15,518l34,518l34,575xm24,757l20,633l39,633l39,757l24,757xe" fillcolor="#131516" stroked="f" o:allowincell="f" style="position:absolute;left:1865;top:4128;width:38;height:7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25" path="m38,0l19,225l0,221l24,0l38,0xe" fillcolor="#131516" stroked="f" o:allowincell="f" style="position:absolute;left:1885;top:4660;width:37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25" path="m38,4l19,225l0,225l24,0l38,4xe" fillcolor="#131516" stroked="f" o:allowincell="f" style="position:absolute;left:1904;top:4440;width:37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39" path="m33,0l14,139l0,139l19,0l33,0xe" fillcolor="#131516" stroked="f" o:allowincell="f" style="position:absolute;left:1928;top:4305;width:32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49" path="m19,149l0,0l14,0l33,144l19,149xe" fillcolor="#131516" stroked="f" o:allowincell="f" style="position:absolute;left:1947;top:4305;width:32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3" path="m19,163l0,5l14,0l38,158l19,163xe" fillcolor="#131516" stroked="f" o:allowincell="f" style="position:absolute;left:1966;top:4449;width:3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49" path="m19,149l0,0l15,0l34,149l19,149xe" fillcolor="#131516" stroked="f" o:allowincell="f" style="position:absolute;left:1985;top:4607;width:33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54" path="m20,154l0,5l15,0l34,149l20,154xe" fillcolor="#131516" stroked="f" o:allowincell="f" style="position:absolute;left:2004;top:4751;width:33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988" path="m4,523l19,523l14,988l0,988l4,523xm4,408l24,408l19,465l4,465l4,408xm24,0l24,350l4,350l9,0l24,0xe" fillcolor="#131516" stroked="f" o:allowincell="f" style="position:absolute;left:2024;top:3917;width:23;height:98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4" path="m19,34l0,15l15,0l34,20l19,34xe" fillcolor="#131516" stroked="f" o:allowincell="f" style="position:absolute;left:2033;top:3912;width:3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8" path="m24,38l0,14l15,0l34,28l24,38xe" fillcolor="#131516" stroked="f" o:allowincell="f" style="position:absolute;left:2052;top:3932;width:33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3" path="m24,33l0,14l14,0l33,19l24,33xe" fillcolor="#131516" stroked="f" o:allowincell="f" style="position:absolute;left:2072;top:3956;width:32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19,38l0,9l14,0l33,28l19,38xe" fillcolor="#131516" stroked="f" o:allowincell="f" style="position:absolute;left:2091;top:3980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68" path="m38,0l14,268l0,268l19,0l38,0xe" fillcolor="#131516" stroked="f" o:allowincell="f" style="position:absolute;left:2110;top:3745;width:37;height:2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7" path="m38,0l19,297l0,293l19,0l38,0xe" fillcolor="#131516" stroked="f" o:allowincell="f" style="position:absolute;left:2129;top:3452;width:37;height:2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11" path="m19,111l0,0l15,0l39,111l19,111xe" fillcolor="#131516" stroked="f" o:allowincell="f" style="position:absolute;left:2148;top:3452;width:38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4" path="m20,124l0,5l15,0l39,120l20,124xe" fillcolor="#131516" stroked="f" o:allowincell="f" style="position:absolute;left:2167;top:3558;width:3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19,115l0,4l14,0l38,115l19,115xe" fillcolor="#131516" stroked="f" o:allowincell="f" style="position:absolute;left:2187;top:3678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86" path="m19,86l0,5l19,0l38,86l19,86xe" fillcolor="#131516" stroked="f" o:allowincell="f" style="position:absolute;left:2206;top:3788;width:3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2" path="m38,5l19,72l0,62l24,0l38,5xe" fillcolor="#131516" stroked="f" o:allowincell="f" style="position:absolute;left:2225;top:3807;width:3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5" path="m24,105l0,5l19,0l39,105l24,105xe" fillcolor="#131516" stroked="f" o:allowincell="f" style="position:absolute;left:2244;top:3807;width:38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4" path="m24,124l0,4l15,0l39,119l24,124xe" fillcolor="#131516" stroked="f" o:allowincell="f" style="position:absolute;left:2263;top:3908;width:3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30" path="m15,130l0,5l15,0l34,130l15,130xe" fillcolor="#131516" stroked="f" o:allowincell="f" style="position:absolute;left:2287;top:4027;width:33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4" path="m19,124l0,0l19,0l38,120l19,124xe" fillcolor="#131516" stroked="f" o:allowincell="f" style="position:absolute;left:2302;top:4157;width:3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06" path="m38,0l19,306l0,302l24,0l38,0xe" fillcolor="#131516" stroked="f" o:allowincell="f" style="position:absolute;left:2321;top:3975;width:37;height:3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69" path="m38,5l19,269l0,269l24,0l38,5xe" fillcolor="#131516" stroked="f" o:allowincell="f" style="position:absolute;left:2340;top:3706;width:37;height:2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3" path="m34,5l14,43l0,38l19,0l34,5xe" fillcolor="#131516" stroked="f" o:allowincell="f" style="position:absolute;left:2364;top:3668;width: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3" path="m24,4l15,43l0,38l10,0l24,4xe" fillcolor="#131516" stroked="f" o:allowincell="f" style="position:absolute;left:2383;top:3630;width:2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3" path="m33,5l14,43l0,38l19,0l33,5xe" fillcolor="#131516" stroked="f" o:allowincell="f" style="position:absolute;left:2393;top:3596;width:3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3" path="m34,5l14,43l0,38l19,0l34,5xe" fillcolor="#131516" stroked="f" o:allowincell="f" style="position:absolute;left:2412;top:3558;width: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34,10l15,48l0,39l19,0l34,10xe" fillcolor="#131516" stroked="f" o:allowincell="f" style="position:absolute;left:2431;top:3519;width:3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3" path="m34,5l15,43l0,33l20,0l34,5xe" fillcolor="#131516" stroked="f" o:allowincell="f" style="position:absolute;left:2450;top:3486;width: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7" path="m33,9l14,47l0,38l19,0l33,9xe" fillcolor="#131516" stroked="f" o:allowincell="f" style="position:absolute;left:2470;top:3448;width:32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8" path="m19,168l0,0l14,0l38,163l19,168xe" fillcolor="#131516" stroked="f" o:allowincell="f" style="position:absolute;left:2489;top:3452;width:37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5l14,0l38,187l19,187xe" fillcolor="#131516" stroked="f" o:allowincell="f" style="position:absolute;left:2508;top:3615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87" path="m19,187l0,5l19,0l34,187l19,187xe" fillcolor="#131516" stroked="f" o:allowincell="f" style="position:absolute;left:2527;top:3797;width:33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87" path="m19,187l0,0l15,0l34,182l19,187xe" fillcolor="#131516" stroked="f" o:allowincell="f" style="position:absolute;left:2546;top:3984;width:33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87" path="m20,187l0,5l15,0l39,183l20,187xe" fillcolor="#131516" stroked="f" o:allowincell="f" style="position:absolute;left:2565;top:4166;width:3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77" path="m19,177l0,0l14,0l33,177l19,177xe" fillcolor="#131516" stroked="f" o:allowincell="f" style="position:absolute;left:2585;top:4349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2" path="m19,182l0,0l14,0l38,182l19,182xe" fillcolor="#131516" stroked="f" o:allowincell="f" style="position:absolute;left:2604;top:4526;width:37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0l14,0l38,182l19,187xe" fillcolor="#131516" stroked="f" o:allowincell="f" style="position:absolute;left:2623;top:4708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07" path="m39,0l19,307l0,302l19,0l39,0xe" fillcolor="#131516" stroked="f" o:allowincell="f" style="position:absolute;left:2642;top:4588;width:38;height:30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16" path="m39,0l20,316l0,311l20,0l39,0xe" fillcolor="#131516" stroked="f" o:allowincell="f" style="position:absolute;left:2661;top:4277;width:38;height:3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16" path="m38,0l19,316l0,312l19,0l38,0xe" fillcolor="#131516" stroked="f" o:allowincell="f" style="position:absolute;left:2681;top:3965;width:37;height:3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60" path="m38,460l19,460l0,0l19,0l38,460xe" fillcolor="#131516" stroked="f" o:allowincell="f" style="position:absolute;left:2700;top:3965;width:37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44" path="m9,584l29,584l19,1044l0,1044l9,584xm14,469l29,469l29,527l9,527l14,469xm38,0l29,412l14,412l19,0l38,0xe" fillcolor="#131516" stroked="f" o:allowincell="f" style="position:absolute;left:2719;top:3400;width:37;height:10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86" path="m10,86l0,5l19,0l29,81l10,86xe" fillcolor="#131516" stroked="f" o:allowincell="f" style="position:absolute;left:2738;top:3395;width:2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19,96l0,5l19,0l38,96l19,96xe" fillcolor="#131516" stroked="f" o:allowincell="f" style="position:absolute;left:2748;top:3476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1" path="m24,91l0,5l19,0l38,87l24,91xe" fillcolor="#131516" stroked="f" o:allowincell="f" style="position:absolute;left:2767;top:3567;width:3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0" path="m24,100l0,5l19,0l38,96l24,100xe" fillcolor="#131516" stroked="f" o:allowincell="f" style="position:absolute;left:2786;top:3649;width:37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2" path="m34,5l14,62l0,58l19,0l34,5xe" fillcolor="#131516" stroked="f" o:allowincell="f" style="position:absolute;left:2810;top:3687;width:33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5" path="m34,5l15,115l0,110l15,0l34,5xe" fillcolor="#131516" stroked="f" o:allowincell="f" style="position:absolute;left:2829;top:3577;width:33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38,5l19,125l0,125l24,0l38,5xe" fillcolor="#131516" stroked="f" o:allowincell="f" style="position:absolute;left:2844;top:3457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38,5l19,115l0,110l24,0l38,5xe" fillcolor="#131516" stroked="f" o:allowincell="f" style="position:absolute;left:2863;top:3347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15" path="m19,115l0,5l14,0l33,110l19,115xe" fillcolor="#131516" stroked="f" o:allowincell="f" style="position:absolute;left:2887;top:3347;width:32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25" path="m19,125l0,5l14,0l33,125l19,125xe" fillcolor="#131516" stroked="f" o:allowincell="f" style="position:absolute;left:2906;top:3457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19,125l0,5l14,0l38,120l19,125xe" fillcolor="#131516" stroked="f" o:allowincell="f" style="position:absolute;left:2925;top:3577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0" path="m19,120l0,5l15,0l39,120l19,120xe" fillcolor="#131516" stroked="f" o:allowincell="f" style="position:absolute;left:2944;top:3697;width: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4" path="m20,124l0,0l15,0l39,119l20,124xe" fillcolor="#131516" stroked="f" o:allowincell="f" style="position:absolute;left:2963;top:3817;width:3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3" path="m24,33l0,14l14,0l33,19l24,33xe" fillcolor="#131516" stroked="f" o:allowincell="f" style="position:absolute;left:2983;top:3932;width:32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7" path="m38,0l14,177l0,173l24,0l38,0xe" fillcolor="#131516" stroked="f" o:allowincell="f" style="position:absolute;left:3002;top:3783;width:37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3" path="m19,63l0,5l14,0l34,58l19,63xe" fillcolor="#131516" stroked="f" o:allowincell="f" style="position:absolute;left:3021;top:3778;width:33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57" path="m19,57l0,10l15,0l39,48l19,57xe" fillcolor="#131516" stroked="f" o:allowincell="f" style="position:absolute;left:3040;top:3831;width:3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0" path="m39,0l15,120l0,120l20,0l39,0xe" fillcolor="#131516" stroked="f" o:allowincell="f" style="position:absolute;left:3059;top:3764;width: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3079;top:438;width:3788;height:4481">
                  <v:shape id="shape_0" coordsize="33,460" path="m19,0l33,0l19,460l0,460l19,0xe" fillcolor="#131516" stroked="f" o:allowincell="f" style="position:absolute;left:3079;top:3304;width:32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96" path="m29,0l19,96l0,96l9,0l29,0xe" fillcolor="#131516" stroked="f" o:allowincell="f" style="position:absolute;left:3098;top:3155;width:2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7" path="m24,77l0,5l20,0l39,77l24,77xe" fillcolor="#131516" stroked="f" o:allowincell="f" style="position:absolute;left:3107;top:3155;width:38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2" path="m19,72l0,10l14,0l38,67l19,72xe" fillcolor="#131516" stroked="f" o:allowincell="f" style="position:absolute;left:3127;top:3227;width:3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6" path="m19,106l0,5l14,0l38,101l19,106xe" fillcolor="#131516" stroked="f" o:allowincell="f" style="position:absolute;left:3146;top:3294;width:3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25" path="m19,225l0,5l19,0l38,220l19,225xe" fillcolor="#131516" stroked="f" o:allowincell="f" style="position:absolute;left:3165;top:3395;width:37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16" path="m19,216l0,5l19,0l38,216l19,216xe" fillcolor="#131516" stroked="f" o:allowincell="f" style="position:absolute;left:3184;top:3615;width:37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21" path="m24,221l0,0l19,0l39,221l24,221xe" fillcolor="#131516" stroked="f" o:allowincell="f" style="position:absolute;left:3203;top:3826;width:38;height:2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69" path="m39,4l20,369l0,369l24,0l39,4xe" fillcolor="#131516" stroked="f" o:allowincell="f" style="position:absolute;left:3222;top:3678;width:38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6" path="m38,5l19,76l0,72l24,0l38,5xe" fillcolor="#131516" stroked="f" o:allowincell="f" style="position:absolute;left:3242;top:3606;width:37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34" path="m19,134l0,5l14,0l33,129l19,134xe" fillcolor="#131516" stroked="f" o:allowincell="f" style="position:absolute;left:3266;top:3606;width:32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53" path="m33,5l14,53l0,48l19,0l33,5xe" fillcolor="#131516" stroked="f" o:allowincell="f" style="position:absolute;left:3285;top:3687;width:3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26" path="m38,5l19,326l0,326l24,0l38,5xe" fillcolor="#131516" stroked="f" o:allowincell="f" style="position:absolute;left:3299;top:3366;width:37;height:3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4" path="m19,34l0,15l10,0l34,19l19,34xe" fillcolor="#131516" stroked="f" o:allowincell="f" style="position:absolute;left:3323;top:3361;width:3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87" path="m19,87l0,0l15,0l34,82l19,87xe" fillcolor="#131516" stroked="f" o:allowincell="f" style="position:absolute;left:3342;top:3385;width:33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3" path="m24,33l0,14l15,0l34,24l24,33xe" fillcolor="#131516" stroked="f" o:allowincell="f" style="position:absolute;left:3361;top:3462;width:33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3" path="m38,5l14,63l0,58l19,0l38,5xe" fillcolor="#131516" stroked="f" o:allowincell="f" style="position:absolute;left:3381;top:3428;width:37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58" path="m33,10l14,58l0,48l19,0l33,10xe" fillcolor="#131516" stroked="f" o:allowincell="f" style="position:absolute;left:3400;top:3380;width:32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7" path="m19,67l0,5l14,0l34,63l19,67xe" fillcolor="#131516" stroked="f" o:allowincell="f" style="position:absolute;left:3419;top:3385;width:3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33" path="m29,460l15,460l0,0l19,0l29,460xm34,575l15,575l15,518l34,518l34,575xm19,633l19,633l34,633l34,633l19,633xe" fillcolor="#131516" stroked="f" o:allowincell="f" style="position:absolute;left:3438;top:3452;width:33;height:6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75" path="m24,460l5,460l0,0l15,0l24,460xm24,575l10,575l10,518l24,518l24,575xe" fillcolor="#131516" stroked="f" o:allowincell="f" style="position:absolute;left:3457;top:4085;width:23;height:57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67" path="m5,1107l24,1107l14,1567l0,1567l5,1107xm5,992l24,992l24,1049l5,1049l5,992xm14,474l29,474l24,934l10,934l14,474xm14,359l34,359l34,417l14,417l14,359xm38,0l34,302l14,302l19,0l38,0xe" fillcolor="#131516" stroked="f" o:allowincell="f" style="position:absolute;left:3467;top:3141;width:37;height:15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8" path="m19,48l0,10l15,0l39,38l19,48xe" fillcolor="#131516" stroked="f" o:allowincell="f" style="position:absolute;left:3486;top:3136;width:38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8" path="m20,48l0,9l20,0l39,38l20,48xe" fillcolor="#131516" stroked="f" o:allowincell="f" style="position:absolute;left:3505;top:3170;width:38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9" path="m29,9l10,29l0,19l19,0l29,9xe" fillcolor="#131516" stroked="f" o:allowincell="f" style="position:absolute;left:3529;top:3189;width:2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2" path="m38,5l19,62l0,58l24,0l38,5xe" fillcolor="#131516" stroked="f" o:allowincell="f" style="position:absolute;left:3544;top:3136;width:3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8" path="m38,5l19,58l0,53l24,0l38,5xe" fillcolor="#131516" stroked="f" o:allowincell="f" style="position:absolute;left:3563;top:3083;width:37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2" path="m38,5l14,62l0,57l24,0l38,5xe" fillcolor="#131516" stroked="f" o:allowincell="f" style="position:absolute;left:3582;top:3026;width:3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8" path="m24,38l0,9l15,0l39,24l24,38xe" fillcolor="#131516" stroked="f" o:allowincell="f" style="position:absolute;left:3601;top:3026;width:3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6" path="m20,76l0,4l20,0l39,71l20,76xe" fillcolor="#131516" stroked="f" o:allowincell="f" style="position:absolute;left:3620;top:3055;width:38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2" path="m24,72l0,5l19,0l38,68l24,72xe" fillcolor="#131516" stroked="f" o:allowincell="f" style="position:absolute;left:3640;top:3126;width:3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1" path="m24,71l0,4l19,0l38,62l24,71xe" fillcolor="#131516" stroked="f" o:allowincell="f" style="position:absolute;left:3659;top:3194;width:37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81" path="m24,81l0,5l19,0l38,77l24,81xe" fillcolor="#131516" stroked="f" o:allowincell="f" style="position:absolute;left:3678;top:3256;width:37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8" path="m29,14l10,28l0,19l19,0l29,14xe" fillcolor="#131516" stroked="f" o:allowincell="f" style="position:absolute;left:3702;top:3309;width:28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53" path="m39,5l19,153l0,148l24,0l39,5xe" fillcolor="#131516" stroked="f" o:allowincell="f" style="position:absolute;left:3716;top:3165;width:38;height:1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54" path="m39,5l20,154l0,149l24,0l39,5xe" fillcolor="#131516" stroked="f" o:allowincell="f" style="position:absolute;left:3735;top:3016;width:38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9" path="m38,0l19,149l0,149l24,0l38,0xe" fillcolor="#131516" stroked="f" o:allowincell="f" style="position:absolute;left:3755;top:2872;width:37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48" path="m33,5l14,148l0,148l19,0l33,5xe" fillcolor="#131516" stroked="f" o:allowincell="f" style="position:absolute;left:3779;top:2724;width:32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49" path="m33,0l14,149l0,144l19,0l33,0xe" fillcolor="#131516" stroked="f" o:allowincell="f" style="position:absolute;left:3798;top:2580;width:32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39" path="m10,139l0,0l14,0l24,139l10,139xe" fillcolor="#131516" stroked="f" o:allowincell="f" style="position:absolute;left:3817;top:2580;width:23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4" path="m19,154l0,5l14,0l38,149l19,154xe" fillcolor="#131516" stroked="f" o:allowincell="f" style="position:absolute;left:3827;top:2714;width:37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8" path="m19,148l0,0l14,0l38,148l19,148xe" fillcolor="#131516" stroked="f" o:allowincell="f" style="position:absolute;left:3846;top:2863;width:37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3" path="m19,163l0,4l19,0l38,158l19,163xe" fillcolor="#131516" stroked="f" o:allowincell="f" style="position:absolute;left:3865;top:3007;width:3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59" path="m34,0l19,259l0,259l19,0l34,0xe" fillcolor="#131516" stroked="f" o:allowincell="f" style="position:absolute;left:3884;top:2911;width:33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74" path="m39,0l15,374l0,374l20,0l39,0xe" fillcolor="#131516" stroked="f" o:allowincell="f" style="position:absolute;left:3903;top:2537;width:38;height:3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8" path="m38,0l14,388l0,388l19,0l38,0xe" fillcolor="#131516" stroked="f" o:allowincell="f" style="position:absolute;left:3923;top:2149;width:37;height:38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79" path="m38,0l19,379l0,379l19,0l38,0xe" fillcolor="#131516" stroked="f" o:allowincell="f" style="position:absolute;left:3942;top:1770;width:37;height:37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16" path="m38,5l14,216l0,216l19,0l38,5xe" fillcolor="#131516" stroked="f" o:allowincell="f" style="position:absolute;left:3961;top:1559;width:37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8" path="m38,0l19,168l0,163l19,0l38,0xe" fillcolor="#131516" stroked="f" o:allowincell="f" style="position:absolute;left:3980;top:1396;width:37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67" path="m39,4l15,167l0,167l19,0l39,4xe" fillcolor="#131516" stroked="f" o:allowincell="f" style="position:absolute;left:3999;top:1229;width:38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67" path="m39,0l15,167l0,163l20,0l39,0xe" fillcolor="#131516" stroked="f" o:allowincell="f" style="position:absolute;left:4018;top:1066;width:38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2" path="m38,5l14,182l0,178l19,0l38,5xe" fillcolor="#131516" stroked="f" o:allowincell="f" style="position:absolute;left:4038;top:888;width:37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8" path="m38,5l19,168l0,168l19,0l38,5xe" fillcolor="#131516" stroked="f" o:allowincell="f" style="position:absolute;left:4057;top:725;width:37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4" path="m38,5l19,144l0,139l24,0l38,5xe" fillcolor="#131516" stroked="f" o:allowincell="f" style="position:absolute;left:4076;top:586;width:37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7" path="m39,5l19,77l0,77l24,0l39,5xe" fillcolor="#131516" stroked="f" o:allowincell="f" style="position:absolute;left:4095;top:514;width:38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81" path="m39,5l20,81l0,76l24,0l39,5xe" fillcolor="#131516" stroked="f" o:allowincell="f" style="position:absolute;left:4114;top:438;width:38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52" path="m19,52l0,5l15,0l34,48l19,52xe" fillcolor="#131516" stroked="f" o:allowincell="f" style="position:absolute;left:4138;top:438;width:3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05" path="m15,105l0,0l15,0l34,105l15,105xe" fillcolor="#131516" stroked="f" o:allowincell="f" style="position:absolute;left:4157;top:486;width:33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15" path="m9,115l0,5l19,0l29,111l9,115xe" fillcolor="#131516" stroked="f" o:allowincell="f" style="position:absolute;left:4172;top:586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15" path="m24,115l0,4l20,0l39,110l24,115xe" fillcolor="#131516" stroked="f" o:allowincell="f" style="position:absolute;left:4181;top:697;width:3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7" path="m24,177l0,5l19,0l38,177l24,177xe" fillcolor="#131516" stroked="f" o:allowincell="f" style="position:absolute;left:4201;top:807;width:37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59" path="m19,259l0,0l14,0l33,259l19,259xe" fillcolor="#131516" stroked="f" o:allowincell="f" style="position:absolute;left:4225;top:984;width:32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68" path="m19,268l0,5l14,0l33,268l19,268xe" fillcolor="#131516" stroked="f" o:allowincell="f" style="position:absolute;left:4244;top:1238;width:32;height:2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40" path="m19,240l0,0l14,0l34,240l19,240xe" fillcolor="#131516" stroked="f" o:allowincell="f" style="position:absolute;left:4263;top:1506;width:33;height:2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5" path="m19,115l0,5l15,0l34,115l19,115xe" fillcolor="#131516" stroked="f" o:allowincell="f" style="position:absolute;left:4282;top:1741;width:33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05" path="m20,105l0,4l15,0l34,100l20,105xe" fillcolor="#131516" stroked="f" o:allowincell="f" style="position:absolute;left:4301;top:1852;width:33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15" path="m19,115l0,5l14,0l33,115l19,115xe" fillcolor="#131516" stroked="f" o:allowincell="f" style="position:absolute;left:4321;top:1952;width:32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19,115l0,5l14,0l38,111l19,115xe" fillcolor="#131516" stroked="f" o:allowincell="f" style="position:absolute;left:4340;top:2062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19,105l0,4l14,0l38,105l19,105xe" fillcolor="#131516" stroked="f" o:allowincell="f" style="position:absolute;left:4359;top:2173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0" path="m19,110l0,0l19,0l38,110l19,110xe" fillcolor="#131516" stroked="f" o:allowincell="f" style="position:absolute;left:4378;top:2278;width:3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11" path="m19,111l0,0l15,0l39,106l19,111xe" fillcolor="#131516" stroked="f" o:allowincell="f" style="position:absolute;left:4397;top:2388;width:38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50" path="m20,450l0,0l20,0l39,450l20,450xe" fillcolor="#131516" stroked="f" o:allowincell="f" style="position:absolute;left:4416;top:2499;width:38;height:4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37" path="m33,460l14,460l0,0l19,0l33,460xm19,537l19,518l33,518l38,537l19,537xe" fillcolor="#131516" stroked="f" o:allowincell="f" style="position:absolute;left:4436;top:2944;width:37;height:5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8" path="m19,178l0,5l19,0l38,178l19,178xe" fillcolor="#131516" stroked="f" o:allowincell="f" style="position:absolute;left:4455;top:3476;width:37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62" path="m14,202l29,202l14,662l0,662l14,202xm19,87l34,87l34,144l14,144l19,87xm38,0l38,29l19,29l19,0l38,0xe" fillcolor="#131516" stroked="f" o:allowincell="f" style="position:absolute;left:4474;top:2992;width:37;height:6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30" path="m39,0l19,330l0,330l19,0l39,0xe" fillcolor="#131516" stroked="f" o:allowincell="f" style="position:absolute;left:4493;top:2662;width:38;height:3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05" path="m15,105l0,0l20,0l29,100l15,105xe" fillcolor="#131516" stroked="f" o:allowincell="f" style="position:absolute;left:4512;top:2662;width:28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6" path="m24,106l0,5l19,0l38,101l24,106xe" fillcolor="#131516" stroked="f" o:allowincell="f" style="position:absolute;left:4522;top:2762;width:3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24,96l0,0l19,0l38,91l24,96xe" fillcolor="#131516" stroked="f" o:allowincell="f" style="position:absolute;left:4541;top:2863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5" path="m19,105l0,5l19,0l39,101l19,105xe" fillcolor="#131516" stroked="f" o:allowincell="f" style="position:absolute;left:4560;top:2954;width:38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5" path="m20,95l0,4l20,0l39,95l20,95xe" fillcolor="#131516" stroked="f" o:allowincell="f" style="position:absolute;left:4579;top:3055;width:38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1" path="m19,101l0,0l19,0l38,101l19,101xe" fillcolor="#131516" stroked="f" o:allowincell="f" style="position:absolute;left:4599;top:3150;width:37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38,5l19,115l0,115l24,0l38,5xe" fillcolor="#131516" stroked="f" o:allowincell="f" style="position:absolute;left:4618;top:3136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4" path="m33,14l9,34l0,19l19,0l33,14xe" fillcolor="#131516" stroked="f" o:allowincell="f" style="position:absolute;left:4642;top:3112;width:32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24,20l5,24l0,10l19,0l24,20xe" fillcolor="#131516" stroked="f" o:allowincell="f" style="position:absolute;left:4666;top:3102;width:2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4" path="m34,10l15,34l0,19l19,0l34,10xe" fillcolor="#131516" stroked="f" o:allowincell="f" style="position:absolute;left:4680;top:3088;width:3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86" path="m20,86l0,0l15,0l34,81l20,86xe" fillcolor="#131516" stroked="f" o:allowincell="f" style="position:absolute;left:4699;top:3093;width:33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6" path="m19,96l0,0l14,0l33,91l19,96xe" fillcolor="#131516" stroked="f" o:allowincell="f" style="position:absolute;left:4719;top:3174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33,9l14,38l0,33l19,0l33,9xe" fillcolor="#131516" stroked="f" o:allowincell="f" style="position:absolute;left:4738;top:3232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05" path="m33,5l14,105l0,105l19,0l33,5xe" fillcolor="#131516" stroked="f" o:allowincell="f" style="position:absolute;left:4757;top:3136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6" path="m38,5l14,106l0,101l19,0l38,5xe" fillcolor="#131516" stroked="f" o:allowincell="f" style="position:absolute;left:4776;top:3035;width:3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3" path="m39,10l15,43l0,38l19,0l39,10xe" fillcolor="#131516" stroked="f" o:allowincell="f" style="position:absolute;left:4795;top:2997;width:3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3" path="m20,43l0,10l15,0l34,38l20,43xe" fillcolor="#131516" stroked="f" o:allowincell="f" style="position:absolute;left:4814;top:2997;width: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4" path="m19,44l0,5l14,0l33,39l19,44xe" fillcolor="#131516" stroked="f" o:allowincell="f" style="position:absolute;left:4834;top:3035;width:32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3" path="m24,43l0,5l14,0l38,33l24,43xe" fillcolor="#131516" stroked="f" o:allowincell="f" style="position:absolute;left:4853;top:3074;width:37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4" path="m10,34l0,10l14,0l24,29l10,34xe" fillcolor="#131516" stroked="f" o:allowincell="f" style="position:absolute;left:4872;top:3107;width:2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24,38l0,10l14,0l38,29l24,38xe" fillcolor="#131516" stroked="f" o:allowincell="f" style="position:absolute;left:4882;top:3136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24,38l0,9l14,0l33,29l24,38xe" fillcolor="#131516" stroked="f" o:allowincell="f" style="position:absolute;left:4901;top:3165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8" path="m14,48l0,9l14,0l33,38l14,48xe" fillcolor="#131516" stroked="f" o:allowincell="f" style="position:absolute;left:4925;top:3189;width:3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60" path="m38,460l19,460l0,0l19,0l38,460xe" fillcolor="#131516" stroked="f" o:allowincell="f" style="position:absolute;left:4939;top:3232;width:37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93" path="m29,460l10,460l0,0l19,0l29,460xm29,575l15,575l10,518l29,518l29,575xm39,1093l24,1093l15,633l29,633l39,1093xe" fillcolor="#131516" stroked="f" o:allowincell="f" style="position:absolute;left:4958;top:3711;width:38;height:109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44" path="m39,5l20,244l0,240l24,0l39,5xe" fillcolor="#131516" stroked="f" o:allowincell="f" style="position:absolute;left:4977;top:4569;width:38;height:2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69" path="m38,0l14,369l0,364l24,0l38,0xe" fillcolor="#131516" stroked="f" o:allowincell="f" style="position:absolute;left:4997;top:4205;width:37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69" path="m33,0l14,369l0,369l14,0l33,0xe" fillcolor="#131516" stroked="f" o:allowincell="f" style="position:absolute;left:5021;top:3836;width:32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69" path="m38,0l19,369l0,369l19,0l38,0xe" fillcolor="#131516" stroked="f" o:allowincell="f" style="position:absolute;left:5035;top:3467;width:37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47" path="m34,460l15,460l0,0l19,0l34,460xm34,575l19,575l19,517l34,517l34,575xm24,747l19,632l39,632l39,743l24,747xe" fillcolor="#131516" stroked="f" o:allowincell="f" style="position:absolute;left:5054;top:3467;width:38;height:7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78" path="m39,0l20,278l0,274l24,0l39,0xe" fillcolor="#131516" stroked="f" o:allowincell="f" style="position:absolute;left:5073;top:3936;width:38;height:2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82" path="m38,0l19,282l0,282l24,0l38,0xe" fillcolor="#131516" stroked="f" o:allowincell="f" style="position:absolute;left:5093;top:3654;width:37;height:2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59" path="m33,5l14,259l0,259l19,0l33,5xe" fillcolor="#131516" stroked="f" o:allowincell="f" style="position:absolute;left:5117;top:3395;width:32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72" path="m33,5l14,72l0,67l19,0l33,5xe" fillcolor="#131516" stroked="f" o:allowincell="f" style="position:absolute;left:5136;top:3328;width:32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72" path="m33,5l14,72l0,68l19,0l33,5xe" fillcolor="#131516" stroked="f" o:allowincell="f" style="position:absolute;left:5155;top:3265;width:32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7" path="m34,5l14,67l0,62l19,0l34,5xe" fillcolor="#131516" stroked="f" o:allowincell="f" style="position:absolute;left:5174;top:3203;width:3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8" path="m34,9l15,38l0,28l19,0l34,9xe" fillcolor="#131516" stroked="f" o:allowincell="f" style="position:absolute;left:5193;top:3170;width:33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6" path="m20,106l0,0l15,0l39,101l20,106xe" fillcolor="#131516" stroked="f" o:allowincell="f" style="position:absolute;left:5212;top:3174;width:38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58" path="m9,158l0,0l14,0l24,158l9,158xe" fillcolor="#131516" stroked="f" o:allowincell="f" style="position:absolute;left:5232;top:3275;width:23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87" path="m19,187l0,0l15,0l39,182l19,187xe" fillcolor="#131516" stroked="f" o:allowincell="f" style="position:absolute;left:5241;top:3433;width:3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87" path="m20,187l0,5l15,0l39,187l20,187xe" fillcolor="#131516" stroked="f" o:allowincell="f" style="position:absolute;left:5260;top:3615;width:3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97" path="m19,197l0,5l19,0l38,197l19,197xe" fillcolor="#131516" stroked="f" o:allowincell="f" style="position:absolute;left:5280;top:3797;width:37;height:1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82" path="m19,182l0,0l19,0l33,182l19,182xe" fillcolor="#131516" stroked="f" o:allowincell="f" style="position:absolute;left:5299;top:3994;width:32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9" path="m38,5l14,149l0,149l19,0l38,5xe" fillcolor="#131516" stroked="f" o:allowincell="f" style="position:absolute;left:5318;top:4027;width:37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3" path="m38,5l14,163l0,158l19,0l38,5xe" fillcolor="#131516" stroked="f" o:allowincell="f" style="position:absolute;left:5337;top:3869;width:3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34,10l19,48l0,38l19,0l34,10xe" fillcolor="#131516" stroked="f" o:allowincell="f" style="position:absolute;left:5356;top:3831;width:3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4" path="m34,5l15,44l0,34l20,0l34,5xe" fillcolor="#131516" stroked="f" o:allowincell="f" style="position:absolute;left:5375;top:3797;width:33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8" path="m38,10l14,58l0,48l24,0l38,10xe" fillcolor="#131516" stroked="f" o:allowincell="f" style="position:absolute;left:5395;top:3749;width:37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75" path="m33,460l14,460l0,0l19,0l33,460xm38,575l19,575l19,518l33,518l38,575xe" fillcolor="#131516" stroked="f" o:allowincell="f" style="position:absolute;left:5414;top:3754;width:37;height:57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48" path="m14,288l29,288l19,748l0,748l14,288xm14,173l34,173l34,230l14,230l14,173xm38,5l34,115l19,115l19,0l38,5xe" fillcolor="#131516" stroked="f" o:allowincell="f" style="position:absolute;left:5433;top:3596;width:37;height:7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3" path="m24,43l0,5l15,0l39,38l24,43xe" fillcolor="#131516" stroked="f" o:allowincell="f" style="position:absolute;left:5452;top:3596;width:3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62" path="m20,62l0,4l20,0l39,57l20,62xe" fillcolor="#131516" stroked="f" o:allowincell="f" style="position:absolute;left:5471;top:3630;width:38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2" path="m24,62l0,5l19,0l38,58l24,62xe" fillcolor="#131516" stroked="f" o:allowincell="f" style="position:absolute;left:5491;top:3687;width:3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2" path="m24,62l0,9l19,0l38,57l24,62xe" fillcolor="#131516" stroked="f" o:allowincell="f" style="position:absolute;left:5510;top:3740;width:3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24" path="m24,24l0,14l9,0l28,9l24,24xe" fillcolor="#131516" stroked="f" o:allowincell="f" style="position:absolute;left:5534;top:3793;width:27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58" path="m33,10l14,58l0,48l19,0l33,10xe" fillcolor="#131516" stroked="f" o:allowincell="f" style="position:absolute;left:5553;top:3759;width:32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58" path="m34,10l14,58l0,48l19,0l34,10xe" fillcolor="#131516" stroked="f" o:allowincell="f" style="position:absolute;left:5572;top:3711;width:33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3" path="m29,4l20,43l0,38l10,0l29,4xe" fillcolor="#131516" stroked="f" o:allowincell="f" style="position:absolute;left:5586;top:3678;width:2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3" path="m19,43l0,4l14,0l33,38l19,43xe" fillcolor="#131516" stroked="f" o:allowincell="f" style="position:absolute;left:5601;top:3678;width:3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19,48l0,10l14,0l34,38l19,48xe" fillcolor="#131516" stroked="f" o:allowincell="f" style="position:absolute;left:5620;top:3711;width:3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1" path="m19,111l0,0l15,0l34,111l19,111xe" fillcolor="#131516" stroked="f" o:allowincell="f" style="position:absolute;left:5639;top:3754;width:33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9" path="m20,119l0,0l15,0l34,115l20,119xe" fillcolor="#131516" stroked="f" o:allowincell="f" style="position:absolute;left:5658;top:3865;width:33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4" path="m19,124l0,4l14,0l38,124l19,124xe" fillcolor="#131516" stroked="f" o:allowincell="f" style="position:absolute;left:5678;top:3980;width:3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19,115l0,5l14,0l38,111l19,115xe" fillcolor="#131516" stroked="f" o:allowincell="f" style="position:absolute;left:5697;top:4099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24" path="m19,124l0,4l19,0l34,119l19,124xe" fillcolor="#131516" stroked="f" o:allowincell="f" style="position:absolute;left:5716;top:4210;width:33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68" path="m34,5l15,168l0,168l19,0l34,5xe" fillcolor="#131516" stroked="f" o:allowincell="f" style="position:absolute;left:5735;top:4166;width:33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91" path="m39,0l15,191l0,191l19,0l39,0xe" fillcolor="#131516" stroked="f" o:allowincell="f" style="position:absolute;left:5754;top:3975;width:38;height:1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82" path="m39,5l15,82l0,77l20,0l39,5xe" fillcolor="#131516" stroked="f" o:allowincell="f" style="position:absolute;left:5773;top:3898;width:38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43" path="m28,460l14,460l0,0l19,0l28,460xm33,575l14,575l14,517l33,517l33,575xm19,743l19,633l33,633l38,743l19,743xe" fillcolor="#131516" stroked="f" o:allowincell="f" style="position:absolute;left:5793;top:3903;width:37;height:7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59" path="m19,259l0,0l14,0l38,254l19,259xe" fillcolor="#131516" stroked="f" o:allowincell="f" style="position:absolute;left:5812;top:4646;width:37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9" path="m24,29l0,19l9,0l29,10l24,29xe" fillcolor="#131516" stroked="f" o:allowincell="f" style="position:absolute;left:5836;top:4890;width:2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860;top:4900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9,53" path="m39,5l15,53l0,44l24,0l39,5xe" fillcolor="#131516" stroked="f" o:allowincell="f" style="position:absolute;left:5869;top:4861;width:3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8" path="m38,0l14,388l0,388l19,0l38,0xe" fillcolor="#131516" stroked="f" o:allowincell="f" style="position:absolute;left:5889;top:4478;width:37;height:38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93" path="m38,0l19,393l0,393l19,0l38,0xe" fillcolor="#131516" stroked="f" o:allowincell="f" style="position:absolute;left:5908;top:4085;width:37;height:39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8" path="m38,5l19,388l0,388l24,0l38,5xe" fillcolor="#131516" stroked="f" o:allowincell="f" style="position:absolute;left:5927;top:3697;width:37;height:38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65" path="m29,465l14,465l0,5l19,0l29,465xe" fillcolor="#131516" stroked="f" o:allowincell="f" style="position:absolute;left:5946;top:3697;width:28;height:4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2" path="m38,0l19,292l0,292l24,0l38,0xe" fillcolor="#131516" stroked="f" o:allowincell="f" style="position:absolute;left:5956;top:3884;width:37;height:2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7" path="m38,4l19,297l0,297l24,0l38,4xe" fillcolor="#131516" stroked="f" o:allowincell="f" style="position:absolute;left:5975;top:3587;width:37;height:2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49" path="m33,0l14,249l0,245l19,0l33,0xe" fillcolor="#131516" stroked="f" o:allowincell="f" style="position:absolute;left:5999;top:3342;width:32;height:2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44" path="m19,144l0,5l19,0l39,139l19,144xe" fillcolor="#131516" stroked="f" o:allowincell="f" style="position:absolute;left:6013;top:3337;width:38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78" path="m24,178l0,5l20,0l39,178l24,178xe" fillcolor="#131516" stroked="f" o:allowincell="f" style="position:absolute;left:6032;top:3476;width:38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3" path="m24,163l0,0l19,0l38,163l24,163xe" fillcolor="#131516" stroked="f" o:allowincell="f" style="position:absolute;left:6052;top:3654;width:3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67" path="m19,167l0,0l14,0l33,167l19,167xe" fillcolor="#131516" stroked="f" o:allowincell="f" style="position:absolute;left:6076;top:3817;width:32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68" path="m19,168l0,0l14,0l33,163l19,168xe" fillcolor="#131516" stroked="f" o:allowincell="f" style="position:absolute;left:6095;top:3984;width:32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5l14,0l38,182l19,187xe" fillcolor="#131516" stroked="f" o:allowincell="f" style="position:absolute;left:6114;top:4147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0l15,0l38,187l19,187xe" fillcolor="#131516" stroked="f" o:allowincell="f" style="position:absolute;left:6133;top:4329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96" path="m19,196l0,4l19,0l39,196l19,196xe" fillcolor="#131516" stroked="f" o:allowincell="f" style="position:absolute;left:6152;top:4512;width:38;height:1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87" path="m20,187l0,0l20,0l34,182l20,187xe" fillcolor="#131516" stroked="f" o:allowincell="f" style="position:absolute;left:6171;top:4708;width:33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80" path="m14,115l33,120l14,580l0,575l14,115xm19,0l38,5l33,62l19,58l19,0xe" fillcolor="#131516" stroked="f" o:allowincell="f" style="position:absolute;left:6191;top:4315;width:37;height:57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42" path="m33,460l19,460l0,0l14,0l33,460xm19,542l19,518l38,518l38,542l19,542xe" fillcolor="#131516" stroked="f" o:allowincell="f" style="position:absolute;left:6210;top:4267;width:37;height:5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8" path="m14,38l0,9l14,0l29,29l14,38xe" fillcolor="#131516" stroked="f" o:allowincell="f" style="position:absolute;left:6234;top:4804;width:2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8" path="m19,38l0,9l15,0l34,28l19,38xe" fillcolor="#131516" stroked="f" o:allowincell="f" style="position:absolute;left:6248;top:4833;width:33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9" path="m24,39l0,10l15,0l39,24l24,39xe" fillcolor="#131516" stroked="f" o:allowincell="f" style="position:absolute;left:6267;top:4861;width:3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82" path="m33,5l14,82l0,77l19,0l33,5xe" fillcolor="#131516" stroked="f" o:allowincell="f" style="position:absolute;left:6287;top:4813;width:32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39" path="m29,0l14,239l0,239l9,0l29,0xe" fillcolor="#131516" stroked="f" o:allowincell="f" style="position:absolute;left:6306;top:4579;width:28;height:2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39" path="m39,0l15,239l0,235l20,0l39,0xe" fillcolor="#131516" stroked="f" o:allowincell="f" style="position:absolute;left:6315;top:4344;width:38;height:2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45" path="m38,0l19,245l0,245l19,0l38,0xe" fillcolor="#131516" stroked="f" o:allowincell="f" style="position:absolute;left:6335;top:4099;width:37;height:2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39" path="m38,0l19,239l0,239l24,0l38,0xe" fillcolor="#131516" stroked="f" o:allowincell="f" style="position:absolute;left:6354;top:3865;width:37;height:2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31" path="m38,0l19,231l0,231l24,0l38,0xe" fillcolor="#131516" stroked="f" o:allowincell="f" style="position:absolute;left:6373;top:3634;width:37;height:2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3" path="m38,5l14,43l0,38l24,0l38,5xe" fillcolor="#131516" stroked="f" o:allowincell="f" style="position:absolute;left:6392;top:3596;width:37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2" path="m24,72l0,5l15,0l39,67l24,72xe" fillcolor="#131516" stroked="f" o:allowincell="f" style="position:absolute;left:6411;top:3596;width:3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91" path="m15,91l0,5l15,0l34,87l15,91xe" fillcolor="#131516" stroked="f" o:allowincell="f" style="position:absolute;left:6435;top:3658;width:3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7" path="m19,167l0,0l19,0l38,167l19,167xe" fillcolor="#131516" stroked="f" o:allowincell="f" style="position:absolute;left:6450;top:3745;width:37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7" path="m24,167l0,4l19,0l38,167l24,167xe" fillcolor="#131516" stroked="f" o:allowincell="f" style="position:absolute;left:6469;top:3908;width:37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9" path="m24,159l0,0l19,0l38,154l24,159xe" fillcolor="#131516" stroked="f" o:allowincell="f" style="position:absolute;left:6488;top:4075;width:37;height:1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68" path="m19,168l0,5l14,0l34,168l19,168xe" fillcolor="#131516" stroked="f" o:allowincell="f" style="position:absolute;left:6512;top:4229;width:33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67" path="m19,167l0,0l15,0l34,162l19,167xe" fillcolor="#131516" stroked="f" o:allowincell="f" style="position:absolute;left:6531;top:4397;width:33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68" path="m19,168l0,5l15,0l39,168l19,168xe" fillcolor="#131516" stroked="f" o:allowincell="f" style="position:absolute;left:6550;top:4559;width:38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58" path="m20,158l0,0l15,0l34,154l20,158xe" fillcolor="#131516" stroked="f" o:allowincell="f" style="position:absolute;left:6569;top:4727;width:33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60" path="m19,0l33,0l14,460l0,460l19,0xe" fillcolor="#131516" stroked="f" o:allowincell="f" style="position:absolute;left:6589;top:4425;width:32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33,9l14,38l0,29l19,0l33,9xe" fillcolor="#131516" stroked="f" o:allowincell="f" style="position:absolute;left:6608;top:4344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0l14,0l38,182l19,187xe" fillcolor="#131516" stroked="f" o:allowincell="f" style="position:absolute;left:6627;top:4349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87" path="m19,187l0,5l15,0l39,187l19,187xe" fillcolor="#131516" stroked="f" o:allowincell="f" style="position:absolute;left:6646;top:4531;width:3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77" path="m10,177l0,0l15,0l29,172l10,177xe" fillcolor="#131516" stroked="f" o:allowincell="f" style="position:absolute;left:6665;top:4718;width:28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15" path="m10,455l24,455l14,915l0,915l10,455xm14,340l29,340l29,398l10,398l14,340xm38,0l29,283l14,283l19,0l38,0xe" fillcolor="#131516" stroked="f" o:allowincell="f" style="position:absolute;left:6675;top:3975;width:37;height:9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01" path="m34,5l19,101l0,96l19,0l34,5xe" fillcolor="#131516" stroked="f" o:allowincell="f" style="position:absolute;left:6694;top:3879;width:33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01" path="m20,201l0,0l20,0l34,201l20,201xe" fillcolor="#131516" stroked="f" o:allowincell="f" style="position:absolute;left:6713;top:3884;width:33;height:2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6" path="m19,206l0,0l14,0l38,201l19,206xe" fillcolor="#131516" stroked="f" o:allowincell="f" style="position:absolute;left:6733;top:4085;width:37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2" path="m19,202l0,0l14,0l38,202l19,202xe" fillcolor="#131516" stroked="f" o:allowincell="f" style="position:absolute;left:6752;top:4286;width:37;height:20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6" path="m19,206l0,0l19,0l38,206l19,206xe" fillcolor="#131516" stroked="f" o:allowincell="f" style="position:absolute;left:6771;top:4488;width:37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6" path="m19,206l0,0l19,0l38,201l19,206xe" fillcolor="#131516" stroked="f" o:allowincell="f" style="position:absolute;left:6790;top:4689;width:37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98" path="m39,0l19,398l0,393l24,0l39,0xe" fillcolor="#131516" stroked="f" o:allowincell="f" style="position:absolute;left:6809;top:4497;width:38;height:3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21" path="m39,0l20,321l0,321l24,0l39,0xe" fillcolor="#131516" stroked="f" o:allowincell="f" style="position:absolute;left:6828;top:4176;width:38;height:3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38,177" path="m24,177l0,0l19,0l38,173l24,177xe" fillcolor="#131516" stroked="f" o:allowincell="f" style="position:absolute;left:6848;top:4176;width:37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67" path="m14,167l0,0l14,0l33,167l14,167xe" fillcolor="#131516" stroked="f" o:allowincell="f" style="position:absolute;left:6872;top:4349;width:32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82" path="m19,182l0,4l19,0l38,182l19,182xe" fillcolor="#131516" stroked="f" o:allowincell="f" style="position:absolute;left:6886;top:4512;width:37;height:1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68" path="m24,168l0,0l19,0l39,168l24,168xe" fillcolor="#131516" stroked="f" o:allowincell="f" style="position:absolute;left:6905;top:4689;width:38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72" path="m24,72l0,5l20,0l39,67l24,72xe" fillcolor="#131516" stroked="f" o:allowincell="f" style="position:absolute;left:6924;top:4852;width:3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6953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6972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0,0l24,5l24,20xe" fillcolor="#131516" stroked="f" o:allowincell="f" style="position:absolute;left:6991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0,0l24,5l24,20xe" fillcolor="#131516" stroked="f" o:allowincell="f" style="position:absolute;left:7011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20" path="m9,20l0,20l0,0l14,5l9,20xe" fillcolor="#131516" stroked="f" o:allowincell="f" style="position:absolute;left:7030;top:4909;width:1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0,20l0,20l0,0l24,5l20,20xe" fillcolor="#131516" stroked="f" o:allowincell="f" style="position:absolute;left:7039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4,0l24,5l19,20xe" fillcolor="#131516" stroked="f" o:allowincell="f" style="position:absolute;left:7059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5,0l24,5l19,20xe" fillcolor="#131516" stroked="f" o:allowincell="f" style="position:absolute;left:7078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5,0l24,5l24,20xe" fillcolor="#131516" stroked="f" o:allowincell="f" style="position:absolute;left:7097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5,0l24,5l24,20xe" fillcolor="#131516" stroked="f" o:allowincell="f" style="position:absolute;left:7116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140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5,20l0,20l0,0l19,5l15,20xe" fillcolor="#131516" stroked="f" o:allowincell="f" style="position:absolute;left:7159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4,0l24,5l24,20xe" fillcolor="#131516" stroked="f" o:allowincell="f" style="position:absolute;left:7174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5,0l24,5l24,20xe" fillcolor="#131516" stroked="f" o:allowincell="f" style="position:absolute;left:7193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217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236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255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20" path="m20,20l0,20l0,0l20,5l20,20xe" fillcolor="#131516" stroked="f" o:allowincell="f" style="position:absolute;left:7274;top:4909;width:19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294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313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332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351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370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20" path="m10,20l0,20l0,0l15,5l10,20xe" fillcolor="#131516" stroked="f" o:allowincell="f" style="position:absolute;left:7389;top:4909;width:14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399;top:490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0,0l24,5l24,20xe" fillcolor="#131516" stroked="f" o:allowincell="f" style="position:absolute;left:7418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20" path="m20,20l0,20l0,0l20,5l20,20xe" fillcolor="#131516" stroked="f" o:allowincell="f" style="position:absolute;left:7437;top:4909;width:19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457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476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5,0l24,5l19,20xe" fillcolor="#131516" stroked="f" o:allowincell="f" style="position:absolute;left:7495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5,0l24,5l19,20xe" fillcolor="#131516" stroked="f" o:allowincell="f" style="position:absolute;left:7514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5,0l24,5l24,20xe" fillcolor="#131516" stroked="f" o:allowincell="f" style="position:absolute;left:7533;top:4909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,20" path="m23,20l0,20l4,0l23,5l23,20xe" fillcolor="#131516" stroked="f" o:allowincell="f" style="position:absolute;left:7553;top:4909;width:2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786,6755" to="1620,6755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shape id="shape_0" coordsize="835,19" path="m461,0l461,19l0,19l0,0l461,0xm576,0l576,19l518,19l518,0l576,0xm835,19l633,19l633,0l835,0l835,19xe" fillcolor="#131516" stroked="f" o:allowincell="f" style="position:absolute;left:786;top:7028;width:834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38;top:5125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5" path="m4,125l4,120l14,120l24,115l33,106l43,96l52,82l57,67l43,77l33,77l19,77l9,67l4,58l0,43l4,29l9,15l24,5l38,0l52,0l62,10l72,29l76,48l76,67l67,86l57,101l38,115l24,120l9,125l4,125xm57,62l57,53l62,43l57,34l57,24l52,15l48,10l43,5l38,5l28,5l24,10l19,19l19,34l19,48l24,62l33,67l38,67l43,67l48,67l52,62l57,62xe" fillcolor="#131516" stroked="f" o:allowincell="f" style="position:absolute;left:734;top:5053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5l24,5l29,0l38,0l53,0l62,15l72,34l77,58l77,77l72,96l62,106l57,115l48,120l38,125l29,120l24,115l14,110l9,101l0,82l0,62xm19,62l19,86l24,106l29,115l38,115l43,115l48,115l53,106l57,101l57,82l57,58l57,38l57,24l53,15l48,10l43,5l38,5l33,5l29,10l24,19l19,34l19,48l19,62xe" fillcolor="#131516" stroked="f" o:allowincell="f" style="position:absolute;left:825;top:505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199;top:5125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1,125" path="m9,0l71,0l71,5l33,125l23,125l57,15l28,15l19,15l14,19l4,24l0,29l0,29l9,0xe" fillcolor="#131516" stroked="f" o:allowincell="f" style="position:absolute;left:1300;top:5053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9,34l38,38l52,48l62,62l67,77l67,86l62,96l57,101l52,110l48,115l38,120l28,120l19,125l9,120l4,120l0,115l0,110l0,110l0,106l4,106l4,106l9,106l9,106l14,106l14,110l24,110l28,115l38,110l48,106l52,96l52,86l52,77l48,67l38,58l28,53l19,48l4,48l24,0l67,0xe" fillcolor="#131516" stroked="f" o:allowincell="f" style="position:absolute;left:1391;top:505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74;top:5125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5" path="m72,0l72,0l62,5l53,5l48,10l39,19l34,24l29,34l24,43l19,53l34,48l48,43l58,48l67,53l72,67l77,82l72,96l67,106l53,120l39,125l29,120l19,115l5,96l0,72l5,58l10,43l15,29l24,19l39,10l48,5l58,0l67,0l72,0xm19,62l19,72l19,82l19,86l19,96l24,106l29,115l34,115l43,120l48,115l53,110l58,101l62,91l58,77l53,62l48,58l39,53l34,53l29,53l24,58l19,62xe" fillcolor="#131516" stroked="f" o:allowincell="f" style="position:absolute;left:1870;top:505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5l19,5l29,0l39,0l53,0l63,15l72,34l77,58l72,77l72,96l63,106l53,115l43,120l39,125l29,120l19,115l15,110l10,101l0,82l0,62xm15,62l19,86l24,106l29,115l39,115l43,115l48,115l53,106l53,101l58,82l58,58l58,38l53,24l53,15l48,10l43,5l39,5l34,5l29,10l19,19l19,34l15,48l15,62xe" fillcolor="#131516" stroked="f" o:allowincell="f" style="position:absolute;left:1961;top:505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340;top:5125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120" path="m82,77l82,91l67,91l67,120l53,120l53,91l0,91l0,77l58,0l67,0l67,77l82,77xm53,77l53,19l10,77l53,77xe" fillcolor="#131516" stroked="f" o:allowincell="f" style="position:absolute;left:2431;top:5053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2,15l29,15l19,34l38,38l58,48l67,62l67,77l67,86l62,96l62,101l53,110l48,115l43,120l34,120l19,125l14,120l5,120l0,115l0,110l0,110l5,106l5,106l10,106l10,106l10,106l14,106l19,110l24,110l29,115l43,110l48,106l53,96l58,86l58,77l48,67l43,58l29,53l19,48l5,48l29,0l72,0xe" fillcolor="#131516" stroked="f" o:allowincell="f" style="position:absolute;left:2527;top:5053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906;top:5125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5" path="m0,24l9,15l14,5l24,0l33,0l48,0l57,10l62,15l62,24l57,38l48,48l57,53l62,62l67,72l67,82l67,96l57,106l43,120l19,125l9,120l4,120l0,115l0,115l0,110l4,110l4,106l9,106l9,106l9,106l14,110l19,110l24,115l24,115l28,115l33,115l43,115l48,110l52,101l52,91l52,86l52,77l48,72l48,72l43,67l38,62l28,62l24,62l19,62l19,58l28,58l33,53l38,48l43,43l48,38l48,29l48,24l43,15l33,15l28,10l14,15l4,24l0,24xe" fillcolor="#131516" stroked="f" o:allowincell="f" style="position:absolute;left:3007;top:505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5,29l9,15l19,5l29,0l38,0l48,0l62,15l72,34l76,58l72,77l67,96l62,106l52,115l43,120l38,125l29,120l19,115l14,110l9,101l0,82l0,62xm14,62l19,86l24,106l29,115l38,115l43,115l48,115l52,106l52,101l57,82l57,58l57,38l52,24l52,15l48,10l43,5l38,5l33,5l29,10l19,19l19,34l14,48l14,62xe" fillcolor="#131516" stroked="f" o:allowincell="f" style="position:absolute;left:3098;top:5053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72;top:5125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,120" path="m0,15l29,0l29,0l29,101l29,106l29,110l33,115l33,115l38,115l43,115l43,120l0,120l0,115l5,115l9,115l14,115l14,110l14,110l14,101l14,34l14,24l14,19l14,15l14,15l9,15l9,15l5,15l0,15l0,15xe" fillcolor="#131516" stroked="f" o:allowincell="f" style="position:absolute;left:3587;top:5053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9,34l38,38l52,48l62,62l67,77l67,86l62,96l57,101l52,110l48,115l38,120l28,120l19,125l9,120l4,120l0,115l0,110l0,110l0,106l4,106l4,106l9,106l9,106l9,106l14,110l24,110l28,115l38,110l48,106l52,96l52,86l52,77l48,67l38,58l28,53l19,48l4,48l24,0l67,0xe" fillcolor="#131516" stroked="f" o:allowincell="f" style="position:absolute;left:3664;top:505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4,15l24,5l34,0l38,0l53,0l67,15l77,34l77,58l77,77l72,96l67,106l58,115l48,120l38,125l34,120l24,115l19,110l10,101l5,82l0,62xm19,62l19,86l24,106l29,115l38,115l43,115l48,115l53,106l58,101l62,82l62,58l62,38l58,24l53,15l48,10l43,5l38,5l34,5l29,10l24,19l19,34l19,48l19,62xe" fillcolor="#131516" stroked="f" o:allowincell="f" style="position:absolute;left:4143;top:505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8,0l33,0l33,101l33,106l33,110l33,115l38,115l43,115l48,115l48,120l4,120l4,115l9,115l14,115l14,115l19,110l19,110l19,101l19,34l19,24l19,19l14,15l14,15l14,15l9,15l9,15l0,15l0,15xe" fillcolor="#131516" stroked="f" o:allowincell="f" style="position:absolute;left:4671;top:505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5l29,15l19,34l43,38l58,48l67,62l67,77l67,86l67,96l63,101l58,110l48,115l43,120l34,120l24,125l15,120l5,120l5,115l0,110l0,110l5,106l5,106l10,106l10,106l15,106l15,106l19,110l24,110l34,115l43,110l48,106l58,96l58,86l58,77l53,67l43,58l34,53l19,48l5,48l29,0l72,0xe" fillcolor="#131516" stroked="f" o:allowincell="f" style="position:absolute;left:4747;top:5053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4,5l24,0l34,0l48,0l58,10l62,15l62,24l58,38l48,48l58,53l62,62l67,72l67,82l67,96l58,106l43,120l19,125l10,120l5,120l0,115l0,115l0,110l5,110l5,106l10,106l10,106l10,106l14,110l19,110l24,115l24,115l29,115l34,115l43,115l48,110l53,101l53,91l53,86l53,77l48,72l48,72l43,67l38,62l29,62l24,62l19,62l19,58l29,58l34,53l38,48l43,43l48,38l48,29l48,24l43,15l34,15l29,10l14,15l5,24l0,24xe" fillcolor="#131516" stroked="f" o:allowincell="f" style="position:absolute;left:5222;top:5053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5l19,5l29,0l38,0l48,0l62,15l72,34l77,58l72,77l72,96l62,106l53,115l43,120l38,125l29,120l19,115l15,110l10,101l0,82l0,62xm15,62l19,86l24,106l29,115l38,115l43,115l48,115l53,106l53,101l58,82l58,58l58,38l53,24l53,15l48,10l43,5l38,5l34,5l29,10l19,19l19,34l15,48l15,62xe" fillcolor="#131516" stroked="f" o:allowincell="f" style="position:absolute;left:5313;top:505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7,91l67,120l53,120l53,91l0,91l0,77l58,0l67,0l67,77l82,77xm53,77l53,19l10,77l53,77xe" fillcolor="#131516" stroked="f" o:allowincell="f" style="position:absolute;left:5783;top:5053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2,15l29,15l19,34l43,38l58,48l67,62l67,77l67,86l67,96l62,101l58,110l48,115l43,120l34,120l24,125l14,120l5,120l5,115l0,110l0,110l5,106l5,106l10,106l10,106l14,106l14,106l19,110l24,110l34,115l43,110l48,106l58,96l58,86l58,77l53,67l43,58l34,53l19,48l5,48l29,0l72,0xe" fillcolor="#131516" stroked="f" o:allowincell="f" style="position:absolute;left:5879;top:5053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2,0l72,0l62,5l52,5l48,10l38,19l33,24l28,34l24,43l19,53l33,48l48,43l57,48l67,53l72,67l76,82l72,96l67,106l52,120l38,125l28,120l19,115l5,96l0,72l5,58l9,43l14,29l24,19l38,10l48,5l57,0l67,0l72,0xm19,62l19,72l19,82l19,86l19,96l24,106l28,115l33,115l43,120l48,115l52,110l57,101l62,91l57,77l52,62l48,58l38,53l33,53l28,53l24,58l19,62xe" fillcolor="#131516" stroked="f" o:allowincell="f" style="position:absolute;left:6354;top:5053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9,15l19,5l29,0l38,0l53,0l62,15l72,34l77,58l72,77l72,96l62,106l53,115l43,120l38,125l29,120l19,115l14,110l9,101l0,82l0,62xm14,62l19,86l24,106l29,115l38,115l43,115l48,115l53,106l53,101l57,82l57,58l57,38l53,24l53,15l48,10l43,5l38,5l33,5l29,10l19,19l19,34l14,48l14,62xe" fillcolor="#131516" stroked="f" o:allowincell="f" style="position:absolute;left:6445;top:505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15,0l77,0l77,5l39,125l29,125l63,15l29,15l20,15l15,19l10,24l5,29l0,29l15,0xe" fillcolor="#131516" stroked="f" o:allowincell="f" style="position:absolute;left:6924;top:505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5l29,15l20,34l44,38l58,48l68,62l68,77l68,86l68,96l63,101l58,110l48,115l44,120l34,120l24,125l15,120l5,120l5,115l0,110l0,110l5,106l5,106l10,106l10,106l15,106l15,106l20,110l24,110l34,115l44,110l48,106l58,96l58,86l58,77l53,67l44,58l34,53l20,48l5,48l29,0l72,0xe" fillcolor="#131516" stroked="f" o:allowincell="f" style="position:absolute;left:7015;top:5053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5,120l24,115l34,106l43,96l48,82l53,67l43,77l29,77l19,77l10,67l0,58l0,43l0,29l10,15l19,5l39,0l48,0l63,10l72,29l72,48l72,67l63,86l53,101l39,115l24,120l5,125l0,125xm58,62l58,53l58,43l58,34l53,24l53,15l48,10l39,5l34,5l29,5l19,10l15,19l15,34l15,48l24,62l29,67l39,67l43,67l48,67l53,62l58,62xe" fillcolor="#131516" stroked="f" o:allowincell="f" style="position:absolute;left:7490;top:5053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5,15l24,5l34,0l44,0l53,0l68,15l77,34l77,58l77,77l72,96l68,106l58,115l48,120l39,125l34,120l24,115l20,110l10,101l5,82l0,62xm20,62l20,86l24,106l34,115l39,115l44,115l48,115l53,106l58,101l63,82l63,58l63,38l58,24l53,15l48,10l44,5l44,5l34,5l29,10l24,19l20,34l20,48l20,62xe" fillcolor="#131516" stroked="f" o:allowincell="f" style="position:absolute;left:7576;top:505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9;top:4952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76l81,91l62,91l62,120l48,120l48,91l0,91l0,76l52,0l62,0l62,76l81,76xm48,76l48,19l9,76l48,76xe" fillcolor="#131516" stroked="f" o:allowincell="f" style="position:absolute;left:475;top:487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5,43l9,29l14,14l24,5l33,0l43,0l53,5l67,14l77,33l81,62l77,81l72,96l67,110l57,115l48,120l38,124l33,124l24,120l19,110l9,105l5,86l0,62xm19,67l19,86l24,105l33,115l38,120l43,115l48,115l53,110l57,100l62,81l62,57l62,38l57,24l53,14l48,9l48,5l43,5l33,9l29,9l24,19l24,33l19,48l19,67xe" fillcolor="#131516" stroked="f" o:allowincell="f" style="position:absolute;left:566;top:4876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9;top:4382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5" path="m0,24l4,15l14,5l24,0l33,0l47,0l57,10l57,15l62,24l57,39l43,53l52,58l62,63l67,72l67,82l62,96l57,111l43,120l19,125l9,125l4,120l0,115l0,115l0,111l0,111l4,106l4,106l9,106l9,111l14,111l19,111l24,115l24,115l28,115l33,115l38,115l47,111l52,101l52,92l52,87l52,77l47,77l47,72l43,68l33,68l28,63l24,63l19,63l19,58l24,58l33,53l38,48l43,44l47,39l47,34l43,24l43,20l33,15l28,10l14,15l4,24l0,24xe" fillcolor="#131516" stroked="f" o:allowincell="f" style="position:absolute;left:480;top:4305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3l5,44l9,29l14,15l24,5l33,0l43,0l53,5l67,15l77,34l81,63l77,82l72,96l67,111l57,115l48,120l38,125l33,120l24,120l19,111l9,101l5,87l0,63xm19,63l19,87l24,106l33,115l38,120l43,115l48,115l53,106l57,101l62,82l62,58l62,39l57,24l53,15l48,10l48,5l43,5l33,5l29,10l24,20l24,34l19,48l19,63xe" fillcolor="#131516" stroked="f" o:allowincell="f" style="position:absolute;left:566;top:4305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9;top:3817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96l72,120l0,120l0,120l29,91l43,72l52,53l57,38l57,29l48,19l43,14l33,14l24,14l19,19l9,24l9,33l5,33l9,19l14,9l24,0l38,0l52,0l62,9l72,19l72,29l72,38l67,48l57,62l48,77l29,96l19,105l52,105l57,105l62,105l67,105l72,105l72,101l76,96l81,96xe" fillcolor="#131516" stroked="f" o:allowincell="f" style="position:absolute;left:475;top:3740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2l5,43l9,29l14,14l24,5l33,0l43,0l53,5l67,14l77,33l81,62l77,81l72,96l67,110l57,115l48,120l38,125l33,120l24,120l19,110l9,101l5,86l0,62xm19,62l19,86l24,105l33,115l38,115l43,115l48,115l53,105l57,101l62,81l62,57l62,38l57,24l53,14l48,9l48,5l43,5l33,5l29,9l24,19l24,33l19,48l19,62xe" fillcolor="#131516" stroked="f" o:allowincell="f" style="position:absolute;left:566;top:3740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79;top:3241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19" path="m0,14l29,0l29,0l29,100l29,105l33,110l33,115l33,115l38,115l48,115l48,119l0,119l0,115l10,115l10,115l14,115l14,110l14,110l14,100l14,33l14,24l14,19l14,14l14,14l10,14l10,14l5,14l0,14l0,14xe" fillcolor="#131516" stroked="f" o:allowincell="f" style="position:absolute;left:494;top:3170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5,43l9,24l14,14l24,4l33,0l43,0l53,0l67,14l77,33l81,57l77,76l72,95l67,105l57,115l48,119l38,124l33,119l24,115l19,110l9,100l5,81l0,62xm19,62l19,86l24,105l33,115l38,115l43,115l48,110l53,105l57,100l62,81l62,57l62,38l57,24l53,14l48,9l48,4l43,4l33,4l29,9l24,19l24,33l19,48l19,62xe" fillcolor="#131516" stroked="f" o:allowincell="f" style="position:absolute;left:566;top:3170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7l5,48l9,29l14,19l24,10l33,5l43,0l53,5l67,15l77,39l81,63l77,82l72,101l67,110l57,120l48,125l38,125l33,125l24,120l19,115l9,106l5,87l0,67xm19,67l19,91l24,106l33,115l38,120l43,120l48,115l53,110l57,101l62,82l62,58l62,39l57,24l53,15l48,10l48,10l43,10l33,10l29,15l24,24l24,39l19,53l19,67xe" fillcolor="#131516" stroked="f" o:allowincell="f" style="position:absolute;left:566;top:2599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29,0l29,101l29,110l33,115l33,115l33,115l38,120l48,120l48,120l0,120l0,120l10,120l10,115l14,115l14,115l14,110l14,101l14,38l14,24l14,19l14,19l14,14l10,14l10,14l5,14l0,19l0,14xe" fillcolor="#131516" stroked="f" o:allowincell="f" style="position:absolute;left:494;top:2048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2l5,43l9,29l14,14l24,5l33,0l43,0l53,5l67,14l77,34l81,62l77,82l72,96l67,110l57,115l48,120l38,125l33,125l24,120l19,110l9,106l5,86l0,62xm19,67l19,86l24,106l33,115l38,120l43,115l48,115l53,110l57,101l62,82l62,58l62,38l57,24l53,14l48,10l48,5l43,5l33,5l29,10l24,19l24,34l19,48l19,67xe" fillcolor="#131516" stroked="f" o:allowincell="f" style="position:absolute;left:566;top:2048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81,100l72,124l0,124l0,120l29,96l43,72l52,57l57,43l57,28l48,24l43,19l33,14l24,14l19,19l9,28l9,33l5,33l9,19l14,9l24,5l38,0l52,5l62,9l72,19l72,33l72,43l67,52l57,67l48,81l29,100l19,110l52,110l57,110l62,110l67,110l72,105l72,105l76,100l81,100xe" fillcolor="#131516" stroked="f" o:allowincell="f" style="position:absolute;left:475;top:1478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5,43l9,28l14,14l24,9l33,5l43,0l53,5l67,14l77,33l81,62l77,81l72,96l67,110l57,120l48,124l38,124l33,124l24,120l19,115l9,105l5,86l0,62xm19,67l19,91l24,105l33,115l38,120l43,120l48,115l53,110l57,100l62,81l62,57l62,38l57,24l53,14l48,9l48,9l43,9l33,9l29,14l24,24l24,33l19,52l19,67xe" fillcolor="#131516" stroked="f" o:allowincell="f" style="position:absolute;left:566;top:1478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4,15l14,5l24,0l33,0l47,0l57,10l57,15l62,24l57,39l43,48l52,58l62,63l67,72l67,82l62,96l57,110l43,120l19,125l9,120l4,120l0,115l0,115l0,110l0,110l4,106l4,106l9,106l9,106l14,110l19,110l24,115l24,115l28,115l33,115l38,115l47,110l52,101l52,91l52,86l52,77l47,72l47,72l43,67l33,63l28,63l24,63l19,63l19,58l24,58l33,53l38,48l43,43l47,39l47,34l43,24l43,19l33,15l28,10l14,15l4,24l0,24xe" fillcolor="#131516" stroked="f" o:allowincell="f" style="position:absolute;left:480;top:912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3l5,43l9,29l14,15l24,5l33,0l43,0l53,5l67,15l77,34l81,63l77,82l72,96l67,110l57,115l48,120l38,125l33,120l24,120l19,110l9,101l5,86l0,63xm19,63l19,86l24,106l33,115l38,115l43,115l48,115l53,106l57,101l62,82l62,58l62,39l57,24l53,15l48,10l48,5l43,5l33,5l29,10l24,19l24,34l19,48l19,63xe" fillcolor="#131516" stroked="f" o:allowincell="f" style="position:absolute;left:566;top:912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81,76l81,91l62,91l62,124l48,124l48,91l0,91l0,81l52,0l62,0l62,76l81,76xm48,76l48,19l9,76l48,76xe" fillcolor="#131516" stroked="f" o:allowincell="f" style="position:absolute;left:475;top:347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5,43l9,28l14,14l24,4l33,4l43,0l53,4l67,14l77,33l81,62l77,81l72,96l67,110l57,119l48,124l38,124l33,124l24,119l19,115l9,105l5,86l0,62xm19,67l19,86l24,105l33,115l38,119l43,119l48,115l53,110l57,100l62,81l62,57l62,38l57,24l53,14l48,9l48,9l43,4l33,9l29,14l24,24l24,33l19,52l19,67xe" fillcolor="#131516" stroked="f" o:allowincell="f" style="position:absolute;left:566;top:347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340;top:5237;width:161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اوية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0900</wp:posOffset>
                </wp:positionH>
                <wp:positionV relativeFrom="paragraph">
                  <wp:posOffset>3772535</wp:posOffset>
                </wp:positionV>
                <wp:extent cx="1195705" cy="871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TU-R F.69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TU-R F.12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قيس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قيس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7239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68.6pt;mso-wrap-distance-left:9.05pt;mso-wrap-distance-right:9.05pt;mso-wrap-distance-top:0pt;mso-wrap-distance-bottom:0pt;margin-top:297.05pt;mso-position-vertical-relative:text;margin-left:267pt;mso-position-horizontal-relative:text">
                <v:fill opacity="0f"/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spacing w:lineRule="exact" w:line="160" w:before="120" w:after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ITU-R F.699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</w:rPr>
                        <w:t>ITU-R F.1245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ق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قيسة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قي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مقيسة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"/>
        <w:bidi w:val="1"/>
        <w:jc w:val="center"/>
        <w:rPr>
          <w:lang w:val="en-US"/>
        </w:rPr>
      </w:pPr>
      <w:r>
        <w:rPr>
          <w:rtl w:val="true"/>
          <w:lang w:val="en-US"/>
        </w:rPr>
        <w:t>الشكل </w:t>
      </w:r>
      <w:r>
        <w:rPr>
          <w:szCs w:val="22"/>
          <w:lang w:val="en-US"/>
        </w:rPr>
        <w:t>7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هو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 </w:t>
      </w:r>
      <w:r>
        <w:rPr>
          <w:b/>
          <w:bCs/>
        </w:rPr>
        <w:t>31</w:t>
      </w:r>
      <w:r>
        <w:rPr>
          <w:b/>
          <w:bCs/>
          <w:rtl w:val="true"/>
        </w:rPr>
        <w:t> </w:t>
      </w:r>
      <w:r>
        <w:rPr>
          <w:b/>
          <w:bCs/>
        </w:rPr>
        <w:t>GH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ر </w:t>
      </w:r>
      <w:r>
        <w:rPr>
          <w:b/>
          <w:bCs/>
        </w:rPr>
        <w:t>0,3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ت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D</w:t>
      </w:r>
      <w:r>
        <w:rPr>
          <w:b/>
          <w:bCs/>
        </w:rPr>
        <w:t>/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</w:t>
      </w:r>
      <w:r>
        <w:rPr>
          <w:b/>
          <w:bCs/>
        </w:rPr>
        <w:t>32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dBi 36,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3315</wp:posOffset>
                </wp:positionH>
                <wp:positionV relativeFrom="paragraph">
                  <wp:posOffset>1488440</wp:posOffset>
                </wp:positionV>
                <wp:extent cx="811530" cy="343535"/>
                <wp:effectExtent l="0" t="0" r="241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كسب (dB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45pt;margin-top:117.15pt;width:63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كسب (dB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76800" cy="4800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800600"/>
                          <a:chOff x="0" y="0"/>
                          <a:chExt cx="4876920" cy="4800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7692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1320" y="244440"/>
                            <a:ext cx="4317480" cy="423612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3240"/>
                              <a:ext cx="25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3240"/>
                              <a:ext cx="324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3240"/>
                              <a:ext cx="324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3240"/>
                              <a:ext cx="324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84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3240"/>
                              <a:ext cx="720" cy="28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317480" cy="287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712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784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568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4317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417564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9280" y="417564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120" y="417564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5" y="95"/>
                                  </a:moveTo>
                                  <a:lnTo>
                                    <a:pt x="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close/>
                                  <a:moveTo>
                                    <a:pt x="48" y="4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417564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0" y="9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44" y="48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4212000"/>
                              <a:ext cx="21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560" y="417564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5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280" y="417564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3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7020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70200"/>
                              <a:ext cx="42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70200"/>
                              <a:ext cx="42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7020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67020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70200"/>
                              <a:ext cx="42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670200"/>
                              <a:ext cx="432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0200"/>
                              <a:ext cx="457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5020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85020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85020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85020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85020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85020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65240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5240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65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240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65240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65240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65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65240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5240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65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65240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65240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65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65240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6524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65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6466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466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640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634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6218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62180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616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609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6099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594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585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1585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5735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5703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5642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558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5462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5462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5400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5343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531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512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5062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500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4886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4821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4788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45476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0" y="3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44864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4306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436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4180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4122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405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400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3874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13665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3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372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3424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348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333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2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3086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29672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0" y="3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27836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2661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3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2718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2445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2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23264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3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20852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3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2020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2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190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1746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3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1746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14444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2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113220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3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1228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09872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0" y="4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1106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106236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4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0623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102888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3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0224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2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98604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3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98316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94032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0" y="4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9403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916200"/>
                              <a:ext cx="32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88848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0" y="5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8586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84600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3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794520"/>
                              <a:ext cx="18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2">
                                  <a:moveTo>
                                    <a:pt x="0" y="6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76716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6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71496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6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68472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6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630000"/>
                              <a:ext cx="1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7">
                                  <a:moveTo>
                                    <a:pt x="0" y="6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578520"/>
                              <a:ext cx="12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6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52632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7">
                                  <a:moveTo>
                                    <a:pt x="0" y="6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4960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505440"/>
                              <a:ext cx="12240" cy="25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49284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42300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6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365040"/>
                              <a:ext cx="6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07440"/>
                              <a:ext cx="6480" cy="33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10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240840"/>
                              <a:ext cx="12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6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85400"/>
                              <a:ext cx="5760" cy="399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30680"/>
                              <a:ext cx="6480" cy="30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30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66600"/>
                              <a:ext cx="5760" cy="399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2736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229320"/>
                            <a:ext cx="4311720" cy="1853640"/>
                          </a:xfrm>
                        </wpg:grpSpPr>
                        <wps:wsp>
                          <wps:cNvSpPr/>
                          <wps:spPr>
                            <a:xfrm>
                              <a:off x="2146320" y="2412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3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0"/>
                              <a:ext cx="12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2">
                                  <a:moveTo>
                                    <a:pt x="0" y="0"/>
                                  </a:moveTo>
                                  <a:lnTo>
                                    <a:pt x="10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51480"/>
                              <a:ext cx="12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7">
                                  <a:moveTo>
                                    <a:pt x="0" y="0"/>
                                  </a:moveTo>
                                  <a:lnTo>
                                    <a:pt x="10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1556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0" y="0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458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6992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0" y="0"/>
                                  </a:moveTo>
                                  <a:lnTo>
                                    <a:pt x="10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240480"/>
                              <a:ext cx="5760" cy="39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304200"/>
                              <a:ext cx="6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3225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34992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7">
                                  <a:moveTo>
                                    <a:pt x="0" y="0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19760"/>
                              <a:ext cx="6480" cy="399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483840"/>
                              <a:ext cx="5760" cy="39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520560"/>
                              <a:ext cx="12240" cy="25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50796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0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560160"/>
                              <a:ext cx="12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8">
                                  <a:moveTo>
                                    <a:pt x="0" y="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5720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61128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0" y="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3612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66348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0" y="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6876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71820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7300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77580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77004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80964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2">
                                  <a:moveTo>
                                    <a:pt x="0" y="0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86112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87372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90360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0" y="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9313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9554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95544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0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9982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0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00116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10375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0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04400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8">
                                  <a:moveTo>
                                    <a:pt x="0" y="0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107748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107748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125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11384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0" y="0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132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14732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159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0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11898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118980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11988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121716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0" y="0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122364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0" y="0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12477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12596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293480"/>
                              <a:ext cx="2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28124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0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129348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131184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0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13237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0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3482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0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363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3575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1387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5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138168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0" y="0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1400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4209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420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427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1433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4515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144576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1463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146988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149400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149400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5156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5156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15213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1527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5462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5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549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1555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15613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760" y="15613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760" y="15735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579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1579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60092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160092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160092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6095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6250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625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63116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631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16495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16495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655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6617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655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667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20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166752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0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66752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64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8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6675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1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0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44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667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1667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166752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480" y="1667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471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84716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4716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84716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8471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84716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84716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4716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4716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84716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8471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847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235440"/>
                            <a:ext cx="1906200" cy="1847160"/>
                          </a:xfrm>
                        </wpg:grpSpPr>
                        <wps:wsp>
                          <wps:cNvSpPr/>
                          <wps:spPr>
                            <a:xfrm>
                              <a:off x="0" y="1841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410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410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41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41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8410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410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841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410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410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8410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410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410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35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835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8226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169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8169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8046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95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7953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78308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77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7776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7647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752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7470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470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73448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731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7254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7190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713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707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7013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6948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689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6862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6797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6740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66752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6556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643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63728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6250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6066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603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5915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157932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573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5609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555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5400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52172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5033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4911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487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76000"/>
                              <a:ext cx="93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47924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45188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439640"/>
                              <a:ext cx="3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43964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4148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4029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140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13813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369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3755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3449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3233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3114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3176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2873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1263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2416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21752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2175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1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1991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1718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1469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1260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10196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1080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1056240"/>
                              <a:ext cx="9360" cy="2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1058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191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01916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1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99216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99216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9493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9309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9100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8676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846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8092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79380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578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2720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6937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1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6757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6390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60516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58428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5475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5144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4777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44388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4078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740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380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164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2739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466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095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360" y="1735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360" y="139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360" y="139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0620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6984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63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06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63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63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6984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10620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39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39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70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2095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2466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800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164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164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499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3805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197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536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896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5169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55944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5932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5932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6300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6573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6879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72396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7578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800" y="7513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78192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15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092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83952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8611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8917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9158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955800"/>
                              <a:ext cx="3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94932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9734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00080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0191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0587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056240"/>
                              <a:ext cx="9360" cy="2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1080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080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1196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1138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1412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1379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653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5956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18692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18368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11926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2175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2416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263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28736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28736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13114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3330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520" y="13330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3572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38456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375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3939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421280"/>
                              <a:ext cx="3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4090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4270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1680840"/>
                            <a:ext cx="431172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2588400" y="1224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8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45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424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6408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522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8244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698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979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849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1155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109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3392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1278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494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46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677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5804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640" y="185400"/>
                              <a:ext cx="25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179640"/>
                              <a:ext cx="93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1980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2037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1980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2286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23436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1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200" y="2408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5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24372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9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249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440" y="255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2617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267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736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280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2865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289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0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29520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760" y="286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3135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3074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32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3322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34416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3376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5640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49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3715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760" y="3715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383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3772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20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395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395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39564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395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9564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39564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39564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39564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7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64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6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8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32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560" y="39564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39564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0640" y="39564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9280" y="39564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36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44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39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39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88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76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39564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480" y="39564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0160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90160"/>
                              <a:ext cx="12240" cy="84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275120"/>
                              <a:ext cx="12240" cy="82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808920"/>
                              <a:ext cx="12600" cy="547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775440"/>
                              <a:ext cx="12240" cy="33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739080"/>
                              <a:ext cx="1224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980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556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51680"/>
                              <a:ext cx="648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816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5816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63920"/>
                              <a:ext cx="15120" cy="541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974160"/>
                              <a:ext cx="15120" cy="331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885240"/>
                              <a:ext cx="1260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809640"/>
                              <a:ext cx="1224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0964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815400"/>
                              <a:ext cx="1512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714240"/>
                              <a:ext cx="15120" cy="100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17760"/>
                              <a:ext cx="15120" cy="100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1776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60240"/>
                              <a:ext cx="900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05960"/>
                              <a:ext cx="1512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82280"/>
                              <a:ext cx="1512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855360"/>
                              <a:ext cx="1224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919440"/>
                              <a:ext cx="1260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846000"/>
                              <a:ext cx="12240" cy="75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82728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739080"/>
                              <a:ext cx="576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605160"/>
                              <a:ext cx="1260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54720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53532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604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4180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60160"/>
                              <a:ext cx="1260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05880"/>
                              <a:ext cx="1512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69960"/>
                              <a:ext cx="1512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33320"/>
                              <a:ext cx="1224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797400"/>
                              <a:ext cx="1224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864360"/>
                              <a:ext cx="15120" cy="60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866880"/>
                              <a:ext cx="1512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624240"/>
                              <a:ext cx="15120" cy="246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24240"/>
                              <a:ext cx="15120" cy="48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69960"/>
                              <a:ext cx="12240" cy="48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14960"/>
                              <a:ext cx="1224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7040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617760"/>
                              <a:ext cx="12600" cy="198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" y="437400"/>
                              <a:ext cx="5760" cy="179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41400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39492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95640"/>
                              <a:ext cx="1260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0212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0752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41400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14000"/>
                              <a:ext cx="1512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438120"/>
                              <a:ext cx="1260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6548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49608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2956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5692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58752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624240"/>
                              <a:ext cx="1260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54840"/>
                              <a:ext cx="1224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681840"/>
                              <a:ext cx="151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714960"/>
                              <a:ext cx="15120" cy="131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846360"/>
                              <a:ext cx="15120" cy="151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998280"/>
                              <a:ext cx="6480" cy="149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147320"/>
                              <a:ext cx="12240" cy="15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96080"/>
                              <a:ext cx="12240" cy="803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880" y="462960"/>
                              <a:ext cx="15120" cy="33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000" y="432360"/>
                              <a:ext cx="1260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32360"/>
                              <a:ext cx="15120" cy="20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45324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7808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960" y="371520"/>
                              <a:ext cx="12240" cy="106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7152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71520"/>
                              <a:ext cx="12600" cy="15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86640"/>
                              <a:ext cx="1224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414000"/>
                              <a:ext cx="12240" cy="127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48312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040" y="344160"/>
                              <a:ext cx="1224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216000"/>
                              <a:ext cx="12240" cy="128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293400"/>
                            <a:ext cx="2394000" cy="2558880"/>
                          </a:xfrm>
                        </wpg:grpSpPr>
                        <wps:wsp>
                          <wps:cNvSpPr/>
                          <wps:spPr>
                            <a:xfrm>
                              <a:off x="0" y="1603440"/>
                              <a:ext cx="12600" cy="28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31160"/>
                              <a:ext cx="1224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6104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91640"/>
                              <a:ext cx="6480" cy="33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725120"/>
                              <a:ext cx="1224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1440"/>
                              <a:ext cx="1512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837800"/>
                              <a:ext cx="1512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746360"/>
                              <a:ext cx="12240" cy="90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1679400"/>
                              <a:ext cx="1224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67940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719720"/>
                              <a:ext cx="15120" cy="45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76472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40" y="1788840"/>
                              <a:ext cx="1512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78308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177660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770840"/>
                              <a:ext cx="1260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1764000"/>
                              <a:ext cx="1224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76472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81368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83132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1788840"/>
                              <a:ext cx="1224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713240"/>
                              <a:ext cx="1260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1636920"/>
                              <a:ext cx="576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692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649160"/>
                              <a:ext cx="12600" cy="60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06760"/>
                              <a:ext cx="12240" cy="67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770840"/>
                              <a:ext cx="1224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3780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883520"/>
                              <a:ext cx="1512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87776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1731600"/>
                              <a:ext cx="1260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731600"/>
                              <a:ext cx="9000" cy="33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64720"/>
                              <a:ext cx="1512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801440"/>
                              <a:ext cx="151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1824840"/>
                              <a:ext cx="151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80" y="1764720"/>
                              <a:ext cx="15120" cy="60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706040"/>
                              <a:ext cx="1260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706760"/>
                              <a:ext cx="12240" cy="340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47680"/>
                              <a:ext cx="12240" cy="429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477160"/>
                              <a:ext cx="1224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1968480"/>
                              <a:ext cx="12240" cy="590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0" y="1712520"/>
                              <a:ext cx="6480" cy="255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170424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1704240"/>
                              <a:ext cx="12240" cy="133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837800"/>
                              <a:ext cx="12240" cy="131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1969200"/>
                              <a:ext cx="1260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883520"/>
                              <a:ext cx="12240" cy="115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1770480"/>
                              <a:ext cx="12240" cy="112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1679040"/>
                              <a:ext cx="12240" cy="94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679400"/>
                              <a:ext cx="12240" cy="140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19800"/>
                              <a:ext cx="1260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956240"/>
                              <a:ext cx="15120" cy="14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360" y="1609560"/>
                              <a:ext cx="15120" cy="490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609560"/>
                              <a:ext cx="1512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631160"/>
                              <a:ext cx="1224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661040"/>
                              <a:ext cx="12240" cy="103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1764720"/>
                              <a:ext cx="12240" cy="170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1789560"/>
                              <a:ext cx="1512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440" y="1636920"/>
                              <a:ext cx="15120" cy="15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636920"/>
                              <a:ext cx="12240" cy="127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800" y="1703520"/>
                              <a:ext cx="6480" cy="60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1636920"/>
                              <a:ext cx="12240" cy="67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160" y="157860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514520"/>
                              <a:ext cx="1224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280" y="14565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13989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0" y="1335960"/>
                              <a:ext cx="1260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127764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127836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28412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129024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302480"/>
                              <a:ext cx="12600" cy="51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353960"/>
                              <a:ext cx="12240" cy="91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080" y="135648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1277640"/>
                              <a:ext cx="1512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12783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359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1393920"/>
                              <a:ext cx="1260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1341000"/>
                              <a:ext cx="12240" cy="79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160" y="1259280"/>
                              <a:ext cx="576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920" y="1177200"/>
                              <a:ext cx="15120" cy="82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520" y="1118880"/>
                              <a:ext cx="1512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11960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114408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1131480"/>
                              <a:ext cx="1224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760" y="1000080"/>
                              <a:ext cx="15120" cy="131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00800"/>
                              <a:ext cx="12240" cy="252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600" y="1201320"/>
                              <a:ext cx="15120" cy="51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147320"/>
                              <a:ext cx="12240" cy="54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1095480"/>
                              <a:ext cx="12240" cy="54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584280"/>
                              <a:ext cx="12240" cy="514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080" y="443160"/>
                              <a:ext cx="12240" cy="140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297720"/>
                              <a:ext cx="1260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920" y="151560"/>
                              <a:ext cx="1224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0" y="8280"/>
                              <a:ext cx="1224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" y="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3060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60840"/>
                              <a:ext cx="6480" cy="617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641160"/>
                              <a:ext cx="1224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64188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647640"/>
                              <a:ext cx="1260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864360"/>
                              <a:ext cx="1224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00800"/>
                              <a:ext cx="1512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1049760"/>
                              <a:ext cx="1512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09224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1137960"/>
                              <a:ext cx="1224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960" y="1132200"/>
                              <a:ext cx="1224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1132200"/>
                              <a:ext cx="1260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156320"/>
                              <a:ext cx="12240" cy="20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440" y="117720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207800"/>
                              <a:ext cx="1224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122940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253520"/>
                              <a:ext cx="1260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278360"/>
                              <a:ext cx="12240" cy="90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1369080"/>
                              <a:ext cx="12240" cy="228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597680"/>
                              <a:ext cx="6480" cy="203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1533600"/>
                              <a:ext cx="12240" cy="267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120" y="1341720"/>
                              <a:ext cx="12240" cy="191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34172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1429920"/>
                              <a:ext cx="12240" cy="84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51524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360" y="1585440"/>
                              <a:ext cx="1512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0960" y="1387440"/>
                              <a:ext cx="12240" cy="198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38744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080" y="1393920"/>
                              <a:ext cx="12240" cy="100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494000"/>
                              <a:ext cx="1512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50948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509480"/>
                              <a:ext cx="1224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560" y="1509480"/>
                              <a:ext cx="1260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533600"/>
                              <a:ext cx="1224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1603440"/>
                              <a:ext cx="1224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679400"/>
                              <a:ext cx="1512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280" y="1746720"/>
                              <a:ext cx="15120" cy="7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819800"/>
                              <a:ext cx="1260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889640"/>
                              <a:ext cx="576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120" y="1892160"/>
                              <a:ext cx="12240" cy="66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0" y="1813680"/>
                              <a:ext cx="12600" cy="82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960" y="1730880"/>
                              <a:ext cx="1224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840" y="1666800"/>
                              <a:ext cx="1224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667520"/>
                              <a:ext cx="12240" cy="76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960" y="174384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77084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78956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1832040"/>
                              <a:ext cx="1224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974960"/>
                              <a:ext cx="15120" cy="149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120760"/>
                              <a:ext cx="12240" cy="137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2254680"/>
                              <a:ext cx="1224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273400"/>
                              <a:ext cx="12600" cy="1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880" y="1871280"/>
                              <a:ext cx="14760" cy="420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760" y="1725120"/>
                              <a:ext cx="15120" cy="146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725120"/>
                              <a:ext cx="1512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175896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360" y="173088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000" y="1731600"/>
                              <a:ext cx="936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1770840"/>
                              <a:ext cx="1224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910520"/>
                              <a:ext cx="15120" cy="137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204768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720" y="1956240"/>
                              <a:ext cx="12600" cy="91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3680" y="187056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560" y="178236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1713240"/>
                              <a:ext cx="1224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1713240"/>
                              <a:ext cx="1224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777320"/>
                              <a:ext cx="12240" cy="7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1850400"/>
                              <a:ext cx="12600" cy="63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760" y="190512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8640" y="1892880"/>
                              <a:ext cx="12240" cy="15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880" y="187056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760" y="1712520"/>
                              <a:ext cx="12240" cy="158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1648440"/>
                              <a:ext cx="12600" cy="64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164916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480" y="167400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704240"/>
                              <a:ext cx="15120" cy="20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1725120"/>
                              <a:ext cx="6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080" y="1690920"/>
                              <a:ext cx="15120" cy="33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1648440"/>
                              <a:ext cx="1512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1649160"/>
                              <a:ext cx="90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64916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679400"/>
                              <a:ext cx="1512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0920" y="167400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400" y="163692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8280" y="1597680"/>
                              <a:ext cx="1224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159768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160" y="1628280"/>
                              <a:ext cx="1512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65528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0" y="1685880"/>
                              <a:ext cx="1512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171324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360" y="1719720"/>
                              <a:ext cx="12240" cy="2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719720"/>
                              <a:ext cx="1224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7251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1719000"/>
                              <a:ext cx="1260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0320" y="1713240"/>
                              <a:ext cx="1476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2200" y="1706760"/>
                              <a:ext cx="576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960" y="170676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713240"/>
                              <a:ext cx="1260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0" y="174672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77732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1807920"/>
                              <a:ext cx="15120" cy="33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840680"/>
                              <a:ext cx="1512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871280"/>
                              <a:ext cx="936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2064240"/>
                            <a:ext cx="4320720" cy="10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3280" y="81360"/>
                              <a:ext cx="12240" cy="2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5520" y="54000"/>
                              <a:ext cx="1512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7400" y="37080"/>
                              <a:ext cx="1512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2880" y="24120"/>
                              <a:ext cx="12240" cy="12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760" y="6480"/>
                              <a:ext cx="1224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7000" y="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880" y="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840" y="42840"/>
                              <a:ext cx="1224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82080"/>
                              <a:ext cx="1512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960" y="134280"/>
                              <a:ext cx="1224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216000"/>
                              <a:ext cx="12240" cy="100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080" y="316440"/>
                              <a:ext cx="6480" cy="122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200" y="438120"/>
                              <a:ext cx="12240" cy="1220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440" y="560160"/>
                              <a:ext cx="12240" cy="124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0320" y="152640"/>
                              <a:ext cx="15120" cy="53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2560" y="146160"/>
                              <a:ext cx="1260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5160" y="139320"/>
                              <a:ext cx="1224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7400" y="13428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9280" y="131040"/>
                              <a:ext cx="1224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1520" y="122040"/>
                              <a:ext cx="12240" cy="9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3400" y="112680"/>
                              <a:ext cx="15120" cy="12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00" y="94680"/>
                              <a:ext cx="1224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8240" y="82080"/>
                              <a:ext cx="12240" cy="12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82080"/>
                              <a:ext cx="12240" cy="43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122040"/>
                              <a:ext cx="15120" cy="48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70280"/>
                              <a:ext cx="1512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720" y="21600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264960"/>
                              <a:ext cx="1260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30420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440" y="349920"/>
                              <a:ext cx="1224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680" y="398880"/>
                              <a:ext cx="648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560" y="444600"/>
                              <a:ext cx="1512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040" y="490320"/>
                              <a:ext cx="12240" cy="48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536040"/>
                              <a:ext cx="1224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1160" y="50832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3040" y="462600"/>
                              <a:ext cx="12240" cy="45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5280" y="413640"/>
                              <a:ext cx="12600" cy="48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7880" y="309960"/>
                              <a:ext cx="12240" cy="103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0120" y="204120"/>
                              <a:ext cx="12240" cy="106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20412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240" y="234360"/>
                              <a:ext cx="1224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120" y="271440"/>
                              <a:ext cx="12600" cy="29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298440"/>
                              <a:ext cx="1224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344160"/>
                              <a:ext cx="15120" cy="112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456840"/>
                              <a:ext cx="15120" cy="8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5080" y="508320"/>
                              <a:ext cx="12240" cy="30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7320" y="468720"/>
                              <a:ext cx="1224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0" y="349560"/>
                              <a:ext cx="15120" cy="118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349920"/>
                              <a:ext cx="15120" cy="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040" y="356400"/>
                              <a:ext cx="900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800" y="426240"/>
                              <a:ext cx="15120" cy="1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4920" y="438120"/>
                              <a:ext cx="12600" cy="52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7520" y="490320"/>
                              <a:ext cx="1224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760" y="630000"/>
                              <a:ext cx="1224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763920"/>
                              <a:ext cx="12240" cy="139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880" y="903600"/>
                              <a:ext cx="1224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5760" y="817920"/>
                              <a:ext cx="12240" cy="21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00" y="594000"/>
                              <a:ext cx="12600" cy="224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0600" y="468000"/>
                              <a:ext cx="12240" cy="124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840" y="4687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720" y="4687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960" y="4687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468720"/>
                              <a:ext cx="12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440" y="468720"/>
                              <a:ext cx="12240" cy="84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554040"/>
                              <a:ext cx="12240" cy="15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920" y="70632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7800" y="660600"/>
                              <a:ext cx="15120" cy="45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040" y="605880"/>
                              <a:ext cx="12240" cy="54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920" y="532440"/>
                              <a:ext cx="6480" cy="7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0" y="443880"/>
                              <a:ext cx="12240" cy="88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280" y="444600"/>
                              <a:ext cx="15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520" y="444600"/>
                              <a:ext cx="12600" cy="42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120" y="483840"/>
                              <a:ext cx="15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7360" y="462960"/>
                              <a:ext cx="1224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462960"/>
                              <a:ext cx="12240" cy="57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480" y="520920"/>
                              <a:ext cx="12240" cy="133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654120"/>
                              <a:ext cx="15120" cy="128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782640"/>
                              <a:ext cx="1476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493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39" y="5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17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39" y="5"/>
                                  </a:moveTo>
                                  <a:lnTo>
                                    <a:pt x="2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89172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24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3168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19" y="10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97416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4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1880"/>
                              <a:ext cx="24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0">
                                  <a:moveTo>
                                    <a:pt x="38" y="5"/>
                                  </a:moveTo>
                                  <a:lnTo>
                                    <a:pt x="19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69600"/>
                              <a:ext cx="24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5">
                                  <a:moveTo>
                                    <a:pt x="39" y="0"/>
                                  </a:moveTo>
                                  <a:lnTo>
                                    <a:pt x="19" y="2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20920"/>
                              <a:ext cx="24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9">
                                  <a:moveTo>
                                    <a:pt x="39" y="0"/>
                                  </a:moveTo>
                                  <a:lnTo>
                                    <a:pt x="20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462960"/>
                              <a:ext cx="15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1">
                                  <a:moveTo>
                                    <a:pt x="24" y="0"/>
                                  </a:move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597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9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4777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19" y="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9932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0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52092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19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418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19" y="4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5659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19" y="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90760"/>
                              <a:ext cx="241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04">
                                  <a:moveTo>
                                    <a:pt x="29" y="460"/>
                                  </a:moveTo>
                                  <a:lnTo>
                                    <a:pt x="1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460"/>
                                  </a:lnTo>
                                  <a:close/>
                                  <a:moveTo>
                                    <a:pt x="34" y="575"/>
                                  </a:moveTo>
                                  <a:lnTo>
                                    <a:pt x="15" y="575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29" y="517"/>
                                  </a:lnTo>
                                  <a:lnTo>
                                    <a:pt x="34" y="575"/>
                                  </a:lnTo>
                                  <a:close/>
                                  <a:moveTo>
                                    <a:pt x="19" y="704"/>
                                  </a:moveTo>
                                  <a:lnTo>
                                    <a:pt x="19" y="632"/>
                                  </a:lnTo>
                                  <a:lnTo>
                                    <a:pt x="34" y="632"/>
                                  </a:lnTo>
                                  <a:lnTo>
                                    <a:pt x="38" y="704"/>
                                  </a:lnTo>
                                  <a:lnTo>
                                    <a:pt x="19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32120"/>
                              <a:ext cx="15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032120"/>
                              <a:ext cx="15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32120"/>
                              <a:ext cx="15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032120"/>
                              <a:ext cx="12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3600"/>
                              <a:ext cx="21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1">
                                  <a:moveTo>
                                    <a:pt x="34" y="0"/>
                                  </a:moveTo>
                                  <a:lnTo>
                                    <a:pt x="14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70400"/>
                              <a:ext cx="24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0">
                                  <a:moveTo>
                                    <a:pt x="39" y="0"/>
                                  </a:moveTo>
                                  <a:lnTo>
                                    <a:pt x="15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30000"/>
                              <a:ext cx="24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1">
                                  <a:moveTo>
                                    <a:pt x="39" y="0"/>
                                  </a:moveTo>
                                  <a:lnTo>
                                    <a:pt x="15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49032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5">
                                  <a:moveTo>
                                    <a:pt x="38" y="0"/>
                                  </a:moveTo>
                                  <a:lnTo>
                                    <a:pt x="19" y="22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9920"/>
                              <a:ext cx="20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1">
                                  <a:moveTo>
                                    <a:pt x="33" y="0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49920"/>
                              <a:ext cx="241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0">
                                  <a:moveTo>
                                    <a:pt x="29" y="460"/>
                                  </a:moveTo>
                                  <a:lnTo>
                                    <a:pt x="10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460"/>
                                  </a:lnTo>
                                  <a:close/>
                                  <a:moveTo>
                                    <a:pt x="29" y="575"/>
                                  </a:moveTo>
                                  <a:lnTo>
                                    <a:pt x="10" y="575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29" y="575"/>
                                  </a:lnTo>
                                  <a:close/>
                                  <a:moveTo>
                                    <a:pt x="24" y="1050"/>
                                  </a:moveTo>
                                  <a:lnTo>
                                    <a:pt x="14" y="633"/>
                                  </a:lnTo>
                                  <a:lnTo>
                                    <a:pt x="29" y="633"/>
                                  </a:lnTo>
                                  <a:lnTo>
                                    <a:pt x="38" y="1050"/>
                                  </a:lnTo>
                                  <a:lnTo>
                                    <a:pt x="24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903600"/>
                              <a:ext cx="24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38" y="0"/>
                                  </a:moveTo>
                                  <a:lnTo>
                                    <a:pt x="1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806760"/>
                              <a:ext cx="15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3">
                                  <a:moveTo>
                                    <a:pt x="24" y="0"/>
                                  </a:moveTo>
                                  <a:lnTo>
                                    <a:pt x="14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9408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7">
                                  <a:moveTo>
                                    <a:pt x="38" y="0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41800"/>
                              <a:ext cx="24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5">
                                  <a:moveTo>
                                    <a:pt x="38" y="5"/>
                                  </a:moveTo>
                                  <a:lnTo>
                                    <a:pt x="19" y="2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68280"/>
                              <a:ext cx="24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8">
                                  <a:moveTo>
                                    <a:pt x="39" y="0"/>
                                  </a:moveTo>
                                  <a:lnTo>
                                    <a:pt x="19" y="27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3804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39" y="5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3804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19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5640"/>
                              <a:ext cx="24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6">
                                  <a:moveTo>
                                    <a:pt x="19" y="10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5972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24" y="10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523440"/>
                              <a:ext cx="24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1">
                                  <a:moveTo>
                                    <a:pt x="24" y="10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16440"/>
                              <a:ext cx="248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2">
                                  <a:moveTo>
                                    <a:pt x="39" y="0"/>
                                  </a:moveTo>
                                  <a:lnTo>
                                    <a:pt x="2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316440"/>
                              <a:ext cx="21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2">
                                  <a:moveTo>
                                    <a:pt x="20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6828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19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262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0" y="2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0212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">
                                  <a:moveTo>
                                    <a:pt x="38" y="4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2120"/>
                              <a:ext cx="2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9">
                                  <a:moveTo>
                                    <a:pt x="19" y="13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1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90320"/>
                              <a:ext cx="2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8">
                                  <a:moveTo>
                                    <a:pt x="19" y="2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19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54120"/>
                              <a:ext cx="21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9">
                                  <a:moveTo>
                                    <a:pt x="20" y="2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2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818640"/>
                              <a:ext cx="24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4">
                                  <a:moveTo>
                                    <a:pt x="19" y="2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54"/>
                                  </a:lnTo>
                                  <a:lnTo>
                                    <a:pt x="19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687960"/>
                              <a:ext cx="20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0">
                                  <a:moveTo>
                                    <a:pt x="19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483840"/>
                              <a:ext cx="183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8">
                                  <a:moveTo>
                                    <a:pt x="29" y="0"/>
                                  </a:moveTo>
                                  <a:lnTo>
                                    <a:pt x="19" y="27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3840"/>
                              <a:ext cx="20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">
                                  <a:moveTo>
                                    <a:pt x="19" y="1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1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575280"/>
                              <a:ext cx="24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3">
                                  <a:moveTo>
                                    <a:pt x="24" y="15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2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6960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4">
                                  <a:moveTo>
                                    <a:pt x="24" y="1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2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7800"/>
                              <a:ext cx="24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9">
                                  <a:moveTo>
                                    <a:pt x="19" y="14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852480"/>
                              <a:ext cx="2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9">
                                  <a:moveTo>
                                    <a:pt x="19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1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937440"/>
                              <a:ext cx="2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4">
                                  <a:moveTo>
                                    <a:pt x="20" y="15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2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98316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38" y="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925200"/>
                              <a:ext cx="24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38" y="5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97760"/>
                              <a:ext cx="24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6">
                                  <a:moveTo>
                                    <a:pt x="38" y="5"/>
                                  </a:moveTo>
                                  <a:lnTo>
                                    <a:pt x="19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41800"/>
                              <a:ext cx="24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8">
                                  <a:moveTo>
                                    <a:pt x="39" y="0"/>
                                  </a:moveTo>
                                  <a:lnTo>
                                    <a:pt x="19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41800"/>
                              <a:ext cx="248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57">
                                  <a:moveTo>
                                    <a:pt x="34" y="460"/>
                                  </a:moveTo>
                                  <a:lnTo>
                                    <a:pt x="1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460"/>
                                  </a:lnTo>
                                  <a:close/>
                                  <a:moveTo>
                                    <a:pt x="34" y="575"/>
                                  </a:moveTo>
                                  <a:lnTo>
                                    <a:pt x="20" y="575"/>
                                  </a:lnTo>
                                  <a:lnTo>
                                    <a:pt x="15" y="518"/>
                                  </a:lnTo>
                                  <a:lnTo>
                                    <a:pt x="34" y="518"/>
                                  </a:lnTo>
                                  <a:lnTo>
                                    <a:pt x="34" y="575"/>
                                  </a:lnTo>
                                  <a:close/>
                                  <a:moveTo>
                                    <a:pt x="24" y="757"/>
                                  </a:moveTo>
                                  <a:lnTo>
                                    <a:pt x="20" y="633"/>
                                  </a:lnTo>
                                  <a:lnTo>
                                    <a:pt x="39" y="633"/>
                                  </a:lnTo>
                                  <a:lnTo>
                                    <a:pt x="39" y="757"/>
                                  </a:lnTo>
                                  <a:lnTo>
                                    <a:pt x="2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87948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5">
                                  <a:moveTo>
                                    <a:pt x="38" y="0"/>
                                  </a:moveTo>
                                  <a:lnTo>
                                    <a:pt x="19" y="22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3980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5">
                                  <a:moveTo>
                                    <a:pt x="38" y="4"/>
                                  </a:moveTo>
                                  <a:lnTo>
                                    <a:pt x="19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654120"/>
                              <a:ext cx="20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9">
                                  <a:moveTo>
                                    <a:pt x="33" y="0"/>
                                  </a:moveTo>
                                  <a:lnTo>
                                    <a:pt x="14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654120"/>
                              <a:ext cx="20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">
                                  <a:moveTo>
                                    <a:pt x="19" y="1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1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74556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19" y="16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1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46000"/>
                              <a:ext cx="2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9">
                                  <a:moveTo>
                                    <a:pt x="19" y="1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1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937440"/>
                              <a:ext cx="21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4">
                                  <a:moveTo>
                                    <a:pt x="20" y="15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407880"/>
                              <a:ext cx="15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88">
                                  <a:moveTo>
                                    <a:pt x="4" y="523"/>
                                  </a:moveTo>
                                  <a:lnTo>
                                    <a:pt x="19" y="523"/>
                                  </a:lnTo>
                                  <a:lnTo>
                                    <a:pt x="14" y="988"/>
                                  </a:lnTo>
                                  <a:lnTo>
                                    <a:pt x="0" y="988"/>
                                  </a:lnTo>
                                  <a:lnTo>
                                    <a:pt x="4" y="523"/>
                                  </a:lnTo>
                                  <a:close/>
                                  <a:moveTo>
                                    <a:pt x="4" y="408"/>
                                  </a:moveTo>
                                  <a:lnTo>
                                    <a:pt x="24" y="408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4" y="465"/>
                                  </a:lnTo>
                                  <a:lnTo>
                                    <a:pt x="4" y="408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24" y="350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404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172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24" y="3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327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4" y="3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44784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19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98440"/>
                              <a:ext cx="24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8">
                                  <a:moveTo>
                                    <a:pt x="38" y="0"/>
                                  </a:moveTo>
                                  <a:lnTo>
                                    <a:pt x="14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2680"/>
                              <a:ext cx="24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7">
                                  <a:moveTo>
                                    <a:pt x="38" y="0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1268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19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1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80000"/>
                              <a:ext cx="2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4">
                                  <a:moveTo>
                                    <a:pt x="20" y="12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5596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19" y="1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32580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6">
                                  <a:moveTo>
                                    <a:pt x="19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3804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38" y="5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33804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5">
                                  <a:moveTo>
                                    <a:pt x="24" y="10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02120"/>
                              <a:ext cx="2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4">
                                  <a:moveTo>
                                    <a:pt x="24" y="1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477720"/>
                              <a:ext cx="2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0">
                                  <a:moveTo>
                                    <a:pt x="15" y="13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1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60160"/>
                              <a:ext cx="24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19" y="1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444600"/>
                              <a:ext cx="241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6">
                                  <a:moveTo>
                                    <a:pt x="38" y="0"/>
                                  </a:moveTo>
                                  <a:lnTo>
                                    <a:pt x="19" y="306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73960"/>
                              <a:ext cx="24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9">
                                  <a:moveTo>
                                    <a:pt x="38" y="5"/>
                                  </a:moveTo>
                                  <a:lnTo>
                                    <a:pt x="19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2498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22572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4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2041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8000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5516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10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3428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34" y="5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1016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7">
                                  <a:moveTo>
                                    <a:pt x="33" y="9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1268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8">
                                  <a:moveTo>
                                    <a:pt x="19" y="1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1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21600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331560"/>
                              <a:ext cx="21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7">
                                  <a:moveTo>
                                    <a:pt x="19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0" y="450360"/>
                              <a:ext cx="21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65920"/>
                              <a:ext cx="24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7">
                                  <a:moveTo>
                                    <a:pt x="20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682200"/>
                              <a:ext cx="20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7">
                                  <a:moveTo>
                                    <a:pt x="19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19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79452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19" y="1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1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91008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833760"/>
                              <a:ext cx="24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7">
                                  <a:moveTo>
                                    <a:pt x="39" y="0"/>
                                  </a:moveTo>
                                  <a:lnTo>
                                    <a:pt x="19" y="30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636480"/>
                              <a:ext cx="248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6">
                                  <a:moveTo>
                                    <a:pt x="39" y="0"/>
                                  </a:moveTo>
                                  <a:lnTo>
                                    <a:pt x="20" y="31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438120"/>
                              <a:ext cx="241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6">
                                  <a:moveTo>
                                    <a:pt x="38" y="0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438120"/>
                              <a:ext cx="241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60">
                                  <a:moveTo>
                                    <a:pt x="38" y="460"/>
                                  </a:moveTo>
                                  <a:lnTo>
                                    <a:pt x="19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79560"/>
                              <a:ext cx="241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44">
                                  <a:moveTo>
                                    <a:pt x="9" y="584"/>
                                  </a:moveTo>
                                  <a:lnTo>
                                    <a:pt x="29" y="584"/>
                                  </a:lnTo>
                                  <a:lnTo>
                                    <a:pt x="19" y="1044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9" y="584"/>
                                  </a:lnTo>
                                  <a:close/>
                                  <a:moveTo>
                                    <a:pt x="14" y="469"/>
                                  </a:moveTo>
                                  <a:lnTo>
                                    <a:pt x="29" y="469"/>
                                  </a:lnTo>
                                  <a:lnTo>
                                    <a:pt x="29" y="527"/>
                                  </a:lnTo>
                                  <a:lnTo>
                                    <a:pt x="9" y="527"/>
                                  </a:lnTo>
                                  <a:lnTo>
                                    <a:pt x="14" y="469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29" y="412"/>
                                  </a:lnTo>
                                  <a:lnTo>
                                    <a:pt x="14" y="4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76320"/>
                              <a:ext cx="18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6">
                                  <a:moveTo>
                                    <a:pt x="10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1278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19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54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24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237600"/>
                              <a:ext cx="24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0">
                                  <a:moveTo>
                                    <a:pt x="24" y="10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26172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34" y="5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191880"/>
                              <a:ext cx="21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5">
                                  <a:moveTo>
                                    <a:pt x="34" y="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1556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38" y="5"/>
                                  </a:moveTo>
                                  <a:lnTo>
                                    <a:pt x="19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4572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38" y="5"/>
                                  </a:moveTo>
                                  <a:lnTo>
                                    <a:pt x="19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572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400" y="115560"/>
                              <a:ext cx="20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5">
                                  <a:moveTo>
                                    <a:pt x="19" y="12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91880"/>
                              <a:ext cx="24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5">
                                  <a:moveTo>
                                    <a:pt x="19" y="12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268200"/>
                              <a:ext cx="24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19" y="12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344160"/>
                              <a:ext cx="2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4">
                                  <a:moveTo>
                                    <a:pt x="20" y="1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4172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4" y="3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32256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7">
                                  <a:moveTo>
                                    <a:pt x="38" y="0"/>
                                  </a:moveTo>
                                  <a:lnTo>
                                    <a:pt x="14" y="177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319680"/>
                              <a:ext cx="21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">
                                  <a:moveTo>
                                    <a:pt x="19" y="6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53160"/>
                              <a:ext cx="24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7">
                                  <a:moveTo>
                                    <a:pt x="19" y="5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310680"/>
                              <a:ext cx="24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0">
                                  <a:moveTo>
                                    <a:pt x="39" y="0"/>
                                  </a:moveTo>
                                  <a:lnTo>
                                    <a:pt x="1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262800"/>
                            <a:ext cx="2405520" cy="28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820160"/>
                              <a:ext cx="20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0">
                                  <a:moveTo>
                                    <a:pt x="19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725480"/>
                              <a:ext cx="18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6">
                                  <a:moveTo>
                                    <a:pt x="29" y="0"/>
                                  </a:moveTo>
                                  <a:lnTo>
                                    <a:pt x="1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2548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">
                                  <a:moveTo>
                                    <a:pt x="24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7120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19" y="7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13680"/>
                              <a:ext cx="24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6">
                                  <a:moveTo>
                                    <a:pt x="19" y="10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7776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5">
                                  <a:moveTo>
                                    <a:pt x="19" y="22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19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17440"/>
                              <a:ext cx="24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16">
                                  <a:moveTo>
                                    <a:pt x="19" y="21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19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51360"/>
                              <a:ext cx="24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1">
                                  <a:moveTo>
                                    <a:pt x="24" y="2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24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05740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9">
                                  <a:moveTo>
                                    <a:pt x="39" y="4"/>
                                  </a:moveTo>
                                  <a:lnTo>
                                    <a:pt x="20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01168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38" y="5"/>
                                  </a:moveTo>
                                  <a:lnTo>
                                    <a:pt x="19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011680"/>
                              <a:ext cx="20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4">
                                  <a:moveTo>
                                    <a:pt x="19" y="13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06316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33" y="5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59400"/>
                              <a:ext cx="241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6">
                                  <a:moveTo>
                                    <a:pt x="38" y="5"/>
                                  </a:moveTo>
                                  <a:lnTo>
                                    <a:pt x="19" y="32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8561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871280"/>
                              <a:ext cx="21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7">
                                  <a:moveTo>
                                    <a:pt x="19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9202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4" y="3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898640"/>
                              <a:ext cx="24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3">
                                  <a:moveTo>
                                    <a:pt x="38" y="5"/>
                                  </a:moveTo>
                                  <a:lnTo>
                                    <a:pt x="14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684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1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87128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19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914120"/>
                              <a:ext cx="216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33">
                                  <a:moveTo>
                                    <a:pt x="29" y="460"/>
                                  </a:moveTo>
                                  <a:lnTo>
                                    <a:pt x="1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60"/>
                                  </a:lnTo>
                                  <a:close/>
                                  <a:moveTo>
                                    <a:pt x="34" y="575"/>
                                  </a:moveTo>
                                  <a:lnTo>
                                    <a:pt x="15" y="575"/>
                                  </a:lnTo>
                                  <a:lnTo>
                                    <a:pt x="15" y="518"/>
                                  </a:lnTo>
                                  <a:lnTo>
                                    <a:pt x="34" y="518"/>
                                  </a:lnTo>
                                  <a:lnTo>
                                    <a:pt x="34" y="575"/>
                                  </a:lnTo>
                                  <a:close/>
                                  <a:moveTo>
                                    <a:pt x="19" y="633"/>
                                  </a:moveTo>
                                  <a:lnTo>
                                    <a:pt x="19" y="633"/>
                                  </a:lnTo>
                                  <a:lnTo>
                                    <a:pt x="34" y="633"/>
                                  </a:lnTo>
                                  <a:lnTo>
                                    <a:pt x="34" y="633"/>
                                  </a:lnTo>
                                  <a:lnTo>
                                    <a:pt x="19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315880"/>
                              <a:ext cx="151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5">
                                  <a:moveTo>
                                    <a:pt x="24" y="460"/>
                                  </a:moveTo>
                                  <a:lnTo>
                                    <a:pt x="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460"/>
                                  </a:lnTo>
                                  <a:close/>
                                  <a:moveTo>
                                    <a:pt x="24" y="575"/>
                                  </a:moveTo>
                                  <a:lnTo>
                                    <a:pt x="10" y="575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24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16480"/>
                              <a:ext cx="24120" cy="99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67">
                                  <a:moveTo>
                                    <a:pt x="5" y="1107"/>
                                  </a:moveTo>
                                  <a:lnTo>
                                    <a:pt x="24" y="1107"/>
                                  </a:lnTo>
                                  <a:lnTo>
                                    <a:pt x="14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5" y="1107"/>
                                  </a:lnTo>
                                  <a:close/>
                                  <a:moveTo>
                                    <a:pt x="5" y="992"/>
                                  </a:moveTo>
                                  <a:lnTo>
                                    <a:pt x="24" y="992"/>
                                  </a:lnTo>
                                  <a:lnTo>
                                    <a:pt x="24" y="1049"/>
                                  </a:lnTo>
                                  <a:lnTo>
                                    <a:pt x="5" y="1049"/>
                                  </a:lnTo>
                                  <a:lnTo>
                                    <a:pt x="5" y="992"/>
                                  </a:lnTo>
                                  <a:close/>
                                  <a:moveTo>
                                    <a:pt x="14" y="474"/>
                                  </a:moveTo>
                                  <a:lnTo>
                                    <a:pt x="29" y="474"/>
                                  </a:lnTo>
                                  <a:lnTo>
                                    <a:pt x="24" y="934"/>
                                  </a:lnTo>
                                  <a:lnTo>
                                    <a:pt x="10" y="934"/>
                                  </a:lnTo>
                                  <a:lnTo>
                                    <a:pt x="14" y="474"/>
                                  </a:lnTo>
                                  <a:close/>
                                  <a:moveTo>
                                    <a:pt x="14" y="359"/>
                                  </a:moveTo>
                                  <a:lnTo>
                                    <a:pt x="34" y="359"/>
                                  </a:lnTo>
                                  <a:lnTo>
                                    <a:pt x="34" y="417"/>
                                  </a:lnTo>
                                  <a:lnTo>
                                    <a:pt x="14" y="417"/>
                                  </a:lnTo>
                                  <a:lnTo>
                                    <a:pt x="14" y="359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2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19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3484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0" y="4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47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1324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38" y="5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67976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5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64340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38" y="5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6434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24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661760"/>
                              <a:ext cx="2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20" y="7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2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0712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2">
                                  <a:moveTo>
                                    <a:pt x="24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032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1">
                                  <a:moveTo>
                                    <a:pt x="24" y="7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789560"/>
                              <a:ext cx="24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1">
                                  <a:moveTo>
                                    <a:pt x="24" y="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8230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731600"/>
                              <a:ext cx="2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3">
                                  <a:moveTo>
                                    <a:pt x="39" y="5"/>
                                  </a:moveTo>
                                  <a:lnTo>
                                    <a:pt x="19" y="15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637280"/>
                              <a:ext cx="2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4">
                                  <a:moveTo>
                                    <a:pt x="39" y="5"/>
                                  </a:moveTo>
                                  <a:lnTo>
                                    <a:pt x="20" y="15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45840"/>
                              <a:ext cx="24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9">
                                  <a:moveTo>
                                    <a:pt x="38" y="0"/>
                                  </a:moveTo>
                                  <a:lnTo>
                                    <a:pt x="19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451880"/>
                              <a:ext cx="20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8">
                                  <a:moveTo>
                                    <a:pt x="33" y="5"/>
                                  </a:moveTo>
                                  <a:lnTo>
                                    <a:pt x="14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60440"/>
                              <a:ext cx="20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">
                                  <a:moveTo>
                                    <a:pt x="33" y="0"/>
                                  </a:moveTo>
                                  <a:lnTo>
                                    <a:pt x="14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360440"/>
                              <a:ext cx="15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9">
                                  <a:moveTo>
                                    <a:pt x="10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445400"/>
                              <a:ext cx="2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4">
                                  <a:moveTo>
                                    <a:pt x="19" y="15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540080"/>
                              <a:ext cx="24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8">
                                  <a:moveTo>
                                    <a:pt x="19" y="1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1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63152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19" y="16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1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570320"/>
                              <a:ext cx="21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9">
                                  <a:moveTo>
                                    <a:pt x="34" y="0"/>
                                  </a:moveTo>
                                  <a:lnTo>
                                    <a:pt x="19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333080"/>
                              <a:ext cx="24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4">
                                  <a:moveTo>
                                    <a:pt x="39" y="0"/>
                                  </a:moveTo>
                                  <a:lnTo>
                                    <a:pt x="15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1086480"/>
                              <a:ext cx="24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8">
                                  <a:moveTo>
                                    <a:pt x="38" y="0"/>
                                  </a:moveTo>
                                  <a:lnTo>
                                    <a:pt x="14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46000"/>
                              <a:ext cx="241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9">
                                  <a:moveTo>
                                    <a:pt x="38" y="0"/>
                                  </a:moveTo>
                                  <a:lnTo>
                                    <a:pt x="19" y="37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712080"/>
                              <a:ext cx="24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16">
                                  <a:moveTo>
                                    <a:pt x="38" y="5"/>
                                  </a:moveTo>
                                  <a:lnTo>
                                    <a:pt x="14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0840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8">
                                  <a:moveTo>
                                    <a:pt x="38" y="0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502200"/>
                              <a:ext cx="24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7">
                                  <a:moveTo>
                                    <a:pt x="39" y="4"/>
                                  </a:moveTo>
                                  <a:lnTo>
                                    <a:pt x="15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98880"/>
                              <a:ext cx="24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7">
                                  <a:moveTo>
                                    <a:pt x="39" y="0"/>
                                  </a:moveTo>
                                  <a:lnTo>
                                    <a:pt x="15" y="16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285840"/>
                              <a:ext cx="24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2">
                                  <a:moveTo>
                                    <a:pt x="38" y="5"/>
                                  </a:moveTo>
                                  <a:lnTo>
                                    <a:pt x="14" y="18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82160"/>
                              <a:ext cx="24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8">
                                  <a:moveTo>
                                    <a:pt x="38" y="5"/>
                                  </a:moveTo>
                                  <a:lnTo>
                                    <a:pt x="19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9396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4">
                                  <a:moveTo>
                                    <a:pt x="38" y="5"/>
                                  </a:moveTo>
                                  <a:lnTo>
                                    <a:pt x="19" y="14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8240"/>
                              <a:ext cx="24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7">
                                  <a:moveTo>
                                    <a:pt x="39" y="5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1">
                                  <a:moveTo>
                                    <a:pt x="39" y="5"/>
                                  </a:moveTo>
                                  <a:lnTo>
                                    <a:pt x="2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19" y="5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0600"/>
                              <a:ext cx="21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5">
                                  <a:moveTo>
                                    <a:pt x="15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1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93960"/>
                              <a:ext cx="18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5">
                                  <a:moveTo>
                                    <a:pt x="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16452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24" y="1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3436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7">
                                  <a:moveTo>
                                    <a:pt x="24" y="1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2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46680"/>
                              <a:ext cx="208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9">
                                  <a:moveTo>
                                    <a:pt x="19" y="2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1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507960"/>
                              <a:ext cx="20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8">
                                  <a:moveTo>
                                    <a:pt x="19" y="26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19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678240"/>
                              <a:ext cx="21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0">
                                  <a:moveTo>
                                    <a:pt x="19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1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827640"/>
                              <a:ext cx="21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897840"/>
                              <a:ext cx="21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5">
                                  <a:moveTo>
                                    <a:pt x="20" y="10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96156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03140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110196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19" y="10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168560"/>
                              <a:ext cx="24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0">
                                  <a:moveTo>
                                    <a:pt x="19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1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123840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19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1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308960"/>
                              <a:ext cx="24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0">
                                  <a:moveTo>
                                    <a:pt x="20" y="4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450"/>
                                  </a:lnTo>
                                  <a:lnTo>
                                    <a:pt x="2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1591560"/>
                              <a:ext cx="241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7">
                                  <a:moveTo>
                                    <a:pt x="33" y="460"/>
                                  </a:moveTo>
                                  <a:lnTo>
                                    <a:pt x="14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460"/>
                                  </a:lnTo>
                                  <a:close/>
                                  <a:moveTo>
                                    <a:pt x="19" y="537"/>
                                  </a:moveTo>
                                  <a:lnTo>
                                    <a:pt x="19" y="518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38" y="537"/>
                                  </a:lnTo>
                                  <a:lnTo>
                                    <a:pt x="19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929240"/>
                              <a:ext cx="24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8">
                                  <a:moveTo>
                                    <a:pt x="19" y="17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1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621800"/>
                              <a:ext cx="2412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62">
                                  <a:moveTo>
                                    <a:pt x="14" y="202"/>
                                  </a:moveTo>
                                  <a:lnTo>
                                    <a:pt x="29" y="202"/>
                                  </a:lnTo>
                                  <a:lnTo>
                                    <a:pt x="14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" y="202"/>
                                  </a:lnTo>
                                  <a:close/>
                                  <a:moveTo>
                                    <a:pt x="19" y="87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9" y="87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412280"/>
                              <a:ext cx="24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0">
                                  <a:moveTo>
                                    <a:pt x="39" y="0"/>
                                  </a:moveTo>
                                  <a:lnTo>
                                    <a:pt x="19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1412280"/>
                              <a:ext cx="18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5">
                                  <a:moveTo>
                                    <a:pt x="15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476000"/>
                              <a:ext cx="24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6">
                                  <a:moveTo>
                                    <a:pt x="24" y="10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080" y="15400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24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59768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5">
                                  <a:moveTo>
                                    <a:pt x="19" y="10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661760"/>
                              <a:ext cx="24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5">
                                  <a:moveTo>
                                    <a:pt x="20" y="9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722240"/>
                              <a:ext cx="24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19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1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171324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38" y="5"/>
                                  </a:moveTo>
                                  <a:lnTo>
                                    <a:pt x="19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6981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4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6916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16830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0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685880"/>
                              <a:ext cx="21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6">
                                  <a:moveTo>
                                    <a:pt x="2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17373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19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77444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9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240" y="171324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5">
                                  <a:moveTo>
                                    <a:pt x="33" y="5"/>
                                  </a:moveTo>
                                  <a:lnTo>
                                    <a:pt x="1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649160"/>
                              <a:ext cx="24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6">
                                  <a:moveTo>
                                    <a:pt x="38" y="5"/>
                                  </a:moveTo>
                                  <a:lnTo>
                                    <a:pt x="14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62504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10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62504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0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164916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19" y="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67400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24" y="4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694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0" y="3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7132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24" y="3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680" y="17316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4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7470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4" y="4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774440"/>
                              <a:ext cx="241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60">
                                  <a:moveTo>
                                    <a:pt x="38" y="460"/>
                                  </a:moveTo>
                                  <a:lnTo>
                                    <a:pt x="19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078280"/>
                              <a:ext cx="2484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93">
                                  <a:moveTo>
                                    <a:pt x="29" y="460"/>
                                  </a:moveTo>
                                  <a:lnTo>
                                    <a:pt x="10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60"/>
                                  </a:lnTo>
                                  <a:close/>
                                  <a:moveTo>
                                    <a:pt x="29" y="575"/>
                                  </a:moveTo>
                                  <a:lnTo>
                                    <a:pt x="15" y="575"/>
                                  </a:lnTo>
                                  <a:lnTo>
                                    <a:pt x="10" y="518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29" y="575"/>
                                  </a:lnTo>
                                  <a:close/>
                                  <a:moveTo>
                                    <a:pt x="39" y="1093"/>
                                  </a:moveTo>
                                  <a:lnTo>
                                    <a:pt x="24" y="1093"/>
                                  </a:lnTo>
                                  <a:lnTo>
                                    <a:pt x="15" y="633"/>
                                  </a:lnTo>
                                  <a:lnTo>
                                    <a:pt x="29" y="633"/>
                                  </a:lnTo>
                                  <a:lnTo>
                                    <a:pt x="39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2623320"/>
                              <a:ext cx="24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4">
                                  <a:moveTo>
                                    <a:pt x="39" y="5"/>
                                  </a:moveTo>
                                  <a:lnTo>
                                    <a:pt x="20" y="24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392200"/>
                              <a:ext cx="24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9">
                                  <a:moveTo>
                                    <a:pt x="38" y="0"/>
                                  </a:moveTo>
                                  <a:lnTo>
                                    <a:pt x="14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2157840"/>
                              <a:ext cx="208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9">
                                  <a:moveTo>
                                    <a:pt x="33" y="0"/>
                                  </a:moveTo>
                                  <a:lnTo>
                                    <a:pt x="14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923480"/>
                              <a:ext cx="24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9">
                                  <a:moveTo>
                                    <a:pt x="38" y="0"/>
                                  </a:moveTo>
                                  <a:lnTo>
                                    <a:pt x="19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1923480"/>
                              <a:ext cx="248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47">
                                  <a:moveTo>
                                    <a:pt x="34" y="460"/>
                                  </a:moveTo>
                                  <a:lnTo>
                                    <a:pt x="15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460"/>
                                  </a:lnTo>
                                  <a:close/>
                                  <a:moveTo>
                                    <a:pt x="34" y="575"/>
                                  </a:moveTo>
                                  <a:lnTo>
                                    <a:pt x="19" y="575"/>
                                  </a:lnTo>
                                  <a:lnTo>
                                    <a:pt x="19" y="517"/>
                                  </a:lnTo>
                                  <a:lnTo>
                                    <a:pt x="34" y="517"/>
                                  </a:lnTo>
                                  <a:lnTo>
                                    <a:pt x="34" y="575"/>
                                  </a:lnTo>
                                  <a:close/>
                                  <a:moveTo>
                                    <a:pt x="24" y="747"/>
                                  </a:moveTo>
                                  <a:lnTo>
                                    <a:pt x="19" y="632"/>
                                  </a:lnTo>
                                  <a:lnTo>
                                    <a:pt x="39" y="632"/>
                                  </a:lnTo>
                                  <a:lnTo>
                                    <a:pt x="39" y="743"/>
                                  </a:lnTo>
                                  <a:lnTo>
                                    <a:pt x="24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221200"/>
                              <a:ext cx="24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8">
                                  <a:moveTo>
                                    <a:pt x="39" y="0"/>
                                  </a:moveTo>
                                  <a:lnTo>
                                    <a:pt x="20" y="27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042280"/>
                              <a:ext cx="241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2">
                                  <a:moveTo>
                                    <a:pt x="38" y="0"/>
                                  </a:moveTo>
                                  <a:lnTo>
                                    <a:pt x="19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1877760"/>
                              <a:ext cx="208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9">
                                  <a:moveTo>
                                    <a:pt x="33" y="5"/>
                                  </a:moveTo>
                                  <a:lnTo>
                                    <a:pt x="14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83528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33" y="5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79532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33" y="5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75572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34" y="5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17348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9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737360"/>
                              <a:ext cx="24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6">
                                  <a:moveTo>
                                    <a:pt x="2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2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1801440"/>
                              <a:ext cx="15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8">
                                  <a:moveTo>
                                    <a:pt x="9" y="1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1901880"/>
                              <a:ext cx="24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017440"/>
                              <a:ext cx="24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7">
                                  <a:moveTo>
                                    <a:pt x="20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2133000"/>
                              <a:ext cx="24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7">
                                  <a:moveTo>
                                    <a:pt x="19" y="19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19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258280"/>
                              <a:ext cx="20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2">
                                  <a:moveTo>
                                    <a:pt x="19" y="1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1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2279160"/>
                              <a:ext cx="24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9">
                                  <a:moveTo>
                                    <a:pt x="38" y="5"/>
                                  </a:moveTo>
                                  <a:lnTo>
                                    <a:pt x="14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217872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38" y="5"/>
                                  </a:moveTo>
                                  <a:lnTo>
                                    <a:pt x="14" y="16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1546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1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21330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5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10240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2105640"/>
                              <a:ext cx="241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75">
                                  <a:moveTo>
                                    <a:pt x="33" y="460"/>
                                  </a:moveTo>
                                  <a:lnTo>
                                    <a:pt x="14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460"/>
                                  </a:lnTo>
                                  <a:close/>
                                  <a:moveTo>
                                    <a:pt x="38" y="575"/>
                                  </a:moveTo>
                                  <a:lnTo>
                                    <a:pt x="19" y="575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38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2005560"/>
                              <a:ext cx="2412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48">
                                  <a:moveTo>
                                    <a:pt x="14" y="288"/>
                                  </a:moveTo>
                                  <a:lnTo>
                                    <a:pt x="29" y="288"/>
                                  </a:lnTo>
                                  <a:lnTo>
                                    <a:pt x="19" y="748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14" y="288"/>
                                  </a:lnTo>
                                  <a:close/>
                                  <a:moveTo>
                                    <a:pt x="14" y="173"/>
                                  </a:moveTo>
                                  <a:lnTo>
                                    <a:pt x="34" y="173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173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20055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24" y="4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02716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20" y="6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206316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" y="6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09700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24" y="6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1304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10888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1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07828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34" y="10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205740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4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20574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19" y="4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207828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9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2105640"/>
                              <a:ext cx="21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1">
                                  <a:moveTo>
                                    <a:pt x="19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1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176200"/>
                              <a:ext cx="21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9">
                                  <a:moveTo>
                                    <a:pt x="20" y="1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2249280"/>
                              <a:ext cx="24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19" y="1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32488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19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395440"/>
                              <a:ext cx="21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4">
                                  <a:moveTo>
                                    <a:pt x="19" y="1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367360"/>
                              <a:ext cx="21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8">
                                  <a:moveTo>
                                    <a:pt x="34" y="5"/>
                                  </a:moveTo>
                                  <a:lnTo>
                                    <a:pt x="15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2246040"/>
                              <a:ext cx="24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1">
                                  <a:moveTo>
                                    <a:pt x="39" y="0"/>
                                  </a:moveTo>
                                  <a:lnTo>
                                    <a:pt x="15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2197080"/>
                              <a:ext cx="24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2">
                                  <a:moveTo>
                                    <a:pt x="39" y="5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2200320"/>
                              <a:ext cx="241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43">
                                  <a:moveTo>
                                    <a:pt x="28" y="460"/>
                                  </a:moveTo>
                                  <a:lnTo>
                                    <a:pt x="14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460"/>
                                  </a:lnTo>
                                  <a:close/>
                                  <a:moveTo>
                                    <a:pt x="33" y="575"/>
                                  </a:moveTo>
                                  <a:lnTo>
                                    <a:pt x="14" y="575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33" y="575"/>
                                  </a:lnTo>
                                  <a:close/>
                                  <a:moveTo>
                                    <a:pt x="19" y="743"/>
                                  </a:moveTo>
                                  <a:lnTo>
                                    <a:pt x="19" y="633"/>
                                  </a:lnTo>
                                  <a:lnTo>
                                    <a:pt x="33" y="633"/>
                                  </a:lnTo>
                                  <a:lnTo>
                                    <a:pt x="38" y="743"/>
                                  </a:lnTo>
                                  <a:lnTo>
                                    <a:pt x="19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0" y="2672280"/>
                              <a:ext cx="24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9">
                                  <a:moveTo>
                                    <a:pt x="19" y="2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54"/>
                                  </a:lnTo>
                                  <a:lnTo>
                                    <a:pt x="1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827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4" y="2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28335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2808720"/>
                              <a:ext cx="24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39" y="5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2565360"/>
                              <a:ext cx="24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8">
                                  <a:moveTo>
                                    <a:pt x="38" y="0"/>
                                  </a:moveTo>
                                  <a:lnTo>
                                    <a:pt x="14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2315880"/>
                              <a:ext cx="241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3">
                                  <a:moveTo>
                                    <a:pt x="38" y="0"/>
                                  </a:moveTo>
                                  <a:lnTo>
                                    <a:pt x="19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2069640"/>
                              <a:ext cx="24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8">
                                  <a:moveTo>
                                    <a:pt x="38" y="5"/>
                                  </a:moveTo>
                                  <a:lnTo>
                                    <a:pt x="19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069640"/>
                              <a:ext cx="183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5">
                                  <a:moveTo>
                                    <a:pt x="29" y="465"/>
                                  </a:moveTo>
                                  <a:lnTo>
                                    <a:pt x="14" y="46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640" y="2188440"/>
                              <a:ext cx="24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2">
                                  <a:moveTo>
                                    <a:pt x="38" y="0"/>
                                  </a:moveTo>
                                  <a:lnTo>
                                    <a:pt x="19" y="29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999800"/>
                              <a:ext cx="24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7">
                                  <a:moveTo>
                                    <a:pt x="38" y="4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844280"/>
                              <a:ext cx="20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9">
                                  <a:moveTo>
                                    <a:pt x="33" y="0"/>
                                  </a:moveTo>
                                  <a:lnTo>
                                    <a:pt x="14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1841040"/>
                              <a:ext cx="2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4">
                                  <a:moveTo>
                                    <a:pt x="19" y="14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19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880" y="1929240"/>
                              <a:ext cx="24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8">
                                  <a:moveTo>
                                    <a:pt x="24" y="17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204228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3">
                                  <a:moveTo>
                                    <a:pt x="24" y="1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2145600"/>
                              <a:ext cx="20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7">
                                  <a:moveTo>
                                    <a:pt x="19" y="1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19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2251800"/>
                              <a:ext cx="20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8">
                                  <a:moveTo>
                                    <a:pt x="19" y="1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1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35548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247104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586960"/>
                              <a:ext cx="24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6">
                                  <a:moveTo>
                                    <a:pt x="19" y="19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19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2711520"/>
                              <a:ext cx="21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7">
                                  <a:moveTo>
                                    <a:pt x="2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2462040"/>
                              <a:ext cx="24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0">
                                  <a:moveTo>
                                    <a:pt x="14" y="115"/>
                                  </a:moveTo>
                                  <a:lnTo>
                                    <a:pt x="33" y="120"/>
                                  </a:lnTo>
                                  <a:lnTo>
                                    <a:pt x="14" y="58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14" y="11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2431440"/>
                              <a:ext cx="241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42">
                                  <a:moveTo>
                                    <a:pt x="33" y="460"/>
                                  </a:moveTo>
                                  <a:lnTo>
                                    <a:pt x="19" y="4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460"/>
                                  </a:lnTo>
                                  <a:close/>
                                  <a:moveTo>
                                    <a:pt x="19" y="542"/>
                                  </a:moveTo>
                                  <a:lnTo>
                                    <a:pt x="19" y="518"/>
                                  </a:lnTo>
                                  <a:lnTo>
                                    <a:pt x="38" y="518"/>
                                  </a:lnTo>
                                  <a:lnTo>
                                    <a:pt x="38" y="542"/>
                                  </a:lnTo>
                                  <a:lnTo>
                                    <a:pt x="19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77236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14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27910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9" y="3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280872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24" y="3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2778120"/>
                              <a:ext cx="20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2">
                                  <a:moveTo>
                                    <a:pt x="33" y="5"/>
                                  </a:moveTo>
                                  <a:lnTo>
                                    <a:pt x="1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2629800"/>
                              <a:ext cx="183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9">
                                  <a:moveTo>
                                    <a:pt x="29" y="0"/>
                                  </a:moveTo>
                                  <a:lnTo>
                                    <a:pt x="14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2480400"/>
                              <a:ext cx="24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9">
                                  <a:moveTo>
                                    <a:pt x="39" y="0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324880"/>
                              <a:ext cx="24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5">
                                  <a:moveTo>
                                    <a:pt x="38" y="0"/>
                                  </a:moveTo>
                                  <a:lnTo>
                                    <a:pt x="19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2176200"/>
                              <a:ext cx="24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9">
                                  <a:moveTo>
                                    <a:pt x="38" y="0"/>
                                  </a:moveTo>
                                  <a:lnTo>
                                    <a:pt x="19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2029680"/>
                              <a:ext cx="24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1">
                                  <a:moveTo>
                                    <a:pt x="38" y="0"/>
                                  </a:moveTo>
                                  <a:lnTo>
                                    <a:pt x="19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480" y="2005560"/>
                              <a:ext cx="24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38" y="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200556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2">
                                  <a:moveTo>
                                    <a:pt x="24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204480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15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099880"/>
                              <a:ext cx="24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7">
                                  <a:moveTo>
                                    <a:pt x="19" y="1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19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2203560"/>
                              <a:ext cx="24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7">
                                  <a:moveTo>
                                    <a:pt x="24" y="16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2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2309760"/>
                              <a:ext cx="24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9">
                                  <a:moveTo>
                                    <a:pt x="24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2407320"/>
                              <a:ext cx="21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8">
                                  <a:moveTo>
                                    <a:pt x="19" y="16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1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513880"/>
                              <a:ext cx="21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7">
                                  <a:moveTo>
                                    <a:pt x="19" y="1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19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2616840"/>
                              <a:ext cx="2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8">
                                  <a:moveTo>
                                    <a:pt x="19" y="16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1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2723760"/>
                              <a:ext cx="21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8">
                                  <a:moveTo>
                                    <a:pt x="20" y="1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531880"/>
                              <a:ext cx="20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0">
                                  <a:moveTo>
                                    <a:pt x="19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640" y="24804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9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483640"/>
                              <a:ext cx="24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7">
                                  <a:moveTo>
                                    <a:pt x="19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2599200"/>
                              <a:ext cx="24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7">
                                  <a:moveTo>
                                    <a:pt x="19" y="18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1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2718000"/>
                              <a:ext cx="18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7">
                                  <a:moveTo>
                                    <a:pt x="1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1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2246040"/>
                              <a:ext cx="241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5">
                                  <a:moveTo>
                                    <a:pt x="10" y="455"/>
                                  </a:moveTo>
                                  <a:lnTo>
                                    <a:pt x="24" y="455"/>
                                  </a:lnTo>
                                  <a:lnTo>
                                    <a:pt x="14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0" y="455"/>
                                  </a:lnTo>
                                  <a:close/>
                                  <a:moveTo>
                                    <a:pt x="14" y="340"/>
                                  </a:moveTo>
                                  <a:lnTo>
                                    <a:pt x="29" y="340"/>
                                  </a:lnTo>
                                  <a:lnTo>
                                    <a:pt x="29" y="398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4" y="340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29" y="283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2185200"/>
                              <a:ext cx="21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1">
                                  <a:moveTo>
                                    <a:pt x="34" y="5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2188440"/>
                              <a:ext cx="2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01">
                                  <a:moveTo>
                                    <a:pt x="2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2315880"/>
                              <a:ext cx="24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6">
                                  <a:moveTo>
                                    <a:pt x="19" y="2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1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080" y="2443680"/>
                              <a:ext cx="24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2">
                                  <a:moveTo>
                                    <a:pt x="19" y="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1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571840"/>
                              <a:ext cx="24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6">
                                  <a:moveTo>
                                    <a:pt x="19" y="2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1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200" y="2699640"/>
                              <a:ext cx="24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6">
                                  <a:moveTo>
                                    <a:pt x="19" y="2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1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577600"/>
                              <a:ext cx="24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8">
                                  <a:moveTo>
                                    <a:pt x="39" y="0"/>
                                  </a:moveTo>
                                  <a:lnTo>
                                    <a:pt x="19" y="39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373840"/>
                              <a:ext cx="248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1">
                                  <a:moveTo>
                                    <a:pt x="39" y="0"/>
                                  </a:moveTo>
                                  <a:lnTo>
                                    <a:pt x="20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3320" y="2636640"/>
                            <a:ext cx="24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7">
                                <a:moveTo>
                                  <a:pt x="24" y="17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8" y="173"/>
                                </a:lnTo>
                                <a:lnTo>
                                  <a:pt x="2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746440"/>
                            <a:ext cx="20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7">
                                <a:moveTo>
                                  <a:pt x="14" y="167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167"/>
                                </a:lnTo>
                                <a:lnTo>
                                  <a:pt x="1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849760"/>
                            <a:ext cx="24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82">
                                <a:moveTo>
                                  <a:pt x="19" y="182"/>
                                </a:move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38" y="182"/>
                                </a:lnTo>
                                <a:lnTo>
                                  <a:pt x="1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96244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8">
                                <a:moveTo>
                                  <a:pt x="24" y="16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9" y="168"/>
                                </a:lnTo>
                                <a:lnTo>
                                  <a:pt x="2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06576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24" y="72"/>
                                </a:move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39" y="67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31021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5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3102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10212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102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102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19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310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31021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20"/>
                                </a:move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274280"/>
                            <a:ext cx="53028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a27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447440"/>
                            <a:ext cx="530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9">
                                <a:moveTo>
                                  <a:pt x="461" y="0"/>
                                </a:moveTo>
                                <a:lnTo>
                                  <a:pt x="46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61" y="0"/>
                                </a:lnTo>
                                <a:close/>
                                <a:moveTo>
                                  <a:pt x="576" y="0"/>
                                </a:moveTo>
                                <a:lnTo>
                                  <a:pt x="576" y="19"/>
                                </a:lnTo>
                                <a:lnTo>
                                  <a:pt x="518" y="19"/>
                                </a:lnTo>
                                <a:lnTo>
                                  <a:pt x="518" y="0"/>
                                </a:lnTo>
                                <a:lnTo>
                                  <a:pt x="576" y="0"/>
                                </a:lnTo>
                                <a:close/>
                                <a:moveTo>
                                  <a:pt x="835" y="19"/>
                                </a:moveTo>
                                <a:lnTo>
                                  <a:pt x="633" y="19"/>
                                </a:lnTo>
                                <a:lnTo>
                                  <a:pt x="633" y="0"/>
                                </a:lnTo>
                                <a:lnTo>
                                  <a:pt x="835" y="0"/>
                                </a:lnTo>
                                <a:lnTo>
                                  <a:pt x="8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23928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1935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4" y="125"/>
                                </a:moveTo>
                                <a:lnTo>
                                  <a:pt x="4" y="120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06"/>
                                </a:lnTo>
                                <a:lnTo>
                                  <a:pt x="43" y="96"/>
                                </a:lnTo>
                                <a:lnTo>
                                  <a:pt x="52" y="82"/>
                                </a:lnTo>
                                <a:lnTo>
                                  <a:pt x="57" y="67"/>
                                </a:lnTo>
                                <a:lnTo>
                                  <a:pt x="43" y="77"/>
                                </a:lnTo>
                                <a:lnTo>
                                  <a:pt x="33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67"/>
                                </a:lnTo>
                                <a:lnTo>
                                  <a:pt x="4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29"/>
                                </a:lnTo>
                                <a:lnTo>
                                  <a:pt x="76" y="48"/>
                                </a:lnTo>
                                <a:lnTo>
                                  <a:pt x="76" y="67"/>
                                </a:lnTo>
                                <a:lnTo>
                                  <a:pt x="67" y="86"/>
                                </a:lnTo>
                                <a:lnTo>
                                  <a:pt x="57" y="101"/>
                                </a:lnTo>
                                <a:lnTo>
                                  <a:pt x="38" y="115"/>
                                </a:lnTo>
                                <a:lnTo>
                                  <a:pt x="24" y="120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close/>
                                <a:moveTo>
                                  <a:pt x="57" y="62"/>
                                </a:moveTo>
                                <a:lnTo>
                                  <a:pt x="57" y="53"/>
                                </a:lnTo>
                                <a:lnTo>
                                  <a:pt x="62" y="43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24" y="62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1935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23928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9356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9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5"/>
                                </a:lnTo>
                                <a:lnTo>
                                  <a:pt x="33" y="125"/>
                                </a:lnTo>
                                <a:lnTo>
                                  <a:pt x="23" y="125"/>
                                </a:lnTo>
                                <a:lnTo>
                                  <a:pt x="57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1935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23928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1935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9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8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1935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23928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1935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1935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8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3928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1935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8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1935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239280"/>
                            <a:ext cx="579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1935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1935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34"/>
                                </a:lnTo>
                                <a:lnTo>
                                  <a:pt x="38" y="38"/>
                                </a:lnTo>
                                <a:lnTo>
                                  <a:pt x="52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7" y="101"/>
                                </a:lnTo>
                                <a:lnTo>
                                  <a:pt x="52" y="110"/>
                                </a:lnTo>
                                <a:lnTo>
                                  <a:pt x="48" y="11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1935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1935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1935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31935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38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8" y="106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31935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35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31935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34"/>
                                </a:lnTo>
                                <a:lnTo>
                                  <a:pt x="43" y="38"/>
                                </a:lnTo>
                                <a:lnTo>
                                  <a:pt x="58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1935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8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2"/>
                                </a:lnTo>
                                <a:lnTo>
                                  <a:pt x="4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1935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1935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1935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34"/>
                                </a:lnTo>
                                <a:lnTo>
                                  <a:pt x="44" y="38"/>
                                </a:lnTo>
                                <a:lnTo>
                                  <a:pt x="58" y="48"/>
                                </a:lnTo>
                                <a:lnTo>
                                  <a:pt x="68" y="62"/>
                                </a:lnTo>
                                <a:lnTo>
                                  <a:pt x="68" y="77"/>
                                </a:lnTo>
                                <a:lnTo>
                                  <a:pt x="68" y="86"/>
                                </a:lnTo>
                                <a:lnTo>
                                  <a:pt x="68" y="96"/>
                                </a:lnTo>
                                <a:lnTo>
                                  <a:pt x="63" y="101"/>
                                </a:lnTo>
                                <a:lnTo>
                                  <a:pt x="58" y="110"/>
                                </a:lnTo>
                                <a:lnTo>
                                  <a:pt x="48" y="115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1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5"/>
                                </a:lnTo>
                                <a:lnTo>
                                  <a:pt x="44" y="11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4" y="58"/>
                                </a:lnTo>
                                <a:lnTo>
                                  <a:pt x="34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19356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6"/>
                                </a:lnTo>
                                <a:lnTo>
                                  <a:pt x="43" y="96"/>
                                </a:lnTo>
                                <a:lnTo>
                                  <a:pt x="48" y="82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72" y="29"/>
                                </a:lnTo>
                                <a:lnTo>
                                  <a:pt x="72" y="48"/>
                                </a:lnTo>
                                <a:lnTo>
                                  <a:pt x="72" y="67"/>
                                </a:lnTo>
                                <a:lnTo>
                                  <a:pt x="63" y="86"/>
                                </a:lnTo>
                                <a:lnTo>
                                  <a:pt x="53" y="101"/>
                                </a:lnTo>
                                <a:lnTo>
                                  <a:pt x="39" y="115"/>
                                </a:lnTo>
                                <a:lnTo>
                                  <a:pt x="24" y="120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8" y="62"/>
                                </a:moveTo>
                                <a:lnTo>
                                  <a:pt x="58" y="53"/>
                                </a:lnTo>
                                <a:lnTo>
                                  <a:pt x="58" y="43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34"/>
                                </a:lnTo>
                                <a:lnTo>
                                  <a:pt x="15" y="48"/>
                                </a:lnTo>
                                <a:lnTo>
                                  <a:pt x="24" y="62"/>
                                </a:lnTo>
                                <a:lnTo>
                                  <a:pt x="29" y="67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31935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8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291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8088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8088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6732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3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1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1"/>
                                </a:lnTo>
                                <a:lnTo>
                                  <a:pt x="52" y="101"/>
                                </a:lnTo>
                                <a:lnTo>
                                  <a:pt x="52" y="92"/>
                                </a:lnTo>
                                <a:lnTo>
                                  <a:pt x="52" y="87"/>
                                </a:lnTo>
                                <a:lnTo>
                                  <a:pt x="52" y="77"/>
                                </a:lnTo>
                                <a:lnTo>
                                  <a:pt x="47" y="77"/>
                                </a:lnTo>
                                <a:lnTo>
                                  <a:pt x="47" y="72"/>
                                </a:lnTo>
                                <a:lnTo>
                                  <a:pt x="43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4"/>
                                </a:lnTo>
                                <a:lnTo>
                                  <a:pt x="47" y="39"/>
                                </a:lnTo>
                                <a:lnTo>
                                  <a:pt x="47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7183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1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9" y="101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08400"/>
                            <a:ext cx="60840" cy="2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3598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81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98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1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04264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9764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9764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33" y="119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63512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9" y="29"/>
                                </a:lnTo>
                                <a:lnTo>
                                  <a:pt x="14" y="19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9"/>
                                </a:lnTo>
                                <a:lnTo>
                                  <a:pt x="81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4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852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852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81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234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0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2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234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63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8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637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1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052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76"/>
                                </a:moveTo>
                                <a:lnTo>
                                  <a:pt x="81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9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052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81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326760"/>
                            <a:ext cx="102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اوية (بالدرج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3771360"/>
                            <a:ext cx="125748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صية ITU-R F.6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صية ITU-R F.12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فق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أ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pt;height:378pt" coordorigin="0,0" coordsize="7680,7560">
                <v:rect id="shape_0" stroked="f" o:allowincell="f" style="position:absolute;left:0;top:0;width:767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8;top:385;width:6799;height:6671">
                  <v:line id="shape_0" from="1319,390" to="1322,4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888,390" to="1892,4918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455,390" to="2455,4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25,390" to="3029,4918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587,390" to="3591,4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723,390" to="4723,4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289,390" to="5289,4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860,390" to="5860,4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421,390" to="6421,4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991,390" to="6991,4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62,390" to="4162,4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758;top:390;width:6798;height:4523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758,4349" to="7556,43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3783" to="7556,378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3213" to="7556,321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2086" to="7556,208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1521" to="7556,152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951" to="7556,95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385" to="7556,38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2647" to="7556,264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3,95" path="m0,48l0,33l5,19l10,9l20,0l24,0l29,0l44,0l48,9l58,24l63,43l58,62l58,71l53,81l44,91l39,91l29,95l20,91l10,76l5,62l0,48xm15,48l15,67l20,81l24,86l29,91l34,91l39,86l44,81l44,76l48,62l48,43l48,28l44,14l44,9l39,4l34,4l29,0l29,4l24,4l20,14l15,24l15,38l15,48xe" fillcolor="#131516" stroked="f" o:allowincell="f" style="position:absolute;left:7063;top:6961;width:6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58,0l58,0l48,0l43,4l39,9l29,14l24,19l19,24l19,33l15,38l24,33l34,33l43,33l53,43l58,48l58,62l58,71l53,81l43,91l29,95l19,91l15,86l5,71l0,57l0,43l5,33l10,24l19,14l29,4l39,0l43,0l53,0l58,0xm15,43l15,52l15,62l15,67l15,76l19,81l24,86l24,91l29,91l39,86l43,86l43,76l48,67l43,57l43,48l34,43l29,38l24,38l24,43l19,43l15,43xe" fillcolor="#131516" stroked="f" o:allowincell="f" style="position:absolute;left:7135;top:6961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5" path="m5,95l5,91l15,91l20,86l29,81l34,71l44,62l44,52l34,57l24,57l15,57l10,52l5,43l0,28l5,19l10,9l20,0l29,0l44,0l53,4l58,19l63,38l58,52l53,67l44,76l34,86l20,91l10,95l5,95xm48,48l48,38l48,33l48,24l44,19l44,9l39,4l34,4l29,0l24,4l20,9l15,14l15,24l15,38l20,48l24,52l34,52l34,52l39,52l44,48l48,48xe" fillcolor="#131516" stroked="f" o:allowincell="f" style="position:absolute;left:7202;top:6961;width:6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0,95l0,91l10,91l20,86l24,81l34,71l39,62l44,52l34,57l24,57l15,57l5,52l0,43l0,28l0,19l5,9l15,0l29,0l39,0l48,4l58,19l58,38l58,52l53,67l44,76l29,86l20,91l5,95l0,95xm44,48l44,38l44,33l44,24l44,19l39,9l39,4l34,4l29,0l24,4l20,9l15,14l15,24l15,38l20,48l24,52l29,52l34,52l39,52l44,48l44,48xe" fillcolor="#131516" stroked="f" o:allowincell="f" style="position:absolute;left:7274;top:6961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346;top:7018;width:3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3,95" path="m0,48l0,33l5,19l10,9l20,0l24,0l34,0l44,0l53,9l58,24l63,43l58,62l58,71l53,81l44,91l39,91l29,95l20,91l10,76l5,62l0,48xm15,48l15,67l20,81l24,86l29,91l34,91l39,86l44,81l44,76l48,62l48,43l48,28l44,14l44,9l39,4l34,4l34,0l29,4l24,4l20,14l15,24l15,38l15,48xe" fillcolor="#131516" stroked="f" o:allowincell="f" style="position:absolute;left:7389;top:6961;width:62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5" path="m58,0l58,0l48,0l44,4l39,9l29,14l24,19l20,24l20,33l15,38l24,33l34,33l44,33l53,43l58,48l58,62l58,71l53,81l44,91l29,95l20,91l15,86l5,71l0,57l0,43l5,33l10,24l20,14l29,4l39,0l44,0l53,0l58,0xm15,43l15,52l15,62l15,67l15,76l20,81l24,86l29,91l34,91l39,86l44,86l44,76l48,67l44,57l44,48l39,43l29,38l24,38l24,43l20,43l15,43xe" fillcolor="#131516" stroked="f" o:allowincell="f" style="position:absolute;left:7461;top:6961;width:57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da2724" stroked="f" o:allowincell="f" style="position:absolute;left:762;top:6165;width:71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73;top:6165;width:66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78;top:6165;width:66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84;top:6165;width:71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80;top:6165;width:71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90;top:6165;width:66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95;top:6165;width:67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01;top:6165;width:71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2a1f74" stroked="f" o:allowincell="f" style="position:absolute;left:762;top:6448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25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82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40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97;top:6448;width:1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55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12;top:6448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70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28;top:6448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85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47;top:6448;width:1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05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63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20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73;top:6448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da2724" stroked="f" o:allowincell="f" style="position:absolute;left:758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77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96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15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63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73;top:2987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87;top:2987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11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69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78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97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17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74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93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12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32;top:2987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84;top:2987;width:4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89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08;top:2987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32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90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99;top:2987;width:14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14;top:2987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38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95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15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34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53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01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10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30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49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11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30;top:2987;width:14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45;top:2987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54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17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36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55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74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22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32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51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70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928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947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966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985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33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52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72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91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43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53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72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91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249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268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287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306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354;top:2978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364;top:2978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0l19,0l29,10l10,19l0,10xe" fillcolor="#da2724" stroked="f" o:allowincell="f" style="position:absolute;left:2364;top:2968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0l29,9l10,19l0,9xe" fillcolor="#da2724" stroked="f" o:allowincell="f" style="position:absolute;left:2383;top:2959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10l10,0l29,10l20,20l0,10xe" fillcolor="#da2724" stroked="f" o:allowincell="f" style="position:absolute;left:2402;top:2939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460;top:2939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9l19,0l29,9l14,19l0,9xe" fillcolor="#da2724" stroked="f" o:allowincell="f" style="position:absolute;left:2460;top:2930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0l29,10l10,19l0,10xe" fillcolor="#da2724" stroked="f" o:allowincell="f" style="position:absolute;left:2479;top:2920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508;top:2920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8,15" path="m0,5l19,0l28,5l9,15l0,5xe" fillcolor="#da2724" stroked="f" o:allowincell="f" style="position:absolute;left:2561;top:2896;width:27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4l19,0l29,14l9,19l0,14xe" fillcolor="#da2724" stroked="f" o:allowincell="f" style="position:absolute;left:2580;top:2882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609;top:2882;width:13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4l5,0l29,14l19,19l0,14xe" fillcolor="#da2724" stroked="f" o:allowincell="f" style="position:absolute;left:2618;top:2863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676;top:2858;width:8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8,15" path="m0,10l19,0l28,10l9,15l0,10xe" fillcolor="#da2724" stroked="f" o:allowincell="f" style="position:absolute;left:2676;top:2848;width:27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0l29,9l9,19l0,9xe" fillcolor="#da2724" stroked="f" o:allowincell="f" style="position:absolute;left:2695;top:2839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4,28" path="m0,19l9,0l14,9l9,28l0,19xe" fillcolor="#da2724" stroked="f" o:allowincell="f" style="position:absolute;left:2724;top:2820;width:13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762;top:2820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0l19,0l29,10l10,19l0,10xe" fillcolor="#da2724" stroked="f" o:allowincell="f" style="position:absolute;left:2762;top:2810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0l29,9l10,19l0,9xe" fillcolor="#da2724" stroked="f" o:allowincell="f" style="position:absolute;left:2781;top:2801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4" path="m0,5l20,0l29,5l10,14l0,5xe" fillcolor="#da2724" stroked="f" o:allowincell="f" style="position:absolute;left:2800;top:2796;width:2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4" path="m0,10l19,0l29,10l10,14l0,10xe" fillcolor="#da2724" stroked="f" o:allowincell="f" style="position:absolute;left:2858;top:2767;width:2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10l19,0l29,10l10,20l0,10xe" fillcolor="#da2724" stroked="f" o:allowincell="f" style="position:absolute;left:2877;top:2757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24,0l29,9l10,19l0,9xe" fillcolor="#da2724" stroked="f" o:allowincell="f" style="position:absolute;left:2896;top:2748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19" path="m0,9l5,0l24,9l19,19l0,9xe" fillcolor="#da2724" stroked="f" o:allowincell="f" style="position:absolute;left:2920;top:2729;width:2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2973;top:2719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34,15" path="m0,5l24,0l34,5l10,15l0,5xe" fillcolor="#da2724" stroked="f" o:allowincell="f" style="position:absolute;left:2973;top:2714;width:33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43" path="m0,38l19,0l28,9l4,43l0,38xe" fillcolor="#da2724" stroked="f" o:allowincell="f" style="position:absolute;left:3007;top:2676;width:27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3,19" path="m0,10l19,0l33,10l14,19l0,10xe" fillcolor="#da2724" stroked="f" o:allowincell="f" style="position:absolute;left:3050;top:2666;width:32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38" path="m0,28l5,0l20,9l5,38l0,28xe" fillcolor="#da2724" stroked="f" o:allowincell="f" style="position:absolute;left:3083;top:2638;width:19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20,0l29,10l5,19l0,10xe" fillcolor="#da2724" stroked="f" o:allowincell="f" style="position:absolute;left:3083;top:2647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20" path="m0,10l19,0l28,10l9,20l0,10xe" fillcolor="#da2724" stroked="f" o:allowincell="f" style="position:absolute;left:3122;top:2618;width:27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19" path="m0,9l19,0l24,9l9,19l0,9xe" fillcolor="#da2724" stroked="f" o:allowincell="f" style="position:absolute;left:3141;top:2609;width:2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0l29,10l5,19l0,10xe" fillcolor="#da2724" stroked="f" o:allowincell="f" style="position:absolute;left:3160;top:2599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0,0l29,9l19,19l0,9xe" fillcolor="#da2724" stroked="f" o:allowincell="f" style="position:absolute;left:3179;top:2590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218;top:2570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43" path="m0,33l19,0l29,9l10,43l0,33xe" fillcolor="#da2724" stroked="f" o:allowincell="f" style="position:absolute;left:3227;top:2537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5l19,0l29,5l9,20l0,5xe" fillcolor="#da2724" stroked="f" o:allowincell="f" style="position:absolute;left:3237;top:2546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28" path="m0,19l10,0l19,9l10,28l0,19xe" fillcolor="#da2724" stroked="f" o:allowincell="f" style="position:absolute;left:3294;top:2499;width:18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0l29,10l10,19l0,10xe" fillcolor="#da2724" stroked="f" o:allowincell="f" style="position:absolute;left:3294;top:2508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34" path="m0,24l20,0l39,5l20,34l0,24xe" fillcolor="#da2724" stroked="f" o:allowincell="f" style="position:absolute;left:3313;top:2484;width:38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8" path="m0,24l10,0l19,9l10,38l0,24xe" fillcolor="#da2724" stroked="f" o:allowincell="f" style="position:absolute;left:3371;top:2446;width:1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43" path="m0,38l19,0l28,9l9,43l0,38xe" fillcolor="#da2724" stroked="f" o:allowincell="f" style="position:absolute;left:3381;top:2427;width:27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5,29" path="m0,19l5,0l15,9l5,29l0,19xe" fillcolor="#da2724" stroked="f" o:allowincell="f" style="position:absolute;left:3433;top:2398;width:14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48" path="m0,38l15,0l24,9l15,48l0,38xe" fillcolor="#da2724" stroked="f" o:allowincell="f" style="position:absolute;left:3438;top:2379;width:23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19" path="m0,10l15,0l34,10l24,19l0,10xe" fillcolor="#da2724" stroked="f" o:allowincell="f" style="position:absolute;left:3438;top:2388;width:3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4" path="m0,24l14,0l19,10l14,34l0,24xe" fillcolor="#da2724" stroked="f" o:allowincell="f" style="position:absolute;left:3477;top:2345;width:18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43" path="m0,34l19,0l24,10l5,43l0,34xe" fillcolor="#da2724" stroked="f" o:allowincell="f" style="position:absolute;left:3491;top:2326;width:23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48" path="m0,38l24,0l34,9l15,48l0,38xe" fillcolor="#da2724" stroked="f" o:allowincell="f" style="position:absolute;left:3524;top:2288;width:33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8,38" path="m0,29l19,0l38,10l19,38l0,29xe" fillcolor="#da2724" stroked="f" o:allowincell="f" style="position:absolute;left:3539;top:2278;width:37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587;top:2259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43" path="m0,34l19,0l29,5l9,43l0,34xe" fillcolor="#da2724" stroked="f" o:allowincell="f" style="position:absolute;left:3587;top:2235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24" path="m0,14l10,0l19,5l10,24l0,14xe" fillcolor="#da2724" stroked="f" o:allowincell="f" style="position:absolute;left:3606;top:2235;width:1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8" path="m0,29l9,0l19,10l9,38l0,29xe" fillcolor="#da2724" stroked="f" o:allowincell="f" style="position:absolute;left:3635;top:2187;width:1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8" path="m0,38l20,0l29,9l10,48l0,38xe" fillcolor="#da2724" stroked="f" o:allowincell="f" style="position:absolute;left:3644;top:2168;width:2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683;top:2153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8,53" path="m0,48l19,0l28,10l9,53l0,48xe" fillcolor="#da2724" stroked="f" o:allowincell="f" style="position:absolute;left:3683;top:2115;width:27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702;top:2134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57" path="m0,48l19,0l29,14l10,57l0,48xe" fillcolor="#da2724" stroked="f" o:allowincell="f" style="position:absolute;left:3721;top:2058;width:28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28" path="m0,19l10,0l19,14l10,28l0,19xe" fillcolor="#da2724" stroked="f" o:allowincell="f" style="position:absolute;left:3740;top:2058;width:18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48" path="m0,33l20,0l34,9l10,48l0,33xe" fillcolor="#da2724" stroked="f" o:allowincell="f" style="position:absolute;left:3759;top:2005;width:33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9" path="m0,29l14,0l19,10l14,39l0,29xe" fillcolor="#da2724" stroked="f" o:allowincell="f" style="position:absolute;left:3779;top:1995;width:18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48" path="m0,38l9,0l19,9l9,48l0,38xe" fillcolor="#da2724" stroked="f" o:allowincell="f" style="position:absolute;left:3798;top:1938;width:1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34" path="m0,24l10,0l20,5l10,34l0,24xe" fillcolor="#da2724" stroked="f" o:allowincell="f" style="position:absolute;left:3807;top:1933;width:19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53" path="m0,48l19,0l28,10l9,53l0,48xe" fillcolor="#da2724" stroked="f" o:allowincell="f" style="position:absolute;left:3827;top:1866;width:27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29" path="m0,19l9,0l24,10l9,29l0,19xe" fillcolor="#da2724" stroked="f" o:allowincell="f" style="position:absolute;left:3846;top:1866;width:23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3870;top:1828;width:4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63" path="m0,53l19,0l29,10l5,63l0,53xe" fillcolor="#da2724" stroked="f" o:allowincell="f" style="position:absolute;left:3870;top:1784;width:2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8" path="m0,28l4,0l19,9l4,38l0,28xe" fillcolor="#da2724" stroked="f" o:allowincell="f" style="position:absolute;left:3899;top:1737;width:1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48" path="m0,39l15,0l19,10l15,48l0,39xe" fillcolor="#da2724" stroked="f" o:allowincell="f" style="position:absolute;left:3903;top:1717;width:1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72" path="m0,67l20,0l29,9l15,72l0,67xe" fillcolor="#da2724" stroked="f" o:allowincell="f" style="position:absolute;left:3922;top:1636;width:2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3,72" path="m0,62l19,0l33,9l9,72l0,62xe" fillcolor="#da2724" stroked="f" o:allowincell="f" style="position:absolute;left:3942;top:1593;width:32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3,72" path="m0,63l24,0l33,5l14,72l0,63xe" fillcolor="#da2724" stroked="f" o:allowincell="f" style="position:absolute;left:3961;top:1511;width:32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72" path="m0,63l9,0l19,10l9,72l0,63xe" fillcolor="#da2724" stroked="f" o:allowincell="f" style="position:absolute;left:3985;top:1463;width:1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77" path="m0,67l10,0l19,14l10,77l0,67xe" fillcolor="#da2724" stroked="f" o:allowincell="f" style="position:absolute;left:4004;top:1377;width:18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76" path="m0,67l10,0l19,14l10,76l0,67xe" fillcolor="#da2724" stroked="f" o:allowincell="f" style="position:absolute;left:4023;top:1296;width:18;height:7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77" path="m0,67l10,0l20,10l10,77l0,67xe" fillcolor="#da2724" stroked="f" o:allowincell="f" style="position:absolute;left:4042;top:1214;width:19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062;top:1166;width: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062;top:1181;width:18;height: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081;top:1161;width: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72" path="m0,62l9,0l19,5l9,72l0,62xe" fillcolor="#da2724" stroked="f" o:allowincell="f" style="position:absolute;left:4081;top:1051;width:1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090;top:960;width:9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00;top:869;width:9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00;top:874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76" path="m0,67l10,0l19,9l10,76l0,67xe" fillcolor="#da2724" stroked="f" o:allowincell="f" style="position:absolute;left:4100;top:764;width:18;height:75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10;top:677;width: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19;top:591;width:9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19;top:591;width:9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29;top:490;width: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38;top:428;width:9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</v:group>
                <v:group id="shape_0" style="position:absolute;left:758;top:361;width:6790;height:2919">
                  <v:shape id="shape_0" coordsize="19,43" path="m0,34l10,0l19,10l10,43l0,34xe" fillcolor="#da2724" stroked="f" o:allowincell="f" style="position:absolute;left:4138;top:399;width:1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72" path="m0,0l10,67l20,72l10,10l0,0xe" fillcolor="#da2724" stroked="f" o:allowincell="f" style="position:absolute;left:4157;top:361;width:19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77" path="m0,0l10,68l19,77l10,10l0,0xe" fillcolor="#da2724" stroked="f" o:allowincell="f" style="position:absolute;left:4167;top:442;width:18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67" path="m0,0l9,58l19,67l9,10l0,0xe" fillcolor="#da2724" stroked="f" o:allowincell="f" style="position:absolute;left:4177;top:543;width:18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86;top:591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72" path="m0,0l10,63l19,72l10,10l0,0xe" fillcolor="#da2724" stroked="f" o:allowincell="f" style="position:absolute;left:4186;top:629;width:18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96;top:740;width: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05;top:840;width:9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05;top:869;width: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77" path="m0,0l10,62l20,77l10,10l0,0xe" fillcolor="#da2724" stroked="f" o:allowincell="f" style="position:absolute;left:4205;top:912;width:19;height:7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15;top:1022;width:9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25;top:1123;width: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25;top:1181;width:18;height: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53" path="m0,0l9,44l19,53l9,5l0,0xe" fillcolor="#da2724" stroked="f" o:allowincell="f" style="position:absolute;left:4244;top:1161;width:18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48" path="m0,0l10,38l20,48l10,9l0,0xe" fillcolor="#da2724" stroked="f" o:allowincell="f" style="position:absolute;left:4253;top:1243;width:19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4" path="m0,0l10,29l19,34l10,10l0,0xe" fillcolor="#da2724" stroked="f" o:allowincell="f" style="position:absolute;left:4263;top:1262;width:18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53" path="m0,0l9,48l19,53l9,10l0,0xe" fillcolor="#da2724" stroked="f" o:allowincell="f" style="position:absolute;left:4273;top:1324;width:18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82;top:1363;width: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57" path="m0,0l9,48l19,57l9,9l0,0xe" fillcolor="#da2724" stroked="f" o:allowincell="f" style="position:absolute;left:4292;top:1406;width:18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01;top:1444;width:9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4,43" path="m0,0l14,34l24,43l14,10l0,0xe" fillcolor="#da2724" stroked="f" o:allowincell="f" style="position:absolute;left:4311;top:1492;width:23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34" path="m0,0l15,24l24,34l15,5l0,0xe" fillcolor="#da2724" stroked="f" o:allowincell="f" style="position:absolute;left:4320;top:1511;width:23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344;top:1583;width:4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52" path="m0,0l5,47l20,52l5,9l0,0xe" fillcolor="#da2724" stroked="f" o:allowincell="f" style="position:absolute;left:4344;top:1574;width:19;height:5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72" path="m0,0l14,67l24,72l4,9l0,0xe" fillcolor="#da2724" stroked="f" o:allowincell="f" style="position:absolute;left:4364;top:1636;width:23;height:7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48" path="m0,0l9,39l24,48l9,10l0,0xe" fillcolor="#da2724" stroked="f" o:allowincell="f" style="position:absolute;left:4388;top:1717;width:23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38" path="m0,0l15,28l24,38l15,9l0,0xe" fillcolor="#da2724" stroked="f" o:allowincell="f" style="position:absolute;left:4397;top:1737;width:23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63" path="m0,0l19,53l29,63l10,10l0,0xe" fillcolor="#da2724" stroked="f" o:allowincell="f" style="position:absolute;left:4421;top:1784;width:2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440;top:1828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29" path="m0,0l10,19l19,29l10,10l0,0xe" fillcolor="#da2724" stroked="f" o:allowincell="f" style="position:absolute;left:4450;top:1866;width:18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53" path="m0,0l14,48l28,53l9,10l0,0xe" fillcolor="#da2724" stroked="f" o:allowincell="f" style="position:absolute;left:4460;top:1866;width:27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34" path="m0,0l10,24l20,34l10,5l0,0xe" fillcolor="#da2724" stroked="f" o:allowincell="f" style="position:absolute;left:4488;top:1933;width:19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48" path="m0,0l10,38l19,48l10,9l0,0xe" fillcolor="#da2724" stroked="f" o:allowincell="f" style="position:absolute;left:4498;top:1938;width:1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9" path="m0,0l10,29l19,39l10,10l0,0xe" fillcolor="#da2724" stroked="f" o:allowincell="f" style="position:absolute;left:4517;top:1995;width:18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48" path="m0,0l19,33l28,48l9,9l0,0xe" fillcolor="#da2724" stroked="f" o:allowincell="f" style="position:absolute;left:4527;top:2005;width:27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28" path="m0,0l10,19l20,28l10,14l0,0xe" fillcolor="#da2724" stroked="f" o:allowincell="f" style="position:absolute;left:4555;top:2058;width:19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57" path="m0,0l19,48l29,57l10,14l0,0xe" fillcolor="#da2724" stroked="f" o:allowincell="f" style="position:absolute;left:4565;top:2058;width:28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603;top:2134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53" path="m0,0l20,48l29,53l10,10l0,0xe" fillcolor="#da2724" stroked="f" o:allowincell="f" style="position:absolute;left:4603;top:2115;width:28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0l10,9l29,19l19,9l0,0xe" fillcolor="#da2724" stroked="f" o:allowincell="f" style="position:absolute;left:4613;top:2144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8" path="m0,0l19,38l29,48l9,9l0,0xe" fillcolor="#da2724" stroked="f" o:allowincell="f" style="position:absolute;left:4642;top:2168;width:2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38" path="m0,0l20,29l39,38l20,10l0,0xe" fillcolor="#da2724" stroked="f" o:allowincell="f" style="position:absolute;left:4651;top:2187;width:3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24" path="m0,0l9,14l19,24l9,5l0,0xe" fillcolor="#da2724" stroked="f" o:allowincell="f" style="position:absolute;left:4690;top:2235;width:1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3" path="m0,0l20,34l29,43l10,5l0,0xe" fillcolor="#da2724" stroked="f" o:allowincell="f" style="position:absolute;left:4699;top:2235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0l10,10l29,20l19,10l0,0xe" fillcolor="#da2724" stroked="f" o:allowincell="f" style="position:absolute;left:4709;top:2249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38" path="m0,0l15,29l24,38l15,10l0,0xe" fillcolor="#da2724" stroked="f" o:allowincell="f" style="position:absolute;left:4747;top:2278;width:23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8" path="m0,0l24,38l29,48l14,9l0,0xe" fillcolor="#da2724" stroked="f" o:allowincell="f" style="position:absolute;left:4757;top:2288;width:2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3" path="m0,0l19,34l29,43l10,10l0,0xe" fillcolor="#da2724" stroked="f" o:allowincell="f" style="position:absolute;left:4795;top:2326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3,34" path="m0,0l19,24l43,34l19,10l0,0xe" fillcolor="#da2724" stroked="f" o:allowincell="f" style="position:absolute;left:4805;top:2345;width:42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858;top:2398;width:3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48" path="m0,0l4,38l19,48l4,9l0,0xe" fillcolor="#da2724" stroked="f" o:allowincell="f" style="position:absolute;left:4858;top:2379;width:1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29" path="m0,0l15,19l24,29l15,9l0,0xe" fillcolor="#da2724" stroked="f" o:allowincell="f" style="position:absolute;left:4862;top:2398;width:23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3,43" path="m0,0l19,38l33,43l14,9l0,0xe" fillcolor="#da2724" stroked="f" o:allowincell="f" style="position:absolute;left:4901;top:2427;width:32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8,38" path="m0,0l19,24l38,38l19,9l0,0xe" fillcolor="#da2724" stroked="f" o:allowincell="f" style="position:absolute;left:4915;top:2446;width:37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4" path="m0,0l9,24l19,34l9,5l0,0xe" fillcolor="#da2724" stroked="f" o:allowincell="f" style="position:absolute;left:4973;top:2484;width:18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9" path="m0,10l19,19l28,10l9,0l0,10xe" fillcolor="#da2724" stroked="f" o:allowincell="f" style="position:absolute;left:4973;top:2508;width:27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28" path="m0,0l10,19l20,28l10,9l0,0xe" fillcolor="#da2724" stroked="f" o:allowincell="f" style="position:absolute;left:5001;top:2499;width:19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5l19,20l29,5l10,0l0,5xe" fillcolor="#da2724" stroked="f" o:allowincell="f" style="position:absolute;left:5030;top:2546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43" path="m0,0l19,33l29,43l10,9l0,0xe" fillcolor="#da2724" stroked="f" o:allowincell="f" style="position:absolute;left:5059;top:2537;width:28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4" path="m0,0l9,4l28,14l19,4l0,0xe" fillcolor="#da2724" stroked="f" o:allowincell="f" style="position:absolute;left:5069;top:2566;width:27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117;top:2599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0l19,19l29,10l10,0l0,10xe" fillcolor="#da2724" stroked="f" o:allowincell="f" style="position:absolute;left:5107;top:2599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19l29,9l10,0l0,9xe" fillcolor="#da2724" stroked="f" o:allowincell="f" style="position:absolute;left:5126;top:2609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10l19,20l29,10l10,0l0,10xe" fillcolor="#da2724" stroked="f" o:allowincell="f" style="position:absolute;left:5145;top:2618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9" path="m0,10l24,19l28,10l14,0l0,10xe" fillcolor="#da2724" stroked="f" o:allowincell="f" style="position:absolute;left:5184;top:2647;width:27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38" path="m0,0l15,28l20,38l15,9l0,0xe" fillcolor="#da2724" stroked="f" o:allowincell="f" style="position:absolute;left:5212;top:2638;width:19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20,19l29,10l15,0l0,10xe" fillcolor="#da2724" stroked="f" o:allowincell="f" style="position:absolute;left:5212;top:2666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43" path="m0,0l20,38l24,43l5,9l0,0xe" fillcolor="#da2724" stroked="f" o:allowincell="f" style="position:absolute;left:5284;top:2676;width:23;height:4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15" path="m0,5l19,15l34,5l15,0l0,5xe" fillcolor="#da2724" stroked="f" o:allowincell="f" style="position:absolute;left:5289;top:2714;width:33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15" path="m0,0l15,5l34,15l19,5l0,0xe" fillcolor="#da2724" stroked="f" o:allowincell="f" style="position:absolute;left:5308;top:2714;width:33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366;top:2748;width:8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33,19" path="m0,9l24,19l33,9l9,0l0,9xe" fillcolor="#da2724" stroked="f" o:allowincell="f" style="position:absolute;left:5366;top:2748;width:32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20" path="m0,10l19,20l29,10l9,0l0,10xe" fillcolor="#da2724" stroked="f" o:allowincell="f" style="position:absolute;left:5390;top:2757;width:28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4" path="m0,10l19,14l29,10l10,0l0,10xe" fillcolor="#da2724" stroked="f" o:allowincell="f" style="position:absolute;left:5409;top:2767;width:2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4" path="m0,5l19,14l28,5l9,0l0,5xe" fillcolor="#da2724" stroked="f" o:allowincell="f" style="position:absolute;left:5467;top:2796;width:27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19l29,9l9,0l0,9xe" fillcolor="#da2724" stroked="f" o:allowincell="f" style="position:absolute;left:5486;top:2801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19l29,10l10,0l0,10xe" fillcolor="#da2724" stroked="f" o:allowincell="f" style="position:absolute;left:5505;top:2810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534;top:2820;width:8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28" path="m0,0l10,19l19,28l10,9l0,0xe" fillcolor="#da2724" stroked="f" o:allowincell="f" style="position:absolute;left:5572;top:2820;width:18;height:2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9l19,19l29,9l10,0l0,9xe" fillcolor="#da2724" stroked="f" o:allowincell="f" style="position:absolute;left:5572;top:2839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5" path="m0,10l19,15l29,10l10,0l0,10xe" fillcolor="#da2724" stroked="f" o:allowincell="f" style="position:absolute;left:5591;top:2848;width:28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5" path="m0,0l10,10l29,15l20,10l0,0xe" fillcolor="#da2724" stroked="f" o:allowincell="f" style="position:absolute;left:5610;top:2848;width:28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668;top:2882;width: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678;top:2882;width:1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34,19" path="m0,14l19,19l34,14l10,0l0,14xe" fillcolor="#da2724" stroked="f" o:allowincell="f" style="position:absolute;left:5687;top:2882;width:3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5" path="m0,5l20,15l29,5l15,0l0,5xe" fillcolor="#da2724" stroked="f" o:allowincell="f" style="position:absolute;left:5706;top:2896;width:28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773;top:2920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10l19,19l29,10l10,0l0,10xe" fillcolor="#da2724" stroked="f" o:allowincell="f" style="position:absolute;left:5783;top:2920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19" path="m0,9l24,19l34,9l10,0l0,9xe" fillcolor="#da2724" stroked="f" o:allowincell="f" style="position:absolute;left:5802;top:2930;width:3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0l10,9l29,19l19,9l0,0xe" fillcolor="#da2724" stroked="f" o:allowincell="f" style="position:absolute;left:5826;top:2930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884;top:2959;width:8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19" path="m0,9l19,19l29,9l9,0l0,9xe" fillcolor="#da2724" stroked="f" o:allowincell="f" style="position:absolute;left:5884;top:2959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19" path="m0,10l19,19l29,10l10,0l0,10xe" fillcolor="#da2724" stroked="f" o:allowincell="f" style="position:absolute;left:5903;top:2968;width:28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932;top:2978;width:8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8,19" path="m0,0l9,10l28,19l19,10l0,0xe" fillcolor="#da2724" stroked="f" o:allowincell="f" style="position:absolute;left:5932;top:2968;width:27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5989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5999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018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037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095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114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133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152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00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10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29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48;top:2987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11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20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39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58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16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35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54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74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22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31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50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69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32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51;top:2987;width:4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56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675;top:2987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737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756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776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795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43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52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72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91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948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967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987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06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59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78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97;top:2987;width:1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11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64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74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93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207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270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289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08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27;top:2987;width: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75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94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13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33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81;top:2987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90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509;top:2987;width:19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529;top:2987;width:1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2a1f74" stroked="f" o:allowincell="f" style="position:absolute;left:758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77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96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15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34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54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73;top:327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87;top:3270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11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30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40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88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97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45;top:3270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55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03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12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60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70;top:327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18;top:327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32;top:3270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80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90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38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57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76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95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15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34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53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72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91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10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30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49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68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87;top:3270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11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30;top:3270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45;top:327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54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07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17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60;top:327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74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</v:group>
                <v:group id="shape_0" style="position:absolute;left:1822;top:371;width:3002;height:2909">
                  <v:rect id="shape_0" fillcolor="#2a1f74" stroked="f" o:allowincell="f" style="position:absolute;left:1822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32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80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89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37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47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95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04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52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72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91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10;top:3270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34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53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72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91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11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30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49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68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287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306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326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9l19,0l29,9l10,19l0,9xe" fillcolor="#2a1f74" stroked="f" o:allowincell="f" style="position:absolute;left:2335;top:326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364;top:3261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20" path="m0,10l10,0l29,10l19,20l0,10xe" fillcolor="#2a1f74" stroked="f" o:allowincell="f" style="position:absolute;left:2364;top:3241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422;top:3232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431;top:3232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479;top:3213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5" path="m0,10l10,0l29,10l19,15l0,10xe" fillcolor="#2a1f74" stroked="f" o:allowincell="f" style="position:absolute;left:2479;top:3198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537;top:3198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3,19" path="m0,10l9,0l33,10l24,19l0,10xe" fillcolor="#2a1f74" stroked="f" o:allowincell="f" style="position:absolute;left:2537;top:3179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599;top:3170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609;top:3170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657;top:315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9" path="m0,10l9,0l28,10l19,19l0,10xe" fillcolor="#2a1f74" stroked="f" o:allowincell="f" style="position:absolute;left:2657;top:3131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714;top:3122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724;top:3122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4,20" path="m0,10l24,0l34,10l14,20l0,10xe" fillcolor="#2a1f74" stroked="f" o:allowincell="f" style="position:absolute;left:2738;top:3102;width:33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4l19,0l29,4l10,14l0,4xe" fillcolor="#2a1f74" stroked="f" o:allowincell="f" style="position:absolute;left:2762;top:3098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10l19,0l29,10l10,14l0,10xe" fillcolor="#2a1f74" stroked="f" o:allowincell="f" style="position:absolute;left:2781;top:3088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0" path="m0,10l20,0l29,10l10,20l0,10xe" fillcolor="#2a1f74" stroked="f" o:allowincell="f" style="position:absolute;left:2800;top:3078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9" path="m0,9l19,0l28,9l9,19l0,9xe" fillcolor="#2a1f74" stroked="f" o:allowincell="f" style="position:absolute;left:2820;top:3069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0l29,10l9,19l0,10xe" fillcolor="#2a1f74" stroked="f" o:allowincell="f" style="position:absolute;left:2839;top:3059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19,0l29,9l10,19l0,9xe" fillcolor="#2a1f74" stroked="f" o:allowincell="f" style="position:absolute;left:2858;top:3050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0l29,10l10,19l0,10xe" fillcolor="#2a1f74" stroked="f" o:allowincell="f" style="position:absolute;left:2877;top:3040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24,0l29,9l10,19l0,9xe" fillcolor="#2a1f74" stroked="f" o:allowincell="f" style="position:absolute;left:2896;top:303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14" path="m0,5l19,0l24,5l5,14l0,5xe" fillcolor="#2a1f74" stroked="f" o:allowincell="f" style="position:absolute;left:2920;top:3026;width:23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15" path="m0,10l15,0l24,10l5,15l0,10xe" fillcolor="#2a1f74" stroked="f" o:allowincell="f" style="position:absolute;left:2939;top:3016;width:2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19,0l29,9l9,19l0,9xe" fillcolor="#2a1f74" stroked="f" o:allowincell="f" style="position:absolute;left:2954;top:3007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9" path="m0,10l24,0l34,10l10,19l0,10xe" fillcolor="#2a1f74" stroked="f" o:allowincell="f" style="position:absolute;left:2973;top:2997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4,0l19,9l4,29l0,19xe" fillcolor="#2a1f74" stroked="f" o:allowincell="f" style="position:absolute;left:3007;top:2978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15,0l29,9l10,19l0,9xe" fillcolor="#2a1f74" stroked="f" o:allowincell="f" style="position:absolute;left:3035;top:2959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,19" path="m0,10l19,0l33,10l14,19l0,10xe" fillcolor="#2a1f74" stroked="f" o:allowincell="f" style="position:absolute;left:3050;top:2949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19l5,0l20,9l5,29l0,19xe" fillcolor="#2a1f74" stroked="f" o:allowincell="f" style="position:absolute;left:3083;top:2930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9,0l19,10l9,29l0,19xe" fillcolor="#2a1f74" stroked="f" o:allowincell="f" style="position:absolute;left:3122;top:2901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160;top:2896;width:4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5l5,0l29,5l19,19l0,5xe" fillcolor="#2a1f74" stroked="f" o:allowincell="f" style="position:absolute;left:3160;top:2877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208;top:2858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5" path="m0,10l10,0l29,10l20,15l0,10xe" fillcolor="#2a1f74" stroked="f" o:allowincell="f" style="position:absolute;left:3198;top:2848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246;top:2829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9l9,0l29,9l19,19l0,9xe" fillcolor="#2a1f74" stroked="f" o:allowincell="f" style="position:absolute;left:3237;top:2820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4l10,0l19,5l10,24l0,14xe" fillcolor="#2a1f74" stroked="f" o:allowincell="f" style="position:absolute;left:3294;top:2796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14,0l19,10l14,29l0,19xe" fillcolor="#2a1f74" stroked="f" o:allowincell="f" style="position:absolute;left:3333;top:2767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10,0l19,10l10,29l0,19xe" fillcolor="#2a1f74" stroked="f" o:allowincell="f" style="position:absolute;left:3371;top:2738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400;top:2719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5" path="m0,5l10,0l29,5l19,15l0,5xe" fillcolor="#2a1f74" stroked="f" o:allowincell="f" style="position:absolute;left:3390;top:2714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438;top:2695;width:14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438;top:2700;width:14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5,28" path="m0,19l10,0l15,9l10,28l0,19xe" fillcolor="#2a1f74" stroked="f" o:allowincell="f" style="position:absolute;left:3462;top:2657;width:1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491;top:2638;width:4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3,19" path="m0,9l14,0l33,9l19,19l0,9xe" fillcolor="#2a1f74" stroked="f" o:allowincell="f" style="position:absolute;left:3477;top:2638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9" path="m0,19l9,0l24,10l9,29l0,19xe" fillcolor="#2a1f74" stroked="f" o:allowincell="f" style="position:absolute;left:3515;top:2599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548;top:258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10l9,0l29,10l19,19l0,10xe" fillcolor="#2a1f74" stroked="f" o:allowincell="f" style="position:absolute;left:3539;top:2580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20l10,0l19,5l10,24l0,20xe" fillcolor="#2a1f74" stroked="f" o:allowincell="f" style="position:absolute;left:3577;top:2546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606;top:2527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606;top:2537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10,0l19,10l10,29l0,19xe" fillcolor="#2a1f74" stroked="f" o:allowincell="f" style="position:absolute;left:3625;top:2489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5l10,0l19,10l10,29l0,15xe" fillcolor="#2a1f74" stroked="f" o:allowincell="f" style="position:absolute;left:3654;top:2455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683;top:2436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683;top:2446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9,0l19,9l9,29l0,19xe" fillcolor="#2a1f74" stroked="f" o:allowincell="f" style="position:absolute;left:3702;top:2398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8" path="m0,19l10,0l19,9l10,28l0,19xe" fillcolor="#2a1f74" stroked="f" o:allowincell="f" style="position:absolute;left:3721;top:2360;width:18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19l9,0l19,10l9,29l0,19xe" fillcolor="#2a1f74" stroked="f" o:allowincell="f" style="position:absolute;left:3750;top:2326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8" path="m0,19l10,0l24,9l10,28l0,19xe" fillcolor="#2a1f74" stroked="f" o:allowincell="f" style="position:absolute;left:3769;top:2288;width:23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8" path="m0,19l14,0l19,9l14,28l0,19xe" fillcolor="#2a1f74" stroked="f" o:allowincell="f" style="position:absolute;left:3779;top:2288;width:18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798;top:2259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4" path="m0,19l10,0l20,9l10,24l0,19xe" fillcolor="#2a1f74" stroked="f" o:allowincell="f" style="position:absolute;left:3807;top:2216;width:1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20l9,0l19,10l9,29l0,20xe" fillcolor="#2a1f74" stroked="f" o:allowincell="f" style="position:absolute;left:3827;top:2177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19l9,0l24,9l9,24l0,19xe" fillcolor="#2a1f74" stroked="f" o:allowincell="f" style="position:absolute;left:3846;top:2144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4,28" path="m0,19l5,0l14,9l5,28l0,19xe" fillcolor="#2a1f74" stroked="f" o:allowincell="f" style="position:absolute;left:3870;top:2106;width:13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4l15,0l19,5l15,24l0,14xe" fillcolor="#2a1f74" stroked="f" o:allowincell="f" style="position:absolute;left:3884;top:2072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03;top:2034;width:14;height: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903;top:2038;width:14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4,0l19,10l4,29l0,19xe" fillcolor="#2a1f74" stroked="f" o:allowincell="f" style="position:absolute;left:3918;top:1976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19l15,0l20,10l15,29l0,19xe" fillcolor="#2a1f74" stroked="f" o:allowincell="f" style="position:absolute;left:3922;top:1976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42;top:1933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942;top:1933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29" path="m0,19l10,0l24,10l10,29l0,19xe" fillcolor="#2a1f74" stroked="f" o:allowincell="f" style="position:absolute;left:3951;top:1866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75;top:183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985;top:1804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8" path="m0,19l10,0l20,9l10,28l0,19xe" fillcolor="#2a1f74" stroked="f" o:allowincell="f" style="position:absolute;left:3994;top:1737;width:19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4l10,0l19,5l10,24l0,14xe" fillcolor="#2a1f74" stroked="f" o:allowincell="f" style="position:absolute;left:4004;top:1703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20l9,0l19,10l9,29l0,20xe" fillcolor="#2a1f74" stroked="f" o:allowincell="f" style="position:absolute;left:4014;top:1645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033;top:1621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42;top:156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9" path="m0,19l10,0l20,10l10,29l0,19xe" fillcolor="#2a1f74" stroked="f" o:allowincell="f" style="position:absolute;left:4042;top:1516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9" path="m0,19l15,0l24,10l15,29l0,19xe" fillcolor="#2a1f74" stroked="f" o:allowincell="f" style="position:absolute;left:4047;top:1463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062;top:143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71;top:137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81;top:1324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81;top:1291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81;top:1233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90;top:118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90;top:1123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90;top:1070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90;top:1013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00;top:960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00;top:903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00;top:869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10,0l19,10l10,29l0,19xe" fillcolor="#2a1f74" stroked="f" o:allowincell="f" style="position:absolute;left:4100;top:802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10;top:759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0;top:701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9;top:64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9;top:59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9;top:59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9;top:538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9;top:481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8;top:42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3" path="m0,14l10,0l19,9l10,23l0,14xe" fillcolor="#2a1f74" stroked="f" o:allowincell="f" style="position:absolute;left:4138;top:419;width:18;height:2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57;top:37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7;top:37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7;top:42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7;top:42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7;top:481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7;top:538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6;top:59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6;top:591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10,19l19,24l10,5l0,0xe" fillcolor="#2a1f74" stroked="f" o:allowincell="f" style="position:absolute;left:4186;top:639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96;top:701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6;top:759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5;top:81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5;top:869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5;top:869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5;top:92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4" path="m0,0l10,19l20,24l10,9l0,0xe" fillcolor="#2a1f74" stroked="f" o:allowincell="f" style="position:absolute;left:4205;top:970;width:1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15;top:103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5;top:1085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5;top:114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10,20l19,29l10,15l0,0xe" fillcolor="#2a1f74" stroked="f" o:allowincell="f" style="position:absolute;left:4215;top:1185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25;top:1252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5;top:130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5;top:1305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34;top:1363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10,19l19,29l10,9l0,0xe" fillcolor="#2a1f74" stroked="f" o:allowincell="f" style="position:absolute;left:4234;top:1406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44;top:1454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53;top:1511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63;top:156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63;top:155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73;top:1602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82;top:1655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82;top:1645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92;top:1693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01;top:172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29" path="m0,0l14,19l24,29l14,9l0,0xe" fillcolor="#2a1f74" stroked="f" o:allowincell="f" style="position:absolute;left:4311;top:1775;width:23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0l15,15l24,24l15,10l0,0xe" fillcolor="#2a1f74" stroked="f" o:allowincell="f" style="position:absolute;left:4320;top:1813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44;top:1876;width:4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44;top:1866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15,19l19,29l15,10l0,0xe" fillcolor="#2a1f74" stroked="f" o:allowincell="f" style="position:absolute;left:4349;top:1904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68;top:1947;width:9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10,19l19,29l10,10l0,0xe" fillcolor="#2a1f74" stroked="f" o:allowincell="f" style="position:absolute;left:4378;top:1976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97;top:2038;width:14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97;top:2034;width:14;height: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9,14l19,24l9,5l0,0xe" fillcolor="#2a1f74" stroked="f" o:allowincell="f" style="position:absolute;left:4412;top:2072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10,14l19,24l10,5l0,0xe" fillcolor="#2a1f74" stroked="f" o:allowincell="f" style="position:absolute;left:4421;top:2072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440;top:2134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40;top:2125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60;top:2168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60;top:2163;width:8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74;top:2206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74;top:2197;width:1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98;top:2240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498;top:2235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9,20l19,29l9,10l0,0xe" fillcolor="#2a1f74" stroked="f" o:allowincell="f" style="position:absolute;left:4508;top:2249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8" path="m0,0l9,19l19,28l9,9l0,0xe" fillcolor="#2a1f74" stroked="f" o:allowincell="f" style="position:absolute;left:4527;top:2288;width:18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9,19l19,29l9,10l0,0xe" fillcolor="#2a1f74" stroked="f" o:allowincell="f" style="position:absolute;left:4546;top:2326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8" path="m0,0l9,19l19,28l9,9l0,0xe" fillcolor="#2a1f74" stroked="f" o:allowincell="f" style="position:absolute;left:4575;top:2360;width:18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9,19l19,29l9,9l0,0xe" fillcolor="#2a1f74" stroked="f" o:allowincell="f" style="position:absolute;left:4594;top:2398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0l10,19l20,29l10,9l0,0xe" fillcolor="#2a1f74" stroked="f" o:allowincell="f" style="position:absolute;left:4603;top:2398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10,19l19,29l10,10l0,0xe" fillcolor="#2a1f74" stroked="f" o:allowincell="f" style="position:absolute;left:4632;top:2436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9" path="m0,0l10,19l20,29l10,14l0,0xe" fillcolor="#2a1f74" stroked="f" o:allowincell="f" style="position:absolute;left:4651;top:2470;width:19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10,19l19,29l10,14l0,0xe" fillcolor="#2a1f74" stroked="f" o:allowincell="f" style="position:absolute;left:4661;top:2470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9,19l19,29l9,10l0,0xe" fillcolor="#2a1f74" stroked="f" o:allowincell="f" style="position:absolute;left:4690;top:2508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719;top:2551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4" path="m0,0l10,9l29,14l19,9l0,0xe" fillcolor="#2a1f74" stroked="f" o:allowincell="f" style="position:absolute;left:4709;top:2537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0l15,14l24,24l15,4l0,0xe" fillcolor="#2a1f74" stroked="f" o:allowincell="f" style="position:absolute;left:4747;top:2566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781;top:2609;width:4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19" path="m0,0l10,9l24,19l15,9l0,0xe" fillcolor="#2a1f74" stroked="f" o:allowincell="f" style="position:absolute;left:4771;top:2590;width:2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9" path="m0,0l9,20l19,29l9,10l0,0xe" fillcolor="#2a1f74" stroked="f" o:allowincell="f" style="position:absolute;left:4805;top:2618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</v:group>
                <v:group id="shape_0" style="position:absolute;left:758;top:2647;width:6790;height:2137">
                  <v:rect id="shape_0" fillcolor="#2a1f74" stroked="f" o:allowincell="f" style="position:absolute;left:4834;top:2666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4,19" path="m0,0l10,10l34,19l24,10l0,0xe" fillcolor="#2a1f74" stroked="f" o:allowincell="f" style="position:absolute;left:4824;top:2647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4,19l19,24l4,9l0,0xe" fillcolor="#2a1f74" stroked="f" o:allowincell="f" style="position:absolute;left:4858;top:2676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886;top:2719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15" path="m0,0l9,5l24,15l19,5l0,0xe" fillcolor="#2a1f74" stroked="f" o:allowincell="f" style="position:absolute;left:4877;top:2714;width:2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920;top:2748;width:1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19" path="m0,0l10,9l24,19l19,9l0,0xe" fillcolor="#2a1f74" stroked="f" o:allowincell="f" style="position:absolute;left:4915;top:2729;width:2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953;top:2777;width:9;height: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20" path="m0,0l10,10l29,20l20,10l0,0xe" fillcolor="#2a1f74" stroked="f" o:allowincell="f" style="position:absolute;left:4953;top:2757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992;top:2801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20" path="m0,0l9,15l29,20l19,15l0,0xe" fillcolor="#2a1f74" stroked="f" o:allowincell="f" style="position:absolute;left:4992;top:2781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030;top:2829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0l10,9l29,19l19,9l0,0xe" fillcolor="#2a1f74" stroked="f" o:allowincell="f" style="position:absolute;left:5030;top:2820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078;top:2858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5" path="m0,0l9,10l28,15l19,10l0,0xe" fillcolor="#2a1f74" stroked="f" o:allowincell="f" style="position:absolute;left:5069;top:2848;width:27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117;top:2882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0l10,5l29,19l19,5l0,0xe" fillcolor="#2a1f74" stroked="f" o:allowincell="f" style="position:absolute;left:5107;top:2877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164;top:2911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34,15" path="m0,0l10,5l34,15l20,5l0,0xe" fillcolor="#2a1f74" stroked="f" o:allowincell="f" style="position:absolute;left:5164;top:2896;width:3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208;top:2939;width: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212;top:2930;width:14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9" path="m0,9l19,19l28,9l9,0l0,9xe" fillcolor="#2a1f74" stroked="f" o:allowincell="f" style="position:absolute;left:5232;top:2959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,19" path="m0,10l19,19l33,10l9,0l0,10xe" fillcolor="#2a1f74" stroked="f" o:allowincell="f" style="position:absolute;left:5251;top:2968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5,28" path="m0,0l5,19l15,28l5,9l0,0xe" fillcolor="#2a1f74" stroked="f" o:allowincell="f" style="position:absolute;left:5284;top:2959;width:14;height:27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9" path="m0,9l19,19l34,9l15,0l0,9xe" fillcolor="#2a1f74" stroked="f" o:allowincell="f" style="position:absolute;left:5308;top:3007;width:3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5" path="m0,10l20,15l34,10l15,0l0,10xe" fillcolor="#2a1f74" stroked="f" o:allowincell="f" style="position:absolute;left:5327;top:3016;width:3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4" path="m0,5l19,14l28,5l14,0l0,5xe" fillcolor="#2a1f74" stroked="f" o:allowincell="f" style="position:absolute;left:5347;top:3026;width:27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,19" path="m0,9l24,19l33,9l9,0l0,9xe" fillcolor="#2a1f74" stroked="f" o:allowincell="f" style="position:absolute;left:5366;top:3031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19l29,10l9,0l0,10xe" fillcolor="#2a1f74" stroked="f" o:allowincell="f" style="position:absolute;left:5390;top:3040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19,19l29,9l10,0l0,9xe" fillcolor="#2a1f74" stroked="f" o:allowincell="f" style="position:absolute;left:5409;top:3050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19l29,10l10,0l0,10xe" fillcolor="#2a1f74" stroked="f" o:allowincell="f" style="position:absolute;left:5428;top:3059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20,19l29,9l10,0l0,9xe" fillcolor="#2a1f74" stroked="f" o:allowincell="f" style="position:absolute;left:5447;top:3069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20" path="m0,10l19,20l28,10l9,0l0,10xe" fillcolor="#2a1f74" stroked="f" o:allowincell="f" style="position:absolute;left:5467;top:3078;width:27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10l19,14l29,10l9,0l0,10xe" fillcolor="#2a1f74" stroked="f" o:allowincell="f" style="position:absolute;left:5486;top:3088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4l19,14l29,4l10,0l0,4xe" fillcolor="#2a1f74" stroked="f" o:allowincell="f" style="position:absolute;left:5505;top:3098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0" path="m0,10l19,20l29,10l10,0l0,10xe" fillcolor="#2a1f74" stroked="f" o:allowincell="f" style="position:absolute;left:5524;top:3102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553;top:311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10,14l19,24l10,4l0,0xe" fillcolor="#2a1f74" stroked="f" o:allowincell="f" style="position:absolute;left:5572;top:3098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610;top:3141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9" path="m0,0l10,10l29,19l20,10l0,0xe" fillcolor="#2a1f74" stroked="f" o:allowincell="f" style="position:absolute;left:5610;top:313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668;top:3170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678;top:3170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726;top:3189;width:1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9" path="m0,0l14,10l28,19l23,10l0,0xe" fillcolor="#2a1f74" stroked="f" o:allowincell="f" style="position:absolute;left:5726;top:3179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783;top:3208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5" path="m0,0l10,10l29,15l19,10l0,0xe" fillcolor="#2a1f74" stroked="f" o:allowincell="f" style="position:absolute;left:5783;top:3198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845;top:3232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855;top:3232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903;top:3251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20" path="m0,0l10,10l29,20l19,10l0,0xe" fillcolor="#2a1f74" stroked="f" o:allowincell="f" style="position:absolute;left:5903;top:3241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960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980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5999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18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37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56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76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95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14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33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52;top:3270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71;top:3270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95;top:3270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10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29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48;top:3270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72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91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01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49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58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06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16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64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74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22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31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79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89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37;top:327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51;top:3270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99;top:327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13;top:3270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37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56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76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95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14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33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52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72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91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10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29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48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67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87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06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15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63;top:3270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78;top:3270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21;top:3270;width:1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35;top:3270;width: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83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93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41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50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98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08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56;top:3270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65;top:3270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13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33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52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71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90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509;top:3270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529;top:3270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line id="shape_0" from="758,4243" to="776,438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77,4382" to="795,452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96,4521" to="814,465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15,4655" to="833,478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34,3921" to="853,478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54,3868" to="872,392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73,3811" to="891,386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892,3812" to="910,382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11,3821" to="929,383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30,3831" to="939,38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40,3841" to="958,384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59,3841" to="977,384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78,3850" to="1001,47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997,4181" to="1020,470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21,4041" to="1040,417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41,3922" to="1059,404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60,3922" to="1078,39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74,3931" to="1097,399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093,3772" to="1116,393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12,3620" to="1135,377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36,3620" to="1155,368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56,3687" to="1169,375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70,3759" to="1193,387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89,3879" to="1212,39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13,3994" to="1231,41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32,4095" to="1251,412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52,3979" to="1270,409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71,3950" to="1289,39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90,3811" to="1298,394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299,3600" to="1318,381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19,3509" to="1337,359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38,3490" to="1356,350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57,3491" to="1375,350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76,3500" to="1394,352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95,3529" to="1414,360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15,3601" to="1438,370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34,3702" to="1457,380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53,3802" to="1471,39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72,3903" to="1490,400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491,4008" to="1514,410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10,4012" to="1533,410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30,3630" to="1553,401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49,3630" to="1572,370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73,3702" to="1591,37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592,3773" to="1610,385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11,3860" to="1629,393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30,3620" to="1649,393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50,3336" to="1658,361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59,3299" to="1677,333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78,3269" to="1696,329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697,3270" to="1716,32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17,3280" to="1735,328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36,3289" to="1754,32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55,3299" to="1773,329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74,3299" to="1797,333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793,3337" to="1812,33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13,3380" to="1831,342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32,3428" to="1850,348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51,3481" to="1874,352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70,3524" to="1893,357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889,3572" to="1907,362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08,3630" to="1927,36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28,3678" to="1946,372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47,3721" to="1970,37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66,3773" to="1989,39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985,3980" to="2008,421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09,4219" to="2018,445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19,4454" to="2037,469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38,3428" to="2056,469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52,3376" to="2075,342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76,3328" to="2095,337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091,3328" to="2114,336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15,3361" to="2133,339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34,3400" to="2152,340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53,3232" to="2171,339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72,3232" to="2190,323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191,3232" to="2210,32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11,3256" to="2229,32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30,3299" to="2248,349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49,3408" to="2267,349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68,3189" to="2286,340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87,2987" to="2305,318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</v:group>
                <v:group id="shape_0" style="position:absolute;left:2306;top:462;width:3769;height:4029">
                  <v:line id="shape_0" from="2306,2987" to="2325,303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26,3031" to="2344,30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45,3078" to="2363,312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64,3126" to="2373,317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74,3179" to="2392,32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393,3299" to="2416,342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12,3356" to="2435,342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36,3212" to="2454,335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55,3107" to="2473,321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74,3107" to="2493,317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489,3170" to="2512,32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13,3241" to="2531,328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27,3279" to="2550,328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51,3270" to="2569,327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70,3260" to="2588,326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589,3251" to="2608,326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09,3240" to="2627,325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28,3241" to="2646,33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47,3318" to="2665,337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66,3346" to="2684,337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685,3279" to="2703,334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04,3160" to="2723,327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24,3040" to="2732,315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33,3040" to="2751,305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52,3059" to="2771,315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72,3150" to="2790,32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791,3251" to="2809,33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10,3356" to="2828,342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29,3428" to="2852,346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48,3419" to="2871,346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72,3189" to="2891,341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92,3189" to="2905,32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06,3241" to="2929,32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25,3299" to="2948,33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44,3336" to="2967,335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63,3241" to="2986,333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987,3149" to="3006,323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07,3150" to="3025,368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26,3687" to="3044,436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45,4363" to="3063,449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64,3562" to="3082,449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83,3159" to="3092,356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093,3146" to="3111,315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12,3146" to="3130,33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31,3356" to="3149,356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50,3563" to="3169,360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70,3428" to="3188,360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89,3250" to="3207,342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08,3106" to="3226,325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27,3107" to="3245,332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46,3328" to="3265,354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66,3543" to="3289,376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285,2997" to="3308,376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04,2997" to="3327,303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28,3031" to="3346,30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47,3078" to="3365,32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66,3241" to="3384,350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381,3280" to="3404,350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00,3040" to="3423,327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24,3040" to="3442,32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43,3145" to="3452,323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53,3040" to="3471,314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72,2948" to="3490,303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91,2847" to="3509,294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10,2756" to="3528,284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29,2665" to="3547,275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48,2566" to="3567,266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68,2474" to="3586,256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587,2475" to="3605,248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06,2484" to="3624,249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25,2494" to="3643,251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44,2513" to="3663,259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64,2594" to="3682,273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83,2598" to="3701,273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02,2474" to="3725,260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21,2475" to="3739,256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40,2566" to="3758,265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59,2657" to="3778,269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79,2574" to="3797,269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98,2445" to="3806,257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07,2316" to="3830,244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27,2224" to="3850,231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51,2225" to="3869,226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70,2264" to="3888,231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89,2244" to="3907,231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03,2037" to="3926,224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27,2038" to="3945,243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42,2354" to="3965,243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66,2269" to="3984,235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85,2187" to="4003,227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04,1382" to="4022,219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23,1160" to="4041,138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42,931" to="4061,116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62,701" to="4080,93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81,475" to="4099,69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00,462" to="4118,47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19,462" to="4137,50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38,510" to="4156,55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57,558" to="4166,152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67,1472" to="4185,152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6,1473" to="4204,148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05,1482" to="4224,18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25,1823" to="4243,204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44,2038" to="4267,211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63,2115" to="4286,218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87,2182" to="4305,225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06,2254" to="4324,227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25,2245" to="4343,227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44,2245" to="4363,228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64,2283" to="4382,231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78,2316" to="4401,236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02,2364" to="4420,239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21,2398" to="4439,243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40,2436" to="4459,247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60,2475" to="4478,26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79,2618" to="4497,29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98,2978" to="4507,32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08,2877" to="4526,329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27,2575" to="4545,287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46,2575" to="4564,271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65,2714" to="4583,284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84,2848" to="4602,298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03,2959" to="4626,298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23,2647" to="4641,295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42,2647" to="4660,265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61,2657" to="4679,281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80,2815" to="4703,284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699,2839" to="4722,284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23,2839" to="4741,284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42,2839" to="4761,287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62,2877" to="4780,298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81,2987" to="4799,310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95,3107" to="4818,321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14,3213" to="4837,332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38,3328" to="4857,343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58,3438" to="4866,354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67,3442" to="4885,354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886,3318" to="4905,344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06,3188" to="4924,331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25,3087" to="4943,318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44,3088" to="4962,320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63,3208" to="4981,32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82,3251" to="5000,32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01,3280" to="5020,334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21,3347" to="5039,357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40,3572" to="5063,380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59,3802" to="5077,40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78,4013" to="5096,404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097,4042" to="5116,407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17,3409" to="5139,407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36,3179" to="5159,340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55,3179" to="5178,323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79,3232" to="5197,32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198,3188" to="5216,32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12,3189" to="5226,32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27,3251" to="5245,347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41,3471" to="5264,368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65,3687" to="5283,368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84,3543" to="5303,368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04,3408" to="5322,354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23,3269" to="5341,340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42,3160" to="5360,326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61,3160" to="5379,326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80,3261" to="5398,337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399,3376" to="5418,347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19,3462" to="5437,347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38,3443" to="5456,346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57,3408" to="5475,344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76,3159" to="5494,340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495,3058" to="5514,315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15,3059" to="5533,309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34,3098" to="5552,314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53,3146" to="5576,317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72,3179" to="5581,31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82,3125" to="5605,317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01,3058" to="5624,312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25,3059" to="5638,305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39,3059" to="5657,310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58,3107" to="5681,314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678,3098" to="5701,314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02,3040" to="5720,309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21,2978" to="5739,303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40,2978" to="5758,302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54,3026" to="5777,306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78,3069" to="5796,311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793,3117" to="5816,315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17,3160" to="5835,317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36,3170" to="5854,317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55,3170" to="5873,317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74,3179" to="5892,31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893,3169" to="5912,317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13,3160" to="5935,317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32,3150" to="5940,315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41,3150" to="5959,315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60,3160" to="5979,321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80,3213" to="6003,326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999,3261" to="6017,330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018,3309" to="6041,336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037,3361" to="6060,340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061,3409" to="6075,341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</v:group>
                <v:group id="shape_0" style="position:absolute;left:748;top:3251;width:6803;height:1644">
                  <v:line id="shape_0" from="6076,3379" to="6094,341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095,3336" to="6118,33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14,3309" to="6137,333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38,3289" to="6156,330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57,3261" to="6175,328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76,3251" to="6194,326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95,3251" to="6214,33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15,3318" to="6233,33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29,3380" to="6252,346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53,3462" to="6271,359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72,3591" to="6290,374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291,3749" to="6300,39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01,3941" to="6319,413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20,4133" to="6338,432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39,3491" to="6362,432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58,3481" to="6377,349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78,3470" to="6396,348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397,3462" to="6415,347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16,3457" to="6434,346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35,3443" to="6453,345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54,3428" to="6477,344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74,3400" to="6492,342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493,3380" to="6511,339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12,3380" to="6530,344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31,3443" to="6554,351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50,3519" to="6573,359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74,3591" to="6592,366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593,3668" to="6612,372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13,3730" to="6631,380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32,3802" to="6650,387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51,3879" to="6660,395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56,3951" to="6679,40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80,4023" to="6698,40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699,4095" to="6717,41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18,4051" to="6736,412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37,3979" to="6755,404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56,3902" to="6775,39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76,3739" to="6794,390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795,3572" to="6813,373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14,3572" to="6832,361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33,3620" to="6851,36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52,3678" to="6871,372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72,3721" to="6890,379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891,3793" to="6914,396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10,3970" to="6933,409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29,4051" to="6947,409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48,3989" to="6966,405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67,3801" to="6990,398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987,3802" to="7010,381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06,3812" to="7019,392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15,3922" to="7038,39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39,3941" to="7058,40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59,4023" to="7077,424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78,4243" to="7096,445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97,4454" to="7115,467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16,4674" to="7134,488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35,4539" to="7153,488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54,4186" to="7173,453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74,3988" to="7192,418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93,3989" to="7211,398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12,3989" to="7230,398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31,3989" to="7249,398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50,3989" to="7269,398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70,3989" to="7288,412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289,4123" to="7307,436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08,4363" to="7326,436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27,4291" to="7350,436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46,4205" to="7364,429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65,4089" to="7374,420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75,3950" to="7393,408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394,3951" to="7417,395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13,3951" to="7432,40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33,4013" to="7456,401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52,3980" to="7470,401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71,3980" to="7489,407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490,4071" to="7508,428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509,4281" to="7532,448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529,4483" to="7551,469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shape id="shape_0" coordsize="38,115" path="m19,115l0,5l14,0l38,110l19,115xe" fillcolor="#131516" stroked="f" o:allowincell="f" style="position:absolute;left:748;top:4727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39,5l19,96l0,91l19,0l39,5xe" fillcolor="#131516" stroked="f" o:allowincell="f" style="position:absolute;left:767;top:4746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39,5l20,96l0,96l20,0l39,5xe" fillcolor="#131516" stroked="f" o:allowincell="f" style="position:absolute;left:786;top:4655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2" path="m24,72l0,5l19,0l38,63l24,72xe" fillcolor="#131516" stroked="f" o:allowincell="f" style="position:absolute;left:806;top:4655;width:3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19,105l0,4l19,0l38,100l19,105xe" fillcolor="#131516" stroked="f" o:allowincell="f" style="position:absolute;left:825;top:4718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33,4l14,38l0,33l14,0l33,4xe" fillcolor="#131516" stroked="f" o:allowincell="f" style="position:absolute;left:849;top:4785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40" path="m38,5l19,240l0,240l19,0l38,5xe" fillcolor="#131516" stroked="f" o:allowincell="f" style="position:absolute;left:863;top:4545;width:37;height:2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45" path="m39,0l19,245l0,240l24,0l39,0xe" fillcolor="#131516" stroked="f" o:allowincell="f" style="position:absolute;left:882;top:4305;width:38;height:2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39" path="m39,0l20,239l0,239l24,0l39,0xe" fillcolor="#131516" stroked="f" o:allowincell="f" style="position:absolute;left:901;top:4071;width:38;height:2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91" path="m24,0l15,91l0,91l10,0l24,0xe" fillcolor="#131516" stroked="f" o:allowincell="f" style="position:absolute;left:925;top:3980;width:2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8" path="m19,38l0,9l14,0l34,28l19,38xe" fillcolor="#131516" stroked="f" o:allowincell="f" style="position:absolute;left:935;top:3975;width:33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4" path="m19,44l0,5l15,0l34,34l19,44xe" fillcolor="#131516" stroked="f" o:allowincell="f" style="position:absolute;left:954;top:4003;width:33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20,48l0,10l15,0l34,38l20,48xe" fillcolor="#131516" stroked="f" o:allowincell="f" style="position:absolute;left:973;top:4037;width:3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19,38l0,9l14,0l33,28l19,38xe" fillcolor="#131516" stroked="f" o:allowincell="f" style="position:absolute;left:993;top:4071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3" path="m19,43l0,5l14,0l33,38l19,43xe" fillcolor="#131516" stroked="f" o:allowincell="f" style="position:absolute;left:1012;top:4104;width:3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4" path="m19,44l0,5l14,0l34,34l19,44xe" fillcolor="#131516" stroked="f" o:allowincell="f" style="position:absolute;left:1031;top:4142;width:33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04" path="m29,460l15,460l0,0l15,0l29,460xm34,575l15,575l15,517l29,517l34,575xm19,704l19,632l34,632l38,704l19,704xe" fillcolor="#131516" stroked="f" o:allowincell="f" style="position:absolute;left:1050;top:4181;width:37;height:70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074;top:4876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93;top:4876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12;top:4876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36;top:4876;width:19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4,211" path="m34,0l14,211l0,211l19,0l34,0xe" fillcolor="#131516" stroked="f" o:allowincell="f" style="position:absolute;left:1146;top:4674;width:33;height:2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10" path="m39,0l15,210l0,210l19,0l39,0xe" fillcolor="#131516" stroked="f" o:allowincell="f" style="position:absolute;left:1165;top:4464;width:38;height:2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21" path="m39,0l15,221l0,221l20,0l39,0xe" fillcolor="#131516" stroked="f" o:allowincell="f" style="position:absolute;left:1184;top:4243;width:38;height:2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25" path="m38,0l19,225l0,220l19,0l38,0xe" fillcolor="#131516" stroked="f" o:allowincell="f" style="position:absolute;left:1204;top:4023;width:37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21" path="m33,0l19,221l0,221l19,0l33,0xe" fillcolor="#131516" stroked="f" o:allowincell="f" style="position:absolute;left:1223;top:3802;width:32;height:2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0" path="m29,460l10,460l0,0l14,0l29,460xm29,575l10,575l10,518l29,518l29,575xm24,1050l14,633l29,633l38,1050l24,1050xe" fillcolor="#131516" stroked="f" o:allowincell="f" style="position:absolute;left:1242;top:3802;width:37;height:10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8" path="m38,0l15,178l0,173l24,0l38,0xe" fillcolor="#131516" stroked="f" o:allowincell="f" style="position:absolute;left:1261;top:4674;width:37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53" path="m24,0l14,153l0,153l5,0l24,0xe" fillcolor="#131516" stroked="f" o:allowincell="f" style="position:absolute;left:1285;top:4521;width:23;height:1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7" path="m38,0l19,177l0,177l19,0l38,0xe" fillcolor="#131516" stroked="f" o:allowincell="f" style="position:absolute;left:1290;top:4344;width:37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45" path="m38,5l19,245l0,240l19,0l38,5xe" fillcolor="#131516" stroked="f" o:allowincell="f" style="position:absolute;left:1309;top:4104;width:37;height:2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78" path="m39,0l19,278l0,273l24,0l39,0xe" fillcolor="#131516" stroked="f" o:allowincell="f" style="position:absolute;left:1328;top:3831;width:38;height:2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53" path="m39,5l15,53l0,43l24,0l39,5xe" fillcolor="#131516" stroked="f" o:allowincell="f" style="position:absolute;left:1347;top:3783;width:3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19,96l0,5l19,0l38,91l19,96xe" fillcolor="#131516" stroked="f" o:allowincell="f" style="position:absolute;left:1367;top:3783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6" path="m19,106l0,5l19,0l38,101l19,106xe" fillcolor="#131516" stroked="f" o:allowincell="f" style="position:absolute;left:1386;top:3874;width:3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24,105l0,5l19,0l38,105l24,105xe" fillcolor="#131516" stroked="f" o:allowincell="f" style="position:absolute;left:1405;top:3975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1" path="m24,101l0,5l19,0l39,96l24,101xe" fillcolor="#131516" stroked="f" o:allowincell="f" style="position:absolute;left:1424;top:4075;width:38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22" path="m39,0l20,422l0,422l24,0l39,0xe" fillcolor="#131516" stroked="f" o:allowincell="f" style="position:absolute;left:1443;top:3749;width:38;height:4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82" path="m20,82l0,0l15,0l34,82l20,82xe" fillcolor="#131516" stroked="f" o:allowincell="f" style="position:absolute;left:1467;top:3749;width:33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19,105l0,0l14,0l38,101l19,105xe" fillcolor="#131516" stroked="f" o:allowincell="f" style="position:absolute;left:1487;top:3831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4" path="m20,24l0,19l5,0l29,10l20,24xe" fillcolor="#131516" stroked="f" o:allowincell="f" style="position:absolute;left:1510;top:3922;width:2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7" path="m38,4l14,57l0,52l19,0l38,4xe" fillcolor="#131516" stroked="f" o:allowincell="f" style="position:absolute;left:1525;top:3884;width:37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39" path="m19,139l0,4l14,0l34,139l19,139xe" fillcolor="#131516" stroked="f" o:allowincell="f" style="position:absolute;left:1544;top:3884;width:33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58" path="m19,258l0,0l15,0l34,258l19,258xe" fillcolor="#131516" stroked="f" o:allowincell="f" style="position:absolute;left:1563;top:4023;width:33;height:2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59" path="m20,259l0,0l15,0l34,259l20,259xe" fillcolor="#131516" stroked="f" o:allowincell="f" style="position:absolute;left:1582;top:4281;width:33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54" path="m19,254l0,0l14,0l38,254l19,254xe" fillcolor="#131516" stroked="f" o:allowincell="f" style="position:absolute;left:1602;top:4540;width:37;height:2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60" path="m19,0l33,0l14,460l0,460l19,0xe" fillcolor="#131516" stroked="f" o:allowincell="f" style="position:absolute;left:1621;top:4334;width:32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78" path="m29,0l19,278l0,278l10,0l29,0xe" fillcolor="#131516" stroked="f" o:allowincell="f" style="position:absolute;left:1640;top:4013;width:28;height:2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49" path="m19,149l0,0l19,0l33,149l19,149xe" fillcolor="#131516" stroked="f" o:allowincell="f" style="position:absolute;left:1650;top:4013;width:32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3" path="m24,153l0,5l14,0l38,148l24,153xe" fillcolor="#131516" stroked="f" o:allowincell="f" style="position:absolute;left:1669;top:4157;width:37;height:1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4" path="m24,144l0,5l14,0l38,139l24,144xe" fillcolor="#131516" stroked="f" o:allowincell="f" style="position:absolute;left:1688;top:4305;width:37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9" path="m19,149l0,5l14,0l38,149l19,149xe" fillcolor="#131516" stroked="f" o:allowincell="f" style="position:absolute;left:1707;top:4444;width:37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39" path="m19,139l0,0l15,0l39,139l19,139xe" fillcolor="#131516" stroked="f" o:allowincell="f" style="position:absolute;left:1726;top:4593;width:38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54" path="m20,154l0,5l20,0l39,149l20,154xe" fillcolor="#131516" stroked="f" o:allowincell="f" style="position:absolute;left:1745;top:4727;width:38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82" path="m38,5l19,82l0,77l24,0l38,5xe" fillcolor="#131516" stroked="f" o:allowincell="f" style="position:absolute;left:1765;top:4799;width:37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1" path="m38,5l19,101l0,96l24,0l38,5xe" fillcolor="#131516" stroked="f" o:allowincell="f" style="position:absolute;left:1784;top:4708;width:37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6" path="m38,5l19,206l0,206l19,0l38,5xe" fillcolor="#131516" stroked="f" o:allowincell="f" style="position:absolute;left:1803;top:4507;width:37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08" path="m39,0l19,408l0,408l19,0l39,0xe" fillcolor="#131516" stroked="f" o:allowincell="f" style="position:absolute;left:1822;top:4104;width:38;height:4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57" path="m34,460l15,460l0,0l20,0l34,460xm34,575l20,575l15,518l34,518l34,575xm24,757l20,633l39,633l39,757l24,757xe" fillcolor="#131516" stroked="f" o:allowincell="f" style="position:absolute;left:1841;top:4104;width:38;height:7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25" path="m38,0l19,225l0,221l24,0l38,0xe" fillcolor="#131516" stroked="f" o:allowincell="f" style="position:absolute;left:1861;top:4636;width:37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25" path="m38,4l19,225l0,225l24,0l38,4xe" fillcolor="#131516" stroked="f" o:allowincell="f" style="position:absolute;left:1880;top:4416;width:37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39" path="m33,0l14,139l0,139l19,0l33,0xe" fillcolor="#131516" stroked="f" o:allowincell="f" style="position:absolute;left:1904;top:4281;width:32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49" path="m19,149l0,0l14,0l33,144l19,149xe" fillcolor="#131516" stroked="f" o:allowincell="f" style="position:absolute;left:1923;top:4281;width:32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3" path="m19,163l0,5l14,0l38,158l19,163xe" fillcolor="#131516" stroked="f" o:allowincell="f" style="position:absolute;left:1942;top:4425;width:3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49" path="m19,149l0,0l15,0l34,149l19,149xe" fillcolor="#131516" stroked="f" o:allowincell="f" style="position:absolute;left:1961;top:4583;width:33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54" path="m20,154l0,5l15,0l34,149l20,154xe" fillcolor="#131516" stroked="f" o:allowincell="f" style="position:absolute;left:1980;top:4727;width:33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988" path="m4,523l19,523l14,988l0,988l4,523xm4,408l24,408l19,465l4,465l4,408xm24,0l24,350l4,350l9,0l24,0xe" fillcolor="#131516" stroked="f" o:allowincell="f" style="position:absolute;left:2000;top:3893;width:23;height:98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4" path="m19,34l0,15l15,0l34,20l19,34xe" fillcolor="#131516" stroked="f" o:allowincell="f" style="position:absolute;left:2009;top:3888;width:3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8" path="m24,38l0,14l15,0l34,28l24,38xe" fillcolor="#131516" stroked="f" o:allowincell="f" style="position:absolute;left:2028;top:3908;width:33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3" path="m24,33l0,14l14,0l33,19l24,33xe" fillcolor="#131516" stroked="f" o:allowincell="f" style="position:absolute;left:2048;top:3932;width:32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19,38l0,9l14,0l33,28l19,38xe" fillcolor="#131516" stroked="f" o:allowincell="f" style="position:absolute;left:2067;top:3956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68" path="m38,0l14,268l0,268l19,0l38,0xe" fillcolor="#131516" stroked="f" o:allowincell="f" style="position:absolute;left:2086;top:3721;width:37;height:2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7" path="m38,0l19,297l0,293l19,0l38,0xe" fillcolor="#131516" stroked="f" o:allowincell="f" style="position:absolute;left:2105;top:3428;width:37;height:2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11" path="m19,111l0,0l15,0l39,111l19,111xe" fillcolor="#131516" stroked="f" o:allowincell="f" style="position:absolute;left:2124;top:3428;width:38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4" path="m20,124l0,5l15,0l39,120l20,124xe" fillcolor="#131516" stroked="f" o:allowincell="f" style="position:absolute;left:2143;top:3534;width:3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19,115l0,4l14,0l38,115l19,115xe" fillcolor="#131516" stroked="f" o:allowincell="f" style="position:absolute;left:2163;top:3654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86" path="m19,86l0,5l19,0l38,86l19,86xe" fillcolor="#131516" stroked="f" o:allowincell="f" style="position:absolute;left:2182;top:3764;width:37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2" path="m38,5l19,72l0,62l24,0l38,5xe" fillcolor="#131516" stroked="f" o:allowincell="f" style="position:absolute;left:2201;top:3783;width:3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5" path="m24,105l0,5l19,0l39,105l24,105xe" fillcolor="#131516" stroked="f" o:allowincell="f" style="position:absolute;left:2220;top:3783;width:38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4" path="m24,124l0,4l15,0l39,119l24,124xe" fillcolor="#131516" stroked="f" o:allowincell="f" style="position:absolute;left:2239;top:3884;width:3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30" path="m15,130l0,5l15,0l34,130l15,130xe" fillcolor="#131516" stroked="f" o:allowincell="f" style="position:absolute;left:2263;top:4003;width:33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4" path="m19,124l0,0l19,0l38,120l19,124xe" fillcolor="#131516" stroked="f" o:allowincell="f" style="position:absolute;left:2278;top:4133;width:3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06" path="m38,0l19,306l0,302l24,0l38,0xe" fillcolor="#131516" stroked="f" o:allowincell="f" style="position:absolute;left:2297;top:3951;width:37;height:3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69" path="m38,5l19,269l0,269l24,0l38,5xe" fillcolor="#131516" stroked="f" o:allowincell="f" style="position:absolute;left:2316;top:3682;width:37;height:2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3" path="m34,5l14,43l0,38l19,0l34,5xe" fillcolor="#131516" stroked="f" o:allowincell="f" style="position:absolute;left:2340;top:3644;width: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3" path="m24,4l15,43l0,38l10,0l24,4xe" fillcolor="#131516" stroked="f" o:allowincell="f" style="position:absolute;left:2359;top:3606;width:2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3" path="m33,5l14,43l0,38l19,0l33,5xe" fillcolor="#131516" stroked="f" o:allowincell="f" style="position:absolute;left:2369;top:3572;width:3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3" path="m34,5l14,43l0,38l19,0l34,5xe" fillcolor="#131516" stroked="f" o:allowincell="f" style="position:absolute;left:2388;top:3534;width: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34,10l15,48l0,39l19,0l34,10xe" fillcolor="#131516" stroked="f" o:allowincell="f" style="position:absolute;left:2407;top:3495;width:3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3" path="m34,5l15,43l0,33l20,0l34,5xe" fillcolor="#131516" stroked="f" o:allowincell="f" style="position:absolute;left:2426;top:3462;width: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7" path="m33,9l14,47l0,38l19,0l33,9xe" fillcolor="#131516" stroked="f" o:allowincell="f" style="position:absolute;left:2446;top:3424;width:32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8" path="m19,168l0,0l14,0l38,163l19,168xe" fillcolor="#131516" stroked="f" o:allowincell="f" style="position:absolute;left:2465;top:3428;width:37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5l14,0l38,187l19,187xe" fillcolor="#131516" stroked="f" o:allowincell="f" style="position:absolute;left:2484;top:3591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87" path="m19,187l0,5l19,0l34,187l19,187xe" fillcolor="#131516" stroked="f" o:allowincell="f" style="position:absolute;left:2503;top:3773;width:33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87" path="m19,187l0,0l15,0l34,182l19,187xe" fillcolor="#131516" stroked="f" o:allowincell="f" style="position:absolute;left:2522;top:3960;width:33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87" path="m20,187l0,5l15,0l39,183l20,187xe" fillcolor="#131516" stroked="f" o:allowincell="f" style="position:absolute;left:2541;top:4142;width:3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77" path="m19,177l0,0l14,0l33,177l19,177xe" fillcolor="#131516" stroked="f" o:allowincell="f" style="position:absolute;left:2561;top:4325;width:32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2" path="m19,182l0,0l14,0l38,182l19,182xe" fillcolor="#131516" stroked="f" o:allowincell="f" style="position:absolute;left:2580;top:4502;width:37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0l14,0l38,182l19,187xe" fillcolor="#131516" stroked="f" o:allowincell="f" style="position:absolute;left:2599;top:4684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07" path="m39,0l19,307l0,302l19,0l39,0xe" fillcolor="#131516" stroked="f" o:allowincell="f" style="position:absolute;left:2618;top:4564;width:38;height:30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16" path="m39,0l20,316l0,311l20,0l39,0xe" fillcolor="#131516" stroked="f" o:allowincell="f" style="position:absolute;left:2637;top:4253;width:38;height:3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16" path="m38,0l19,316l0,312l19,0l38,0xe" fillcolor="#131516" stroked="f" o:allowincell="f" style="position:absolute;left:2657;top:3941;width:37;height:3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60" path="m38,460l19,460l0,0l19,0l38,460xe" fillcolor="#131516" stroked="f" o:allowincell="f" style="position:absolute;left:2676;top:3941;width:37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44" path="m9,584l29,584l19,1044l0,1044l9,584xm14,469l29,469l29,527l9,527l14,469xm38,0l29,412l14,412l19,0l38,0xe" fillcolor="#131516" stroked="f" o:allowincell="f" style="position:absolute;left:2695;top:3376;width:37;height:10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86" path="m10,86l0,5l19,0l29,81l10,86xe" fillcolor="#131516" stroked="f" o:allowincell="f" style="position:absolute;left:2714;top:3371;width:28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19,96l0,5l19,0l38,96l19,96xe" fillcolor="#131516" stroked="f" o:allowincell="f" style="position:absolute;left:2724;top:3452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1" path="m24,91l0,5l19,0l38,87l24,91xe" fillcolor="#131516" stroked="f" o:allowincell="f" style="position:absolute;left:2743;top:3543;width:37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0" path="m24,100l0,5l19,0l38,96l24,100xe" fillcolor="#131516" stroked="f" o:allowincell="f" style="position:absolute;left:2762;top:3625;width:37;height:9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2" path="m34,5l14,62l0,58l19,0l34,5xe" fillcolor="#131516" stroked="f" o:allowincell="f" style="position:absolute;left:2786;top:3663;width:33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5" path="m34,5l15,115l0,110l15,0l34,5xe" fillcolor="#131516" stroked="f" o:allowincell="f" style="position:absolute;left:2805;top:3553;width:33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38,5l19,125l0,125l24,0l38,5xe" fillcolor="#131516" stroked="f" o:allowincell="f" style="position:absolute;left:2820;top:3433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38,5l19,115l0,110l24,0l38,5xe" fillcolor="#131516" stroked="f" o:allowincell="f" style="position:absolute;left:2839;top:3323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15" path="m19,115l0,5l14,0l33,110l19,115xe" fillcolor="#131516" stroked="f" o:allowincell="f" style="position:absolute;left:2863;top:3323;width:32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25" path="m19,125l0,5l14,0l33,125l19,125xe" fillcolor="#131516" stroked="f" o:allowincell="f" style="position:absolute;left:2882;top:3433;width:32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5" path="m19,125l0,5l14,0l38,120l19,125xe" fillcolor="#131516" stroked="f" o:allowincell="f" style="position:absolute;left:2901;top:3553;width:3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0" path="m19,120l0,5l15,0l39,120l19,120xe" fillcolor="#131516" stroked="f" o:allowincell="f" style="position:absolute;left:2920;top:3673;width: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4" path="m20,124l0,0l15,0l39,119l20,124xe" fillcolor="#131516" stroked="f" o:allowincell="f" style="position:absolute;left:2939;top:3793;width:3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3" path="m24,33l0,14l14,0l33,19l24,33xe" fillcolor="#131516" stroked="f" o:allowincell="f" style="position:absolute;left:2959;top:3908;width:32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7" path="m38,0l14,177l0,173l24,0l38,0xe" fillcolor="#131516" stroked="f" o:allowincell="f" style="position:absolute;left:2978;top:3759;width:37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3" path="m19,63l0,5l14,0l34,58l19,63xe" fillcolor="#131516" stroked="f" o:allowincell="f" style="position:absolute;left:2997;top:3754;width:33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57" path="m19,57l0,10l15,0l39,48l19,57xe" fillcolor="#131516" stroked="f" o:allowincell="f" style="position:absolute;left:3016;top:3807;width:3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20" path="m39,0l15,120l0,120l20,0l39,0xe" fillcolor="#131516" stroked="f" o:allowincell="f" style="position:absolute;left:3035;top:3740;width:38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3055;top:414;width:3788;height:4481">
                  <v:shape id="shape_0" coordsize="33,460" path="m19,0l33,0l19,460l0,460l19,0xe" fillcolor="#131516" stroked="f" o:allowincell="f" style="position:absolute;left:3055;top:3280;width:32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96" path="m29,0l19,96l0,96l9,0l29,0xe" fillcolor="#131516" stroked="f" o:allowincell="f" style="position:absolute;left:3074;top:3131;width:2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7" path="m24,77l0,5l20,0l39,77l24,77xe" fillcolor="#131516" stroked="f" o:allowincell="f" style="position:absolute;left:3083;top:3131;width:38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2" path="m19,72l0,10l14,0l38,67l19,72xe" fillcolor="#131516" stroked="f" o:allowincell="f" style="position:absolute;left:3103;top:3203;width:3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6" path="m19,106l0,5l14,0l38,101l19,106xe" fillcolor="#131516" stroked="f" o:allowincell="f" style="position:absolute;left:3122;top:3270;width:3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25" path="m19,225l0,5l19,0l38,220l19,225xe" fillcolor="#131516" stroked="f" o:allowincell="f" style="position:absolute;left:3141;top:3371;width:37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16" path="m19,216l0,5l19,0l38,216l19,216xe" fillcolor="#131516" stroked="f" o:allowincell="f" style="position:absolute;left:3160;top:3591;width:37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21" path="m24,221l0,0l19,0l39,221l24,221xe" fillcolor="#131516" stroked="f" o:allowincell="f" style="position:absolute;left:3179;top:3802;width:38;height:2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69" path="m39,4l20,369l0,369l24,0l39,4xe" fillcolor="#131516" stroked="f" o:allowincell="f" style="position:absolute;left:3198;top:3654;width:38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6" path="m38,5l19,76l0,72l24,0l38,5xe" fillcolor="#131516" stroked="f" o:allowincell="f" style="position:absolute;left:3218;top:3582;width:37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34" path="m19,134l0,5l14,0l33,129l19,134xe" fillcolor="#131516" stroked="f" o:allowincell="f" style="position:absolute;left:3242;top:3582;width:32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53" path="m33,5l14,53l0,48l19,0l33,5xe" fillcolor="#131516" stroked="f" o:allowincell="f" style="position:absolute;left:3261;top:3663;width:3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26" path="m38,5l19,326l0,326l24,0l38,5xe" fillcolor="#131516" stroked="f" o:allowincell="f" style="position:absolute;left:3275;top:3342;width:37;height:3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4" path="m19,34l0,15l10,0l34,19l19,34xe" fillcolor="#131516" stroked="f" o:allowincell="f" style="position:absolute;left:3299;top:3337;width:3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87" path="m19,87l0,0l15,0l34,82l19,87xe" fillcolor="#131516" stroked="f" o:allowincell="f" style="position:absolute;left:3318;top:3361;width:33;height: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3" path="m24,33l0,14l15,0l34,24l24,33xe" fillcolor="#131516" stroked="f" o:allowincell="f" style="position:absolute;left:3337;top:3438;width:33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3" path="m38,5l14,63l0,58l19,0l38,5xe" fillcolor="#131516" stroked="f" o:allowincell="f" style="position:absolute;left:3357;top:3404;width:37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58" path="m33,10l14,58l0,48l19,0l33,10xe" fillcolor="#131516" stroked="f" o:allowincell="f" style="position:absolute;left:3376;top:3356;width:32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7" path="m19,67l0,5l14,0l34,63l19,67xe" fillcolor="#131516" stroked="f" o:allowincell="f" style="position:absolute;left:3395;top:3361;width:3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33" path="m29,460l15,460l0,0l19,0l29,460xm34,575l15,575l15,518l34,518l34,575xm19,633l19,633l34,633l34,633l19,633xe" fillcolor="#131516" stroked="f" o:allowincell="f" style="position:absolute;left:3414;top:3428;width:33;height:6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75" path="m24,460l5,460l0,0l15,0l24,460xm24,575l10,575l10,518l24,518l24,575xe" fillcolor="#131516" stroked="f" o:allowincell="f" style="position:absolute;left:3433;top:4061;width:23;height:57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67" path="m5,1107l24,1107l14,1567l0,1567l5,1107xm5,992l24,992l24,1049l5,1049l5,992xm14,474l29,474l24,934l10,934l14,474xm14,359l34,359l34,417l14,417l14,359xm38,0l34,302l14,302l19,0l38,0xe" fillcolor="#131516" stroked="f" o:allowincell="f" style="position:absolute;left:3443;top:3117;width:37;height:15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8" path="m19,48l0,10l15,0l39,38l19,48xe" fillcolor="#131516" stroked="f" o:allowincell="f" style="position:absolute;left:3462;top:3112;width:38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8" path="m20,48l0,9l20,0l39,38l20,48xe" fillcolor="#131516" stroked="f" o:allowincell="f" style="position:absolute;left:3481;top:3146;width:38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9" path="m29,9l10,29l0,19l19,0l29,9xe" fillcolor="#131516" stroked="f" o:allowincell="f" style="position:absolute;left:3505;top:3165;width:2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2" path="m38,5l19,62l0,58l24,0l38,5xe" fillcolor="#131516" stroked="f" o:allowincell="f" style="position:absolute;left:3520;top:3112;width:3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8" path="m38,5l19,58l0,53l24,0l38,5xe" fillcolor="#131516" stroked="f" o:allowincell="f" style="position:absolute;left:3539;top:3059;width:37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2" path="m38,5l14,62l0,57l24,0l38,5xe" fillcolor="#131516" stroked="f" o:allowincell="f" style="position:absolute;left:3558;top:3002;width:3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8" path="m24,38l0,9l15,0l39,24l24,38xe" fillcolor="#131516" stroked="f" o:allowincell="f" style="position:absolute;left:3577;top:3002;width:3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6" path="m20,76l0,4l20,0l39,71l20,76xe" fillcolor="#131516" stroked="f" o:allowincell="f" style="position:absolute;left:3596;top:3031;width:38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2" path="m24,72l0,5l19,0l38,68l24,72xe" fillcolor="#131516" stroked="f" o:allowincell="f" style="position:absolute;left:3616;top:3102;width:37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1" path="m24,71l0,4l19,0l38,62l24,71xe" fillcolor="#131516" stroked="f" o:allowincell="f" style="position:absolute;left:3635;top:3170;width:37;height:7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81" path="m24,81l0,5l19,0l38,77l24,81xe" fillcolor="#131516" stroked="f" o:allowincell="f" style="position:absolute;left:3654;top:3232;width:37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8" path="m29,14l10,28l0,19l19,0l29,14xe" fillcolor="#131516" stroked="f" o:allowincell="f" style="position:absolute;left:3678;top:3285;width:28;height: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53" path="m39,5l19,153l0,148l24,0l39,5xe" fillcolor="#131516" stroked="f" o:allowincell="f" style="position:absolute;left:3692;top:3141;width:38;height:1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54" path="m39,5l20,154l0,149l24,0l39,5xe" fillcolor="#131516" stroked="f" o:allowincell="f" style="position:absolute;left:3711;top:2992;width:38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9" path="m38,0l19,149l0,149l24,0l38,0xe" fillcolor="#131516" stroked="f" o:allowincell="f" style="position:absolute;left:3731;top:2848;width:37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48" path="m33,5l14,148l0,148l19,0l33,5xe" fillcolor="#131516" stroked="f" o:allowincell="f" style="position:absolute;left:3755;top:2700;width:32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49" path="m33,0l14,149l0,144l19,0l33,0xe" fillcolor="#131516" stroked="f" o:allowincell="f" style="position:absolute;left:3774;top:2556;width:32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39" path="m10,139l0,0l14,0l24,139l10,139xe" fillcolor="#131516" stroked="f" o:allowincell="f" style="position:absolute;left:3793;top:2556;width:23;height:1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4" path="m19,154l0,5l14,0l38,149l19,154xe" fillcolor="#131516" stroked="f" o:allowincell="f" style="position:absolute;left:3803;top:2690;width:37;height:1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8" path="m19,148l0,0l14,0l38,148l19,148xe" fillcolor="#131516" stroked="f" o:allowincell="f" style="position:absolute;left:3822;top:2839;width:37;height:1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3" path="m19,163l0,4l19,0l38,158l19,163xe" fillcolor="#131516" stroked="f" o:allowincell="f" style="position:absolute;left:3841;top:2983;width:3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59" path="m34,0l19,259l0,259l19,0l34,0xe" fillcolor="#131516" stroked="f" o:allowincell="f" style="position:absolute;left:3860;top:2887;width:33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74" path="m39,0l15,374l0,374l20,0l39,0xe" fillcolor="#131516" stroked="f" o:allowincell="f" style="position:absolute;left:3879;top:2513;width:38;height:3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8" path="m38,0l14,388l0,388l19,0l38,0xe" fillcolor="#131516" stroked="f" o:allowincell="f" style="position:absolute;left:3899;top:2125;width:37;height:38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79" path="m38,0l19,379l0,379l19,0l38,0xe" fillcolor="#131516" stroked="f" o:allowincell="f" style="position:absolute;left:3918;top:1746;width:37;height:37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16" path="m38,5l14,216l0,216l19,0l38,5xe" fillcolor="#131516" stroked="f" o:allowincell="f" style="position:absolute;left:3937;top:1535;width:37;height:21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8" path="m38,0l19,168l0,163l19,0l38,0xe" fillcolor="#131516" stroked="f" o:allowincell="f" style="position:absolute;left:3956;top:1372;width:37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67" path="m39,4l15,167l0,167l19,0l39,4xe" fillcolor="#131516" stroked="f" o:allowincell="f" style="position:absolute;left:3975;top:1205;width:38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67" path="m39,0l15,167l0,163l20,0l39,0xe" fillcolor="#131516" stroked="f" o:allowincell="f" style="position:absolute;left:3994;top:1042;width:38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2" path="m38,5l14,182l0,178l19,0l38,5xe" fillcolor="#131516" stroked="f" o:allowincell="f" style="position:absolute;left:4014;top:864;width:37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8" path="m38,5l19,168l0,168l19,0l38,5xe" fillcolor="#131516" stroked="f" o:allowincell="f" style="position:absolute;left:4033;top:701;width:37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4" path="m38,5l19,144l0,139l24,0l38,5xe" fillcolor="#131516" stroked="f" o:allowincell="f" style="position:absolute;left:4052;top:562;width:37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7" path="m39,5l19,77l0,77l24,0l39,5xe" fillcolor="#131516" stroked="f" o:allowincell="f" style="position:absolute;left:4071;top:490;width:38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81" path="m39,5l20,81l0,76l24,0l39,5xe" fillcolor="#131516" stroked="f" o:allowincell="f" style="position:absolute;left:4090;top:414;width:38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52" path="m19,52l0,5l15,0l34,48l19,52xe" fillcolor="#131516" stroked="f" o:allowincell="f" style="position:absolute;left:4114;top:414;width:33;height:5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05" path="m15,105l0,0l15,0l34,105l15,105xe" fillcolor="#131516" stroked="f" o:allowincell="f" style="position:absolute;left:4133;top:462;width:33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15" path="m9,115l0,5l19,0l29,111l9,115xe" fillcolor="#131516" stroked="f" o:allowincell="f" style="position:absolute;left:4148;top:562;width:2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15" path="m24,115l0,4l20,0l39,110l24,115xe" fillcolor="#131516" stroked="f" o:allowincell="f" style="position:absolute;left:4157;top:673;width:38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7" path="m24,177l0,5l19,0l38,177l24,177xe" fillcolor="#131516" stroked="f" o:allowincell="f" style="position:absolute;left:4177;top:783;width:37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59" path="m19,259l0,0l14,0l33,259l19,259xe" fillcolor="#131516" stroked="f" o:allowincell="f" style="position:absolute;left:4201;top:960;width:32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68" path="m19,268l0,5l14,0l33,268l19,268xe" fillcolor="#131516" stroked="f" o:allowincell="f" style="position:absolute;left:4220;top:1214;width:32;height:2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40" path="m19,240l0,0l14,0l34,240l19,240xe" fillcolor="#131516" stroked="f" o:allowincell="f" style="position:absolute;left:4239;top:1482;width:33;height:2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5" path="m19,115l0,5l15,0l34,115l19,115xe" fillcolor="#131516" stroked="f" o:allowincell="f" style="position:absolute;left:4258;top:1717;width:33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05" path="m20,105l0,4l15,0l34,100l20,105xe" fillcolor="#131516" stroked="f" o:allowincell="f" style="position:absolute;left:4277;top:1828;width:33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15" path="m19,115l0,5l14,0l33,115l19,115xe" fillcolor="#131516" stroked="f" o:allowincell="f" style="position:absolute;left:4297;top:1928;width:32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19,115l0,5l14,0l38,111l19,115xe" fillcolor="#131516" stroked="f" o:allowincell="f" style="position:absolute;left:4316;top:2038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19,105l0,4l14,0l38,105l19,105xe" fillcolor="#131516" stroked="f" o:allowincell="f" style="position:absolute;left:4335;top:2149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0" path="m19,110l0,0l19,0l38,110l19,110xe" fillcolor="#131516" stroked="f" o:allowincell="f" style="position:absolute;left:4354;top:2254;width:3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11" path="m19,111l0,0l15,0l39,106l19,111xe" fillcolor="#131516" stroked="f" o:allowincell="f" style="position:absolute;left:4373;top:2364;width:38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50" path="m20,450l0,0l20,0l39,450l20,450xe" fillcolor="#131516" stroked="f" o:allowincell="f" style="position:absolute;left:4392;top:2475;width:38;height:4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37" path="m33,460l14,460l0,0l19,0l33,460xm19,537l19,518l33,518l38,537l19,537xe" fillcolor="#131516" stroked="f" o:allowincell="f" style="position:absolute;left:4412;top:2920;width:37;height:5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78" path="m19,178l0,5l19,0l38,178l19,178xe" fillcolor="#131516" stroked="f" o:allowincell="f" style="position:absolute;left:4431;top:3452;width:37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62" path="m14,202l29,202l14,662l0,662l14,202xm19,87l34,87l34,144l14,144l19,87xm38,0l38,29l19,29l19,0l38,0xe" fillcolor="#131516" stroked="f" o:allowincell="f" style="position:absolute;left:4450;top:2968;width:37;height:6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30" path="m39,0l19,330l0,330l19,0l39,0xe" fillcolor="#131516" stroked="f" o:allowincell="f" style="position:absolute;left:4469;top:2638;width:38;height:3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05" path="m15,105l0,0l20,0l29,100l15,105xe" fillcolor="#131516" stroked="f" o:allowincell="f" style="position:absolute;left:4488;top:2638;width:28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6" path="m24,106l0,5l19,0l38,101l24,106xe" fillcolor="#131516" stroked="f" o:allowincell="f" style="position:absolute;left:4498;top:2738;width:3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24,96l0,0l19,0l38,91l24,96xe" fillcolor="#131516" stroked="f" o:allowincell="f" style="position:absolute;left:4517;top:2839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5" path="m19,105l0,5l19,0l39,101l19,105xe" fillcolor="#131516" stroked="f" o:allowincell="f" style="position:absolute;left:4536;top:2930;width:38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5" path="m20,95l0,4l20,0l39,95l20,95xe" fillcolor="#131516" stroked="f" o:allowincell="f" style="position:absolute;left:4555;top:3031;width:38;height: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1" path="m19,101l0,0l19,0l38,101l19,101xe" fillcolor="#131516" stroked="f" o:allowincell="f" style="position:absolute;left:4575;top:3126;width:37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38,5l19,115l0,115l24,0l38,5xe" fillcolor="#131516" stroked="f" o:allowincell="f" style="position:absolute;left:4594;top:3112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4" path="m33,14l9,34l0,19l19,0l33,14xe" fillcolor="#131516" stroked="f" o:allowincell="f" style="position:absolute;left:4618;top:3088;width:32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24,20l5,24l0,10l19,0l24,20xe" fillcolor="#131516" stroked="f" o:allowincell="f" style="position:absolute;left:4642;top:3078;width:2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4" path="m34,10l15,34l0,19l19,0l34,10xe" fillcolor="#131516" stroked="f" o:allowincell="f" style="position:absolute;left:4656;top:3064;width:3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86" path="m20,86l0,0l15,0l34,81l20,86xe" fillcolor="#131516" stroked="f" o:allowincell="f" style="position:absolute;left:4675;top:3069;width:33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6" path="m19,96l0,0l14,0l33,91l19,96xe" fillcolor="#131516" stroked="f" o:allowincell="f" style="position:absolute;left:4695;top:3150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33,9l14,38l0,33l19,0l33,9xe" fillcolor="#131516" stroked="f" o:allowincell="f" style="position:absolute;left:4714;top:3208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05" path="m33,5l14,105l0,105l19,0l33,5xe" fillcolor="#131516" stroked="f" o:allowincell="f" style="position:absolute;left:4733;top:3112;width:3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6" path="m38,5l14,106l0,101l19,0l38,5xe" fillcolor="#131516" stroked="f" o:allowincell="f" style="position:absolute;left:4752;top:3011;width:37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3" path="m39,10l15,43l0,38l19,0l39,10xe" fillcolor="#131516" stroked="f" o:allowincell="f" style="position:absolute;left:4771;top:2973;width:3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3" path="m20,43l0,10l15,0l34,38l20,43xe" fillcolor="#131516" stroked="f" o:allowincell="f" style="position:absolute;left:4790;top:2973;width:33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4" path="m19,44l0,5l14,0l33,39l19,44xe" fillcolor="#131516" stroked="f" o:allowincell="f" style="position:absolute;left:4810;top:3011;width:32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3" path="m24,43l0,5l14,0l38,33l24,43xe" fillcolor="#131516" stroked="f" o:allowincell="f" style="position:absolute;left:4829;top:3050;width:37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34" path="m10,34l0,10l14,0l24,29l10,34xe" fillcolor="#131516" stroked="f" o:allowincell="f" style="position:absolute;left:4848;top:3083;width:2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" path="m24,38l0,10l14,0l38,29l24,38xe" fillcolor="#131516" stroked="f" o:allowincell="f" style="position:absolute;left:4858;top:3112;width:37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24,38l0,9l14,0l33,29l24,38xe" fillcolor="#131516" stroked="f" o:allowincell="f" style="position:absolute;left:4877;top:3141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8" path="m14,48l0,9l14,0l33,38l14,48xe" fillcolor="#131516" stroked="f" o:allowincell="f" style="position:absolute;left:4901;top:3165;width:3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60" path="m38,460l19,460l0,0l19,0l38,460xe" fillcolor="#131516" stroked="f" o:allowincell="f" style="position:absolute;left:4915;top:3208;width:37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93" path="m29,460l10,460l0,0l19,0l29,460xm29,575l15,575l10,518l29,518l29,575xm39,1093l24,1093l15,633l29,633l39,1093xe" fillcolor="#131516" stroked="f" o:allowincell="f" style="position:absolute;left:4934;top:3687;width:38;height:109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44" path="m39,5l20,244l0,240l24,0l39,5xe" fillcolor="#131516" stroked="f" o:allowincell="f" style="position:absolute;left:4953;top:4545;width:38;height:2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69" path="m38,0l14,369l0,364l24,0l38,0xe" fillcolor="#131516" stroked="f" o:allowincell="f" style="position:absolute;left:4973;top:4181;width:37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69" path="m33,0l14,369l0,369l14,0l33,0xe" fillcolor="#131516" stroked="f" o:allowincell="f" style="position:absolute;left:4997;top:3812;width:32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69" path="m38,0l19,369l0,369l19,0l38,0xe" fillcolor="#131516" stroked="f" o:allowincell="f" style="position:absolute;left:5011;top:3443;width:37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47" path="m34,460l15,460l0,0l19,0l34,460xm34,575l19,575l19,517l34,517l34,575xm24,747l19,632l39,632l39,743l24,747xe" fillcolor="#131516" stroked="f" o:allowincell="f" style="position:absolute;left:5030;top:3443;width:38;height:7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78" path="m39,0l20,278l0,274l24,0l39,0xe" fillcolor="#131516" stroked="f" o:allowincell="f" style="position:absolute;left:5049;top:3912;width:38;height:2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82" path="m38,0l19,282l0,282l24,0l38,0xe" fillcolor="#131516" stroked="f" o:allowincell="f" style="position:absolute;left:5069;top:3630;width:37;height:2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59" path="m33,5l14,259l0,259l19,0l33,5xe" fillcolor="#131516" stroked="f" o:allowincell="f" style="position:absolute;left:5093;top:3371;width:32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72" path="m33,5l14,72l0,67l19,0l33,5xe" fillcolor="#131516" stroked="f" o:allowincell="f" style="position:absolute;left:5112;top:3304;width:32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72" path="m33,5l14,72l0,68l19,0l33,5xe" fillcolor="#131516" stroked="f" o:allowincell="f" style="position:absolute;left:5131;top:3241;width:32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67" path="m34,5l14,67l0,62l19,0l34,5xe" fillcolor="#131516" stroked="f" o:allowincell="f" style="position:absolute;left:5150;top:3179;width:33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8" path="m34,9l15,38l0,28l19,0l34,9xe" fillcolor="#131516" stroked="f" o:allowincell="f" style="position:absolute;left:5169;top:3146;width:33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6" path="m20,106l0,0l15,0l39,101l20,106xe" fillcolor="#131516" stroked="f" o:allowincell="f" style="position:absolute;left:5188;top:3150;width:38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58" path="m9,158l0,0l14,0l24,158l9,158xe" fillcolor="#131516" stroked="f" o:allowincell="f" style="position:absolute;left:5208;top:3251;width:23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87" path="m19,187l0,0l15,0l39,182l19,187xe" fillcolor="#131516" stroked="f" o:allowincell="f" style="position:absolute;left:5217;top:3409;width:3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87" path="m20,187l0,5l15,0l39,187l20,187xe" fillcolor="#131516" stroked="f" o:allowincell="f" style="position:absolute;left:5236;top:3591;width:3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97" path="m19,197l0,5l19,0l38,197l19,197xe" fillcolor="#131516" stroked="f" o:allowincell="f" style="position:absolute;left:5256;top:3773;width:37;height:1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82" path="m19,182l0,0l19,0l33,182l19,182xe" fillcolor="#131516" stroked="f" o:allowincell="f" style="position:absolute;left:5275;top:3970;width:32;height:1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49" path="m38,5l14,149l0,149l19,0l38,5xe" fillcolor="#131516" stroked="f" o:allowincell="f" style="position:absolute;left:5294;top:4003;width:37;height:1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3" path="m38,5l14,163l0,158l19,0l38,5xe" fillcolor="#131516" stroked="f" o:allowincell="f" style="position:absolute;left:5313;top:3845;width:3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34,10l19,48l0,38l19,0l34,10xe" fillcolor="#131516" stroked="f" o:allowincell="f" style="position:absolute;left:5332;top:3807;width:3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4" path="m34,5l15,44l0,34l20,0l34,5xe" fillcolor="#131516" stroked="f" o:allowincell="f" style="position:absolute;left:5351;top:3773;width:33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8" path="m38,10l14,58l0,48l24,0l38,10xe" fillcolor="#131516" stroked="f" o:allowincell="f" style="position:absolute;left:5371;top:3725;width:37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75" path="m33,460l14,460l0,0l19,0l33,460xm38,575l19,575l19,518l33,518l38,575xe" fillcolor="#131516" stroked="f" o:allowincell="f" style="position:absolute;left:5390;top:3730;width:37;height:57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48" path="m14,288l29,288l19,748l0,748l14,288xm14,173l34,173l34,230l14,230l14,173xm38,5l34,115l19,115l19,0l38,5xe" fillcolor="#131516" stroked="f" o:allowincell="f" style="position:absolute;left:5409;top:3572;width:37;height:7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43" path="m24,43l0,5l15,0l39,38l24,43xe" fillcolor="#131516" stroked="f" o:allowincell="f" style="position:absolute;left:5428;top:3572;width:3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62" path="m20,62l0,4l20,0l39,57l20,62xe" fillcolor="#131516" stroked="f" o:allowincell="f" style="position:absolute;left:5447;top:3606;width:38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2" path="m24,62l0,5l19,0l38,58l24,62xe" fillcolor="#131516" stroked="f" o:allowincell="f" style="position:absolute;left:5467;top:3663;width:3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62" path="m24,62l0,9l19,0l38,57l24,62xe" fillcolor="#131516" stroked="f" o:allowincell="f" style="position:absolute;left:5486;top:3716;width:3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24" path="m24,24l0,14l9,0l28,9l24,24xe" fillcolor="#131516" stroked="f" o:allowincell="f" style="position:absolute;left:5510;top:3769;width:27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58" path="m33,10l14,58l0,48l19,0l33,10xe" fillcolor="#131516" stroked="f" o:allowincell="f" style="position:absolute;left:5529;top:3735;width:32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58" path="m34,10l14,58l0,48l19,0l34,10xe" fillcolor="#131516" stroked="f" o:allowincell="f" style="position:absolute;left:5548;top:3687;width:33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3" path="m29,4l20,43l0,38l10,0l29,4xe" fillcolor="#131516" stroked="f" o:allowincell="f" style="position:absolute;left:5562;top:3654;width:2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3" path="m19,43l0,4l14,0l33,38l19,43xe" fillcolor="#131516" stroked="f" o:allowincell="f" style="position:absolute;left:5577;top:3654;width:32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19,48l0,10l14,0l34,38l19,48xe" fillcolor="#131516" stroked="f" o:allowincell="f" style="position:absolute;left:5596;top:3687;width:33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1" path="m19,111l0,0l15,0l34,111l19,111xe" fillcolor="#131516" stroked="f" o:allowincell="f" style="position:absolute;left:5615;top:3730;width:33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19" path="m20,119l0,0l15,0l34,115l20,119xe" fillcolor="#131516" stroked="f" o:allowincell="f" style="position:absolute;left:5634;top:3841;width:33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24" path="m19,124l0,4l14,0l38,124l19,124xe" fillcolor="#131516" stroked="f" o:allowincell="f" style="position:absolute;left:5654;top:3956;width:3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5" path="m19,115l0,5l14,0l38,111l19,115xe" fillcolor="#131516" stroked="f" o:allowincell="f" style="position:absolute;left:5673;top:4075;width:3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24" path="m19,124l0,4l19,0l34,119l19,124xe" fillcolor="#131516" stroked="f" o:allowincell="f" style="position:absolute;left:5692;top:4186;width:33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68" path="m34,5l15,168l0,168l19,0l34,5xe" fillcolor="#131516" stroked="f" o:allowincell="f" style="position:absolute;left:5711;top:4142;width:33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91" path="m39,0l15,191l0,191l19,0l39,0xe" fillcolor="#131516" stroked="f" o:allowincell="f" style="position:absolute;left:5730;top:3951;width:38;height:1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82" path="m39,5l15,82l0,77l20,0l39,5xe" fillcolor="#131516" stroked="f" o:allowincell="f" style="position:absolute;left:5749;top:3874;width:38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743" path="m28,460l14,460l0,0l19,0l28,460xm33,575l14,575l14,517l33,517l33,575xm19,743l19,633l33,633l38,743l19,743xe" fillcolor="#131516" stroked="f" o:allowincell="f" style="position:absolute;left:5769;top:3879;width:37;height:7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59" path="m19,259l0,0l14,0l38,254l19,259xe" fillcolor="#131516" stroked="f" o:allowincell="f" style="position:absolute;left:5788;top:4622;width:37;height:2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9" path="m24,29l0,19l9,0l29,10l24,29xe" fillcolor="#131516" stroked="f" o:allowincell="f" style="position:absolute;left:5812;top:4866;width:28;height: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836;top:487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9,53" path="m39,5l15,53l0,44l24,0l39,5xe" fillcolor="#131516" stroked="f" o:allowincell="f" style="position:absolute;left:5845;top:4837;width:3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8" path="m38,0l14,388l0,388l19,0l38,0xe" fillcolor="#131516" stroked="f" o:allowincell="f" style="position:absolute;left:5865;top:4454;width:37;height:38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93" path="m38,0l19,393l0,393l19,0l38,0xe" fillcolor="#131516" stroked="f" o:allowincell="f" style="position:absolute;left:5884;top:4061;width:37;height:39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88" path="m38,5l19,388l0,388l24,0l38,5xe" fillcolor="#131516" stroked="f" o:allowincell="f" style="position:absolute;left:5903;top:3673;width:37;height:38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65" path="m29,465l14,465l0,5l19,0l29,465xe" fillcolor="#131516" stroked="f" o:allowincell="f" style="position:absolute;left:5922;top:3673;width:28;height:46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2" path="m38,0l19,292l0,292l24,0l38,0xe" fillcolor="#131516" stroked="f" o:allowincell="f" style="position:absolute;left:5932;top:3860;width:37;height:2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97" path="m38,4l19,297l0,297l24,0l38,4xe" fillcolor="#131516" stroked="f" o:allowincell="f" style="position:absolute;left:5951;top:3563;width:37;height:2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249" path="m33,0l14,249l0,245l19,0l33,0xe" fillcolor="#131516" stroked="f" o:allowincell="f" style="position:absolute;left:5975;top:3318;width:32;height:2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44" path="m19,144l0,5l19,0l39,139l19,144xe" fillcolor="#131516" stroked="f" o:allowincell="f" style="position:absolute;left:5989;top:3313;width:38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78" path="m24,178l0,5l20,0l39,178l24,178xe" fillcolor="#131516" stroked="f" o:allowincell="f" style="position:absolute;left:6008;top:3452;width:38;height:17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3" path="m24,163l0,0l19,0l38,163l24,163xe" fillcolor="#131516" stroked="f" o:allowincell="f" style="position:absolute;left:6028;top:3630;width:37;height:1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67" path="m19,167l0,0l14,0l33,167l19,167xe" fillcolor="#131516" stroked="f" o:allowincell="f" style="position:absolute;left:6052;top:3793;width:32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168" path="m19,168l0,0l14,0l33,163l19,168xe" fillcolor="#131516" stroked="f" o:allowincell="f" style="position:absolute;left:6071;top:3960;width:32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5l14,0l38,182l19,187xe" fillcolor="#131516" stroked="f" o:allowincell="f" style="position:absolute;left:6090;top:4123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0l15,0l38,187l19,187xe" fillcolor="#131516" stroked="f" o:allowincell="f" style="position:absolute;left:6109;top:4305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96" path="m19,196l0,4l19,0l39,196l19,196xe" fillcolor="#131516" stroked="f" o:allowincell="f" style="position:absolute;left:6128;top:4488;width:38;height:1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87" path="m20,187l0,0l20,0l34,182l20,187xe" fillcolor="#131516" stroked="f" o:allowincell="f" style="position:absolute;left:6147;top:4684;width:33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80" path="m14,115l33,120l14,580l0,575l14,115xm19,0l38,5l33,62l19,58l19,0xe" fillcolor="#131516" stroked="f" o:allowincell="f" style="position:absolute;left:6167;top:4291;width:37;height:57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542" path="m33,460l19,460l0,0l14,0l33,460xm19,542l19,518l38,518l38,542l19,542xe" fillcolor="#131516" stroked="f" o:allowincell="f" style="position:absolute;left:6186;top:4243;width:37;height:5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38" path="m14,38l0,9l14,0l29,29l14,38xe" fillcolor="#131516" stroked="f" o:allowincell="f" style="position:absolute;left:6210;top:4780;width:28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8" path="m19,38l0,9l15,0l34,28l19,38xe" fillcolor="#131516" stroked="f" o:allowincell="f" style="position:absolute;left:6224;top:4809;width:33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9" path="m24,39l0,10l15,0l39,24l24,39xe" fillcolor="#131516" stroked="f" o:allowincell="f" style="position:absolute;left:6243;top:4837;width:38;height: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82" path="m33,5l14,82l0,77l19,0l33,5xe" fillcolor="#131516" stroked="f" o:allowincell="f" style="position:absolute;left:6263;top:4789;width:32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39" path="m29,0l14,239l0,239l9,0l29,0xe" fillcolor="#131516" stroked="f" o:allowincell="f" style="position:absolute;left:6282;top:4555;width:28;height:2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239" path="m39,0l15,239l0,235l20,0l39,0xe" fillcolor="#131516" stroked="f" o:allowincell="f" style="position:absolute;left:6291;top:4320;width:38;height:2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45" path="m38,0l19,245l0,245l19,0l38,0xe" fillcolor="#131516" stroked="f" o:allowincell="f" style="position:absolute;left:6311;top:4075;width:37;height:2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39" path="m38,0l19,239l0,239l24,0l38,0xe" fillcolor="#131516" stroked="f" o:allowincell="f" style="position:absolute;left:6330;top:3841;width:37;height:2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31" path="m38,0l19,231l0,231l24,0l38,0xe" fillcolor="#131516" stroked="f" o:allowincell="f" style="position:absolute;left:6349;top:3610;width:37;height:23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43" path="m38,5l14,43l0,38l24,0l38,5xe" fillcolor="#131516" stroked="f" o:allowincell="f" style="position:absolute;left:6368;top:3572;width:37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72" path="m24,72l0,5l15,0l39,67l24,72xe" fillcolor="#131516" stroked="f" o:allowincell="f" style="position:absolute;left:6387;top:3572;width:38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91" path="m15,91l0,5l15,0l34,87l15,91xe" fillcolor="#131516" stroked="f" o:allowincell="f" style="position:absolute;left:6411;top:3634;width:33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7" path="m19,167l0,0l19,0l38,167l19,167xe" fillcolor="#131516" stroked="f" o:allowincell="f" style="position:absolute;left:6426;top:3721;width:37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67" path="m24,167l0,4l19,0l38,167l24,167xe" fillcolor="#131516" stroked="f" o:allowincell="f" style="position:absolute;left:6445;top:3884;width:37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59" path="m24,159l0,0l19,0l38,154l24,159xe" fillcolor="#131516" stroked="f" o:allowincell="f" style="position:absolute;left:6464;top:4051;width:37;height:15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68" path="m19,168l0,5l14,0l34,168l19,168xe" fillcolor="#131516" stroked="f" o:allowincell="f" style="position:absolute;left:6488;top:4205;width:33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67" path="m19,167l0,0l15,0l34,162l19,167xe" fillcolor="#131516" stroked="f" o:allowincell="f" style="position:absolute;left:6507;top:4373;width:33;height:1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68" path="m19,168l0,5l15,0l39,168l19,168xe" fillcolor="#131516" stroked="f" o:allowincell="f" style="position:absolute;left:6526;top:4535;width:38;height:16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58" path="m20,158l0,0l15,0l34,154l20,158xe" fillcolor="#131516" stroked="f" o:allowincell="f" style="position:absolute;left:6545;top:4703;width:33;height:1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460" path="m19,0l33,0l14,460l0,460l19,0xe" fillcolor="#131516" stroked="f" o:allowincell="f" style="position:absolute;left:6565;top:4401;width:32;height:45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38" path="m33,9l14,38l0,29l19,0l33,9xe" fillcolor="#131516" stroked="f" o:allowincell="f" style="position:absolute;left:6584;top:4320;width:32;height:3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87" path="m19,187l0,0l14,0l38,182l19,187xe" fillcolor="#131516" stroked="f" o:allowincell="f" style="position:absolute;left:6603;top:4325;width:37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87" path="m19,187l0,5l15,0l39,187l19,187xe" fillcolor="#131516" stroked="f" o:allowincell="f" style="position:absolute;left:6622;top:4507;width:38;height:18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177" path="m10,177l0,0l15,0l29,172l10,177xe" fillcolor="#131516" stroked="f" o:allowincell="f" style="position:absolute;left:6641;top:4694;width:28;height:1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15" path="m10,455l24,455l14,915l0,915l10,455xm14,340l29,340l29,398l10,398l14,340xm38,0l29,283l14,283l19,0l38,0xe" fillcolor="#131516" stroked="f" o:allowincell="f" style="position:absolute;left:6651;top:3951;width:37;height:9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101" path="m34,5l19,101l0,96l19,0l34,5xe" fillcolor="#131516" stroked="f" o:allowincell="f" style="position:absolute;left:6670;top:3855;width:33;height:1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201" path="m20,201l0,0l20,0l34,201l20,201xe" fillcolor="#131516" stroked="f" o:allowincell="f" style="position:absolute;left:6689;top:3860;width:33;height:20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6" path="m19,206l0,0l14,0l38,201l19,206xe" fillcolor="#131516" stroked="f" o:allowincell="f" style="position:absolute;left:6709;top:4061;width:37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2" path="m19,202l0,0l14,0l38,202l19,202xe" fillcolor="#131516" stroked="f" o:allowincell="f" style="position:absolute;left:6728;top:4262;width:37;height:20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6" path="m19,206l0,0l19,0l38,206l19,206xe" fillcolor="#131516" stroked="f" o:allowincell="f" style="position:absolute;left:6747;top:4464;width:37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206" path="m19,206l0,0l19,0l38,201l19,206xe" fillcolor="#131516" stroked="f" o:allowincell="f" style="position:absolute;left:6766;top:4665;width:37;height:2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98" path="m39,0l19,398l0,393l24,0l39,0xe" fillcolor="#131516" stroked="f" o:allowincell="f" style="position:absolute;left:6785;top:4473;width:38;height:3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321" path="m39,0l20,321l0,321l24,0l39,0xe" fillcolor="#131516" stroked="f" o:allowincell="f" style="position:absolute;left:6804;top:4152;width:38;height:3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38,177" path="m24,177l0,0l19,0l38,173l24,177xe" fillcolor="#131516" stroked="f" o:allowincell="f" style="position:absolute;left:6824;top:4152;width:37;height:1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167" path="m14,167l0,0l14,0l33,167l14,167xe" fillcolor="#131516" stroked="f" o:allowincell="f" style="position:absolute;left:6848;top:4325;width:32;height:1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82" path="m19,182l0,4l19,0l38,182l19,182xe" fillcolor="#131516" stroked="f" o:allowincell="f" style="position:absolute;left:6862;top:4488;width:37;height:1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168" path="m24,168l0,0l19,0l39,168l24,168xe" fillcolor="#131516" stroked="f" o:allowincell="f" style="position:absolute;left:6881;top:4665;width:38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72" path="m24,72l0,5l20,0l39,67l24,72xe" fillcolor="#131516" stroked="f" o:allowincell="f" style="position:absolute;left:6900;top:4828;width:38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6929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6948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0,0l24,5l24,20xe" fillcolor="#131516" stroked="f" o:allowincell="f" style="position:absolute;left:6967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0,0l24,5l24,20xe" fillcolor="#131516" stroked="f" o:allowincell="f" style="position:absolute;left:6987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20" path="m9,20l0,20l0,0l14,5l9,20xe" fillcolor="#131516" stroked="f" o:allowincell="f" style="position:absolute;left:7006;top:4885;width:1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0,20l0,20l0,0l24,5l20,20xe" fillcolor="#131516" stroked="f" o:allowincell="f" style="position:absolute;left:7015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4,0l24,5l19,20xe" fillcolor="#131516" stroked="f" o:allowincell="f" style="position:absolute;left:7035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5,0l24,5l19,20xe" fillcolor="#131516" stroked="f" o:allowincell="f" style="position:absolute;left:7054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5,0l24,5l24,20xe" fillcolor="#131516" stroked="f" o:allowincell="f" style="position:absolute;left:7073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5,0l24,5l24,20xe" fillcolor="#131516" stroked="f" o:allowincell="f" style="position:absolute;left:7092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116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5,20l0,20l0,0l19,5l15,20xe" fillcolor="#131516" stroked="f" o:allowincell="f" style="position:absolute;left:7135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4,0l24,5l24,20xe" fillcolor="#131516" stroked="f" o:allowincell="f" style="position:absolute;left:7150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5,0l24,5l24,20xe" fillcolor="#131516" stroked="f" o:allowincell="f" style="position:absolute;left:7169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193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212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231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20" path="m20,20l0,20l0,0l20,5l20,20xe" fillcolor="#131516" stroked="f" o:allowincell="f" style="position:absolute;left:7250;top:4885;width:19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270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289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308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327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346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20" path="m10,20l0,20l0,0l15,5l10,20xe" fillcolor="#131516" stroked="f" o:allowincell="f" style="position:absolute;left:7365;top:4885;width:14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20" path="m19,20l0,20l0,0l19,5l19,20xe" fillcolor="#131516" stroked="f" o:allowincell="f" style="position:absolute;left:7375;top:4885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0,0l24,5l24,20xe" fillcolor="#131516" stroked="f" o:allowincell="f" style="position:absolute;left:7394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20" path="m20,20l0,20l0,0l20,5l20,20xe" fillcolor="#131516" stroked="f" o:allowincell="f" style="position:absolute;left:7413;top:4885;width:19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433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0,0l24,5l19,20xe" fillcolor="#131516" stroked="f" o:allowincell="f" style="position:absolute;left:7452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5,0l24,5l19,20xe" fillcolor="#131516" stroked="f" o:allowincell="f" style="position:absolute;left:7471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19,20l0,20l5,0l24,5l19,20xe" fillcolor="#131516" stroked="f" o:allowincell="f" style="position:absolute;left:7490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20" path="m24,20l0,20l5,0l24,5l24,20xe" fillcolor="#131516" stroked="f" o:allowincell="f" style="position:absolute;left:7509;top:4885;width:23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,20" path="m23,20l0,20l4,0l23,5l23,20xe" fillcolor="#131516" stroked="f" o:allowincell="f" style="position:absolute;left:7529;top:4885;width:2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762,6731" to="1596,6731" stroked="t" o:allowincell="f" style="position:absolute;mso-position-horizontal-relative:char">
                  <v:stroke color="#da2724" weight="12240" joinstyle="miter" endcap="flat"/>
                  <v:fill o:detectmouseclick="t" on="false"/>
                  <w10:wrap type="none"/>
                </v:line>
                <v:shape id="shape_0" coordsize="835,19" path="m461,0l461,19l0,19l0,0l461,0xm576,0l576,19l518,19l518,0l576,0xm835,19l633,19l633,0l835,0l835,19xe" fillcolor="#131516" stroked="f" o:allowincell="f" style="position:absolute;left:762;top:7004;width:834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14;top:5101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5" path="m4,125l4,120l14,120l24,115l33,106l43,96l52,82l57,67l43,77l33,77l19,77l9,67l4,58l0,43l4,29l9,15l24,5l38,0l52,0l62,10l72,29l76,48l76,67l67,86l57,101l38,115l24,120l9,125l4,125xm57,62l57,53l62,43l57,34l57,24l52,15l48,10l43,5l38,5l28,5l24,10l19,19l19,34l19,48l24,62l33,67l38,67l43,67l48,67l52,62l57,62xe" fillcolor="#131516" stroked="f" o:allowincell="f" style="position:absolute;left:710;top:5029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4,15l24,5l29,0l38,0l53,0l62,15l72,34l77,58l77,77l72,96l62,106l57,115l48,120l38,125l29,120l24,115l14,110l9,101l0,82l0,62xm19,62l19,86l24,106l29,115l38,115l43,115l48,115l53,106l57,101l57,82l57,58l57,38l57,24l53,15l48,10l43,5l38,5l33,5l29,10l24,19l19,34l19,48l19,62xe" fillcolor="#131516" stroked="f" o:allowincell="f" style="position:absolute;left:801;top:502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175;top:5101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1,125" path="m9,0l71,0l71,5l33,125l23,125l57,15l28,15l19,15l14,19l4,24l0,29l0,29l9,0xe" fillcolor="#131516" stroked="f" o:allowincell="f" style="position:absolute;left:1276;top:5029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9,34l38,38l52,48l62,62l67,77l67,86l62,96l57,101l52,110l48,115l38,120l28,120l19,125l9,120l4,120l0,115l0,110l0,110l0,106l4,106l4,106l9,106l9,106l14,106l14,110l24,110l28,115l38,110l48,106l52,96l52,86l52,77l48,67l38,58l28,53l19,48l4,48l24,0l67,0xe" fillcolor="#131516" stroked="f" o:allowincell="f" style="position:absolute;left:1367;top:5029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50;top:5101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5" path="m72,0l72,0l62,5l53,5l48,10l39,19l34,24l29,34l24,43l19,53l34,48l48,43l58,48l67,53l72,67l77,82l72,96l67,106l53,120l39,125l29,120l19,115l5,96l0,72l5,58l10,43l15,29l24,19l39,10l48,5l58,0l67,0l72,0xm19,62l19,72l19,82l19,86l19,96l24,106l29,115l34,115l43,120l48,115l53,110l58,101l62,91l58,77l53,62l48,58l39,53l34,53l29,53l24,58l19,62xe" fillcolor="#131516" stroked="f" o:allowincell="f" style="position:absolute;left:1846;top:502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5l19,5l29,0l39,0l53,0l63,15l72,34l77,58l72,77l72,96l63,106l53,115l43,120l39,125l29,120l19,115l15,110l10,101l0,82l0,62xm15,62l19,86l24,106l29,115l39,115l43,115l48,115l53,106l53,101l58,82l58,58l58,38l53,24l53,15l48,10l43,5l39,5l34,5l29,10l19,19l19,34l15,48l15,62xe" fillcolor="#131516" stroked="f" o:allowincell="f" style="position:absolute;left:1937;top:502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316;top:5101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120" path="m82,77l82,91l67,91l67,120l53,120l53,91l0,91l0,77l58,0l67,0l67,77l82,77xm53,77l53,19l10,77l53,77xe" fillcolor="#131516" stroked="f" o:allowincell="f" style="position:absolute;left:2407;top:5029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2,15l29,15l19,34l38,38l58,48l67,62l67,77l67,86l62,96l62,101l53,110l48,115l43,120l34,120l19,125l14,120l5,120l0,115l0,110l0,110l5,106l5,106l10,106l10,106l10,106l14,106l19,110l24,110l29,115l43,110l48,106l53,96l58,86l58,77l48,67l43,58l29,53l19,48l5,48l29,0l72,0xe" fillcolor="#131516" stroked="f" o:allowincell="f" style="position:absolute;left:2503;top:5029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82;top:5101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5" path="m0,24l9,15l14,5l24,0l33,0l48,0l57,10l62,15l62,24l57,38l48,48l57,53l62,62l67,72l67,82l67,96l57,106l43,120l19,125l9,120l4,120l0,115l0,115l0,110l4,110l4,106l9,106l9,106l9,106l14,110l19,110l24,115l24,115l28,115l33,115l43,115l48,110l52,101l52,91l52,86l52,77l48,72l48,72l43,67l38,62l28,62l24,62l19,62l19,58l28,58l33,53l38,48l43,43l48,38l48,29l48,24l43,15l33,15l28,10l14,15l4,24l0,24xe" fillcolor="#131516" stroked="f" o:allowincell="f" style="position:absolute;left:2983;top:5029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0,43l5,29l9,15l19,5l29,0l38,0l48,0l62,15l72,34l76,58l72,77l67,96l62,106l52,115l43,120l38,125l29,120l19,115l14,110l9,101l0,82l0,62xm14,62l19,86l24,106l29,115l38,115l43,115l48,115l52,106l52,101l57,82l57,58l57,38l52,24l52,15l48,10l43,5l38,5l33,5l29,10l19,19l19,34l14,48l14,62xe" fillcolor="#131516" stroked="f" o:allowincell="f" style="position:absolute;left:3074;top:5029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48;top:5101;width:90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3,120" path="m0,15l29,0l29,0l29,101l29,106l29,110l33,115l33,115l38,115l43,115l43,120l0,120l0,115l5,115l9,115l14,115l14,110l14,110l14,101l14,34l14,24l14,19l14,15l14,15l9,15l9,15l5,15l0,15l0,15xe" fillcolor="#131516" stroked="f" o:allowincell="f" style="position:absolute;left:3563;top:5029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67,0l62,15l24,15l19,34l38,38l52,48l62,62l67,77l67,86l62,96l57,101l52,110l48,115l38,120l28,120l19,125l9,120l4,120l0,115l0,110l0,110l0,106l4,106l4,106l9,106l9,106l9,106l14,110l24,110l28,115l38,110l48,106l52,96l52,86l52,77l48,67l38,58l28,53l19,48l4,48l24,0l67,0xe" fillcolor="#131516" stroked="f" o:allowincell="f" style="position:absolute;left:3640;top:5029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4,15l24,5l34,0l38,0l53,0l67,15l77,34l77,58l77,77l72,96l67,106l58,115l48,120l38,125l34,120l24,115l19,110l10,101l5,82l0,62xm19,62l19,86l24,106l29,115l38,115l43,115l48,115l53,106l58,101l62,82l62,58l62,38l58,24l53,15l48,10l43,5l38,5l34,5l29,10l24,19l19,34l19,48l19,62xe" fillcolor="#131516" stroked="f" o:allowincell="f" style="position:absolute;left:4119;top:502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8,0l33,0l33,101l33,106l33,110l33,115l38,115l43,115l48,115l48,120l4,120l4,115l9,115l14,115l14,115l19,110l19,110l19,101l19,34l19,24l19,19l14,15l14,15l14,15l9,15l9,15l0,15l0,15xe" fillcolor="#131516" stroked="f" o:allowincell="f" style="position:absolute;left:4647;top:502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5l29,15l19,34l43,38l58,48l67,62l67,77l67,86l67,96l63,101l58,110l48,115l43,120l34,120l24,125l15,120l5,120l5,115l0,110l0,110l5,106l5,106l10,106l10,106l15,106l15,106l19,110l24,110l34,115l43,110l48,106l58,96l58,86l58,77l53,67l43,58l34,53l19,48l5,48l29,0l72,0xe" fillcolor="#131516" stroked="f" o:allowincell="f" style="position:absolute;left:4723;top:5029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10,15l14,5l24,0l34,0l48,0l58,10l62,15l62,24l58,38l48,48l58,53l62,62l67,72l67,82l67,96l58,106l43,120l19,125l10,120l5,120l0,115l0,115l0,110l5,110l5,106l10,106l10,106l10,106l14,110l19,110l24,115l24,115l29,115l34,115l43,115l48,110l53,101l53,91l53,86l53,77l48,72l48,72l43,67l38,62l29,62l24,62l19,62l19,58l29,58l34,53l38,48l43,43l48,38l48,29l48,24l43,15l34,15l29,10l14,15l5,24l0,24xe" fillcolor="#131516" stroked="f" o:allowincell="f" style="position:absolute;left:5198;top:5029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10,15l19,5l29,0l38,0l48,0l62,15l72,34l77,58l72,77l72,96l62,106l53,115l43,120l38,125l29,120l19,115l15,110l10,101l0,82l0,62xm15,62l19,86l24,106l29,115l38,115l43,115l48,115l53,106l53,101l58,82l58,58l58,38l53,24l53,15l48,10l43,5l38,5l34,5l29,10l19,19l19,34l15,48l15,62xe" fillcolor="#131516" stroked="f" o:allowincell="f" style="position:absolute;left:5289;top:502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82,77l82,91l67,91l67,120l53,120l53,91l0,91l0,77l58,0l67,0l67,77l82,77xm53,77l53,19l10,77l53,77xe" fillcolor="#131516" stroked="f" o:allowincell="f" style="position:absolute;left:5759;top:5029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2,15l29,15l19,34l43,38l58,48l67,62l67,77l67,86l67,96l62,101l58,110l48,115l43,120l34,120l24,125l14,120l5,120l5,115l0,110l0,110l5,106l5,106l10,106l10,106l14,106l14,106l19,110l24,110l34,115l43,110l48,106l58,96l58,86l58,77l53,67l43,58l34,53l19,48l5,48l29,0l72,0xe" fillcolor="#131516" stroked="f" o:allowincell="f" style="position:absolute;left:5855;top:5029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72,0l72,0l62,5l52,5l48,10l38,19l33,24l28,34l24,43l19,53l33,48l48,43l57,48l67,53l72,67l76,82l72,96l67,106l52,120l38,125l28,120l19,115l5,96l0,72l5,58l9,43l14,29l24,19l38,10l48,5l57,0l67,0l72,0xm19,62l19,72l19,82l19,86l19,96l24,106l28,115l33,115l43,120l48,115l52,110l57,101l62,91l57,77l52,62l48,58l38,53l33,53l28,53l24,58l19,62xe" fillcolor="#131516" stroked="f" o:allowincell="f" style="position:absolute;left:6330;top:5029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0,43l5,29l9,15l19,5l29,0l38,0l53,0l62,15l72,34l77,58l72,77l72,96l62,106l53,115l43,120l38,125l29,120l19,115l14,110l9,101l0,82l0,62xm14,62l19,86l24,106l29,115l38,115l43,115l48,115l53,106l53,101l57,82l57,58l57,38l53,24l53,15l48,10l43,5l38,5l33,5l29,10l19,19l19,34l14,48l14,62xe" fillcolor="#131516" stroked="f" o:allowincell="f" style="position:absolute;left:6421;top:502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15,0l77,0l77,5l39,125l29,125l63,15l29,15l20,15l15,19l10,24l5,29l0,29l15,0xe" fillcolor="#131516" stroked="f" o:allowincell="f" style="position:absolute;left:6900;top:502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63,15l29,15l20,34l44,38l58,48l68,62l68,77l68,86l68,96l63,101l58,110l48,115l44,120l34,120l24,125l15,120l5,120l5,115l0,110l0,110l5,106l5,106l10,106l10,106l15,106l15,106l20,110l24,110l34,115l44,110l48,106l58,96l58,86l58,77l53,67l44,58l34,53l20,48l5,48l29,0l72,0xe" fillcolor="#131516" stroked="f" o:allowincell="f" style="position:absolute;left:6991;top:5029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0,125l0,120l15,120l24,115l34,106l43,96l48,82l53,67l43,77l29,77l19,77l10,67l0,58l0,43l0,29l10,15l19,5l39,0l48,0l63,10l72,29l72,48l72,67l63,86l53,101l39,115l24,120l5,125l0,125xm58,62l58,53l58,43l58,34l53,24l53,15l48,10l39,5l34,5l29,5l19,10l15,19l15,34l15,48l24,62l29,67l39,67l43,67l48,67l53,62l58,62xe" fillcolor="#131516" stroked="f" o:allowincell="f" style="position:absolute;left:7466;top:5029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5,15l24,5l34,0l44,0l53,0l68,15l77,34l77,58l77,77l72,96l68,106l58,115l48,120l39,125l34,120l24,115l20,110l10,101l5,82l0,62xm20,62l20,86l24,106l34,115l39,115l44,115l48,115l53,106l58,101l63,82l63,58l63,38l58,24l53,15l48,10l44,5l44,5l34,5l29,10l24,19l20,34l20,48l20,62xe" fillcolor="#131516" stroked="f" o:allowincell="f" style="position:absolute;left:7552;top:5029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5;top:4928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76l81,91l62,91l62,120l48,120l48,91l0,91l0,76l52,0l62,0l62,76l81,76xm48,76l48,19l9,76l48,76xe" fillcolor="#131516" stroked="f" o:allowincell="f" style="position:absolute;left:451;top:4852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5,43l9,29l14,14l24,5l33,0l43,0l53,5l67,14l77,33l81,62l77,81l72,96l67,110l57,115l48,120l38,124l33,124l24,120l19,110l9,105l5,86l0,62xm19,67l19,86l24,105l33,115l38,120l43,115l48,115l53,110l57,100l62,81l62,57l62,38l57,24l53,14l48,9l48,5l43,5l33,9l29,9l24,19l24,33l19,48l19,67xe" fillcolor="#131516" stroked="f" o:allowincell="f" style="position:absolute;left:542;top:4852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5;top:4358;width:95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7,125" path="m0,24l4,15l14,5l24,0l33,0l47,0l57,10l57,15l62,24l57,39l43,53l52,58l62,63l67,72l67,82l62,96l57,111l43,120l19,125l9,125l4,120l0,115l0,115l0,111l0,111l4,106l4,106l9,106l9,111l14,111l19,111l24,115l24,115l28,115l33,115l38,115l47,111l52,101l52,92l52,87l52,77l47,77l47,72l43,68l33,68l28,63l24,63l19,63l19,58l24,58l33,53l38,48l43,44l47,39l47,34l43,24l43,20l33,15l28,10l14,15l4,24l0,24xe" fillcolor="#131516" stroked="f" o:allowincell="f" style="position:absolute;left:456;top:4281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3l5,44l9,29l14,15l24,5l33,0l43,0l53,5l67,15l77,34l81,63l77,82l72,96l67,111l57,115l48,120l38,125l33,120l24,120l19,111l9,101l5,87l0,63xm19,63l19,87l24,106l33,115l38,120l43,115l48,115l53,106l57,101l62,82l62,58l62,39l57,24l53,15l48,10l48,5l43,5l33,5l29,10l24,20l24,34l19,48l19,63xe" fillcolor="#131516" stroked="f" o:allowincell="f" style="position:absolute;left:542;top:4281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5;top:3793;width:95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1,120" path="m81,96l72,120l0,120l0,120l29,91l43,72l52,53l57,38l57,29l48,19l43,14l33,14l24,14l19,19l9,24l9,33l5,33l9,19l14,9l24,0l38,0l52,0l62,9l72,19l72,29l72,38l67,48l57,62l48,77l29,96l19,105l52,105l57,105l62,105l67,105l72,105l72,101l76,96l81,96xe" fillcolor="#131516" stroked="f" o:allowincell="f" style="position:absolute;left:451;top:3716;width:8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2l5,43l9,29l14,14l24,5l33,0l43,0l53,5l67,14l77,33l81,62l77,81l72,96l67,110l57,115l48,120l38,125l33,120l24,120l19,110l9,101l5,86l0,62xm19,62l19,86l24,105l33,115l38,115l43,115l48,115l53,105l57,101l62,81l62,57l62,38l57,24l53,14l48,9l48,5l43,5l33,5l29,9l24,19l24,33l19,48l19,62xe" fillcolor="#131516" stroked="f" o:allowincell="f" style="position:absolute;left:542;top:3716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55;top:3217;width:9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19" path="m0,14l29,0l29,0l29,100l29,105l33,110l33,115l33,115l38,115l48,115l48,119l0,119l0,115l10,115l10,115l14,115l14,110l14,110l14,100l14,33l14,24l14,19l14,14l14,14l10,14l10,14l5,14l0,14l0,14xe" fillcolor="#131516" stroked="f" o:allowincell="f" style="position:absolute;left:470;top:3146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5,43l9,24l14,14l24,4l33,0l43,0l53,0l67,14l77,33l81,57l77,76l72,95l67,105l57,115l48,119l38,124l33,119l24,115l19,110l9,100l5,81l0,62xm19,62l19,86l24,105l33,115l38,115l43,115l48,110l53,105l57,100l62,81l62,57l62,38l57,24l53,14l48,9l48,4l43,4l33,4l29,9l24,19l24,33l19,48l19,62xe" fillcolor="#131516" stroked="f" o:allowincell="f" style="position:absolute;left:542;top:3146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7l5,48l9,29l14,19l24,10l33,5l43,0l53,5l67,15l77,39l81,63l77,82l72,101l67,110l57,120l48,125l38,125l33,125l24,120l19,115l9,106l5,87l0,67xm19,67l19,91l24,106l33,115l38,120l43,120l48,115l53,110l57,101l62,82l62,58l62,39l57,24l53,15l48,10l48,10l43,10l33,10l29,15l24,24l24,39l19,53l19,67xe" fillcolor="#131516" stroked="f" o:allowincell="f" style="position:absolute;left:542;top:2575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29,0l29,101l29,110l33,115l33,115l33,115l38,120l48,120l48,120l0,120l0,120l10,120l10,115l14,115l14,115l14,110l14,101l14,38l14,24l14,19l14,19l14,14l10,14l10,14l5,14l0,19l0,14xe" fillcolor="#131516" stroked="f" o:allowincell="f" style="position:absolute;left:470;top:202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2l5,43l9,29l14,14l24,5l33,0l43,0l53,5l67,14l77,34l81,62l77,82l72,96l67,110l57,115l48,120l38,125l33,125l24,120l19,110l9,106l5,86l0,62xm19,67l19,86l24,106l33,115l38,120l43,115l48,115l53,110l57,101l62,82l62,58l62,38l57,24l53,14l48,10l48,5l43,5l33,5l29,10l24,19l24,34l19,48l19,67xe" fillcolor="#131516" stroked="f" o:allowincell="f" style="position:absolute;left:542;top:2024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81,100l72,124l0,124l0,120l29,96l43,72l52,57l57,43l57,28l48,24l43,19l33,14l24,14l19,19l9,28l9,33l5,33l9,19l14,9l24,5l38,0l52,5l62,9l72,19l72,33l72,43l67,52l57,67l48,81l29,100l19,110l52,110l57,110l62,110l67,110l72,105l72,105l76,100l81,100xe" fillcolor="#131516" stroked="f" o:allowincell="f" style="position:absolute;left:451;top:1454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5,43l9,28l14,14l24,9l33,5l43,0l53,5l67,14l77,33l81,62l77,81l72,96l67,110l57,120l48,124l38,124l33,124l24,120l19,115l9,105l5,86l0,62xm19,67l19,91l24,105l33,115l38,120l43,120l48,115l53,110l57,100l62,81l62,57l62,38l57,24l53,14l48,9l48,9l43,9l33,9l29,14l24,24l24,33l19,52l19,67xe" fillcolor="#131516" stroked="f" o:allowincell="f" style="position:absolute;left:542;top:1454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0,24l4,15l14,5l24,0l33,0l47,0l57,10l57,15l62,24l57,39l43,48l52,58l62,63l67,72l67,82l62,96l57,110l43,120l19,125l9,120l4,120l0,115l0,115l0,110l0,110l4,106l4,106l9,106l9,106l14,110l19,110l24,115l24,115l28,115l33,115l38,115l47,110l52,101l52,91l52,86l52,77l47,72l47,72l43,67l33,63l28,63l24,63l19,63l19,58l24,58l33,53l38,48l43,43l47,39l47,34l43,24l43,19l33,15l28,10l14,15l4,24l0,24xe" fillcolor="#131516" stroked="f" o:allowincell="f" style="position:absolute;left:456;top:888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5" path="m0,63l5,43l9,29l14,15l24,5l33,0l43,0l53,5l67,15l77,34l81,63l77,82l72,96l67,110l57,115l48,120l38,125l33,120l24,120l19,110l9,101l5,86l0,63xm19,63l19,86l24,106l33,115l38,115l43,115l48,115l53,106l57,101l62,82l62,58l62,39l57,24l53,15l48,10l48,5l43,5l33,5l29,10l24,19l24,34l19,48l19,63xe" fillcolor="#131516" stroked="f" o:allowincell="f" style="position:absolute;left:542;top:888;width:8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81,76l81,91l62,91l62,124l48,124l48,91l0,91l0,81l52,0l62,0l62,76l81,76xm48,76l48,19l9,76l48,76xe" fillcolor="#131516" stroked="f" o:allowincell="f" style="position:absolute;left:451;top:323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0,62l5,43l9,28l14,14l24,4l33,4l43,0l53,4l67,14l77,33l81,62l77,81l72,96l67,110l57,119l48,124l38,124l33,124l24,119l19,115l9,105l5,86l0,62xm19,67l19,86l24,105l33,115l38,119l43,119l48,115l53,110l57,100l62,81l62,57l62,38l57,24l53,14l48,9l48,9l43,4l33,9l29,14l24,24l24,33l19,52l19,67xe" fillcolor="#131516" stroked="f" o:allowincell="f" style="position:absolute;left:542;top:323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360;top:5239;width:161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اوية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5939;width:197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صية ITU-R F.6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صية ITU-R F.12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فق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أ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"/>
        <w:bidi w:val="1"/>
        <w:jc w:val="center"/>
        <w:rPr>
          <w:lang w:val="en-US"/>
        </w:rPr>
      </w:pPr>
      <w:r>
        <w:rPr>
          <w:rtl w:val="true"/>
          <w:lang w:val="en-US"/>
        </w:rPr>
        <w:t>الشكل </w:t>
      </w:r>
      <w:r>
        <w:rPr>
          <w:szCs w:val="22"/>
          <w:lang w:val="en-US"/>
        </w:rPr>
        <w:t>8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هو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 </w:t>
      </w:r>
      <w:r>
        <w:rPr>
          <w:b/>
          <w:bCs/>
        </w:rPr>
        <w:t>55</w:t>
      </w:r>
      <w:r>
        <w:rPr>
          <w:b/>
          <w:bCs/>
          <w:rtl w:val="true"/>
        </w:rPr>
        <w:t> </w:t>
      </w:r>
      <w:r>
        <w:rPr>
          <w:b/>
          <w:bCs/>
        </w:rPr>
        <w:t>GH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ر </w:t>
      </w:r>
      <w:r>
        <w:rPr>
          <w:b/>
          <w:bCs/>
        </w:rPr>
        <w:t>0,3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تر</w:t>
      </w:r>
      <w:r>
        <w:rPr>
          <w:b/>
          <w:b/>
          <w:bCs/>
          <w:rtl w:val="true"/>
          <w:lang w:bidi="ar-EG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  <w:iCs/>
        </w:rPr>
        <w:t>D</w:t>
      </w:r>
      <w:r>
        <w:rPr>
          <w:b/>
          <w:bCs/>
        </w:rPr>
        <w:t>/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= </w:t>
      </w:r>
      <w:r>
        <w:rPr>
          <w:b/>
          <w:bCs/>
        </w:rPr>
        <w:t>57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dBi 42,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ي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265</wp:posOffset>
                </wp:positionH>
                <wp:positionV relativeFrom="paragraph">
                  <wp:posOffset>847725</wp:posOffset>
                </wp:positionV>
                <wp:extent cx="818515" cy="394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86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كسب (dB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95pt;margin-top:66.7pt;width:64.4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كسب (dB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76800" cy="4343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343400"/>
                          <a:chOff x="0" y="0"/>
                          <a:chExt cx="4876920" cy="434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7692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6440" y="171360"/>
                            <a:ext cx="4323600" cy="385632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0"/>
                              <a:ext cx="252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72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0"/>
                              <a:ext cx="72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324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0"/>
                              <a:ext cx="324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24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0"/>
                              <a:ext cx="72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72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72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440" y="0"/>
                              <a:ext cx="72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0"/>
                              <a:ext cx="720" cy="251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7480" cy="2516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3880"/>
                              <a:ext cx="4317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44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640"/>
                              <a:ext cx="4317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600"/>
                              <a:ext cx="431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37954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760" y="37954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37954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4" y="48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37954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4" y="48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3831840"/>
                              <a:ext cx="24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37954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379548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20" y="4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0" y="48"/>
                                  </a:lnTo>
                                  <a:close/>
                                  <a:moveTo>
                                    <a:pt x="29" y="38"/>
                                  </a:moveTo>
                                  <a:lnTo>
                                    <a:pt x="39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9" y="38"/>
                                  </a:lnTo>
                                  <a:close/>
                                  <a:moveTo>
                                    <a:pt x="24" y="48"/>
                                  </a:moveTo>
                                  <a:lnTo>
                                    <a:pt x="20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73440"/>
                              <a:ext cx="5302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46960"/>
                              <a:ext cx="527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5">
                                  <a:moveTo>
                                    <a:pt x="461" y="0"/>
                                  </a:moveTo>
                                  <a:lnTo>
                                    <a:pt x="461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1" y="0"/>
                                  </a:lnTo>
                                  <a:close/>
                                  <a:moveTo>
                                    <a:pt x="576" y="0"/>
                                  </a:moveTo>
                                  <a:lnTo>
                                    <a:pt x="576" y="15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76" y="0"/>
                                  </a:lnTo>
                                  <a:close/>
                                  <a:moveTo>
                                    <a:pt x="830" y="15"/>
                                  </a:moveTo>
                                  <a:lnTo>
                                    <a:pt x="633" y="15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1092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092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1092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31092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31092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31092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310920"/>
                              <a:ext cx="432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31092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8768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48768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487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487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48768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487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48768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87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48768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487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487680"/>
                              <a:ext cx="1260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3487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487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487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4876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362520"/>
                              <a:ext cx="24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068200"/>
                              <a:ext cx="151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068200"/>
                              <a:ext cx="33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206820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06820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05956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4">
                                  <a:moveTo>
                                    <a:pt x="0" y="1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037960"/>
                              <a:ext cx="51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0" y="1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360" y="201924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1998360"/>
                              <a:ext cx="48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">
                                  <a:moveTo>
                                    <a:pt x="0" y="2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983240"/>
                              <a:ext cx="51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">
                                  <a:moveTo>
                                    <a:pt x="0" y="14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96164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0" y="1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080" y="19465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">
                                  <a:moveTo>
                                    <a:pt x="0" y="1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193428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9134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2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87668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0" y="3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184608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0" y="2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80936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160" y="177876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0" y="3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74564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2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1730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70892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6632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48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6142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4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57500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0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15537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4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150516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4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720" y="148356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46232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7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41372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0" y="5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136152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4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131328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0" y="5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12794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27008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0" y="2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121248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0" y="5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1728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3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1667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111204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5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05408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0" y="5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00836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0" y="5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95400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5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960" y="898560"/>
                              <a:ext cx="15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3">
                                  <a:moveTo>
                                    <a:pt x="0" y="5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840960"/>
                              <a:ext cx="12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7">
                                  <a:moveTo>
                                    <a:pt x="0" y="5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560" y="82224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560" y="79524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8">
                                  <a:moveTo>
                                    <a:pt x="0" y="4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73728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0" y="5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69156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5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67320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645840"/>
                              <a:ext cx="6480" cy="30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61236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596880"/>
                              <a:ext cx="648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545400"/>
                              <a:ext cx="5760" cy="30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545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499680"/>
                              <a:ext cx="5760" cy="24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49104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45396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435600"/>
                              <a:ext cx="5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4082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3866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33228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0" y="5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3168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3081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2808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27756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27756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2775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3016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30168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31680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34164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0" y="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372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396360"/>
                              <a:ext cx="6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08240"/>
                              <a:ext cx="648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44784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4539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499680"/>
                              <a:ext cx="6480" cy="367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54540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0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066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12360"/>
                              <a:ext cx="5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58080"/>
                              <a:ext cx="5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73200"/>
                              <a:ext cx="5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70380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74952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280" y="810360"/>
                              <a:ext cx="6480" cy="21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280" y="82224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8528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90828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0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120" y="96264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0" y="0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01736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8">
                                  <a:moveTo>
                                    <a:pt x="0" y="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104544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19" y="5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109980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0" y="0"/>
                                  </a:moveTo>
                                  <a:lnTo>
                                    <a:pt x="24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115776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0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11728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120348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2">
                                  <a:moveTo>
                                    <a:pt x="0" y="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25820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0" y="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128268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080" y="130392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0" y="0"/>
                                  </a:moveTo>
                                  <a:lnTo>
                                    <a:pt x="29" y="58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13680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135576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0" y="0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40148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0" y="0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45620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0" y="0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149868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0" y="0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5444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0" y="0"/>
                                  </a:moveTo>
                                  <a:lnTo>
                                    <a:pt x="39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1584360"/>
                              <a:ext cx="24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7">
                                  <a:moveTo>
                                    <a:pt x="0" y="0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6052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320" y="16268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800" y="167256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0" y="0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000" y="171828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760" y="17240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15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17488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7">
                                  <a:moveTo>
                                    <a:pt x="0" y="14"/>
                                  </a:moveTo>
                                  <a:lnTo>
                                    <a:pt x="58" y="47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178524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14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8187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14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83960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0" y="15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87668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4">
                                  <a:moveTo>
                                    <a:pt x="0" y="10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190692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4">
                                  <a:moveTo>
                                    <a:pt x="0" y="10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192852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0" y="14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040" y="19465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95840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0" y="5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600" y="1976760"/>
                              <a:ext cx="48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4">
                                  <a:moveTo>
                                    <a:pt x="0" y="10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199836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4">
                                  <a:moveTo>
                                    <a:pt x="0" y="9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2013840"/>
                              <a:ext cx="45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0" y="9"/>
                                  </a:moveTo>
                                  <a:lnTo>
                                    <a:pt x="63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2034720"/>
                              <a:ext cx="48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0" y="5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205308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">
                                  <a:moveTo>
                                    <a:pt x="0" y="10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206820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2068200"/>
                              <a:ext cx="432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2068200"/>
                              <a:ext cx="432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56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16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120" y="2068200"/>
                              <a:ext cx="4572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432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920" y="2068200"/>
                              <a:ext cx="4320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480" y="2068200"/>
                              <a:ext cx="42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2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372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2237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2372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448920"/>
                            <a:ext cx="3105720" cy="1951920"/>
                          </a:xfrm>
                        </wpg:grpSpPr>
                        <wps:wsp>
                          <wps:cNvSpPr/>
                          <wps:spPr>
                            <a:xfrm>
                              <a:off x="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94616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94616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94616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946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934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9245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915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9036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894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8820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1873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863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1851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18428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833120"/>
                              <a:ext cx="1224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82124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812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802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78200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7722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17571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17416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172656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7056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000" y="1684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6599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650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629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560" y="16020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592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520" y="15620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5379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1510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498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480" y="147132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840" y="14529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4256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4007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0" y="13734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3550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3276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880" y="130356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2668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12427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2276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119376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160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14480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11088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0782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0566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10630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0263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440" y="9957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971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9410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91944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88920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858600"/>
                              <a:ext cx="3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82224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79776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920" y="7678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7372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7005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68508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65484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280" y="624240"/>
                              <a:ext cx="324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280" y="59364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280" y="56340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280" y="532800"/>
                              <a:ext cx="3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5022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4719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450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4204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39564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39564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36504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33480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32904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2919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6784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6172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3112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00520"/>
                              <a:ext cx="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764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764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14292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1188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94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94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640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3924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3060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324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1836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2412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5472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6084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8820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94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12456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1306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5804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8540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16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2212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4624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27432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30420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3348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33480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35928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38988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39564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0" y="420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45648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4780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360" y="5086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53928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56952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60012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63072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6609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6915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7066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720" y="739800"/>
                              <a:ext cx="9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77328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80388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828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86472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840" y="89532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925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925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9500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0" y="9867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1017360"/>
                              <a:ext cx="3240" cy="900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0414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0" y="1068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0933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0" y="1129680"/>
                              <a:ext cx="5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115452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11545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520" y="119052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12153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880" y="12362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273320"/>
                              <a:ext cx="57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2916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13248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349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960" y="13672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080" y="13950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440" y="14223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4464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160" y="1468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486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760" y="15163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1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15318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556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15836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200" y="16020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620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644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16599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16808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16959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17208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9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17362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9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560" y="175140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9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176040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7874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760" y="18028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18180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821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8331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1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1842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9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680" y="1851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0" y="18637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1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1873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9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18820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1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442440"/>
                            <a:ext cx="4415040" cy="2394000"/>
                          </a:xfrm>
                        </wpg:grpSpPr>
                        <wps:wsp>
                          <wps:cNvSpPr/>
                          <wps:spPr>
                            <a:xfrm>
                              <a:off x="3331440" y="18950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1910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9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520" y="1925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1937520"/>
                              <a:ext cx="9360" cy="324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360" y="1946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16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56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640" y="195264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360" y="195264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60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680" y="195264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1952640"/>
                              <a:ext cx="1260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95264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72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08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12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1952640"/>
                              <a:ext cx="1512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3160" y="195264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96000"/>
                              <a:ext cx="240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1875960"/>
                              <a:ext cx="118800" cy="319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1656720"/>
                              <a:ext cx="551160" cy="21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657440"/>
                              <a:ext cx="408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760" y="1514160"/>
                              <a:ext cx="191880" cy="14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640" y="1333800"/>
                              <a:ext cx="167760" cy="179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400" y="1334160"/>
                              <a:ext cx="11880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334160"/>
                              <a:ext cx="24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960" y="1044000"/>
                              <a:ext cx="73080" cy="292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1008000"/>
                              <a:ext cx="763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1360" y="865080"/>
                              <a:ext cx="30600" cy="14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960" y="795240"/>
                              <a:ext cx="3672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8680" y="651600"/>
                              <a:ext cx="3636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4680" y="469440"/>
                              <a:ext cx="39960" cy="182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000" y="469440"/>
                              <a:ext cx="90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3640" y="432720"/>
                              <a:ext cx="900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2640" y="395640"/>
                              <a:ext cx="7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2640" y="358920"/>
                              <a:ext cx="720" cy="39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2640" y="325800"/>
                              <a:ext cx="648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120" y="289080"/>
                              <a:ext cx="7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120" y="255600"/>
                              <a:ext cx="720" cy="33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120" y="219240"/>
                              <a:ext cx="7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120" y="182880"/>
                              <a:ext cx="72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120" y="176040"/>
                              <a:ext cx="72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120" y="151920"/>
                              <a:ext cx="576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4520" y="131040"/>
                              <a:ext cx="72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4520" y="113040"/>
                              <a:ext cx="72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4520" y="91440"/>
                              <a:ext cx="648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000" y="67320"/>
                              <a:ext cx="72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000" y="45720"/>
                              <a:ext cx="72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000" y="24120"/>
                              <a:ext cx="720" cy="20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000" y="14760"/>
                              <a:ext cx="648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5480"/>
                              <a:ext cx="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5480"/>
                              <a:ext cx="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480" y="9000"/>
                              <a:ext cx="72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9720"/>
                              <a:ext cx="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480" y="5760"/>
                              <a:ext cx="7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6480"/>
                              <a:ext cx="5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6480"/>
                              <a:ext cx="7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9720"/>
                              <a:ext cx="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9720"/>
                              <a:ext cx="72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15480"/>
                              <a:ext cx="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15480"/>
                              <a:ext cx="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15480"/>
                              <a:ext cx="648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24840"/>
                              <a:ext cx="720" cy="20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45720"/>
                              <a:ext cx="72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67320"/>
                              <a:ext cx="720" cy="2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91440"/>
                              <a:ext cx="576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13040"/>
                              <a:ext cx="720" cy="1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31040"/>
                              <a:ext cx="720" cy="21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52640"/>
                              <a:ext cx="6480" cy="2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176760"/>
                              <a:ext cx="72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182880"/>
                              <a:ext cx="72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219960"/>
                              <a:ext cx="7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255960"/>
                              <a:ext cx="720" cy="33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289800"/>
                              <a:ext cx="7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325800"/>
                              <a:ext cx="648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59640"/>
                              <a:ext cx="720" cy="39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96360"/>
                              <a:ext cx="7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432720"/>
                              <a:ext cx="9000" cy="36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69440"/>
                              <a:ext cx="12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960" y="469440"/>
                              <a:ext cx="36720" cy="182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652320"/>
                              <a:ext cx="39240" cy="142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795240"/>
                              <a:ext cx="36720" cy="69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865080"/>
                              <a:ext cx="30600" cy="14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008360"/>
                              <a:ext cx="76320" cy="3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1044720"/>
                              <a:ext cx="76320" cy="292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1334160"/>
                              <a:ext cx="2412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1334160"/>
                              <a:ext cx="118800" cy="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1334160"/>
                              <a:ext cx="167760" cy="179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080" y="1514160"/>
                              <a:ext cx="191880" cy="14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1657440"/>
                              <a:ext cx="411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840" y="1657440"/>
                              <a:ext cx="550440" cy="21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9640" y="1876680"/>
                              <a:ext cx="118800" cy="319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560" y="2196000"/>
                              <a:ext cx="243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da27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29480"/>
                              <a:ext cx="36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5">
                                  <a:moveTo>
                                    <a:pt x="461" y="0"/>
                                  </a:moveTo>
                                  <a:lnTo>
                                    <a:pt x="461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1" y="0"/>
                                  </a:lnTo>
                                  <a:close/>
                                  <a:moveTo>
                                    <a:pt x="576" y="0"/>
                                  </a:moveTo>
                                  <a:lnTo>
                                    <a:pt x="576" y="15"/>
                                  </a:lnTo>
                                  <a:lnTo>
                                    <a:pt x="518" y="15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086920"/>
                              <a:ext cx="103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5">
                                  <a:moveTo>
                                    <a:pt x="163" y="9"/>
                                  </a:moveTo>
                                  <a:lnTo>
                                    <a:pt x="14" y="2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083680"/>
                              <a:ext cx="36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9">
                                  <a:moveTo>
                                    <a:pt x="461" y="0"/>
                                  </a:moveTo>
                                  <a:lnTo>
                                    <a:pt x="46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1" y="0"/>
                                  </a:lnTo>
                                  <a:close/>
                                  <a:moveTo>
                                    <a:pt x="576" y="0"/>
                                  </a:moveTo>
                                  <a:lnTo>
                                    <a:pt x="576" y="19"/>
                                  </a:lnTo>
                                  <a:lnTo>
                                    <a:pt x="518" y="19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873440"/>
                              <a:ext cx="1281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5">
                                  <a:moveTo>
                                    <a:pt x="202" y="10"/>
                                  </a:moveTo>
                                  <a:lnTo>
                                    <a:pt x="15" y="345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0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797120"/>
                              <a:ext cx="57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0">
                                  <a:moveTo>
                                    <a:pt x="91" y="10"/>
                                  </a:moveTo>
                                  <a:lnTo>
                                    <a:pt x="15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1614240"/>
                              <a:ext cx="556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303">
                                  <a:moveTo>
                                    <a:pt x="436" y="144"/>
                                  </a:moveTo>
                                  <a:lnTo>
                                    <a:pt x="441" y="159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436" y="144"/>
                                  </a:lnTo>
                                  <a:close/>
                                  <a:moveTo>
                                    <a:pt x="547" y="106"/>
                                  </a:moveTo>
                                  <a:lnTo>
                                    <a:pt x="551" y="125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94" y="125"/>
                                  </a:lnTo>
                                  <a:lnTo>
                                    <a:pt x="547" y="106"/>
                                  </a:lnTo>
                                  <a:close/>
                                  <a:moveTo>
                                    <a:pt x="877" y="20"/>
                                  </a:moveTo>
                                  <a:lnTo>
                                    <a:pt x="604" y="106"/>
                                  </a:lnTo>
                                  <a:lnTo>
                                    <a:pt x="599" y="87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87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1510920"/>
                              <a:ext cx="152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3">
                                  <a:moveTo>
                                    <a:pt x="240" y="10"/>
                                  </a:moveTo>
                                  <a:lnTo>
                                    <a:pt x="10" y="18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143784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5">
                                  <a:moveTo>
                                    <a:pt x="159" y="15"/>
                                  </a:moveTo>
                                  <a:lnTo>
                                    <a:pt x="1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720" y="136800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5">
                                  <a:moveTo>
                                    <a:pt x="96" y="9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294920"/>
                              <a:ext cx="130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29">
                                  <a:moveTo>
                                    <a:pt x="206" y="14"/>
                                  </a:moveTo>
                                  <a:lnTo>
                                    <a:pt x="9" y="12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1081440"/>
                              <a:ext cx="30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5">
                                  <a:moveTo>
                                    <a:pt x="48" y="0"/>
                                  </a:moveTo>
                                  <a:lnTo>
                                    <a:pt x="19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100836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5">
                                  <a:moveTo>
                                    <a:pt x="58" y="5"/>
                                  </a:moveTo>
                                  <a:lnTo>
                                    <a:pt x="2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0022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725400"/>
                              <a:ext cx="849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51">
                                  <a:moveTo>
                                    <a:pt x="120" y="0"/>
                                  </a:moveTo>
                                  <a:lnTo>
                                    <a:pt x="134" y="5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760" y="718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4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68832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0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65232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0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615600"/>
                              <a:ext cx="12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9" y="0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58176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539280"/>
                              <a:ext cx="12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7">
                                  <a:moveTo>
                                    <a:pt x="19" y="0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502920"/>
                              <a:ext cx="12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2">
                                  <a:moveTo>
                                    <a:pt x="19" y="4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46944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0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43272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0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39636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19" y="0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3596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19" y="5"/>
                                  </a:moveTo>
                                  <a:lnTo>
                                    <a:pt x="1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323280"/>
                              <a:ext cx="17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2">
                                  <a:moveTo>
                                    <a:pt x="28" y="4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28980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255960"/>
                              <a:ext cx="1224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219960"/>
                              <a:ext cx="12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82880"/>
                              <a:ext cx="12240" cy="36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76760"/>
                              <a:ext cx="1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526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0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120" y="1310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19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120" y="11016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5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120" y="885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5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6444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0" y="5"/>
                                  </a:moveTo>
                                  <a:lnTo>
                                    <a:pt x="1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4572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20" y="0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2484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0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22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1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972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9720"/>
                              <a:ext cx="12240" cy="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6480"/>
                              <a:ext cx="122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0"/>
                              <a:ext cx="3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0"/>
                              <a:ext cx="32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32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4" y="1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6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6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4" y="1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9720"/>
                              <a:ext cx="3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9720"/>
                              <a:ext cx="3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12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0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248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5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457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5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64440"/>
                              <a:ext cx="1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5" y="4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8856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15" y="4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1016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5" y="3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3104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5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5264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14" y="4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76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5" y="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828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5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21996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25596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2898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323280"/>
                              <a:ext cx="18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2">
                                  <a:moveTo>
                                    <a:pt x="15" y="6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3596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5" y="6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39636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7">
                                  <a:moveTo>
                                    <a:pt x="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43272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14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46944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505440"/>
                              <a:ext cx="936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539280"/>
                              <a:ext cx="9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581760"/>
                              <a:ext cx="9360" cy="33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61560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652320"/>
                              <a:ext cx="9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688320"/>
                              <a:ext cx="9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718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19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722160"/>
                              <a:ext cx="820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51">
                                  <a:moveTo>
                                    <a:pt x="129" y="446"/>
                                  </a:moveTo>
                                  <a:lnTo>
                                    <a:pt x="115" y="45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9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002240"/>
                              <a:ext cx="24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0" y="100836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5">
                                  <a:moveTo>
                                    <a:pt x="43" y="1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520" y="1081440"/>
                              <a:ext cx="30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5">
                                  <a:moveTo>
                                    <a:pt x="34" y="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34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294920"/>
                              <a:ext cx="127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9">
                                  <a:moveTo>
                                    <a:pt x="192" y="12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9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136800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5">
                                  <a:moveTo>
                                    <a:pt x="81" y="12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143784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5">
                                  <a:moveTo>
                                    <a:pt x="149" y="12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4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15109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83">
                                  <a:moveTo>
                                    <a:pt x="225" y="18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5" y="168"/>
                                  </a:lnTo>
                                  <a:lnTo>
                                    <a:pt x="22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1614240"/>
                              <a:ext cx="554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303">
                                  <a:moveTo>
                                    <a:pt x="441" y="144"/>
                                  </a:moveTo>
                                  <a:lnTo>
                                    <a:pt x="437" y="15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41" y="144"/>
                                  </a:lnTo>
                                  <a:close/>
                                  <a:moveTo>
                                    <a:pt x="552" y="178"/>
                                  </a:moveTo>
                                  <a:lnTo>
                                    <a:pt x="547" y="197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99" y="163"/>
                                  </a:lnTo>
                                  <a:lnTo>
                                    <a:pt x="552" y="178"/>
                                  </a:lnTo>
                                  <a:close/>
                                  <a:moveTo>
                                    <a:pt x="868" y="303"/>
                                  </a:moveTo>
                                  <a:lnTo>
                                    <a:pt x="600" y="216"/>
                                  </a:lnTo>
                                  <a:lnTo>
                                    <a:pt x="605" y="197"/>
                                  </a:lnTo>
                                  <a:lnTo>
                                    <a:pt x="873" y="283"/>
                                  </a:lnTo>
                                  <a:lnTo>
                                    <a:pt x="868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1797120"/>
                              <a:ext cx="58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0">
                                  <a:moveTo>
                                    <a:pt x="77" y="13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7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760" y="1873440"/>
                              <a:ext cx="1281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45">
                                  <a:moveTo>
                                    <a:pt x="187" y="34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2" y="336"/>
                                  </a:lnTo>
                                  <a:lnTo>
                                    <a:pt x="187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800" y="2083680"/>
                              <a:ext cx="36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9">
                                  <a:moveTo>
                                    <a:pt x="460" y="0"/>
                                  </a:moveTo>
                                  <a:lnTo>
                                    <a:pt x="46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0" y="0"/>
                                  </a:lnTo>
                                  <a:close/>
                                  <a:moveTo>
                                    <a:pt x="575" y="0"/>
                                  </a:moveTo>
                                  <a:lnTo>
                                    <a:pt x="575" y="19"/>
                                  </a:lnTo>
                                  <a:lnTo>
                                    <a:pt x="518" y="19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8320" y="2086920"/>
                              <a:ext cx="100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35">
                                  <a:moveTo>
                                    <a:pt x="143" y="23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43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520" y="2226600"/>
                              <a:ext cx="36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0">
                                  <a:moveTo>
                                    <a:pt x="460" y="0"/>
                                  </a:moveTo>
                                  <a:lnTo>
                                    <a:pt x="46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0" y="0"/>
                                  </a:lnTo>
                                  <a:close/>
                                  <a:moveTo>
                                    <a:pt x="576" y="0"/>
                                  </a:moveTo>
                                  <a:lnTo>
                                    <a:pt x="576" y="20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37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3155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4" y="124"/>
                                  </a:moveTo>
                                  <a:lnTo>
                                    <a:pt x="4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4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3155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32120"/>
                            <a:ext cx="4619160" cy="2704320"/>
                          </a:xfrm>
                        </wpg:grpSpPr>
                        <wps:wsp>
                          <wps:cNvSpPr/>
                          <wps:spPr>
                            <a:xfrm>
                              <a:off x="520560" y="267408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262584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4">
                                  <a:moveTo>
                                    <a:pt x="9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6258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67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26740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2625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2" y="0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2625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26740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2625840"/>
                              <a:ext cx="52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82" y="76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80" y="26258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72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67408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26258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0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26258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26740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2625840"/>
                              <a:ext cx="27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9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6258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67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2625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0" y="262584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26258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72" y="0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120" y="26258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0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2625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2625840"/>
                              <a:ext cx="52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82" y="76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360" y="26258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72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26258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2" y="0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640" y="2625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5840" y="2625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26258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72" y="0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5480" y="26258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0" y="124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8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840" y="2625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400"/>
                              <a:ext cx="608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5156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5156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2120"/>
                              <a:ext cx="608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15316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15316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7906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4313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43136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814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0814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1892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2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7189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560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82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81" y="82"/>
                                  </a:lnTo>
                                  <a:close/>
                                  <a:moveTo>
                                    <a:pt x="48" y="82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3560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7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5">
                                  <a:moveTo>
                                    <a:pt x="71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0760" y="2867760"/>
                            <a:ext cx="1028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اوية (بالدرج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3385080"/>
                            <a:ext cx="11556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صية ITU-R F.6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صية ITU-R F.12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فق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أ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pt;height:342pt" coordorigin="0,0" coordsize="7680,6840">
                <v:rect id="shape_0" stroked="f" o:allowincell="f" style="position:absolute;left:0;top:0;width:76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82;top:270;width:6809;height:6073">
                  <v:line id="shape_0" from="1343,270" to="1346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913,270" to="1913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479,270" to="2479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49,270" to="3053,4231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611,270" to="3615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747,270" to="4751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313,270" to="5313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884,270" to="5884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445,270" to="6445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020,270" to="7020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86,270" to="4186,423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782;top:270;width:6798;height:3961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782,3666" to="7580,366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3095" to="7580,309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1973" to="7580,197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1407" to="7580,140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836" to="7580,84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270" to="7580,27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2529" to="7580,252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58,96" path="m0,48l0,33l5,19l10,9l15,5l24,0l29,0l39,5l48,9l58,29l58,48l58,62l53,76l48,86l44,91l34,96l29,96l15,91l5,81l0,67l0,48xm15,48l15,67l20,81l24,91l29,91l34,91l39,86l39,81l44,76l44,62l44,43l44,29l44,19l39,9l34,5l34,5l29,5l24,5l20,9l15,14l15,24l15,38l15,48xe" fillcolor="#131516" stroked="f" o:allowincell="f" style="position:absolute;left:7111;top:6247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3,0l53,0l48,5l39,5l34,9l29,14l24,19l19,29l15,33l15,43l24,38l34,33l43,38l48,43l53,53l58,62l53,72l48,86l39,91l29,96l19,96l10,91l0,76l0,57l0,48l5,33l10,24l19,14l24,5l34,5l43,0l53,0l53,0xm15,48l10,57l10,62l10,67l15,76l15,81l19,91l24,91l29,91l34,91l39,86l43,81l43,72l43,57l39,48l34,43l29,43l24,43l19,43l19,43l15,48xe" fillcolor="#131516" stroked="f" o:allowincell="f" style="position:absolute;left:7183;top:6247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0,96l0,96l10,91l20,91l24,86l34,76l39,67l44,53l34,57l24,62l15,57l10,53l0,43l0,33l0,19l10,9l20,5l29,0l39,0l48,9l58,24l58,38l58,53l53,67l44,76l29,91l20,96l5,96l0,96xm44,48l44,38l48,33l44,29l44,19l44,14l39,9l34,5l29,5l24,5l20,9l15,14l15,24l15,38l20,48l24,53l29,53l34,53l39,53l44,53l44,48xe" fillcolor="#131516" stroked="f" o:allowincell="f" style="position:absolute;left:7250;top:6247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0,96l0,96l10,91l15,91l24,86l34,76l39,67l44,53l34,57l24,62l15,57l5,53l0,43l0,33l0,19l5,9l15,5l29,0l39,0l48,9l53,24l58,38l53,53l48,67l39,76l29,91l15,96l5,96l0,96xm44,48l44,38l44,33l44,29l44,19l39,14l34,9l29,5l24,5l20,5l15,9l10,14l10,24l15,38l15,48l20,53l29,53l29,53l34,53l39,53l44,48xe" fillcolor="#131516" stroked="f" o:allowincell="f" style="position:absolute;left:7322;top:6247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389;top:6304;width:3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6" path="m0,48l0,33l5,19l10,9l20,5l24,0l29,0l39,5l48,9l58,29l58,48l58,62l53,76l48,86l44,91l34,96l29,96l15,91l5,81l0,67l0,48xm15,48l15,67l20,81l24,91l29,91l34,91l39,86l39,81l44,76l44,62l48,43l44,29l44,19l39,9l39,5l34,5l29,5l24,5l20,9l20,14l15,24l15,38l15,48xe" fillcolor="#131516" stroked="f" o:allowincell="f" style="position:absolute;left:7437;top:6247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20,48l10,38l5,33l5,29l0,24l5,14l10,5l20,0l29,0l39,0l44,5l53,14l53,19l53,24l48,29l44,38l34,43l44,53l48,57l53,67l53,72l53,81l48,91l39,96l29,96l15,96l5,86l0,81l0,72l0,67l5,62l10,53l20,48xm29,38l39,33l39,29l44,24l44,19l44,14l39,9l34,5l29,5l20,5l15,9l15,14l10,19l15,19l15,24l15,29l20,29l29,38xm24,48l20,57l15,62l10,67l10,72l15,81l15,86l20,91l29,91l34,91l39,86l44,81l44,76l44,72l44,67l34,62l24,48xe" fillcolor="#131516" stroked="f" o:allowincell="f" style="position:absolute;left:7509;top:6247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786,6055" to="1620,60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shape id="shape_0" coordsize="830,15" path="m461,0l461,15l0,15l0,0l461,0xm576,0l576,15l518,15l518,0l576,0xm830,15l633,15l633,0l830,0l830,15xe" fillcolor="#131516" stroked="f" o:allowincell="f" style="position:absolute;left:791;top:6328;width:829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da2724" stroked="f" o:allowincell="f" style="position:absolute;left:786;top:5484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897;top:5484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02;top:5484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08;top:5484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04;top:5484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14;top:5484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19;top:5484;width:67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25;top:5484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2a1f74" stroked="f" o:allowincell="f" style="position:absolute;left:786;top:5762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44;top:5762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06;top:5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64;top:5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21;top:5762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79;top:5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36;top:5762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94;top:5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52;top:5762;width:23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09;top:5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71;top:5762;width:1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29;top:5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87;top:5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44;top:5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97;top:5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line id="shape_0" from="4148,841" to="4185,841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rect id="shape_0" fillcolor="#da2724" stroked="f" o:allowincell="f" style="position:absolute;left:820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930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036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41;top:3527;width:23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160;top:3527;width:52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252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357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467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573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678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789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1894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000;top:3527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2105;top:3527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77,24" path="m0,14l67,0l77,9l9,24l0,14xe" fillcolor="#da2724" stroked="f" o:allowincell="f" style="position:absolute;left:2206;top:3513;width:76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81,24" path="m0,19l67,0l81,10l9,24l0,19xe" fillcolor="#da2724" stroked="f" o:allowincell="f" style="position:absolute;left:2302;top:3479;width:80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24" path="m0,15l58,0l67,5l10,24l0,15xe" fillcolor="#da2724" stroked="f" o:allowincell="f" style="position:absolute;left:2412;top:3450;width:66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7,33" path="m0,24l67,0l77,9l10,33l0,24xe" fillcolor="#da2724" stroked="f" o:allowincell="f" style="position:absolute;left:2508;top:3417;width:76;height:3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81,24" path="m0,14l72,0l81,9l14,24l0,14xe" fillcolor="#da2724" stroked="f" o:allowincell="f" style="position:absolute;left:2604;top:3393;width:80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24" path="m0,19l58,0l67,10l10,24l0,19xe" fillcolor="#da2724" stroked="f" o:allowincell="f" style="position:absolute;left:2714;top:3359;width:66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3,19" path="m0,10l38,0l53,10l10,19l0,10xe" fillcolor="#da2724" stroked="f" o:allowincell="f" style="position:absolute;left:2810;top:3335;width:52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3,29" path="m0,14l29,0l43,14l9,29l0,14xe" fillcolor="#da2724" stroked="f" o:allowincell="f" style="position:absolute;left:2839;top:3316;width:42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33" path="m0,24l58,0l67,4l10,33l0,24xe" fillcolor="#da2724" stroked="f" o:allowincell="f" style="position:absolute;left:2901;top:3283;width:66;height:3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48" path="m0,34l58,0l67,14l10,48l0,34xe" fillcolor="#da2724" stroked="f" o:allowincell="f" style="position:absolute;left:2997;top:3225;width:66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48" path="m0,29l58,0l72,14l10,48l0,29xe" fillcolor="#da2724" stroked="f" o:allowincell="f" style="position:absolute;left:3083;top:3177;width:71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48" path="m0,39l48,0l67,10l19,48l0,39xe" fillcolor="#da2724" stroked="f" o:allowincell="f" style="position:absolute;left:3165;top:3119;width:66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48" path="m0,34l62,0l72,15l14,48l0,34xe" fillcolor="#da2724" stroked="f" o:allowincell="f" style="position:absolute;left:3237;top:3071;width:71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7,48" path="m0,28l48,0l57,14l9,48l0,28xe" fillcolor="#da2724" stroked="f" o:allowincell="f" style="position:absolute;left:3328;top:3019;width:56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4" path="m0,5l19,0l28,5l9,14l0,5xe" fillcolor="#da2724" stroked="f" o:allowincell="f" style="position:absolute;left:3405;top:2995;width:27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8,39" path="m0,34l29,0l48,10l19,39l0,34xe" fillcolor="#da2724" stroked="f" o:allowincell="f" style="position:absolute;left:3414;top:2961;width:47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7,58" path="m0,48l43,0l57,5l19,58l0,48xe" fillcolor="#da2724" stroked="f" o:allowincell="f" style="position:absolute;left:3472;top:2889;width:56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7,58" path="m0,48l38,0l57,10l19,58l0,48xe" fillcolor="#da2724" stroked="f" o:allowincell="f" style="position:absolute;left:3544;top:2812;width:56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62" path="m0,58l29,0l39,10l10,62l0,58xe" fillcolor="#da2724" stroked="f" o:allowincell="f" style="position:absolute;left:3620;top:2750;width:3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7,57" path="m0,48l38,0l57,9l19,57l0,48xe" fillcolor="#da2724" stroked="f" o:allowincell="f" style="position:absolute;left:3640;top:2717;width:56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8,53" path="m0,48l28,0l38,5l9,53l0,48xe" fillcolor="#da2724" stroked="f" o:allowincell="f" style="position:absolute;left:3707;top:2640;width:37;height:5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15" path="m0,10l10,0l34,10l19,15l0,10xe" fillcolor="#da2724" stroked="f" o:allowincell="f" style="position:absolute;left:3745;top:2606;width:33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57" path="m0,48l24,0l34,9l15,57l0,48xe" fillcolor="#da2724" stroked="f" o:allowincell="f" style="position:absolute;left:3764;top:2573;width:33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62" path="m0,53l29,0l39,9l10,62l0,53xe" fillcolor="#da2724" stroked="f" o:allowincell="f" style="position:absolute;left:3807;top:2496;width:3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58" path="m0,48l29,0l39,10l10,58l0,48xe" fillcolor="#da2724" stroked="f" o:allowincell="f" style="position:absolute;left:3855;top:2414;width:38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67" path="m0,57l19,0l29,9l9,67l0,57xe" fillcolor="#da2724" stroked="f" o:allowincell="f" style="position:absolute;left:3894;top:2338;width:28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3" path="m0,24l9,0l19,5l9,33l0,24xe" fillcolor="#da2724" stroked="f" o:allowincell="f" style="position:absolute;left:3923;top:2285;width:18;height:3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9" path="m0,29l10,0l19,5l10,39l0,29xe" fillcolor="#da2724" stroked="f" o:allowincell="f" style="position:absolute;left:3932;top:2270;width:18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67" path="m0,58l19,0l29,10l10,67l0,58xe" fillcolor="#da2724" stroked="f" o:allowincell="f" style="position:absolute;left:3951;top:2179;width:28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38" path="m0,34l10,0l19,10l10,38l0,34xe" fillcolor="#da2724" stroked="f" o:allowincell="f" style="position:absolute;left:3980;top:2117;width:1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34" path="m0,24l9,0l24,10l9,34l0,24xe" fillcolor="#da2724" stroked="f" o:allowincell="f" style="position:absolute;left:3990;top:2107;width:23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62" path="m0,58l14,0l19,10l14,62l0,58xe" fillcolor="#da2724" stroked="f" o:allowincell="f" style="position:absolute;left:4009;top:2021;width:1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4,67" path="m0,57l24,0l34,10l14,67l0,57xe" fillcolor="#da2724" stroked="f" o:allowincell="f" style="position:absolute;left:4028;top:1930;width:33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67" path="m0,58l10,0l19,10l10,67l0,58xe" fillcolor="#da2724" stroked="f" o:allowincell="f" style="position:absolute;left:4052;top:1858;width:18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62" path="m0,52l5,0l19,4l5,62l0,52xe" fillcolor="#da2724" stroked="f" o:allowincell="f" style="position:absolute;left:4071;top:1772;width:1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63" path="m0,53l14,0l24,5l14,63l0,53xe" fillcolor="#da2724" stroked="f" o:allowincell="f" style="position:absolute;left:4076;top:1685;width:23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67" path="m0,58l10,0l20,10l10,67l0,58xe" fillcolor="#da2724" stroked="f" o:allowincell="f" style="position:absolute;left:4090;top:1594;width:19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10;top:1565;width:8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4,58" path="m0,48l9,0l14,10l9,58l0,48xe" fillcolor="#da2724" stroked="f" o:allowincell="f" style="position:absolute;left:4110;top:1522;width:13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67" path="m0,58l5,0l19,10l5,67l0,58xe" fillcolor="#da2724" stroked="f" o:allowincell="f" style="position:absolute;left:4119;top:1431;width:18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67" path="m0,58l14,0l24,10l14,67l0,58xe" fillcolor="#da2724" stroked="f" o:allowincell="f" style="position:absolute;left:4124;top:1359;width:23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38;top:1330;width:9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38;top:1287;width:9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38;top:1234;width:9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38;top:1210;width:9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8;top:1129;width: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8;top:1129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8;top:1057;width:8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8;top:1043;width: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8;top:985;width: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48;top:956;width:8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57;top:913;width: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57;top:879;width:9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0,63" path="m0,53l10,0l20,10l10,63l0,53xe" fillcolor="#da2724" stroked="f" o:allowincell="f" style="position:absolute;left:4157;top:793;width:19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167;top:769;width:9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67;top:755;width: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7;top:712;width: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7;top:707;width: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77;top:707;width:8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86;top:707;width:9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96;top:745;width:8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96;top:745;width: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196;top:769;width: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57" path="m0,0l9,48l19,57l9,9l0,0xe" fillcolor="#da2724" stroked="f" o:allowincell="f" style="position:absolute;left:4196;top:808;width:18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05;top:856;width:9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05;top:894;width:9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05;top:913;width:9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15;top:975;width:9;height:1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15;top:985;width:9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15;top:1057;width:9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62" path="m0,0l10,57l19,62l10,10l0,0xe" fillcolor="#da2724" stroked="f" o:allowincell="f" style="position:absolute;left:4215;top:1129;width:1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25;top:1225;width:8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25;top:1234;width:8;height:3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25;top:1306;width:8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25;top:1330;width: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63" path="m0,0l9,53l19,63l9,5l0,0xe" fillcolor="#da2724" stroked="f" o:allowincell="f" style="position:absolute;left:4225;top:1378;width:1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63" path="m0,0l10,58l19,63l10,10l0,0xe" fillcolor="#da2724" stroked="f" o:allowincell="f" style="position:absolute;left:4234;top:1450;width:1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253;top:1546;width:9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4253;top:1565;width:9;height:1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19,63" path="m0,0l14,53l19,63l14,5l0,0xe" fillcolor="#da2724" stroked="f" o:allowincell="f" style="position:absolute;left:4263;top:1613;width:18;height:6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62" path="m0,0l9,52l19,62l9,4l0,0xe" fillcolor="#da2724" stroked="f" o:allowincell="f" style="position:absolute;left:4273;top:1700;width:1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62" path="m0,0l9,58l19,62l9,10l0,0xe" fillcolor="#da2724" stroked="f" o:allowincell="f" style="position:absolute;left:4292;top:1786;width:18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68" path="m0,0l10,58l24,68l10,10l0,0xe" fillcolor="#da2724" stroked="f" o:allowincell="f" style="position:absolute;left:4301;top:1872;width:23;height:6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3,67" path="m0,0l19,57l33,67l14,9l0,0xe" fillcolor="#da2724" stroked="f" o:allowincell="f" style="position:absolute;left:4311;top:1916;width:32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9,67" path="m0,0l24,57l29,67l14,9l0,0xe" fillcolor="#da2724" stroked="f" o:allowincell="f" style="position:absolute;left:4330;top:2002;width:28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48" path="m0,0l14,38l19,48l14,10l0,0xe" fillcolor="#da2724" stroked="f" o:allowincell="f" style="position:absolute;left:4359;top:2093;width:18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19,24" path="m0,0l5,14l19,24l5,10l0,0xe" fillcolor="#da2724" stroked="f" o:allowincell="f" style="position:absolute;left:4373;top:2117;width:18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0,62" path="m0,0l10,58l20,62l10,10l0,0xe" fillcolor="#da2724" stroked="f" o:allowincell="f" style="position:absolute;left:4392;top:2165;width:19;height:61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58" path="m0,0l19,48l28,58l9,10l0,0xe" fillcolor="#da2724" stroked="f" o:allowincell="f" style="position:absolute;left:4412;top:2251;width:27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426;top:2290;width:13;height: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39,67" path="m0,0l29,58l39,67l10,10l0,0xe" fillcolor="#da2724" stroked="f" o:allowincell="f" style="position:absolute;left:4440;top:2323;width:38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4479;top:2424;width:8;height:4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shape id="shape_0" coordsize="29,57" path="m0,0l19,48l29,57l9,9l0,0xe" fillcolor="#da2724" stroked="f" o:allowincell="f" style="position:absolute;left:4479;top:2405;width:28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8,67" path="m0,0l29,57l38,67l10,9l0,0xe" fillcolor="#da2724" stroked="f" o:allowincell="f" style="position:absolute;left:4517;top:2477;width:37;height:6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3,58" path="m0,0l29,53l43,58l10,10l0,0xe" fillcolor="#da2724" stroked="f" o:allowincell="f" style="position:absolute;left:4565;top:2563;width:42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8,58" path="m0,0l29,48l38,58l10,10l0,0xe" fillcolor="#da2724" stroked="f" o:allowincell="f" style="position:absolute;left:4613;top:2630;width:37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3,58" path="m0,0l39,48l63,58l24,10l0,0xe" fillcolor="#da2724" stroked="f" o:allowincell="f" style="position:absolute;left:4651;top:2702;width:62;height:5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39,57" path="m0,0l29,47l39,57l10,9l0,0xe" fillcolor="#da2724" stroked="f" o:allowincell="f" style="position:absolute;left:4723;top:2765;width:38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8,14" path="m0,0l9,10l28,14l19,10l0,0xe" fillcolor="#da2724" stroked="f" o:allowincell="f" style="position:absolute;left:4743;top:2798;width:27;height:1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57" path="m0,0l48,48l67,57l19,9l0,0xe" fillcolor="#da2724" stroked="f" o:allowincell="f" style="position:absolute;left:4771;top:2832;width:66;height:5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8,48" path="m0,0l48,43l68,48l20,9l0,0xe" fillcolor="#da2724" stroked="f" o:allowincell="f" style="position:absolute;left:4838;top:2904;width:67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3,24" path="m0,0l19,19l43,24l19,9l0,0xe" fillcolor="#da2724" stroked="f" o:allowincell="f" style="position:absolute;left:4906;top:2976;width:42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3,34" path="m0,15l34,34l43,15l10,0l0,15xe" fillcolor="#da2724" stroked="f" o:allowincell="f" style="position:absolute;left:4915;top:2985;width:42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8,47" path="m0,14l58,47l68,33l10,0l0,14xe" fillcolor="#da2724" stroked="f" o:allowincell="f" style="position:absolute;left:4977;top:3024;width:67;height:46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57,48" path="m0,14l48,48l57,29l9,0l0,14xe" fillcolor="#da2724" stroked="f" o:allowincell="f" style="position:absolute;left:5064;top:3081;width:56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2,48" path="m0,14l53,48l62,33l10,0l0,14xe" fillcolor="#da2724" stroked="f" o:allowincell="f" style="position:absolute;left:5150;top:3134;width:61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48" path="m0,15l57,48l67,34l4,0l0,15xe" fillcolor="#da2724" stroked="f" o:allowincell="f" style="position:absolute;left:5184;top:3167;width:66;height:4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34" path="m0,10l57,34l67,24l9,0l0,10xe" fillcolor="#da2724" stroked="f" o:allowincell="f" style="position:absolute;left:5280;top:3225;width:66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67,34" path="m0,10l57,34l67,24l9,0l0,10xe" fillcolor="#da2724" stroked="f" o:allowincell="f" style="position:absolute;left:5366;top:3273;width:66;height:3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48,38" path="m0,14l33,38l48,23l4,0l0,14xe" fillcolor="#da2724" stroked="f" o:allowincell="f" style="position:absolute;left:5467;top:3307;width:47;height:37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24,19" path="m0,10l20,19l24,10l5,0l0,10xe" fillcolor="#da2724" stroked="f" o:allowincell="f" style="position:absolute;left:5495;top:3335;width:23;height:1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24" path="m0,5l62,24l72,15l14,0l0,5xe" fillcolor="#da2724" stroked="f" o:allowincell="f" style="position:absolute;left:5548;top:3354;width:71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7,24" path="m0,10l67,24l77,19l9,0l0,10xe" fillcolor="#da2724" stroked="f" o:allowincell="f" style="position:absolute;left:5649;top:3383;width:76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1,24" path="m0,9l62,24l71,14l4,0l0,9xe" fillcolor="#da2724" stroked="f" o:allowincell="f" style="position:absolute;left:5750;top:3417;width:70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33" path="m0,9l63,33l72,24l15,0l0,9xe" fillcolor="#da2724" stroked="f" o:allowincell="f" style="position:absolute;left:5850;top:3441;width:71;height:32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7,29" path="m0,5l67,29l77,24l9,0l0,5xe" fillcolor="#da2724" stroked="f" o:allowincell="f" style="position:absolute;left:5951;top:3474;width:76;height:28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shape id="shape_0" coordsize="72,24" path="m0,10l63,24l72,19l15,0l0,10xe" fillcolor="#da2724" stroked="f" o:allowincell="f" style="position:absolute;left:6056;top:3503;width:71;height:23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shape>
                  <v:rect id="shape_0" fillcolor="#da2724" stroked="f" o:allowincell="f" style="position:absolute;left:6167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272;top:3527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382;top:3527;width:67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488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593;top:3527;width:67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704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809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6915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025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31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198;top:3527;width:71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308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413;top:3527;width:67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da2724" stroked="f" o:allowincell="f" style="position:absolute;left:7524;top:3527;width:66;height:9;mso-wrap-style:none;v-text-anchor:middle;mso-position-horizontal-relative:char">
                    <v:fill o:detectmouseclick="t" type="solid" color2="#25d8db"/>
                    <v:stroke color="#3465a4" joinstyle="round" endcap="flat"/>
                    <w10:wrap type="none"/>
                  </v:rect>
                  <v:rect id="shape_0" fillcolor="#2a1f74" stroked="f" o:allowincell="f" style="position:absolute;left:782;top:3772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83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902;top:3772;width:1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</v:group>
                <v:group id="shape_0" style="position:absolute;left:959;top:707;width:4891;height:3074">
                  <v:rect id="shape_0" fillcolor="#2a1f74" stroked="f" o:allowincell="f" style="position:absolute;left:95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1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074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3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194;top:3772;width:1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25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0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36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24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48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544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0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65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21;top:3772;width:1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779;top:3772;width:1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3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894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195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0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07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2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18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8,19" path="m0,9l19,0l28,9l9,19l0,9xe" fillcolor="#2a1f74" stroked="f" o:allowincell="f" style="position:absolute;left:2235;top:3753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5" path="m0,10l19,0l28,10l9,15l0,10xe" fillcolor="#2a1f74" stroked="f" o:allowincell="f" style="position:absolute;left:2283;top:3738;width:27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5l24,0l29,5l14,14l0,5xe" fillcolor="#2a1f74" stroked="f" o:allowincell="f" style="position:absolute;left:2340;top:3724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20,0l29,9l10,19l0,9xe" fillcolor="#2a1f74" stroked="f" o:allowincell="f" style="position:absolute;left:2402;top:3705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10l20,0l29,10l10,15l0,10xe" fillcolor="#2a1f74" stroked="f" o:allowincell="f" style="position:absolute;left:2450;top:3690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0l29,10l10,19l0,10xe" fillcolor="#2a1f74" stroked="f" o:allowincell="f" style="position:absolute;left:2508;top:367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9l20,0l29,9l10,14l0,9xe" fillcolor="#2a1f74" stroked="f" o:allowincell="f" style="position:absolute;left:2565;top:3657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10l19,0l29,10l10,15l0,10xe" fillcolor="#2a1f74" stroked="f" o:allowincell="f" style="position:absolute;left:2618;top:3642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0l29,10l9,19l0,10xe" fillcolor="#2a1f74" stroked="f" o:allowincell="f" style="position:absolute;left:2676;top:3623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2743;top:3609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791;top:3594;width:18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2848;top:3575;width:14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9,14" path="m0,9l14,0l29,9l24,14l0,9xe" fillcolor="#2a1f74" stroked="f" o:allowincell="f" style="position:absolute;left:2839;top:3561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5l19,0l29,5l10,15l0,5xe" fillcolor="#2a1f74" stroked="f" o:allowincell="f" style="position:absolute;left:2882;top:3546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,14" path="m0,9l14,0l33,9l24,14l0,9xe" fillcolor="#2a1f74" stroked="f" o:allowincell="f" style="position:absolute;left:2935;top:3513;width:32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5l20,0l29,5l10,15l0,5xe" fillcolor="#2a1f74" stroked="f" o:allowincell="f" style="position:absolute;left:2987;top:3498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5l20,0l29,5l10,15l0,5xe" fillcolor="#2a1f74" stroked="f" o:allowincell="f" style="position:absolute;left:3035;top:3474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5l20,0l29,5l10,15l0,5xe" fillcolor="#2a1f74" stroked="f" o:allowincell="f" style="position:absolute;left:3083;top:3450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5" path="m0,5l24,0l34,5l10,15l0,5xe" fillcolor="#2a1f74" stroked="f" o:allowincell="f" style="position:absolute;left:3131;top:3426;width:3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14" path="m0,9l19,0l24,9l5,14l0,9xe" fillcolor="#2a1f74" stroked="f" o:allowincell="f" style="position:absolute;left:3165;top:3393;width:23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19" path="m0,10l19,0l24,10l5,19l0,10xe" fillcolor="#2a1f74" stroked="f" o:allowincell="f" style="position:absolute;left:3213;top:3359;width:2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14l14,0l24,9l14,24l0,14xe" fillcolor="#2a1f74" stroked="f" o:allowincell="f" style="position:absolute;left:3266;top:3321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9l19,0l29,9l10,14l0,9xe" fillcolor="#2a1f74" stroked="f" o:allowincell="f" style="position:absolute;left:3299;top:3307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10l19,0l29,10l10,14l0,10xe" fillcolor="#2a1f74" stroked="f" o:allowincell="f" style="position:absolute;left:3347;top:3273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9l10,0l29,9l19,19l0,9xe" fillcolor="#2a1f74" stroked="f" o:allowincell="f" style="position:absolute;left:3395;top:3230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10l19,0l29,10l9,15l0,10xe" fillcolor="#2a1f74" stroked="f" o:allowincell="f" style="position:absolute;left:3424;top:3215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5l9,0l19,10l9,24l0,15xe" fillcolor="#2a1f74" stroked="f" o:allowincell="f" style="position:absolute;left:3472;top:3167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4,19" path="m0,14l10,0l14,5l10,19l0,14xe" fillcolor="#2a1f74" stroked="f" o:allowincell="f" style="position:absolute;left:3515;top:3129;width:1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9l10,0l19,9l10,24l0,19xe" fillcolor="#2a1f74" stroked="f" o:allowincell="f" style="position:absolute;left:3553;top:3086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4l20,0l29,4l10,14l0,4xe" fillcolor="#2a1f74" stroked="f" o:allowincell="f" style="position:absolute;left:3572;top:3067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3" path="m0,14l10,0l20,9l10,23l0,14xe" fillcolor="#2a1f74" stroked="f" o:allowincell="f" style="position:absolute;left:3620;top:3024;width:19;height:22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4l10,0l19,5l10,24l0,14xe" fillcolor="#2a1f74" stroked="f" o:allowincell="f" style="position:absolute;left:3649;top:2995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9l10,0l19,9l10,24l0,19xe" fillcolor="#2a1f74" stroked="f" o:allowincell="f" style="position:absolute;left:3678;top:2952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5l9,0l19,5l9,24l0,15xe" fillcolor="#2a1f74" stroked="f" o:allowincell="f" style="position:absolute;left:3707;top:2913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9,0l29,10l19,19l0,10xe" fillcolor="#2a1f74" stroked="f" o:allowincell="f" style="position:absolute;left:3726;top:2870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19" path="m0,15l15,0l24,5l15,19l0,15xe" fillcolor="#2a1f74" stroked="f" o:allowincell="f" style="position:absolute;left:3764;top:2841;width:2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10l10,0l29,10l19,14l0,10xe" fillcolor="#2a1f74" stroked="f" o:allowincell="f" style="position:absolute;left:3788;top:2798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827;top:2760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15l9,0l19,10l9,24l0,15xe" fillcolor="#2a1f74" stroked="f" o:allowincell="f" style="position:absolute;left:3846;top:2702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4l9,0l19,5l9,24l0,14xe" fillcolor="#2a1f74" stroked="f" o:allowincell="f" style="position:absolute;left:3875;top:2664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894;top:2640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913;top:2587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15l9,0l19,10l9,24l0,15xe" fillcolor="#2a1f74" stroked="f" o:allowincell="f" style="position:absolute;left:3923;top:2534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42;top:2510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19l10,0l19,9l10,24l0,19xe" fillcolor="#2a1f74" stroked="f" o:allowincell="f" style="position:absolute;left:3951;top:2453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24" path="m0,19l10,0l20,9l10,24l0,19xe" fillcolor="#2a1f74" stroked="f" o:allowincell="f" style="position:absolute;left:3970;top:2405;width:1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3990;top:2371;width: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3990;top:2381;width: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24" path="m0,19l15,0l24,10l15,24l0,19xe" fillcolor="#2a1f74" stroked="f" o:allowincell="f" style="position:absolute;left:3999;top:2323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15l14,0l19,10l14,24l0,15xe" fillcolor="#2a1f74" stroked="f" o:allowincell="f" style="position:absolute;left:4009;top:2275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028;top:2237;width:13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42;top:2189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52;top:2155;width:9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62;top:2107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71;top:2059;width:4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19l5,0l19,9l5,29l0,19xe" fillcolor="#2a1f74" stroked="f" o:allowincell="f" style="position:absolute;left:4071;top:2002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076;top:1963;width:13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090;top:1916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00;top:186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14l10,0l19,10l10,24l0,14xe" fillcolor="#2a1f74" stroked="f" o:allowincell="f" style="position:absolute;left:4100;top:1810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10;top:1786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0;top:1738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9;top:1690;width:4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9;top:1642;width: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9;top:1594;width: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19;top:1546;width:4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4;top:1498;width:1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4;top:1450;width:1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24;top:1417;width:13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8;top:1369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8;top:1330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8;top:1330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8;top:1282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8;top:1234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38;top:1225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19l10,0l19,10l10,24l0,19xe" fillcolor="#2a1f74" stroked="f" o:allowincell="f" style="position:absolute;left:4138;top:1167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148;top:1129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8;top:1119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8;top:1071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8;top:1023;width: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8;top:985;width:8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48;top:985;width:8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7;top:932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7;top:894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7;top:856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57;top:856;width: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7;top:80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7;top:769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67;top:755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7;top:712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7;top:707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77;top:707;width:8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86;top:707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6;top:736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6;top:745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6;top:793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196;top:803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5;top:846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5;top:856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5;top:903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05;top:913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5;top:956;width: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5;top:999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5;top:1047;width:9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5;top:1057;width:9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5;top:1095;width:9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15;top:1139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5;top:1186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5;top:1234;width:8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5;top:1234;width:8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5;top:1273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5;top:1321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25;top:1330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9,14l19,24l9,9l0,0xe" fillcolor="#2a1f74" stroked="f" o:allowincell="f" style="position:absolute;left:4225;top:1369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34;top:1426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34;top:1460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34;top:150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44;top:1556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44;top:1604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44;top:1652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44;top:1700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53;top:1748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53;top:1796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4,24" path="m0,0l10,14l24,24l10,4l0,0xe" fillcolor="#2a1f74" stroked="f" o:allowincell="f" style="position:absolute;left:4253;top:1820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63;top:1872;width:13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73;top:1925;width: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282;top:1973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10,20l19,24l10,10l0,0xe" fillcolor="#2a1f74" stroked="f" o:allowincell="f" style="position:absolute;left:4282;top:2011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292;top:2069;width: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01;top:2117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11;top:2165;width:13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11;top:2165;width:13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5,20l19,24l5,10l0,0xe" fillcolor="#2a1f74" stroked="f" o:allowincell="f" style="position:absolute;left:4325;top:2203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44;top:2261;width:9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4354;top:2309;width:4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9" path="m0,0l14,19l19,29l14,10l0,0xe" fillcolor="#2a1f74" stroked="f" o:allowincell="f" style="position:absolute;left:4359;top:2347;width:18;height:2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378;top:2390;width:1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20,24" path="m0,0l10,19l20,24l10,9l0,0xe" fillcolor="#2a1f74" stroked="f" o:allowincell="f" style="position:absolute;left:4392;top:2429;width:19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412;top:2486;width: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5,19l19,24l5,9l0,0xe" fillcolor="#2a1f74" stroked="f" o:allowincell="f" style="position:absolute;left:4421;top:2525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0l14,19l24,24l14,9l0,0xe" fillcolor="#2a1f74" stroked="f" o:allowincell="f" style="position:absolute;left:4426;top:2525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450;top:2582;width:9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9,19l19,24l9,9l0,0xe" fillcolor="#2a1f74" stroked="f" o:allowincell="f" style="position:absolute;left:4460;top:2621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9,15l19,24l9,10l0,0xe" fillcolor="#2a1f74" stroked="f" o:allowincell="f" style="position:absolute;left:4479;top:2654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4508;top:2712;width:8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shape id="shape_0" coordsize="19,24" path="m0,0l9,19l19,24l9,9l0,0xe" fillcolor="#2a1f74" stroked="f" o:allowincell="f" style="position:absolute;left:4527;top:2741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0,19" path="m0,0l10,15l20,19l10,5l0,0xe" fillcolor="#2a1f74" stroked="f" o:allowincell="f" style="position:absolute;left:4555;top:2793;width:19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9,14l19,24l9,9l0,0xe" fillcolor="#2a1f74" stroked="f" o:allowincell="f" style="position:absolute;left:4575;top:2832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0" path="m0,0l14,10l29,20l19,10l0,0xe" fillcolor="#2a1f74" stroked="f" o:allowincell="f" style="position:absolute;left:4594;top:2860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10,14l19,24l10,9l0,0xe" fillcolor="#2a1f74" stroked="f" o:allowincell="f" style="position:absolute;left:4632;top:2904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0l14,14l24,24l14,5l0,0xe" fillcolor="#2a1f74" stroked="f" o:allowincell="f" style="position:absolute;left:4661;top:2947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24" path="m0,0l14,15l24,24l14,10l0,0xe" fillcolor="#2a1f74" stroked="f" o:allowincell="f" style="position:absolute;left:4690;top:2985;width:23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19" path="m0,0l10,14l19,19l10,5l0,0xe" fillcolor="#2a1f74" stroked="f" o:allowincell="f" style="position:absolute;left:4733;top:3019;width:1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20" path="m0,0l10,10l29,20l19,10l0,0xe" fillcolor="#2a1f74" stroked="f" o:allowincell="f" style="position:absolute;left:4752;top:3047;width:28;height:1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10l19,15l29,10l9,0l0,10xe" fillcolor="#2a1f74" stroked="f" o:allowincell="f" style="position:absolute;left:4781;top:3095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9,24" path="m0,0l19,15l39,24l19,10l0,0xe" fillcolor="#2a1f74" stroked="f" o:allowincell="f" style="position:absolute;left:4819;top:3119;width:3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10,19l19,24l10,9l0,0xe" fillcolor="#2a1f74" stroked="f" o:allowincell="f" style="position:absolute;left:4867;top:3158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9,14l19,24l9,5l0,0xe" fillcolor="#2a1f74" stroked="f" o:allowincell="f" style="position:absolute;left:4906;top:3201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3,19" path="m0,0l14,9l33,19l24,9l0,0xe" fillcolor="#2a1f74" stroked="f" o:allowincell="f" style="position:absolute;left:4925;top:3230;width:32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8,24" path="m0,0l19,14l38,24l19,4l0,0xe" fillcolor="#2a1f74" stroked="f" o:allowincell="f" style="position:absolute;left:4968;top:3259;width:37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19,19l29,10l9,0l0,10xe" fillcolor="#2a1f74" stroked="f" o:allowincell="f" style="position:absolute;left:5016;top:3297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0l9,9l29,14l19,9l0,0xe" fillcolor="#2a1f74" stroked="f" o:allowincell="f" style="position:absolute;left:5064;top:3321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0l9,5l29,15l19,5l0,0xe" fillcolor="#2a1f74" stroked="f" o:allowincell="f" style="position:absolute;left:5112;top:3354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8,24" path="m0,0l19,15l38,24l19,5l0,0xe" fillcolor="#2a1f74" stroked="f" o:allowincell="f" style="position:absolute;left:5150;top:3378;width:37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4" path="m0,9l19,14l28,9l4,0l0,9xe" fillcolor="#2a1f74" stroked="f" o:allowincell="f" style="position:absolute;left:5184;top:3417;width:27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4" path="m0,9l19,14l28,9l9,0l0,9xe" fillcolor="#2a1f74" stroked="f" o:allowincell="f" style="position:absolute;left:5232;top:3441;width:27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4" path="m0,9l19,14l28,9l9,0l0,9xe" fillcolor="#2a1f74" stroked="f" o:allowincell="f" style="position:absolute;left:5280;top:3465;width:27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9,24" path="m0,0l9,19l19,24l9,10l0,0xe" fillcolor="#2a1f74" stroked="f" o:allowincell="f" style="position:absolute;left:5347;top:3479;width:18;height:2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5l19,15l29,5l10,0l0,5xe" fillcolor="#2a1f74" stroked="f" o:allowincell="f" style="position:absolute;left:5385;top:3522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5" path="m0,5l19,15l34,5l10,0l0,5xe" fillcolor="#2a1f74" stroked="f" o:allowincell="f" style="position:absolute;left:5433;top:3546;width:3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5" path="m0,5l14,15l29,5l9,0l0,5xe" fillcolor="#2a1f74" stroked="f" o:allowincell="f" style="position:absolute;left:5486;top:3570;width:28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4,19" path="m0,10l20,19l24,10l5,0l0,10xe" fillcolor="#2a1f74" stroked="f" o:allowincell="f" style="position:absolute;left:5495;top:3575;width:23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5" path="m0,10l24,15l34,10l14,0l0,10xe" fillcolor="#2a1f74" stroked="f" o:allowincell="f" style="position:absolute;left:5548;top:3594;width:3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9l19,14l29,9l9,0l0,9xe" fillcolor="#2a1f74" stroked="f" o:allowincell="f" style="position:absolute;left:5601;top:3609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20,19l29,10l10,0l0,10xe" fillcolor="#2a1f74" stroked="f" o:allowincell="f" style="position:absolute;left:5658;top:3623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34,15" path="m0,10l19,15l34,10l10,0l0,10xe" fillcolor="#2a1f74" stroked="f" o:allowincell="f" style="position:absolute;left:5716;top:3642;width:33;height:1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4" path="m0,9l19,14l29,9l9,0l0,9xe" fillcolor="#2a1f74" stroked="f" o:allowincell="f" style="position:absolute;left:5764;top:3657;width:28;height:13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9,19" path="m0,10l24,19l29,10l15,0l0,10xe" fillcolor="#2a1f74" stroked="f" o:allowincell="f" style="position:absolute;left:5821;top:367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</v:group>
                <v:group id="shape_0" style="position:absolute;left:638;top:697;width:6953;height:3770">
                  <v:shape id="shape_0" coordsize="29,19" path="m0,0l9,9l29,19l19,9l0,0xe" fillcolor="#2a1f74" stroked="f" o:allowincell="f" style="position:absolute;left:5884;top:3681;width:28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28,19" path="m0,9l19,19l28,9l9,0l0,9xe" fillcolor="#2a1f74" stroked="f" o:allowincell="f" style="position:absolute;left:5932;top:3705;width:27;height:1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shape>
                  <v:rect id="shape_0" fillcolor="#2a1f74" stroked="f" o:allowincell="f" style="position:absolute;left:5999;top:3729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056;top:3748;width:14;height:4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09;top:3762;width:18;height:9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16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24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28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344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0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45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1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574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3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689;top:3772;width:1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747;top:3772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0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867;top:3772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24;top:3772;width:19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6982;top:3772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044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0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15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1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279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37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394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45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509;top:3772;width:23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rect id="shape_0" fillcolor="#2a1f74" stroked="f" o:allowincell="f" style="position:absolute;left:7572;top:3772;width:18;height:8;mso-wrap-style:none;v-text-anchor:middle;mso-position-horizontal-relative:char">
                    <v:fill o:detectmouseclick="t" type="solid" color2="#d5e08b"/>
                    <v:stroke color="#3465a4" joinstyle="round" endcap="flat"/>
                    <w10:wrap type="none"/>
                  </v:rect>
                  <v:line id="shape_0" from="786,4155" to="1164,41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160,3651" to="1346,415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1347,3306" to="2214,365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215,3307" to="2857,330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2858,3081" to="3159,330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160,2797" to="3423,307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424,2798" to="3610,28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11,2798" to="3648,28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649,2341" to="3763,280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764,2284" to="3883,234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884,2059" to="3931,228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32,1949" to="3989,205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3990,1723" to="4046,194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047,1436" to="4109,1723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10,1436" to="4123,143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24,1378" to="4137,1435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38,1320" to="4138,137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38,1262" to="4138,132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38,1210" to="4147,126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48,1152" to="4148,120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48,1099" to="4148,1151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48,1042" to="4148,109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48,985" to="4148,104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48,974" to="4148,98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48,936" to="4156,978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57,903" to="4157,936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57,875" to="4157,90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57,841" to="4166,87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67,803" to="4167,84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67,769" to="4167,802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67,735" to="4167,767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67,720" to="4176,734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77,721" to="4177,72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77,721" to="4177,72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77,711" to="4177,719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77,712" to="4177,71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77,706" to="4177,710" stroked="t" o:allowincell="f" style="position:absolute;flip:y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77,707" to="4177,70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77,707" to="4185,70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6,707" to="4186,70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6,707" to="4186,70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6,707" to="4186,71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6,712" to="4186,71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6,712" to="4186,72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6,721" to="4186,72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6,721" to="4186,72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86,721" to="4195,73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96,736" to="4196,76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96,769" to="4196,8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96,803" to="4196,84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196,841" to="4204,87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05,875" to="4205,9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05,903" to="4205,93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05,937" to="4214,97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15,975" to="4215,98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15,985" to="4215,104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15,1043" to="4215,109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15,1100" to="4215,115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15,1153" to="4215,1209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15,1210" to="4224,126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25,1263" to="4225,132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25,1321" to="4225,137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25,1378" to="4238,143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39,1436" to="4257,143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258,1436" to="4315,1723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11,1724" to="4372,194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373,1949" to="4430,2058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31,2059" to="4478,228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479,2285" to="4598,234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594,2342" to="4713,28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14,2798" to="4751,28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752,2798" to="4938,2802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4939,2798" to="5202,3080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203,3081" to="5504,3306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5500,3307" to="6147,3307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6148,3307" to="7014,3651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015,3652" to="7201,4154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line id="shape_0" from="7198,4155" to="7580,4155" stroked="t" o:allowincell="f" style="position:absolute;mso-position-horizontal-relative:char">
                    <v:stroke color="#da2724" weight="12240" joinstyle="miter" endcap="flat"/>
                    <v:fill o:detectmouseclick="t" on="false"/>
                    <w10:wrap type="none"/>
                  </v:line>
                  <v:shape id="shape_0" coordsize="576,15" path="m461,0l461,15l0,15l0,0l461,0xm576,0l576,15l518,15l518,0l576,0xe" fillcolor="#131516" stroked="f" o:allowincell="f" style="position:absolute;left:786;top:4208;width:575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235" path="m163,9l14,235l0,225l149,0l163,9xe" fillcolor="#131516" stroked="f" o:allowincell="f" style="position:absolute;left:1381;top:3983;width:162;height:2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6,19" path="m461,0l461,19l0,19l0,0l461,0xm576,0l576,19l518,19l518,0l576,0xe" fillcolor="#131516" stroked="f" o:allowincell="f" style="position:absolute;left:1534;top:3978;width:575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2,345" path="m202,10l15,345l0,336l187,0l202,10xe" fillcolor="#131516" stroked="f" o:allowincell="f" style="position:absolute;left:2100;top:3647;width:201;height:3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1,130" path="m91,10l15,130l0,120l77,0l91,10xe" fillcolor="#131516" stroked="f" o:allowincell="f" style="position:absolute;left:2287;top:3527;width:90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7,303" path="m436,144l441,159l5,303l0,283l436,144xm547,106l551,125l499,139l494,125l547,106xm877,20l604,106l599,87l873,0l877,20xe" fillcolor="#131516" stroked="f" o:allowincell="f" style="position:absolute;left:2369;top:3239;width:876;height:3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0,183" path="m240,10l10,183l0,168l230,0l240,10xe" fillcolor="#131516" stroked="f" o:allowincell="f" style="position:absolute;left:3232;top:3076;width:239;height:18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9,125" path="m159,15l10,125l0,115l149,0l159,15xe" fillcolor="#131516" stroked="f" o:allowincell="f" style="position:absolute;left:3457;top:2961;width:158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5" path="m96,9l15,125l0,115l82,0l96,9xe" fillcolor="#131516" stroked="f" o:allowincell="f" style="position:absolute;left:3601;top:2851;width:9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6,129" path="m206,14l9,129l0,115l196,0l206,14xe" fillcolor="#131516" stroked="f" o:allowincell="f" style="position:absolute;left:3683;top:2736;width:205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45" path="m48,0l19,345l0,345l28,0l48,0xe" fillcolor="#131516" stroked="f" o:allowincell="f" style="position:absolute;left:3875;top:2400;width:47;height:3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15" path="m58,5l20,115l0,110l43,0l58,5xe" fillcolor="#131516" stroked="f" o:allowincell="f" style="position:absolute;left:3903;top:2285;width:5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951;top:2275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34,451" path="m120,0l134,5l19,451l0,446l120,0xe" fillcolor="#131516" stroked="f" o:allowincell="f" style="position:absolute;left:3980;top:1839;width:133;height:45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5" path="m24,15l0,15l5,0l24,0l24,15xe" fillcolor="#131516" stroked="f" o:allowincell="f" style="position:absolute;left:4105;top:1829;width:2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8" path="m19,0l15,58l0,58l0,0l19,0xe" fillcolor="#131516" stroked="f" o:allowincell="f" style="position:absolute;left:4119;top:1781;width:1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7" path="m19,0l15,57l0,57l0,0l19,0xe" fillcolor="#131516" stroked="f" o:allowincell="f" style="position:absolute;left:4119;top:1724;width:1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8" path="m19,0l15,58l0,58l0,0l19,0xe" fillcolor="#131516" stroked="f" o:allowincell="f" style="position:absolute;left:4119;top:1666;width:1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3" path="m19,0l15,53l0,53l0,0l19,0xe" fillcolor="#131516" stroked="f" o:allowincell="f" style="position:absolute;left:4119;top:1613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67" path="m19,0l15,67l0,67l0,0l19,0xe" fillcolor="#131516" stroked="f" o:allowincell="f" style="position:absolute;left:4119;top:1546;width:1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62" path="m19,4l15,62l0,57l0,0l19,4xe" fillcolor="#131516" stroked="f" o:allowincell="f" style="position:absolute;left:4119;top:1489;width:18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7" path="m19,0l15,57l0,53l0,0l19,0xe" fillcolor="#131516" stroked="f" o:allowincell="f" style="position:absolute;left:4119;top:1436;width:1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58" path="m29,0l15,58l0,58l10,0l29,0xe" fillcolor="#131516" stroked="f" o:allowincell="f" style="position:absolute;left:4119;top:1378;width:2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7" path="m19,0l14,57l0,57l0,0l19,0xe" fillcolor="#131516" stroked="f" o:allowincell="f" style="position:absolute;left:4129;top:1321;width:1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63" path="m19,5l14,63l0,63l0,0l19,5xe" fillcolor="#131516" stroked="f" o:allowincell="f" style="position:absolute;left:4129;top:1263;width:18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,62" path="m28,4l14,62l0,62l9,0l28,4xe" fillcolor="#131516" stroked="f" o:allowincell="f" style="position:absolute;left:4129;top:1206;width:2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138;top:1153;width:1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38;top:1100;width:18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38;top:1043;width:1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38;top:985;width:1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38;top:975;width:1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9,43" path="m29,0l19,43l0,38l10,0l29,0xe" fillcolor="#131516" stroked="f" o:allowincell="f" style="position:absolute;left:4138;top:937;width:2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4" path="m19,0l14,34l0,34l0,0l19,0xe" fillcolor="#131516" stroked="f" o:allowincell="f" style="position:absolute;left:4148;top:903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3" path="m19,5l14,33l0,33l0,0l19,5xe" fillcolor="#131516" stroked="f" o:allowincell="f" style="position:absolute;left:4148;top:870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3" path="m29,5l14,43l0,34l9,0l29,5xe" fillcolor="#131516" stroked="f" o:allowincell="f" style="position:absolute;left:4148;top:836;width:2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43" path="m20,5l15,43l0,43l0,0l20,5xe" fillcolor="#131516" stroked="f" o:allowincell="f" style="position:absolute;left:4157;top:798;width:19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34" path="m20,0l15,34l0,34l0,0l20,0xe" fillcolor="#131516" stroked="f" o:allowincell="f" style="position:absolute;left:4157;top:769;width:19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33" path="m20,0l15,33l0,33l0,0l20,0xe" fillcolor="#131516" stroked="f" o:allowincell="f" style="position:absolute;left:4157;top:736;width:19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24" path="m29,10l15,24l0,15l15,0l29,10xe" fillcolor="#131516" stroked="f" o:allowincell="f" style="position:absolute;left:4157;top:716;width:28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167;top:712;width:1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7;top:712;width:18;height: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67;top:707;width:18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77;top:697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86;top:697;width:4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86;top:697;width:4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9,14" path="m4,14l0,5l19,0l19,10l4,14xe" fillcolor="#131516" stroked="f" o:allowincell="f" style="position:absolute;left:4177;top:702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14" path="m0,14l0,9l10,0l15,0l0,14xe" fillcolor="#131516" stroked="f" o:allowincell="f" style="position:absolute;left:4181;top:707;width:14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4" path="m4,14l0,5l19,0l19,9l4,14xe" fillcolor="#131516" stroked="f" o:allowincell="f" style="position:absolute;left:4177;top:707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186;top:712;width:4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86;top:712;width:4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4,24" path="m10,24l0,10l10,0l24,15l10,24xe" fillcolor="#131516" stroked="f" o:allowincell="f" style="position:absolute;left:4181;top:716;width:2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3" path="m5,33l0,0l19,0l19,33l5,33xe" fillcolor="#131516" stroked="f" o:allowincell="f" style="position:absolute;left:4186;top:736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4" path="m5,34l0,0l19,0l19,34l5,34xe" fillcolor="#131516" stroked="f" o:allowincell="f" style="position:absolute;left:4186;top:769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43" path="m5,43l0,5l19,0l19,43l5,43xe" fillcolor="#131516" stroked="f" o:allowincell="f" style="position:absolute;left:4186;top:798;width:1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3" path="m15,43l0,5l19,0l29,34l15,43xe" fillcolor="#131516" stroked="f" o:allowincell="f" style="position:absolute;left:4186;top:836;width:2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3" path="m5,33l0,5l19,0l19,33l5,33xe" fillcolor="#131516" stroked="f" o:allowincell="f" style="position:absolute;left:4196;top:870;width:18;height:3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34" path="m5,34l0,0l19,0l19,34l5,34xe" fillcolor="#131516" stroked="f" o:allowincell="f" style="position:absolute;left:4196;top:903;width:18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43" path="m14,43l0,5l19,0l29,38l14,43xe" fillcolor="#131516" stroked="f" o:allowincell="f" style="position:absolute;left:4196;top:937;width:28;height: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15" path="m5,15l0,5l20,0l20,10l5,15xe" fillcolor="#131516" stroked="f" o:allowincell="f" style="position:absolute;left:4205;top:975;width:19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58" path="m5,58l0,0l20,0l20,58l5,58xe" fillcolor="#131516" stroked="f" o:allowincell="f" style="position:absolute;left:4205;top:985;width:19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57" path="m5,57l0,0l20,0l20,57l5,57xe" fillcolor="#131516" stroked="f" o:allowincell="f" style="position:absolute;left:4205;top:1043;width:19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53" path="m5,53l0,0l20,0l20,53l5,53xe" fillcolor="#131516" stroked="f" o:allowincell="f" style="position:absolute;left:4205;top:1100;width:19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57" path="m5,57l0,0l20,0l20,57l5,57xe" fillcolor="#131516" stroked="f" o:allowincell="f" style="position:absolute;left:4205;top:1153;width:19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62" path="m15,62l0,4l20,0l29,62l15,62xe" fillcolor="#131516" stroked="f" o:allowincell="f" style="position:absolute;left:4205;top:1206;width:28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63" path="m5,63l0,5l19,0l19,63l5,63xe" fillcolor="#131516" stroked="f" o:allowincell="f" style="position:absolute;left:4215;top:1263;width:18;height: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57" path="m5,57l0,0l19,0l19,57l5,57xe" fillcolor="#131516" stroked="f" o:allowincell="f" style="position:absolute;left:4215;top:1321;width:18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58" path="m14,58l0,0l19,0l29,58l14,58xe" fillcolor="#131516" stroked="f" o:allowincell="f" style="position:absolute;left:4215;top:1378;width:28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229;top:1436;width:14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29;top:1493;width:14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29;top:1546;width:14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29;top:1613;width:14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29;top:1666;width:14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29;top:1724;width:14;height:5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29;top:1781;width:14;height:5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24,15" path="m19,15l0,15l5,0l24,0l19,15xe" fillcolor="#131516" stroked="f" o:allowincell="f" style="position:absolute;left:4234;top:1829;width:2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451" path="m129,446l115,451l0,5l14,0l129,446xe" fillcolor="#131516" stroked="f" o:allowincell="f" style="position:absolute;left:4249;top:1834;width:128;height:45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373;top:2275;width:3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115" path="m43,115l0,5l19,0l58,110l43,115xe" fillcolor="#131516" stroked="f" o:allowincell="f" style="position:absolute;left:4402;top:2285;width:57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345" path="m34,345l0,0l20,0l48,345l34,345xe" fillcolor="#131516" stroked="f" o:allowincell="f" style="position:absolute;left:4440;top:2400;width:47;height:3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1,129" path="m192,129l0,14l5,0l201,115l192,129xe" fillcolor="#131516" stroked="f" o:allowincell="f" style="position:absolute;left:4479;top:2736;width:200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6,125" path="m81,125l0,9l14,0l96,115l81,125xe" fillcolor="#131516" stroked="f" o:allowincell="f" style="position:absolute;left:4666;top:2851;width:9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9,125" path="m149,125l0,15l10,0l159,115l149,125xe" fillcolor="#131516" stroked="f" o:allowincell="f" style="position:absolute;left:4747;top:2961;width:158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5,183" path="m225,183l0,10l10,0l235,168l225,183xe" fillcolor="#131516" stroked="f" o:allowincell="f" style="position:absolute;left:4896;top:3076;width:234;height:18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3,303" path="m441,144l437,159l0,20l5,0l441,144xm552,178l547,197l489,178l499,163l552,178xm868,303l600,216l605,197l873,283l868,303xe" fillcolor="#131516" stroked="f" o:allowincell="f" style="position:absolute;left:5121;top:3239;width:872;height:30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2,130" path="m77,130l0,10l15,0l92,120l77,130xe" fillcolor="#131516" stroked="f" o:allowincell="f" style="position:absolute;left:5984;top:3527;width:91;height:12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2,345" path="m187,345l0,10l15,0l202,336l187,345xe" fillcolor="#131516" stroked="f" o:allowincell="f" style="position:absolute;left:6061;top:3647;width:201;height:3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5,19" path="m460,0l460,19l0,19l0,0l460,0xm575,0l575,19l518,19l518,0l575,0xe" fillcolor="#131516" stroked="f" o:allowincell="f" style="position:absolute;left:6253;top:3978;width:574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8,235" path="m143,235l0,9l14,0l158,225l143,235xe" fillcolor="#131516" stroked="f" o:allowincell="f" style="position:absolute;left:6824;top:3983;width:157;height:2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6,20" path="m460,0l460,20l0,20l0,0l460,0xm576,0l576,20l518,20l518,0l576,0xe" fillcolor="#131516" stroked="f" o:allowincell="f" style="position:absolute;left:6977;top:4203;width:575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38;top:441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4" path="m4,124l4,119l14,119l24,115l33,110l43,95l52,81l57,67l43,76l33,76l19,76l9,67l4,57l0,43l4,28l9,14l24,4l38,0l52,4l62,9l72,28l76,48l76,67l67,86l57,100l38,115l24,119l9,124l4,124xm57,62l57,52l62,43l57,33l57,24l52,19l48,9l43,4l38,4l28,4l24,14l19,19l19,33l19,48l24,62l33,67l38,71l43,67l48,67l52,67l57,62xe" fillcolor="#131516" stroked="f" o:allowincell="f" style="position:absolute;left:734;top:434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4,14l24,4l29,0l38,0l53,4l62,14l72,33l77,62l77,81l72,95l62,110l57,115l48,119l38,124l29,119l24,119l14,110l9,100l0,86l0,62xm19,62l19,86l24,105l29,115l38,119l43,115l48,115l53,105l57,100l57,81l57,57l57,38l57,24l53,14l48,9l43,4l38,4l33,4l29,9l24,19l19,33l19,48l19,62xe" fillcolor="#131516" stroked="f" o:allowincell="f" style="position:absolute;left:825;top:434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379;top:208;width:7274;height:4259">
                  <v:rect id="shape_0" fillcolor="#131516" stroked="f" o:allowincell="f" style="position:absolute;left:1199;top:4419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1,124" path="m9,0l71,0l71,4l33,124l23,124l57,14l28,14l19,19l14,19l4,24l0,28l0,28l9,0xe" fillcolor="#131516" stroked="f" o:allowincell="f" style="position:absolute;left:1300;top:4343;width:7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67,0l62,19l24,19l19,33l38,38l52,48l62,62l67,76l67,86l62,95l57,105l52,110l48,115l38,119l28,119l19,124l9,124l4,119l0,115l0,110l0,110l0,105l4,105l4,105l9,105l9,105l14,105l14,110l24,115l28,115l38,110l48,105l52,95l52,86l52,76l48,67l38,57l28,52l19,48l4,48l24,0l67,0xe" fillcolor="#131516" stroked="f" o:allowincell="f" style="position:absolute;left:1391;top:4343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774;top:441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4" path="m72,0l72,4l62,4l53,9l48,9l39,19l34,24l29,33l24,43l19,52l34,48l48,48l58,48l67,57l72,67l77,81l72,95l67,110l53,119l39,124l29,119l19,115l5,95l0,76l5,57l10,43l15,28l24,19l39,9l48,4l58,0l67,0l72,0xm19,62l19,71l19,81l19,91l19,100l24,105l29,115l34,115l43,119l48,115l53,110l58,100l62,91l58,76l53,62l48,57l39,52l34,52l29,52l24,57l19,62xe" fillcolor="#131516" stroked="f" o:allowincell="f" style="position:absolute;left:1870;top:434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0,14l19,4l29,0l39,0l53,4l63,14l72,33l77,62l72,81l72,95l63,110l53,115l43,119l39,124l29,119l19,119l15,110l10,100l0,86l0,62xm15,62l19,86l24,105l29,115l39,119l43,115l48,115l53,105l53,100l58,81l58,57l58,38l53,24l53,14l48,9l43,4l39,4l34,4l29,9l19,19l19,33l15,48l15,62xe" fillcolor="#131516" stroked="f" o:allowincell="f" style="position:absolute;left:1961;top:434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340;top:441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2,119" path="m82,76l82,91l67,91l67,119l53,119l53,91l0,91l0,76l58,0l67,0l67,76l82,76xm53,76l53,19l10,76l53,76xe" fillcolor="#131516" stroked="f" o:allowincell="f" style="position:absolute;left:2431;top:4343;width:8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72,0l62,19l29,19l19,33l38,38l58,48l67,62l67,76l67,86l62,95l62,105l53,110l48,115l43,119l34,119l19,124l14,124l5,119l0,115l0,110l0,110l5,105l5,105l10,105l10,105l10,105l14,105l19,110l24,115l29,115l43,110l48,105l53,95l58,86l58,76l48,67l43,57l29,52l19,48l5,48l29,0l72,0xe" fillcolor="#131516" stroked="f" o:allowincell="f" style="position:absolute;left:2527;top:4343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906;top:4419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0,24l9,14l14,4l24,0l33,0l48,0l57,9l62,14l62,24l57,38l48,52l57,57l62,62l67,71l67,81l67,95l57,110l43,119l19,124l9,124l4,119l0,115l0,115l0,110l4,110l4,105l9,105l9,105l9,110l14,110l19,110l24,115l24,115l28,115l33,115l43,115l48,110l52,100l52,91l52,86l52,76l48,76l48,71l43,67l38,67l28,62l24,62l19,62l19,57l28,57l33,52l38,48l43,43l48,38l48,33l48,24l43,19l33,14l28,9l14,14l4,24l0,24xe" fillcolor="#131516" stroked="f" o:allowincell="f" style="position:absolute;left:3007;top:4343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5,28l9,14l19,4l29,0l38,0l48,4l62,14l72,33l76,62l72,81l67,95l62,110l52,115l43,119l38,124l29,119l19,119l14,110l9,100l0,86l0,62xm14,62l19,86l24,105l29,115l38,119l43,115l48,115l52,105l52,100l57,81l57,57l57,38l52,24l52,14l48,9l43,4l38,4l33,4l29,9l19,19l19,33l14,48l14,62xe" fillcolor="#131516" stroked="f" o:allowincell="f" style="position:absolute;left:3098;top:434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472;top:441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,119" path="m0,14l29,0l29,0l29,100l29,110l29,110l33,115l33,115l38,115l43,119l43,119l0,119l0,119l5,115l9,115l14,115l14,115l14,110l14,100l14,33l14,24l14,19l14,14l14,14l9,14l9,14l5,14l0,14l0,14xe" fillcolor="#131516" stroked="f" o:allowincell="f" style="position:absolute;left:3587;top:4343;width:42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67,0l62,19l24,19l19,33l38,38l52,48l62,62l67,76l67,86l62,95l57,105l52,110l48,115l38,119l28,119l19,124l9,124l4,119l0,115l0,110l0,110l0,105l4,105l4,105l9,105l9,105l9,105l14,110l24,115l28,115l38,110l48,105l52,95l52,86l52,76l48,67l38,57l28,52l19,48l4,48l24,0l67,0xe" fillcolor="#131516" stroked="f" o:allowincell="f" style="position:absolute;left:3664;top:4343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5,43l10,28l14,14l24,4l34,0l38,0l53,4l67,14l77,33l77,62l77,81l72,95l67,110l58,115l48,119l38,124l34,119l24,119l19,110l10,100l5,86l0,62xm19,62l19,86l24,105l29,115l38,119l43,115l48,115l53,105l58,100l62,81l62,57l62,38l58,24l53,14l48,9l43,4l38,4l34,4l29,9l24,19l19,33l19,48l19,62xe" fillcolor="#131516" stroked="f" o:allowincell="f" style="position:absolute;left:4143;top:434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9" path="m0,14l28,0l33,0l33,100l33,110l33,110l33,115l38,115l43,115l48,119l48,119l4,119l4,119l9,115l14,115l14,115l19,115l19,110l19,100l19,33l19,24l19,19l14,14l14,14l14,14l9,14l9,14l0,14l0,14xe" fillcolor="#131516" stroked="f" o:allowincell="f" style="position:absolute;left:4671;top:4343;width:47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72,0l63,19l29,19l19,33l43,38l58,48l67,62l67,76l67,86l67,95l63,105l58,110l48,115l43,119l34,119l24,124l15,124l5,119l5,115l0,110l0,110l5,105l5,105l10,105l10,105l15,105l15,105l19,110l24,115l34,115l43,110l48,105l58,95l58,86l58,76l53,67l43,57l34,52l19,48l5,48l29,0l72,0xe" fillcolor="#131516" stroked="f" o:allowincell="f" style="position:absolute;left:4747;top:4343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0,24l10,14l14,4l24,0l34,0l48,0l58,9l62,14l62,24l58,38l48,52l58,57l62,62l67,71l67,81l67,95l58,110l43,119l19,124l10,124l5,119l0,115l0,115l0,110l5,110l5,105l10,105l10,105l10,110l14,110l19,110l24,115l24,115l29,115l34,115l43,115l48,110l53,100l53,91l53,86l53,76l48,76l48,71l43,67l38,67l29,62l24,62l19,62l19,57l29,57l34,52l38,48l43,43l48,38l48,33l48,24l43,19l34,14l29,9l14,14l5,24l0,24xe" fillcolor="#131516" stroked="f" o:allowincell="f" style="position:absolute;left:5222;top:4343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0,14l19,4l29,0l38,0l48,4l62,14l72,33l77,62l72,81l72,95l62,110l53,115l43,119l38,124l29,119l19,119l15,110l10,100l0,86l0,62xm15,62l19,86l24,105l29,115l38,119l43,115l48,115l53,105l53,100l58,81l58,57l58,38l53,24l53,14l48,9l43,4l38,4l34,4l29,9l19,19l19,33l15,48l15,62xe" fillcolor="#131516" stroked="f" o:allowincell="f" style="position:absolute;left:5313;top:434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19" path="m82,76l82,91l67,91l67,119l53,119l53,91l0,91l0,76l58,0l67,0l67,76l82,76xm53,76l53,19l10,76l53,76xe" fillcolor="#131516" stroked="f" o:allowincell="f" style="position:absolute;left:5783;top:4343;width:8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72,0l62,19l29,19l19,33l43,38l58,48l67,62l67,76l67,86l67,95l62,105l58,110l48,115l43,119l34,119l24,124l14,124l5,119l5,115l0,110l0,110l5,105l5,105l10,105l10,105l14,105l14,105l19,110l24,115l34,115l43,110l48,105l58,95l58,86l58,76l53,67l43,57l34,52l19,48l5,48l29,0l72,0xe" fillcolor="#131516" stroked="f" o:allowincell="f" style="position:absolute;left:5879;top:4343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72,0l72,4l62,4l52,9l48,9l38,19l33,24l28,33l24,43l19,52l33,48l48,48l57,48l67,57l72,67l76,81l72,95l67,110l52,119l38,124l28,119l19,115l5,95l0,76l5,57l9,43l14,28l24,19l38,9l48,4l57,0l67,0l72,0xm19,62l19,71l19,81l19,91l19,100l24,105l28,115l33,115l43,119l48,115l52,110l57,100l62,91l57,76l52,62l48,57l38,52l33,52l28,52l24,57l19,62xe" fillcolor="#131516" stroked="f" o:allowincell="f" style="position:absolute;left:6354;top:434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9,14l19,4l29,0l38,0l53,4l62,14l72,33l77,62l72,81l72,95l62,110l53,115l43,119l38,124l29,119l19,119l14,110l9,100l0,86l0,62xm14,62l19,86l24,105l29,115l38,119l43,115l48,115l53,105l53,100l57,81l57,57l57,38l53,24l53,14l48,9l43,4l38,4l33,4l29,9l19,19l19,33l14,48l14,62xe" fillcolor="#131516" stroked="f" o:allowincell="f" style="position:absolute;left:6445;top:434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15,0l77,0l77,4l39,124l29,124l63,14l29,14l20,19l15,19l10,24l5,28l0,28l15,0xe" fillcolor="#131516" stroked="f" o:allowincell="f" style="position:absolute;left:6924;top:434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72,0l63,19l29,19l20,33l44,38l58,48l68,62l68,76l68,86l68,95l63,105l58,110l48,115l44,119l34,119l24,124l15,124l5,119l5,115l0,110l0,110l5,105l5,105l10,105l10,105l15,105l15,105l20,110l24,115l34,115l44,110l48,105l58,95l58,86l58,76l53,67l44,57l34,52l20,48l5,48l29,0l72,0xe" fillcolor="#131516" stroked="f" o:allowincell="f" style="position:absolute;left:7015;top:4343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0,124l0,119l15,119l24,115l34,110l43,95l48,81l53,67l43,76l29,76l19,76l10,67l0,57l0,43l0,28l10,14l19,4l39,0l48,4l63,9l72,28l72,48l72,67l63,86l53,100l39,115l24,119l5,124l0,124xm58,62l58,52l58,43l58,33l53,24l53,19l48,9l39,4l34,4l29,4l19,14l15,19l15,33l15,48l24,62l29,67l39,71l43,67l48,67l53,67l58,62xe" fillcolor="#131516" stroked="f" o:allowincell="f" style="position:absolute;left:7490;top:4343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5,43l10,28l15,14l24,4l34,0l44,0l53,4l68,14l77,33l77,62l77,81l72,95l68,110l58,115l48,119l39,124l34,119l24,119l20,110l10,100l5,86l0,62xm20,62l20,86l24,105l34,115l39,119l44,115l48,115l53,105l58,100l63,81l63,57l63,38l58,24l53,14l48,9l44,4l44,4l34,4l29,9l24,19l20,33l20,48l20,62xe" fillcolor="#131516" stroked="f" o:allowincell="f" style="position:absolute;left:7576;top:434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79;top:4242;width:95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0" path="m81,96l72,120l0,120l0,115l29,91l43,72l52,53l57,38l57,29l48,19l43,14l33,9l24,14l19,14l9,24l9,33l5,33l9,19l14,5l24,0l38,0l52,0l62,5l72,19l72,29l72,38l67,48l57,62l48,77l29,96l19,105l52,105l57,105l62,105l67,105l72,101l72,101l76,96l81,96xe" fillcolor="#131516" stroked="f" o:allowincell="f" style="position:absolute;left:475;top:4170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0,62l5,43l9,24l14,14l24,5l33,0l43,0l53,0l67,9l77,33l81,57l77,77l72,96l67,105l57,115l48,120l38,120l33,120l24,115l19,110l9,101l5,81l0,62xm19,62l19,86l24,101l33,115l38,115l43,115l48,110l53,105l57,96l62,81l62,53l62,38l57,19l53,14l48,5l48,5l43,5l33,5l29,9l24,19l24,33l19,48l19,62xe" fillcolor="#131516" stroked="f" o:allowincell="f" style="position:absolute;left:566;top:4170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79;top:3676;width:95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5" path="m0,14l29,0l29,0l29,101l29,110l33,115l33,120l33,120l38,120l48,120l48,125l0,125l0,120l10,120l10,120l14,120l14,115l14,110l14,101l14,38l14,29l14,24l14,19l14,19l10,19l10,14l5,19l0,19l0,14xe" fillcolor="#131516" stroked="f" o:allowincell="f" style="position:absolute;left:494;top:3599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7l5,48l9,29l14,19l24,10l33,5l43,0l53,5l67,14l77,38l81,62l77,82l72,101l67,110l57,120l48,125l38,125l33,125l24,120l19,115l9,106l5,86l0,67xm19,67l19,91l24,106l33,115l38,120l43,120l48,115l53,110l57,101l62,82l62,58l62,38l57,24l53,19l48,10l48,10l43,10l33,10l29,14l24,24l24,38l19,53l19,67xe" fillcolor="#131516" stroked="f" o:allowincell="f" style="position:absolute;left:566;top:3599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3l5,43l9,29l14,15l24,10l33,5l43,0l53,5l67,15l77,39l81,63l77,82l72,96l67,111l57,120l48,125l38,125l33,125l24,120l19,115l9,106l5,87l0,63xm19,67l19,91l24,106l33,115l38,120l43,120l48,115l53,111l57,101l62,82l62,58l62,39l57,24l53,15l48,10l48,10l43,10l33,10l29,15l24,24l24,34l19,53l19,67xe" fillcolor="#131516" stroked="f" o:allowincell="f" style="position:absolute;left:566;top:3028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29,0l29,101l29,111l33,115l33,115l33,115l38,120l48,120l48,120l0,120l0,120l10,120l10,115l14,115l14,115l14,111l14,101l14,39l14,24l14,20l14,20l14,15l10,15l10,15l5,15l0,20l0,15xe" fillcolor="#131516" stroked="f" o:allowincell="f" style="position:absolute;left:494;top:2462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3l5,43l9,29l14,15l24,5l33,0l43,0l53,5l67,15l77,34l81,63l77,82l72,96l67,111l57,120l48,125l38,125l33,125l24,120l19,115l9,106l5,87l0,63xm19,67l19,87l24,106l33,115l38,120l43,120l48,115l53,111l57,101l62,82l62,58l62,39l57,24l53,15l48,10l48,5l43,5l33,10l29,10l24,20l24,34l19,48l19,67xe" fillcolor="#131516" stroked="f" o:allowincell="f" style="position:absolute;left:566;top:2462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9,91l43,72l52,52l57,38l57,29l48,19l43,14l33,9l24,14l19,19l9,24l9,33l5,33l9,19l14,5l24,0l38,0l52,0l62,9l72,19l72,29l72,38l67,48l57,62l48,76l29,96l19,105l52,105l57,105l62,105l67,105l72,100l72,100l76,96l81,96xe" fillcolor="#131516" stroked="f" o:allowincell="f" style="position:absolute;left:475;top:1911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0,62l5,43l9,24l14,14l24,5l33,0l43,0l53,0l67,14l77,33l81,57l77,76l72,96l67,105l57,115l48,120l38,120l33,120l24,115l19,110l9,100l5,81l0,62xm19,62l19,86l24,105l33,115l38,115l43,115l48,110l53,105l57,96l62,81l62,57l62,38l57,19l53,14l48,5l48,5l43,5l33,5l29,9l24,19l24,33l19,48l19,62xe" fillcolor="#131516" stroked="f" o:allowincell="f" style="position:absolute;left:566;top:1911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0,24l4,14l14,5l24,0l33,0l47,0l57,10l57,14l62,24l57,38l43,53l52,58l62,62l67,72l67,81l62,96l57,110l43,120l19,125l9,125l4,120l0,115l0,115l0,110l0,110l4,110l4,105l9,105l9,110l14,110l19,110l24,115l24,115l28,115l33,115l38,115l47,110l52,101l52,91l52,86l52,77l47,77l47,72l43,67l33,67l28,62l24,62l19,62l19,58l24,58l33,53l38,48l43,43l47,38l47,34l43,24l43,19l33,14l28,10l14,14l4,24l0,24xe" fillcolor="#131516" stroked="f" o:allowincell="f" style="position:absolute;left:480;top:134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2l5,43l9,29l14,14l24,5l33,0l43,0l53,5l67,14l77,34l81,62l77,81l72,96l67,110l57,115l48,120l38,125l33,120l24,120l19,110l9,105l5,86l0,62xm19,62l19,86l24,105l33,115l38,120l43,115l48,115l53,110l57,101l62,81l62,58l62,38l57,24l53,14l48,10l48,5l43,5l33,5l29,10l24,19l24,34l19,48l19,62xe" fillcolor="#131516" stroked="f" o:allowincell="f" style="position:absolute;left:566;top:1340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82l81,91l62,91l62,125l48,125l48,91l0,91l0,82l52,0l62,0l62,82l81,82xm48,82l48,19l9,82l48,82xe" fillcolor="#131516" stroked="f" o:allowincell="f" style="position:absolute;left:475;top:769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7l5,48l9,29l14,19l24,10l33,5l43,0l53,5l67,15l77,39l81,63l77,82l72,96l67,110l57,120l48,125l38,125l33,125l24,120l19,115l9,106l5,87l0,67xm19,67l19,91l24,106l33,115l38,120l43,120l48,115l53,110l57,101l62,82l62,58l62,39l57,24l53,15l48,10l48,10l43,10l33,10l29,15l24,24l24,39l19,53l19,67xe" fillcolor="#131516" stroked="f" o:allowincell="f" style="position:absolute;left:566;top:769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25" path="m71,0l62,14l28,14l19,34l38,38l57,48l67,62l67,77l67,86l62,96l62,101l52,110l47,115l43,120l33,120l19,125l9,120l4,120l0,115l0,110l0,110l4,106l4,106l9,106l9,106l9,106l14,106l19,110l24,115l28,115l38,110l47,106l52,96l57,86l52,77l47,67l43,58l28,53l19,48l4,48l28,0l71,0xe" fillcolor="#131516" stroked="f" o:allowincell="f" style="position:absolute;left:480;top:208;width:7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2l5,43l9,29l14,14l24,5l33,0l43,0l53,5l67,14l77,34l81,62l77,82l72,96l67,106l57,115l48,120l38,125l33,120l24,120l19,110l9,101l5,86l0,62xm19,62l19,86l24,106l33,115l38,115l43,115l48,115l53,106l57,101l62,82l62,58l62,38l57,24l53,14l48,10l48,5l43,5l33,5l29,10l24,19l24,34l19,48l19,62xe" fillcolor="#131516" stroked="f" o:allowincell="f" style="position:absolute;left:566;top:208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40;top:4516;width:16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اوية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5331;width:18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1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صية ITU-R F.6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1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صية ITU-R F.12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فق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أ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Normal"/>
        <w:jc w:val="center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AnnexNoTitle"/>
        <w:bidi w:val="1"/>
        <w:jc w:val="center"/>
        <w:rPr>
          <w:i/>
          <w:i/>
          <w:iCs/>
        </w:rPr>
      </w:pPr>
      <w:r>
        <w:rPr>
          <w:rFonts w:ascii="Times New Roman Bold;Times New Roman" w:hAnsi="Times New Roman Bold;Times New Roman" w:cs="Times New Roman Bold;Times New Roman"/>
          <w:rtl w:val="true"/>
        </w:rPr>
        <w:t>الملحق </w:t>
      </w:r>
      <w:r>
        <w:rPr>
          <w:rFonts w:cs="Times New Roman Bold;Times New Roman" w:ascii="Times New Roman Bold;Times New Roman" w:hAnsi="Times New Roman Bold;Times New Roman"/>
        </w:rPr>
        <w:t>2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معلومات عن تطبيق الفقرة </w:t>
      </w:r>
      <w:r>
        <w:rPr/>
        <w:t>7</w:t>
      </w:r>
      <w:r>
        <w:rPr>
          <w:rtl w:val="true"/>
        </w:rPr>
        <w:t> </w:t>
      </w:r>
      <w:r>
        <w:rPr>
          <w:rtl w:val="true"/>
        </w:rPr>
        <w:t xml:space="preserve">من </w:t>
      </w:r>
      <w:r>
        <w:rPr>
          <w:i/>
          <w:i/>
          <w:iCs/>
          <w:rtl w:val="true"/>
        </w:rPr>
        <w:t>توصي</w:t>
      </w:r>
    </w:p>
    <w:p>
      <w:pPr>
        <w:pStyle w:val="Heading1"/>
        <w:bidi w:val="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i/>
          <w:i/>
          <w:iCs/>
        </w:rPr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/>
        <w:t>1.7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 الفقرة 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"/>
        <w:bidi w:val="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حالة</w:t>
      </w:r>
    </w:p>
    <w:p>
      <w:pPr>
        <w:pStyle w:val="Figure"/>
        <w:bidi w:val="1"/>
        <w:jc w:val="center"/>
        <w:rPr>
          <w:lang w:val="en-US"/>
        </w:rPr>
      </w:pPr>
      <w:r>
        <w:rPr>
          <w:rtl w:val="true"/>
          <w:lang w:val="en-US"/>
        </w:rPr>
        <w:t>الشكل </w:t>
      </w:r>
      <w:r>
        <w:rPr>
          <w:lang w:val="en-US"/>
        </w:rPr>
        <w:t>9</w:t>
      </w:r>
    </w:p>
    <w:p>
      <w:pPr>
        <w:pStyle w:val="Figuretitle"/>
        <w:bidi w:val="1"/>
        <w:jc w:val="center"/>
        <w:rPr>
          <w:lang w:val="en-US"/>
        </w:rPr>
      </w:pPr>
      <w:r>
        <w:rPr>
          <w:rtl w:val="true"/>
          <w:lang w:val="en-US"/>
        </w:rPr>
        <w:t>مثال عام للحالة المتبادلة وتوجيه الهوائي المرسل المسبب للتداخل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الهوائي المستقبل المعرض للتداخل</w:t>
      </w:r>
    </w:p>
    <w:p>
      <w:pPr>
        <w:pStyle w:val="Figure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1125" cy="1943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943280"/>
                          <a:chOff x="0" y="0"/>
                          <a:chExt cx="5191200" cy="1943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191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3920" y="17474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7" y="29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7474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7"/>
                                </a:lnTo>
                                <a:lnTo>
                                  <a:pt x="57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8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7474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24" y="86"/>
                                </a:lnTo>
                                <a:lnTo>
                                  <a:pt x="29" y="77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4"/>
                                </a:lnTo>
                                <a:lnTo>
                                  <a:pt x="57" y="38"/>
                                </a:lnTo>
                                <a:lnTo>
                                  <a:pt x="53" y="53"/>
                                </a:lnTo>
                                <a:lnTo>
                                  <a:pt x="48" y="67"/>
                                </a:lnTo>
                                <a:lnTo>
                                  <a:pt x="38" y="82"/>
                                </a:lnTo>
                                <a:lnTo>
                                  <a:pt x="29" y="91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7474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9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33" y="77"/>
                                </a:lnTo>
                                <a:lnTo>
                                  <a:pt x="38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9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7" y="24"/>
                                </a:lnTo>
                                <a:lnTo>
                                  <a:pt x="57" y="38"/>
                                </a:lnTo>
                                <a:lnTo>
                                  <a:pt x="57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7845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7474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3"/>
                                </a:move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4"/>
                                </a:lnTo>
                                <a:lnTo>
                                  <a:pt x="58" y="29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8" y="77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8" y="67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7474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34" y="77"/>
                                </a:lnTo>
                                <a:lnTo>
                                  <a:pt x="38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58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91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43"/>
                                </a:lnTo>
                                <a:lnTo>
                                  <a:pt x="19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4" y="58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52840"/>
                            <a:ext cx="482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7">
                                <a:moveTo>
                                  <a:pt x="0" y="0"/>
                                </a:moveTo>
                                <a:lnTo>
                                  <a:pt x="33" y="106"/>
                                </a:lnTo>
                                <a:lnTo>
                                  <a:pt x="52" y="192"/>
                                </a:lnTo>
                                <a:lnTo>
                                  <a:pt x="67" y="293"/>
                                </a:lnTo>
                                <a:lnTo>
                                  <a:pt x="76" y="4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a0b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18160"/>
                            <a:ext cx="2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2">
                                <a:moveTo>
                                  <a:pt x="29" y="18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2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52400"/>
                            <a:ext cx="48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7">
                                <a:moveTo>
                                  <a:pt x="0" y="0"/>
                                </a:moveTo>
                                <a:lnTo>
                                  <a:pt x="76" y="173"/>
                                </a:lnTo>
                                <a:lnTo>
                                  <a:pt x="33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17240"/>
                            <a:ext cx="2890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821">
                                <a:moveTo>
                                  <a:pt x="427" y="821"/>
                                </a:moveTo>
                                <a:lnTo>
                                  <a:pt x="431" y="773"/>
                                </a:lnTo>
                                <a:lnTo>
                                  <a:pt x="455" y="777"/>
                                </a:lnTo>
                                <a:lnTo>
                                  <a:pt x="450" y="821"/>
                                </a:lnTo>
                                <a:lnTo>
                                  <a:pt x="431" y="821"/>
                                </a:lnTo>
                                <a:lnTo>
                                  <a:pt x="427" y="821"/>
                                </a:lnTo>
                                <a:close/>
                                <a:moveTo>
                                  <a:pt x="431" y="821"/>
                                </a:moveTo>
                                <a:lnTo>
                                  <a:pt x="427" y="821"/>
                                </a:lnTo>
                                <a:lnTo>
                                  <a:pt x="427" y="821"/>
                                </a:lnTo>
                                <a:lnTo>
                                  <a:pt x="431" y="821"/>
                                </a:lnTo>
                                <a:close/>
                                <a:moveTo>
                                  <a:pt x="403" y="816"/>
                                </a:moveTo>
                                <a:lnTo>
                                  <a:pt x="412" y="773"/>
                                </a:lnTo>
                                <a:lnTo>
                                  <a:pt x="431" y="773"/>
                                </a:lnTo>
                                <a:lnTo>
                                  <a:pt x="427" y="821"/>
                                </a:lnTo>
                                <a:lnTo>
                                  <a:pt x="403" y="816"/>
                                </a:lnTo>
                                <a:lnTo>
                                  <a:pt x="403" y="816"/>
                                </a:lnTo>
                                <a:close/>
                                <a:moveTo>
                                  <a:pt x="403" y="816"/>
                                </a:moveTo>
                                <a:lnTo>
                                  <a:pt x="403" y="816"/>
                                </a:lnTo>
                                <a:lnTo>
                                  <a:pt x="398" y="816"/>
                                </a:lnTo>
                                <a:lnTo>
                                  <a:pt x="403" y="816"/>
                                </a:lnTo>
                                <a:close/>
                                <a:moveTo>
                                  <a:pt x="383" y="811"/>
                                </a:moveTo>
                                <a:lnTo>
                                  <a:pt x="388" y="768"/>
                                </a:lnTo>
                                <a:lnTo>
                                  <a:pt x="412" y="773"/>
                                </a:lnTo>
                                <a:lnTo>
                                  <a:pt x="403" y="816"/>
                                </a:lnTo>
                                <a:lnTo>
                                  <a:pt x="383" y="811"/>
                                </a:lnTo>
                                <a:lnTo>
                                  <a:pt x="383" y="811"/>
                                </a:lnTo>
                                <a:close/>
                                <a:moveTo>
                                  <a:pt x="383" y="811"/>
                                </a:moveTo>
                                <a:lnTo>
                                  <a:pt x="383" y="811"/>
                                </a:lnTo>
                                <a:lnTo>
                                  <a:pt x="383" y="811"/>
                                </a:lnTo>
                                <a:lnTo>
                                  <a:pt x="383" y="811"/>
                                </a:lnTo>
                                <a:close/>
                                <a:moveTo>
                                  <a:pt x="359" y="806"/>
                                </a:moveTo>
                                <a:lnTo>
                                  <a:pt x="369" y="763"/>
                                </a:lnTo>
                                <a:lnTo>
                                  <a:pt x="393" y="768"/>
                                </a:lnTo>
                                <a:lnTo>
                                  <a:pt x="383" y="811"/>
                                </a:lnTo>
                                <a:lnTo>
                                  <a:pt x="359" y="806"/>
                                </a:lnTo>
                                <a:lnTo>
                                  <a:pt x="359" y="806"/>
                                </a:lnTo>
                                <a:close/>
                                <a:moveTo>
                                  <a:pt x="359" y="806"/>
                                </a:moveTo>
                                <a:lnTo>
                                  <a:pt x="359" y="806"/>
                                </a:lnTo>
                                <a:lnTo>
                                  <a:pt x="359" y="806"/>
                                </a:lnTo>
                                <a:lnTo>
                                  <a:pt x="359" y="806"/>
                                </a:lnTo>
                                <a:close/>
                                <a:moveTo>
                                  <a:pt x="335" y="801"/>
                                </a:moveTo>
                                <a:lnTo>
                                  <a:pt x="350" y="758"/>
                                </a:lnTo>
                                <a:lnTo>
                                  <a:pt x="369" y="763"/>
                                </a:lnTo>
                                <a:lnTo>
                                  <a:pt x="359" y="806"/>
                                </a:lnTo>
                                <a:lnTo>
                                  <a:pt x="335" y="801"/>
                                </a:lnTo>
                                <a:lnTo>
                                  <a:pt x="335" y="801"/>
                                </a:lnTo>
                                <a:close/>
                                <a:moveTo>
                                  <a:pt x="335" y="801"/>
                                </a:moveTo>
                                <a:lnTo>
                                  <a:pt x="335" y="801"/>
                                </a:lnTo>
                                <a:lnTo>
                                  <a:pt x="335" y="801"/>
                                </a:lnTo>
                                <a:lnTo>
                                  <a:pt x="335" y="801"/>
                                </a:lnTo>
                                <a:close/>
                                <a:moveTo>
                                  <a:pt x="316" y="792"/>
                                </a:moveTo>
                                <a:lnTo>
                                  <a:pt x="331" y="749"/>
                                </a:lnTo>
                                <a:lnTo>
                                  <a:pt x="350" y="758"/>
                                </a:lnTo>
                                <a:lnTo>
                                  <a:pt x="335" y="801"/>
                                </a:lnTo>
                                <a:lnTo>
                                  <a:pt x="316" y="792"/>
                                </a:lnTo>
                                <a:close/>
                                <a:moveTo>
                                  <a:pt x="292" y="787"/>
                                </a:moveTo>
                                <a:lnTo>
                                  <a:pt x="311" y="744"/>
                                </a:lnTo>
                                <a:lnTo>
                                  <a:pt x="331" y="749"/>
                                </a:lnTo>
                                <a:lnTo>
                                  <a:pt x="316" y="792"/>
                                </a:lnTo>
                                <a:lnTo>
                                  <a:pt x="297" y="787"/>
                                </a:lnTo>
                                <a:lnTo>
                                  <a:pt x="292" y="787"/>
                                </a:lnTo>
                                <a:close/>
                                <a:moveTo>
                                  <a:pt x="297" y="787"/>
                                </a:moveTo>
                                <a:lnTo>
                                  <a:pt x="292" y="787"/>
                                </a:lnTo>
                                <a:lnTo>
                                  <a:pt x="292" y="787"/>
                                </a:lnTo>
                                <a:lnTo>
                                  <a:pt x="297" y="787"/>
                                </a:lnTo>
                                <a:close/>
                                <a:moveTo>
                                  <a:pt x="273" y="777"/>
                                </a:moveTo>
                                <a:lnTo>
                                  <a:pt x="292" y="734"/>
                                </a:lnTo>
                                <a:lnTo>
                                  <a:pt x="311" y="744"/>
                                </a:lnTo>
                                <a:lnTo>
                                  <a:pt x="292" y="787"/>
                                </a:lnTo>
                                <a:lnTo>
                                  <a:pt x="273" y="777"/>
                                </a:lnTo>
                                <a:lnTo>
                                  <a:pt x="273" y="777"/>
                                </a:lnTo>
                                <a:close/>
                                <a:moveTo>
                                  <a:pt x="273" y="777"/>
                                </a:moveTo>
                                <a:lnTo>
                                  <a:pt x="273" y="777"/>
                                </a:lnTo>
                                <a:lnTo>
                                  <a:pt x="273" y="777"/>
                                </a:lnTo>
                                <a:close/>
                                <a:moveTo>
                                  <a:pt x="254" y="768"/>
                                </a:moveTo>
                                <a:lnTo>
                                  <a:pt x="273" y="725"/>
                                </a:lnTo>
                                <a:lnTo>
                                  <a:pt x="292" y="734"/>
                                </a:lnTo>
                                <a:lnTo>
                                  <a:pt x="273" y="777"/>
                                </a:lnTo>
                                <a:lnTo>
                                  <a:pt x="254" y="768"/>
                                </a:lnTo>
                                <a:lnTo>
                                  <a:pt x="254" y="768"/>
                                </a:lnTo>
                                <a:close/>
                                <a:moveTo>
                                  <a:pt x="254" y="768"/>
                                </a:moveTo>
                                <a:lnTo>
                                  <a:pt x="254" y="768"/>
                                </a:lnTo>
                                <a:lnTo>
                                  <a:pt x="254" y="768"/>
                                </a:lnTo>
                                <a:lnTo>
                                  <a:pt x="254" y="768"/>
                                </a:lnTo>
                                <a:close/>
                                <a:moveTo>
                                  <a:pt x="259" y="715"/>
                                </a:moveTo>
                                <a:lnTo>
                                  <a:pt x="278" y="729"/>
                                </a:lnTo>
                                <a:lnTo>
                                  <a:pt x="254" y="768"/>
                                </a:lnTo>
                                <a:lnTo>
                                  <a:pt x="235" y="753"/>
                                </a:lnTo>
                                <a:lnTo>
                                  <a:pt x="259" y="715"/>
                                </a:lnTo>
                                <a:close/>
                                <a:moveTo>
                                  <a:pt x="215" y="744"/>
                                </a:moveTo>
                                <a:lnTo>
                                  <a:pt x="239" y="705"/>
                                </a:lnTo>
                                <a:lnTo>
                                  <a:pt x="259" y="715"/>
                                </a:lnTo>
                                <a:lnTo>
                                  <a:pt x="235" y="753"/>
                                </a:lnTo>
                                <a:lnTo>
                                  <a:pt x="215" y="744"/>
                                </a:lnTo>
                                <a:lnTo>
                                  <a:pt x="215" y="744"/>
                                </a:lnTo>
                                <a:close/>
                                <a:moveTo>
                                  <a:pt x="215" y="744"/>
                                </a:moveTo>
                                <a:lnTo>
                                  <a:pt x="215" y="744"/>
                                </a:lnTo>
                                <a:lnTo>
                                  <a:pt x="215" y="744"/>
                                </a:lnTo>
                                <a:lnTo>
                                  <a:pt x="215" y="744"/>
                                </a:lnTo>
                                <a:close/>
                                <a:moveTo>
                                  <a:pt x="225" y="696"/>
                                </a:moveTo>
                                <a:lnTo>
                                  <a:pt x="225" y="696"/>
                                </a:lnTo>
                                <a:lnTo>
                                  <a:pt x="239" y="705"/>
                                </a:lnTo>
                                <a:lnTo>
                                  <a:pt x="215" y="744"/>
                                </a:lnTo>
                                <a:lnTo>
                                  <a:pt x="196" y="729"/>
                                </a:lnTo>
                                <a:lnTo>
                                  <a:pt x="225" y="696"/>
                                </a:lnTo>
                                <a:close/>
                                <a:moveTo>
                                  <a:pt x="225" y="696"/>
                                </a:moveTo>
                                <a:lnTo>
                                  <a:pt x="225" y="696"/>
                                </a:lnTo>
                                <a:lnTo>
                                  <a:pt x="225" y="696"/>
                                </a:lnTo>
                                <a:lnTo>
                                  <a:pt x="225" y="696"/>
                                </a:lnTo>
                                <a:close/>
                                <a:moveTo>
                                  <a:pt x="177" y="715"/>
                                </a:moveTo>
                                <a:lnTo>
                                  <a:pt x="206" y="681"/>
                                </a:lnTo>
                                <a:lnTo>
                                  <a:pt x="225" y="696"/>
                                </a:lnTo>
                                <a:lnTo>
                                  <a:pt x="196" y="729"/>
                                </a:lnTo>
                                <a:lnTo>
                                  <a:pt x="182" y="720"/>
                                </a:lnTo>
                                <a:lnTo>
                                  <a:pt x="177" y="715"/>
                                </a:lnTo>
                                <a:close/>
                                <a:moveTo>
                                  <a:pt x="182" y="720"/>
                                </a:moveTo>
                                <a:lnTo>
                                  <a:pt x="182" y="720"/>
                                </a:lnTo>
                                <a:lnTo>
                                  <a:pt x="177" y="715"/>
                                </a:lnTo>
                                <a:lnTo>
                                  <a:pt x="182" y="720"/>
                                </a:lnTo>
                                <a:close/>
                                <a:moveTo>
                                  <a:pt x="163" y="701"/>
                                </a:moveTo>
                                <a:lnTo>
                                  <a:pt x="192" y="667"/>
                                </a:lnTo>
                                <a:lnTo>
                                  <a:pt x="211" y="681"/>
                                </a:lnTo>
                                <a:lnTo>
                                  <a:pt x="177" y="715"/>
                                </a:lnTo>
                                <a:lnTo>
                                  <a:pt x="163" y="701"/>
                                </a:lnTo>
                                <a:lnTo>
                                  <a:pt x="163" y="701"/>
                                </a:lnTo>
                                <a:close/>
                                <a:moveTo>
                                  <a:pt x="163" y="701"/>
                                </a:moveTo>
                                <a:lnTo>
                                  <a:pt x="163" y="701"/>
                                </a:lnTo>
                                <a:lnTo>
                                  <a:pt x="163" y="701"/>
                                </a:lnTo>
                                <a:lnTo>
                                  <a:pt x="163" y="701"/>
                                </a:lnTo>
                                <a:close/>
                                <a:moveTo>
                                  <a:pt x="144" y="686"/>
                                </a:moveTo>
                                <a:lnTo>
                                  <a:pt x="177" y="653"/>
                                </a:lnTo>
                                <a:lnTo>
                                  <a:pt x="192" y="667"/>
                                </a:lnTo>
                                <a:lnTo>
                                  <a:pt x="163" y="701"/>
                                </a:lnTo>
                                <a:lnTo>
                                  <a:pt x="148" y="686"/>
                                </a:lnTo>
                                <a:lnTo>
                                  <a:pt x="144" y="686"/>
                                </a:lnTo>
                                <a:close/>
                                <a:moveTo>
                                  <a:pt x="148" y="686"/>
                                </a:moveTo>
                                <a:lnTo>
                                  <a:pt x="144" y="686"/>
                                </a:lnTo>
                                <a:lnTo>
                                  <a:pt x="144" y="686"/>
                                </a:lnTo>
                                <a:lnTo>
                                  <a:pt x="148" y="686"/>
                                </a:lnTo>
                                <a:close/>
                                <a:moveTo>
                                  <a:pt x="129" y="672"/>
                                </a:moveTo>
                                <a:lnTo>
                                  <a:pt x="163" y="643"/>
                                </a:lnTo>
                                <a:lnTo>
                                  <a:pt x="177" y="657"/>
                                </a:lnTo>
                                <a:lnTo>
                                  <a:pt x="144" y="686"/>
                                </a:lnTo>
                                <a:lnTo>
                                  <a:pt x="129" y="672"/>
                                </a:lnTo>
                                <a:lnTo>
                                  <a:pt x="129" y="672"/>
                                </a:lnTo>
                                <a:close/>
                                <a:moveTo>
                                  <a:pt x="129" y="672"/>
                                </a:moveTo>
                                <a:lnTo>
                                  <a:pt x="129" y="672"/>
                                </a:lnTo>
                                <a:lnTo>
                                  <a:pt x="129" y="672"/>
                                </a:lnTo>
                                <a:lnTo>
                                  <a:pt x="129" y="672"/>
                                </a:lnTo>
                                <a:close/>
                                <a:moveTo>
                                  <a:pt x="115" y="657"/>
                                </a:moveTo>
                                <a:lnTo>
                                  <a:pt x="148" y="624"/>
                                </a:lnTo>
                                <a:lnTo>
                                  <a:pt x="163" y="643"/>
                                </a:lnTo>
                                <a:lnTo>
                                  <a:pt x="129" y="672"/>
                                </a:lnTo>
                                <a:lnTo>
                                  <a:pt x="115" y="657"/>
                                </a:lnTo>
                                <a:lnTo>
                                  <a:pt x="115" y="657"/>
                                </a:lnTo>
                                <a:close/>
                                <a:moveTo>
                                  <a:pt x="115" y="657"/>
                                </a:moveTo>
                                <a:lnTo>
                                  <a:pt x="115" y="657"/>
                                </a:lnTo>
                                <a:lnTo>
                                  <a:pt x="115" y="657"/>
                                </a:lnTo>
                                <a:lnTo>
                                  <a:pt x="115" y="657"/>
                                </a:lnTo>
                                <a:close/>
                                <a:moveTo>
                                  <a:pt x="139" y="609"/>
                                </a:moveTo>
                                <a:lnTo>
                                  <a:pt x="148" y="629"/>
                                </a:lnTo>
                                <a:lnTo>
                                  <a:pt x="115" y="657"/>
                                </a:lnTo>
                                <a:lnTo>
                                  <a:pt x="100" y="638"/>
                                </a:lnTo>
                                <a:lnTo>
                                  <a:pt x="139" y="609"/>
                                </a:lnTo>
                                <a:close/>
                                <a:moveTo>
                                  <a:pt x="86" y="619"/>
                                </a:moveTo>
                                <a:lnTo>
                                  <a:pt x="124" y="595"/>
                                </a:lnTo>
                                <a:lnTo>
                                  <a:pt x="139" y="609"/>
                                </a:lnTo>
                                <a:lnTo>
                                  <a:pt x="100" y="638"/>
                                </a:lnTo>
                                <a:lnTo>
                                  <a:pt x="91" y="624"/>
                                </a:lnTo>
                                <a:lnTo>
                                  <a:pt x="86" y="619"/>
                                </a:lnTo>
                                <a:close/>
                                <a:moveTo>
                                  <a:pt x="91" y="624"/>
                                </a:moveTo>
                                <a:lnTo>
                                  <a:pt x="86" y="619"/>
                                </a:lnTo>
                                <a:lnTo>
                                  <a:pt x="86" y="619"/>
                                </a:lnTo>
                                <a:lnTo>
                                  <a:pt x="91" y="624"/>
                                </a:lnTo>
                                <a:close/>
                                <a:moveTo>
                                  <a:pt x="76" y="600"/>
                                </a:moveTo>
                                <a:lnTo>
                                  <a:pt x="115" y="576"/>
                                </a:lnTo>
                                <a:lnTo>
                                  <a:pt x="124" y="595"/>
                                </a:lnTo>
                                <a:lnTo>
                                  <a:pt x="86" y="619"/>
                                </a:lnTo>
                                <a:lnTo>
                                  <a:pt x="76" y="605"/>
                                </a:lnTo>
                                <a:lnTo>
                                  <a:pt x="76" y="600"/>
                                </a:lnTo>
                                <a:close/>
                                <a:moveTo>
                                  <a:pt x="76" y="605"/>
                                </a:moveTo>
                                <a:lnTo>
                                  <a:pt x="76" y="600"/>
                                </a:lnTo>
                                <a:lnTo>
                                  <a:pt x="76" y="605"/>
                                </a:lnTo>
                                <a:lnTo>
                                  <a:pt x="76" y="605"/>
                                </a:lnTo>
                                <a:close/>
                                <a:moveTo>
                                  <a:pt x="62" y="581"/>
                                </a:moveTo>
                                <a:lnTo>
                                  <a:pt x="105" y="561"/>
                                </a:lnTo>
                                <a:lnTo>
                                  <a:pt x="115" y="581"/>
                                </a:lnTo>
                                <a:lnTo>
                                  <a:pt x="76" y="600"/>
                                </a:lnTo>
                                <a:lnTo>
                                  <a:pt x="62" y="585"/>
                                </a:lnTo>
                                <a:lnTo>
                                  <a:pt x="62" y="581"/>
                                </a:lnTo>
                                <a:close/>
                                <a:moveTo>
                                  <a:pt x="62" y="585"/>
                                </a:moveTo>
                                <a:lnTo>
                                  <a:pt x="62" y="585"/>
                                </a:lnTo>
                                <a:lnTo>
                                  <a:pt x="62" y="581"/>
                                </a:lnTo>
                                <a:lnTo>
                                  <a:pt x="62" y="585"/>
                                </a:lnTo>
                                <a:close/>
                                <a:moveTo>
                                  <a:pt x="52" y="566"/>
                                </a:moveTo>
                                <a:lnTo>
                                  <a:pt x="96" y="542"/>
                                </a:lnTo>
                                <a:lnTo>
                                  <a:pt x="105" y="561"/>
                                </a:lnTo>
                                <a:lnTo>
                                  <a:pt x="62" y="581"/>
                                </a:lnTo>
                                <a:lnTo>
                                  <a:pt x="52" y="566"/>
                                </a:lnTo>
                                <a:lnTo>
                                  <a:pt x="52" y="566"/>
                                </a:lnTo>
                                <a:close/>
                                <a:moveTo>
                                  <a:pt x="52" y="566"/>
                                </a:moveTo>
                                <a:lnTo>
                                  <a:pt x="52" y="566"/>
                                </a:lnTo>
                                <a:lnTo>
                                  <a:pt x="52" y="566"/>
                                </a:lnTo>
                                <a:close/>
                                <a:moveTo>
                                  <a:pt x="43" y="542"/>
                                </a:moveTo>
                                <a:lnTo>
                                  <a:pt x="86" y="523"/>
                                </a:lnTo>
                                <a:lnTo>
                                  <a:pt x="96" y="542"/>
                                </a:lnTo>
                                <a:lnTo>
                                  <a:pt x="52" y="566"/>
                                </a:lnTo>
                                <a:lnTo>
                                  <a:pt x="43" y="547"/>
                                </a:lnTo>
                                <a:lnTo>
                                  <a:pt x="43" y="542"/>
                                </a:lnTo>
                                <a:close/>
                                <a:moveTo>
                                  <a:pt x="43" y="547"/>
                                </a:moveTo>
                                <a:lnTo>
                                  <a:pt x="43" y="542"/>
                                </a:lnTo>
                                <a:lnTo>
                                  <a:pt x="43" y="542"/>
                                </a:lnTo>
                                <a:lnTo>
                                  <a:pt x="43" y="547"/>
                                </a:lnTo>
                                <a:close/>
                                <a:moveTo>
                                  <a:pt x="76" y="504"/>
                                </a:moveTo>
                                <a:lnTo>
                                  <a:pt x="76" y="509"/>
                                </a:lnTo>
                                <a:lnTo>
                                  <a:pt x="86" y="528"/>
                                </a:lnTo>
                                <a:lnTo>
                                  <a:pt x="43" y="542"/>
                                </a:lnTo>
                                <a:lnTo>
                                  <a:pt x="33" y="523"/>
                                </a:lnTo>
                                <a:lnTo>
                                  <a:pt x="76" y="504"/>
                                </a:lnTo>
                                <a:close/>
                                <a:moveTo>
                                  <a:pt x="76" y="504"/>
                                </a:moveTo>
                                <a:lnTo>
                                  <a:pt x="76" y="509"/>
                                </a:lnTo>
                                <a:lnTo>
                                  <a:pt x="76" y="504"/>
                                </a:lnTo>
                                <a:lnTo>
                                  <a:pt x="76" y="504"/>
                                </a:lnTo>
                                <a:close/>
                                <a:moveTo>
                                  <a:pt x="28" y="504"/>
                                </a:moveTo>
                                <a:lnTo>
                                  <a:pt x="67" y="485"/>
                                </a:lnTo>
                                <a:lnTo>
                                  <a:pt x="76" y="504"/>
                                </a:lnTo>
                                <a:lnTo>
                                  <a:pt x="33" y="523"/>
                                </a:lnTo>
                                <a:lnTo>
                                  <a:pt x="28" y="504"/>
                                </a:lnTo>
                                <a:lnTo>
                                  <a:pt x="28" y="504"/>
                                </a:lnTo>
                                <a:close/>
                                <a:moveTo>
                                  <a:pt x="28" y="504"/>
                                </a:moveTo>
                                <a:lnTo>
                                  <a:pt x="28" y="504"/>
                                </a:lnTo>
                                <a:lnTo>
                                  <a:pt x="28" y="504"/>
                                </a:lnTo>
                                <a:lnTo>
                                  <a:pt x="28" y="504"/>
                                </a:lnTo>
                                <a:close/>
                                <a:moveTo>
                                  <a:pt x="19" y="480"/>
                                </a:moveTo>
                                <a:lnTo>
                                  <a:pt x="62" y="470"/>
                                </a:lnTo>
                                <a:lnTo>
                                  <a:pt x="72" y="489"/>
                                </a:lnTo>
                                <a:lnTo>
                                  <a:pt x="28" y="504"/>
                                </a:lnTo>
                                <a:lnTo>
                                  <a:pt x="19" y="480"/>
                                </a:lnTo>
                                <a:lnTo>
                                  <a:pt x="19" y="480"/>
                                </a:lnTo>
                                <a:close/>
                                <a:moveTo>
                                  <a:pt x="19" y="480"/>
                                </a:moveTo>
                                <a:lnTo>
                                  <a:pt x="19" y="480"/>
                                </a:lnTo>
                                <a:lnTo>
                                  <a:pt x="19" y="480"/>
                                </a:lnTo>
                                <a:lnTo>
                                  <a:pt x="19" y="480"/>
                                </a:lnTo>
                                <a:close/>
                                <a:moveTo>
                                  <a:pt x="14" y="461"/>
                                </a:moveTo>
                                <a:lnTo>
                                  <a:pt x="57" y="446"/>
                                </a:lnTo>
                                <a:lnTo>
                                  <a:pt x="62" y="470"/>
                                </a:lnTo>
                                <a:lnTo>
                                  <a:pt x="19" y="480"/>
                                </a:lnTo>
                                <a:lnTo>
                                  <a:pt x="14" y="461"/>
                                </a:lnTo>
                                <a:lnTo>
                                  <a:pt x="14" y="461"/>
                                </a:lnTo>
                                <a:close/>
                                <a:moveTo>
                                  <a:pt x="14" y="461"/>
                                </a:moveTo>
                                <a:lnTo>
                                  <a:pt x="14" y="461"/>
                                </a:lnTo>
                                <a:lnTo>
                                  <a:pt x="14" y="461"/>
                                </a:lnTo>
                                <a:lnTo>
                                  <a:pt x="14" y="461"/>
                                </a:lnTo>
                                <a:close/>
                                <a:moveTo>
                                  <a:pt x="9" y="437"/>
                                </a:moveTo>
                                <a:lnTo>
                                  <a:pt x="52" y="427"/>
                                </a:lnTo>
                                <a:lnTo>
                                  <a:pt x="57" y="451"/>
                                </a:lnTo>
                                <a:lnTo>
                                  <a:pt x="14" y="461"/>
                                </a:lnTo>
                                <a:lnTo>
                                  <a:pt x="9" y="437"/>
                                </a:lnTo>
                                <a:lnTo>
                                  <a:pt x="9" y="437"/>
                                </a:lnTo>
                                <a:close/>
                                <a:moveTo>
                                  <a:pt x="9" y="437"/>
                                </a:moveTo>
                                <a:lnTo>
                                  <a:pt x="9" y="437"/>
                                </a:lnTo>
                                <a:lnTo>
                                  <a:pt x="9" y="437"/>
                                </a:lnTo>
                                <a:lnTo>
                                  <a:pt x="9" y="437"/>
                                </a:lnTo>
                                <a:close/>
                                <a:moveTo>
                                  <a:pt x="4" y="413"/>
                                </a:moveTo>
                                <a:lnTo>
                                  <a:pt x="48" y="408"/>
                                </a:lnTo>
                                <a:lnTo>
                                  <a:pt x="52" y="427"/>
                                </a:lnTo>
                                <a:lnTo>
                                  <a:pt x="9" y="437"/>
                                </a:lnTo>
                                <a:lnTo>
                                  <a:pt x="4" y="413"/>
                                </a:lnTo>
                                <a:lnTo>
                                  <a:pt x="4" y="413"/>
                                </a:lnTo>
                                <a:close/>
                                <a:moveTo>
                                  <a:pt x="4" y="413"/>
                                </a:moveTo>
                                <a:lnTo>
                                  <a:pt x="4" y="413"/>
                                </a:lnTo>
                                <a:lnTo>
                                  <a:pt x="4" y="413"/>
                                </a:lnTo>
                                <a:lnTo>
                                  <a:pt x="4" y="413"/>
                                </a:lnTo>
                                <a:close/>
                                <a:moveTo>
                                  <a:pt x="4" y="393"/>
                                </a:moveTo>
                                <a:lnTo>
                                  <a:pt x="48" y="389"/>
                                </a:lnTo>
                                <a:lnTo>
                                  <a:pt x="52" y="408"/>
                                </a:lnTo>
                                <a:lnTo>
                                  <a:pt x="4" y="413"/>
                                </a:lnTo>
                                <a:lnTo>
                                  <a:pt x="4" y="393"/>
                                </a:lnTo>
                                <a:lnTo>
                                  <a:pt x="4" y="393"/>
                                </a:lnTo>
                                <a:close/>
                                <a:moveTo>
                                  <a:pt x="4" y="393"/>
                                </a:moveTo>
                                <a:lnTo>
                                  <a:pt x="4" y="393"/>
                                </a:lnTo>
                                <a:lnTo>
                                  <a:pt x="4" y="393"/>
                                </a:lnTo>
                                <a:lnTo>
                                  <a:pt x="4" y="393"/>
                                </a:lnTo>
                                <a:close/>
                                <a:moveTo>
                                  <a:pt x="0" y="365"/>
                                </a:moveTo>
                                <a:lnTo>
                                  <a:pt x="48" y="365"/>
                                </a:lnTo>
                                <a:lnTo>
                                  <a:pt x="48" y="389"/>
                                </a:lnTo>
                                <a:lnTo>
                                  <a:pt x="4" y="393"/>
                                </a:lnTo>
                                <a:lnTo>
                                  <a:pt x="0" y="369"/>
                                </a:lnTo>
                                <a:lnTo>
                                  <a:pt x="0" y="365"/>
                                </a:lnTo>
                                <a:close/>
                                <a:moveTo>
                                  <a:pt x="0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65"/>
                                </a:lnTo>
                                <a:lnTo>
                                  <a:pt x="0" y="369"/>
                                </a:lnTo>
                                <a:close/>
                                <a:moveTo>
                                  <a:pt x="48" y="345"/>
                                </a:moveTo>
                                <a:lnTo>
                                  <a:pt x="48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45"/>
                                </a:lnTo>
                                <a:lnTo>
                                  <a:pt x="48" y="345"/>
                                </a:lnTo>
                                <a:close/>
                                <a:moveTo>
                                  <a:pt x="48" y="331"/>
                                </a:moveTo>
                                <a:lnTo>
                                  <a:pt x="48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31"/>
                                </a:lnTo>
                                <a:lnTo>
                                  <a:pt x="48" y="331"/>
                                </a:lnTo>
                                <a:close/>
                                <a:moveTo>
                                  <a:pt x="0" y="317"/>
                                </a:moveTo>
                                <a:lnTo>
                                  <a:pt x="48" y="321"/>
                                </a:lnTo>
                                <a:lnTo>
                                  <a:pt x="48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321"/>
                                </a:lnTo>
                                <a:lnTo>
                                  <a:pt x="0" y="317"/>
                                </a:lnTo>
                                <a:close/>
                                <a:moveTo>
                                  <a:pt x="0" y="321"/>
                                </a:moveTo>
                                <a:lnTo>
                                  <a:pt x="0" y="321"/>
                                </a:lnTo>
                                <a:lnTo>
                                  <a:pt x="0" y="317"/>
                                </a:lnTo>
                                <a:lnTo>
                                  <a:pt x="0" y="321"/>
                                </a:lnTo>
                                <a:close/>
                                <a:moveTo>
                                  <a:pt x="0" y="307"/>
                                </a:moveTo>
                                <a:lnTo>
                                  <a:pt x="48" y="312"/>
                                </a:lnTo>
                                <a:lnTo>
                                  <a:pt x="48" y="321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307"/>
                                </a:lnTo>
                                <a:close/>
                                <a:moveTo>
                                  <a:pt x="0" y="307"/>
                                </a:moveTo>
                                <a:lnTo>
                                  <a:pt x="0" y="307"/>
                                </a:lnTo>
                                <a:lnTo>
                                  <a:pt x="0" y="302"/>
                                </a:lnTo>
                                <a:lnTo>
                                  <a:pt x="0" y="307"/>
                                </a:lnTo>
                                <a:close/>
                                <a:moveTo>
                                  <a:pt x="48" y="302"/>
                                </a:moveTo>
                                <a:lnTo>
                                  <a:pt x="48" y="302"/>
                                </a:lnTo>
                                <a:lnTo>
                                  <a:pt x="48" y="312"/>
                                </a:lnTo>
                                <a:lnTo>
                                  <a:pt x="0" y="307"/>
                                </a:lnTo>
                                <a:lnTo>
                                  <a:pt x="4" y="297"/>
                                </a:lnTo>
                                <a:lnTo>
                                  <a:pt x="48" y="302"/>
                                </a:lnTo>
                                <a:close/>
                                <a:moveTo>
                                  <a:pt x="48" y="302"/>
                                </a:moveTo>
                                <a:lnTo>
                                  <a:pt x="48" y="302"/>
                                </a:lnTo>
                                <a:lnTo>
                                  <a:pt x="48" y="302"/>
                                </a:lnTo>
                                <a:lnTo>
                                  <a:pt x="48" y="302"/>
                                </a:lnTo>
                                <a:close/>
                                <a:moveTo>
                                  <a:pt x="4" y="269"/>
                                </a:moveTo>
                                <a:lnTo>
                                  <a:pt x="52" y="278"/>
                                </a:lnTo>
                                <a:lnTo>
                                  <a:pt x="48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73"/>
                                </a:lnTo>
                                <a:lnTo>
                                  <a:pt x="4" y="269"/>
                                </a:lnTo>
                                <a:close/>
                                <a:moveTo>
                                  <a:pt x="4" y="273"/>
                                </a:moveTo>
                                <a:lnTo>
                                  <a:pt x="4" y="269"/>
                                </a:lnTo>
                                <a:lnTo>
                                  <a:pt x="4" y="269"/>
                                </a:lnTo>
                                <a:lnTo>
                                  <a:pt x="4" y="273"/>
                                </a:lnTo>
                                <a:close/>
                                <a:moveTo>
                                  <a:pt x="52" y="254"/>
                                </a:moveTo>
                                <a:lnTo>
                                  <a:pt x="48" y="278"/>
                                </a:lnTo>
                                <a:lnTo>
                                  <a:pt x="4" y="269"/>
                                </a:lnTo>
                                <a:lnTo>
                                  <a:pt x="9" y="249"/>
                                </a:lnTo>
                                <a:lnTo>
                                  <a:pt x="52" y="254"/>
                                </a:lnTo>
                                <a:close/>
                                <a:moveTo>
                                  <a:pt x="14" y="220"/>
                                </a:moveTo>
                                <a:lnTo>
                                  <a:pt x="57" y="235"/>
                                </a:lnTo>
                                <a:lnTo>
                                  <a:pt x="52" y="254"/>
                                </a:lnTo>
                                <a:lnTo>
                                  <a:pt x="9" y="249"/>
                                </a:lnTo>
                                <a:lnTo>
                                  <a:pt x="14" y="225"/>
                                </a:lnTo>
                                <a:lnTo>
                                  <a:pt x="14" y="220"/>
                                </a:lnTo>
                                <a:close/>
                                <a:moveTo>
                                  <a:pt x="14" y="225"/>
                                </a:moveTo>
                                <a:lnTo>
                                  <a:pt x="14" y="225"/>
                                </a:lnTo>
                                <a:lnTo>
                                  <a:pt x="14" y="220"/>
                                </a:lnTo>
                                <a:lnTo>
                                  <a:pt x="14" y="225"/>
                                </a:lnTo>
                                <a:close/>
                                <a:moveTo>
                                  <a:pt x="67" y="216"/>
                                </a:moveTo>
                                <a:lnTo>
                                  <a:pt x="57" y="235"/>
                                </a:lnTo>
                                <a:lnTo>
                                  <a:pt x="14" y="220"/>
                                </a:lnTo>
                                <a:lnTo>
                                  <a:pt x="24" y="201"/>
                                </a:lnTo>
                                <a:lnTo>
                                  <a:pt x="67" y="216"/>
                                </a:lnTo>
                                <a:close/>
                                <a:moveTo>
                                  <a:pt x="28" y="177"/>
                                </a:moveTo>
                                <a:lnTo>
                                  <a:pt x="72" y="192"/>
                                </a:lnTo>
                                <a:lnTo>
                                  <a:pt x="67" y="216"/>
                                </a:lnTo>
                                <a:lnTo>
                                  <a:pt x="24" y="201"/>
                                </a:lnTo>
                                <a:lnTo>
                                  <a:pt x="28" y="177"/>
                                </a:lnTo>
                                <a:lnTo>
                                  <a:pt x="28" y="177"/>
                                </a:lnTo>
                                <a:close/>
                                <a:moveTo>
                                  <a:pt x="28" y="177"/>
                                </a:moveTo>
                                <a:lnTo>
                                  <a:pt x="28" y="177"/>
                                </a:lnTo>
                                <a:lnTo>
                                  <a:pt x="28" y="177"/>
                                </a:lnTo>
                                <a:lnTo>
                                  <a:pt x="28" y="177"/>
                                </a:lnTo>
                                <a:close/>
                                <a:moveTo>
                                  <a:pt x="38" y="153"/>
                                </a:moveTo>
                                <a:lnTo>
                                  <a:pt x="81" y="172"/>
                                </a:lnTo>
                                <a:lnTo>
                                  <a:pt x="72" y="196"/>
                                </a:lnTo>
                                <a:lnTo>
                                  <a:pt x="28" y="177"/>
                                </a:lnTo>
                                <a:lnTo>
                                  <a:pt x="38" y="158"/>
                                </a:lnTo>
                                <a:lnTo>
                                  <a:pt x="38" y="153"/>
                                </a:lnTo>
                                <a:close/>
                                <a:moveTo>
                                  <a:pt x="38" y="158"/>
                                </a:moveTo>
                                <a:lnTo>
                                  <a:pt x="38" y="153"/>
                                </a:lnTo>
                                <a:lnTo>
                                  <a:pt x="38" y="158"/>
                                </a:lnTo>
                                <a:lnTo>
                                  <a:pt x="38" y="158"/>
                                </a:lnTo>
                                <a:close/>
                                <a:moveTo>
                                  <a:pt x="48" y="134"/>
                                </a:moveTo>
                                <a:lnTo>
                                  <a:pt x="91" y="153"/>
                                </a:lnTo>
                                <a:lnTo>
                                  <a:pt x="81" y="172"/>
                                </a:lnTo>
                                <a:lnTo>
                                  <a:pt x="38" y="153"/>
                                </a:lnTo>
                                <a:lnTo>
                                  <a:pt x="48" y="134"/>
                                </a:lnTo>
                                <a:lnTo>
                                  <a:pt x="48" y="134"/>
                                </a:lnTo>
                                <a:close/>
                                <a:moveTo>
                                  <a:pt x="48" y="134"/>
                                </a:moveTo>
                                <a:lnTo>
                                  <a:pt x="48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34"/>
                                </a:lnTo>
                                <a:close/>
                                <a:moveTo>
                                  <a:pt x="62" y="110"/>
                                </a:moveTo>
                                <a:lnTo>
                                  <a:pt x="100" y="134"/>
                                </a:lnTo>
                                <a:lnTo>
                                  <a:pt x="91" y="153"/>
                                </a:lnTo>
                                <a:lnTo>
                                  <a:pt x="48" y="134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close/>
                                <a:moveTo>
                                  <a:pt x="62" y="110"/>
                                </a:move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close/>
                                <a:moveTo>
                                  <a:pt x="72" y="91"/>
                                </a:moveTo>
                                <a:lnTo>
                                  <a:pt x="110" y="115"/>
                                </a:lnTo>
                                <a:lnTo>
                                  <a:pt x="100" y="134"/>
                                </a:lnTo>
                                <a:lnTo>
                                  <a:pt x="62" y="110"/>
                                </a:lnTo>
                                <a:lnTo>
                                  <a:pt x="72" y="91"/>
                                </a:lnTo>
                                <a:lnTo>
                                  <a:pt x="72" y="91"/>
                                </a:lnTo>
                                <a:close/>
                                <a:moveTo>
                                  <a:pt x="72" y="91"/>
                                </a:moveTo>
                                <a:lnTo>
                                  <a:pt x="72" y="91"/>
                                </a:lnTo>
                                <a:lnTo>
                                  <a:pt x="72" y="91"/>
                                </a:lnTo>
                                <a:lnTo>
                                  <a:pt x="72" y="91"/>
                                </a:lnTo>
                                <a:close/>
                                <a:moveTo>
                                  <a:pt x="124" y="96"/>
                                </a:moveTo>
                                <a:lnTo>
                                  <a:pt x="110" y="115"/>
                                </a:lnTo>
                                <a:lnTo>
                                  <a:pt x="72" y="91"/>
                                </a:lnTo>
                                <a:lnTo>
                                  <a:pt x="86" y="72"/>
                                </a:lnTo>
                                <a:lnTo>
                                  <a:pt x="124" y="96"/>
                                </a:lnTo>
                                <a:close/>
                                <a:moveTo>
                                  <a:pt x="100" y="52"/>
                                </a:moveTo>
                                <a:lnTo>
                                  <a:pt x="139" y="76"/>
                                </a:lnTo>
                                <a:lnTo>
                                  <a:pt x="124" y="96"/>
                                </a:lnTo>
                                <a:lnTo>
                                  <a:pt x="86" y="72"/>
                                </a:lnTo>
                                <a:lnTo>
                                  <a:pt x="100" y="52"/>
                                </a:lnTo>
                                <a:lnTo>
                                  <a:pt x="100" y="52"/>
                                </a:lnTo>
                                <a:close/>
                                <a:moveTo>
                                  <a:pt x="100" y="52"/>
                                </a:moveTo>
                                <a:lnTo>
                                  <a:pt x="100" y="52"/>
                                </a:lnTo>
                                <a:lnTo>
                                  <a:pt x="100" y="52"/>
                                </a:lnTo>
                                <a:lnTo>
                                  <a:pt x="100" y="52"/>
                                </a:lnTo>
                                <a:close/>
                                <a:moveTo>
                                  <a:pt x="120" y="33"/>
                                </a:moveTo>
                                <a:lnTo>
                                  <a:pt x="153" y="62"/>
                                </a:lnTo>
                                <a:lnTo>
                                  <a:pt x="134" y="81"/>
                                </a:lnTo>
                                <a:lnTo>
                                  <a:pt x="100" y="52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close/>
                                <a:moveTo>
                                  <a:pt x="115" y="33"/>
                                </a:move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15" y="33"/>
                                </a:lnTo>
                                <a:close/>
                                <a:moveTo>
                                  <a:pt x="134" y="14"/>
                                </a:moveTo>
                                <a:lnTo>
                                  <a:pt x="168" y="48"/>
                                </a:lnTo>
                                <a:lnTo>
                                  <a:pt x="148" y="62"/>
                                </a:lnTo>
                                <a:lnTo>
                                  <a:pt x="120" y="33"/>
                                </a:lnTo>
                                <a:lnTo>
                                  <a:pt x="134" y="14"/>
                                </a:lnTo>
                                <a:lnTo>
                                  <a:pt x="134" y="14"/>
                                </a:lnTo>
                                <a:close/>
                                <a:moveTo>
                                  <a:pt x="134" y="14"/>
                                </a:moveTo>
                                <a:lnTo>
                                  <a:pt x="134" y="14"/>
                                </a:lnTo>
                                <a:lnTo>
                                  <a:pt x="134" y="14"/>
                                </a:lnTo>
                                <a:lnTo>
                                  <a:pt x="134" y="14"/>
                                </a:lnTo>
                                <a:close/>
                                <a:moveTo>
                                  <a:pt x="182" y="28"/>
                                </a:moveTo>
                                <a:lnTo>
                                  <a:pt x="168" y="48"/>
                                </a:lnTo>
                                <a:lnTo>
                                  <a:pt x="134" y="14"/>
                                </a:lnTo>
                                <a:lnTo>
                                  <a:pt x="148" y="0"/>
                                </a:lnTo>
                                <a:lnTo>
                                  <a:pt x="18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12000"/>
                            <a:ext cx="73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9">
                                <a:moveTo>
                                  <a:pt x="91" y="269"/>
                                </a:move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115" y="259"/>
                                </a:lnTo>
                                <a:lnTo>
                                  <a:pt x="91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94800"/>
                            <a:ext cx="93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7">
                                <a:moveTo>
                                  <a:pt x="148" y="19"/>
                                </a:move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lnTo>
                                  <a:pt x="139" y="0"/>
                                </a:lnTo>
                                <a:lnTo>
                                  <a:pt x="1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33600"/>
                            <a:ext cx="40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20">
                                <a:moveTo>
                                  <a:pt x="9" y="48"/>
                                </a:moveTo>
                                <a:lnTo>
                                  <a:pt x="542" y="48"/>
                                </a:lnTo>
                                <a:lnTo>
                                  <a:pt x="546" y="48"/>
                                </a:lnTo>
                                <a:lnTo>
                                  <a:pt x="546" y="48"/>
                                </a:lnTo>
                                <a:lnTo>
                                  <a:pt x="551" y="48"/>
                                </a:lnTo>
                                <a:lnTo>
                                  <a:pt x="551" y="52"/>
                                </a:lnTo>
                                <a:lnTo>
                                  <a:pt x="551" y="52"/>
                                </a:lnTo>
                                <a:lnTo>
                                  <a:pt x="551" y="52"/>
                                </a:lnTo>
                                <a:lnTo>
                                  <a:pt x="551" y="57"/>
                                </a:lnTo>
                                <a:lnTo>
                                  <a:pt x="551" y="57"/>
                                </a:lnTo>
                                <a:lnTo>
                                  <a:pt x="551" y="62"/>
                                </a:lnTo>
                                <a:lnTo>
                                  <a:pt x="551" y="62"/>
                                </a:lnTo>
                                <a:lnTo>
                                  <a:pt x="551" y="62"/>
                                </a:lnTo>
                                <a:lnTo>
                                  <a:pt x="551" y="67"/>
                                </a:lnTo>
                                <a:lnTo>
                                  <a:pt x="551" y="67"/>
                                </a:lnTo>
                                <a:lnTo>
                                  <a:pt x="546" y="67"/>
                                </a:lnTo>
                                <a:lnTo>
                                  <a:pt x="546" y="67"/>
                                </a:lnTo>
                                <a:lnTo>
                                  <a:pt x="542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522" y="0"/>
                                </a:moveTo>
                                <a:lnTo>
                                  <a:pt x="642" y="57"/>
                                </a:lnTo>
                                <a:lnTo>
                                  <a:pt x="522" y="120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64200"/>
                            <a:ext cx="34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9">
                                <a:moveTo>
                                  <a:pt x="9" y="0"/>
                                </a:moveTo>
                                <a:lnTo>
                                  <a:pt x="542" y="0"/>
                                </a:lnTo>
                                <a:lnTo>
                                  <a:pt x="546" y="0"/>
                                </a:lnTo>
                                <a:lnTo>
                                  <a:pt x="546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4"/>
                                </a:lnTo>
                                <a:lnTo>
                                  <a:pt x="551" y="4"/>
                                </a:lnTo>
                                <a:lnTo>
                                  <a:pt x="551" y="4"/>
                                </a:lnTo>
                                <a:lnTo>
                                  <a:pt x="551" y="9"/>
                                </a:lnTo>
                                <a:lnTo>
                                  <a:pt x="551" y="9"/>
                                </a:lnTo>
                                <a:lnTo>
                                  <a:pt x="551" y="14"/>
                                </a:lnTo>
                                <a:lnTo>
                                  <a:pt x="551" y="14"/>
                                </a:lnTo>
                                <a:lnTo>
                                  <a:pt x="551" y="14"/>
                                </a:lnTo>
                                <a:lnTo>
                                  <a:pt x="551" y="19"/>
                                </a:lnTo>
                                <a:lnTo>
                                  <a:pt x="551" y="19"/>
                                </a:lnTo>
                                <a:lnTo>
                                  <a:pt x="546" y="19"/>
                                </a:lnTo>
                                <a:lnTo>
                                  <a:pt x="546" y="19"/>
                                </a:lnTo>
                                <a:lnTo>
                                  <a:pt x="54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633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57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45840"/>
                            <a:ext cx="42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20">
                                <a:moveTo>
                                  <a:pt x="652" y="72"/>
                                </a:move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57"/>
                                </a:lnTo>
                                <a:lnTo>
                                  <a:pt x="91" y="57"/>
                                </a:lnTo>
                                <a:lnTo>
                                  <a:pt x="91" y="57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652" y="53"/>
                                </a:lnTo>
                                <a:lnTo>
                                  <a:pt x="657" y="53"/>
                                </a:lnTo>
                                <a:lnTo>
                                  <a:pt x="657" y="53"/>
                                </a:lnTo>
                                <a:lnTo>
                                  <a:pt x="657" y="53"/>
                                </a:lnTo>
                                <a:lnTo>
                                  <a:pt x="662" y="53"/>
                                </a:lnTo>
                                <a:lnTo>
                                  <a:pt x="662" y="57"/>
                                </a:lnTo>
                                <a:lnTo>
                                  <a:pt x="662" y="57"/>
                                </a:lnTo>
                                <a:lnTo>
                                  <a:pt x="662" y="57"/>
                                </a:lnTo>
                                <a:lnTo>
                                  <a:pt x="662" y="62"/>
                                </a:lnTo>
                                <a:lnTo>
                                  <a:pt x="662" y="62"/>
                                </a:lnTo>
                                <a:lnTo>
                                  <a:pt x="662" y="67"/>
                                </a:lnTo>
                                <a:lnTo>
                                  <a:pt x="662" y="67"/>
                                </a:lnTo>
                                <a:lnTo>
                                  <a:pt x="662" y="67"/>
                                </a:lnTo>
                                <a:lnTo>
                                  <a:pt x="657" y="72"/>
                                </a:lnTo>
                                <a:lnTo>
                                  <a:pt x="657" y="72"/>
                                </a:lnTo>
                                <a:lnTo>
                                  <a:pt x="657" y="72"/>
                                </a:lnTo>
                                <a:lnTo>
                                  <a:pt x="652" y="72"/>
                                </a:lnTo>
                                <a:close/>
                                <a:moveTo>
                                  <a:pt x="120" y="120"/>
                                </a:moveTo>
                                <a:lnTo>
                                  <a:pt x="0" y="62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679320"/>
                            <a:ext cx="36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9">
                                <a:moveTo>
                                  <a:pt x="561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61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4"/>
                                </a:lnTo>
                                <a:lnTo>
                                  <a:pt x="571" y="4"/>
                                </a:lnTo>
                                <a:lnTo>
                                  <a:pt x="571" y="4"/>
                                </a:lnTo>
                                <a:lnTo>
                                  <a:pt x="571" y="9"/>
                                </a:lnTo>
                                <a:lnTo>
                                  <a:pt x="571" y="9"/>
                                </a:lnTo>
                                <a:lnTo>
                                  <a:pt x="571" y="14"/>
                                </a:lnTo>
                                <a:lnTo>
                                  <a:pt x="571" y="14"/>
                                </a:lnTo>
                                <a:lnTo>
                                  <a:pt x="571" y="14"/>
                                </a:lnTo>
                                <a:lnTo>
                                  <a:pt x="566" y="19"/>
                                </a:lnTo>
                                <a:lnTo>
                                  <a:pt x="566" y="19"/>
                                </a:lnTo>
                                <a:lnTo>
                                  <a:pt x="566" y="19"/>
                                </a:lnTo>
                                <a:lnTo>
                                  <a:pt x="56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45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0" y="62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803880"/>
                            <a:ext cx="112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2">
                                <a:moveTo>
                                  <a:pt x="177" y="92"/>
                                </a:moveTo>
                                <a:lnTo>
                                  <a:pt x="0" y="44"/>
                                </a:lnTo>
                                <a:lnTo>
                                  <a:pt x="19" y="0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118160"/>
                            <a:ext cx="2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66996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96" y="10"/>
                                </a:moveTo>
                                <a:lnTo>
                                  <a:pt x="20" y="144"/>
                                </a:lnTo>
                                <a:lnTo>
                                  <a:pt x="0" y="135"/>
                                </a:lnTo>
                                <a:lnTo>
                                  <a:pt x="77" y="0"/>
                                </a:lnTo>
                                <a:lnTo>
                                  <a:pt x="9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474840"/>
                            <a:ext cx="484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610">
                                <a:moveTo>
                                  <a:pt x="725" y="413"/>
                                </a:moveTo>
                                <a:lnTo>
                                  <a:pt x="739" y="398"/>
                                </a:lnTo>
                                <a:lnTo>
                                  <a:pt x="763" y="437"/>
                                </a:lnTo>
                                <a:lnTo>
                                  <a:pt x="749" y="446"/>
                                </a:lnTo>
                                <a:lnTo>
                                  <a:pt x="725" y="413"/>
                                </a:lnTo>
                                <a:close/>
                                <a:moveTo>
                                  <a:pt x="729" y="461"/>
                                </a:moveTo>
                                <a:lnTo>
                                  <a:pt x="705" y="422"/>
                                </a:lnTo>
                                <a:lnTo>
                                  <a:pt x="725" y="413"/>
                                </a:lnTo>
                                <a:lnTo>
                                  <a:pt x="749" y="446"/>
                                </a:lnTo>
                                <a:lnTo>
                                  <a:pt x="734" y="461"/>
                                </a:lnTo>
                                <a:lnTo>
                                  <a:pt x="729" y="461"/>
                                </a:lnTo>
                                <a:close/>
                                <a:moveTo>
                                  <a:pt x="734" y="461"/>
                                </a:moveTo>
                                <a:lnTo>
                                  <a:pt x="729" y="461"/>
                                </a:lnTo>
                                <a:lnTo>
                                  <a:pt x="729" y="461"/>
                                </a:lnTo>
                                <a:lnTo>
                                  <a:pt x="734" y="461"/>
                                </a:lnTo>
                                <a:close/>
                                <a:moveTo>
                                  <a:pt x="715" y="470"/>
                                </a:moveTo>
                                <a:lnTo>
                                  <a:pt x="691" y="432"/>
                                </a:lnTo>
                                <a:lnTo>
                                  <a:pt x="705" y="422"/>
                                </a:lnTo>
                                <a:lnTo>
                                  <a:pt x="729" y="461"/>
                                </a:lnTo>
                                <a:lnTo>
                                  <a:pt x="715" y="470"/>
                                </a:lnTo>
                                <a:lnTo>
                                  <a:pt x="715" y="470"/>
                                </a:lnTo>
                                <a:close/>
                                <a:moveTo>
                                  <a:pt x="715" y="470"/>
                                </a:moveTo>
                                <a:lnTo>
                                  <a:pt x="715" y="470"/>
                                </a:lnTo>
                                <a:lnTo>
                                  <a:pt x="715" y="470"/>
                                </a:lnTo>
                                <a:lnTo>
                                  <a:pt x="715" y="470"/>
                                </a:lnTo>
                                <a:close/>
                                <a:moveTo>
                                  <a:pt x="701" y="480"/>
                                </a:moveTo>
                                <a:lnTo>
                                  <a:pt x="677" y="437"/>
                                </a:lnTo>
                                <a:lnTo>
                                  <a:pt x="691" y="432"/>
                                </a:lnTo>
                                <a:lnTo>
                                  <a:pt x="715" y="470"/>
                                </a:lnTo>
                                <a:lnTo>
                                  <a:pt x="701" y="480"/>
                                </a:lnTo>
                                <a:lnTo>
                                  <a:pt x="701" y="480"/>
                                </a:lnTo>
                                <a:close/>
                                <a:moveTo>
                                  <a:pt x="701" y="480"/>
                                </a:moveTo>
                                <a:lnTo>
                                  <a:pt x="701" y="480"/>
                                </a:lnTo>
                                <a:lnTo>
                                  <a:pt x="701" y="480"/>
                                </a:lnTo>
                                <a:lnTo>
                                  <a:pt x="701" y="480"/>
                                </a:lnTo>
                                <a:close/>
                                <a:moveTo>
                                  <a:pt x="681" y="490"/>
                                </a:moveTo>
                                <a:lnTo>
                                  <a:pt x="662" y="446"/>
                                </a:lnTo>
                                <a:lnTo>
                                  <a:pt x="677" y="437"/>
                                </a:lnTo>
                                <a:lnTo>
                                  <a:pt x="701" y="480"/>
                                </a:lnTo>
                                <a:lnTo>
                                  <a:pt x="681" y="485"/>
                                </a:lnTo>
                                <a:lnTo>
                                  <a:pt x="681" y="490"/>
                                </a:lnTo>
                                <a:close/>
                                <a:moveTo>
                                  <a:pt x="681" y="485"/>
                                </a:moveTo>
                                <a:lnTo>
                                  <a:pt x="681" y="490"/>
                                </a:lnTo>
                                <a:lnTo>
                                  <a:pt x="681" y="490"/>
                                </a:lnTo>
                                <a:lnTo>
                                  <a:pt x="681" y="485"/>
                                </a:lnTo>
                                <a:close/>
                                <a:moveTo>
                                  <a:pt x="662" y="494"/>
                                </a:moveTo>
                                <a:lnTo>
                                  <a:pt x="648" y="451"/>
                                </a:lnTo>
                                <a:lnTo>
                                  <a:pt x="662" y="446"/>
                                </a:lnTo>
                                <a:lnTo>
                                  <a:pt x="681" y="490"/>
                                </a:lnTo>
                                <a:lnTo>
                                  <a:pt x="662" y="494"/>
                                </a:lnTo>
                                <a:close/>
                                <a:moveTo>
                                  <a:pt x="643" y="504"/>
                                </a:moveTo>
                                <a:lnTo>
                                  <a:pt x="629" y="461"/>
                                </a:lnTo>
                                <a:lnTo>
                                  <a:pt x="648" y="451"/>
                                </a:lnTo>
                                <a:lnTo>
                                  <a:pt x="662" y="494"/>
                                </a:lnTo>
                                <a:lnTo>
                                  <a:pt x="648" y="504"/>
                                </a:lnTo>
                                <a:lnTo>
                                  <a:pt x="643" y="504"/>
                                </a:lnTo>
                                <a:close/>
                                <a:moveTo>
                                  <a:pt x="648" y="504"/>
                                </a:moveTo>
                                <a:lnTo>
                                  <a:pt x="648" y="504"/>
                                </a:lnTo>
                                <a:lnTo>
                                  <a:pt x="643" y="504"/>
                                </a:lnTo>
                                <a:lnTo>
                                  <a:pt x="648" y="504"/>
                                </a:lnTo>
                                <a:close/>
                                <a:moveTo>
                                  <a:pt x="629" y="509"/>
                                </a:moveTo>
                                <a:lnTo>
                                  <a:pt x="614" y="466"/>
                                </a:lnTo>
                                <a:lnTo>
                                  <a:pt x="634" y="461"/>
                                </a:lnTo>
                                <a:lnTo>
                                  <a:pt x="643" y="504"/>
                                </a:lnTo>
                                <a:lnTo>
                                  <a:pt x="629" y="509"/>
                                </a:lnTo>
                                <a:lnTo>
                                  <a:pt x="629" y="509"/>
                                </a:lnTo>
                                <a:close/>
                                <a:moveTo>
                                  <a:pt x="629" y="509"/>
                                </a:moveTo>
                                <a:lnTo>
                                  <a:pt x="629" y="509"/>
                                </a:lnTo>
                                <a:lnTo>
                                  <a:pt x="624" y="509"/>
                                </a:lnTo>
                                <a:lnTo>
                                  <a:pt x="629" y="509"/>
                                </a:lnTo>
                                <a:close/>
                                <a:moveTo>
                                  <a:pt x="610" y="514"/>
                                </a:moveTo>
                                <a:lnTo>
                                  <a:pt x="600" y="470"/>
                                </a:lnTo>
                                <a:lnTo>
                                  <a:pt x="614" y="466"/>
                                </a:lnTo>
                                <a:lnTo>
                                  <a:pt x="629" y="509"/>
                                </a:lnTo>
                                <a:lnTo>
                                  <a:pt x="610" y="514"/>
                                </a:lnTo>
                                <a:lnTo>
                                  <a:pt x="610" y="514"/>
                                </a:lnTo>
                                <a:close/>
                                <a:moveTo>
                                  <a:pt x="610" y="514"/>
                                </a:moveTo>
                                <a:lnTo>
                                  <a:pt x="610" y="514"/>
                                </a:lnTo>
                                <a:lnTo>
                                  <a:pt x="610" y="514"/>
                                </a:lnTo>
                                <a:lnTo>
                                  <a:pt x="610" y="514"/>
                                </a:lnTo>
                                <a:close/>
                                <a:moveTo>
                                  <a:pt x="581" y="475"/>
                                </a:moveTo>
                                <a:lnTo>
                                  <a:pt x="600" y="470"/>
                                </a:lnTo>
                                <a:lnTo>
                                  <a:pt x="610" y="514"/>
                                </a:lnTo>
                                <a:lnTo>
                                  <a:pt x="590" y="518"/>
                                </a:lnTo>
                                <a:lnTo>
                                  <a:pt x="581" y="475"/>
                                </a:lnTo>
                                <a:close/>
                                <a:moveTo>
                                  <a:pt x="571" y="523"/>
                                </a:moveTo>
                                <a:lnTo>
                                  <a:pt x="562" y="480"/>
                                </a:lnTo>
                                <a:lnTo>
                                  <a:pt x="581" y="475"/>
                                </a:lnTo>
                                <a:lnTo>
                                  <a:pt x="590" y="518"/>
                                </a:lnTo>
                                <a:lnTo>
                                  <a:pt x="576" y="523"/>
                                </a:lnTo>
                                <a:lnTo>
                                  <a:pt x="571" y="523"/>
                                </a:lnTo>
                                <a:close/>
                                <a:moveTo>
                                  <a:pt x="576" y="523"/>
                                </a:moveTo>
                                <a:lnTo>
                                  <a:pt x="571" y="523"/>
                                </a:lnTo>
                                <a:lnTo>
                                  <a:pt x="571" y="523"/>
                                </a:lnTo>
                                <a:lnTo>
                                  <a:pt x="576" y="523"/>
                                </a:lnTo>
                                <a:close/>
                                <a:moveTo>
                                  <a:pt x="552" y="528"/>
                                </a:moveTo>
                                <a:lnTo>
                                  <a:pt x="547" y="485"/>
                                </a:lnTo>
                                <a:lnTo>
                                  <a:pt x="562" y="480"/>
                                </a:lnTo>
                                <a:lnTo>
                                  <a:pt x="571" y="523"/>
                                </a:lnTo>
                                <a:lnTo>
                                  <a:pt x="557" y="528"/>
                                </a:lnTo>
                                <a:lnTo>
                                  <a:pt x="552" y="528"/>
                                </a:lnTo>
                                <a:close/>
                                <a:moveTo>
                                  <a:pt x="557" y="528"/>
                                </a:moveTo>
                                <a:lnTo>
                                  <a:pt x="552" y="528"/>
                                </a:lnTo>
                                <a:lnTo>
                                  <a:pt x="557" y="528"/>
                                </a:lnTo>
                                <a:lnTo>
                                  <a:pt x="557" y="528"/>
                                </a:lnTo>
                                <a:close/>
                                <a:moveTo>
                                  <a:pt x="533" y="528"/>
                                </a:moveTo>
                                <a:lnTo>
                                  <a:pt x="528" y="485"/>
                                </a:lnTo>
                                <a:lnTo>
                                  <a:pt x="547" y="485"/>
                                </a:lnTo>
                                <a:lnTo>
                                  <a:pt x="552" y="528"/>
                                </a:lnTo>
                                <a:lnTo>
                                  <a:pt x="533" y="528"/>
                                </a:lnTo>
                                <a:lnTo>
                                  <a:pt x="533" y="528"/>
                                </a:lnTo>
                                <a:close/>
                                <a:moveTo>
                                  <a:pt x="533" y="528"/>
                                </a:moveTo>
                                <a:lnTo>
                                  <a:pt x="533" y="528"/>
                                </a:lnTo>
                                <a:lnTo>
                                  <a:pt x="533" y="528"/>
                                </a:lnTo>
                                <a:lnTo>
                                  <a:pt x="533" y="528"/>
                                </a:lnTo>
                                <a:close/>
                                <a:moveTo>
                                  <a:pt x="514" y="533"/>
                                </a:moveTo>
                                <a:lnTo>
                                  <a:pt x="514" y="485"/>
                                </a:lnTo>
                                <a:lnTo>
                                  <a:pt x="533" y="485"/>
                                </a:lnTo>
                                <a:lnTo>
                                  <a:pt x="533" y="528"/>
                                </a:lnTo>
                                <a:lnTo>
                                  <a:pt x="514" y="533"/>
                                </a:lnTo>
                                <a:lnTo>
                                  <a:pt x="514" y="533"/>
                                </a:lnTo>
                                <a:close/>
                                <a:moveTo>
                                  <a:pt x="514" y="533"/>
                                </a:moveTo>
                                <a:lnTo>
                                  <a:pt x="514" y="533"/>
                                </a:lnTo>
                                <a:lnTo>
                                  <a:pt x="518" y="533"/>
                                </a:lnTo>
                                <a:lnTo>
                                  <a:pt x="514" y="533"/>
                                </a:lnTo>
                                <a:close/>
                                <a:moveTo>
                                  <a:pt x="494" y="490"/>
                                </a:moveTo>
                                <a:lnTo>
                                  <a:pt x="494" y="490"/>
                                </a:lnTo>
                                <a:lnTo>
                                  <a:pt x="514" y="485"/>
                                </a:lnTo>
                                <a:lnTo>
                                  <a:pt x="514" y="533"/>
                                </a:lnTo>
                                <a:lnTo>
                                  <a:pt x="494" y="533"/>
                                </a:lnTo>
                                <a:lnTo>
                                  <a:pt x="494" y="490"/>
                                </a:lnTo>
                                <a:close/>
                                <a:moveTo>
                                  <a:pt x="494" y="490"/>
                                </a:moveTo>
                                <a:lnTo>
                                  <a:pt x="494" y="490"/>
                                </a:lnTo>
                                <a:lnTo>
                                  <a:pt x="490" y="490"/>
                                </a:lnTo>
                                <a:lnTo>
                                  <a:pt x="494" y="490"/>
                                </a:lnTo>
                                <a:close/>
                                <a:moveTo>
                                  <a:pt x="475" y="533"/>
                                </a:moveTo>
                                <a:lnTo>
                                  <a:pt x="475" y="490"/>
                                </a:lnTo>
                                <a:lnTo>
                                  <a:pt x="494" y="490"/>
                                </a:lnTo>
                                <a:lnTo>
                                  <a:pt x="494" y="533"/>
                                </a:lnTo>
                                <a:lnTo>
                                  <a:pt x="480" y="533"/>
                                </a:lnTo>
                                <a:lnTo>
                                  <a:pt x="475" y="533"/>
                                </a:lnTo>
                                <a:close/>
                                <a:moveTo>
                                  <a:pt x="480" y="533"/>
                                </a:moveTo>
                                <a:lnTo>
                                  <a:pt x="475" y="533"/>
                                </a:lnTo>
                                <a:lnTo>
                                  <a:pt x="475" y="533"/>
                                </a:lnTo>
                                <a:lnTo>
                                  <a:pt x="480" y="533"/>
                                </a:lnTo>
                                <a:close/>
                                <a:moveTo>
                                  <a:pt x="451" y="533"/>
                                </a:moveTo>
                                <a:lnTo>
                                  <a:pt x="456" y="490"/>
                                </a:lnTo>
                                <a:lnTo>
                                  <a:pt x="480" y="490"/>
                                </a:lnTo>
                                <a:lnTo>
                                  <a:pt x="475" y="533"/>
                                </a:lnTo>
                                <a:lnTo>
                                  <a:pt x="451" y="533"/>
                                </a:lnTo>
                                <a:lnTo>
                                  <a:pt x="451" y="533"/>
                                </a:lnTo>
                                <a:close/>
                                <a:moveTo>
                                  <a:pt x="451" y="533"/>
                                </a:moveTo>
                                <a:lnTo>
                                  <a:pt x="451" y="533"/>
                                </a:lnTo>
                                <a:lnTo>
                                  <a:pt x="451" y="533"/>
                                </a:lnTo>
                                <a:lnTo>
                                  <a:pt x="451" y="533"/>
                                </a:lnTo>
                                <a:close/>
                                <a:moveTo>
                                  <a:pt x="427" y="533"/>
                                </a:moveTo>
                                <a:lnTo>
                                  <a:pt x="432" y="485"/>
                                </a:lnTo>
                                <a:lnTo>
                                  <a:pt x="456" y="490"/>
                                </a:lnTo>
                                <a:lnTo>
                                  <a:pt x="451" y="533"/>
                                </a:lnTo>
                                <a:lnTo>
                                  <a:pt x="427" y="533"/>
                                </a:lnTo>
                                <a:lnTo>
                                  <a:pt x="427" y="533"/>
                                </a:lnTo>
                                <a:close/>
                                <a:moveTo>
                                  <a:pt x="427" y="533"/>
                                </a:moveTo>
                                <a:lnTo>
                                  <a:pt x="427" y="533"/>
                                </a:lnTo>
                                <a:lnTo>
                                  <a:pt x="427" y="533"/>
                                </a:lnTo>
                                <a:lnTo>
                                  <a:pt x="427" y="533"/>
                                </a:lnTo>
                                <a:close/>
                                <a:moveTo>
                                  <a:pt x="413" y="485"/>
                                </a:moveTo>
                                <a:lnTo>
                                  <a:pt x="432" y="485"/>
                                </a:lnTo>
                                <a:lnTo>
                                  <a:pt x="427" y="533"/>
                                </a:lnTo>
                                <a:lnTo>
                                  <a:pt x="403" y="528"/>
                                </a:lnTo>
                                <a:lnTo>
                                  <a:pt x="413" y="485"/>
                                </a:lnTo>
                                <a:close/>
                                <a:moveTo>
                                  <a:pt x="379" y="523"/>
                                </a:moveTo>
                                <a:lnTo>
                                  <a:pt x="389" y="480"/>
                                </a:lnTo>
                                <a:lnTo>
                                  <a:pt x="413" y="485"/>
                                </a:lnTo>
                                <a:lnTo>
                                  <a:pt x="403" y="528"/>
                                </a:lnTo>
                                <a:lnTo>
                                  <a:pt x="384" y="523"/>
                                </a:lnTo>
                                <a:lnTo>
                                  <a:pt x="379" y="523"/>
                                </a:lnTo>
                                <a:close/>
                                <a:moveTo>
                                  <a:pt x="384" y="523"/>
                                </a:moveTo>
                                <a:lnTo>
                                  <a:pt x="379" y="523"/>
                                </a:lnTo>
                                <a:lnTo>
                                  <a:pt x="379" y="523"/>
                                </a:lnTo>
                                <a:lnTo>
                                  <a:pt x="384" y="523"/>
                                </a:lnTo>
                                <a:close/>
                                <a:moveTo>
                                  <a:pt x="355" y="518"/>
                                </a:moveTo>
                                <a:lnTo>
                                  <a:pt x="370" y="475"/>
                                </a:lnTo>
                                <a:lnTo>
                                  <a:pt x="389" y="480"/>
                                </a:lnTo>
                                <a:lnTo>
                                  <a:pt x="379" y="523"/>
                                </a:lnTo>
                                <a:lnTo>
                                  <a:pt x="360" y="518"/>
                                </a:lnTo>
                                <a:lnTo>
                                  <a:pt x="355" y="518"/>
                                </a:lnTo>
                                <a:close/>
                                <a:moveTo>
                                  <a:pt x="360" y="518"/>
                                </a:moveTo>
                                <a:lnTo>
                                  <a:pt x="360" y="518"/>
                                </a:lnTo>
                                <a:lnTo>
                                  <a:pt x="355" y="518"/>
                                </a:lnTo>
                                <a:lnTo>
                                  <a:pt x="360" y="518"/>
                                </a:lnTo>
                                <a:close/>
                                <a:moveTo>
                                  <a:pt x="351" y="470"/>
                                </a:moveTo>
                                <a:lnTo>
                                  <a:pt x="370" y="475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09"/>
                                </a:lnTo>
                                <a:lnTo>
                                  <a:pt x="351" y="470"/>
                                </a:lnTo>
                                <a:close/>
                                <a:moveTo>
                                  <a:pt x="312" y="504"/>
                                </a:moveTo>
                                <a:lnTo>
                                  <a:pt x="327" y="461"/>
                                </a:lnTo>
                                <a:lnTo>
                                  <a:pt x="351" y="470"/>
                                </a:lnTo>
                                <a:lnTo>
                                  <a:pt x="336" y="509"/>
                                </a:lnTo>
                                <a:lnTo>
                                  <a:pt x="312" y="504"/>
                                </a:lnTo>
                                <a:lnTo>
                                  <a:pt x="312" y="504"/>
                                </a:lnTo>
                                <a:close/>
                                <a:moveTo>
                                  <a:pt x="312" y="504"/>
                                </a:moveTo>
                                <a:lnTo>
                                  <a:pt x="312" y="504"/>
                                </a:lnTo>
                                <a:lnTo>
                                  <a:pt x="312" y="504"/>
                                </a:lnTo>
                                <a:lnTo>
                                  <a:pt x="312" y="504"/>
                                </a:lnTo>
                                <a:close/>
                                <a:moveTo>
                                  <a:pt x="293" y="494"/>
                                </a:moveTo>
                                <a:lnTo>
                                  <a:pt x="307" y="456"/>
                                </a:lnTo>
                                <a:lnTo>
                                  <a:pt x="327" y="461"/>
                                </a:lnTo>
                                <a:lnTo>
                                  <a:pt x="312" y="504"/>
                                </a:lnTo>
                                <a:lnTo>
                                  <a:pt x="293" y="494"/>
                                </a:lnTo>
                                <a:lnTo>
                                  <a:pt x="293" y="494"/>
                                </a:lnTo>
                                <a:close/>
                                <a:moveTo>
                                  <a:pt x="293" y="494"/>
                                </a:moveTo>
                                <a:lnTo>
                                  <a:pt x="293" y="494"/>
                                </a:lnTo>
                                <a:lnTo>
                                  <a:pt x="293" y="494"/>
                                </a:lnTo>
                                <a:lnTo>
                                  <a:pt x="293" y="494"/>
                                </a:lnTo>
                                <a:close/>
                                <a:moveTo>
                                  <a:pt x="269" y="485"/>
                                </a:moveTo>
                                <a:lnTo>
                                  <a:pt x="288" y="446"/>
                                </a:lnTo>
                                <a:lnTo>
                                  <a:pt x="312" y="456"/>
                                </a:lnTo>
                                <a:lnTo>
                                  <a:pt x="293" y="494"/>
                                </a:lnTo>
                                <a:lnTo>
                                  <a:pt x="269" y="485"/>
                                </a:lnTo>
                                <a:lnTo>
                                  <a:pt x="269" y="485"/>
                                </a:lnTo>
                                <a:close/>
                                <a:moveTo>
                                  <a:pt x="269" y="485"/>
                                </a:moveTo>
                                <a:lnTo>
                                  <a:pt x="269" y="485"/>
                                </a:lnTo>
                                <a:lnTo>
                                  <a:pt x="269" y="485"/>
                                </a:lnTo>
                                <a:lnTo>
                                  <a:pt x="269" y="485"/>
                                </a:lnTo>
                                <a:close/>
                                <a:moveTo>
                                  <a:pt x="250" y="475"/>
                                </a:moveTo>
                                <a:lnTo>
                                  <a:pt x="269" y="437"/>
                                </a:lnTo>
                                <a:lnTo>
                                  <a:pt x="288" y="446"/>
                                </a:lnTo>
                                <a:lnTo>
                                  <a:pt x="269" y="485"/>
                                </a:lnTo>
                                <a:lnTo>
                                  <a:pt x="250" y="475"/>
                                </a:lnTo>
                                <a:lnTo>
                                  <a:pt x="250" y="475"/>
                                </a:lnTo>
                                <a:close/>
                                <a:moveTo>
                                  <a:pt x="250" y="475"/>
                                </a:moveTo>
                                <a:lnTo>
                                  <a:pt x="250" y="475"/>
                                </a:lnTo>
                                <a:lnTo>
                                  <a:pt x="250" y="475"/>
                                </a:lnTo>
                                <a:lnTo>
                                  <a:pt x="250" y="475"/>
                                </a:lnTo>
                                <a:close/>
                                <a:moveTo>
                                  <a:pt x="231" y="466"/>
                                </a:moveTo>
                                <a:lnTo>
                                  <a:pt x="255" y="427"/>
                                </a:lnTo>
                                <a:lnTo>
                                  <a:pt x="274" y="437"/>
                                </a:lnTo>
                                <a:lnTo>
                                  <a:pt x="250" y="475"/>
                                </a:lnTo>
                                <a:lnTo>
                                  <a:pt x="231" y="466"/>
                                </a:lnTo>
                                <a:lnTo>
                                  <a:pt x="231" y="466"/>
                                </a:lnTo>
                                <a:close/>
                                <a:moveTo>
                                  <a:pt x="231" y="466"/>
                                </a:moveTo>
                                <a:lnTo>
                                  <a:pt x="231" y="466"/>
                                </a:lnTo>
                                <a:lnTo>
                                  <a:pt x="231" y="466"/>
                                </a:lnTo>
                                <a:lnTo>
                                  <a:pt x="231" y="466"/>
                                </a:lnTo>
                                <a:close/>
                                <a:moveTo>
                                  <a:pt x="211" y="451"/>
                                </a:moveTo>
                                <a:lnTo>
                                  <a:pt x="235" y="413"/>
                                </a:lnTo>
                                <a:lnTo>
                                  <a:pt x="255" y="427"/>
                                </a:lnTo>
                                <a:lnTo>
                                  <a:pt x="231" y="466"/>
                                </a:lnTo>
                                <a:lnTo>
                                  <a:pt x="211" y="451"/>
                                </a:lnTo>
                                <a:lnTo>
                                  <a:pt x="211" y="451"/>
                                </a:lnTo>
                                <a:close/>
                                <a:moveTo>
                                  <a:pt x="211" y="451"/>
                                </a:moveTo>
                                <a:lnTo>
                                  <a:pt x="211" y="451"/>
                                </a:lnTo>
                                <a:lnTo>
                                  <a:pt x="211" y="451"/>
                                </a:lnTo>
                                <a:lnTo>
                                  <a:pt x="211" y="451"/>
                                </a:lnTo>
                                <a:close/>
                                <a:moveTo>
                                  <a:pt x="192" y="437"/>
                                </a:moveTo>
                                <a:lnTo>
                                  <a:pt x="216" y="403"/>
                                </a:lnTo>
                                <a:lnTo>
                                  <a:pt x="235" y="413"/>
                                </a:lnTo>
                                <a:lnTo>
                                  <a:pt x="211" y="451"/>
                                </a:lnTo>
                                <a:lnTo>
                                  <a:pt x="192" y="437"/>
                                </a:lnTo>
                                <a:lnTo>
                                  <a:pt x="192" y="437"/>
                                </a:lnTo>
                                <a:close/>
                                <a:moveTo>
                                  <a:pt x="192" y="437"/>
                                </a:moveTo>
                                <a:lnTo>
                                  <a:pt x="192" y="437"/>
                                </a:lnTo>
                                <a:lnTo>
                                  <a:pt x="192" y="437"/>
                                </a:lnTo>
                                <a:lnTo>
                                  <a:pt x="192" y="437"/>
                                </a:lnTo>
                                <a:close/>
                                <a:moveTo>
                                  <a:pt x="173" y="422"/>
                                </a:moveTo>
                                <a:lnTo>
                                  <a:pt x="202" y="389"/>
                                </a:lnTo>
                                <a:lnTo>
                                  <a:pt x="221" y="403"/>
                                </a:lnTo>
                                <a:lnTo>
                                  <a:pt x="192" y="437"/>
                                </a:lnTo>
                                <a:lnTo>
                                  <a:pt x="173" y="427"/>
                                </a:lnTo>
                                <a:lnTo>
                                  <a:pt x="173" y="422"/>
                                </a:lnTo>
                                <a:close/>
                                <a:moveTo>
                                  <a:pt x="173" y="427"/>
                                </a:moveTo>
                                <a:lnTo>
                                  <a:pt x="173" y="422"/>
                                </a:lnTo>
                                <a:lnTo>
                                  <a:pt x="173" y="427"/>
                                </a:lnTo>
                                <a:lnTo>
                                  <a:pt x="173" y="427"/>
                                </a:lnTo>
                                <a:close/>
                                <a:moveTo>
                                  <a:pt x="154" y="408"/>
                                </a:moveTo>
                                <a:lnTo>
                                  <a:pt x="187" y="374"/>
                                </a:lnTo>
                                <a:lnTo>
                                  <a:pt x="202" y="389"/>
                                </a:lnTo>
                                <a:lnTo>
                                  <a:pt x="173" y="422"/>
                                </a:lnTo>
                                <a:lnTo>
                                  <a:pt x="159" y="408"/>
                                </a:lnTo>
                                <a:lnTo>
                                  <a:pt x="154" y="408"/>
                                </a:lnTo>
                                <a:close/>
                                <a:moveTo>
                                  <a:pt x="159" y="408"/>
                                </a:moveTo>
                                <a:lnTo>
                                  <a:pt x="154" y="408"/>
                                </a:lnTo>
                                <a:lnTo>
                                  <a:pt x="154" y="408"/>
                                </a:lnTo>
                                <a:lnTo>
                                  <a:pt x="159" y="408"/>
                                </a:lnTo>
                                <a:close/>
                                <a:moveTo>
                                  <a:pt x="173" y="360"/>
                                </a:moveTo>
                                <a:lnTo>
                                  <a:pt x="173" y="360"/>
                                </a:lnTo>
                                <a:lnTo>
                                  <a:pt x="187" y="374"/>
                                </a:lnTo>
                                <a:lnTo>
                                  <a:pt x="154" y="408"/>
                                </a:lnTo>
                                <a:lnTo>
                                  <a:pt x="139" y="394"/>
                                </a:lnTo>
                                <a:lnTo>
                                  <a:pt x="173" y="360"/>
                                </a:lnTo>
                                <a:close/>
                                <a:moveTo>
                                  <a:pt x="173" y="360"/>
                                </a:moveTo>
                                <a:lnTo>
                                  <a:pt x="173" y="360"/>
                                </a:lnTo>
                                <a:lnTo>
                                  <a:pt x="422" y="610"/>
                                </a:lnTo>
                                <a:lnTo>
                                  <a:pt x="173" y="360"/>
                                </a:lnTo>
                                <a:close/>
                                <a:moveTo>
                                  <a:pt x="125" y="374"/>
                                </a:moveTo>
                                <a:lnTo>
                                  <a:pt x="154" y="346"/>
                                </a:lnTo>
                                <a:lnTo>
                                  <a:pt x="173" y="360"/>
                                </a:lnTo>
                                <a:lnTo>
                                  <a:pt x="139" y="394"/>
                                </a:lnTo>
                                <a:lnTo>
                                  <a:pt x="125" y="379"/>
                                </a:lnTo>
                                <a:lnTo>
                                  <a:pt x="125" y="374"/>
                                </a:lnTo>
                                <a:close/>
                                <a:moveTo>
                                  <a:pt x="125" y="379"/>
                                </a:moveTo>
                                <a:lnTo>
                                  <a:pt x="125" y="379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9"/>
                                </a:lnTo>
                                <a:close/>
                                <a:moveTo>
                                  <a:pt x="106" y="360"/>
                                </a:moveTo>
                                <a:lnTo>
                                  <a:pt x="144" y="331"/>
                                </a:lnTo>
                                <a:lnTo>
                                  <a:pt x="159" y="346"/>
                                </a:lnTo>
                                <a:lnTo>
                                  <a:pt x="125" y="374"/>
                                </a:lnTo>
                                <a:lnTo>
                                  <a:pt x="111" y="360"/>
                                </a:lnTo>
                                <a:lnTo>
                                  <a:pt x="106" y="360"/>
                                </a:lnTo>
                                <a:close/>
                                <a:moveTo>
                                  <a:pt x="111" y="360"/>
                                </a:moveTo>
                                <a:lnTo>
                                  <a:pt x="106" y="360"/>
                                </a:lnTo>
                                <a:lnTo>
                                  <a:pt x="106" y="360"/>
                                </a:lnTo>
                                <a:lnTo>
                                  <a:pt x="111" y="360"/>
                                </a:lnTo>
                                <a:close/>
                                <a:moveTo>
                                  <a:pt x="96" y="341"/>
                                </a:moveTo>
                                <a:lnTo>
                                  <a:pt x="130" y="312"/>
                                </a:lnTo>
                                <a:lnTo>
                                  <a:pt x="144" y="331"/>
                                </a:lnTo>
                                <a:lnTo>
                                  <a:pt x="106" y="360"/>
                                </a:lnTo>
                                <a:lnTo>
                                  <a:pt x="96" y="341"/>
                                </a:lnTo>
                                <a:lnTo>
                                  <a:pt x="96" y="341"/>
                                </a:lnTo>
                                <a:close/>
                                <a:moveTo>
                                  <a:pt x="96" y="341"/>
                                </a:moveTo>
                                <a:lnTo>
                                  <a:pt x="96" y="341"/>
                                </a:lnTo>
                                <a:lnTo>
                                  <a:pt x="96" y="341"/>
                                </a:lnTo>
                                <a:lnTo>
                                  <a:pt x="96" y="341"/>
                                </a:lnTo>
                                <a:close/>
                                <a:moveTo>
                                  <a:pt x="82" y="322"/>
                                </a:moveTo>
                                <a:lnTo>
                                  <a:pt x="120" y="298"/>
                                </a:lnTo>
                                <a:lnTo>
                                  <a:pt x="130" y="317"/>
                                </a:lnTo>
                                <a:lnTo>
                                  <a:pt x="96" y="341"/>
                                </a:lnTo>
                                <a:lnTo>
                                  <a:pt x="82" y="322"/>
                                </a:lnTo>
                                <a:lnTo>
                                  <a:pt x="82" y="322"/>
                                </a:lnTo>
                                <a:close/>
                                <a:moveTo>
                                  <a:pt x="82" y="322"/>
                                </a:moveTo>
                                <a:lnTo>
                                  <a:pt x="82" y="322"/>
                                </a:lnTo>
                                <a:lnTo>
                                  <a:pt x="82" y="322"/>
                                </a:lnTo>
                                <a:lnTo>
                                  <a:pt x="82" y="322"/>
                                </a:lnTo>
                                <a:close/>
                                <a:moveTo>
                                  <a:pt x="106" y="278"/>
                                </a:moveTo>
                                <a:lnTo>
                                  <a:pt x="111" y="278"/>
                                </a:lnTo>
                                <a:lnTo>
                                  <a:pt x="120" y="298"/>
                                </a:lnTo>
                                <a:lnTo>
                                  <a:pt x="82" y="322"/>
                                </a:lnTo>
                                <a:lnTo>
                                  <a:pt x="68" y="302"/>
                                </a:lnTo>
                                <a:lnTo>
                                  <a:pt x="106" y="278"/>
                                </a:lnTo>
                                <a:close/>
                                <a:moveTo>
                                  <a:pt x="106" y="278"/>
                                </a:moveTo>
                                <a:lnTo>
                                  <a:pt x="111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78"/>
                                </a:lnTo>
                                <a:close/>
                                <a:moveTo>
                                  <a:pt x="58" y="283"/>
                                </a:moveTo>
                                <a:lnTo>
                                  <a:pt x="96" y="259"/>
                                </a:lnTo>
                                <a:lnTo>
                                  <a:pt x="106" y="278"/>
                                </a:lnTo>
                                <a:lnTo>
                                  <a:pt x="68" y="302"/>
                                </a:lnTo>
                                <a:lnTo>
                                  <a:pt x="58" y="283"/>
                                </a:lnTo>
                                <a:lnTo>
                                  <a:pt x="58" y="283"/>
                                </a:lnTo>
                                <a:close/>
                                <a:moveTo>
                                  <a:pt x="58" y="283"/>
                                </a:moveTo>
                                <a:lnTo>
                                  <a:pt x="58" y="283"/>
                                </a:lnTo>
                                <a:lnTo>
                                  <a:pt x="58" y="283"/>
                                </a:lnTo>
                                <a:lnTo>
                                  <a:pt x="58" y="283"/>
                                </a:lnTo>
                                <a:close/>
                                <a:moveTo>
                                  <a:pt x="48" y="264"/>
                                </a:moveTo>
                                <a:lnTo>
                                  <a:pt x="87" y="245"/>
                                </a:lnTo>
                                <a:lnTo>
                                  <a:pt x="96" y="264"/>
                                </a:lnTo>
                                <a:lnTo>
                                  <a:pt x="58" y="283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close/>
                                <a:moveTo>
                                  <a:pt x="48" y="264"/>
                                </a:move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close/>
                                <a:moveTo>
                                  <a:pt x="39" y="240"/>
                                </a:moveTo>
                                <a:lnTo>
                                  <a:pt x="77" y="226"/>
                                </a:lnTo>
                                <a:lnTo>
                                  <a:pt x="87" y="245"/>
                                </a:lnTo>
                                <a:lnTo>
                                  <a:pt x="48" y="264"/>
                                </a:lnTo>
                                <a:lnTo>
                                  <a:pt x="39" y="245"/>
                                </a:lnTo>
                                <a:lnTo>
                                  <a:pt x="39" y="240"/>
                                </a:lnTo>
                                <a:close/>
                                <a:moveTo>
                                  <a:pt x="39" y="245"/>
                                </a:moveTo>
                                <a:lnTo>
                                  <a:pt x="39" y="240"/>
                                </a:lnTo>
                                <a:lnTo>
                                  <a:pt x="39" y="240"/>
                                </a:lnTo>
                                <a:lnTo>
                                  <a:pt x="39" y="245"/>
                                </a:lnTo>
                                <a:close/>
                                <a:moveTo>
                                  <a:pt x="72" y="206"/>
                                </a:moveTo>
                                <a:lnTo>
                                  <a:pt x="72" y="206"/>
                                </a:lnTo>
                                <a:lnTo>
                                  <a:pt x="77" y="226"/>
                                </a:lnTo>
                                <a:lnTo>
                                  <a:pt x="39" y="240"/>
                                </a:lnTo>
                                <a:lnTo>
                                  <a:pt x="29" y="221"/>
                                </a:lnTo>
                                <a:lnTo>
                                  <a:pt x="72" y="206"/>
                                </a:lnTo>
                                <a:close/>
                                <a:moveTo>
                                  <a:pt x="72" y="206"/>
                                </a:moveTo>
                                <a:lnTo>
                                  <a:pt x="72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206"/>
                                </a:lnTo>
                                <a:close/>
                                <a:moveTo>
                                  <a:pt x="24" y="197"/>
                                </a:moveTo>
                                <a:lnTo>
                                  <a:pt x="63" y="182"/>
                                </a:lnTo>
                                <a:lnTo>
                                  <a:pt x="72" y="206"/>
                                </a:lnTo>
                                <a:lnTo>
                                  <a:pt x="29" y="221"/>
                                </a:lnTo>
                                <a:lnTo>
                                  <a:pt x="24" y="202"/>
                                </a:lnTo>
                                <a:lnTo>
                                  <a:pt x="24" y="197"/>
                                </a:lnTo>
                                <a:close/>
                                <a:moveTo>
                                  <a:pt x="24" y="202"/>
                                </a:moveTo>
                                <a:lnTo>
                                  <a:pt x="24" y="197"/>
                                </a:lnTo>
                                <a:lnTo>
                                  <a:pt x="24" y="202"/>
                                </a:lnTo>
                                <a:lnTo>
                                  <a:pt x="24" y="202"/>
                                </a:lnTo>
                                <a:close/>
                                <a:moveTo>
                                  <a:pt x="15" y="173"/>
                                </a:moveTo>
                                <a:lnTo>
                                  <a:pt x="58" y="163"/>
                                </a:lnTo>
                                <a:lnTo>
                                  <a:pt x="63" y="182"/>
                                </a:lnTo>
                                <a:lnTo>
                                  <a:pt x="24" y="197"/>
                                </a:lnTo>
                                <a:lnTo>
                                  <a:pt x="15" y="178"/>
                                </a:lnTo>
                                <a:lnTo>
                                  <a:pt x="15" y="173"/>
                                </a:lnTo>
                                <a:close/>
                                <a:moveTo>
                                  <a:pt x="15" y="178"/>
                                </a:moveTo>
                                <a:lnTo>
                                  <a:pt x="15" y="178"/>
                                </a:lnTo>
                                <a:lnTo>
                                  <a:pt x="15" y="173"/>
                                </a:lnTo>
                                <a:lnTo>
                                  <a:pt x="15" y="178"/>
                                </a:lnTo>
                                <a:close/>
                                <a:moveTo>
                                  <a:pt x="10" y="153"/>
                                </a:moveTo>
                                <a:lnTo>
                                  <a:pt x="53" y="144"/>
                                </a:lnTo>
                                <a:lnTo>
                                  <a:pt x="58" y="168"/>
                                </a:lnTo>
                                <a:lnTo>
                                  <a:pt x="15" y="173"/>
                                </a:lnTo>
                                <a:lnTo>
                                  <a:pt x="10" y="153"/>
                                </a:lnTo>
                                <a:lnTo>
                                  <a:pt x="10" y="153"/>
                                </a:lnTo>
                                <a:close/>
                                <a:moveTo>
                                  <a:pt x="10" y="153"/>
                                </a:moveTo>
                                <a:lnTo>
                                  <a:pt x="10" y="153"/>
                                </a:lnTo>
                                <a:lnTo>
                                  <a:pt x="10" y="153"/>
                                </a:lnTo>
                                <a:lnTo>
                                  <a:pt x="10" y="153"/>
                                </a:lnTo>
                                <a:close/>
                                <a:moveTo>
                                  <a:pt x="5" y="129"/>
                                </a:moveTo>
                                <a:lnTo>
                                  <a:pt x="48" y="125"/>
                                </a:lnTo>
                                <a:lnTo>
                                  <a:pt x="53" y="144"/>
                                </a:lnTo>
                                <a:lnTo>
                                  <a:pt x="10" y="153"/>
                                </a:lnTo>
                                <a:lnTo>
                                  <a:pt x="5" y="129"/>
                                </a:lnTo>
                                <a:lnTo>
                                  <a:pt x="5" y="129"/>
                                </a:lnTo>
                                <a:close/>
                                <a:moveTo>
                                  <a:pt x="5" y="129"/>
                                </a:moveTo>
                                <a:lnTo>
                                  <a:pt x="5" y="129"/>
                                </a:lnTo>
                                <a:lnTo>
                                  <a:pt x="5" y="134"/>
                                </a:lnTo>
                                <a:lnTo>
                                  <a:pt x="5" y="129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48" y="101"/>
                                </a:lnTo>
                                <a:lnTo>
                                  <a:pt x="48" y="125"/>
                                </a:lnTo>
                                <a:lnTo>
                                  <a:pt x="5" y="129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0" y="81"/>
                                </a:moveTo>
                                <a:lnTo>
                                  <a:pt x="44" y="81"/>
                                </a:lnTo>
                                <a:lnTo>
                                  <a:pt x="48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44" y="57"/>
                                </a:moveTo>
                                <a:lnTo>
                                  <a:pt x="4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57"/>
                                </a:lnTo>
                                <a:lnTo>
                                  <a:pt x="44" y="57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4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44" y="43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44" y="29"/>
                                </a:lnTo>
                                <a:lnTo>
                                  <a:pt x="4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48" y="19"/>
                                </a:lnTo>
                                <a:lnTo>
                                  <a:pt x="4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8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621000"/>
                            <a:ext cx="15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4">
                                <a:moveTo>
                                  <a:pt x="235" y="164"/>
                                </a:move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  <a:lnTo>
                                  <a:pt x="249" y="140"/>
                                </a:lnTo>
                                <a:lnTo>
                                  <a:pt x="23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7960"/>
                            <a:ext cx="4833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1" h="14">
                                <a:moveTo>
                                  <a:pt x="7525" y="14"/>
                                </a:moveTo>
                                <a:lnTo>
                                  <a:pt x="7525" y="0"/>
                                </a:lnTo>
                                <a:lnTo>
                                  <a:pt x="7611" y="0"/>
                                </a:lnTo>
                                <a:lnTo>
                                  <a:pt x="7611" y="14"/>
                                </a:lnTo>
                                <a:lnTo>
                                  <a:pt x="7525" y="14"/>
                                </a:lnTo>
                                <a:close/>
                                <a:moveTo>
                                  <a:pt x="7424" y="14"/>
                                </a:moveTo>
                                <a:lnTo>
                                  <a:pt x="7424" y="0"/>
                                </a:lnTo>
                                <a:lnTo>
                                  <a:pt x="7511" y="0"/>
                                </a:lnTo>
                                <a:lnTo>
                                  <a:pt x="7511" y="14"/>
                                </a:lnTo>
                                <a:lnTo>
                                  <a:pt x="7424" y="14"/>
                                </a:lnTo>
                                <a:close/>
                                <a:moveTo>
                                  <a:pt x="7324" y="14"/>
                                </a:moveTo>
                                <a:lnTo>
                                  <a:pt x="7324" y="0"/>
                                </a:lnTo>
                                <a:lnTo>
                                  <a:pt x="7410" y="0"/>
                                </a:lnTo>
                                <a:lnTo>
                                  <a:pt x="7410" y="14"/>
                                </a:lnTo>
                                <a:lnTo>
                                  <a:pt x="7324" y="14"/>
                                </a:lnTo>
                                <a:close/>
                                <a:moveTo>
                                  <a:pt x="7223" y="14"/>
                                </a:moveTo>
                                <a:lnTo>
                                  <a:pt x="7223" y="0"/>
                                </a:lnTo>
                                <a:lnTo>
                                  <a:pt x="7305" y="0"/>
                                </a:lnTo>
                                <a:lnTo>
                                  <a:pt x="7305" y="14"/>
                                </a:lnTo>
                                <a:lnTo>
                                  <a:pt x="7223" y="14"/>
                                </a:lnTo>
                                <a:close/>
                                <a:moveTo>
                                  <a:pt x="7117" y="14"/>
                                </a:moveTo>
                                <a:lnTo>
                                  <a:pt x="7117" y="0"/>
                                </a:lnTo>
                                <a:lnTo>
                                  <a:pt x="7204" y="0"/>
                                </a:lnTo>
                                <a:lnTo>
                                  <a:pt x="7204" y="14"/>
                                </a:lnTo>
                                <a:lnTo>
                                  <a:pt x="7117" y="14"/>
                                </a:lnTo>
                                <a:close/>
                                <a:moveTo>
                                  <a:pt x="7017" y="14"/>
                                </a:moveTo>
                                <a:lnTo>
                                  <a:pt x="7017" y="0"/>
                                </a:lnTo>
                                <a:lnTo>
                                  <a:pt x="7103" y="0"/>
                                </a:lnTo>
                                <a:lnTo>
                                  <a:pt x="7103" y="14"/>
                                </a:lnTo>
                                <a:lnTo>
                                  <a:pt x="7017" y="14"/>
                                </a:lnTo>
                                <a:close/>
                                <a:moveTo>
                                  <a:pt x="6916" y="14"/>
                                </a:moveTo>
                                <a:lnTo>
                                  <a:pt x="6916" y="0"/>
                                </a:lnTo>
                                <a:lnTo>
                                  <a:pt x="7002" y="0"/>
                                </a:lnTo>
                                <a:lnTo>
                                  <a:pt x="7002" y="14"/>
                                </a:lnTo>
                                <a:lnTo>
                                  <a:pt x="6916" y="14"/>
                                </a:lnTo>
                                <a:close/>
                                <a:moveTo>
                                  <a:pt x="6815" y="14"/>
                                </a:moveTo>
                                <a:lnTo>
                                  <a:pt x="6815" y="0"/>
                                </a:lnTo>
                                <a:lnTo>
                                  <a:pt x="6897" y="0"/>
                                </a:lnTo>
                                <a:lnTo>
                                  <a:pt x="6897" y="14"/>
                                </a:lnTo>
                                <a:lnTo>
                                  <a:pt x="6815" y="14"/>
                                </a:lnTo>
                                <a:close/>
                                <a:moveTo>
                                  <a:pt x="6710" y="14"/>
                                </a:moveTo>
                                <a:lnTo>
                                  <a:pt x="6710" y="0"/>
                                </a:lnTo>
                                <a:lnTo>
                                  <a:pt x="6796" y="0"/>
                                </a:lnTo>
                                <a:lnTo>
                                  <a:pt x="6796" y="14"/>
                                </a:lnTo>
                                <a:lnTo>
                                  <a:pt x="6710" y="14"/>
                                </a:lnTo>
                                <a:close/>
                                <a:moveTo>
                                  <a:pt x="6609" y="14"/>
                                </a:moveTo>
                                <a:lnTo>
                                  <a:pt x="6609" y="0"/>
                                </a:lnTo>
                                <a:lnTo>
                                  <a:pt x="6695" y="0"/>
                                </a:lnTo>
                                <a:lnTo>
                                  <a:pt x="6695" y="14"/>
                                </a:lnTo>
                                <a:lnTo>
                                  <a:pt x="6609" y="14"/>
                                </a:lnTo>
                                <a:close/>
                                <a:moveTo>
                                  <a:pt x="6508" y="14"/>
                                </a:moveTo>
                                <a:lnTo>
                                  <a:pt x="6508" y="0"/>
                                </a:lnTo>
                                <a:lnTo>
                                  <a:pt x="6590" y="0"/>
                                </a:lnTo>
                                <a:lnTo>
                                  <a:pt x="6590" y="14"/>
                                </a:lnTo>
                                <a:lnTo>
                                  <a:pt x="6508" y="14"/>
                                </a:lnTo>
                                <a:close/>
                                <a:moveTo>
                                  <a:pt x="6403" y="14"/>
                                </a:moveTo>
                                <a:lnTo>
                                  <a:pt x="6403" y="0"/>
                                </a:lnTo>
                                <a:lnTo>
                                  <a:pt x="6489" y="0"/>
                                </a:lnTo>
                                <a:lnTo>
                                  <a:pt x="6489" y="14"/>
                                </a:lnTo>
                                <a:lnTo>
                                  <a:pt x="6403" y="14"/>
                                </a:lnTo>
                                <a:close/>
                                <a:moveTo>
                                  <a:pt x="6302" y="14"/>
                                </a:moveTo>
                                <a:lnTo>
                                  <a:pt x="6302" y="0"/>
                                </a:lnTo>
                                <a:lnTo>
                                  <a:pt x="6388" y="0"/>
                                </a:lnTo>
                                <a:lnTo>
                                  <a:pt x="6388" y="14"/>
                                </a:lnTo>
                                <a:lnTo>
                                  <a:pt x="6302" y="14"/>
                                </a:lnTo>
                                <a:close/>
                                <a:moveTo>
                                  <a:pt x="6201" y="14"/>
                                </a:moveTo>
                                <a:lnTo>
                                  <a:pt x="6201" y="0"/>
                                </a:lnTo>
                                <a:lnTo>
                                  <a:pt x="6288" y="0"/>
                                </a:lnTo>
                                <a:lnTo>
                                  <a:pt x="6288" y="14"/>
                                </a:lnTo>
                                <a:lnTo>
                                  <a:pt x="6201" y="14"/>
                                </a:lnTo>
                                <a:close/>
                                <a:moveTo>
                                  <a:pt x="6101" y="14"/>
                                </a:moveTo>
                                <a:lnTo>
                                  <a:pt x="6101" y="0"/>
                                </a:lnTo>
                                <a:lnTo>
                                  <a:pt x="6182" y="0"/>
                                </a:lnTo>
                                <a:lnTo>
                                  <a:pt x="6182" y="14"/>
                                </a:lnTo>
                                <a:lnTo>
                                  <a:pt x="6101" y="14"/>
                                </a:lnTo>
                                <a:close/>
                                <a:moveTo>
                                  <a:pt x="5995" y="14"/>
                                </a:moveTo>
                                <a:lnTo>
                                  <a:pt x="5995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4"/>
                                </a:lnTo>
                                <a:lnTo>
                                  <a:pt x="5995" y="14"/>
                                </a:lnTo>
                                <a:close/>
                                <a:moveTo>
                                  <a:pt x="5894" y="14"/>
                                </a:moveTo>
                                <a:lnTo>
                                  <a:pt x="5894" y="0"/>
                                </a:lnTo>
                                <a:lnTo>
                                  <a:pt x="5981" y="0"/>
                                </a:lnTo>
                                <a:lnTo>
                                  <a:pt x="5981" y="14"/>
                                </a:lnTo>
                                <a:lnTo>
                                  <a:pt x="5894" y="14"/>
                                </a:lnTo>
                                <a:close/>
                                <a:moveTo>
                                  <a:pt x="5794" y="14"/>
                                </a:moveTo>
                                <a:lnTo>
                                  <a:pt x="5794" y="0"/>
                                </a:lnTo>
                                <a:lnTo>
                                  <a:pt x="5880" y="0"/>
                                </a:lnTo>
                                <a:lnTo>
                                  <a:pt x="5880" y="14"/>
                                </a:lnTo>
                                <a:lnTo>
                                  <a:pt x="5794" y="14"/>
                                </a:lnTo>
                                <a:close/>
                                <a:moveTo>
                                  <a:pt x="5693" y="14"/>
                                </a:moveTo>
                                <a:lnTo>
                                  <a:pt x="5693" y="0"/>
                                </a:lnTo>
                                <a:lnTo>
                                  <a:pt x="5775" y="0"/>
                                </a:lnTo>
                                <a:lnTo>
                                  <a:pt x="5775" y="14"/>
                                </a:lnTo>
                                <a:lnTo>
                                  <a:pt x="5693" y="14"/>
                                </a:lnTo>
                                <a:close/>
                                <a:moveTo>
                                  <a:pt x="5588" y="14"/>
                                </a:moveTo>
                                <a:lnTo>
                                  <a:pt x="5588" y="0"/>
                                </a:lnTo>
                                <a:lnTo>
                                  <a:pt x="5674" y="0"/>
                                </a:lnTo>
                                <a:lnTo>
                                  <a:pt x="5674" y="14"/>
                                </a:lnTo>
                                <a:lnTo>
                                  <a:pt x="5588" y="14"/>
                                </a:lnTo>
                                <a:close/>
                                <a:moveTo>
                                  <a:pt x="5487" y="14"/>
                                </a:moveTo>
                                <a:lnTo>
                                  <a:pt x="5487" y="0"/>
                                </a:lnTo>
                                <a:lnTo>
                                  <a:pt x="5573" y="0"/>
                                </a:lnTo>
                                <a:lnTo>
                                  <a:pt x="5573" y="14"/>
                                </a:lnTo>
                                <a:lnTo>
                                  <a:pt x="5487" y="14"/>
                                </a:lnTo>
                                <a:close/>
                                <a:moveTo>
                                  <a:pt x="5386" y="14"/>
                                </a:moveTo>
                                <a:lnTo>
                                  <a:pt x="5386" y="0"/>
                                </a:lnTo>
                                <a:lnTo>
                                  <a:pt x="5468" y="0"/>
                                </a:lnTo>
                                <a:lnTo>
                                  <a:pt x="5468" y="14"/>
                                </a:lnTo>
                                <a:lnTo>
                                  <a:pt x="5386" y="14"/>
                                </a:lnTo>
                                <a:close/>
                                <a:moveTo>
                                  <a:pt x="5281" y="14"/>
                                </a:moveTo>
                                <a:lnTo>
                                  <a:pt x="5281" y="0"/>
                                </a:lnTo>
                                <a:lnTo>
                                  <a:pt x="5367" y="0"/>
                                </a:lnTo>
                                <a:lnTo>
                                  <a:pt x="5367" y="14"/>
                                </a:lnTo>
                                <a:lnTo>
                                  <a:pt x="5281" y="14"/>
                                </a:lnTo>
                                <a:close/>
                                <a:moveTo>
                                  <a:pt x="5180" y="14"/>
                                </a:moveTo>
                                <a:lnTo>
                                  <a:pt x="5180" y="0"/>
                                </a:lnTo>
                                <a:lnTo>
                                  <a:pt x="5266" y="0"/>
                                </a:lnTo>
                                <a:lnTo>
                                  <a:pt x="5266" y="14"/>
                                </a:lnTo>
                                <a:lnTo>
                                  <a:pt x="5180" y="14"/>
                                </a:lnTo>
                                <a:close/>
                                <a:moveTo>
                                  <a:pt x="5079" y="14"/>
                                </a:moveTo>
                                <a:lnTo>
                                  <a:pt x="5079" y="0"/>
                                </a:lnTo>
                                <a:lnTo>
                                  <a:pt x="5165" y="0"/>
                                </a:lnTo>
                                <a:lnTo>
                                  <a:pt x="5165" y="14"/>
                                </a:lnTo>
                                <a:lnTo>
                                  <a:pt x="5079" y="14"/>
                                </a:lnTo>
                                <a:close/>
                                <a:moveTo>
                                  <a:pt x="4978" y="14"/>
                                </a:moveTo>
                                <a:lnTo>
                                  <a:pt x="4978" y="0"/>
                                </a:lnTo>
                                <a:lnTo>
                                  <a:pt x="5060" y="0"/>
                                </a:lnTo>
                                <a:lnTo>
                                  <a:pt x="5060" y="14"/>
                                </a:lnTo>
                                <a:lnTo>
                                  <a:pt x="4978" y="14"/>
                                </a:lnTo>
                                <a:close/>
                                <a:moveTo>
                                  <a:pt x="4873" y="14"/>
                                </a:moveTo>
                                <a:lnTo>
                                  <a:pt x="4873" y="0"/>
                                </a:lnTo>
                                <a:lnTo>
                                  <a:pt x="4959" y="0"/>
                                </a:lnTo>
                                <a:lnTo>
                                  <a:pt x="4959" y="14"/>
                                </a:lnTo>
                                <a:lnTo>
                                  <a:pt x="4873" y="14"/>
                                </a:lnTo>
                                <a:close/>
                                <a:moveTo>
                                  <a:pt x="4772" y="14"/>
                                </a:moveTo>
                                <a:lnTo>
                                  <a:pt x="4772" y="0"/>
                                </a:lnTo>
                                <a:lnTo>
                                  <a:pt x="4858" y="0"/>
                                </a:lnTo>
                                <a:lnTo>
                                  <a:pt x="4858" y="14"/>
                                </a:lnTo>
                                <a:lnTo>
                                  <a:pt x="4772" y="14"/>
                                </a:lnTo>
                                <a:close/>
                                <a:moveTo>
                                  <a:pt x="4671" y="14"/>
                                </a:moveTo>
                                <a:lnTo>
                                  <a:pt x="4671" y="0"/>
                                </a:lnTo>
                                <a:lnTo>
                                  <a:pt x="4758" y="0"/>
                                </a:lnTo>
                                <a:lnTo>
                                  <a:pt x="4758" y="14"/>
                                </a:lnTo>
                                <a:lnTo>
                                  <a:pt x="4671" y="14"/>
                                </a:lnTo>
                                <a:close/>
                                <a:moveTo>
                                  <a:pt x="4571" y="14"/>
                                </a:moveTo>
                                <a:lnTo>
                                  <a:pt x="4571" y="0"/>
                                </a:lnTo>
                                <a:lnTo>
                                  <a:pt x="4652" y="0"/>
                                </a:lnTo>
                                <a:lnTo>
                                  <a:pt x="4652" y="14"/>
                                </a:lnTo>
                                <a:lnTo>
                                  <a:pt x="4571" y="14"/>
                                </a:lnTo>
                                <a:close/>
                                <a:moveTo>
                                  <a:pt x="4465" y="14"/>
                                </a:moveTo>
                                <a:lnTo>
                                  <a:pt x="4465" y="0"/>
                                </a:lnTo>
                                <a:lnTo>
                                  <a:pt x="4552" y="0"/>
                                </a:lnTo>
                                <a:lnTo>
                                  <a:pt x="4552" y="14"/>
                                </a:lnTo>
                                <a:lnTo>
                                  <a:pt x="4465" y="14"/>
                                </a:lnTo>
                                <a:close/>
                                <a:moveTo>
                                  <a:pt x="4364" y="14"/>
                                </a:moveTo>
                                <a:lnTo>
                                  <a:pt x="4364" y="0"/>
                                </a:lnTo>
                                <a:lnTo>
                                  <a:pt x="4451" y="0"/>
                                </a:lnTo>
                                <a:lnTo>
                                  <a:pt x="4451" y="14"/>
                                </a:lnTo>
                                <a:lnTo>
                                  <a:pt x="4364" y="14"/>
                                </a:lnTo>
                                <a:close/>
                                <a:moveTo>
                                  <a:pt x="4264" y="14"/>
                                </a:moveTo>
                                <a:lnTo>
                                  <a:pt x="4264" y="0"/>
                                </a:lnTo>
                                <a:lnTo>
                                  <a:pt x="4345" y="0"/>
                                </a:lnTo>
                                <a:lnTo>
                                  <a:pt x="4345" y="14"/>
                                </a:lnTo>
                                <a:lnTo>
                                  <a:pt x="4264" y="14"/>
                                </a:lnTo>
                                <a:close/>
                                <a:moveTo>
                                  <a:pt x="4158" y="14"/>
                                </a:moveTo>
                                <a:lnTo>
                                  <a:pt x="4158" y="0"/>
                                </a:lnTo>
                                <a:lnTo>
                                  <a:pt x="4245" y="0"/>
                                </a:lnTo>
                                <a:lnTo>
                                  <a:pt x="4245" y="14"/>
                                </a:lnTo>
                                <a:lnTo>
                                  <a:pt x="4158" y="14"/>
                                </a:lnTo>
                                <a:close/>
                                <a:moveTo>
                                  <a:pt x="4058" y="14"/>
                                </a:moveTo>
                                <a:lnTo>
                                  <a:pt x="4058" y="0"/>
                                </a:lnTo>
                                <a:lnTo>
                                  <a:pt x="4144" y="0"/>
                                </a:lnTo>
                                <a:lnTo>
                                  <a:pt x="4144" y="14"/>
                                </a:lnTo>
                                <a:lnTo>
                                  <a:pt x="4058" y="14"/>
                                </a:lnTo>
                                <a:close/>
                                <a:moveTo>
                                  <a:pt x="3957" y="14"/>
                                </a:moveTo>
                                <a:lnTo>
                                  <a:pt x="3957" y="0"/>
                                </a:lnTo>
                                <a:lnTo>
                                  <a:pt x="4043" y="0"/>
                                </a:lnTo>
                                <a:lnTo>
                                  <a:pt x="4043" y="14"/>
                                </a:lnTo>
                                <a:lnTo>
                                  <a:pt x="3957" y="14"/>
                                </a:lnTo>
                                <a:close/>
                                <a:moveTo>
                                  <a:pt x="3856" y="14"/>
                                </a:moveTo>
                                <a:lnTo>
                                  <a:pt x="3856" y="0"/>
                                </a:lnTo>
                                <a:lnTo>
                                  <a:pt x="3938" y="0"/>
                                </a:lnTo>
                                <a:lnTo>
                                  <a:pt x="3938" y="14"/>
                                </a:lnTo>
                                <a:lnTo>
                                  <a:pt x="3856" y="14"/>
                                </a:lnTo>
                                <a:close/>
                                <a:moveTo>
                                  <a:pt x="3751" y="14"/>
                                </a:moveTo>
                                <a:lnTo>
                                  <a:pt x="3751" y="0"/>
                                </a:lnTo>
                                <a:lnTo>
                                  <a:pt x="3837" y="0"/>
                                </a:lnTo>
                                <a:lnTo>
                                  <a:pt x="3837" y="14"/>
                                </a:lnTo>
                                <a:lnTo>
                                  <a:pt x="3751" y="14"/>
                                </a:lnTo>
                                <a:close/>
                                <a:moveTo>
                                  <a:pt x="3650" y="14"/>
                                </a:moveTo>
                                <a:lnTo>
                                  <a:pt x="365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14"/>
                                </a:lnTo>
                                <a:lnTo>
                                  <a:pt x="3650" y="14"/>
                                </a:lnTo>
                                <a:close/>
                                <a:moveTo>
                                  <a:pt x="3549" y="14"/>
                                </a:moveTo>
                                <a:lnTo>
                                  <a:pt x="3549" y="0"/>
                                </a:lnTo>
                                <a:lnTo>
                                  <a:pt x="3635" y="0"/>
                                </a:lnTo>
                                <a:lnTo>
                                  <a:pt x="3635" y="14"/>
                                </a:lnTo>
                                <a:lnTo>
                                  <a:pt x="3549" y="14"/>
                                </a:lnTo>
                                <a:close/>
                                <a:moveTo>
                                  <a:pt x="3448" y="14"/>
                                </a:moveTo>
                                <a:lnTo>
                                  <a:pt x="3448" y="0"/>
                                </a:lnTo>
                                <a:lnTo>
                                  <a:pt x="3530" y="0"/>
                                </a:lnTo>
                                <a:lnTo>
                                  <a:pt x="3530" y="14"/>
                                </a:lnTo>
                                <a:lnTo>
                                  <a:pt x="3448" y="14"/>
                                </a:lnTo>
                                <a:close/>
                                <a:moveTo>
                                  <a:pt x="3343" y="14"/>
                                </a:moveTo>
                                <a:lnTo>
                                  <a:pt x="3343" y="0"/>
                                </a:lnTo>
                                <a:lnTo>
                                  <a:pt x="3429" y="0"/>
                                </a:lnTo>
                                <a:lnTo>
                                  <a:pt x="3429" y="14"/>
                                </a:lnTo>
                                <a:lnTo>
                                  <a:pt x="3343" y="14"/>
                                </a:lnTo>
                                <a:close/>
                                <a:moveTo>
                                  <a:pt x="3242" y="14"/>
                                </a:moveTo>
                                <a:lnTo>
                                  <a:pt x="3242" y="0"/>
                                </a:lnTo>
                                <a:lnTo>
                                  <a:pt x="3329" y="0"/>
                                </a:lnTo>
                                <a:lnTo>
                                  <a:pt x="3329" y="14"/>
                                </a:lnTo>
                                <a:lnTo>
                                  <a:pt x="3242" y="14"/>
                                </a:lnTo>
                                <a:close/>
                                <a:moveTo>
                                  <a:pt x="3141" y="14"/>
                                </a:moveTo>
                                <a:lnTo>
                                  <a:pt x="3141" y="0"/>
                                </a:lnTo>
                                <a:lnTo>
                                  <a:pt x="3223" y="0"/>
                                </a:lnTo>
                                <a:lnTo>
                                  <a:pt x="3223" y="14"/>
                                </a:lnTo>
                                <a:lnTo>
                                  <a:pt x="3141" y="14"/>
                                </a:lnTo>
                                <a:close/>
                                <a:moveTo>
                                  <a:pt x="3036" y="14"/>
                                </a:moveTo>
                                <a:lnTo>
                                  <a:pt x="3036" y="0"/>
                                </a:lnTo>
                                <a:lnTo>
                                  <a:pt x="3122" y="0"/>
                                </a:lnTo>
                                <a:lnTo>
                                  <a:pt x="3122" y="14"/>
                                </a:lnTo>
                                <a:lnTo>
                                  <a:pt x="3036" y="14"/>
                                </a:lnTo>
                                <a:close/>
                                <a:moveTo>
                                  <a:pt x="2935" y="14"/>
                                </a:moveTo>
                                <a:lnTo>
                                  <a:pt x="2935" y="0"/>
                                </a:lnTo>
                                <a:lnTo>
                                  <a:pt x="3022" y="0"/>
                                </a:lnTo>
                                <a:lnTo>
                                  <a:pt x="3022" y="14"/>
                                </a:lnTo>
                                <a:lnTo>
                                  <a:pt x="2935" y="14"/>
                                </a:lnTo>
                                <a:close/>
                                <a:moveTo>
                                  <a:pt x="2835" y="14"/>
                                </a:moveTo>
                                <a:lnTo>
                                  <a:pt x="2835" y="0"/>
                                </a:lnTo>
                                <a:lnTo>
                                  <a:pt x="2921" y="0"/>
                                </a:lnTo>
                                <a:lnTo>
                                  <a:pt x="2921" y="14"/>
                                </a:lnTo>
                                <a:lnTo>
                                  <a:pt x="2835" y="14"/>
                                </a:lnTo>
                                <a:close/>
                                <a:moveTo>
                                  <a:pt x="2734" y="14"/>
                                </a:moveTo>
                                <a:lnTo>
                                  <a:pt x="2734" y="0"/>
                                </a:lnTo>
                                <a:lnTo>
                                  <a:pt x="2815" y="0"/>
                                </a:lnTo>
                                <a:lnTo>
                                  <a:pt x="2815" y="14"/>
                                </a:lnTo>
                                <a:lnTo>
                                  <a:pt x="2734" y="14"/>
                                </a:lnTo>
                                <a:close/>
                                <a:moveTo>
                                  <a:pt x="2628" y="14"/>
                                </a:moveTo>
                                <a:lnTo>
                                  <a:pt x="2628" y="0"/>
                                </a:lnTo>
                                <a:lnTo>
                                  <a:pt x="2715" y="0"/>
                                </a:lnTo>
                                <a:lnTo>
                                  <a:pt x="2715" y="14"/>
                                </a:lnTo>
                                <a:lnTo>
                                  <a:pt x="2628" y="14"/>
                                </a:lnTo>
                                <a:close/>
                                <a:moveTo>
                                  <a:pt x="2528" y="14"/>
                                </a:moveTo>
                                <a:lnTo>
                                  <a:pt x="2528" y="0"/>
                                </a:lnTo>
                                <a:lnTo>
                                  <a:pt x="2614" y="0"/>
                                </a:lnTo>
                                <a:lnTo>
                                  <a:pt x="2614" y="14"/>
                                </a:lnTo>
                                <a:lnTo>
                                  <a:pt x="2528" y="14"/>
                                </a:lnTo>
                                <a:close/>
                                <a:moveTo>
                                  <a:pt x="2427" y="14"/>
                                </a:moveTo>
                                <a:lnTo>
                                  <a:pt x="2427" y="0"/>
                                </a:lnTo>
                                <a:lnTo>
                                  <a:pt x="2513" y="0"/>
                                </a:lnTo>
                                <a:lnTo>
                                  <a:pt x="2513" y="14"/>
                                </a:lnTo>
                                <a:lnTo>
                                  <a:pt x="2427" y="14"/>
                                </a:lnTo>
                                <a:close/>
                                <a:moveTo>
                                  <a:pt x="2326" y="14"/>
                                </a:moveTo>
                                <a:lnTo>
                                  <a:pt x="2326" y="0"/>
                                </a:lnTo>
                                <a:lnTo>
                                  <a:pt x="2408" y="0"/>
                                </a:lnTo>
                                <a:lnTo>
                                  <a:pt x="2408" y="14"/>
                                </a:lnTo>
                                <a:lnTo>
                                  <a:pt x="2326" y="14"/>
                                </a:lnTo>
                                <a:close/>
                                <a:moveTo>
                                  <a:pt x="2221" y="14"/>
                                </a:moveTo>
                                <a:lnTo>
                                  <a:pt x="2221" y="0"/>
                                </a:lnTo>
                                <a:lnTo>
                                  <a:pt x="2307" y="0"/>
                                </a:lnTo>
                                <a:lnTo>
                                  <a:pt x="2307" y="14"/>
                                </a:lnTo>
                                <a:lnTo>
                                  <a:pt x="2221" y="14"/>
                                </a:lnTo>
                                <a:close/>
                                <a:moveTo>
                                  <a:pt x="2120" y="14"/>
                                </a:moveTo>
                                <a:lnTo>
                                  <a:pt x="2120" y="0"/>
                                </a:lnTo>
                                <a:lnTo>
                                  <a:pt x="2206" y="0"/>
                                </a:lnTo>
                                <a:lnTo>
                                  <a:pt x="2206" y="14"/>
                                </a:lnTo>
                                <a:lnTo>
                                  <a:pt x="2120" y="14"/>
                                </a:lnTo>
                                <a:close/>
                                <a:moveTo>
                                  <a:pt x="2019" y="14"/>
                                </a:moveTo>
                                <a:lnTo>
                                  <a:pt x="2019" y="0"/>
                                </a:lnTo>
                                <a:lnTo>
                                  <a:pt x="2101" y="0"/>
                                </a:lnTo>
                                <a:lnTo>
                                  <a:pt x="2101" y="14"/>
                                </a:lnTo>
                                <a:lnTo>
                                  <a:pt x="2019" y="14"/>
                                </a:lnTo>
                                <a:close/>
                                <a:moveTo>
                                  <a:pt x="1914" y="14"/>
                                </a:moveTo>
                                <a:lnTo>
                                  <a:pt x="1914" y="0"/>
                                </a:lnTo>
                                <a:lnTo>
                                  <a:pt x="2000" y="0"/>
                                </a:lnTo>
                                <a:lnTo>
                                  <a:pt x="2000" y="14"/>
                                </a:lnTo>
                                <a:lnTo>
                                  <a:pt x="1914" y="14"/>
                                </a:lnTo>
                                <a:close/>
                                <a:moveTo>
                                  <a:pt x="1813" y="14"/>
                                </a:moveTo>
                                <a:lnTo>
                                  <a:pt x="1813" y="0"/>
                                </a:lnTo>
                                <a:lnTo>
                                  <a:pt x="1899" y="0"/>
                                </a:lnTo>
                                <a:lnTo>
                                  <a:pt x="1899" y="14"/>
                                </a:lnTo>
                                <a:lnTo>
                                  <a:pt x="1813" y="14"/>
                                </a:lnTo>
                                <a:close/>
                                <a:moveTo>
                                  <a:pt x="1712" y="14"/>
                                </a:moveTo>
                                <a:lnTo>
                                  <a:pt x="1712" y="0"/>
                                </a:lnTo>
                                <a:lnTo>
                                  <a:pt x="1799" y="0"/>
                                </a:lnTo>
                                <a:lnTo>
                                  <a:pt x="1799" y="14"/>
                                </a:lnTo>
                                <a:lnTo>
                                  <a:pt x="1712" y="14"/>
                                </a:lnTo>
                                <a:close/>
                                <a:moveTo>
                                  <a:pt x="1611" y="14"/>
                                </a:moveTo>
                                <a:lnTo>
                                  <a:pt x="1611" y="0"/>
                                </a:lnTo>
                                <a:lnTo>
                                  <a:pt x="1693" y="0"/>
                                </a:lnTo>
                                <a:lnTo>
                                  <a:pt x="1693" y="14"/>
                                </a:lnTo>
                                <a:lnTo>
                                  <a:pt x="1611" y="14"/>
                                </a:lnTo>
                                <a:close/>
                                <a:moveTo>
                                  <a:pt x="1506" y="14"/>
                                </a:moveTo>
                                <a:lnTo>
                                  <a:pt x="1506" y="0"/>
                                </a:lnTo>
                                <a:lnTo>
                                  <a:pt x="1592" y="0"/>
                                </a:lnTo>
                                <a:lnTo>
                                  <a:pt x="1592" y="14"/>
                                </a:lnTo>
                                <a:lnTo>
                                  <a:pt x="1506" y="14"/>
                                </a:lnTo>
                                <a:close/>
                                <a:moveTo>
                                  <a:pt x="1405" y="14"/>
                                </a:moveTo>
                                <a:lnTo>
                                  <a:pt x="1405" y="0"/>
                                </a:lnTo>
                                <a:lnTo>
                                  <a:pt x="1492" y="0"/>
                                </a:lnTo>
                                <a:lnTo>
                                  <a:pt x="1492" y="14"/>
                                </a:lnTo>
                                <a:lnTo>
                                  <a:pt x="1405" y="14"/>
                                </a:lnTo>
                                <a:close/>
                                <a:moveTo>
                                  <a:pt x="1305" y="14"/>
                                </a:moveTo>
                                <a:lnTo>
                                  <a:pt x="1305" y="0"/>
                                </a:lnTo>
                                <a:lnTo>
                                  <a:pt x="1391" y="0"/>
                                </a:lnTo>
                                <a:lnTo>
                                  <a:pt x="1391" y="14"/>
                                </a:lnTo>
                                <a:lnTo>
                                  <a:pt x="1305" y="14"/>
                                </a:lnTo>
                                <a:close/>
                                <a:moveTo>
                                  <a:pt x="1204" y="14"/>
                                </a:moveTo>
                                <a:lnTo>
                                  <a:pt x="1204" y="0"/>
                                </a:lnTo>
                                <a:lnTo>
                                  <a:pt x="1285" y="0"/>
                                </a:lnTo>
                                <a:lnTo>
                                  <a:pt x="1285" y="14"/>
                                </a:lnTo>
                                <a:lnTo>
                                  <a:pt x="1204" y="14"/>
                                </a:lnTo>
                                <a:close/>
                                <a:moveTo>
                                  <a:pt x="1098" y="14"/>
                                </a:moveTo>
                                <a:lnTo>
                                  <a:pt x="1098" y="0"/>
                                </a:lnTo>
                                <a:lnTo>
                                  <a:pt x="1185" y="0"/>
                                </a:lnTo>
                                <a:lnTo>
                                  <a:pt x="1185" y="14"/>
                                </a:lnTo>
                                <a:lnTo>
                                  <a:pt x="1098" y="14"/>
                                </a:lnTo>
                                <a:close/>
                                <a:moveTo>
                                  <a:pt x="998" y="14"/>
                                </a:moveTo>
                                <a:lnTo>
                                  <a:pt x="998" y="0"/>
                                </a:lnTo>
                                <a:lnTo>
                                  <a:pt x="1084" y="0"/>
                                </a:lnTo>
                                <a:lnTo>
                                  <a:pt x="1084" y="14"/>
                                </a:lnTo>
                                <a:lnTo>
                                  <a:pt x="998" y="14"/>
                                </a:lnTo>
                                <a:close/>
                                <a:moveTo>
                                  <a:pt x="897" y="14"/>
                                </a:moveTo>
                                <a:lnTo>
                                  <a:pt x="897" y="0"/>
                                </a:lnTo>
                                <a:lnTo>
                                  <a:pt x="978" y="0"/>
                                </a:lnTo>
                                <a:lnTo>
                                  <a:pt x="978" y="14"/>
                                </a:lnTo>
                                <a:lnTo>
                                  <a:pt x="897" y="14"/>
                                </a:lnTo>
                                <a:close/>
                                <a:moveTo>
                                  <a:pt x="791" y="14"/>
                                </a:moveTo>
                                <a:lnTo>
                                  <a:pt x="791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14"/>
                                </a:lnTo>
                                <a:lnTo>
                                  <a:pt x="791" y="14"/>
                                </a:lnTo>
                                <a:close/>
                                <a:moveTo>
                                  <a:pt x="691" y="14"/>
                                </a:moveTo>
                                <a:lnTo>
                                  <a:pt x="691" y="0"/>
                                </a:lnTo>
                                <a:lnTo>
                                  <a:pt x="777" y="0"/>
                                </a:lnTo>
                                <a:lnTo>
                                  <a:pt x="777" y="14"/>
                                </a:lnTo>
                                <a:lnTo>
                                  <a:pt x="691" y="14"/>
                                </a:lnTo>
                                <a:close/>
                                <a:moveTo>
                                  <a:pt x="590" y="14"/>
                                </a:moveTo>
                                <a:lnTo>
                                  <a:pt x="590" y="0"/>
                                </a:lnTo>
                                <a:lnTo>
                                  <a:pt x="676" y="0"/>
                                </a:lnTo>
                                <a:lnTo>
                                  <a:pt x="676" y="14"/>
                                </a:lnTo>
                                <a:lnTo>
                                  <a:pt x="590" y="14"/>
                                </a:lnTo>
                                <a:close/>
                                <a:moveTo>
                                  <a:pt x="489" y="14"/>
                                </a:moveTo>
                                <a:lnTo>
                                  <a:pt x="489" y="0"/>
                                </a:lnTo>
                                <a:lnTo>
                                  <a:pt x="571" y="0"/>
                                </a:lnTo>
                                <a:lnTo>
                                  <a:pt x="571" y="14"/>
                                </a:lnTo>
                                <a:lnTo>
                                  <a:pt x="489" y="14"/>
                                </a:lnTo>
                                <a:close/>
                                <a:moveTo>
                                  <a:pt x="384" y="14"/>
                                </a:moveTo>
                                <a:lnTo>
                                  <a:pt x="384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14"/>
                                </a:lnTo>
                                <a:lnTo>
                                  <a:pt x="384" y="14"/>
                                </a:lnTo>
                                <a:close/>
                                <a:moveTo>
                                  <a:pt x="283" y="14"/>
                                </a:moveTo>
                                <a:lnTo>
                                  <a:pt x="283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14"/>
                                </a:lnTo>
                                <a:lnTo>
                                  <a:pt x="283" y="14"/>
                                </a:lnTo>
                                <a:close/>
                                <a:moveTo>
                                  <a:pt x="182" y="14"/>
                                </a:moveTo>
                                <a:lnTo>
                                  <a:pt x="182" y="0"/>
                                </a:lnTo>
                                <a:lnTo>
                                  <a:pt x="269" y="0"/>
                                </a:lnTo>
                                <a:lnTo>
                                  <a:pt x="269" y="14"/>
                                </a:lnTo>
                                <a:lnTo>
                                  <a:pt x="182" y="14"/>
                                </a:lnTo>
                                <a:close/>
                                <a:moveTo>
                                  <a:pt x="82" y="14"/>
                                </a:moveTo>
                                <a:lnTo>
                                  <a:pt x="82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4"/>
                                </a:lnTo>
                                <a:lnTo>
                                  <a:pt x="82" y="1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4360"/>
                            <a:ext cx="275580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1579">
                                <a:moveTo>
                                  <a:pt x="4263" y="43"/>
                                </a:moveTo>
                                <a:lnTo>
                                  <a:pt x="4254" y="28"/>
                                </a:lnTo>
                                <a:lnTo>
                                  <a:pt x="4335" y="0"/>
                                </a:lnTo>
                                <a:lnTo>
                                  <a:pt x="4340" y="14"/>
                                </a:lnTo>
                                <a:lnTo>
                                  <a:pt x="4263" y="43"/>
                                </a:lnTo>
                                <a:close/>
                                <a:moveTo>
                                  <a:pt x="4167" y="76"/>
                                </a:moveTo>
                                <a:lnTo>
                                  <a:pt x="4158" y="62"/>
                                </a:lnTo>
                                <a:lnTo>
                                  <a:pt x="4239" y="33"/>
                                </a:lnTo>
                                <a:lnTo>
                                  <a:pt x="4244" y="48"/>
                                </a:lnTo>
                                <a:lnTo>
                                  <a:pt x="4167" y="76"/>
                                </a:lnTo>
                                <a:close/>
                                <a:moveTo>
                                  <a:pt x="4072" y="115"/>
                                </a:moveTo>
                                <a:lnTo>
                                  <a:pt x="4062" y="96"/>
                                </a:lnTo>
                                <a:lnTo>
                                  <a:pt x="4143" y="67"/>
                                </a:lnTo>
                                <a:lnTo>
                                  <a:pt x="4148" y="86"/>
                                </a:lnTo>
                                <a:lnTo>
                                  <a:pt x="4072" y="115"/>
                                </a:lnTo>
                                <a:close/>
                                <a:moveTo>
                                  <a:pt x="3976" y="148"/>
                                </a:moveTo>
                                <a:lnTo>
                                  <a:pt x="3966" y="129"/>
                                </a:lnTo>
                                <a:lnTo>
                                  <a:pt x="4048" y="100"/>
                                </a:lnTo>
                                <a:lnTo>
                                  <a:pt x="4052" y="120"/>
                                </a:lnTo>
                                <a:lnTo>
                                  <a:pt x="3976" y="148"/>
                                </a:lnTo>
                                <a:close/>
                                <a:moveTo>
                                  <a:pt x="3880" y="182"/>
                                </a:moveTo>
                                <a:lnTo>
                                  <a:pt x="3870" y="168"/>
                                </a:lnTo>
                                <a:lnTo>
                                  <a:pt x="3952" y="139"/>
                                </a:lnTo>
                                <a:lnTo>
                                  <a:pt x="3956" y="153"/>
                                </a:lnTo>
                                <a:lnTo>
                                  <a:pt x="3880" y="182"/>
                                </a:lnTo>
                                <a:close/>
                                <a:moveTo>
                                  <a:pt x="3784" y="216"/>
                                </a:moveTo>
                                <a:lnTo>
                                  <a:pt x="3774" y="201"/>
                                </a:lnTo>
                                <a:lnTo>
                                  <a:pt x="3856" y="172"/>
                                </a:lnTo>
                                <a:lnTo>
                                  <a:pt x="3860" y="187"/>
                                </a:lnTo>
                                <a:lnTo>
                                  <a:pt x="3784" y="216"/>
                                </a:lnTo>
                                <a:close/>
                                <a:moveTo>
                                  <a:pt x="3688" y="249"/>
                                </a:moveTo>
                                <a:lnTo>
                                  <a:pt x="3678" y="235"/>
                                </a:lnTo>
                                <a:lnTo>
                                  <a:pt x="3760" y="206"/>
                                </a:lnTo>
                                <a:lnTo>
                                  <a:pt x="3765" y="220"/>
                                </a:lnTo>
                                <a:lnTo>
                                  <a:pt x="3688" y="249"/>
                                </a:lnTo>
                                <a:close/>
                                <a:moveTo>
                                  <a:pt x="3587" y="288"/>
                                </a:moveTo>
                                <a:lnTo>
                                  <a:pt x="3582" y="268"/>
                                </a:lnTo>
                                <a:lnTo>
                                  <a:pt x="3664" y="240"/>
                                </a:lnTo>
                                <a:lnTo>
                                  <a:pt x="3669" y="259"/>
                                </a:lnTo>
                                <a:lnTo>
                                  <a:pt x="3587" y="288"/>
                                </a:lnTo>
                                <a:close/>
                                <a:moveTo>
                                  <a:pt x="3491" y="321"/>
                                </a:moveTo>
                                <a:lnTo>
                                  <a:pt x="3486" y="307"/>
                                </a:lnTo>
                                <a:lnTo>
                                  <a:pt x="3568" y="278"/>
                                </a:lnTo>
                                <a:lnTo>
                                  <a:pt x="3573" y="292"/>
                                </a:lnTo>
                                <a:lnTo>
                                  <a:pt x="3491" y="321"/>
                                </a:lnTo>
                                <a:close/>
                                <a:moveTo>
                                  <a:pt x="3395" y="355"/>
                                </a:moveTo>
                                <a:lnTo>
                                  <a:pt x="3390" y="340"/>
                                </a:lnTo>
                                <a:lnTo>
                                  <a:pt x="3472" y="312"/>
                                </a:lnTo>
                                <a:lnTo>
                                  <a:pt x="3477" y="326"/>
                                </a:lnTo>
                                <a:lnTo>
                                  <a:pt x="3395" y="355"/>
                                </a:lnTo>
                                <a:close/>
                                <a:moveTo>
                                  <a:pt x="3299" y="388"/>
                                </a:moveTo>
                                <a:lnTo>
                                  <a:pt x="3295" y="374"/>
                                </a:lnTo>
                                <a:lnTo>
                                  <a:pt x="3376" y="345"/>
                                </a:lnTo>
                                <a:lnTo>
                                  <a:pt x="3381" y="360"/>
                                </a:lnTo>
                                <a:lnTo>
                                  <a:pt x="3299" y="388"/>
                                </a:lnTo>
                                <a:close/>
                                <a:moveTo>
                                  <a:pt x="3203" y="427"/>
                                </a:moveTo>
                                <a:lnTo>
                                  <a:pt x="3199" y="408"/>
                                </a:lnTo>
                                <a:lnTo>
                                  <a:pt x="3280" y="379"/>
                                </a:lnTo>
                                <a:lnTo>
                                  <a:pt x="3285" y="393"/>
                                </a:lnTo>
                                <a:lnTo>
                                  <a:pt x="3203" y="427"/>
                                </a:lnTo>
                                <a:close/>
                                <a:moveTo>
                                  <a:pt x="3107" y="460"/>
                                </a:moveTo>
                                <a:lnTo>
                                  <a:pt x="3103" y="441"/>
                                </a:lnTo>
                                <a:lnTo>
                                  <a:pt x="3184" y="412"/>
                                </a:lnTo>
                                <a:lnTo>
                                  <a:pt x="3189" y="432"/>
                                </a:lnTo>
                                <a:lnTo>
                                  <a:pt x="3107" y="460"/>
                                </a:lnTo>
                                <a:close/>
                                <a:moveTo>
                                  <a:pt x="3012" y="494"/>
                                </a:moveTo>
                                <a:lnTo>
                                  <a:pt x="3007" y="480"/>
                                </a:lnTo>
                                <a:lnTo>
                                  <a:pt x="3088" y="451"/>
                                </a:lnTo>
                                <a:lnTo>
                                  <a:pt x="3093" y="465"/>
                                </a:lnTo>
                                <a:lnTo>
                                  <a:pt x="3012" y="494"/>
                                </a:lnTo>
                                <a:close/>
                                <a:moveTo>
                                  <a:pt x="2916" y="528"/>
                                </a:moveTo>
                                <a:lnTo>
                                  <a:pt x="2911" y="513"/>
                                </a:lnTo>
                                <a:lnTo>
                                  <a:pt x="2992" y="484"/>
                                </a:lnTo>
                                <a:lnTo>
                                  <a:pt x="2997" y="499"/>
                                </a:lnTo>
                                <a:lnTo>
                                  <a:pt x="2916" y="528"/>
                                </a:lnTo>
                                <a:close/>
                                <a:moveTo>
                                  <a:pt x="2820" y="561"/>
                                </a:moveTo>
                                <a:lnTo>
                                  <a:pt x="2815" y="547"/>
                                </a:lnTo>
                                <a:lnTo>
                                  <a:pt x="2896" y="518"/>
                                </a:lnTo>
                                <a:lnTo>
                                  <a:pt x="2901" y="532"/>
                                </a:lnTo>
                                <a:lnTo>
                                  <a:pt x="2820" y="561"/>
                                </a:lnTo>
                                <a:close/>
                                <a:moveTo>
                                  <a:pt x="2724" y="600"/>
                                </a:moveTo>
                                <a:lnTo>
                                  <a:pt x="2719" y="581"/>
                                </a:lnTo>
                                <a:lnTo>
                                  <a:pt x="2801" y="552"/>
                                </a:lnTo>
                                <a:lnTo>
                                  <a:pt x="2805" y="571"/>
                                </a:lnTo>
                                <a:lnTo>
                                  <a:pt x="2724" y="600"/>
                                </a:lnTo>
                                <a:close/>
                                <a:moveTo>
                                  <a:pt x="2628" y="633"/>
                                </a:moveTo>
                                <a:lnTo>
                                  <a:pt x="2623" y="614"/>
                                </a:lnTo>
                                <a:lnTo>
                                  <a:pt x="2705" y="585"/>
                                </a:lnTo>
                                <a:lnTo>
                                  <a:pt x="2709" y="605"/>
                                </a:lnTo>
                                <a:lnTo>
                                  <a:pt x="2628" y="633"/>
                                </a:lnTo>
                                <a:close/>
                                <a:moveTo>
                                  <a:pt x="2532" y="667"/>
                                </a:moveTo>
                                <a:lnTo>
                                  <a:pt x="2527" y="653"/>
                                </a:lnTo>
                                <a:lnTo>
                                  <a:pt x="2609" y="624"/>
                                </a:lnTo>
                                <a:lnTo>
                                  <a:pt x="2613" y="638"/>
                                </a:lnTo>
                                <a:lnTo>
                                  <a:pt x="2532" y="667"/>
                                </a:lnTo>
                                <a:close/>
                                <a:moveTo>
                                  <a:pt x="2436" y="701"/>
                                </a:moveTo>
                                <a:lnTo>
                                  <a:pt x="2431" y="686"/>
                                </a:lnTo>
                                <a:lnTo>
                                  <a:pt x="2513" y="657"/>
                                </a:lnTo>
                                <a:lnTo>
                                  <a:pt x="2518" y="672"/>
                                </a:lnTo>
                                <a:lnTo>
                                  <a:pt x="2436" y="701"/>
                                </a:lnTo>
                                <a:close/>
                                <a:moveTo>
                                  <a:pt x="2340" y="734"/>
                                </a:moveTo>
                                <a:lnTo>
                                  <a:pt x="2335" y="720"/>
                                </a:lnTo>
                                <a:lnTo>
                                  <a:pt x="2417" y="691"/>
                                </a:lnTo>
                                <a:lnTo>
                                  <a:pt x="2422" y="705"/>
                                </a:lnTo>
                                <a:lnTo>
                                  <a:pt x="2340" y="734"/>
                                </a:lnTo>
                                <a:close/>
                                <a:moveTo>
                                  <a:pt x="2244" y="773"/>
                                </a:moveTo>
                                <a:lnTo>
                                  <a:pt x="2239" y="753"/>
                                </a:lnTo>
                                <a:lnTo>
                                  <a:pt x="2321" y="725"/>
                                </a:lnTo>
                                <a:lnTo>
                                  <a:pt x="2326" y="744"/>
                                </a:lnTo>
                                <a:lnTo>
                                  <a:pt x="2244" y="773"/>
                                </a:lnTo>
                                <a:close/>
                                <a:moveTo>
                                  <a:pt x="2148" y="806"/>
                                </a:moveTo>
                                <a:lnTo>
                                  <a:pt x="2143" y="792"/>
                                </a:lnTo>
                                <a:lnTo>
                                  <a:pt x="2225" y="763"/>
                                </a:lnTo>
                                <a:lnTo>
                                  <a:pt x="2230" y="777"/>
                                </a:lnTo>
                                <a:lnTo>
                                  <a:pt x="2148" y="806"/>
                                </a:lnTo>
                                <a:close/>
                                <a:moveTo>
                                  <a:pt x="2052" y="840"/>
                                </a:moveTo>
                                <a:lnTo>
                                  <a:pt x="2048" y="825"/>
                                </a:lnTo>
                                <a:lnTo>
                                  <a:pt x="2129" y="797"/>
                                </a:lnTo>
                                <a:lnTo>
                                  <a:pt x="2134" y="811"/>
                                </a:lnTo>
                                <a:lnTo>
                                  <a:pt x="2052" y="840"/>
                                </a:lnTo>
                                <a:close/>
                                <a:moveTo>
                                  <a:pt x="1956" y="873"/>
                                </a:moveTo>
                                <a:lnTo>
                                  <a:pt x="1952" y="859"/>
                                </a:lnTo>
                                <a:lnTo>
                                  <a:pt x="2033" y="830"/>
                                </a:lnTo>
                                <a:lnTo>
                                  <a:pt x="2038" y="845"/>
                                </a:lnTo>
                                <a:lnTo>
                                  <a:pt x="1956" y="873"/>
                                </a:lnTo>
                                <a:close/>
                                <a:moveTo>
                                  <a:pt x="1860" y="912"/>
                                </a:moveTo>
                                <a:lnTo>
                                  <a:pt x="1856" y="893"/>
                                </a:lnTo>
                                <a:lnTo>
                                  <a:pt x="1937" y="864"/>
                                </a:lnTo>
                                <a:lnTo>
                                  <a:pt x="1942" y="883"/>
                                </a:lnTo>
                                <a:lnTo>
                                  <a:pt x="1860" y="912"/>
                                </a:lnTo>
                                <a:close/>
                                <a:moveTo>
                                  <a:pt x="1765" y="945"/>
                                </a:moveTo>
                                <a:lnTo>
                                  <a:pt x="1760" y="926"/>
                                </a:lnTo>
                                <a:lnTo>
                                  <a:pt x="1841" y="897"/>
                                </a:lnTo>
                                <a:lnTo>
                                  <a:pt x="1846" y="917"/>
                                </a:lnTo>
                                <a:lnTo>
                                  <a:pt x="1765" y="945"/>
                                </a:lnTo>
                                <a:close/>
                                <a:moveTo>
                                  <a:pt x="1669" y="979"/>
                                </a:moveTo>
                                <a:lnTo>
                                  <a:pt x="1664" y="965"/>
                                </a:lnTo>
                                <a:lnTo>
                                  <a:pt x="1745" y="936"/>
                                </a:lnTo>
                                <a:lnTo>
                                  <a:pt x="1750" y="950"/>
                                </a:lnTo>
                                <a:lnTo>
                                  <a:pt x="1669" y="979"/>
                                </a:lnTo>
                                <a:close/>
                                <a:moveTo>
                                  <a:pt x="1573" y="1013"/>
                                </a:moveTo>
                                <a:lnTo>
                                  <a:pt x="1568" y="998"/>
                                </a:lnTo>
                                <a:lnTo>
                                  <a:pt x="1649" y="969"/>
                                </a:lnTo>
                                <a:lnTo>
                                  <a:pt x="1654" y="984"/>
                                </a:lnTo>
                                <a:lnTo>
                                  <a:pt x="1573" y="1013"/>
                                </a:lnTo>
                                <a:close/>
                                <a:moveTo>
                                  <a:pt x="1477" y="1046"/>
                                </a:moveTo>
                                <a:lnTo>
                                  <a:pt x="1472" y="1032"/>
                                </a:lnTo>
                                <a:lnTo>
                                  <a:pt x="1554" y="1003"/>
                                </a:lnTo>
                                <a:lnTo>
                                  <a:pt x="1558" y="1017"/>
                                </a:lnTo>
                                <a:lnTo>
                                  <a:pt x="1477" y="1046"/>
                                </a:lnTo>
                                <a:close/>
                                <a:moveTo>
                                  <a:pt x="1381" y="1085"/>
                                </a:moveTo>
                                <a:lnTo>
                                  <a:pt x="1376" y="1065"/>
                                </a:lnTo>
                                <a:lnTo>
                                  <a:pt x="1458" y="1037"/>
                                </a:lnTo>
                                <a:lnTo>
                                  <a:pt x="1462" y="1056"/>
                                </a:lnTo>
                                <a:lnTo>
                                  <a:pt x="1381" y="1085"/>
                                </a:lnTo>
                                <a:close/>
                                <a:moveTo>
                                  <a:pt x="1285" y="1118"/>
                                </a:moveTo>
                                <a:lnTo>
                                  <a:pt x="1280" y="1104"/>
                                </a:lnTo>
                                <a:lnTo>
                                  <a:pt x="1362" y="1075"/>
                                </a:lnTo>
                                <a:lnTo>
                                  <a:pt x="1366" y="1089"/>
                                </a:lnTo>
                                <a:lnTo>
                                  <a:pt x="1285" y="1118"/>
                                </a:lnTo>
                                <a:close/>
                                <a:moveTo>
                                  <a:pt x="1189" y="1152"/>
                                </a:moveTo>
                                <a:lnTo>
                                  <a:pt x="1184" y="1137"/>
                                </a:lnTo>
                                <a:lnTo>
                                  <a:pt x="1266" y="1109"/>
                                </a:lnTo>
                                <a:lnTo>
                                  <a:pt x="1271" y="1123"/>
                                </a:lnTo>
                                <a:lnTo>
                                  <a:pt x="1189" y="1152"/>
                                </a:lnTo>
                                <a:close/>
                                <a:moveTo>
                                  <a:pt x="1093" y="1186"/>
                                </a:moveTo>
                                <a:lnTo>
                                  <a:pt x="1088" y="1171"/>
                                </a:lnTo>
                                <a:lnTo>
                                  <a:pt x="1170" y="1142"/>
                                </a:lnTo>
                                <a:lnTo>
                                  <a:pt x="1175" y="1157"/>
                                </a:lnTo>
                                <a:lnTo>
                                  <a:pt x="1093" y="1186"/>
                                </a:lnTo>
                                <a:close/>
                                <a:moveTo>
                                  <a:pt x="997" y="1219"/>
                                </a:moveTo>
                                <a:lnTo>
                                  <a:pt x="992" y="1205"/>
                                </a:lnTo>
                                <a:lnTo>
                                  <a:pt x="1074" y="1176"/>
                                </a:lnTo>
                                <a:lnTo>
                                  <a:pt x="1079" y="1190"/>
                                </a:lnTo>
                                <a:lnTo>
                                  <a:pt x="997" y="1219"/>
                                </a:lnTo>
                                <a:close/>
                                <a:moveTo>
                                  <a:pt x="901" y="1258"/>
                                </a:moveTo>
                                <a:lnTo>
                                  <a:pt x="896" y="1238"/>
                                </a:lnTo>
                                <a:lnTo>
                                  <a:pt x="978" y="1210"/>
                                </a:lnTo>
                                <a:lnTo>
                                  <a:pt x="983" y="1229"/>
                                </a:lnTo>
                                <a:lnTo>
                                  <a:pt x="901" y="1258"/>
                                </a:lnTo>
                                <a:close/>
                                <a:moveTo>
                                  <a:pt x="805" y="1291"/>
                                </a:moveTo>
                                <a:lnTo>
                                  <a:pt x="801" y="1277"/>
                                </a:lnTo>
                                <a:lnTo>
                                  <a:pt x="882" y="1248"/>
                                </a:lnTo>
                                <a:lnTo>
                                  <a:pt x="887" y="1262"/>
                                </a:lnTo>
                                <a:lnTo>
                                  <a:pt x="805" y="1291"/>
                                </a:lnTo>
                                <a:close/>
                                <a:moveTo>
                                  <a:pt x="709" y="1325"/>
                                </a:moveTo>
                                <a:lnTo>
                                  <a:pt x="705" y="1310"/>
                                </a:lnTo>
                                <a:lnTo>
                                  <a:pt x="786" y="1282"/>
                                </a:lnTo>
                                <a:lnTo>
                                  <a:pt x="791" y="1296"/>
                                </a:lnTo>
                                <a:lnTo>
                                  <a:pt x="709" y="1325"/>
                                </a:lnTo>
                                <a:close/>
                                <a:moveTo>
                                  <a:pt x="613" y="1358"/>
                                </a:moveTo>
                                <a:lnTo>
                                  <a:pt x="609" y="1344"/>
                                </a:lnTo>
                                <a:lnTo>
                                  <a:pt x="690" y="1315"/>
                                </a:lnTo>
                                <a:lnTo>
                                  <a:pt x="695" y="1330"/>
                                </a:lnTo>
                                <a:lnTo>
                                  <a:pt x="613" y="1358"/>
                                </a:lnTo>
                                <a:close/>
                                <a:moveTo>
                                  <a:pt x="518" y="1397"/>
                                </a:moveTo>
                                <a:lnTo>
                                  <a:pt x="513" y="1378"/>
                                </a:lnTo>
                                <a:lnTo>
                                  <a:pt x="594" y="1349"/>
                                </a:lnTo>
                                <a:lnTo>
                                  <a:pt x="599" y="1368"/>
                                </a:lnTo>
                                <a:lnTo>
                                  <a:pt x="518" y="1397"/>
                                </a:lnTo>
                                <a:close/>
                                <a:moveTo>
                                  <a:pt x="422" y="1430"/>
                                </a:moveTo>
                                <a:lnTo>
                                  <a:pt x="417" y="1411"/>
                                </a:lnTo>
                                <a:lnTo>
                                  <a:pt x="498" y="1382"/>
                                </a:lnTo>
                                <a:lnTo>
                                  <a:pt x="503" y="1402"/>
                                </a:lnTo>
                                <a:lnTo>
                                  <a:pt x="422" y="1430"/>
                                </a:lnTo>
                                <a:close/>
                                <a:moveTo>
                                  <a:pt x="326" y="1464"/>
                                </a:moveTo>
                                <a:lnTo>
                                  <a:pt x="321" y="1450"/>
                                </a:lnTo>
                                <a:lnTo>
                                  <a:pt x="402" y="1421"/>
                                </a:lnTo>
                                <a:lnTo>
                                  <a:pt x="407" y="1435"/>
                                </a:lnTo>
                                <a:lnTo>
                                  <a:pt x="326" y="1464"/>
                                </a:lnTo>
                                <a:close/>
                                <a:moveTo>
                                  <a:pt x="230" y="1498"/>
                                </a:moveTo>
                                <a:lnTo>
                                  <a:pt x="225" y="1483"/>
                                </a:lnTo>
                                <a:lnTo>
                                  <a:pt x="307" y="1454"/>
                                </a:lnTo>
                                <a:lnTo>
                                  <a:pt x="311" y="1469"/>
                                </a:lnTo>
                                <a:lnTo>
                                  <a:pt x="230" y="1498"/>
                                </a:lnTo>
                                <a:close/>
                                <a:moveTo>
                                  <a:pt x="134" y="1531"/>
                                </a:moveTo>
                                <a:lnTo>
                                  <a:pt x="129" y="1517"/>
                                </a:lnTo>
                                <a:lnTo>
                                  <a:pt x="211" y="1488"/>
                                </a:lnTo>
                                <a:lnTo>
                                  <a:pt x="215" y="1502"/>
                                </a:lnTo>
                                <a:lnTo>
                                  <a:pt x="134" y="1531"/>
                                </a:lnTo>
                                <a:close/>
                                <a:moveTo>
                                  <a:pt x="38" y="1570"/>
                                </a:moveTo>
                                <a:lnTo>
                                  <a:pt x="33" y="1550"/>
                                </a:lnTo>
                                <a:lnTo>
                                  <a:pt x="115" y="1522"/>
                                </a:lnTo>
                                <a:lnTo>
                                  <a:pt x="119" y="1541"/>
                                </a:lnTo>
                                <a:lnTo>
                                  <a:pt x="38" y="1570"/>
                                </a:lnTo>
                                <a:close/>
                                <a:moveTo>
                                  <a:pt x="0" y="1565"/>
                                </a:moveTo>
                                <a:lnTo>
                                  <a:pt x="19" y="1560"/>
                                </a:lnTo>
                                <a:lnTo>
                                  <a:pt x="24" y="1574"/>
                                </a:lnTo>
                                <a:lnTo>
                                  <a:pt x="4" y="1579"/>
                                </a:lnTo>
                                <a:lnTo>
                                  <a:pt x="0" y="1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1520"/>
                            <a:ext cx="70344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1935">
                                <a:moveTo>
                                  <a:pt x="1069" y="82"/>
                                </a:moveTo>
                                <a:lnTo>
                                  <a:pt x="1055" y="72"/>
                                </a:lnTo>
                                <a:lnTo>
                                  <a:pt x="1093" y="0"/>
                                </a:lnTo>
                                <a:lnTo>
                                  <a:pt x="1108" y="5"/>
                                </a:lnTo>
                                <a:lnTo>
                                  <a:pt x="1069" y="82"/>
                                </a:lnTo>
                                <a:close/>
                                <a:moveTo>
                                  <a:pt x="1017" y="168"/>
                                </a:moveTo>
                                <a:lnTo>
                                  <a:pt x="1002" y="158"/>
                                </a:lnTo>
                                <a:lnTo>
                                  <a:pt x="1045" y="86"/>
                                </a:lnTo>
                                <a:lnTo>
                                  <a:pt x="1060" y="96"/>
                                </a:lnTo>
                                <a:lnTo>
                                  <a:pt x="1017" y="168"/>
                                </a:lnTo>
                                <a:close/>
                                <a:moveTo>
                                  <a:pt x="969" y="259"/>
                                </a:moveTo>
                                <a:lnTo>
                                  <a:pt x="954" y="250"/>
                                </a:lnTo>
                                <a:lnTo>
                                  <a:pt x="993" y="173"/>
                                </a:lnTo>
                                <a:lnTo>
                                  <a:pt x="1007" y="182"/>
                                </a:lnTo>
                                <a:lnTo>
                                  <a:pt x="969" y="259"/>
                                </a:lnTo>
                                <a:close/>
                                <a:moveTo>
                                  <a:pt x="916" y="346"/>
                                </a:moveTo>
                                <a:lnTo>
                                  <a:pt x="901" y="336"/>
                                </a:lnTo>
                                <a:lnTo>
                                  <a:pt x="945" y="264"/>
                                </a:lnTo>
                                <a:lnTo>
                                  <a:pt x="959" y="274"/>
                                </a:lnTo>
                                <a:lnTo>
                                  <a:pt x="916" y="346"/>
                                </a:lnTo>
                                <a:close/>
                                <a:moveTo>
                                  <a:pt x="868" y="437"/>
                                </a:moveTo>
                                <a:lnTo>
                                  <a:pt x="853" y="427"/>
                                </a:lnTo>
                                <a:lnTo>
                                  <a:pt x="892" y="351"/>
                                </a:lnTo>
                                <a:lnTo>
                                  <a:pt x="906" y="360"/>
                                </a:lnTo>
                                <a:lnTo>
                                  <a:pt x="868" y="437"/>
                                </a:lnTo>
                                <a:close/>
                                <a:moveTo>
                                  <a:pt x="815" y="523"/>
                                </a:moveTo>
                                <a:lnTo>
                                  <a:pt x="801" y="514"/>
                                </a:lnTo>
                                <a:lnTo>
                                  <a:pt x="844" y="442"/>
                                </a:lnTo>
                                <a:lnTo>
                                  <a:pt x="858" y="451"/>
                                </a:lnTo>
                                <a:lnTo>
                                  <a:pt x="815" y="523"/>
                                </a:lnTo>
                                <a:close/>
                                <a:moveTo>
                                  <a:pt x="767" y="615"/>
                                </a:moveTo>
                                <a:lnTo>
                                  <a:pt x="753" y="605"/>
                                </a:lnTo>
                                <a:lnTo>
                                  <a:pt x="791" y="528"/>
                                </a:lnTo>
                                <a:lnTo>
                                  <a:pt x="806" y="538"/>
                                </a:lnTo>
                                <a:lnTo>
                                  <a:pt x="767" y="615"/>
                                </a:lnTo>
                                <a:close/>
                                <a:moveTo>
                                  <a:pt x="714" y="701"/>
                                </a:moveTo>
                                <a:lnTo>
                                  <a:pt x="700" y="691"/>
                                </a:lnTo>
                                <a:lnTo>
                                  <a:pt x="743" y="619"/>
                                </a:lnTo>
                                <a:lnTo>
                                  <a:pt x="758" y="629"/>
                                </a:lnTo>
                                <a:lnTo>
                                  <a:pt x="714" y="701"/>
                                </a:lnTo>
                                <a:close/>
                                <a:moveTo>
                                  <a:pt x="666" y="792"/>
                                </a:moveTo>
                                <a:lnTo>
                                  <a:pt x="652" y="783"/>
                                </a:lnTo>
                                <a:lnTo>
                                  <a:pt x="690" y="706"/>
                                </a:lnTo>
                                <a:lnTo>
                                  <a:pt x="705" y="715"/>
                                </a:lnTo>
                                <a:lnTo>
                                  <a:pt x="666" y="792"/>
                                </a:lnTo>
                                <a:close/>
                                <a:moveTo>
                                  <a:pt x="614" y="879"/>
                                </a:moveTo>
                                <a:lnTo>
                                  <a:pt x="599" y="869"/>
                                </a:lnTo>
                                <a:lnTo>
                                  <a:pt x="642" y="797"/>
                                </a:lnTo>
                                <a:lnTo>
                                  <a:pt x="657" y="807"/>
                                </a:lnTo>
                                <a:lnTo>
                                  <a:pt x="614" y="879"/>
                                </a:lnTo>
                                <a:close/>
                                <a:moveTo>
                                  <a:pt x="566" y="970"/>
                                </a:moveTo>
                                <a:lnTo>
                                  <a:pt x="551" y="960"/>
                                </a:lnTo>
                                <a:lnTo>
                                  <a:pt x="590" y="883"/>
                                </a:lnTo>
                                <a:lnTo>
                                  <a:pt x="604" y="893"/>
                                </a:lnTo>
                                <a:lnTo>
                                  <a:pt x="566" y="970"/>
                                </a:lnTo>
                                <a:close/>
                                <a:moveTo>
                                  <a:pt x="513" y="1056"/>
                                </a:moveTo>
                                <a:lnTo>
                                  <a:pt x="499" y="1047"/>
                                </a:lnTo>
                                <a:lnTo>
                                  <a:pt x="542" y="975"/>
                                </a:lnTo>
                                <a:lnTo>
                                  <a:pt x="556" y="984"/>
                                </a:lnTo>
                                <a:lnTo>
                                  <a:pt x="513" y="1056"/>
                                </a:lnTo>
                                <a:close/>
                                <a:moveTo>
                                  <a:pt x="465" y="1148"/>
                                </a:moveTo>
                                <a:lnTo>
                                  <a:pt x="451" y="1138"/>
                                </a:lnTo>
                                <a:lnTo>
                                  <a:pt x="489" y="1061"/>
                                </a:lnTo>
                                <a:lnTo>
                                  <a:pt x="503" y="1071"/>
                                </a:lnTo>
                                <a:lnTo>
                                  <a:pt x="465" y="1148"/>
                                </a:lnTo>
                                <a:close/>
                                <a:moveTo>
                                  <a:pt x="412" y="1234"/>
                                </a:moveTo>
                                <a:lnTo>
                                  <a:pt x="398" y="1224"/>
                                </a:lnTo>
                                <a:lnTo>
                                  <a:pt x="441" y="1152"/>
                                </a:lnTo>
                                <a:lnTo>
                                  <a:pt x="455" y="1162"/>
                                </a:lnTo>
                                <a:lnTo>
                                  <a:pt x="412" y="1234"/>
                                </a:lnTo>
                                <a:close/>
                                <a:moveTo>
                                  <a:pt x="364" y="1325"/>
                                </a:moveTo>
                                <a:lnTo>
                                  <a:pt x="350" y="1316"/>
                                </a:lnTo>
                                <a:lnTo>
                                  <a:pt x="388" y="1239"/>
                                </a:lnTo>
                                <a:lnTo>
                                  <a:pt x="403" y="1248"/>
                                </a:lnTo>
                                <a:lnTo>
                                  <a:pt x="364" y="1325"/>
                                </a:lnTo>
                                <a:close/>
                                <a:moveTo>
                                  <a:pt x="312" y="1412"/>
                                </a:moveTo>
                                <a:lnTo>
                                  <a:pt x="297" y="1402"/>
                                </a:lnTo>
                                <a:lnTo>
                                  <a:pt x="340" y="1330"/>
                                </a:lnTo>
                                <a:lnTo>
                                  <a:pt x="355" y="1340"/>
                                </a:lnTo>
                                <a:lnTo>
                                  <a:pt x="312" y="1412"/>
                                </a:lnTo>
                                <a:close/>
                                <a:moveTo>
                                  <a:pt x="264" y="1503"/>
                                </a:moveTo>
                                <a:lnTo>
                                  <a:pt x="244" y="1493"/>
                                </a:lnTo>
                                <a:lnTo>
                                  <a:pt x="288" y="1416"/>
                                </a:lnTo>
                                <a:lnTo>
                                  <a:pt x="302" y="1426"/>
                                </a:lnTo>
                                <a:lnTo>
                                  <a:pt x="264" y="1503"/>
                                </a:lnTo>
                                <a:close/>
                                <a:moveTo>
                                  <a:pt x="211" y="1589"/>
                                </a:moveTo>
                                <a:lnTo>
                                  <a:pt x="196" y="1580"/>
                                </a:lnTo>
                                <a:lnTo>
                                  <a:pt x="240" y="1508"/>
                                </a:lnTo>
                                <a:lnTo>
                                  <a:pt x="254" y="1517"/>
                                </a:lnTo>
                                <a:lnTo>
                                  <a:pt x="211" y="1589"/>
                                </a:lnTo>
                                <a:close/>
                                <a:moveTo>
                                  <a:pt x="163" y="1681"/>
                                </a:moveTo>
                                <a:lnTo>
                                  <a:pt x="144" y="1671"/>
                                </a:lnTo>
                                <a:lnTo>
                                  <a:pt x="187" y="1594"/>
                                </a:lnTo>
                                <a:lnTo>
                                  <a:pt x="201" y="1604"/>
                                </a:lnTo>
                                <a:lnTo>
                                  <a:pt x="163" y="1681"/>
                                </a:lnTo>
                                <a:close/>
                                <a:moveTo>
                                  <a:pt x="110" y="1767"/>
                                </a:moveTo>
                                <a:lnTo>
                                  <a:pt x="96" y="1757"/>
                                </a:lnTo>
                                <a:lnTo>
                                  <a:pt x="139" y="1685"/>
                                </a:lnTo>
                                <a:lnTo>
                                  <a:pt x="153" y="1695"/>
                                </a:lnTo>
                                <a:lnTo>
                                  <a:pt x="110" y="1767"/>
                                </a:lnTo>
                                <a:close/>
                                <a:moveTo>
                                  <a:pt x="62" y="1858"/>
                                </a:moveTo>
                                <a:lnTo>
                                  <a:pt x="43" y="1849"/>
                                </a:lnTo>
                                <a:lnTo>
                                  <a:pt x="86" y="1772"/>
                                </a:lnTo>
                                <a:lnTo>
                                  <a:pt x="100" y="1781"/>
                                </a:lnTo>
                                <a:lnTo>
                                  <a:pt x="62" y="1858"/>
                                </a:lnTo>
                                <a:close/>
                                <a:moveTo>
                                  <a:pt x="0" y="1930"/>
                                </a:moveTo>
                                <a:lnTo>
                                  <a:pt x="38" y="1863"/>
                                </a:lnTo>
                                <a:lnTo>
                                  <a:pt x="53" y="1873"/>
                                </a:lnTo>
                                <a:lnTo>
                                  <a:pt x="14" y="1935"/>
                                </a:lnTo>
                                <a:lnTo>
                                  <a:pt x="0" y="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803880"/>
                            <a:ext cx="5335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14">
                                <a:moveTo>
                                  <a:pt x="0" y="514"/>
                                </a:moveTo>
                                <a:lnTo>
                                  <a:pt x="19" y="452"/>
                                </a:lnTo>
                                <a:lnTo>
                                  <a:pt x="43" y="394"/>
                                </a:lnTo>
                                <a:lnTo>
                                  <a:pt x="72" y="341"/>
                                </a:lnTo>
                                <a:lnTo>
                                  <a:pt x="106" y="289"/>
                                </a:lnTo>
                                <a:lnTo>
                                  <a:pt x="149" y="236"/>
                                </a:lnTo>
                                <a:lnTo>
                                  <a:pt x="197" y="188"/>
                                </a:lnTo>
                                <a:lnTo>
                                  <a:pt x="254" y="135"/>
                                </a:lnTo>
                                <a:lnTo>
                                  <a:pt x="322" y="92"/>
                                </a:lnTo>
                                <a:lnTo>
                                  <a:pt x="374" y="63"/>
                                </a:lnTo>
                                <a:lnTo>
                                  <a:pt x="427" y="39"/>
                                </a:lnTo>
                                <a:lnTo>
                                  <a:pt x="480" y="24"/>
                                </a:lnTo>
                                <a:lnTo>
                                  <a:pt x="537" y="10"/>
                                </a:lnTo>
                                <a:lnTo>
                                  <a:pt x="600" y="5"/>
                                </a:lnTo>
                                <a:lnTo>
                                  <a:pt x="672" y="0"/>
                                </a:lnTo>
                                <a:lnTo>
                                  <a:pt x="753" y="10"/>
                                </a:lnTo>
                                <a:lnTo>
                                  <a:pt x="84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a0b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5316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0">
                                <a:moveTo>
                                  <a:pt x="33" y="57"/>
                                </a:moveTo>
                                <a:lnTo>
                                  <a:pt x="91" y="57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01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20"/>
                                </a:lnTo>
                                <a:lnTo>
                                  <a:pt x="72" y="120"/>
                                </a:lnTo>
                                <a:lnTo>
                                  <a:pt x="72" y="115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1"/>
                                </a:lnTo>
                                <a:lnTo>
                                  <a:pt x="91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5316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130" y="0"/>
                                </a:moveTo>
                                <a:lnTo>
                                  <a:pt x="13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9"/>
                                </a:lnTo>
                                <a:lnTo>
                                  <a:pt x="115" y="14"/>
                                </a:lnTo>
                                <a:lnTo>
                                  <a:pt x="110" y="19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72" y="96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6" y="9"/>
                                </a:lnTo>
                                <a:lnTo>
                                  <a:pt x="101" y="9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92340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43" y="81"/>
                                </a:moveTo>
                                <a:lnTo>
                                  <a:pt x="43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4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4"/>
                                </a:lnTo>
                                <a:lnTo>
                                  <a:pt x="86" y="9"/>
                                </a:lnTo>
                                <a:lnTo>
                                  <a:pt x="96" y="24"/>
                                </a:lnTo>
                                <a:lnTo>
                                  <a:pt x="101" y="38"/>
                                </a:lnTo>
                                <a:lnTo>
                                  <a:pt x="96" y="52"/>
                                </a:lnTo>
                                <a:lnTo>
                                  <a:pt x="91" y="62"/>
                                </a:lnTo>
                                <a:lnTo>
                                  <a:pt x="86" y="72"/>
                                </a:lnTo>
                                <a:lnTo>
                                  <a:pt x="77" y="81"/>
                                </a:lnTo>
                                <a:lnTo>
                                  <a:pt x="67" y="81"/>
                                </a:lnTo>
                                <a:lnTo>
                                  <a:pt x="53" y="86"/>
                                </a:lnTo>
                                <a:lnTo>
                                  <a:pt x="5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86"/>
                                </a:lnTo>
                                <a:lnTo>
                                  <a:pt x="33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2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24" y="62"/>
                                </a:lnTo>
                                <a:lnTo>
                                  <a:pt x="29" y="7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62" y="81"/>
                                </a:lnTo>
                                <a:lnTo>
                                  <a:pt x="67" y="77"/>
                                </a:lnTo>
                                <a:lnTo>
                                  <a:pt x="77" y="72"/>
                                </a:lnTo>
                                <a:lnTo>
                                  <a:pt x="81" y="62"/>
                                </a:lnTo>
                                <a:lnTo>
                                  <a:pt x="81" y="57"/>
                                </a:lnTo>
                                <a:lnTo>
                                  <a:pt x="86" y="43"/>
                                </a:lnTo>
                                <a:lnTo>
                                  <a:pt x="81" y="28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28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97236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2">
                                <a:moveTo>
                                  <a:pt x="5" y="4"/>
                                </a:moveTo>
                                <a:lnTo>
                                  <a:pt x="24" y="0"/>
                                </a:lnTo>
                                <a:lnTo>
                                  <a:pt x="20" y="28"/>
                                </a:lnTo>
                                <a:lnTo>
                                  <a:pt x="29" y="1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0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52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5076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5">
                                <a:moveTo>
                                  <a:pt x="43" y="82"/>
                                </a:moveTo>
                                <a:lnTo>
                                  <a:pt x="43" y="29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63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14"/>
                                </a:lnTo>
                                <a:lnTo>
                                  <a:pt x="96" y="24"/>
                                </a:lnTo>
                                <a:lnTo>
                                  <a:pt x="96" y="43"/>
                                </a:lnTo>
                                <a:lnTo>
                                  <a:pt x="96" y="53"/>
                                </a:lnTo>
                                <a:lnTo>
                                  <a:pt x="91" y="62"/>
                                </a:lnTo>
                                <a:lnTo>
                                  <a:pt x="86" y="72"/>
                                </a:lnTo>
                                <a:lnTo>
                                  <a:pt x="77" y="82"/>
                                </a:lnTo>
                                <a:lnTo>
                                  <a:pt x="67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86"/>
                                </a:lnTo>
                                <a:lnTo>
                                  <a:pt x="29" y="86"/>
                                </a:lnTo>
                                <a:lnTo>
                                  <a:pt x="19" y="82"/>
                                </a:lnTo>
                                <a:lnTo>
                                  <a:pt x="15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82"/>
                                </a:lnTo>
                                <a:lnTo>
                                  <a:pt x="43" y="82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63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77" y="67"/>
                                </a:lnTo>
                                <a:lnTo>
                                  <a:pt x="82" y="58"/>
                                </a:lnTo>
                                <a:lnTo>
                                  <a:pt x="82" y="48"/>
                                </a:lnTo>
                                <a:lnTo>
                                  <a:pt x="82" y="34"/>
                                </a:lnTo>
                                <a:lnTo>
                                  <a:pt x="72" y="19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9"/>
                                </a:lnTo>
                                <a:lnTo>
                                  <a:pt x="5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9324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28" y="0"/>
                                </a:moveTo>
                                <a:lnTo>
                                  <a:pt x="24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9"/>
                                </a:lnTo>
                                <a:lnTo>
                                  <a:pt x="24" y="19"/>
                                </a:lnTo>
                                <a:lnTo>
                                  <a:pt x="14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4" y="53"/>
                                </a:lnTo>
                                <a:lnTo>
                                  <a:pt x="1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5360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5" y="33"/>
                                </a:lnTo>
                                <a:lnTo>
                                  <a:pt x="105" y="33"/>
                                </a:lnTo>
                                <a:lnTo>
                                  <a:pt x="105" y="29"/>
                                </a:lnTo>
                                <a:lnTo>
                                  <a:pt x="105" y="24"/>
                                </a:lnTo>
                                <a:lnTo>
                                  <a:pt x="105" y="19"/>
                                </a:lnTo>
                                <a:lnTo>
                                  <a:pt x="96" y="9"/>
                                </a:lnTo>
                                <a:lnTo>
                                  <a:pt x="86" y="5"/>
                                </a:lnTo>
                                <a:lnTo>
                                  <a:pt x="76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9"/>
                                </a:lnTo>
                                <a:lnTo>
                                  <a:pt x="43" y="19"/>
                                </a:lnTo>
                                <a:lnTo>
                                  <a:pt x="33" y="29"/>
                                </a:lnTo>
                                <a:lnTo>
                                  <a:pt x="24" y="53"/>
                                </a:lnTo>
                                <a:lnTo>
                                  <a:pt x="19" y="77"/>
                                </a:lnTo>
                                <a:lnTo>
                                  <a:pt x="19" y="91"/>
                                </a:lnTo>
                                <a:lnTo>
                                  <a:pt x="28" y="106"/>
                                </a:lnTo>
                                <a:lnTo>
                                  <a:pt x="3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7" y="115"/>
                                </a:lnTo>
                                <a:lnTo>
                                  <a:pt x="62" y="115"/>
                                </a:lnTo>
                                <a:lnTo>
                                  <a:pt x="67" y="115"/>
                                </a:lnTo>
                                <a:lnTo>
                                  <a:pt x="72" y="110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76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7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0" y="6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7"/>
                                </a:lnTo>
                                <a:lnTo>
                                  <a:pt x="100" y="72"/>
                                </a:lnTo>
                                <a:lnTo>
                                  <a:pt x="100" y="77"/>
                                </a:lnTo>
                                <a:lnTo>
                                  <a:pt x="96" y="82"/>
                                </a:lnTo>
                                <a:lnTo>
                                  <a:pt x="86" y="115"/>
                                </a:lnTo>
                                <a:lnTo>
                                  <a:pt x="76" y="12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52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06"/>
                                </a:lnTo>
                                <a:lnTo>
                                  <a:pt x="4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4" y="43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14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60912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" y="5"/>
                                </a:moveTo>
                                <a:lnTo>
                                  <a:pt x="24" y="0"/>
                                </a:lnTo>
                                <a:lnTo>
                                  <a:pt x="14" y="29"/>
                                </a:lnTo>
                                <a:lnTo>
                                  <a:pt x="24" y="1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60912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" y="5"/>
                                </a:moveTo>
                                <a:lnTo>
                                  <a:pt x="24" y="0"/>
                                </a:lnTo>
                                <a:lnTo>
                                  <a:pt x="14" y="29"/>
                                </a:lnTo>
                                <a:lnTo>
                                  <a:pt x="24" y="1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53"/>
                                </a:lnTo>
                                <a:lnTo>
                                  <a:pt x="0" y="53"/>
                                </a:lnTo>
                                <a:lnTo>
                                  <a:pt x="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3280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47" y="159"/>
                                </a:moveTo>
                                <a:lnTo>
                                  <a:pt x="47" y="163"/>
                                </a:lnTo>
                                <a:lnTo>
                                  <a:pt x="38" y="154"/>
                                </a:lnTo>
                                <a:lnTo>
                                  <a:pt x="28" y="149"/>
                                </a:lnTo>
                                <a:lnTo>
                                  <a:pt x="14" y="135"/>
                                </a:lnTo>
                                <a:lnTo>
                                  <a:pt x="4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4" y="58"/>
                                </a:lnTo>
                                <a:lnTo>
                                  <a:pt x="14" y="34"/>
                                </a:lnTo>
                                <a:lnTo>
                                  <a:pt x="28" y="14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9"/>
                                </a:lnTo>
                                <a:lnTo>
                                  <a:pt x="23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19" y="115"/>
                                </a:lnTo>
                                <a:lnTo>
                                  <a:pt x="23" y="125"/>
                                </a:lnTo>
                                <a:lnTo>
                                  <a:pt x="23" y="135"/>
                                </a:lnTo>
                                <a:lnTo>
                                  <a:pt x="28" y="139"/>
                                </a:lnTo>
                                <a:lnTo>
                                  <a:pt x="33" y="149"/>
                                </a:lnTo>
                                <a:lnTo>
                                  <a:pt x="38" y="154"/>
                                </a:lnTo>
                                <a:lnTo>
                                  <a:pt x="4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328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4"/>
                                </a:lnTo>
                                <a:lnTo>
                                  <a:pt x="33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2"/>
                                </a:lnTo>
                                <a:lnTo>
                                  <a:pt x="48" y="106"/>
                                </a:lnTo>
                                <a:lnTo>
                                  <a:pt x="38" y="130"/>
                                </a:lnTo>
                                <a:lnTo>
                                  <a:pt x="19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9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0"/>
                                </a:lnTo>
                                <a:lnTo>
                                  <a:pt x="28" y="115"/>
                                </a:lnTo>
                                <a:lnTo>
                                  <a:pt x="33" y="101"/>
                                </a:lnTo>
                                <a:lnTo>
                                  <a:pt x="33" y="82"/>
                                </a:lnTo>
                                <a:lnTo>
                                  <a:pt x="33" y="67"/>
                                </a:lnTo>
                                <a:lnTo>
                                  <a:pt x="28" y="48"/>
                                </a:lnTo>
                                <a:lnTo>
                                  <a:pt x="28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56016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43" y="77"/>
                                </a:moveTo>
                                <a:lnTo>
                                  <a:pt x="43" y="24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10"/>
                                </a:lnTo>
                                <a:lnTo>
                                  <a:pt x="96" y="24"/>
                                </a:lnTo>
                                <a:lnTo>
                                  <a:pt x="96" y="39"/>
                                </a:lnTo>
                                <a:lnTo>
                                  <a:pt x="96" y="48"/>
                                </a:lnTo>
                                <a:lnTo>
                                  <a:pt x="91" y="63"/>
                                </a:lnTo>
                                <a:lnTo>
                                  <a:pt x="86" y="72"/>
                                </a:lnTo>
                                <a:lnTo>
                                  <a:pt x="77" y="77"/>
                                </a:lnTo>
                                <a:lnTo>
                                  <a:pt x="6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5" y="63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24"/>
                                </a:lnTo>
                                <a:lnTo>
                                  <a:pt x="19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68"/>
                                </a:lnTo>
                                <a:lnTo>
                                  <a:pt x="34" y="72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7" y="68"/>
                                </a:lnTo>
                                <a:lnTo>
                                  <a:pt x="82" y="63"/>
                                </a:lnTo>
                                <a:lnTo>
                                  <a:pt x="82" y="53"/>
                                </a:lnTo>
                                <a:lnTo>
                                  <a:pt x="82" y="44"/>
                                </a:lnTo>
                                <a:lnTo>
                                  <a:pt x="82" y="29"/>
                                </a:lnTo>
                                <a:lnTo>
                                  <a:pt x="77" y="15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242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0"/>
                                </a:moveTo>
                                <a:lnTo>
                                  <a:pt x="106" y="39"/>
                                </a:lnTo>
                                <a:lnTo>
                                  <a:pt x="101" y="39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19"/>
                                </a:lnTo>
                                <a:lnTo>
                                  <a:pt x="96" y="10"/>
                                </a:lnTo>
                                <a:lnTo>
                                  <a:pt x="86" y="5"/>
                                </a:lnTo>
                                <a:lnTo>
                                  <a:pt x="77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29" y="29"/>
                                </a:lnTo>
                                <a:lnTo>
                                  <a:pt x="19" y="53"/>
                                </a:lnTo>
                                <a:lnTo>
                                  <a:pt x="14" y="77"/>
                                </a:lnTo>
                                <a:lnTo>
                                  <a:pt x="19" y="91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2" y="115"/>
                                </a:lnTo>
                                <a:lnTo>
                                  <a:pt x="72" y="115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7"/>
                                </a:lnTo>
                                <a:lnTo>
                                  <a:pt x="110" y="67"/>
                                </a:lnTo>
                                <a:lnTo>
                                  <a:pt x="10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7"/>
                                </a:lnTo>
                                <a:lnTo>
                                  <a:pt x="86" y="115"/>
                                </a:lnTo>
                                <a:lnTo>
                                  <a:pt x="77" y="120"/>
                                </a:lnTo>
                                <a:lnTo>
                                  <a:pt x="67" y="125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3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5" y="48"/>
                                </a:lnTo>
                                <a:lnTo>
                                  <a:pt x="10" y="34"/>
                                </a:lnTo>
                                <a:lnTo>
                                  <a:pt x="19" y="24"/>
                                </a:lnTo>
                                <a:lnTo>
                                  <a:pt x="29" y="15"/>
                                </a:lnTo>
                                <a:lnTo>
                                  <a:pt x="43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8832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29" y="0"/>
                                </a:moveTo>
                                <a:lnTo>
                                  <a:pt x="24" y="19"/>
                                </a:lnTo>
                                <a:lnTo>
                                  <a:pt x="34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2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14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832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4" y="0"/>
                                </a:moveTo>
                                <a:lnTo>
                                  <a:pt x="20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8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2100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4">
                                <a:moveTo>
                                  <a:pt x="48" y="164"/>
                                </a:moveTo>
                                <a:lnTo>
                                  <a:pt x="48" y="164"/>
                                </a:lnTo>
                                <a:lnTo>
                                  <a:pt x="33" y="159"/>
                                </a:lnTo>
                                <a:lnTo>
                                  <a:pt x="24" y="149"/>
                                </a:lnTo>
                                <a:lnTo>
                                  <a:pt x="14" y="135"/>
                                </a:lnTo>
                                <a:lnTo>
                                  <a:pt x="4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4" y="58"/>
                                </a:lnTo>
                                <a:lnTo>
                                  <a:pt x="14" y="34"/>
                                </a:lnTo>
                                <a:lnTo>
                                  <a:pt x="28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20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lnTo>
                                  <a:pt x="14" y="82"/>
                                </a:lnTo>
                                <a:lnTo>
                                  <a:pt x="19" y="101"/>
                                </a:lnTo>
                                <a:lnTo>
                                  <a:pt x="19" y="116"/>
                                </a:lnTo>
                                <a:lnTo>
                                  <a:pt x="24" y="125"/>
                                </a:lnTo>
                                <a:lnTo>
                                  <a:pt x="24" y="135"/>
                                </a:lnTo>
                                <a:lnTo>
                                  <a:pt x="28" y="140"/>
                                </a:lnTo>
                                <a:lnTo>
                                  <a:pt x="33" y="149"/>
                                </a:lnTo>
                                <a:lnTo>
                                  <a:pt x="38" y="154"/>
                                </a:lnTo>
                                <a:lnTo>
                                  <a:pt x="4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62100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4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5"/>
                                </a:lnTo>
                                <a:lnTo>
                                  <a:pt x="34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3"/>
                                </a:lnTo>
                                <a:lnTo>
                                  <a:pt x="48" y="82"/>
                                </a:lnTo>
                                <a:lnTo>
                                  <a:pt x="48" y="111"/>
                                </a:lnTo>
                                <a:lnTo>
                                  <a:pt x="39" y="135"/>
                                </a:lnTo>
                                <a:lnTo>
                                  <a:pt x="19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9" y="120"/>
                                </a:lnTo>
                                <a:lnTo>
                                  <a:pt x="34" y="101"/>
                                </a:lnTo>
                                <a:lnTo>
                                  <a:pt x="34" y="87"/>
                                </a:lnTo>
                                <a:lnTo>
                                  <a:pt x="34" y="68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4908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0">
                                <a:moveTo>
                                  <a:pt x="43" y="81"/>
                                </a:move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4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4"/>
                                </a:lnTo>
                                <a:lnTo>
                                  <a:pt x="86" y="9"/>
                                </a:lnTo>
                                <a:lnTo>
                                  <a:pt x="96" y="24"/>
                                </a:lnTo>
                                <a:lnTo>
                                  <a:pt x="96" y="38"/>
                                </a:lnTo>
                                <a:lnTo>
                                  <a:pt x="96" y="52"/>
                                </a:lnTo>
                                <a:lnTo>
                                  <a:pt x="91" y="62"/>
                                </a:lnTo>
                                <a:lnTo>
                                  <a:pt x="86" y="72"/>
                                </a:lnTo>
                                <a:lnTo>
                                  <a:pt x="77" y="76"/>
                                </a:lnTo>
                                <a:lnTo>
                                  <a:pt x="67" y="81"/>
                                </a:lnTo>
                                <a:lnTo>
                                  <a:pt x="53" y="86"/>
                                </a:lnTo>
                                <a:lnTo>
                                  <a:pt x="5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86"/>
                                </a:lnTo>
                                <a:lnTo>
                                  <a:pt x="29" y="81"/>
                                </a:lnTo>
                                <a:lnTo>
                                  <a:pt x="19" y="76"/>
                                </a:lnTo>
                                <a:lnTo>
                                  <a:pt x="14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24" y="62"/>
                                </a:lnTo>
                                <a:lnTo>
                                  <a:pt x="24" y="72"/>
                                </a:lnTo>
                                <a:lnTo>
                                  <a:pt x="34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81"/>
                                </a:lnTo>
                                <a:close/>
                                <a:moveTo>
                                  <a:pt x="53" y="81"/>
                                </a:moveTo>
                                <a:lnTo>
                                  <a:pt x="62" y="76"/>
                                </a:lnTo>
                                <a:lnTo>
                                  <a:pt x="67" y="76"/>
                                </a:lnTo>
                                <a:lnTo>
                                  <a:pt x="72" y="72"/>
                                </a:lnTo>
                                <a:lnTo>
                                  <a:pt x="77" y="62"/>
                                </a:lnTo>
                                <a:lnTo>
                                  <a:pt x="82" y="52"/>
                                </a:lnTo>
                                <a:lnTo>
                                  <a:pt x="82" y="43"/>
                                </a:lnTo>
                                <a:lnTo>
                                  <a:pt x="82" y="28"/>
                                </a:lnTo>
                                <a:lnTo>
                                  <a:pt x="77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8"/>
                                </a:lnTo>
                                <a:lnTo>
                                  <a:pt x="5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243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>المرسل المسبب ل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23444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>المستقبل المعرض ل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75pt;height:153pt" coordorigin="0,0" coordsize="8175,3060">
                <v:rect id="shape_0" stroked="f" o:allowincell="f" style="position:absolute;left:0;top:0;width:8174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,96" path="m0,53l0,34l5,24l9,14l19,5l24,5l33,0l43,5l53,14l57,29l62,48l57,62l57,77l53,86l43,91l38,96l29,96l19,96l9,82l5,67l0,53xm14,53l14,72l19,82l24,91l29,96l33,91l38,91l43,86l43,82l48,67l48,48l48,34l43,19l43,14l38,10l33,5l33,5l29,10l24,10l19,19l14,29l14,38l14,53xe" fillcolor="#131516" stroked="f" o:allowincell="f" style="position:absolute;left:7156;top:275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5l48,5l43,10l38,10l29,14l24,24l19,29l19,34l14,43l24,38l33,38l43,38l53,43l57,53l57,67l57,77l53,86l43,96l29,96l19,96l14,91l5,77l0,62l0,48l5,38l9,24l19,14l29,10l38,5l43,5l53,0l57,0xm14,48l14,58l14,62l14,72l14,77l19,86l24,91l29,91l29,96l38,91l43,86l43,82l48,72l43,62l43,53l38,48l29,43l24,43l24,43l19,48l14,48xe" fillcolor="#131516" stroked="f" o:allowincell="f" style="position:absolute;left:7228;top:2752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96l0,96l9,96l14,91l24,86l29,77l38,67l38,58l29,62l19,62l14,62l5,53l0,48l0,34l0,24l5,14l14,5l29,0l38,5l48,10l53,24l57,38l53,53l48,67l38,82l29,91l14,96l5,96l0,96xm43,53l43,43l43,38l43,29l43,24l38,14l33,10l29,10l24,5l19,10l14,10l9,19l9,29l9,43l14,53l19,53l29,58l29,58l33,53l38,53l43,53xe" fillcolor="#131516" stroked="f" o:allowincell="f" style="position:absolute;left:7300;top:2752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96l0,96l9,96l19,91l24,86l33,77l38,67l43,58l33,62l24,62l14,62l9,53l0,48l0,34l0,24l9,14l19,5l29,0l38,5l48,10l57,24l57,38l57,53l53,67l43,82l29,91l19,96l5,96l0,96xm43,53l48,43l48,38l43,29l43,24l43,14l38,10l33,10l29,5l24,10l19,10l14,19l14,29l14,43l19,53l24,53l29,58l33,58l38,53l43,53l43,53xe" fillcolor="#131516" stroked="f" o:allowincell="f" style="position:absolute;left:7367;top:2752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439;top:2810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53l5,34l5,24l10,14l19,5l24,5l34,0l43,5l53,14l58,29l62,48l62,62l58,77l53,86l43,91l38,96l29,96l19,96l10,82l5,67l0,53xm14,53l14,72l19,82l24,91l34,96l34,91l38,91l43,86l43,82l48,67l48,48l48,34l43,19l43,14l38,10l34,5l34,5l29,10l24,10l19,19l14,29l14,38l14,53xe" fillcolor="#131516" stroked="f" o:allowincell="f" style="position:absolute;left:7482;top:275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6l10,96l19,91l24,86l34,77l38,67l43,58l34,62l24,62l14,62l5,53l0,48l0,34l0,24l5,14l14,5l29,0l38,5l48,10l58,24l58,38l58,53l53,67l43,82l29,91l19,96l5,96l0,96xm43,53l43,43l43,38l43,29l43,24l38,14l38,10l34,10l29,5l24,10l14,10l14,19l14,29l14,43l19,53l24,53l29,58l34,58l38,53l38,53l43,53xe" fillcolor="#131516" stroked="f" o:allowincell="f" style="position:absolute;left:7554;top:2752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437" path="m0,0l33,106l52,192l67,293l76,437e" stroked="t" o:allowincell="f" style="position:absolute;left:2432;top:1343;width:75;height:436;mso-wrap-style:none;v-text-anchor:middle;mso-position-horizontal-relative:char">
                  <v:fill o:detectmouseclick="t" on="false"/>
                  <v:stroke color="#0a0b0c" weight="6480" joinstyle="round" endcap="flat"/>
                  <w10:wrap type="none"/>
                </v:shape>
                <v:shape id="shape_0" coordsize="44,182" path="m29,182l0,0l44,0l29,182xe" fillcolor="#131516" stroked="f" o:allowincell="f" style="position:absolute;left:2484;top:1761;width:43;height:1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87" path="m0,0l76,173l33,187l0,0xe" fillcolor="#131516" stroked="f" o:allowincell="f" style="position:absolute;left:2384;top:1185;width:75;height:1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5,821" path="m427,821l431,773l455,777l450,821l431,821l427,821xm431,821l427,821l427,821l431,821xm403,816l412,773l431,773l427,821l403,816l403,816xm403,816l403,816l398,816l403,816xm383,811l388,768l412,773l403,816l383,811l383,811xm383,811l383,811l383,811l383,811xm359,806l369,763l393,768l383,811l359,806l359,806xm359,806l359,806l359,806l359,806xm335,801l350,758l369,763l359,806l335,801l335,801xm335,801l335,801l335,801l335,801xm316,792l331,749l350,758l335,801l316,792xm292,787l311,744l331,749l316,792l297,787l292,787xm297,787l292,787l292,787l297,787xm273,777l292,734l311,744l292,787l273,777l273,777xm273,777l273,777l273,777xm254,768l273,725l292,734l273,777l254,768l254,768xm254,768l254,768l254,768l254,768xm259,715l278,729l254,768l235,753l259,715xm215,744l239,705l259,715l235,753l215,744l215,744xm215,744l215,744l215,744l215,744xm225,696l225,696l239,705l215,744l196,729l225,696xm225,696l225,696l225,696l225,696xm177,715l206,681l225,696l196,729l182,720l177,715xm182,720l182,720l177,715l182,720xm163,701l192,667l211,681l177,715l163,701l163,701xm163,701l163,701l163,701l163,701xm144,686l177,653l192,667l163,701l148,686l144,686xm148,686l144,686l144,686l148,686xm129,672l163,643l177,657l144,686l129,672l129,672xm129,672l129,672l129,672l129,672xm115,657l148,624l163,643l129,672l115,657l115,657xm115,657l115,657l115,657l115,657xm139,609l148,629l115,657l100,638l139,609xm86,619l124,595l139,609l100,638l91,624l86,619xm91,624l86,619l86,619l91,624xm76,600l115,576l124,595l86,619l76,605l76,600xm76,605l76,600l76,605l76,605xm62,581l105,561l115,581l76,600l62,585l62,581xm62,585l62,585l62,581l62,585xm52,566l96,542l105,561l62,581l52,566l52,566xm52,566l52,566l52,566xm43,542l86,523l96,542l52,566l43,547l43,542xm43,547l43,542l43,542l43,547xm76,504l76,509l86,528l43,542l33,523l76,504xm76,504l76,509l76,504l76,504xm28,504l67,485l76,504l33,523l28,504l28,504xm28,504l28,504l28,504l28,504xm19,480l62,470l72,489l28,504l19,480l19,480xm19,480l19,480l19,480l19,480xm14,461l57,446l62,470l19,480l14,461l14,461xm14,461l14,461l14,461l14,461xm9,437l52,427l57,451l14,461l9,437l9,437xm9,437l9,437l9,437l9,437xm4,413l48,408l52,427l9,437l4,413l4,413xm4,413l4,413l4,413l4,413xm4,393l48,389l52,408l4,413l4,393l4,393xm4,393l4,393l4,393l4,393xm0,365l48,365l48,389l4,393l0,369l0,365xm0,369l0,369l0,365l0,369xm48,345l48,365l0,365l0,345l48,345xm48,331l48,345l0,345l0,331l48,331xm0,317l48,321l48,331l0,331l0,321l0,317xm0,321l0,321l0,317l0,321xm0,307l48,312l48,321l0,317l0,307l0,307xm0,307l0,307l0,302l0,307xm48,302l48,302l48,312l0,307l4,297l48,302xm48,302l48,302l48,302l48,302xm4,269l52,278l48,302l4,297l4,273l4,269xm4,273l4,269l4,269l4,273xm52,254l48,278l4,269l9,249l52,254xm14,220l57,235l52,254l9,249l14,225l14,220xm14,225l14,225l14,220l14,225xm67,216l57,235l14,220l24,201l67,216xm28,177l72,192l67,216l24,201l28,177l28,177xm28,177l28,177l28,177l28,177xm38,153l81,172l72,196l28,177l38,158l38,153xm38,158l38,153l38,158l38,158xm48,134l91,153l81,172l38,153l48,134l48,134xm48,134l48,134l48,134l48,134xm62,110l100,134l91,153l48,134l62,110l62,110xm62,110l62,110l62,110l62,110xm72,91l110,115l100,134l62,110l72,91l72,91xm72,91l72,91l72,91l72,91xm124,96l110,115l72,91l86,72l124,96xm100,52l139,76l124,96l86,72l100,52l100,52xm100,52l100,52l100,52l100,52xm120,33l153,62l134,81l100,52l115,33l120,33xm115,33l120,33l120,33l115,33xm134,14l168,48l148,62l120,33l134,14l134,14xm134,14l134,14l134,14l134,14xm182,28l168,48l134,14l148,0l182,28xe" fillcolor="#131516" stroked="f" o:allowincell="f" style="position:absolute;left:2432;top:657;width:454;height:8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269" path="m91,269l0,10l24,0l115,259l91,269xe" fillcolor="#131516" stroked="f" o:allowincell="f" style="position:absolute;left:2566;top:964;width:114;height:2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8,67" path="m148,19l4,67l0,48l139,0l148,19xe" fillcolor="#131516" stroked="f" o:allowincell="f" style="position:absolute;left:2480;top:1094;width:147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2,120" path="m9,48l542,48l546,48l546,48l551,48l551,52l551,52l551,52l551,57l551,57l551,62l551,62l551,62l551,67l551,67l546,67l546,67l542,67l9,67l9,67l9,67l4,67l4,67l4,62l0,62l0,62l0,57l0,57l0,52l4,52l4,52l4,48l9,48l9,48l9,48xm522,0l642,57l522,120l522,0xe" fillcolor="#131516" stroked="f" o:allowincell="f" style="position:absolute;left:2902;top:998;width:64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1,19" path="m9,0l542,0l546,0l546,0l551,0l551,4l551,4l551,4l551,9l551,9l551,14l551,14l551,14l551,19l551,19l546,19l546,19l542,19l9,19l9,19l9,19l4,19l4,19l4,14l0,14l0,14l0,9l0,9l0,4l4,4l4,4l4,0l9,0l9,0l9,0e" stroked="t" o:allowincell="f" style="position:absolute;left:2902;top:1046;width:550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0l120,57l0,120l0,0e" stroked="t" o:allowincell="f" style="position:absolute;left:3424;top:998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62,120" path="m652,72l101,72l101,72l96,72l96,72l91,67l91,67l91,67l91,62l91,62l91,57l91,57l91,57l91,53l96,53l96,53l101,53l101,53l652,53l657,53l657,53l657,53l662,53l662,57l662,57l662,57l662,62l662,62l662,67l662,67l662,67l657,72l657,72l657,72l652,72xm120,120l0,62l120,0l120,120xe" fillcolor="#131516" stroked="f" o:allowincell="f" style="position:absolute;left:6187;top:1017;width:66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1,19" path="m561,19l10,19l10,19l5,19l5,19l0,14l0,14l0,14l0,9l0,9l0,4l0,4l0,4l0,0l5,0l5,0l10,0l10,0l561,0l566,0l566,0l566,0l571,0l571,4l571,4l571,4l571,9l571,9l571,14l571,14l571,14l566,19l566,19l566,19l561,19e" stroked="t" o:allowincell="f" style="position:absolute;left:6278;top:1070;width:570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120,120l0,62l120,0l120,120e" stroked="t" o:allowincell="f" style="position:absolute;left:6187;top:1017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77,92" path="m177,92l0,44l19,0l177,92xe" fillcolor="#131516" stroked="f" o:allowincell="f" style="position:absolute;left:7209;top:1266;width:176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82" path="m0,182l0,0l43,5l0,182xe" fillcolor="#131516" stroked="f" o:allowincell="f" style="position:absolute;left:6374;top:1761;width:42;height:1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44" path="m96,10l20,144l0,135l77,0l96,10xe" fillcolor="#131516" stroked="f" o:allowincell="f" style="position:absolute;left:7472;top:1055;width:95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3,610" path="m725,413l739,398l763,437l749,446l725,413xm729,461l705,422l725,413l749,446l734,461l729,461xm734,461l729,461l729,461l734,461xm715,470l691,432l705,422l729,461l715,470l715,470xm715,470l715,470l715,470l715,470xm701,480l677,437l691,432l715,470l701,480l701,480xm701,480l701,480l701,480l701,480xm681,490l662,446l677,437l701,480l681,485l681,490xm681,485l681,490l681,490l681,485xm662,494l648,451l662,446l681,490l662,494xm643,504l629,461l648,451l662,494l648,504l643,504xm648,504l648,504l643,504l648,504xm629,509l614,466l634,461l643,504l629,509l629,509xm629,509l629,509l624,509l629,509xm610,514l600,470l614,466l629,509l610,514l610,514xm610,514l610,514l610,514l610,514xm581,475l600,470l610,514l590,518l581,475xm571,523l562,480l581,475l590,518l576,523l571,523xm576,523l571,523l571,523l576,523xm552,528l547,485l562,480l571,523l557,528l552,528xm557,528l552,528l557,528l557,528xm533,528l528,485l547,485l552,528l533,528l533,528xm533,528l533,528l533,528l533,528xm514,533l514,485l533,485l533,528l514,533l514,533xm514,533l514,533l518,533l514,533xm494,490l494,490l514,485l514,533l494,533l494,490xm494,490l494,490l490,490l494,490xm475,533l475,490l494,490l494,533l480,533l475,533xm480,533l475,533l475,533l480,533xm451,533l456,490l480,490l475,533l451,533l451,533xm451,533l451,533l451,533l451,533xm427,533l432,485l456,490l451,533l427,533l427,533xm427,533l427,533l427,533l427,533xm413,485l432,485l427,533l403,528l413,485xm379,523l389,480l413,485l403,528l384,523l379,523xm384,523l379,523l379,523l384,523xm355,518l370,475l389,480l379,523l360,518l355,518xm360,518l360,518l355,518l360,518xm351,470l370,475l355,518l336,509l351,470xm312,504l327,461l351,470l336,509l312,504l312,504xm312,504l312,504l312,504l312,504xm293,494l307,456l327,461l312,504l293,494l293,494xm293,494l293,494l293,494l293,494xm269,485l288,446l312,456l293,494l269,485l269,485xm269,485l269,485l269,485l269,485xm250,475l269,437l288,446l269,485l250,475l250,475xm250,475l250,475l250,475l250,475xm231,466l255,427l274,437l250,475l231,466l231,466xm231,466l231,466l231,466l231,466xm211,451l235,413l255,427l231,466l211,451l211,451xm211,451l211,451l211,451l211,451xm192,437l216,403l235,413l211,451l192,437l192,437xm192,437l192,437l192,437l192,437xm173,422l202,389l221,403l192,437l173,427l173,422xm173,427l173,422l173,427l173,427xm154,408l187,374l202,389l173,422l159,408l154,408xm159,408l154,408l154,408l159,408xm173,360l173,360l187,374l154,408l139,394l173,360xm173,360l173,360l422,610l173,360xm125,374l154,346l173,360l139,394l125,379l125,374xm125,379l125,379l125,374l125,379xm106,360l144,331l159,346l125,374l111,360l106,360xm111,360l106,360l106,360l111,360xm96,341l130,312l144,331l106,360l96,341l96,341xm96,341l96,341l96,341l96,341xm82,322l120,298l130,317l96,341l82,322l82,322xm82,322l82,322l82,322l82,322xm106,278l111,278l120,298l82,322l68,302l106,278xm106,278l111,278l106,278l106,278xm58,283l96,259l106,278l68,302l58,283l58,283xm58,283l58,283l58,283l58,283xm48,264l87,245l96,264l58,283l48,264l48,264xm48,264l48,264l48,264xm39,240l77,226l87,245l48,264l39,245l39,240xm39,245l39,240l39,240l39,245xm72,206l72,206l77,226l39,240l29,221l72,206xm72,206l72,206l72,202l72,206xm24,197l63,182l72,206l29,221l24,202l24,197xm24,202l24,197l24,202l24,202xm15,173l58,163l63,182l24,197l15,178l15,173xm15,178l15,178l15,173l15,178xm10,153l53,144l58,168l15,173l10,153l10,153xm10,153l10,153l10,153l10,153xm5,129l48,125l53,144l10,153l5,129l5,129xm5,129l5,129l5,134l5,129xm0,105l48,101l48,125l5,129l0,105l0,105xm0,105l0,105l0,105l0,105xm0,81l44,81l48,101l0,105l0,81l0,81xm0,81l0,81l0,81l0,81xm44,57l44,81l0,81l0,57l44,57xm44,43l44,57l0,57l0,43l44,43xm0,29l44,29l44,43l0,43l0,29l0,29xm0,29l0,29l0,29l0,29xm0,14l48,19l44,29l0,29l0,14l0,14xm0,14l0,14l0,24l0,14xm48,5l48,19l0,14l5,0l48,5xe" fillcolor="#131516" stroked="f" o:allowincell="f" style="position:absolute;left:7237;top:748;width:762;height:6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9,164" path="m235,164l0,24l14,0l249,140l235,164xe" fillcolor="#131516" stroked="f" o:allowincell="f" style="position:absolute;left:7434;top:978;width:248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11,14" path="m7525,14l7525,0l7611,0l7611,14l7525,14xm7424,14l7424,0l7511,0l7511,14l7424,14xm7324,14l7324,0l7410,0l7410,14l7324,14xm7223,14l7223,0l7305,0l7305,14l7223,14xm7117,14l7117,0l7204,0l7204,14l7117,14xm7017,14l7017,0l7103,0l7103,14l7017,14xm6916,14l6916,0l7002,0l7002,14l6916,14xm6815,14l6815,0l6897,0l6897,14l6815,14xm6710,14l6710,0l6796,0l6796,14l6710,14xm6609,14l6609,0l6695,0l6695,14l6609,14xm6508,14l6508,0l6590,0l6590,14l6508,14xm6403,14l6403,0l6489,0l6489,14l6403,14xm6302,14l6302,0l6388,0l6388,14l6302,14xm6201,14l6201,0l6288,0l6288,14l6201,14xm6101,14l6101,0l6182,0l6182,14l6101,14xm5995,14l5995,0l6082,0l6082,14l5995,14xm5894,14l5894,0l5981,0l5981,14l5894,14xm5794,14l5794,0l5880,0l5880,14l5794,14xm5693,14l5693,0l5775,0l5775,14l5693,14xm5588,14l5588,0l5674,0l5674,14l5588,14xm5487,14l5487,0l5573,0l5573,14l5487,14xm5386,14l5386,0l5468,0l5468,14l5386,14xm5281,14l5281,0l5367,0l5367,14l5281,14xm5180,14l5180,0l5266,0l5266,14l5180,14xm5079,14l5079,0l5165,0l5165,14l5079,14xm4978,14l4978,0l5060,0l5060,14l4978,14xm4873,14l4873,0l4959,0l4959,14l4873,14xm4772,14l4772,0l4858,0l4858,14l4772,14xm4671,14l4671,0l4758,0l4758,14l4671,14xm4571,14l4571,0l4652,0l4652,14l4571,14xm4465,14l4465,0l4552,0l4552,14l4465,14xm4364,14l4364,0l4451,0l4451,14l4364,14xm4264,14l4264,0l4345,0l4345,14l4264,14xm4158,14l4158,0l4245,0l4245,14l4158,14xm4058,14l4058,0l4144,0l4144,14l4058,14xm3957,14l3957,0l4043,0l4043,14l3957,14xm3856,14l3856,0l3938,0l3938,14l3856,14xm3751,14l3751,0l3837,0l3837,14l3751,14xm3650,14l3650,0l3736,0l3736,14l3650,14xm3549,14l3549,0l3635,0l3635,14l3549,14xm3448,14l3448,0l3530,0l3530,14l3448,14xm3343,14l3343,0l3429,0l3429,14l3343,14xm3242,14l3242,0l3329,0l3329,14l3242,14xm3141,14l3141,0l3223,0l3223,14l3141,14xm3036,14l3036,0l3122,0l3122,14l3036,14xm2935,14l2935,0l3022,0l3022,14l2935,14xm2835,14l2835,0l2921,0l2921,14l2835,14xm2734,14l2734,0l2815,0l2815,14l2734,14xm2628,14l2628,0l2715,0l2715,14l2628,14xm2528,14l2528,0l2614,0l2614,14l2528,14xm2427,14l2427,0l2513,0l2513,14l2427,14xm2326,14l2326,0l2408,0l2408,14l2326,14xm2221,14l2221,0l2307,0l2307,14l2221,14xm2120,14l2120,0l2206,0l2206,14l2120,14xm2019,14l2019,0l2101,0l2101,14l2019,14xm1914,14l1914,0l2000,0l2000,14l1914,14xm1813,14l1813,0l1899,0l1899,14l1813,14xm1712,14l1712,0l1799,0l1799,14l1712,14xm1611,14l1611,0l1693,0l1693,14l1611,14xm1506,14l1506,0l1592,0l1592,14l1506,14xm1405,14l1405,0l1492,0l1492,14l1405,14xm1305,14l1305,0l1391,0l1391,14l1305,14xm1204,14l1204,0l1285,0l1285,14l1204,14xm1098,14l1098,0l1185,0l1185,14l1098,14xm998,14l998,0l1084,0l1084,14l998,14xm897,14l897,0l978,0l978,14l897,14xm791,14l791,0l878,0l878,14l791,14xm691,14l691,0l777,0l777,14l691,14xm590,14l590,0l676,0l676,14l590,14xm489,14l489,0l571,0l571,14l489,14xm384,14l384,0l470,0l470,14l384,14xm283,14l283,0l369,0l369,14l283,14xm182,14l182,0l269,0l269,14l182,14xm82,14l82,0l163,0l163,14l82,14xm0,0l62,0l62,14l0,14l0,0xe" fillcolor="#1f1a17" stroked="f" o:allowincell="f" style="position:absolute;left:24;top:1934;width:7610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40,1579" path="m4263,43l4254,28l4335,0l4340,14l4263,43xm4167,76l4158,62l4239,33l4244,48l4167,76xm4072,115l4062,96l4143,67l4148,86l4072,115xm3976,148l3966,129l4048,100l4052,120l3976,148xm3880,182l3870,168l3952,139l3956,153l3880,182xm3784,216l3774,201l3856,172l3860,187l3784,216xm3688,249l3678,235l3760,206l3765,220l3688,249xm3587,288l3582,268l3664,240l3669,259l3587,288xm3491,321l3486,307l3568,278l3573,292l3491,321xm3395,355l3390,340l3472,312l3477,326l3395,355xm3299,388l3295,374l3376,345l3381,360l3299,388xm3203,427l3199,408l3280,379l3285,393l3203,427xm3107,460l3103,441l3184,412l3189,432l3107,460xm3012,494l3007,480l3088,451l3093,465l3012,494xm2916,528l2911,513l2992,484l2997,499l2916,528xm2820,561l2815,547l2896,518l2901,532l2820,561xm2724,600l2719,581l2801,552l2805,571l2724,600xm2628,633l2623,614l2705,585l2709,605l2628,633xm2532,667l2527,653l2609,624l2613,638l2532,667xm2436,701l2431,686l2513,657l2518,672l2436,701xm2340,734l2335,720l2417,691l2422,705l2340,734xm2244,773l2239,753l2321,725l2326,744l2244,773xm2148,806l2143,792l2225,763l2230,777l2148,806xm2052,840l2048,825l2129,797l2134,811l2052,840xm1956,873l1952,859l2033,830l2038,845l1956,873xm1860,912l1856,893l1937,864l1942,883l1860,912xm1765,945l1760,926l1841,897l1846,917l1765,945xm1669,979l1664,965l1745,936l1750,950l1669,979xm1573,1013l1568,998l1649,969l1654,984l1573,1013xm1477,1046l1472,1032l1554,1003l1558,1017l1477,1046xm1381,1085l1376,1065l1458,1037l1462,1056l1381,1085xm1285,1118l1280,1104l1362,1075l1366,1089l1285,1118xm1189,1152l1184,1137l1266,1109l1271,1123l1189,1152xm1093,1186l1088,1171l1170,1142l1175,1157l1093,1186xm997,1219l992,1205l1074,1176l1079,1190l997,1219xm901,1258l896,1238l978,1210l983,1229l901,1258xm805,1291l801,1277l882,1248l887,1262l805,1291xm709,1325l705,1310l786,1282l791,1296l709,1325xm613,1358l609,1344l690,1315l695,1330l613,1358xm518,1397l513,1378l594,1349l599,1368l518,1397xm422,1430l417,1411l498,1382l503,1402l422,1430xm326,1464l321,1450l402,1421l407,1435l326,1464xm230,1498l225,1483l307,1454l311,1469l230,1498xm134,1531l129,1517l211,1488l215,1502l134,1531xm38,1570l33,1550l115,1522l119,1541l38,1570xm0,1565l19,1560l24,1574l4,1579l0,1565xe" fillcolor="#1f1a17" stroked="f" o:allowincell="f" style="position:absolute;left:293;top:369;width:4339;height:15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8,1935" path="m1069,82l1055,72l1093,0l1108,5l1069,82xm1017,168l1002,158l1045,86l1060,96l1017,168xm969,259l954,250l993,173l1007,182l969,259xm916,346l901,336l945,264l959,274l916,346xm868,437l853,427l892,351l906,360l868,437xm815,523l801,514l844,442l858,451l815,523xm767,615l753,605l791,528l806,538l767,615xm714,701l700,691l743,619l758,629l714,701xm666,792l652,783l690,706l705,715l666,792xm614,879l599,869l642,797l657,807l614,879xm566,970l551,960l590,883l604,893l566,970xm513,1056l499,1047l542,975l556,984l513,1056xm465,1148l451,1138l489,1061l503,1071l465,1148xm412,1234l398,1224l441,1152l455,1162l412,1234xm364,1325l350,1316l388,1239l403,1248l364,1325xm312,1412l297,1402l340,1330l355,1340l312,1412xm264,1503l244,1493l288,1416l302,1426l264,1503xm211,1589l196,1580l240,1508l254,1517l211,1589xm163,1681l144,1671l187,1594l201,1604l163,1681xm110,1767l96,1757l139,1685l153,1695l110,1767xm62,1858l43,1849l86,1772l100,1781l62,1858xm0,1930l38,1863l53,1873l14,1935l0,1930xe" fillcolor="#1f1a17" stroked="f" o:allowincell="f" style="position:absolute;left:7041;top:18;width:1107;height:19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0,514" path="m0,514l19,452l43,394l72,341l106,289l149,236l197,188l254,135l322,92l374,63l427,39l480,24l537,10l600,5l672,0l753,10l840,24e" stroked="t" o:allowincell="f" style="position:absolute;left:6393;top:1266;width:839;height:513;mso-wrap-style:none;v-text-anchor:middle;mso-position-horizontal-relative:char">
                  <v:fill o:detectmouseclick="t" on="false"/>
                  <v:stroke color="#0a0b0c" weight="6480" joinstyle="round" endcap="flat"/>
                  <w10:wrap type="none"/>
                </v:shape>
                <v:shape id="shape_0" coordsize="124,120" path="m33,57l91,57l91,19l91,14l86,9l86,9l86,5l81,5l76,5l72,5l72,0l124,0l124,5l120,5l115,5l110,5l110,9l105,9l105,14l105,19l105,101l105,105l105,110l110,110l110,115l115,115l120,115l124,115l124,120l72,120l72,115l76,115l81,115l86,110l86,105l91,101l91,62l33,62l33,101l33,105l33,110l38,110l38,115l43,115l48,115l53,115l53,120l0,120l0,115l5,115l9,115l14,110l14,105l19,101l19,19l14,14l14,9l14,9l14,5l9,5l5,5l0,5l0,0l53,0l53,5l48,5l43,5l38,5l38,9l33,9l33,14l33,19l33,57xe" fillcolor="#1f1a17" stroked="f" o:allowincell="f" style="position:absolute;left:2806;top:556;width:123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20" path="m130,0l130,5l120,5l120,9l115,14l110,19l67,120l62,120l19,19l19,14l14,9l14,9l10,5l5,5l0,5l0,0l48,0l48,5l43,5l38,5l38,9l38,9l38,19l38,24l72,96l101,24l101,19l106,9l101,9l101,5l96,5l91,5l91,5l91,5l91,0l130,0xe" fillcolor="#1f1a17" stroked="f" o:allowincell="f" style="position:absolute;left:7175;top:556;width:12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20" path="m43,81l43,24l48,14l48,4l57,0l62,0l77,4l86,9l96,24l101,38l96,52l91,62l86,72l77,81l67,81l53,86l53,120l43,120l43,86l33,81l24,81l14,72l9,62l5,52l0,43l5,33l5,24l9,14l14,9l19,4l24,4l33,0l38,0l38,4l33,4l24,14l19,24l19,38l19,52l24,62l29,72l33,77l38,77l43,81xm53,81l62,81l67,77l77,72l81,62l81,57l86,43l81,28l77,19l72,14l62,9l57,9l57,14l57,19l53,28l53,81xe" fillcolor="#1f1a17" stroked="f" o:allowincell="f" style="position:absolute;left:6686;top:1454;width:10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52" path="m5,4l24,0l20,28l29,14l34,4l39,4l44,0l44,0l48,4l48,4l48,4l48,9l48,14l44,14l44,14l39,14l39,14l39,14l39,14l39,9l39,9l39,9l39,9l34,9l34,9l34,14l29,14l24,24l20,28l20,33l15,38l15,43l15,48l10,52l0,52l15,19l15,14l15,9l15,9l15,9l15,4l10,4l10,4l5,4l5,4xe" fillcolor="#1f1a17" stroked="f" o:allowincell="f" style="position:absolute;left:6791;top:1531;width:47;height:5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25" path="m43,82l43,29l43,14l48,9l53,5l63,0l77,5l86,14l96,24l96,43l96,53l91,62l86,72l77,82l67,86l53,86l53,125l43,125l43,86l29,86l19,82l15,72l5,62l0,53l0,43l0,34l5,24l10,14l15,9l19,5l24,5l29,5l39,0l39,5l29,9l24,14l19,24l19,38l19,53l19,62l24,72l34,77l39,82l43,82xm53,82l63,82l67,77l72,72l77,67l82,58l82,48l82,34l72,19l67,14l63,14l58,14l53,14l53,19l53,29l53,82xe" fillcolor="#1f1a17" stroked="f" o:allowincell="f" style="position:absolute;left:2302;top:1497;width:9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67" path="m28,0l24,15l33,15l33,19l24,19l14,53l9,58l9,58l9,63l9,63l9,63l14,63l14,63l14,58l19,58l24,53l24,53l19,63l14,63l9,67l9,67l4,67l4,67l0,63l0,63l0,58l4,53l14,19l4,19l4,15l9,15l14,10l19,5l24,0l28,0xe" fillcolor="#1f1a17" stroked="f" o:allowincell="f" style="position:absolute;left:2408;top:1564;width:32;height: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5" path="m115,0l105,33l105,33l105,29l105,24l105,19l96,9l86,5l76,5l62,5l52,9l43,19l33,29l24,53l19,77l19,91l28,106l38,115l52,115l57,115l62,115l67,115l72,110l81,82l81,77l81,72l81,67l81,67l76,62l67,62l67,62l67,57l115,57l115,62l110,62l105,67l105,67l100,72l100,77l96,82l86,115l76,120l67,120l62,120l52,125l33,120l24,115l14,106l4,96l0,86l0,72l0,57l4,43l14,33l24,19l33,14l43,5l57,0l76,0l86,0l100,0l100,5l105,5l105,5l110,5l110,0l115,0l115,0xe" fillcolor="#1f1a17" stroked="f" o:allowincell="f" style="position:absolute;left:6384;top:844;width:114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53" path="m4,5l24,0l14,29l24,15l33,5l38,0l43,0l43,0l43,0l43,0l48,5l43,10l43,10l43,15l38,15l38,15l38,15l38,15l38,10l33,10l33,10l33,10l33,10l33,10l33,10l28,10l28,15l24,19l19,29l14,34l14,39l9,43l9,43l9,53l0,53l9,15l9,10l14,5l14,5l9,5l9,5l9,5l4,5l4,5l4,5xe" fillcolor="#1f1a17" stroked="f" o:allowincell="f" style="position:absolute;left:6504;top:959;width:47;height: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53" path="m4,5l24,0l14,29l24,15l33,5l38,0l43,0l43,0l48,0l48,0l48,5l48,10l43,10l43,15l38,15l38,15l38,15l38,15l38,10l38,10l38,10l38,10l33,10l33,10l33,10l33,10l28,15l24,19l19,29l14,34l14,39l14,43l9,43l9,53l0,53l9,15l14,10l14,5l14,5l14,5l9,5l9,5l9,5l4,5l4,5xe" fillcolor="#1f1a17" stroked="f" o:allowincell="f" style="position:absolute;left:6763;top:959;width:47;height: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63" path="m47,159l47,163l38,154l28,149l14,135l4,115l0,101l0,82l4,58l14,34l28,14l47,0l47,5l38,10l28,19l23,34l19,48l19,62l19,77l19,96l19,115l23,125l23,135l28,139l33,149l38,154l47,159xe" fillcolor="#1f1a17" stroked="f" o:allowincell="f" style="position:absolute;left:6600;top:839;width:46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3" path="m0,5l0,0l14,5l24,14l33,29l43,43l48,62l48,82l48,106l38,130l19,149l0,163l0,159l9,154l19,144l24,130l28,115l33,101l33,82l33,67l28,48l28,38l24,29l19,24l14,14l9,10l0,5xe" fillcolor="#1f1a17" stroked="f" o:allowincell="f" style="position:absolute;left:6811;top:839;width:47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20" path="m43,77l43,24l43,10l48,5l58,0l62,0l77,0l86,10l96,24l96,39l96,48l91,63l86,72l77,77l67,82l53,82l53,120l43,120l43,82l34,82l24,77l14,72l5,63l5,48l0,39l0,29l5,19l10,15l14,10l19,5l24,0l29,0l38,0l38,0l29,5l24,10l19,24l19,39l19,48l24,63l29,68l34,72l38,77l43,77xm53,77l62,77l67,77l77,68l82,63l82,53l82,44l82,29l77,15l67,10l62,10l58,10l58,15l53,19l53,24l53,77xe" fillcolor="#1f1a17" stroked="f" o:allowincell="f" style="position:absolute;left:6657;top:882;width:9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25" path="m115,0l106,39l101,39l106,29l106,29l101,19l96,10l86,5l77,5l62,5l48,10l38,19l29,29l19,53l14,77l19,91l24,106l34,115l53,115l58,115l58,115l62,115l72,115l82,82l82,77l82,72l82,67l82,67l77,67l67,67l67,67l67,63l115,63l115,67l110,67l106,67l101,67l101,72l96,77l96,87l86,115l77,120l67,125l58,125l53,125l34,120l19,115l10,111l5,96l0,87l0,77l0,63l5,48l10,34l19,24l29,15l43,5l58,0l77,0l86,0l96,5l101,5l106,5l106,5l106,5l110,5l110,0l115,0xe" fillcolor="#1f1a17" stroked="f" o:allowincell="f" style="position:absolute;left:3621;top:983;width:114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72" path="m29,0l24,19l34,19l29,19l19,19l10,53l10,58l10,62l10,62l10,62l10,62l10,62l14,62l14,62l19,58l19,53l24,58l19,62l14,67l10,67l5,72l5,67l0,67l0,67l0,62l0,62l0,53l14,19l5,19l5,19l10,14l14,14l19,10l24,0l29,0xe" fillcolor="#1f1a17" stroked="f" o:allowincell="f" style="position:absolute;left:3741;top:1084;width:33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72" path="m24,0l20,19l29,19l29,19l20,19l10,53l5,58l5,62l5,62l10,62l10,62l10,62l10,62l15,62l15,58l20,53l20,58l15,62l10,67l5,67l5,72l0,67l0,67l0,67l0,62l0,62l0,53l10,19l0,19l0,19l5,14l10,14l15,10l20,0l24,0xe" fillcolor="#1f1a17" stroked="f" o:allowincell="f" style="position:absolute;left:3990;top:1084;width:28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4" path="m48,164l48,164l33,159l24,149l14,135l4,120l0,101l0,82l4,58l14,34l28,15l48,0l48,5l38,10l28,20l24,34l19,48l19,63l14,82l19,101l19,116l24,125l24,135l28,140l33,149l38,154l48,164xe" fillcolor="#1f1a17" stroked="f" o:allowincell="f" style="position:absolute;left:3823;top:978;width:47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4" path="m0,5l0,0l15,10l24,15l34,29l43,48l48,63l48,82l48,111l39,135l19,154l0,164l0,164l10,154l19,144l24,135l29,120l34,101l34,87l34,68l29,53l29,39l24,34l19,24l15,20l10,10l0,5xe" fillcolor="#1f1a17" stroked="f" o:allowincell="f" style="position:absolute;left:4019;top:978;width:47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20" path="m43,81l43,24l43,14l48,4l53,0l62,0l77,4l86,9l96,24l96,38l96,52l91,62l86,72l77,76l67,81l53,86l53,120l43,120l43,86l29,81l19,76l14,72l5,62l0,52l0,38l0,28l5,24l10,14l14,9l19,4l24,0l29,0l38,0l38,4l29,4l24,14l19,24l19,38l19,52l24,62l24,72l34,76l38,76l43,81xm53,81l62,76l67,76l72,72l77,62l82,52l82,43l82,28l77,19l67,14l62,9l58,9l58,14l53,19l53,28l53,81xe" fillcolor="#1f1a17" stroked="f" o:allowincell="f" style="position:absolute;left:3880;top:1022;width:9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1800;top:195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>المرسل المسبب ل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944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>المستقبل المعرض ل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title"/>
        <w:rPr>
          <w:lang w:val="en-US"/>
        </w:rPr>
      </w:pPr>
      <w:r>
        <w:rPr>
          <w:lang w:val="en-US"/>
        </w:rPr>
      </w:r>
    </w:p>
    <w:p>
      <w:pPr>
        <w:pStyle w:val="Figure"/>
        <w:rPr>
          <w:lang w:val="en-US"/>
        </w:rPr>
      </w:pPr>
      <w:r>
        <w:rPr>
          <w:lang w:val="en-US"/>
        </w:rPr>
      </w:r>
    </w:p>
    <w:p>
      <w:pPr>
        <w:pStyle w:val="Figuretitle"/>
        <w:rPr>
          <w:lang w:val="en-US"/>
        </w:rPr>
      </w:pPr>
      <w:r>
        <w:rPr>
          <w:lang w:val="en-US"/>
        </w:rPr>
      </w:r>
    </w:p>
    <w:p>
      <w:pPr>
        <w:pStyle w:val="Heading1"/>
        <w:bidi w:val="1"/>
        <w:ind w:left="794" w:right="0" w:hanging="794"/>
        <w:jc w:val="both"/>
        <w:rPr/>
      </w:pPr>
      <w:r>
        <w:rPr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المثال الرقمي</w:t>
      </w:r>
    </w:p>
    <w:p>
      <w:pPr>
        <w:pStyle w:val="Figure"/>
        <w:bidi w:val="1"/>
        <w:jc w:val="center"/>
        <w:rPr>
          <w:lang w:val="en-US"/>
        </w:rPr>
      </w:pPr>
      <w:r>
        <w:rPr>
          <w:rtl w:val="true"/>
          <w:lang w:val="en-US"/>
        </w:rPr>
        <w:t>الشكل </w:t>
      </w:r>
      <w:r>
        <w:rPr>
          <w:lang w:val="en-US"/>
        </w:rPr>
        <w:t>10</w:t>
      </w:r>
    </w:p>
    <w:p>
      <w:pPr>
        <w:pStyle w:val="Figuretitle"/>
        <w:bidi w:val="1"/>
        <w:spacing w:before="120" w:after="240"/>
        <w:jc w:val="center"/>
        <w:rPr>
          <w:lang w:val="en-US"/>
        </w:rPr>
      </w:pPr>
      <w:r>
        <w:rPr>
          <w:rtl w:val="true"/>
          <w:lang w:val="en-US"/>
        </w:rPr>
        <w:t>مثال لقناع هوائي مُرسِل في حالتي الاستقطاب المشترك والاستقطاب المتقاطع</w: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262255</wp:posOffset>
                </wp:positionV>
                <wp:extent cx="1372235" cy="394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كسب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position w:val="-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position w:val="-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) (dB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20.6pt;width:108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كسب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G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position w:val="-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4"/>
                          <w:position w:val="-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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) (dB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72000" cy="36855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685680"/>
                          <a:chOff x="0" y="0"/>
                          <a:chExt cx="4572000" cy="3685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370800"/>
                            <a:ext cx="4572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370800"/>
                            <a:ext cx="3761640" cy="288288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45720"/>
                              <a:ext cx="324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640" y="45720"/>
                              <a:ext cx="324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45720"/>
                              <a:ext cx="324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48960"/>
                              <a:ext cx="720" cy="251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45720"/>
                              <a:ext cx="72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45720"/>
                              <a:ext cx="324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45720"/>
                              <a:ext cx="72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45720"/>
                              <a:ext cx="252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720"/>
                              <a:ext cx="3243600" cy="2517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201040"/>
                              <a:ext cx="32436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841400"/>
                              <a:ext cx="324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79600"/>
                              <a:ext cx="32436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67160"/>
                              <a:ext cx="324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07880"/>
                              <a:ext cx="324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120320"/>
                              <a:ext cx="324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28220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282204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28220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4" y="96"/>
                                  </a:moveTo>
                                  <a:lnTo>
                                    <a:pt x="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close/>
                                  <a:moveTo>
                                    <a:pt x="48" y="4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28220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3" y="4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2858760"/>
                              <a:ext cx="20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282204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282204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1480"/>
                              <a:ext cx="324936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7" h="3404">
                                  <a:moveTo>
                                    <a:pt x="288" y="1707"/>
                                  </a:moveTo>
                                  <a:lnTo>
                                    <a:pt x="278" y="16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2" y="1693"/>
                                  </a:lnTo>
                                  <a:lnTo>
                                    <a:pt x="288" y="1707"/>
                                  </a:lnTo>
                                  <a:close/>
                                  <a:moveTo>
                                    <a:pt x="288" y="1707"/>
                                  </a:moveTo>
                                  <a:lnTo>
                                    <a:pt x="278" y="1707"/>
                                  </a:lnTo>
                                  <a:lnTo>
                                    <a:pt x="278" y="1698"/>
                                  </a:lnTo>
                                  <a:lnTo>
                                    <a:pt x="288" y="1707"/>
                                  </a:lnTo>
                                  <a:close/>
                                  <a:moveTo>
                                    <a:pt x="1008" y="1693"/>
                                  </a:moveTo>
                                  <a:lnTo>
                                    <a:pt x="998" y="1707"/>
                                  </a:lnTo>
                                  <a:lnTo>
                                    <a:pt x="288" y="1707"/>
                                  </a:lnTo>
                                  <a:lnTo>
                                    <a:pt x="288" y="1683"/>
                                  </a:lnTo>
                                  <a:lnTo>
                                    <a:pt x="998" y="1683"/>
                                  </a:lnTo>
                                  <a:lnTo>
                                    <a:pt x="1008" y="1693"/>
                                  </a:lnTo>
                                  <a:close/>
                                  <a:moveTo>
                                    <a:pt x="998" y="1683"/>
                                  </a:moveTo>
                                  <a:lnTo>
                                    <a:pt x="1008" y="1683"/>
                                  </a:lnTo>
                                  <a:lnTo>
                                    <a:pt x="1008" y="1693"/>
                                  </a:lnTo>
                                  <a:lnTo>
                                    <a:pt x="998" y="1683"/>
                                  </a:lnTo>
                                  <a:close/>
                                  <a:moveTo>
                                    <a:pt x="998" y="2134"/>
                                  </a:moveTo>
                                  <a:lnTo>
                                    <a:pt x="989" y="2119"/>
                                  </a:lnTo>
                                  <a:lnTo>
                                    <a:pt x="989" y="1693"/>
                                  </a:lnTo>
                                  <a:lnTo>
                                    <a:pt x="1008" y="1693"/>
                                  </a:lnTo>
                                  <a:lnTo>
                                    <a:pt x="1008" y="2119"/>
                                  </a:lnTo>
                                  <a:lnTo>
                                    <a:pt x="998" y="2134"/>
                                  </a:lnTo>
                                  <a:close/>
                                  <a:moveTo>
                                    <a:pt x="998" y="2134"/>
                                  </a:moveTo>
                                  <a:lnTo>
                                    <a:pt x="989" y="2134"/>
                                  </a:lnTo>
                                  <a:lnTo>
                                    <a:pt x="989" y="2119"/>
                                  </a:lnTo>
                                  <a:lnTo>
                                    <a:pt x="998" y="2134"/>
                                  </a:lnTo>
                                  <a:close/>
                                  <a:moveTo>
                                    <a:pt x="2568" y="2115"/>
                                  </a:moveTo>
                                  <a:lnTo>
                                    <a:pt x="2553" y="2134"/>
                                  </a:lnTo>
                                  <a:lnTo>
                                    <a:pt x="998" y="2134"/>
                                  </a:lnTo>
                                  <a:lnTo>
                                    <a:pt x="998" y="2110"/>
                                  </a:lnTo>
                                  <a:lnTo>
                                    <a:pt x="2553" y="2110"/>
                                  </a:lnTo>
                                  <a:lnTo>
                                    <a:pt x="2568" y="2115"/>
                                  </a:lnTo>
                                  <a:close/>
                                  <a:moveTo>
                                    <a:pt x="2553" y="2110"/>
                                  </a:moveTo>
                                  <a:lnTo>
                                    <a:pt x="2563" y="2110"/>
                                  </a:lnTo>
                                  <a:lnTo>
                                    <a:pt x="2568" y="2115"/>
                                  </a:lnTo>
                                  <a:lnTo>
                                    <a:pt x="2553" y="2110"/>
                                  </a:lnTo>
                                  <a:close/>
                                  <a:moveTo>
                                    <a:pt x="3129" y="3404"/>
                                  </a:moveTo>
                                  <a:lnTo>
                                    <a:pt x="3120" y="3400"/>
                                  </a:lnTo>
                                  <a:lnTo>
                                    <a:pt x="2544" y="2124"/>
                                  </a:lnTo>
                                  <a:lnTo>
                                    <a:pt x="2568" y="2115"/>
                                  </a:lnTo>
                                  <a:lnTo>
                                    <a:pt x="3139" y="3390"/>
                                  </a:lnTo>
                                  <a:lnTo>
                                    <a:pt x="3129" y="3404"/>
                                  </a:lnTo>
                                  <a:close/>
                                  <a:moveTo>
                                    <a:pt x="3129" y="3404"/>
                                  </a:moveTo>
                                  <a:lnTo>
                                    <a:pt x="3125" y="3404"/>
                                  </a:lnTo>
                                  <a:lnTo>
                                    <a:pt x="3120" y="3400"/>
                                  </a:lnTo>
                                  <a:lnTo>
                                    <a:pt x="3129" y="3404"/>
                                  </a:lnTo>
                                  <a:close/>
                                  <a:moveTo>
                                    <a:pt x="5117" y="3404"/>
                                  </a:moveTo>
                                  <a:lnTo>
                                    <a:pt x="3129" y="3404"/>
                                  </a:lnTo>
                                  <a:lnTo>
                                    <a:pt x="3129" y="3380"/>
                                  </a:lnTo>
                                  <a:lnTo>
                                    <a:pt x="5117" y="3380"/>
                                  </a:lnTo>
                                  <a:lnTo>
                                    <a:pt x="5117" y="3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120320"/>
                              <a:ext cx="324360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8" h="2009">
                                  <a:moveTo>
                                    <a:pt x="116" y="0"/>
                                  </a:moveTo>
                                  <a:lnTo>
                                    <a:pt x="11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close/>
                                  <a:moveTo>
                                    <a:pt x="298" y="10"/>
                                  </a:moveTo>
                                  <a:lnTo>
                                    <a:pt x="284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98" y="10"/>
                                  </a:lnTo>
                                  <a:close/>
                                  <a:moveTo>
                                    <a:pt x="284" y="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84" y="0"/>
                                  </a:lnTo>
                                  <a:close/>
                                  <a:moveTo>
                                    <a:pt x="298" y="15"/>
                                  </a:moveTo>
                                  <a:lnTo>
                                    <a:pt x="279" y="24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98" y="15"/>
                                  </a:lnTo>
                                  <a:close/>
                                  <a:moveTo>
                                    <a:pt x="370" y="187"/>
                                  </a:moveTo>
                                  <a:lnTo>
                                    <a:pt x="346" y="192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327" y="82"/>
                                  </a:lnTo>
                                  <a:lnTo>
                                    <a:pt x="370" y="187"/>
                                  </a:lnTo>
                                  <a:close/>
                                  <a:moveTo>
                                    <a:pt x="437" y="355"/>
                                  </a:moveTo>
                                  <a:lnTo>
                                    <a:pt x="413" y="360"/>
                                  </a:lnTo>
                                  <a:lnTo>
                                    <a:pt x="370" y="254"/>
                                  </a:lnTo>
                                  <a:lnTo>
                                    <a:pt x="394" y="250"/>
                                  </a:lnTo>
                                  <a:lnTo>
                                    <a:pt x="437" y="355"/>
                                  </a:lnTo>
                                  <a:close/>
                                  <a:moveTo>
                                    <a:pt x="504" y="523"/>
                                  </a:moveTo>
                                  <a:lnTo>
                                    <a:pt x="480" y="528"/>
                                  </a:lnTo>
                                  <a:lnTo>
                                    <a:pt x="442" y="427"/>
                                  </a:lnTo>
                                  <a:lnTo>
                                    <a:pt x="461" y="417"/>
                                  </a:lnTo>
                                  <a:lnTo>
                                    <a:pt x="504" y="523"/>
                                  </a:lnTo>
                                  <a:close/>
                                  <a:moveTo>
                                    <a:pt x="572" y="691"/>
                                  </a:moveTo>
                                  <a:lnTo>
                                    <a:pt x="552" y="700"/>
                                  </a:lnTo>
                                  <a:lnTo>
                                    <a:pt x="509" y="595"/>
                                  </a:lnTo>
                                  <a:lnTo>
                                    <a:pt x="528" y="585"/>
                                  </a:lnTo>
                                  <a:lnTo>
                                    <a:pt x="572" y="691"/>
                                  </a:lnTo>
                                  <a:close/>
                                  <a:moveTo>
                                    <a:pt x="639" y="858"/>
                                  </a:moveTo>
                                  <a:lnTo>
                                    <a:pt x="620" y="868"/>
                                  </a:lnTo>
                                  <a:lnTo>
                                    <a:pt x="576" y="762"/>
                                  </a:lnTo>
                                  <a:lnTo>
                                    <a:pt x="596" y="753"/>
                                  </a:lnTo>
                                  <a:lnTo>
                                    <a:pt x="639" y="858"/>
                                  </a:lnTo>
                                  <a:close/>
                                  <a:moveTo>
                                    <a:pt x="706" y="1026"/>
                                  </a:moveTo>
                                  <a:lnTo>
                                    <a:pt x="687" y="1036"/>
                                  </a:lnTo>
                                  <a:lnTo>
                                    <a:pt x="644" y="930"/>
                                  </a:lnTo>
                                  <a:lnTo>
                                    <a:pt x="663" y="921"/>
                                  </a:lnTo>
                                  <a:lnTo>
                                    <a:pt x="706" y="1026"/>
                                  </a:lnTo>
                                  <a:close/>
                                  <a:moveTo>
                                    <a:pt x="773" y="1194"/>
                                  </a:moveTo>
                                  <a:lnTo>
                                    <a:pt x="754" y="1204"/>
                                  </a:lnTo>
                                  <a:lnTo>
                                    <a:pt x="711" y="1098"/>
                                  </a:lnTo>
                                  <a:lnTo>
                                    <a:pt x="730" y="1088"/>
                                  </a:lnTo>
                                  <a:lnTo>
                                    <a:pt x="773" y="1194"/>
                                  </a:lnTo>
                                  <a:close/>
                                  <a:moveTo>
                                    <a:pt x="841" y="1362"/>
                                  </a:moveTo>
                                  <a:lnTo>
                                    <a:pt x="821" y="1371"/>
                                  </a:lnTo>
                                  <a:lnTo>
                                    <a:pt x="778" y="1266"/>
                                  </a:lnTo>
                                  <a:lnTo>
                                    <a:pt x="802" y="1256"/>
                                  </a:lnTo>
                                  <a:lnTo>
                                    <a:pt x="841" y="1362"/>
                                  </a:lnTo>
                                  <a:close/>
                                  <a:moveTo>
                                    <a:pt x="975" y="1414"/>
                                  </a:moveTo>
                                  <a:lnTo>
                                    <a:pt x="975" y="1438"/>
                                  </a:lnTo>
                                  <a:lnTo>
                                    <a:pt x="860" y="1438"/>
                                  </a:lnTo>
                                  <a:lnTo>
                                    <a:pt x="860" y="1414"/>
                                  </a:lnTo>
                                  <a:lnTo>
                                    <a:pt x="975" y="1414"/>
                                  </a:lnTo>
                                  <a:close/>
                                  <a:moveTo>
                                    <a:pt x="1153" y="1414"/>
                                  </a:moveTo>
                                  <a:lnTo>
                                    <a:pt x="1153" y="1438"/>
                                  </a:lnTo>
                                  <a:lnTo>
                                    <a:pt x="1042" y="1438"/>
                                  </a:lnTo>
                                  <a:lnTo>
                                    <a:pt x="1042" y="1414"/>
                                  </a:lnTo>
                                  <a:lnTo>
                                    <a:pt x="1153" y="1414"/>
                                  </a:lnTo>
                                  <a:close/>
                                  <a:moveTo>
                                    <a:pt x="1335" y="1414"/>
                                  </a:moveTo>
                                  <a:lnTo>
                                    <a:pt x="1335" y="1438"/>
                                  </a:lnTo>
                                  <a:lnTo>
                                    <a:pt x="1225" y="1438"/>
                                  </a:lnTo>
                                  <a:lnTo>
                                    <a:pt x="1225" y="1414"/>
                                  </a:lnTo>
                                  <a:lnTo>
                                    <a:pt x="1335" y="1414"/>
                                  </a:lnTo>
                                  <a:close/>
                                  <a:moveTo>
                                    <a:pt x="1517" y="1414"/>
                                  </a:moveTo>
                                  <a:lnTo>
                                    <a:pt x="1517" y="1438"/>
                                  </a:lnTo>
                                  <a:lnTo>
                                    <a:pt x="1402" y="1438"/>
                                  </a:lnTo>
                                  <a:lnTo>
                                    <a:pt x="1402" y="1414"/>
                                  </a:lnTo>
                                  <a:lnTo>
                                    <a:pt x="1517" y="1414"/>
                                  </a:lnTo>
                                  <a:close/>
                                  <a:moveTo>
                                    <a:pt x="1700" y="1414"/>
                                  </a:moveTo>
                                  <a:lnTo>
                                    <a:pt x="1700" y="1438"/>
                                  </a:lnTo>
                                  <a:lnTo>
                                    <a:pt x="1585" y="1438"/>
                                  </a:lnTo>
                                  <a:lnTo>
                                    <a:pt x="1585" y="1414"/>
                                  </a:lnTo>
                                  <a:lnTo>
                                    <a:pt x="1700" y="1414"/>
                                  </a:lnTo>
                                  <a:close/>
                                  <a:moveTo>
                                    <a:pt x="1882" y="1414"/>
                                  </a:moveTo>
                                  <a:lnTo>
                                    <a:pt x="1882" y="1438"/>
                                  </a:lnTo>
                                  <a:lnTo>
                                    <a:pt x="1767" y="1438"/>
                                  </a:lnTo>
                                  <a:lnTo>
                                    <a:pt x="1767" y="1414"/>
                                  </a:lnTo>
                                  <a:lnTo>
                                    <a:pt x="1882" y="1414"/>
                                  </a:lnTo>
                                  <a:close/>
                                  <a:moveTo>
                                    <a:pt x="2060" y="1414"/>
                                  </a:moveTo>
                                  <a:lnTo>
                                    <a:pt x="2060" y="1438"/>
                                  </a:lnTo>
                                  <a:lnTo>
                                    <a:pt x="1949" y="1438"/>
                                  </a:lnTo>
                                  <a:lnTo>
                                    <a:pt x="1949" y="1414"/>
                                  </a:lnTo>
                                  <a:lnTo>
                                    <a:pt x="2060" y="1414"/>
                                  </a:lnTo>
                                  <a:close/>
                                  <a:moveTo>
                                    <a:pt x="2242" y="1414"/>
                                  </a:moveTo>
                                  <a:lnTo>
                                    <a:pt x="2242" y="1434"/>
                                  </a:lnTo>
                                  <a:lnTo>
                                    <a:pt x="2132" y="1438"/>
                                  </a:lnTo>
                                  <a:lnTo>
                                    <a:pt x="2132" y="1414"/>
                                  </a:lnTo>
                                  <a:lnTo>
                                    <a:pt x="2242" y="1414"/>
                                  </a:lnTo>
                                  <a:close/>
                                  <a:moveTo>
                                    <a:pt x="2425" y="1414"/>
                                  </a:moveTo>
                                  <a:lnTo>
                                    <a:pt x="2425" y="1434"/>
                                  </a:lnTo>
                                  <a:lnTo>
                                    <a:pt x="2309" y="1434"/>
                                  </a:lnTo>
                                  <a:lnTo>
                                    <a:pt x="2309" y="1414"/>
                                  </a:lnTo>
                                  <a:lnTo>
                                    <a:pt x="2425" y="1414"/>
                                  </a:lnTo>
                                  <a:close/>
                                  <a:moveTo>
                                    <a:pt x="2607" y="1414"/>
                                  </a:moveTo>
                                  <a:lnTo>
                                    <a:pt x="2607" y="1434"/>
                                  </a:lnTo>
                                  <a:lnTo>
                                    <a:pt x="2492" y="1434"/>
                                  </a:lnTo>
                                  <a:lnTo>
                                    <a:pt x="2492" y="1414"/>
                                  </a:lnTo>
                                  <a:lnTo>
                                    <a:pt x="2607" y="1414"/>
                                  </a:lnTo>
                                  <a:close/>
                                  <a:moveTo>
                                    <a:pt x="2789" y="1414"/>
                                  </a:moveTo>
                                  <a:lnTo>
                                    <a:pt x="2789" y="1434"/>
                                  </a:lnTo>
                                  <a:lnTo>
                                    <a:pt x="2674" y="1434"/>
                                  </a:lnTo>
                                  <a:lnTo>
                                    <a:pt x="2674" y="1414"/>
                                  </a:lnTo>
                                  <a:lnTo>
                                    <a:pt x="2789" y="1414"/>
                                  </a:lnTo>
                                  <a:close/>
                                  <a:moveTo>
                                    <a:pt x="2852" y="1554"/>
                                  </a:moveTo>
                                  <a:lnTo>
                                    <a:pt x="2828" y="1554"/>
                                  </a:lnTo>
                                  <a:lnTo>
                                    <a:pt x="2828" y="1438"/>
                                  </a:lnTo>
                                  <a:lnTo>
                                    <a:pt x="2852" y="1438"/>
                                  </a:lnTo>
                                  <a:lnTo>
                                    <a:pt x="2852" y="1554"/>
                                  </a:lnTo>
                                  <a:close/>
                                  <a:moveTo>
                                    <a:pt x="2852" y="1736"/>
                                  </a:moveTo>
                                  <a:lnTo>
                                    <a:pt x="2828" y="1736"/>
                                  </a:lnTo>
                                  <a:lnTo>
                                    <a:pt x="2828" y="1621"/>
                                  </a:lnTo>
                                  <a:lnTo>
                                    <a:pt x="2852" y="1621"/>
                                  </a:lnTo>
                                  <a:lnTo>
                                    <a:pt x="2852" y="1736"/>
                                  </a:lnTo>
                                  <a:close/>
                                  <a:moveTo>
                                    <a:pt x="2852" y="1918"/>
                                  </a:moveTo>
                                  <a:lnTo>
                                    <a:pt x="2828" y="1918"/>
                                  </a:lnTo>
                                  <a:lnTo>
                                    <a:pt x="2828" y="1803"/>
                                  </a:lnTo>
                                  <a:lnTo>
                                    <a:pt x="2852" y="1803"/>
                                  </a:lnTo>
                                  <a:lnTo>
                                    <a:pt x="2852" y="1918"/>
                                  </a:lnTo>
                                  <a:close/>
                                  <a:moveTo>
                                    <a:pt x="2837" y="2009"/>
                                  </a:moveTo>
                                  <a:lnTo>
                                    <a:pt x="2828" y="1999"/>
                                  </a:lnTo>
                                  <a:lnTo>
                                    <a:pt x="2828" y="1985"/>
                                  </a:lnTo>
                                  <a:lnTo>
                                    <a:pt x="2852" y="1985"/>
                                  </a:lnTo>
                                  <a:lnTo>
                                    <a:pt x="2852" y="1999"/>
                                  </a:lnTo>
                                  <a:lnTo>
                                    <a:pt x="2837" y="2009"/>
                                  </a:lnTo>
                                  <a:close/>
                                  <a:moveTo>
                                    <a:pt x="2837" y="2009"/>
                                  </a:moveTo>
                                  <a:lnTo>
                                    <a:pt x="2828" y="2009"/>
                                  </a:lnTo>
                                  <a:lnTo>
                                    <a:pt x="2828" y="1999"/>
                                  </a:lnTo>
                                  <a:lnTo>
                                    <a:pt x="2837" y="2009"/>
                                  </a:lnTo>
                                  <a:close/>
                                  <a:moveTo>
                                    <a:pt x="2938" y="1990"/>
                                  </a:moveTo>
                                  <a:lnTo>
                                    <a:pt x="2938" y="2009"/>
                                  </a:lnTo>
                                  <a:lnTo>
                                    <a:pt x="2837" y="2009"/>
                                  </a:lnTo>
                                  <a:lnTo>
                                    <a:pt x="2837" y="1990"/>
                                  </a:lnTo>
                                  <a:lnTo>
                                    <a:pt x="2938" y="1990"/>
                                  </a:lnTo>
                                  <a:close/>
                                  <a:moveTo>
                                    <a:pt x="3121" y="1990"/>
                                  </a:moveTo>
                                  <a:lnTo>
                                    <a:pt x="3121" y="2009"/>
                                  </a:lnTo>
                                  <a:lnTo>
                                    <a:pt x="3005" y="2009"/>
                                  </a:lnTo>
                                  <a:lnTo>
                                    <a:pt x="3005" y="1990"/>
                                  </a:lnTo>
                                  <a:lnTo>
                                    <a:pt x="3121" y="1990"/>
                                  </a:lnTo>
                                  <a:close/>
                                  <a:moveTo>
                                    <a:pt x="3303" y="1990"/>
                                  </a:moveTo>
                                  <a:lnTo>
                                    <a:pt x="3303" y="2009"/>
                                  </a:lnTo>
                                  <a:lnTo>
                                    <a:pt x="3188" y="2009"/>
                                  </a:lnTo>
                                  <a:lnTo>
                                    <a:pt x="3188" y="1990"/>
                                  </a:lnTo>
                                  <a:lnTo>
                                    <a:pt x="3303" y="1990"/>
                                  </a:lnTo>
                                  <a:close/>
                                  <a:moveTo>
                                    <a:pt x="3481" y="1990"/>
                                  </a:moveTo>
                                  <a:lnTo>
                                    <a:pt x="3481" y="2009"/>
                                  </a:lnTo>
                                  <a:lnTo>
                                    <a:pt x="3370" y="2009"/>
                                  </a:lnTo>
                                  <a:lnTo>
                                    <a:pt x="3370" y="1990"/>
                                  </a:lnTo>
                                  <a:lnTo>
                                    <a:pt x="3481" y="1990"/>
                                  </a:lnTo>
                                  <a:close/>
                                  <a:moveTo>
                                    <a:pt x="3663" y="1990"/>
                                  </a:moveTo>
                                  <a:lnTo>
                                    <a:pt x="3663" y="2009"/>
                                  </a:lnTo>
                                  <a:lnTo>
                                    <a:pt x="3553" y="2009"/>
                                  </a:lnTo>
                                  <a:lnTo>
                                    <a:pt x="3553" y="1990"/>
                                  </a:lnTo>
                                  <a:lnTo>
                                    <a:pt x="3663" y="1990"/>
                                  </a:lnTo>
                                  <a:close/>
                                  <a:moveTo>
                                    <a:pt x="3846" y="1990"/>
                                  </a:moveTo>
                                  <a:lnTo>
                                    <a:pt x="3846" y="2009"/>
                                  </a:lnTo>
                                  <a:lnTo>
                                    <a:pt x="3730" y="2009"/>
                                  </a:lnTo>
                                  <a:lnTo>
                                    <a:pt x="3730" y="1990"/>
                                  </a:lnTo>
                                  <a:lnTo>
                                    <a:pt x="3846" y="1990"/>
                                  </a:lnTo>
                                  <a:close/>
                                  <a:moveTo>
                                    <a:pt x="4028" y="1990"/>
                                  </a:moveTo>
                                  <a:lnTo>
                                    <a:pt x="4028" y="2009"/>
                                  </a:lnTo>
                                  <a:lnTo>
                                    <a:pt x="3913" y="2009"/>
                                  </a:lnTo>
                                  <a:lnTo>
                                    <a:pt x="3913" y="1990"/>
                                  </a:lnTo>
                                  <a:lnTo>
                                    <a:pt x="4028" y="1990"/>
                                  </a:lnTo>
                                  <a:close/>
                                  <a:moveTo>
                                    <a:pt x="4210" y="1990"/>
                                  </a:moveTo>
                                  <a:lnTo>
                                    <a:pt x="4210" y="2009"/>
                                  </a:lnTo>
                                  <a:lnTo>
                                    <a:pt x="4095" y="2009"/>
                                  </a:lnTo>
                                  <a:lnTo>
                                    <a:pt x="4095" y="1990"/>
                                  </a:lnTo>
                                  <a:lnTo>
                                    <a:pt x="4210" y="1990"/>
                                  </a:lnTo>
                                  <a:close/>
                                  <a:moveTo>
                                    <a:pt x="4388" y="1990"/>
                                  </a:moveTo>
                                  <a:lnTo>
                                    <a:pt x="4388" y="2009"/>
                                  </a:lnTo>
                                  <a:lnTo>
                                    <a:pt x="4278" y="2009"/>
                                  </a:lnTo>
                                  <a:lnTo>
                                    <a:pt x="4278" y="1990"/>
                                  </a:lnTo>
                                  <a:lnTo>
                                    <a:pt x="4388" y="1990"/>
                                  </a:lnTo>
                                  <a:close/>
                                  <a:moveTo>
                                    <a:pt x="4570" y="1990"/>
                                  </a:moveTo>
                                  <a:lnTo>
                                    <a:pt x="4570" y="2009"/>
                                  </a:lnTo>
                                  <a:lnTo>
                                    <a:pt x="4460" y="2009"/>
                                  </a:lnTo>
                                  <a:lnTo>
                                    <a:pt x="4460" y="1990"/>
                                  </a:lnTo>
                                  <a:lnTo>
                                    <a:pt x="4570" y="1990"/>
                                  </a:lnTo>
                                  <a:close/>
                                  <a:moveTo>
                                    <a:pt x="4753" y="1990"/>
                                  </a:moveTo>
                                  <a:lnTo>
                                    <a:pt x="4753" y="2009"/>
                                  </a:lnTo>
                                  <a:lnTo>
                                    <a:pt x="4638" y="2009"/>
                                  </a:lnTo>
                                  <a:lnTo>
                                    <a:pt x="4638" y="1990"/>
                                  </a:lnTo>
                                  <a:lnTo>
                                    <a:pt x="4753" y="1990"/>
                                  </a:lnTo>
                                  <a:close/>
                                  <a:moveTo>
                                    <a:pt x="4935" y="1990"/>
                                  </a:moveTo>
                                  <a:lnTo>
                                    <a:pt x="4935" y="2009"/>
                                  </a:lnTo>
                                  <a:lnTo>
                                    <a:pt x="4820" y="2009"/>
                                  </a:lnTo>
                                  <a:lnTo>
                                    <a:pt x="4820" y="1990"/>
                                  </a:lnTo>
                                  <a:lnTo>
                                    <a:pt x="4935" y="1990"/>
                                  </a:lnTo>
                                  <a:close/>
                                  <a:moveTo>
                                    <a:pt x="5108" y="2009"/>
                                  </a:moveTo>
                                  <a:lnTo>
                                    <a:pt x="5002" y="2009"/>
                                  </a:lnTo>
                                  <a:lnTo>
                                    <a:pt x="5002" y="1990"/>
                                  </a:lnTo>
                                  <a:lnTo>
                                    <a:pt x="5108" y="1990"/>
                                  </a:lnTo>
                                  <a:lnTo>
                                    <a:pt x="5108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81760"/>
                              <a:ext cx="5486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863">
                                  <a:moveTo>
                                    <a:pt x="859" y="19"/>
                                  </a:moveTo>
                                  <a:lnTo>
                                    <a:pt x="81" y="795"/>
                                  </a:lnTo>
                                  <a:lnTo>
                                    <a:pt x="77" y="795"/>
                                  </a:lnTo>
                                  <a:lnTo>
                                    <a:pt x="77" y="800"/>
                                  </a:lnTo>
                                  <a:lnTo>
                                    <a:pt x="72" y="800"/>
                                  </a:lnTo>
                                  <a:lnTo>
                                    <a:pt x="72" y="800"/>
                                  </a:lnTo>
                                  <a:lnTo>
                                    <a:pt x="72" y="800"/>
                                  </a:lnTo>
                                  <a:lnTo>
                                    <a:pt x="67" y="795"/>
                                  </a:lnTo>
                                  <a:lnTo>
                                    <a:pt x="67" y="795"/>
                                  </a:lnTo>
                                  <a:lnTo>
                                    <a:pt x="67" y="795"/>
                                  </a:lnTo>
                                  <a:lnTo>
                                    <a:pt x="62" y="795"/>
                                  </a:lnTo>
                                  <a:lnTo>
                                    <a:pt x="62" y="791"/>
                                  </a:lnTo>
                                  <a:lnTo>
                                    <a:pt x="62" y="791"/>
                                  </a:lnTo>
                                  <a:lnTo>
                                    <a:pt x="62" y="786"/>
                                  </a:lnTo>
                                  <a:lnTo>
                                    <a:pt x="62" y="786"/>
                                  </a:lnTo>
                                  <a:lnTo>
                                    <a:pt x="62" y="781"/>
                                  </a:lnTo>
                                  <a:lnTo>
                                    <a:pt x="62" y="781"/>
                                  </a:lnTo>
                                  <a:lnTo>
                                    <a:pt x="67" y="781"/>
                                  </a:lnTo>
                                  <a:lnTo>
                                    <a:pt x="845" y="4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54" y="0"/>
                                  </a:lnTo>
                                  <a:lnTo>
                                    <a:pt x="854" y="0"/>
                                  </a:lnTo>
                                  <a:lnTo>
                                    <a:pt x="854" y="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859" y="4"/>
                                  </a:lnTo>
                                  <a:lnTo>
                                    <a:pt x="859" y="4"/>
                                  </a:lnTo>
                                  <a:lnTo>
                                    <a:pt x="859" y="9"/>
                                  </a:lnTo>
                                  <a:lnTo>
                                    <a:pt x="864" y="9"/>
                                  </a:lnTo>
                                  <a:lnTo>
                                    <a:pt x="864" y="9"/>
                                  </a:lnTo>
                                  <a:lnTo>
                                    <a:pt x="864" y="14"/>
                                  </a:lnTo>
                                  <a:lnTo>
                                    <a:pt x="859" y="14"/>
                                  </a:lnTo>
                                  <a:lnTo>
                                    <a:pt x="859" y="19"/>
                                  </a:lnTo>
                                  <a:lnTo>
                                    <a:pt x="859" y="19"/>
                                  </a:lnTo>
                                  <a:close/>
                                  <a:moveTo>
                                    <a:pt x="125" y="824"/>
                                  </a:moveTo>
                                  <a:lnTo>
                                    <a:pt x="0" y="863"/>
                                  </a:lnTo>
                                  <a:lnTo>
                                    <a:pt x="48" y="728"/>
                                  </a:lnTo>
                                  <a:lnTo>
                                    <a:pt x="125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81760"/>
                              <a:ext cx="50940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800">
                                  <a:moveTo>
                                    <a:pt x="797" y="19"/>
                                  </a:moveTo>
                                  <a:lnTo>
                                    <a:pt x="19" y="795"/>
                                  </a:lnTo>
                                  <a:lnTo>
                                    <a:pt x="15" y="795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0" y="791"/>
                                  </a:lnTo>
                                  <a:lnTo>
                                    <a:pt x="0" y="791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5" y="781"/>
                                  </a:lnTo>
                                  <a:lnTo>
                                    <a:pt x="783" y="4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797" y="4"/>
                                  </a:lnTo>
                                  <a:lnTo>
                                    <a:pt x="797" y="4"/>
                                  </a:lnTo>
                                  <a:lnTo>
                                    <a:pt x="797" y="9"/>
                                  </a:lnTo>
                                  <a:lnTo>
                                    <a:pt x="802" y="9"/>
                                  </a:lnTo>
                                  <a:lnTo>
                                    <a:pt x="802" y="9"/>
                                  </a:lnTo>
                                  <a:lnTo>
                                    <a:pt x="802" y="14"/>
                                  </a:lnTo>
                                  <a:lnTo>
                                    <a:pt x="797" y="14"/>
                                  </a:lnTo>
                                  <a:lnTo>
                                    <a:pt x="797" y="19"/>
                                  </a:lnTo>
                                  <a:lnTo>
                                    <a:pt x="797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04400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5" y="96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25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525320"/>
                              <a:ext cx="548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">
                                  <a:moveTo>
                                    <a:pt x="96" y="53"/>
                                  </a:moveTo>
                                  <a:lnTo>
                                    <a:pt x="854" y="53"/>
                                  </a:lnTo>
                                  <a:lnTo>
                                    <a:pt x="854" y="57"/>
                                  </a:lnTo>
                                  <a:lnTo>
                                    <a:pt x="854" y="57"/>
                                  </a:lnTo>
                                  <a:lnTo>
                                    <a:pt x="859" y="57"/>
                                  </a:lnTo>
                                  <a:lnTo>
                                    <a:pt x="859" y="57"/>
                                  </a:lnTo>
                                  <a:lnTo>
                                    <a:pt x="859" y="57"/>
                                  </a:lnTo>
                                  <a:lnTo>
                                    <a:pt x="859" y="62"/>
                                  </a:lnTo>
                                  <a:lnTo>
                                    <a:pt x="864" y="62"/>
                                  </a:lnTo>
                                  <a:lnTo>
                                    <a:pt x="864" y="67"/>
                                  </a:lnTo>
                                  <a:lnTo>
                                    <a:pt x="864" y="67"/>
                                  </a:lnTo>
                                  <a:lnTo>
                                    <a:pt x="859" y="72"/>
                                  </a:lnTo>
                                  <a:lnTo>
                                    <a:pt x="859" y="72"/>
                                  </a:lnTo>
                                  <a:lnTo>
                                    <a:pt x="859" y="72"/>
                                  </a:lnTo>
                                  <a:lnTo>
                                    <a:pt x="859" y="77"/>
                                  </a:lnTo>
                                  <a:lnTo>
                                    <a:pt x="854" y="77"/>
                                  </a:lnTo>
                                  <a:lnTo>
                                    <a:pt x="854" y="77"/>
                                  </a:lnTo>
                                  <a:lnTo>
                                    <a:pt x="854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3"/>
                                  </a:lnTo>
                                  <a:close/>
                                  <a:moveTo>
                                    <a:pt x="115" y="12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558800"/>
                              <a:ext cx="49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24">
                                  <a:moveTo>
                                    <a:pt x="10" y="0"/>
                                  </a:moveTo>
                                  <a:lnTo>
                                    <a:pt x="768" y="0"/>
                                  </a:lnTo>
                                  <a:lnTo>
                                    <a:pt x="768" y="4"/>
                                  </a:lnTo>
                                  <a:lnTo>
                                    <a:pt x="768" y="4"/>
                                  </a:lnTo>
                                  <a:lnTo>
                                    <a:pt x="773" y="4"/>
                                  </a:lnTo>
                                  <a:lnTo>
                                    <a:pt x="773" y="4"/>
                                  </a:lnTo>
                                  <a:lnTo>
                                    <a:pt x="773" y="4"/>
                                  </a:lnTo>
                                  <a:lnTo>
                                    <a:pt x="773" y="9"/>
                                  </a:lnTo>
                                  <a:lnTo>
                                    <a:pt x="778" y="9"/>
                                  </a:lnTo>
                                  <a:lnTo>
                                    <a:pt x="778" y="14"/>
                                  </a:lnTo>
                                  <a:lnTo>
                                    <a:pt x="778" y="14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73" y="24"/>
                                  </a:lnTo>
                                  <a:lnTo>
                                    <a:pt x="768" y="24"/>
                                  </a:lnTo>
                                  <a:lnTo>
                                    <a:pt x="768" y="24"/>
                                  </a:lnTo>
                                  <a:lnTo>
                                    <a:pt x="768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525320"/>
                              <a:ext cx="73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9">
                                  <a:moveTo>
                                    <a:pt x="115" y="12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6334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334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26334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263340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24" y="62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26334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263340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6334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26334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26334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2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93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52108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8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5210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15856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585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78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989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798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371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774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774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79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79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6504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650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480"/>
                              <a:ext cx="52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82" y="76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80"/>
                              <a:ext cx="48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9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22042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1553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21553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18446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79892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68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17964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14828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338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1433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112032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07460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1074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77040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21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721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40788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3621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362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25725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25236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2523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45648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0"/>
                                  </a:moveTo>
                                  <a:lnTo>
                                    <a:pt x="105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52380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28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1444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2">
                                  <a:moveTo>
                                    <a:pt x="33" y="39"/>
                                  </a:moveTo>
                                  <a:lnTo>
                                    <a:pt x="72" y="3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51020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0"/>
                                  </a:moveTo>
                                  <a:lnTo>
                                    <a:pt x="106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57680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24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56780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5" y="81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5080" y="3124800"/>
                            <a:ext cx="800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1440" y="488520"/>
                            <a:ext cx="1372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يانات الكسب النسبي (dB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9.2pt;width:377.45pt;height:261pt" coordorigin="0,584" coordsize="7549,5220">
                <v:rect id="shape_0" stroked="f" o:allowincell="f" style="position:absolute;left:0;top:584;width:71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584;width:5924;height:4540">
                  <v:line id="shape_0" from="1320,656" to="1324,46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890,656" to="1894,4624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458,656" to="2462,46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34,661" to="3034,46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595,656" to="3595,46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728,656" to="4732,46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295,656" to="5295,46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167,656" to="4170,462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758;top:656;width:5107;height:396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758,4050" to="5865,405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3484" to="5865,348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2914" to="5865,2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1792" to="5865,179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1226" to="5865,122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58,2348" to="5865,234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3,96" path="m0,48l0,34l5,19l10,10l20,5l24,0l29,0l39,0l48,10l58,24l63,48l58,62l58,72l53,82l44,91l39,96l29,96l20,91l10,82l0,67l0,48xm15,48l15,67l20,82l24,86l29,91l34,91l39,86l44,82l44,77l48,62l48,43l48,29l44,19l44,10l39,5l34,5l29,5l24,5l24,10l20,15l15,24l15,38l15,48xe" fillcolor="#131516" stroked="f" o:allowincell="f" style="position:absolute;left:5472;top:5028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0l48,5l44,5l34,10l29,15l24,19l20,24l20,34l15,43l24,38l34,34l44,38l53,43l58,53l58,62l58,72l53,82l44,91l29,96l20,96l15,91l5,77l0,58l0,43l5,34l10,24l20,15l29,5l39,0l44,0l53,0l58,0xm15,48l15,58l15,62l15,67l15,77l20,82l24,86l24,91l29,91l39,91l44,86l44,82l48,72l44,58l44,48l34,43l29,43l24,43l24,43l20,43l15,48xe" fillcolor="#131516" stroked="f" o:allowincell="f" style="position:absolute;left:5544;top:5028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4,96l4,91l14,91l19,91l28,82l33,77l43,62l43,53l33,58l24,62l14,58l9,53l4,43l0,34l4,19l9,10l19,0l28,0l43,0l48,10l57,24l62,38l57,53l52,67l43,77l33,86l19,96l9,96l4,96xm48,48l48,38l48,34l48,29l43,19l43,15l38,10l33,5l28,5l24,5l19,10l14,15l14,24l14,38l19,48l24,53l28,53l33,53l38,53l43,53l48,48xe" fillcolor="#131516" stroked="f" o:allowincell="f" style="position:absolute;left:5612;top:5028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96l0,91l9,91l19,91l24,82l33,77l38,62l43,53l33,58l24,62l14,58l4,53l0,43l0,34l0,19l4,10l14,0l28,0l38,0l48,10l57,24l57,38l57,53l52,67l43,77l28,86l19,96l4,96l0,96xm43,48l43,38l43,34l43,29l43,19l38,15l38,10l33,5l28,5l19,5l14,10l14,15l9,24l14,38l19,48l24,53l28,53l33,53l38,53l38,53l43,48xe" fillcolor="#131516" stroked="f" o:allowincell="f" style="position:absolute;left:5684;top:502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756;top:5086;width:3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4,96" path="m0,10l19,0l24,0l24,77l24,82l24,86l24,91l24,91l29,91l34,91l34,96l0,96l0,91l5,91l10,91l10,91l10,86l10,86l10,77l10,29l10,19l10,15l10,15l10,10l10,10l5,10l5,10l0,15l0,10xe" fillcolor="#131516" stroked="f" o:allowincell="f" style="position:absolute;left:5813;top:5028;width:3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48l0,34l5,19l9,10l14,5l24,0l29,0l38,0l48,10l57,24l57,48l57,62l53,72l48,82l43,91l33,96l29,96l14,91l5,82l0,67l0,48xm14,48l14,67l19,82l24,86l29,91l33,91l38,86l38,82l43,77l43,62l43,43l43,29l43,19l38,10l33,5l33,5l29,5l24,5l19,10l14,15l14,24l14,38l14,48xe" fillcolor="#131516" stroked="f" o:allowincell="f" style="position:absolute;left:5871;top:5028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17,3404" path="m288,1707l278,1698l0,0l24,0l302,1693l288,1707xm288,1707l278,1707l278,1698l288,1707xm1008,1693l998,1707l288,1707l288,1683l998,1683l1008,1693xm998,1683l1008,1683l1008,1693l998,1683xm998,2134l989,2119l989,1693l1008,1693l1008,2119l998,2134xm998,2134l989,2134l989,2119l998,2134xm2568,2115l2553,2134l998,2134l998,2110l2553,2110l2568,2115xm2553,2110l2563,2110l2568,2115l2553,2110xm3129,3404l3120,3400l2544,2124l2568,2115l3139,3390l3129,3404xm3129,3404l3125,3404l3120,3400l3129,3404xm5117,3404l3129,3404l3129,3380l5117,3380l5117,3404xe" fillcolor="#0a0b0c" stroked="f" o:allowincell="f" style="position:absolute;left:754;top:665;width:5116;height:3403;mso-wrap-style:none;v-text-anchor:middle;mso-position-horizontal-relative:char">
                    <v:fill o:detectmouseclick="t" type="solid" color2="#f5f4f3"/>
                    <v:stroke color="#3465a4" joinstyle="round" endcap="flat"/>
                    <w10:wrap type="none"/>
                  </v:shape>
                  <v:shape id="shape_0" coordsize="5108,2009" path="m116,0l116,24l0,24l0,0l116,0xm298,10l284,24l183,24l183,0l284,0l298,10xm284,0l293,0l298,10l284,0xm298,15l279,24l274,15l298,10l298,15xm370,187l346,192l303,87l327,82l370,187xm437,355l413,360l370,254l394,250l437,355xm504,523l480,528l442,427l461,417l504,523xm572,691l552,700l509,595l528,585l572,691xm639,858l620,868l576,762l596,753l639,858xm706,1026l687,1036l644,930l663,921l706,1026xm773,1194l754,1204l711,1098l730,1088l773,1194xm841,1362l821,1371l778,1266l802,1256l841,1362xm975,1414l975,1438l860,1438l860,1414l975,1414xm1153,1414l1153,1438l1042,1438l1042,1414l1153,1414xm1335,1414l1335,1438l1225,1438l1225,1414l1335,1414xm1517,1414l1517,1438l1402,1438l1402,1414l1517,1414xm1700,1414l1700,1438l1585,1438l1585,1414l1700,1414xm1882,1414l1882,1438l1767,1438l1767,1414l1882,1414xm2060,1414l2060,1438l1949,1438l1949,1414l2060,1414xm2242,1414l2242,1434l2132,1438l2132,1414l2242,1414xm2425,1414l2425,1434l2309,1434l2309,1414l2425,1414xm2607,1414l2607,1434l2492,1434l2492,1414l2607,1414xm2789,1414l2789,1434l2674,1434l2674,1414l2789,1414xm2852,1554l2828,1554l2828,1438l2852,1438l2852,1554xm2852,1736l2828,1736l2828,1621l2852,1621l2852,1736xm2852,1918l2828,1918l2828,1803l2852,1803l2852,1918xm2837,2009l2828,1999l2828,1985l2852,1985l2852,1999l2837,2009xm2837,2009l2828,2009l2828,1999l2837,2009xm2938,1990l2938,2009l2837,2009l2837,1990l2938,1990xm3121,1990l3121,2009l3005,2009l3005,1990l3121,1990xm3303,1990l3303,2009l3188,2009l3188,1990l3303,1990xm3481,1990l3481,2009l3370,2009l3370,1990l3481,1990xm3663,1990l3663,2009l3553,2009l3553,1990l3663,1990xm3846,1990l3846,2009l3730,2009l3730,1990l3846,1990xm4028,1990l4028,2009l3913,2009l3913,1990l4028,1990xm4210,1990l4210,2009l4095,2009l4095,1990l4210,1990xm4388,1990l4388,2009l4278,2009l4278,1990l4388,1990xm4570,1990l4570,2009l4460,2009l4460,1990l4570,1990xm4753,1990l4753,2009l4638,2009l4638,1990l4753,1990xm4935,1990l4935,2009l4820,2009l4820,1990l4935,1990xm5108,2009l5002,2009l5002,1990l5108,1990l5108,2009xe" fillcolor="#0a0b0c" stroked="f" o:allowincell="f" style="position:absolute;left:758;top:2348;width:5107;height:2008;mso-wrap-style:none;v-text-anchor:middle;mso-position-horizontal-relative:char">
                    <v:fill o:detectmouseclick="t" type="solid" color2="#f5f4f3"/>
                    <v:stroke color="#3465a4" joinstyle="round" endcap="flat"/>
                    <w10:wrap type="none"/>
                  </v:shape>
                  <v:shape id="shape_0" coordsize="864,863" path="m859,19l81,795l77,795l77,800l72,800l72,800l72,800l67,795l67,795l67,795l62,795l62,791l62,791l62,786l62,786l62,781l62,781l67,781l845,4l845,0l850,0l850,0l854,0l854,0l854,0l859,0l859,4l859,4l859,9l864,9l864,9l864,14l859,14l859,19l859,19xm125,824l0,863l48,728l125,824xe" fillcolor="#131516" stroked="f" o:allowincell="f" style="position:absolute;left:1325;top:1500;width:863;height:8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2,800" path="m797,19l19,795l15,795l15,800l10,800l10,800l10,800l5,795l5,795l5,795l0,795l0,791l0,791l0,786l0,786l0,781l0,781l5,781l783,4l783,0l788,0l788,0l792,0l792,0l792,0l797,0l797,4l797,4l797,9l802,9l802,9l802,14l797,14l797,19l797,19e" stroked="t" o:allowincell="f" style="position:absolute;left:1387;top:1500;width:801;height:79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25,135" path="m125,96l0,135l48,0l125,96e" stroked="t" o:allowincell="f" style="position:absolute;left:1325;top:2228;width:124;height:13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864,129" path="m96,53l854,53l854,57l854,57l859,57l859,57l859,57l859,62l864,62l864,67l864,67l859,72l859,72l859,72l859,77l854,77l854,77l854,77l96,77l96,77l91,77l91,77l91,72l91,72l86,72l86,67l86,67l86,62l86,62l91,57l91,57l91,57l91,57l96,57l96,53xm115,129l0,67l115,0l115,129xe" fillcolor="#131516" stroked="f" o:allowincell="f" style="position:absolute;left:1325;top:2986;width:863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8,24" path="m10,0l768,0l768,4l768,4l773,4l773,4l773,4l773,9l778,9l778,14l778,14l773,19l773,19l773,19l773,24l768,24l768,24l768,24l10,24l10,24l5,24l5,24l5,19l5,19l0,19l0,14l0,14l0,9l0,9l5,4l5,4l5,4l5,4l10,4l10,0e" stroked="t" o:allowincell="f" style="position:absolute;left:1411;top:3039;width:777;height:2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15,129" path="m115,129l0,67l115,0l115,129e" stroked="t" o:allowincell="f" style="position:absolute;left:1325;top:2986;width:114;height:12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7,125" path="m0,62l0,43l5,29l15,14l24,5l29,0l39,0l53,0l63,14l72,33l77,57l77,77l72,96l63,105l58,115l48,120l39,125l29,120l24,115l15,110l10,101l0,81l0,62xm15,62l19,86l24,105l29,115l39,115l43,115l48,110l53,105l58,101l58,81l58,57l58,38l58,24l53,14l48,9l43,5l39,5l34,5l29,9l24,19l19,33l19,48l15,62xe" fillcolor="#131516" stroked="f" o:allowincell="f" style="position:absolute;left:715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101l72,120l0,120l0,120l24,91l43,72l53,57l57,38l53,29l48,19l43,14l33,14l24,14l14,19l9,24l5,33l5,33l5,19l14,9l24,5l38,0l53,5l62,9l67,19l72,33l72,43l67,48l57,67l48,81l29,101l19,110l48,110l57,110l62,110l67,105l72,105l72,101l77,101l77,101xe" fillcolor="#131516" stroked="f" o:allowincell="f" style="position:absolute;left:1229;top:4731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5,43l10,29l14,14l24,5l34,0l38,0l53,5l62,14l77,33l77,62l77,81l72,96l67,110l58,120l48,125l38,125l29,125l24,120l14,115l10,105l5,86l0,62xm19,67l19,86l24,105l29,115l38,120l43,120l48,115l53,110l58,101l62,81l62,57l58,38l58,24l53,14l48,9l43,9l38,5l34,9l29,9l24,19l19,33l19,48l19,67xe" fillcolor="#131516" stroked="f" o:allowincell="f" style="position:absolute;left:1320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91l67,91l67,120l53,120l53,91l0,91l0,81l58,0l67,0l67,77l82,77xm53,77l53,19l10,77l53,77xe" fillcolor="#131516" stroked="f" o:allowincell="f" style="position:absolute;left:1800;top:4731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19,5l29,0l39,0l48,5l63,14l72,33l77,62l72,81l67,96l63,110l53,120l43,125l39,125l29,125l19,120l15,115l10,105l0,86l0,62xm15,67l19,86l19,105l29,115l39,120l43,120l48,115l53,110l53,101l58,81l58,57l58,38l53,24l48,14l48,9l43,9l39,5l34,9l29,9l19,19l19,33l15,48l15,67xe" fillcolor="#131516" stroked="f" o:allowincell="f" style="position:absolute;left:1896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72,0l72,5l63,5l53,9l48,14l39,19l34,29l29,33l24,43l20,57l34,48l48,48l58,48l68,57l72,67l77,81l72,96l68,110l53,120l39,125l29,125l20,115l5,96l0,77l5,62l10,43l15,33l24,19l39,9l48,5l58,0l68,0l72,0xm20,62l20,72l20,81l20,91l20,101l24,110l29,115l34,120l44,120l48,120l53,110l58,105l63,91l58,77l53,67l48,57l39,53l34,53l29,57l24,57l20,62xe" fillcolor="#131516" stroked="f" o:allowincell="f" style="position:absolute;left:2371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9,14l19,5l28,0l38,0l48,5l62,14l72,33l76,62l72,81l72,96l62,110l52,120l43,125l38,125l28,125l19,120l14,115l9,105l0,86l0,62xm14,67l19,86l24,105l28,115l38,120l43,120l48,115l52,110l52,101l57,81l57,57l57,38l52,24l52,14l48,9l43,9l38,5l33,9l28,9l19,19l19,33l14,48l14,67xe" fillcolor="#131516" stroked="f" o:allowincell="f" style="position:absolute;left:2463;top:47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5" path="m24,62l10,53l5,43l0,38l0,29l5,19l10,9l20,5l34,0l48,5l58,9l63,19l68,29l63,33l63,38l53,48l39,57l53,67l63,77l68,86l68,96l68,105l58,115l48,120l34,125l20,120l5,115l0,105l0,96l0,86l5,81l10,72l24,62xm39,53l44,43l48,38l53,33l53,24l53,19l48,9l44,5l34,5l24,5l20,9l15,14l15,24l15,29l15,33l20,38l24,43l39,53xm29,67l20,72l15,77l15,86l15,96l15,105l20,115l24,120l34,120l44,120l48,115l53,110l58,101l53,96l53,91l44,81l29,67xe" fillcolor="#131516" stroked="f" o:allowincell="f" style="position:absolute;left:2947;top:4731;width:6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9,14l19,5l29,0l38,0l48,5l62,14l72,33l77,62l72,81l67,96l62,110l53,120l43,125l38,125l29,125l19,120l14,115l9,105l0,86l0,62xm14,67l19,86l19,105l29,115l38,120l43,120l48,115l53,110l53,101l57,81l57,57l57,38l53,24l48,14l48,9l43,9l38,5l33,9l29,9l19,19l19,33l14,48l14,67xe" fillcolor="#131516" stroked="f" o:allowincell="f" style="position:absolute;left:3034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20l44,120l48,120l48,120l5,120l5,120l10,120l15,120l15,115l20,115l20,110l20,101l20,38l20,24l20,19l15,19l15,14l15,14l10,14l5,14l0,19l0,14xe" fillcolor="#131516" stroked="f" o:allowincell="f" style="position:absolute;left:3475;top:473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5,14l24,5l29,0l39,0l53,5l63,14l72,33l77,62l77,81l72,96l63,110l58,120l48,125l39,125l29,125l24,120l15,115l10,105l0,86l0,62xm15,67l19,86l24,105l29,115l39,120l43,120l48,115l53,110l53,101l58,81l58,57l58,38l53,24l53,14l48,9l43,9l39,5l34,9l29,9l24,19l19,33l19,48l15,67xe" fillcolor="#131516" stroked="f" o:allowincell="f" style="position:absolute;left:3552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20,5l29,0l39,0l48,5l63,14l72,33l77,62l72,81l68,96l63,110l53,120l44,125l39,125l29,125l20,120l15,115l10,105l0,86l0,62xm15,67l20,86l20,105l29,115l39,120l44,120l48,115l53,110l53,101l58,81l58,57l58,38l53,24l48,14l48,9l44,9l39,5l34,9l24,9l20,19l20,33l15,48l15,67xe" fillcolor="#131516" stroked="f" o:allowincell="f" style="position:absolute;left:3643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20l39,120l48,120l48,120l0,120l0,120l10,120l15,120l15,115l15,115l20,110l20,101l20,38l20,24l15,19l15,19l15,14l15,14l10,14l5,14l0,19l0,14xe" fillcolor="#131516" stroked="f" o:allowincell="f" style="position:absolute;left:4051;top:473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101l72,120l0,120l0,120l29,91l44,72l53,57l58,38l58,29l48,19l44,14l34,14l24,14l20,19l10,24l10,33l5,33l10,19l15,9l24,5l39,0l53,5l63,9l72,19l72,33l72,43l68,48l58,67l48,81l29,101l20,110l53,110l58,110l63,110l68,105l72,105l72,101l77,101l82,101xe" fillcolor="#131516" stroked="f" o:allowincell="f" style="position:absolute;left:4123;top:4731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2l4,43l9,29l14,14l24,5l33,0l43,0l53,5l67,14l77,33l81,62l77,81l72,96l67,110l57,120l48,125l38,125l33,125l24,120l19,115l9,105l4,86l0,62xm19,67l19,86l24,105l33,115l38,120l43,120l48,115l53,110l57,101l62,81l62,57l62,38l57,24l53,14l48,9l48,9l43,5l33,9l29,9l24,19l24,33l19,48l19,67xe" fillcolor="#131516" stroked="f" o:allowincell="f" style="position:absolute;left:4215;top:473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20l44,120l48,120l48,120l5,120l5,120l10,120l15,120l15,115l20,115l20,110l20,101l20,38l20,24l20,19l15,19l15,14l15,14l10,14l10,14l0,19l0,14xe" fillcolor="#131516" stroked="f" o:allowincell="f" style="position:absolute;left:4608;top:473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91l68,91l68,120l53,120l53,91l0,91l0,81l58,0l68,0l68,77l82,77xm53,77l53,19l10,77l53,77xe" fillcolor="#131516" stroked="f" o:allowincell="f" style="position:absolute;left:4680;top:4731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20,5l29,0l39,0l48,5l63,14l72,33l77,62l72,81l72,96l63,110l53,120l44,125l39,125l29,125l20,120l15,115l10,105l0,86l0,62xm15,67l20,86l24,105l29,115l39,120l44,120l48,115l53,110l53,101l58,81l58,57l58,38l53,24l53,14l48,9l44,9l39,5l34,9l29,9l20,19l20,33l15,48l15,67xe" fillcolor="#131516" stroked="f" o:allowincell="f" style="position:absolute;left:4776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3,0l33,101l33,110l33,115l33,115l38,120l38,120l48,120l48,120l0,120l0,120l9,120l14,120l14,115l14,115l19,110l19,101l19,38l19,24l14,19l14,19l14,14l14,14l9,14l5,14l0,19l0,14xe" fillcolor="#131516" stroked="f" o:allowincell="f" style="position:absolute;left:5175;top:473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2,0l72,5l62,5l52,9l48,14l38,19l33,29l28,33l24,43l19,57l33,48l43,48l57,48l67,57l72,67l76,81l72,96l67,110l52,120l38,125l24,125l14,115l4,96l0,77l0,62l4,43l14,33l24,19l38,9l48,5l57,0l67,0l72,0xm19,62l19,72l14,81l19,91l19,101l24,110l28,115l33,120l38,120l48,120l52,110l57,105l57,91l57,77l52,67l48,57l38,53l33,53l28,57l24,57l19,62xe" fillcolor="#131516" stroked="f" o:allowincell="f" style="position:absolute;left:5252;top:473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9,14l19,5l29,0l38,0l48,5l62,14l72,33l77,62l72,81l67,96l62,110l53,120l43,125l33,125l29,125l19,120l14,115l5,105l0,86l0,62xm14,67l14,86l19,105l29,115l33,120l38,120l48,115l48,110l53,101l57,81l57,57l57,38l53,24l48,14l43,9l43,9l38,5l29,9l24,9l19,19l19,33l14,48l14,67xe" fillcolor="#131516" stroked="f" o:allowincell="f" style="position:absolute;left:5343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20l43,120l48,120l48,120l5,120l5,120l10,120l15,120l15,115l19,115l19,110l19,101l19,38l19,24l19,19l19,19l15,14l15,14l10,14l10,14l5,19l0,14xe" fillcolor="#131516" stroked="f" o:allowincell="f" style="position:absolute;left:5741;top:473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24,62l9,53l5,43l0,38l0,29l5,19l9,9l19,5l33,0l48,5l57,9l62,19l67,29l62,33l62,38l53,48l43,57l53,67l62,77l67,86l67,96l67,105l57,115l48,120l33,125l19,120l9,115l0,105l0,96l0,86l5,81l14,72l24,62xm38,53l48,43l53,38l53,33l53,24l53,19l48,9l43,5l33,5l24,5l19,9l14,14l14,24l14,29l14,33l19,38l24,43l38,53xm29,67l19,72l14,77l14,86l14,96l14,105l19,115l24,120l33,120l43,120l48,115l53,110l57,101l53,96l53,91l43,81l29,67xe" fillcolor="#131516" stroked="f" o:allowincell="f" style="position:absolute;left:5823;top:4731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5,14l19,5l29,0l39,0l53,5l63,14l72,33l77,62l77,81l72,96l63,110l53,120l48,125l39,125l29,125l19,120l15,115l10,105l0,86l0,62xm15,67l19,86l24,105l29,115l39,120l43,120l48,115l53,110l53,101l58,81l58,57l58,38l53,24l53,14l48,9l43,9l39,5l34,9l29,9l24,19l19,33l15,48l15,67xe" fillcolor="#131516" stroked="f" o:allowincell="f" style="position:absolute;left:5909;top:473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0;top:4630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5,28l10,14l14,9l24,4l34,0l48,4l58,9l62,19l62,23l58,38l48,52l58,57l62,67l67,71l67,86l67,100l58,110l43,119l19,124l10,124l5,124l0,119l0,115l0,115l5,110l5,110l10,110l10,110l14,110l14,110l19,115l24,115l24,115l29,119l34,119l43,115l48,110l53,105l58,95l53,86l53,81l48,76l48,71l43,71l38,67l29,67l24,62l19,62l19,62l29,62l34,57l38,52l43,47l48,43l48,33l48,23l43,19l34,14l29,14l14,19l5,28l5,28xe" fillcolor="#131516" stroked="f" o:allowincell="f" style="position:absolute;left:456;top:4554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7l0,47l5,28l10,19l19,9l29,4l39,0l53,4l63,14l72,38l77,62l72,81l72,95l63,110l53,119l43,124l39,124l29,124l19,119l15,115l10,105l0,86l0,67xm15,67l19,91l24,105l29,115l39,119l43,119l48,115l53,110l53,100l58,81l58,57l58,38l53,23l53,14l48,9l43,9l39,9l34,9l29,14l19,23l19,38l15,52l15,67xe" fillcolor="#131516" stroked="f" o:allowincell="f" style="position:absolute;left:547;top:4554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0;top:4060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2,125" path="m82,101l72,125l0,125l0,120l29,96l48,72l53,58l58,43l58,29l53,24l43,19l34,14l24,14l19,19l15,29l10,34l5,34l10,19l15,10l29,5l39,0l53,5l63,10l72,19l72,34l72,43l67,53l63,67l48,82l29,101l19,110l53,110l58,110l67,110l67,110l72,105l77,105l77,101l82,101xe" fillcolor="#131516" stroked="f" o:allowincell="f" style="position:absolute;left:451;top:3983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8l5,29l10,14l19,10l29,5l39,0l53,5l63,14l72,38l77,62l72,82l72,96l63,110l53,120l43,125l39,125l29,125l19,120l15,115l10,105l0,86l0,62xm15,67l19,91l24,105l29,115l39,120l43,120l48,115l53,110l53,101l58,82l58,58l58,38l53,24l53,14l48,10l43,10l39,10l34,10l29,14l19,24l19,34l15,53l15,67xe" fillcolor="#131516" stroked="f" o:allowincell="f" style="position:absolute;left:547;top:3983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0;top:3494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5" path="m0,15l29,0l34,0l34,101l34,111l34,115l34,115l39,120l39,120l48,120l48,125l0,125l0,120l10,120l15,120l15,115l15,115l20,111l20,101l20,39l20,29l15,19l15,19l15,19l15,15l10,15l5,15l0,19l0,15xe" fillcolor="#131516" stroked="f" o:allowincell="f" style="position:absolute;left:470;top:3417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8l5,29l10,15l19,10l29,5l39,0l53,5l63,15l72,39l77,63l72,82l72,96l63,111l53,120l43,125l39,125l29,125l19,120l15,115l10,106l0,87l0,63xm15,67l19,91l24,106l29,115l39,120l43,120l48,115l53,111l53,101l58,82l58,58l58,39l53,24l53,15l48,10l43,10l39,10l34,10l29,15l19,24l19,34l15,53l15,67xe" fillcolor="#131516" stroked="f" o:allowincell="f" style="position:absolute;left:547;top:341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9l10,14l19,9l29,5l39,0l53,5l63,14l72,33l77,62l72,81l72,96l63,110l53,120l43,124l39,124l29,124l19,120l15,115l10,105l0,86l0,62xm15,67l19,91l24,105l29,115l39,120l43,120l48,115l53,110l53,100l58,81l58,57l58,38l53,24l53,14l48,9l43,9l39,9l34,9l29,14l19,24l19,33l15,53l15,67xe" fillcolor="#131516" stroked="f" o:allowincell="f" style="position:absolute;left:547;top:2847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15l39,120l48,120l48,120l0,120l0,120l10,120l15,115l15,115l15,115l20,110l20,101l20,38l20,24l15,19l15,19l15,14l15,14l10,14l5,14l0,19l0,14xe" fillcolor="#131516" stroked="f" o:allowincell="f" style="position:absolute;left:470;top:228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19,5l29,0l39,0l53,5l63,14l72,34l77,62l72,82l72,96l63,110l53,120l43,125l39,125l29,125l19,120l15,115l10,106l0,86l0,62xm15,67l19,86l24,106l29,115l39,120l43,120l48,115l53,110l53,101l58,82l58,58l58,38l53,24l53,14l48,10l43,5l39,5l34,10l29,10l19,19l19,34l15,48l15,67xe" fillcolor="#131516" stroked="f" o:allowincell="f" style="position:absolute;left:547;top:228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96l72,120l0,120l0,115l29,91l48,72l53,53l58,38l58,29l53,19l43,14l34,14l24,14l19,19l15,24l10,33l5,33l10,19l15,9l29,0l39,0l53,0l63,9l72,19l72,29l72,38l67,48l63,62l48,76l29,96l19,105l53,105l58,105l67,105l67,105l72,105l77,100l77,96l82,96xe" fillcolor="#131516" stroked="f" o:allowincell="f" style="position:absolute;left:451;top:1730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0,43l5,24l10,14l19,5l29,0l39,0l53,0l63,14l72,33l77,57l72,76l72,96l63,105l53,115l43,120l39,120l29,120l19,115l15,110l10,100l0,81l0,62xm15,62l19,86l24,105l29,115l39,115l43,115l48,110l53,105l53,96l58,81l58,57l58,38l53,24l53,14l48,9l43,5l39,5l34,5l29,9l19,19l19,33l15,48l15,62xe" fillcolor="#131516" stroked="f" o:allowincell="f" style="position:absolute;left:547;top:1730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5,24l10,15l14,5l24,0l34,0l48,5l58,10l62,19l62,24l58,39l48,53l58,58l62,63l67,72l67,82l67,96l58,111l43,120l19,125l10,125l5,120l0,120l0,115l0,111l5,111l5,111l10,111l10,111l14,111l14,111l19,111l24,115l24,115l29,115l34,115l43,115l48,111l53,101l58,91l53,87l53,82l48,77l48,72l43,67l38,67l29,63l24,63l19,63l19,63l29,58l34,58l38,53l43,43l48,39l48,34l48,24l43,19l34,15l29,15l14,15l5,29l5,24xe" fillcolor="#131516" stroked="f" o:allowincell="f" style="position:absolute;left:456;top:1159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0,15l19,5l29,0l39,0l53,5l63,15l72,34l77,63l72,82l72,96l63,111l53,120l43,125l39,125l29,125l19,120l15,115l10,106l0,87l0,63xm15,67l19,87l24,106l29,115l39,120l43,115l48,115l53,111l53,101l58,82l58,58l58,39l53,24l53,15l48,10l43,5l39,5l34,10l29,10l19,19l19,34l15,48l15,67xe" fillcolor="#131516" stroked="f" o:allowincell="f" style="position:absolute;left:547;top:1159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19" path="m82,76l82,86l67,86l67,119l53,119l53,86l0,86l0,76l58,0l67,0l67,76l82,76xm53,76l53,19l10,76l53,76xe" fillcolor="#131516" stroked="f" o:allowincell="f" style="position:absolute;left:451;top:594;width:8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19" path="m0,62l0,43l5,24l10,14l19,4l29,0l39,0l53,0l63,14l72,33l77,57l72,76l72,95l63,105l53,115l43,119l39,119l29,119l19,115l15,110l10,100l0,81l0,62xm15,62l19,86l24,105l29,115l39,115l43,115l48,110l53,105l53,95l58,81l58,57l58,38l53,19l53,14l48,4l43,4l39,4l34,4l29,9l19,19l19,33l15,48l15,62xe" fillcolor="#131516" stroked="f" o:allowincell="f" style="position:absolute;left:547;top:594;width:7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20;top:4055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5" path="m72,0l72,5l63,5l53,10l44,15l39,19l34,24l24,34l24,43l20,58l29,48l44,48l53,48l63,58l72,67l72,82l72,96l63,110l53,120l34,125l24,120l15,115l5,96l0,77l0,58l5,43l15,29l24,19l34,10l48,5l58,0l68,0l72,0xm15,63l15,72l15,82l15,91l20,101l24,110l29,115l34,120l39,120l48,115l53,110l58,101l58,91l58,77l53,67l44,58l34,53l34,53l29,58l24,58l15,63xe" fillcolor="#131516" stroked="f" o:allowincell="f" style="position:absolute;left:6120;top:397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5l33,0l38,0l53,5l62,15l77,34l77,63l77,82l72,96l67,110l57,115l48,120l38,125l29,125l24,120l14,110l9,106l5,87l0,63xm19,67l19,87l24,106l29,115l38,120l43,115l48,115l53,110l57,101l57,82l62,58l57,39l57,24l53,15l48,10l43,5l38,5l33,10l29,10l24,19l19,34l19,48l19,67xe" fillcolor="#131516" stroked="f" o:allowincell="f" style="position:absolute;left:6207;top:397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20;top:348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8,120" path="m68,0l63,15l24,15l20,29l39,34l53,48l63,58l68,72l68,82l63,91l58,101l53,106l48,111l39,115l29,120l20,120l10,120l5,115l0,111l0,106l0,106l0,101l5,101l5,101l10,101l10,101l15,101l15,106l24,111l29,111l39,111l48,101l53,96l58,82l53,72l48,63l39,53l29,48l20,48l5,43l24,0l68,0xe" fillcolor="#131516" stroked="f" o:allowincell="f" style="position:absolute;left:6120;top:3417;width:6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4,14l24,4l33,0l38,0l53,4l62,14l77,33l77,62l77,81l72,95l67,110l57,115l48,119l38,124l29,124l24,119l14,110l9,105l5,86l0,62xm19,67l19,86l24,105l29,115l38,119l43,115l48,115l53,110l57,100l57,81l62,57l57,38l57,23l53,14l48,9l43,4l38,4l33,9l29,9l24,19l19,33l19,47l19,67xe" fillcolor="#131516" stroked="f" o:allowincell="f" style="position:absolute;left:6207;top:341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20;top:291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0" path="m81,77l81,91l62,91l62,120l48,120l48,91l0,91l0,77l52,0l62,0l62,77l81,77xm48,77l48,19l4,77l48,77xe" fillcolor="#131516" stroked="f" o:allowincell="f" style="position:absolute;left:6116;top:2842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4l24,5l33,0l38,0l53,5l62,14l77,34l77,62l77,82l72,96l67,110l57,115l48,120l38,125l29,120l24,120l14,110l9,105l5,86l0,62xm19,67l19,86l24,105l29,115l38,120l43,115l48,115l53,110l57,101l57,82l62,58l57,38l57,24l53,14l48,10l43,5l38,5l33,5l29,10l24,19l19,34l19,48l19,67xe" fillcolor="#131516" stroked="f" o:allowincell="f" style="position:absolute;left:6207;top:2842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20;top:2348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8,125" path="m0,24l5,15l15,5l20,0l34,0l44,0l53,10l58,15l58,24l58,39l44,48l53,58l63,63l63,72l68,82l63,96l58,106l39,120l20,125l10,120l0,120l0,115l0,115l0,111l0,111l0,106l5,106l5,106l10,106l10,111l15,111l20,115l24,115l29,115l29,115l39,115l48,111l53,101l53,91l53,87l48,77l48,72l44,72l39,67l34,63l29,63l20,63l20,63l20,58l24,58l34,53l39,48l44,43l44,39l44,29l44,24l39,15l34,15l24,10l15,15l5,24l0,24xe" fillcolor="#131516" stroked="f" o:allowincell="f" style="position:absolute;left:6120;top:2276;width:6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5l33,0l38,0l53,0l62,15l77,34l77,58l77,77l72,96l67,106l57,115l48,120l38,125l29,120l24,120l14,111l9,101l5,82l0,63xm19,63l19,87l24,106l29,115l38,115l43,115l48,115l53,106l57,101l57,82l62,58l57,39l57,24l53,15l48,10l43,5l38,5l33,5l29,10l24,19l19,34l19,48l19,63xe" fillcolor="#131516" stroked="f" o:allowincell="f" style="position:absolute;left:6207;top:2276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20;top:1797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5" path="m76,101l72,125l0,125l0,120l24,96l43,72l52,58l57,43l52,29l48,24l43,19l33,15l24,15l14,19l9,29l4,34l4,34l4,19l14,10l24,5l38,0l48,5l62,10l67,19l72,34l72,43l67,53l57,67l43,82l28,101l19,110l48,110l57,110l62,110l67,110l67,106l72,106l76,101l76,101xe" fillcolor="#131516" stroked="f" o:allowincell="f" style="position:absolute;left:6116;top:172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10l33,5l38,0l53,5l62,15l77,39l77,63l77,82l72,96l67,110l57,120l48,125l38,125l29,125l24,120l14,115l9,106l5,86l0,63xm19,67l19,91l24,106l29,115l38,120l43,120l48,115l53,110l57,101l57,82l62,58l57,39l57,24l53,15l48,10l43,10l38,10l33,10l29,15l24,24l19,34l19,53l19,67xe" fillcolor="#131516" stroked="f" o:allowincell="f" style="position:absolute;left:6207;top:172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20;top:1226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5l29,0l34,0l34,101l34,106l34,111l38,116l38,116l43,116l48,116l48,120l5,120l5,116l10,116l14,116l19,116l19,111l19,106l19,101l19,34l19,24l19,20l19,15l14,15l14,15l14,15l10,15l5,15l0,15xe" fillcolor="#131516" stroked="f" o:allowincell="f" style="position:absolute;left:6130;top:115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4l14,15l24,5l33,0l38,0l53,0l62,15l77,34l77,58l77,77l72,96l67,106l57,116l48,120l38,125l29,120l24,116l14,111l9,101l5,82l0,63xm19,63l19,87l24,106l29,116l38,116l43,116l48,111l53,106l57,96l57,82l62,58l57,39l57,24l53,15l48,10l43,5l38,5l33,5l29,10l24,20l19,34l19,48l19,63xe" fillcolor="#131516" stroked="f" o:allowincell="f" style="position:absolute;left:6207;top:1154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5,43l10,24l15,14l24,5l34,0l39,0l53,0l68,10l77,34l77,58l77,77l72,96l68,105l58,115l48,120l39,120l34,120l24,115l20,110l10,101l5,81l0,62xm20,62l20,86l24,101l34,110l39,115l44,115l48,110l53,105l58,96l63,77l63,53l63,34l58,19l53,14l48,5l44,5l39,5l34,5l29,10l24,19l20,34l20,48l20,62xe" fillcolor="#131516" stroked="f" o:allowincell="f" style="position:absolute;left:6024;top:584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020;top:4635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5" path="m14,0l76,0l76,5l38,125l28,125l62,15l28,15l24,15l14,19l9,24l4,29l0,29l14,0xe" fillcolor="#131516" stroked="f" o:allowincell="f" style="position:absolute;left:6116;top:4558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5l33,0l38,0l53,5l62,15l77,34l77,63l77,82l72,96l67,106l57,115l48,120l38,125l29,120l24,120l14,111l9,101l5,87l0,63xm19,63l19,87l24,106l29,115l38,115l43,115l48,115l53,106l57,101l57,82l62,58l57,39l57,24l53,15l48,10l43,5l38,5l33,5l29,10l24,19l19,34l19,48l19,63xe" fillcolor="#131516" stroked="f" o:allowincell="f" style="position:absolute;left:6207;top:455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25" path="m115,0l105,38l105,38l105,34l105,29l100,19l96,14l86,10l76,10l62,10l52,14l38,24l28,34l19,53l19,77l19,96l24,106l38,115l52,120l57,120l62,120l67,120l72,115l81,86l81,77l81,77l81,72l81,72l76,67l67,67l67,67l67,62l115,62l115,67l110,67l105,67l100,72l100,72l100,77l96,86l86,120l76,120l67,125l57,125l52,125l33,125l19,120l9,110l4,101l0,91l0,77l0,62l4,48l14,34l19,24l33,14l43,10l57,5l76,0l86,5l100,5l100,5l105,10l105,10l110,5l110,5l110,0l115,0xe" fillcolor="#131516" stroked="f" o:allowincell="f" style="position:absolute;left:2151;top:1303;width:11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67" path="m28,0l24,14l33,14l28,19l24,19l9,52l9,57l9,57l9,62l9,62l9,62l9,62l14,62l14,57l19,57l24,52l24,52l19,62l14,67l9,67l4,67l4,67l4,67l0,62l0,62l0,57l4,52l14,19l4,19l4,14l9,14l14,9l19,4l24,0l28,0xe" fillcolor="#131516" stroked="f" o:allowincell="f" style="position:absolute;left:2271;top:1409;width:32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82" path="m33,39l72,39l76,15l76,10l76,10l76,5l76,5l76,5l76,5l72,5l72,5l72,0l100,0l100,5l100,5l96,5l91,5l91,5l91,10l86,15l72,63l72,72l72,72l72,77l72,77l76,77l81,77l81,82l48,82l48,77l52,77l57,77l57,77l57,77l62,72l62,63l72,39l33,39l28,63l24,72l24,72l24,77l28,77l28,77l33,77l33,82l0,82l4,77l4,77l9,77l9,77l14,77l14,72l14,63l28,15l33,10l33,10l33,5l33,5l28,5l28,5l28,5l24,5l24,0l52,0l52,5l52,5l48,5l48,5l43,5l43,10l38,15l33,39xe" fillcolor="#131516" stroked="f" o:allowincell="f" style="position:absolute;left:2295;top:1394;width:99;height: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125" path="m115,0l106,38l101,38l101,33l106,29l101,19l96,14l87,9l77,9l63,9l48,14l39,24l29,33l19,53l15,77l19,96l24,105l34,115l53,120l58,120l58,120l63,120l72,115l82,86l82,77l82,77l82,72l82,72l77,67l67,67l67,67l67,62l115,62l115,67l111,67l106,67l101,72l101,72l96,77l96,86l87,120l77,120l67,125l58,125l53,125l34,125l19,120l10,110l5,101l0,91l0,77l0,62l5,48l10,33l19,24l29,14l43,9l58,5l77,0l87,5l96,5l101,9l106,9l106,9l106,5l111,5l111,0l115,0xe" fillcolor="#131516" stroked="f" o:allowincell="f" style="position:absolute;left:2208;top:2962;width:114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,67" path="m24,0l24,15l29,15l29,20l19,20l10,53l10,58l10,58l10,63l10,63l10,63l10,63l15,63l15,58l19,58l19,53l24,53l19,63l15,67l10,67l5,67l5,67l0,67l0,63l0,63l0,58l0,53l10,20l5,20l5,15l10,15l15,10l19,5l24,0l24,0xe" fillcolor="#131516" stroked="f" o:allowincell="f" style="position:absolute;left:2328;top:3067;width:28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5,81l10,14l10,14l10,10l10,5l10,5l5,5l5,5l0,5l0,0l34,0l34,5l29,5l24,5l24,5l24,10l20,10l20,14l15,62l48,19l53,14l53,10l53,10l53,10l53,5l53,5l53,5l48,5l48,0l72,0l72,5l68,5l68,5l63,5l63,10l58,14l53,19l5,81l5,81xe" fillcolor="#131516" stroked="f" o:allowincell="f" style="position:absolute;left:2371;top:3053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3;top:4921;width:125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769;width:2160;height:6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يانات الكسب النسبي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"/>
        <w:bidi w:val="1"/>
        <w:jc w:val="center"/>
        <w:rPr>
          <w:lang w:val="en-US"/>
        </w:rPr>
      </w:pPr>
      <w:r>
        <w:rPr>
          <w:rtl w:val="true"/>
          <w:lang w:val="en-US"/>
        </w:rPr>
        <w:t>الشكل </w:t>
      </w:r>
      <w:r>
        <w:rPr>
          <w:lang w:val="en-US"/>
        </w:rPr>
        <w:t>11</w:t>
      </w:r>
    </w:p>
    <w:p>
      <w:pPr>
        <w:pStyle w:val="Figuretitle"/>
        <w:bidi w:val="1"/>
        <w:spacing w:before="120" w:after="240"/>
        <w:jc w:val="center"/>
        <w:rPr>
          <w:lang w:val="en-US"/>
        </w:rPr>
      </w:pPr>
      <w:r>
        <w:rPr>
          <w:rtl w:val="true"/>
          <w:lang w:val="en-US"/>
        </w:rPr>
        <w:t>مثال لقناع هوائي مستقبل في حالتي الاستقطاب المشترك والاستقطاب المتقاطع</w:t>
      </w:r>
    </w:p>
    <w:p>
      <w:pPr>
        <w:pStyle w:val="Figure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490</wp:posOffset>
                </wp:positionH>
                <wp:positionV relativeFrom="paragraph">
                  <wp:posOffset>262255</wp:posOffset>
                </wp:positionV>
                <wp:extent cx="1372235" cy="394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كسب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/>
                                <w:i/>
                                <w:iCs/>
                                <w:position w:val="-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position w:val="-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) (dB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pt;margin-top:20.6pt;width:108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كسب 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G</w:t>
                      </w:r>
                      <w:r>
                        <w:rPr>
                          <w:kern w:val="2"/>
                          <w:sz w:val="18"/>
                          <w:szCs w:val="24"/>
                          <w:i/>
                          <w:i/>
                          <w:iCs/>
                          <w:position w:val="-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24"/>
                          <w:position w:val="-6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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) (dB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985</wp:posOffset>
                </wp:positionH>
                <wp:positionV relativeFrom="paragraph">
                  <wp:posOffset>262255</wp:posOffset>
                </wp:positionV>
                <wp:extent cx="1372235" cy="394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يانات الكسب النسبي (d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55pt;margin-top:20.6pt;width:108pt;height:3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بيانات الكسب النسبي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57675" cy="34251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3425040"/>
                          <a:chOff x="0" y="0"/>
                          <a:chExt cx="4257720" cy="3425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257720" cy="34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880" y="11520"/>
                            <a:ext cx="3761640" cy="2882880"/>
                          </a:xfrm>
                        </wpg:grpSpPr>
                        <wps:wsp>
                          <wps:cNvSpPr/>
                          <wps:spPr>
                            <a:xfrm>
                              <a:off x="609840" y="45720"/>
                              <a:ext cx="324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640" y="45720"/>
                              <a:ext cx="324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45720"/>
                              <a:ext cx="324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48960"/>
                              <a:ext cx="720" cy="251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45720"/>
                              <a:ext cx="72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45720"/>
                              <a:ext cx="324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45720"/>
                              <a:ext cx="72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45720"/>
                              <a:ext cx="2520" cy="251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720"/>
                              <a:ext cx="3243600" cy="2517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200680"/>
                              <a:ext cx="32436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841400"/>
                              <a:ext cx="324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79600"/>
                              <a:ext cx="32436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67160"/>
                              <a:ext cx="324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07520"/>
                              <a:ext cx="324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119960"/>
                              <a:ext cx="324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282168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28216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282168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5" y="96"/>
                                  </a:moveTo>
                                  <a:lnTo>
                                    <a:pt x="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close/>
                                  <a:moveTo>
                                    <a:pt x="48" y="4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28216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44" y="48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85876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282168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282168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4360"/>
                              <a:ext cx="3237120" cy="20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8" h="3150">
                                  <a:moveTo>
                                    <a:pt x="571" y="2019"/>
                                  </a:moveTo>
                                  <a:lnTo>
                                    <a:pt x="557" y="200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81" y="2004"/>
                                  </a:lnTo>
                                  <a:lnTo>
                                    <a:pt x="571" y="2019"/>
                                  </a:lnTo>
                                  <a:close/>
                                  <a:moveTo>
                                    <a:pt x="571" y="2019"/>
                                  </a:moveTo>
                                  <a:lnTo>
                                    <a:pt x="562" y="2019"/>
                                  </a:lnTo>
                                  <a:lnTo>
                                    <a:pt x="557" y="2009"/>
                                  </a:lnTo>
                                  <a:lnTo>
                                    <a:pt x="571" y="2019"/>
                                  </a:lnTo>
                                  <a:close/>
                                  <a:moveTo>
                                    <a:pt x="2568" y="1999"/>
                                  </a:moveTo>
                                  <a:lnTo>
                                    <a:pt x="2559" y="2019"/>
                                  </a:lnTo>
                                  <a:lnTo>
                                    <a:pt x="571" y="2019"/>
                                  </a:lnTo>
                                  <a:lnTo>
                                    <a:pt x="571" y="1995"/>
                                  </a:lnTo>
                                  <a:lnTo>
                                    <a:pt x="2559" y="1995"/>
                                  </a:lnTo>
                                  <a:lnTo>
                                    <a:pt x="2568" y="1999"/>
                                  </a:lnTo>
                                  <a:close/>
                                  <a:moveTo>
                                    <a:pt x="2559" y="1995"/>
                                  </a:moveTo>
                                  <a:lnTo>
                                    <a:pt x="2563" y="1995"/>
                                  </a:lnTo>
                                  <a:lnTo>
                                    <a:pt x="2568" y="1999"/>
                                  </a:lnTo>
                                  <a:lnTo>
                                    <a:pt x="2559" y="1995"/>
                                  </a:lnTo>
                                  <a:close/>
                                  <a:moveTo>
                                    <a:pt x="3149" y="3150"/>
                                  </a:moveTo>
                                  <a:lnTo>
                                    <a:pt x="3139" y="3145"/>
                                  </a:lnTo>
                                  <a:lnTo>
                                    <a:pt x="2549" y="2014"/>
                                  </a:lnTo>
                                  <a:lnTo>
                                    <a:pt x="2568" y="1999"/>
                                  </a:lnTo>
                                  <a:lnTo>
                                    <a:pt x="3159" y="3131"/>
                                  </a:lnTo>
                                  <a:lnTo>
                                    <a:pt x="3149" y="3150"/>
                                  </a:lnTo>
                                  <a:close/>
                                  <a:moveTo>
                                    <a:pt x="3149" y="3150"/>
                                  </a:moveTo>
                                  <a:lnTo>
                                    <a:pt x="3144" y="3150"/>
                                  </a:lnTo>
                                  <a:lnTo>
                                    <a:pt x="3139" y="3145"/>
                                  </a:lnTo>
                                  <a:lnTo>
                                    <a:pt x="3149" y="3150"/>
                                  </a:lnTo>
                                  <a:close/>
                                  <a:moveTo>
                                    <a:pt x="5098" y="3150"/>
                                  </a:moveTo>
                                  <a:lnTo>
                                    <a:pt x="3149" y="3150"/>
                                  </a:lnTo>
                                  <a:lnTo>
                                    <a:pt x="3149" y="3126"/>
                                  </a:lnTo>
                                  <a:lnTo>
                                    <a:pt x="5098" y="3126"/>
                                  </a:lnTo>
                                  <a:lnTo>
                                    <a:pt x="5098" y="3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63920"/>
                              <a:ext cx="324360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8" h="2124">
                                  <a:moveTo>
                                    <a:pt x="110" y="0"/>
                                  </a:moveTo>
                                  <a:lnTo>
                                    <a:pt x="11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close/>
                                  <a:moveTo>
                                    <a:pt x="293" y="5"/>
                                  </a:moveTo>
                                  <a:lnTo>
                                    <a:pt x="283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3" y="5"/>
                                  </a:lnTo>
                                  <a:close/>
                                  <a:moveTo>
                                    <a:pt x="283" y="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283" y="0"/>
                                  </a:lnTo>
                                  <a:close/>
                                  <a:moveTo>
                                    <a:pt x="298" y="10"/>
                                  </a:moveTo>
                                  <a:lnTo>
                                    <a:pt x="278" y="24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93" y="5"/>
                                  </a:lnTo>
                                  <a:lnTo>
                                    <a:pt x="298" y="10"/>
                                  </a:lnTo>
                                  <a:close/>
                                  <a:moveTo>
                                    <a:pt x="394" y="168"/>
                                  </a:moveTo>
                                  <a:lnTo>
                                    <a:pt x="370" y="178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94" y="168"/>
                                  </a:lnTo>
                                  <a:close/>
                                  <a:moveTo>
                                    <a:pt x="485" y="322"/>
                                  </a:moveTo>
                                  <a:lnTo>
                                    <a:pt x="466" y="336"/>
                                  </a:lnTo>
                                  <a:lnTo>
                                    <a:pt x="408" y="240"/>
                                  </a:lnTo>
                                  <a:lnTo>
                                    <a:pt x="427" y="226"/>
                                  </a:lnTo>
                                  <a:lnTo>
                                    <a:pt x="485" y="322"/>
                                  </a:lnTo>
                                  <a:close/>
                                  <a:moveTo>
                                    <a:pt x="576" y="480"/>
                                  </a:moveTo>
                                  <a:lnTo>
                                    <a:pt x="557" y="489"/>
                                  </a:lnTo>
                                  <a:lnTo>
                                    <a:pt x="499" y="393"/>
                                  </a:lnTo>
                                  <a:lnTo>
                                    <a:pt x="518" y="384"/>
                                  </a:lnTo>
                                  <a:lnTo>
                                    <a:pt x="576" y="480"/>
                                  </a:lnTo>
                                  <a:close/>
                                  <a:moveTo>
                                    <a:pt x="667" y="638"/>
                                  </a:moveTo>
                                  <a:lnTo>
                                    <a:pt x="648" y="648"/>
                                  </a:lnTo>
                                  <a:lnTo>
                                    <a:pt x="590" y="552"/>
                                  </a:lnTo>
                                  <a:lnTo>
                                    <a:pt x="610" y="537"/>
                                  </a:lnTo>
                                  <a:lnTo>
                                    <a:pt x="667" y="638"/>
                                  </a:lnTo>
                                  <a:close/>
                                  <a:moveTo>
                                    <a:pt x="763" y="791"/>
                                  </a:moveTo>
                                  <a:lnTo>
                                    <a:pt x="739" y="801"/>
                                  </a:lnTo>
                                  <a:lnTo>
                                    <a:pt x="682" y="705"/>
                                  </a:lnTo>
                                  <a:lnTo>
                                    <a:pt x="706" y="695"/>
                                  </a:lnTo>
                                  <a:lnTo>
                                    <a:pt x="763" y="791"/>
                                  </a:lnTo>
                                  <a:close/>
                                  <a:moveTo>
                                    <a:pt x="855" y="950"/>
                                  </a:moveTo>
                                  <a:lnTo>
                                    <a:pt x="835" y="959"/>
                                  </a:lnTo>
                                  <a:lnTo>
                                    <a:pt x="778" y="863"/>
                                  </a:lnTo>
                                  <a:lnTo>
                                    <a:pt x="797" y="849"/>
                                  </a:lnTo>
                                  <a:lnTo>
                                    <a:pt x="855" y="950"/>
                                  </a:lnTo>
                                  <a:close/>
                                  <a:moveTo>
                                    <a:pt x="946" y="1103"/>
                                  </a:moveTo>
                                  <a:lnTo>
                                    <a:pt x="927" y="1117"/>
                                  </a:lnTo>
                                  <a:lnTo>
                                    <a:pt x="869" y="1017"/>
                                  </a:lnTo>
                                  <a:lnTo>
                                    <a:pt x="888" y="1007"/>
                                  </a:lnTo>
                                  <a:lnTo>
                                    <a:pt x="946" y="1103"/>
                                  </a:lnTo>
                                  <a:close/>
                                  <a:moveTo>
                                    <a:pt x="1037" y="1261"/>
                                  </a:moveTo>
                                  <a:lnTo>
                                    <a:pt x="1018" y="1271"/>
                                  </a:lnTo>
                                  <a:lnTo>
                                    <a:pt x="960" y="1175"/>
                                  </a:lnTo>
                                  <a:lnTo>
                                    <a:pt x="979" y="1160"/>
                                  </a:lnTo>
                                  <a:lnTo>
                                    <a:pt x="1037" y="1261"/>
                                  </a:lnTo>
                                  <a:close/>
                                  <a:moveTo>
                                    <a:pt x="1133" y="1415"/>
                                  </a:moveTo>
                                  <a:lnTo>
                                    <a:pt x="1114" y="1429"/>
                                  </a:lnTo>
                                  <a:lnTo>
                                    <a:pt x="1051" y="1328"/>
                                  </a:lnTo>
                                  <a:lnTo>
                                    <a:pt x="1075" y="1319"/>
                                  </a:lnTo>
                                  <a:lnTo>
                                    <a:pt x="1133" y="1415"/>
                                  </a:lnTo>
                                  <a:close/>
                                  <a:moveTo>
                                    <a:pt x="1291" y="1429"/>
                                  </a:moveTo>
                                  <a:lnTo>
                                    <a:pt x="1291" y="1453"/>
                                  </a:lnTo>
                                  <a:lnTo>
                                    <a:pt x="1181" y="1448"/>
                                  </a:lnTo>
                                  <a:lnTo>
                                    <a:pt x="1181" y="1429"/>
                                  </a:lnTo>
                                  <a:lnTo>
                                    <a:pt x="1291" y="1429"/>
                                  </a:lnTo>
                                  <a:close/>
                                  <a:moveTo>
                                    <a:pt x="1474" y="1429"/>
                                  </a:moveTo>
                                  <a:lnTo>
                                    <a:pt x="1474" y="1453"/>
                                  </a:lnTo>
                                  <a:lnTo>
                                    <a:pt x="1359" y="1453"/>
                                  </a:lnTo>
                                  <a:lnTo>
                                    <a:pt x="1363" y="1429"/>
                                  </a:lnTo>
                                  <a:lnTo>
                                    <a:pt x="1474" y="1429"/>
                                  </a:lnTo>
                                  <a:close/>
                                  <a:moveTo>
                                    <a:pt x="1656" y="1429"/>
                                  </a:moveTo>
                                  <a:lnTo>
                                    <a:pt x="1656" y="1453"/>
                                  </a:lnTo>
                                  <a:lnTo>
                                    <a:pt x="1541" y="1453"/>
                                  </a:lnTo>
                                  <a:lnTo>
                                    <a:pt x="1541" y="1429"/>
                                  </a:lnTo>
                                  <a:lnTo>
                                    <a:pt x="1656" y="1429"/>
                                  </a:lnTo>
                                  <a:close/>
                                  <a:moveTo>
                                    <a:pt x="1839" y="1429"/>
                                  </a:moveTo>
                                  <a:lnTo>
                                    <a:pt x="1839" y="1453"/>
                                  </a:lnTo>
                                  <a:lnTo>
                                    <a:pt x="1723" y="1453"/>
                                  </a:lnTo>
                                  <a:lnTo>
                                    <a:pt x="1723" y="1429"/>
                                  </a:lnTo>
                                  <a:lnTo>
                                    <a:pt x="1839" y="1429"/>
                                  </a:lnTo>
                                  <a:close/>
                                  <a:moveTo>
                                    <a:pt x="2021" y="1434"/>
                                  </a:moveTo>
                                  <a:lnTo>
                                    <a:pt x="2021" y="1453"/>
                                  </a:lnTo>
                                  <a:lnTo>
                                    <a:pt x="1906" y="1453"/>
                                  </a:lnTo>
                                  <a:lnTo>
                                    <a:pt x="1906" y="1434"/>
                                  </a:lnTo>
                                  <a:lnTo>
                                    <a:pt x="2021" y="1434"/>
                                  </a:lnTo>
                                  <a:close/>
                                  <a:moveTo>
                                    <a:pt x="2199" y="1434"/>
                                  </a:moveTo>
                                  <a:lnTo>
                                    <a:pt x="2199" y="1458"/>
                                  </a:lnTo>
                                  <a:lnTo>
                                    <a:pt x="2088" y="1453"/>
                                  </a:lnTo>
                                  <a:lnTo>
                                    <a:pt x="2088" y="1434"/>
                                  </a:lnTo>
                                  <a:lnTo>
                                    <a:pt x="2199" y="1434"/>
                                  </a:lnTo>
                                  <a:close/>
                                  <a:moveTo>
                                    <a:pt x="2352" y="1525"/>
                                  </a:moveTo>
                                  <a:lnTo>
                                    <a:pt x="2333" y="1539"/>
                                  </a:lnTo>
                                  <a:lnTo>
                                    <a:pt x="2261" y="1453"/>
                                  </a:lnTo>
                                  <a:lnTo>
                                    <a:pt x="2275" y="1439"/>
                                  </a:lnTo>
                                  <a:lnTo>
                                    <a:pt x="2352" y="1525"/>
                                  </a:lnTo>
                                  <a:close/>
                                  <a:moveTo>
                                    <a:pt x="2467" y="1664"/>
                                  </a:moveTo>
                                  <a:lnTo>
                                    <a:pt x="2453" y="1678"/>
                                  </a:lnTo>
                                  <a:lnTo>
                                    <a:pt x="2376" y="1592"/>
                                  </a:lnTo>
                                  <a:lnTo>
                                    <a:pt x="2395" y="1578"/>
                                  </a:lnTo>
                                  <a:lnTo>
                                    <a:pt x="2467" y="1664"/>
                                  </a:lnTo>
                                  <a:close/>
                                  <a:moveTo>
                                    <a:pt x="2587" y="1798"/>
                                  </a:moveTo>
                                  <a:lnTo>
                                    <a:pt x="2568" y="1812"/>
                                  </a:lnTo>
                                  <a:lnTo>
                                    <a:pt x="2496" y="1726"/>
                                  </a:lnTo>
                                  <a:lnTo>
                                    <a:pt x="2515" y="1712"/>
                                  </a:lnTo>
                                  <a:lnTo>
                                    <a:pt x="2587" y="1798"/>
                                  </a:lnTo>
                                  <a:close/>
                                  <a:moveTo>
                                    <a:pt x="2707" y="1937"/>
                                  </a:moveTo>
                                  <a:lnTo>
                                    <a:pt x="2688" y="1952"/>
                                  </a:lnTo>
                                  <a:lnTo>
                                    <a:pt x="2616" y="1865"/>
                                  </a:lnTo>
                                  <a:lnTo>
                                    <a:pt x="2631" y="1851"/>
                                  </a:lnTo>
                                  <a:lnTo>
                                    <a:pt x="2707" y="1937"/>
                                  </a:lnTo>
                                  <a:close/>
                                  <a:moveTo>
                                    <a:pt x="2823" y="2076"/>
                                  </a:moveTo>
                                  <a:lnTo>
                                    <a:pt x="2808" y="2091"/>
                                  </a:lnTo>
                                  <a:lnTo>
                                    <a:pt x="2731" y="2004"/>
                                  </a:lnTo>
                                  <a:lnTo>
                                    <a:pt x="2751" y="1990"/>
                                  </a:lnTo>
                                  <a:lnTo>
                                    <a:pt x="2823" y="2076"/>
                                  </a:lnTo>
                                  <a:close/>
                                  <a:moveTo>
                                    <a:pt x="2986" y="2100"/>
                                  </a:moveTo>
                                  <a:lnTo>
                                    <a:pt x="2986" y="2119"/>
                                  </a:lnTo>
                                  <a:lnTo>
                                    <a:pt x="2871" y="2124"/>
                                  </a:lnTo>
                                  <a:lnTo>
                                    <a:pt x="2871" y="2100"/>
                                  </a:lnTo>
                                  <a:lnTo>
                                    <a:pt x="2986" y="2100"/>
                                  </a:lnTo>
                                  <a:close/>
                                  <a:moveTo>
                                    <a:pt x="3163" y="2100"/>
                                  </a:moveTo>
                                  <a:lnTo>
                                    <a:pt x="3163" y="2119"/>
                                  </a:lnTo>
                                  <a:lnTo>
                                    <a:pt x="3053" y="2119"/>
                                  </a:lnTo>
                                  <a:lnTo>
                                    <a:pt x="3053" y="2100"/>
                                  </a:lnTo>
                                  <a:lnTo>
                                    <a:pt x="3163" y="2100"/>
                                  </a:lnTo>
                                  <a:close/>
                                  <a:moveTo>
                                    <a:pt x="3346" y="2100"/>
                                  </a:moveTo>
                                  <a:lnTo>
                                    <a:pt x="3346" y="2119"/>
                                  </a:lnTo>
                                  <a:lnTo>
                                    <a:pt x="3235" y="2119"/>
                                  </a:lnTo>
                                  <a:lnTo>
                                    <a:pt x="3235" y="2100"/>
                                  </a:lnTo>
                                  <a:lnTo>
                                    <a:pt x="3346" y="2100"/>
                                  </a:lnTo>
                                  <a:close/>
                                  <a:moveTo>
                                    <a:pt x="3528" y="2100"/>
                                  </a:moveTo>
                                  <a:lnTo>
                                    <a:pt x="3528" y="2119"/>
                                  </a:lnTo>
                                  <a:lnTo>
                                    <a:pt x="3413" y="2119"/>
                                  </a:lnTo>
                                  <a:lnTo>
                                    <a:pt x="3413" y="2100"/>
                                  </a:lnTo>
                                  <a:lnTo>
                                    <a:pt x="3528" y="2100"/>
                                  </a:lnTo>
                                  <a:close/>
                                  <a:moveTo>
                                    <a:pt x="3711" y="2100"/>
                                  </a:moveTo>
                                  <a:lnTo>
                                    <a:pt x="3711" y="2119"/>
                                  </a:lnTo>
                                  <a:lnTo>
                                    <a:pt x="3596" y="2119"/>
                                  </a:lnTo>
                                  <a:lnTo>
                                    <a:pt x="3596" y="2100"/>
                                  </a:lnTo>
                                  <a:lnTo>
                                    <a:pt x="3711" y="2100"/>
                                  </a:lnTo>
                                  <a:close/>
                                  <a:moveTo>
                                    <a:pt x="3893" y="2095"/>
                                  </a:moveTo>
                                  <a:lnTo>
                                    <a:pt x="3893" y="2119"/>
                                  </a:lnTo>
                                  <a:lnTo>
                                    <a:pt x="3778" y="2119"/>
                                  </a:lnTo>
                                  <a:lnTo>
                                    <a:pt x="3778" y="2100"/>
                                  </a:lnTo>
                                  <a:lnTo>
                                    <a:pt x="3893" y="2095"/>
                                  </a:lnTo>
                                  <a:close/>
                                  <a:moveTo>
                                    <a:pt x="4071" y="2095"/>
                                  </a:moveTo>
                                  <a:lnTo>
                                    <a:pt x="4071" y="2119"/>
                                  </a:lnTo>
                                  <a:lnTo>
                                    <a:pt x="3960" y="2119"/>
                                  </a:lnTo>
                                  <a:lnTo>
                                    <a:pt x="3960" y="2095"/>
                                  </a:lnTo>
                                  <a:lnTo>
                                    <a:pt x="4071" y="2095"/>
                                  </a:lnTo>
                                  <a:close/>
                                  <a:moveTo>
                                    <a:pt x="4253" y="2095"/>
                                  </a:moveTo>
                                  <a:lnTo>
                                    <a:pt x="4253" y="2119"/>
                                  </a:lnTo>
                                  <a:lnTo>
                                    <a:pt x="4143" y="2119"/>
                                  </a:lnTo>
                                  <a:lnTo>
                                    <a:pt x="4143" y="2095"/>
                                  </a:lnTo>
                                  <a:lnTo>
                                    <a:pt x="4253" y="2095"/>
                                  </a:lnTo>
                                  <a:close/>
                                  <a:moveTo>
                                    <a:pt x="4436" y="2095"/>
                                  </a:moveTo>
                                  <a:lnTo>
                                    <a:pt x="4436" y="2119"/>
                                  </a:lnTo>
                                  <a:lnTo>
                                    <a:pt x="4320" y="2119"/>
                                  </a:lnTo>
                                  <a:lnTo>
                                    <a:pt x="4320" y="2095"/>
                                  </a:lnTo>
                                  <a:lnTo>
                                    <a:pt x="4436" y="2095"/>
                                  </a:lnTo>
                                  <a:close/>
                                  <a:moveTo>
                                    <a:pt x="4618" y="2095"/>
                                  </a:moveTo>
                                  <a:lnTo>
                                    <a:pt x="4618" y="2119"/>
                                  </a:lnTo>
                                  <a:lnTo>
                                    <a:pt x="4503" y="2119"/>
                                  </a:lnTo>
                                  <a:lnTo>
                                    <a:pt x="4503" y="2095"/>
                                  </a:lnTo>
                                  <a:lnTo>
                                    <a:pt x="4618" y="2095"/>
                                  </a:lnTo>
                                  <a:close/>
                                  <a:moveTo>
                                    <a:pt x="4800" y="2095"/>
                                  </a:moveTo>
                                  <a:lnTo>
                                    <a:pt x="4800" y="2119"/>
                                  </a:lnTo>
                                  <a:lnTo>
                                    <a:pt x="4685" y="2119"/>
                                  </a:lnTo>
                                  <a:lnTo>
                                    <a:pt x="4685" y="2095"/>
                                  </a:lnTo>
                                  <a:lnTo>
                                    <a:pt x="4800" y="2095"/>
                                  </a:lnTo>
                                  <a:close/>
                                  <a:moveTo>
                                    <a:pt x="4983" y="2095"/>
                                  </a:moveTo>
                                  <a:lnTo>
                                    <a:pt x="4983" y="2119"/>
                                  </a:lnTo>
                                  <a:lnTo>
                                    <a:pt x="4868" y="2119"/>
                                  </a:lnTo>
                                  <a:lnTo>
                                    <a:pt x="4868" y="2095"/>
                                  </a:lnTo>
                                  <a:lnTo>
                                    <a:pt x="4983" y="2095"/>
                                  </a:lnTo>
                                  <a:close/>
                                  <a:moveTo>
                                    <a:pt x="5108" y="2119"/>
                                  </a:moveTo>
                                  <a:lnTo>
                                    <a:pt x="5050" y="2119"/>
                                  </a:lnTo>
                                  <a:lnTo>
                                    <a:pt x="5050" y="2095"/>
                                  </a:lnTo>
                                  <a:lnTo>
                                    <a:pt x="5108" y="2095"/>
                                  </a:lnTo>
                                  <a:lnTo>
                                    <a:pt x="5108" y="2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1503720"/>
                              <a:ext cx="5461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854">
                                  <a:moveTo>
                                    <a:pt x="855" y="15"/>
                                  </a:moveTo>
                                  <a:lnTo>
                                    <a:pt x="77" y="796"/>
                                  </a:lnTo>
                                  <a:lnTo>
                                    <a:pt x="72" y="796"/>
                                  </a:lnTo>
                                  <a:lnTo>
                                    <a:pt x="72" y="796"/>
                                  </a:lnTo>
                                  <a:lnTo>
                                    <a:pt x="68" y="796"/>
                                  </a:lnTo>
                                  <a:lnTo>
                                    <a:pt x="68" y="796"/>
                                  </a:lnTo>
                                  <a:lnTo>
                                    <a:pt x="68" y="796"/>
                                  </a:lnTo>
                                  <a:lnTo>
                                    <a:pt x="63" y="796"/>
                                  </a:lnTo>
                                  <a:lnTo>
                                    <a:pt x="63" y="796"/>
                                  </a:lnTo>
                                  <a:lnTo>
                                    <a:pt x="63" y="796"/>
                                  </a:lnTo>
                                  <a:lnTo>
                                    <a:pt x="63" y="791"/>
                                  </a:lnTo>
                                  <a:lnTo>
                                    <a:pt x="58" y="791"/>
                                  </a:lnTo>
                                  <a:lnTo>
                                    <a:pt x="58" y="787"/>
                                  </a:lnTo>
                                  <a:lnTo>
                                    <a:pt x="58" y="787"/>
                                  </a:lnTo>
                                  <a:lnTo>
                                    <a:pt x="58" y="787"/>
                                  </a:lnTo>
                                  <a:lnTo>
                                    <a:pt x="58" y="782"/>
                                  </a:lnTo>
                                  <a:lnTo>
                                    <a:pt x="63" y="782"/>
                                  </a:lnTo>
                                  <a:lnTo>
                                    <a:pt x="63" y="782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45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55" y="5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860" y="10"/>
                                  </a:lnTo>
                                  <a:lnTo>
                                    <a:pt x="860" y="10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55" y="15"/>
                                  </a:lnTo>
                                  <a:close/>
                                  <a:moveTo>
                                    <a:pt x="120" y="815"/>
                                  </a:moveTo>
                                  <a:lnTo>
                                    <a:pt x="0" y="854"/>
                                  </a:lnTo>
                                  <a:lnTo>
                                    <a:pt x="43" y="729"/>
                                  </a:lnTo>
                                  <a:lnTo>
                                    <a:pt x="12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503720"/>
                              <a:ext cx="50940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796">
                                  <a:moveTo>
                                    <a:pt x="797" y="15"/>
                                  </a:moveTo>
                                  <a:lnTo>
                                    <a:pt x="19" y="796"/>
                                  </a:lnTo>
                                  <a:lnTo>
                                    <a:pt x="14" y="796"/>
                                  </a:lnTo>
                                  <a:lnTo>
                                    <a:pt x="14" y="796"/>
                                  </a:lnTo>
                                  <a:lnTo>
                                    <a:pt x="10" y="796"/>
                                  </a:lnTo>
                                  <a:lnTo>
                                    <a:pt x="10" y="796"/>
                                  </a:lnTo>
                                  <a:lnTo>
                                    <a:pt x="10" y="796"/>
                                  </a:lnTo>
                                  <a:lnTo>
                                    <a:pt x="5" y="796"/>
                                  </a:lnTo>
                                  <a:lnTo>
                                    <a:pt x="5" y="796"/>
                                  </a:lnTo>
                                  <a:lnTo>
                                    <a:pt x="5" y="796"/>
                                  </a:lnTo>
                                  <a:lnTo>
                                    <a:pt x="5" y="791"/>
                                  </a:lnTo>
                                  <a:lnTo>
                                    <a:pt x="0" y="791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5" y="782"/>
                                  </a:lnTo>
                                  <a:lnTo>
                                    <a:pt x="5" y="782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797" y="5"/>
                                  </a:lnTo>
                                  <a:lnTo>
                                    <a:pt x="802" y="5"/>
                                  </a:lnTo>
                                  <a:lnTo>
                                    <a:pt x="802" y="5"/>
                                  </a:lnTo>
                                  <a:lnTo>
                                    <a:pt x="802" y="10"/>
                                  </a:lnTo>
                                  <a:lnTo>
                                    <a:pt x="802" y="10"/>
                                  </a:lnTo>
                                  <a:lnTo>
                                    <a:pt x="802" y="15"/>
                                  </a:lnTo>
                                  <a:lnTo>
                                    <a:pt x="797" y="15"/>
                                  </a:lnTo>
                                  <a:lnTo>
                                    <a:pt x="79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196668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120" y="86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20" y="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109240"/>
                              <a:ext cx="439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245">
                                  <a:moveTo>
                                    <a:pt x="682" y="245"/>
                                  </a:moveTo>
                                  <a:lnTo>
                                    <a:pt x="92" y="6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87" y="226"/>
                                  </a:lnTo>
                                  <a:lnTo>
                                    <a:pt x="687" y="226"/>
                                  </a:lnTo>
                                  <a:lnTo>
                                    <a:pt x="692" y="230"/>
                                  </a:lnTo>
                                  <a:lnTo>
                                    <a:pt x="692" y="230"/>
                                  </a:lnTo>
                                  <a:lnTo>
                                    <a:pt x="692" y="230"/>
                                  </a:lnTo>
                                  <a:lnTo>
                                    <a:pt x="692" y="235"/>
                                  </a:lnTo>
                                  <a:lnTo>
                                    <a:pt x="692" y="235"/>
                                  </a:lnTo>
                                  <a:lnTo>
                                    <a:pt x="692" y="235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692" y="245"/>
                                  </a:lnTo>
                                  <a:lnTo>
                                    <a:pt x="692" y="245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87" y="245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82" y="245"/>
                                  </a:lnTo>
                                  <a:close/>
                                  <a:moveTo>
                                    <a:pt x="96" y="1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2136600"/>
                              <a:ext cx="387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02">
                                  <a:moveTo>
                                    <a:pt x="600" y="202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05" y="183"/>
                                  </a:lnTo>
                                  <a:lnTo>
                                    <a:pt x="605" y="183"/>
                                  </a:lnTo>
                                  <a:lnTo>
                                    <a:pt x="610" y="187"/>
                                  </a:lnTo>
                                  <a:lnTo>
                                    <a:pt x="610" y="187"/>
                                  </a:lnTo>
                                  <a:lnTo>
                                    <a:pt x="610" y="187"/>
                                  </a:lnTo>
                                  <a:lnTo>
                                    <a:pt x="610" y="192"/>
                                  </a:lnTo>
                                  <a:lnTo>
                                    <a:pt x="610" y="192"/>
                                  </a:lnTo>
                                  <a:lnTo>
                                    <a:pt x="610" y="192"/>
                                  </a:lnTo>
                                  <a:lnTo>
                                    <a:pt x="610" y="197"/>
                                  </a:lnTo>
                                  <a:lnTo>
                                    <a:pt x="610" y="197"/>
                                  </a:lnTo>
                                  <a:lnTo>
                                    <a:pt x="610" y="202"/>
                                  </a:lnTo>
                                  <a:lnTo>
                                    <a:pt x="610" y="202"/>
                                  </a:lnTo>
                                  <a:lnTo>
                                    <a:pt x="605" y="202"/>
                                  </a:lnTo>
                                  <a:lnTo>
                                    <a:pt x="605" y="202"/>
                                  </a:lnTo>
                                  <a:lnTo>
                                    <a:pt x="605" y="202"/>
                                  </a:lnTo>
                                  <a:lnTo>
                                    <a:pt x="600" y="202"/>
                                  </a:lnTo>
                                  <a:lnTo>
                                    <a:pt x="600" y="2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109240"/>
                              <a:ext cx="82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96" y="1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6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6334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334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26334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263340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24" y="62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26334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263340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6334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26334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120" y="2633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26334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2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2633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89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52072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8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5232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15820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614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9892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0216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85720"/>
                              <a:ext cx="6084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44000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8072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75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756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650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68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12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9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2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220392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15496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040" y="21549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18446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79892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68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040" y="17964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14824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14338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040" y="1433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111996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07424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040" y="1074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77004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721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040" y="721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40752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3618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040" y="361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257220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25232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040" y="2523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13575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120" y="0"/>
                                  </a:moveTo>
                                  <a:lnTo>
                                    <a:pt x="111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43064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5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41516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7">
                                  <a:moveTo>
                                    <a:pt x="34" y="34"/>
                                  </a:moveTo>
                                  <a:lnTo>
                                    <a:pt x="68" y="34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224028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120" y="0"/>
                                  </a:moveTo>
                                  <a:lnTo>
                                    <a:pt x="110" y="39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231624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5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29860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0" y="81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25pt;height:269.7pt" coordorigin="0,0" coordsize="6705,5394">
                <v:rect id="shape_0" stroked="f" o:allowincell="f" style="position:absolute;left:0;top:0;width:6704;height:5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4;top:18;width:5924;height:4540">
                  <v:line id="shape_0" from="1404,90" to="1408,405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974,90" to="1978,4058" stroked="t" o:allowincell="f" style="position:absolute;flip:x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542,90" to="2546,405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118,95" to="3118,405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679,90" to="3679,405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812,90" to="4816,405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379,90" to="5379,405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251,90" to="4254,405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842;top:90;width:5107;height:396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842,3484" to="5949,348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42,2918" to="5949,291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42,2348" to="5949,235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42,1226" to="5949,122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42,660" to="5949,66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42,1782" to="5949,178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63,96" path="m0,48l0,34l5,19l10,10l19,5l24,0l29,0l43,0l48,10l58,24l63,48l58,62l58,72l53,82l43,91l39,96l29,96l19,91l10,82l5,67l0,48xm15,48l15,67l19,82l24,86l29,91l34,91l39,86l43,82l43,77l48,62l48,43l48,29l43,19l43,10l39,5l34,5l29,5l29,5l24,10l19,15l15,24l15,38l15,48xe" fillcolor="#131516" stroked="f" o:allowincell="f" style="position:absolute;left:5561;top:446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0l58,0l48,5l43,5l39,10l29,15l24,19l19,24l19,34l15,43l24,38l34,34l43,38l53,43l58,53l58,62l58,72l53,82l43,91l29,96l19,96l15,91l5,77l0,58l0,43l5,34l10,24l19,15l29,5l39,0l43,0l53,0l58,0xm15,48l15,58l15,62l15,67l15,77l19,82l24,86l24,91l29,91l39,91l43,86l43,82l48,72l43,58l43,48l34,43l29,43l24,43l24,43l19,43l15,48xe" fillcolor="#131516" stroked="f" o:allowincell="f" style="position:absolute;left:5633;top:4462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5,96l5,91l15,91l20,91l29,82l34,77l44,62l44,53l34,58l24,62l20,58l10,53l5,43l0,34l5,19l10,10l20,0l29,0l44,0l53,10l58,24l63,38l58,53l53,67l44,77l34,86l20,96l10,96l5,96xm48,48l48,38l48,34l48,29l44,19l44,15l39,10l34,5l29,5l24,5l20,10l15,15l15,24l15,38l20,48l24,53l34,53l34,53l39,53l44,53l48,48xe" fillcolor="#131516" stroked="f" o:allowincell="f" style="position:absolute;left:5700;top:446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0,96l0,91l10,91l20,91l24,82l34,77l39,62l44,53l34,58l24,62l15,58l5,53l0,43l0,34l0,19l5,10l20,0l29,0l39,0l48,10l58,24l58,38l58,53l53,67l44,77l29,86l20,96l5,96l0,96xm44,48l44,38l48,34l44,29l44,19l39,15l39,10l34,5l29,5l24,5l20,10l15,15l15,24l15,38l20,48l24,53l29,53l34,53l39,53l44,53l44,48xe" fillcolor="#131516" stroked="f" o:allowincell="f" style="position:absolute;left:5772;top:4462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844;top:4520;width:3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4,96" path="m0,10l19,0l24,0l24,77l24,82l24,86l24,91l24,91l29,91l34,91l34,96l0,96l0,91l5,91l10,91l10,91l10,86l10,86l10,77l10,29l10,19l10,15l10,15l10,10l10,10l5,10l5,10l0,15l0,10xe" fillcolor="#131516" stroked="f" o:allowincell="f" style="position:absolute;left:5902;top:4462;width:3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0l24,0l24,0l24,77l24,82l24,86l29,91l29,91l34,91l39,91l39,96l0,96l0,91l10,91l10,91l15,91l15,86l15,86l15,77l15,29l15,19l15,15l15,15l10,10l10,10l10,10l5,10l0,15l0,10xe" fillcolor="#131516" stroked="f" o:allowincell="f" style="position:absolute;left:5964;top:4462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098,3150" path="m571,2019l557,2009l0,5l19,0l581,2004l571,2019xm571,2019l562,2019l557,2009l571,2019xm2568,1999l2559,2019l571,2019l571,1995l2559,1995l2568,1999xm2559,1995l2563,1995l2568,1999l2559,1995xm3149,3150l3139,3145l2549,2014l2568,1999l3159,3131l3149,3150xm3149,3150l3144,3150l3139,3145l3149,3150xm5098,3150l3149,3150l3149,3126l5098,3126l5098,3150xe" fillcolor="#0a0b0c" stroked="f" o:allowincell="f" style="position:absolute;left:852;top:104;width:5097;height:3149;mso-wrap-style:none;v-text-anchor:middle;mso-position-horizontal-relative:char">
                    <v:fill o:detectmouseclick="t" type="solid" color2="#f5f4f3"/>
                    <v:stroke color="#3465a4" joinstyle="round" endcap="flat"/>
                    <w10:wrap type="none"/>
                  </v:shape>
                  <v:shape id="shape_0" coordsize="5108,2124" path="m110,0l110,19l0,19l0,0l110,0xm293,5l283,19l182,19l182,0l283,0l293,5xm283,0l293,0l293,5l283,0xm298,10l278,24l274,15l293,5l298,10xm394,168l370,178l312,82l336,72l394,168xm485,322l466,336l408,240l427,226l485,322xm576,480l557,489l499,393l518,384l576,480xm667,638l648,648l590,552l610,537l667,638xm763,791l739,801l682,705l706,695l763,791xm855,950l835,959l778,863l797,849l855,950xm946,1103l927,1117l869,1017l888,1007l946,1103xm1037,1261l1018,1271l960,1175l979,1160l1037,1261xm1133,1415l1114,1429l1051,1328l1075,1319l1133,1415xm1291,1429l1291,1453l1181,1448l1181,1429l1291,1429xm1474,1429l1474,1453l1359,1453l1363,1429l1474,1429xm1656,1429l1656,1453l1541,1453l1541,1429l1656,1429xm1839,1429l1839,1453l1723,1453l1723,1429l1839,1429xm2021,1434l2021,1453l1906,1453l1906,1434l2021,1434xm2199,1434l2199,1458l2088,1453l2088,1434l2199,1434xm2352,1525l2333,1539l2261,1453l2275,1439l2352,1525xm2467,1664l2453,1678l2376,1592l2395,1578l2467,1664xm2587,1798l2568,1812l2496,1726l2515,1712l2587,1798xm2707,1937l2688,1952l2616,1865l2631,1851l2707,1937xm2823,2076l2808,2091l2731,2004l2751,1990l2823,2076xm2986,2100l2986,2119l2871,2124l2871,2100l2986,2100xm3163,2100l3163,2119l3053,2119l3053,2100l3163,2100xm3346,2100l3346,2119l3235,2119l3235,2100l3346,2100xm3528,2100l3528,2119l3413,2119l3413,2100l3528,2100xm3711,2100l3711,2119l3596,2119l3596,2100l3711,2100xm3893,2095l3893,2119l3778,2119l3778,2100l3893,2095xm4071,2095l4071,2119l3960,2119l3960,2095l4071,2095xm4253,2095l4253,2119l4143,2119l4143,2095l4253,2095xm4436,2095l4436,2119l4320,2119l4320,2095l4436,2095xm4618,2095l4618,2119l4503,2119l4503,2095l4618,2095xm4800,2095l4800,2119l4685,2119l4685,2095l4800,2095xm4983,2095l4983,2119l4868,2119l4868,2095l4983,2095xm5108,2119l5050,2119l5050,2095l5108,2095l5108,2119xe" fillcolor="#0a0b0c" stroked="f" o:allowincell="f" style="position:absolute;left:852;top:1221;width:5107;height:2123;mso-wrap-style:none;v-text-anchor:middle;mso-position-horizontal-relative:char">
                    <v:fill o:detectmouseclick="t" type="solid" color2="#f5f4f3"/>
                    <v:stroke color="#3465a4" joinstyle="round" endcap="flat"/>
                    <w10:wrap type="none"/>
                  </v:shape>
                  <v:shape id="shape_0" coordsize="860,854" path="m855,15l77,796l72,796l72,796l68,796l68,796l68,796l63,796l63,796l63,796l63,791l58,791l58,787l58,787l58,787l58,782l63,782l63,782l845,0l845,0l845,0l850,0l850,0l850,0l855,0l855,0l855,0l855,5l860,5l860,5l860,10l860,10l860,15l855,15l855,15xm120,815l0,854l43,729l120,815xe" fillcolor="#131516" stroked="f" o:allowincell="f" style="position:absolute;left:4260;top:2386;width:859;height:8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02,796" path="m797,15l19,796l14,796l14,796l10,796l10,796l10,796l5,796l5,796l5,796l5,791l0,791l0,787l0,787l0,787l0,782l5,782l5,782l787,0l787,0l787,0l792,0l792,0l792,0l797,0l797,0l797,0l797,5l802,5l802,5l802,10l802,10l802,15l797,15l797,15e" stroked="t" o:allowincell="f" style="position:absolute;left:4318;top:2386;width:801;height:79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20,125" path="m120,86l0,125l43,0l120,86e" stroked="t" o:allowincell="f" style="position:absolute;left:4260;top:3115;width:119;height:12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92,245" path="m682,245l92,63l87,58l87,58l87,58l87,58l82,53l82,53l82,48l82,48l87,48l87,43l87,43l87,43l92,43l92,43l92,43l96,43l687,226l687,226l692,230l692,230l692,230l692,235l692,235l692,235l692,240l692,240l692,245l692,245l687,245l687,245l687,245l682,245l682,245xm96,115l0,24l130,0l96,115xe" fillcolor="#131516" stroked="f" o:allowincell="f" style="position:absolute;left:4260;top:3340;width:691;height:2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10,202" path="m600,202l10,20l5,15l5,15l5,15l5,15l0,10l0,10l0,5l0,5l5,5l5,0l5,0l5,0l10,0l10,0l10,0l14,0l605,183l605,183l610,187l610,187l610,187l610,192l610,192l610,192l610,197l610,197l610,202l610,202l605,202l605,202l605,202l600,202l600,202e" stroked="t" o:allowincell="f" style="position:absolute;left:4342;top:3383;width:609;height:20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30,115" path="m96,115l0,24l130,0l96,115e" stroked="t" o:allowincell="f" style="position:absolute;left:4260;top:3340;width:129;height:1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7,125" path="m0,62l0,43l5,29l15,14l24,5l29,0l39,0l53,0l63,14l72,33l77,57l77,77l72,96l63,105l58,115l48,120l39,125l29,120l24,115l15,110l10,101l0,81l0,62xm15,62l19,86l24,105l29,115l39,115l43,115l48,110l53,105l58,101l58,81l58,57l58,38l58,24l53,14l48,9l43,5l39,5l34,5l29,9l24,19l19,33l19,48l15,62xe" fillcolor="#131516" stroked="f" o:allowincell="f" style="position:absolute;left:799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101l72,120l0,120l0,120l24,91l43,72l53,57l57,38l53,29l48,19l43,14l33,14l24,14l14,19l9,24l5,33l5,33l5,19l14,9l24,5l38,0l53,5l62,9l67,19l72,33l72,43l67,48l57,67l48,81l29,101l19,110l48,110l57,110l62,110l67,105l72,105l72,101l77,101l77,101xe" fillcolor="#131516" stroked="f" o:allowincell="f" style="position:absolute;left:1313;top:416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5,43l10,29l14,14l24,5l34,0l38,0l53,5l62,14l77,33l77,62l77,81l72,96l67,110l58,120l48,125l38,125l29,125l24,120l14,115l10,105l5,86l0,62xm19,67l19,86l24,105l29,115l38,120l43,120l48,115l53,110l58,101l62,81l62,57l58,38l58,24l53,14l48,9l43,9l38,5l34,9l29,9l24,19l19,33l19,48l19,67xe" fillcolor="#131516" stroked="f" o:allowincell="f" style="position:absolute;left:1404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91l67,91l67,120l53,120l53,91l0,91l0,81l58,0l67,0l67,77l82,77xm53,77l53,19l10,77l53,77xe" fillcolor="#131516" stroked="f" o:allowincell="f" style="position:absolute;left:1884;top:4165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19,5l29,0l39,0l48,5l63,14l72,33l77,62l72,81l67,96l63,110l53,120l43,125l39,125l29,125l19,120l15,115l10,105l0,86l0,62xm15,67l19,86l19,105l29,115l39,120l43,120l48,115l53,110l53,101l58,81l58,57l58,38l53,24l48,14l48,9l43,9l39,5l34,9l29,9l19,19l19,33l15,48l15,67xe" fillcolor="#131516" stroked="f" o:allowincell="f" style="position:absolute;left:1980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72,0l72,5l63,5l53,9l48,14l39,19l34,29l29,33l24,43l20,57l34,48l48,48l58,48l68,57l72,67l77,81l72,96l68,110l53,120l39,125l29,125l20,115l5,96l0,77l5,62l10,43l15,33l24,19l39,9l48,5l58,0l68,0l72,0xm20,62l20,72l20,81l20,91l20,101l24,110l29,115l34,120l44,120l48,120l53,110l58,105l63,91l58,77l53,67l48,57l39,53l34,53l29,57l24,57l20,62xe" fillcolor="#131516" stroked="f" o:allowincell="f" style="position:absolute;left:2455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9,14l19,5l28,0l38,0l48,5l62,14l72,33l76,62l72,81l72,96l62,110l52,120l43,125l38,125l28,125l19,120l14,115l9,105l0,86l0,62xm14,67l19,86l24,105l28,115l38,120l43,120l48,115l52,110l52,101l57,81l57,57l57,38l52,24l52,14l48,9l43,9l38,5l33,9l28,9l19,19l19,33l14,48l14,67xe" fillcolor="#131516" stroked="f" o:allowincell="f" style="position:absolute;left:2547;top:4165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5" path="m24,62l10,53l5,43l0,38l0,29l5,19l10,9l20,5l34,0l48,5l58,9l63,19l68,29l63,33l63,38l53,48l39,57l53,67l63,77l68,86l68,96l68,105l58,115l48,120l34,125l20,120l5,115l0,105l0,96l0,86l5,81l10,72l24,62xm39,53l44,43l48,38l53,33l53,24l53,19l48,9l44,5l34,5l24,5l20,9l15,14l15,24l15,29l15,33l20,38l24,43l39,53xm29,67l20,72l15,77l15,86l15,96l15,105l20,115l24,120l34,120l44,120l48,115l53,110l58,101l53,96l53,91l44,81l29,67xe" fillcolor="#131516" stroked="f" o:allowincell="f" style="position:absolute;left:3031;top:4165;width:6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9,14l19,5l29,0l38,0l48,5l62,14l72,33l77,62l72,81l67,96l62,110l53,120l43,125l38,125l29,125l19,120l14,115l9,105l0,86l0,62xm14,67l19,86l19,105l29,115l38,120l43,120l48,115l53,110l53,101l57,81l57,57l57,38l53,24l48,14l48,9l43,9l38,5l33,9l29,9l19,19l19,33l14,48l14,67xe" fillcolor="#131516" stroked="f" o:allowincell="f" style="position:absolute;left:3118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20l44,120l48,120l48,120l5,120l5,120l10,120l15,120l15,115l20,115l20,110l20,101l20,38l20,24l20,19l15,19l15,14l15,14l10,14l5,14l0,19l0,14xe" fillcolor="#131516" stroked="f" o:allowincell="f" style="position:absolute;left:3559;top:416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5,14l24,5l29,0l39,0l53,5l63,14l72,33l77,62l77,81l72,96l63,110l58,120l48,125l39,125l29,125l24,120l15,115l10,105l0,86l0,62xm15,67l19,86l24,105l29,115l39,120l43,120l48,115l53,110l53,101l58,81l58,57l58,38l53,24l53,14l48,9l43,9l39,5l34,9l29,9l24,19l19,33l19,48l15,67xe" fillcolor="#131516" stroked="f" o:allowincell="f" style="position:absolute;left:3636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20,5l29,0l39,0l48,5l63,14l72,33l77,62l72,81l68,96l63,110l53,120l44,125l39,125l29,125l20,120l15,115l10,105l0,86l0,62xm15,67l20,86l20,105l29,115l39,120l44,120l48,115l53,110l53,101l58,81l58,57l58,38l53,24l48,14l48,9l44,9l39,5l34,9l24,9l20,19l20,33l15,48l15,67xe" fillcolor="#131516" stroked="f" o:allowincell="f" style="position:absolute;left:3727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20l39,120l48,120l48,120l0,120l0,120l10,120l15,120l15,115l15,115l20,110l20,101l20,38l20,24l15,19l15,19l15,14l15,14l10,14l5,14l0,19l0,14xe" fillcolor="#131516" stroked="f" o:allowincell="f" style="position:absolute;left:4135;top:416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101l72,120l0,120l0,120l29,91l44,72l53,57l58,38l58,29l48,19l44,14l34,14l24,14l20,19l10,24l10,33l5,33l10,19l15,9l24,5l39,0l53,5l63,9l72,19l72,33l72,43l68,48l58,67l48,81l29,101l20,110l53,110l58,110l63,110l68,105l72,105l72,101l77,101l82,101xe" fillcolor="#131516" stroked="f" o:allowincell="f" style="position:absolute;left:4207;top:4165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2l4,43l9,29l14,14l24,5l33,0l43,0l53,5l67,14l77,33l81,62l77,81l72,96l67,110l57,120l48,125l38,125l33,125l24,120l19,115l9,105l4,86l0,62xm19,67l19,86l24,105l33,115l38,120l43,120l48,115l53,110l57,101l62,81l62,57l62,38l57,24l53,14l48,9l48,9l43,5l33,9l29,9l24,19l24,33l19,48l19,67xe" fillcolor="#131516" stroked="f" o:allowincell="f" style="position:absolute;left:4299;top:4165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20l44,120l48,120l48,120l5,120l5,120l10,120l15,120l15,115l20,115l20,110l20,101l20,38l20,24l20,19l15,19l15,14l15,14l10,14l10,14l0,19l0,14xe" fillcolor="#131516" stroked="f" o:allowincell="f" style="position:absolute;left:4692;top:416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91l68,91l68,120l53,120l53,91l0,91l0,81l58,0l68,0l68,77l82,77xm53,77l53,19l10,77l53,77xe" fillcolor="#131516" stroked="f" o:allowincell="f" style="position:absolute;left:4764;top:4165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20,5l29,0l39,0l48,5l63,14l72,33l77,62l72,81l72,96l63,110l53,120l44,125l39,125l29,125l20,120l15,115l10,105l0,86l0,62xm15,67l20,86l24,105l29,115l39,120l44,120l48,115l53,110l53,101l58,81l58,57l58,38l53,24l53,14l48,9l44,9l39,5l34,9l29,9l20,19l20,33l15,48l15,67xe" fillcolor="#131516" stroked="f" o:allowincell="f" style="position:absolute;left:4860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3,0l33,101l33,110l33,115l33,115l38,120l38,120l48,120l48,120l0,120l0,120l9,120l14,120l14,115l14,115l19,110l19,101l19,38l19,24l14,19l14,19l14,14l14,14l9,14l5,14l0,19l0,14xe" fillcolor="#131516" stroked="f" o:allowincell="f" style="position:absolute;left:5259;top:416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2,0l72,5l62,5l52,9l48,14l38,19l33,29l28,33l24,43l19,57l33,48l43,48l57,48l67,57l72,67l76,81l72,96l67,110l52,120l38,125l24,125l14,115l4,96l0,77l0,62l4,43l14,33l24,19l38,9l48,5l57,0l67,0l72,0xm19,62l19,72l14,81l19,91l19,101l24,110l28,115l33,120l38,120l48,120l52,110l57,105l57,91l57,77l52,67l48,57l38,53l33,53l28,57l24,57l19,62xe" fillcolor="#131516" stroked="f" o:allowincell="f" style="position:absolute;left:5336;top:4165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9,14l19,5l29,0l38,0l48,5l62,14l72,33l77,62l72,81l67,96l62,110l53,120l43,125l33,125l29,125l19,120l14,115l5,105l0,86l0,62xm14,67l14,86l19,105l29,115l33,120l38,120l48,115l48,110l53,101l57,81l57,57l57,38l53,24l48,14l43,9l43,9l38,5l29,9l24,9l19,19l19,33l14,48l14,67xe" fillcolor="#131516" stroked="f" o:allowincell="f" style="position:absolute;left:5427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20l43,120l48,120l48,120l5,120l5,120l10,120l15,120l15,115l19,115l19,110l19,101l19,38l19,24l19,19l19,19l15,14l15,14l10,14l10,14l5,19l0,14xe" fillcolor="#131516" stroked="f" o:allowincell="f" style="position:absolute;left:5825;top:416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24,62l9,53l5,43l0,38l0,29l5,19l9,9l19,5l33,0l48,5l57,9l62,19l67,29l62,33l62,38l53,48l43,57l53,67l62,77l67,86l67,96l67,105l57,115l48,120l33,125l19,120l9,115l0,105l0,96l0,86l5,81l14,72l24,62xm38,53l48,43l53,38l53,33l53,24l53,19l48,9l43,5l33,5l24,5l19,9l14,14l14,24l14,29l14,33l19,38l24,43l38,53xm29,67l19,72l14,77l14,86l14,96l14,105l19,115l24,120l33,120l43,120l48,115l53,110l57,101l53,96l53,91l43,81l29,67xe" fillcolor="#131516" stroked="f" o:allowincell="f" style="position:absolute;left:5907;top:4165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5,14l19,5l29,0l39,0l53,5l63,14l72,33l77,62l77,81l72,96l63,110l53,120l48,125l39,125l29,125l19,120l15,115l10,105l0,86l0,62xm15,67l19,86l24,105l29,115l39,120l43,120l48,115l53,110l53,101l58,81l58,57l58,38l53,24l53,14l48,9l43,9l39,5l34,9l29,9l24,19l19,33l15,48l15,67xe" fillcolor="#131516" stroked="f" o:allowincell="f" style="position:absolute;left:5993;top:416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44;top:4064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5,28l10,14l14,9l24,4l34,0l48,4l58,9l62,19l62,23l58,38l48,52l58,57l62,67l67,71l67,86l67,100l58,110l43,119l19,124l10,124l5,124l0,119l0,115l0,115l5,110l5,110l10,110l10,110l14,110l14,110l19,115l24,115l24,115l29,119l34,119l43,115l48,110l53,105l58,95l53,86l53,81l48,76l48,71l43,71l38,67l29,67l24,62l19,62l19,62l29,62l34,57l38,52l43,47l48,43l48,33l48,23l43,19l34,14l29,14l14,19l5,28l5,28xe" fillcolor="#131516" stroked="f" o:allowincell="f" style="position:absolute;left:540;top:3988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5l29,15l19,29l39,39l58,48l67,63l67,77l67,87l63,91l63,101l53,106l48,111l43,115l34,120l19,120l10,120l5,115l0,115l0,111l0,106l5,106l5,106l10,101l10,106l10,106l15,106l19,106l24,111l29,111l39,111l48,106l53,96l58,87l53,77l48,67l43,58l29,53l19,48l5,48l29,0l72,0xe" fillcolor="#131516" stroked="f" o:allowincell="f" style="position:absolute;left:631;top:399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44;top:3494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2,125" path="m82,101l72,125l0,125l0,120l29,96l48,72l53,58l58,43l58,29l53,24l43,19l34,14l24,14l19,19l15,29l10,34l5,34l10,19l15,10l29,5l39,0l53,5l63,10l72,19l72,34l72,43l67,53l63,67l48,82l29,101l19,110l53,110l58,110l67,110l67,110l72,105l77,105l77,101l82,101xe" fillcolor="#131516" stroked="f" o:allowincell="f" style="position:absolute;left:535;top:3417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4l29,14l19,29l39,38l58,48l67,62l67,77l67,86l63,91l63,100l53,105l48,110l43,115l34,120l19,120l10,120l5,115l0,115l0,110l0,105l5,105l5,105l10,100l10,100l10,105l15,105l19,105l24,110l29,110l39,110l48,105l53,96l58,86l53,77l48,67l43,57l29,48l19,48l5,48l29,0l72,0xe" fillcolor="#131516" stroked="f" o:allowincell="f" style="position:absolute;left:631;top:342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5" path="m0,15l29,0l34,0l34,101l34,111l34,115l34,115l39,120l39,120l48,120l48,125l0,125l0,120l10,120l15,120l15,115l15,115l20,111l20,101l20,39l20,29l15,19l15,19l15,19l15,15l10,15l5,15l0,19l0,15xe" fillcolor="#131516" stroked="f" o:allowincell="f" style="position:absolute;left:554;top:285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4l29,14l19,29l39,38l58,48l67,62l67,77l67,86l63,91l63,101l53,106l48,110l43,115l34,120l19,120l10,120l5,115l0,115l0,110l0,106l5,106l5,106l10,101l10,101l10,106l15,106l19,106l24,110l29,110l39,110l48,106l53,96l58,86l53,77l48,67l43,58l29,53l19,48l5,48l29,0l72,0xe" fillcolor="#131516" stroked="f" o:allowincell="f" style="position:absolute;left:631;top:2856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30;top:2358;width:95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19" path="m72,0l63,14l29,14l19,28l39,38l58,48l67,62l67,76l67,86l63,91l63,100l53,105l48,110l43,115l34,119l19,119l10,119l5,115l0,115l0,110l0,105l5,105l5,100l10,100l10,100l10,105l15,105l19,105l24,110l29,110l39,110l48,105l53,95l58,86l53,72l48,62l43,57l29,48l19,48l5,43l29,0l72,0xe" fillcolor="#131516" stroked="f" o:allowincell="f" style="position:absolute;left:631;top:2286;width:7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4l29,14l19,29l39,33l58,48l67,57l67,77l67,81l63,91l63,101l53,105l48,110l43,115l34,120l19,120l10,120l5,115l0,110l0,105l0,105l5,105l5,101l10,101l10,101l10,101l15,105l19,105l24,110l29,110l39,110l48,101l53,96l58,81l53,72l48,62l43,57l29,48l19,48l5,43l29,0l72,0xe" fillcolor="#131516" stroked="f" o:allowincell="f" style="position:absolute;left:631;top:1720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0l34,105l34,110l34,115l39,115l39,115l48,115l48,120l0,120l0,115l10,115l15,115l15,115l15,110l20,105l20,100l20,33l20,24l15,19l15,14l15,14l15,14l10,14l5,14l0,14l0,14xe" fillcolor="#131516" stroked="f" o:allowincell="f" style="position:absolute;left:554;top:116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4l29,14l19,33l39,38l58,48l67,62l67,76l67,86l63,96l63,100l53,110l48,115l43,115l34,120l19,120l10,120l5,120l0,115l0,110l0,110l5,105l5,105l10,105l10,105l10,105l15,105l19,110l24,110l29,115l39,110l48,105l53,96l58,86l53,76l48,67l43,57l29,53l19,48l5,48l29,0l72,0xe" fillcolor="#131516" stroked="f" o:allowincell="f" style="position:absolute;left:631;top:1164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101l72,120l0,120l0,120l29,91l48,72l53,58l58,39l58,29l53,19l43,15l34,15l24,15l19,19l15,24l10,34l5,34l10,19l15,10l29,5l39,0l53,5l63,10l72,19l72,34l72,39l67,48l63,63l48,82l29,101l19,111l53,111l58,111l67,111l67,106l72,106l77,101l77,101l82,101xe" fillcolor="#131516" stroked="f" o:allowincell="f" style="position:absolute;left:535;top:593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4l29,14l19,29l39,34l58,48l67,58l67,77l67,82l63,91l63,101l53,106l48,110l43,115l34,120l19,120l10,120l5,115l0,110l0,106l0,106l5,106l5,101l10,101l10,101l10,101l15,106l19,106l24,110l29,110l39,110l48,101l53,96l58,82l53,72l48,62l43,53l29,48l19,48l5,43l29,0l72,0xe" fillcolor="#131516" stroked="f" o:allowincell="f" style="position:absolute;left:631;top:598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9" path="m5,24l10,14l14,4l24,0l34,0l48,0l58,9l62,14l62,24l58,33l48,48l58,52l62,62l67,71l67,81l67,95l58,105l43,119l19,119l10,119l5,119l0,115l0,110l0,110l5,110l5,105l10,105l10,105l14,105l14,110l19,110l24,110l24,115l29,115l34,115l43,115l48,105l53,100l58,91l53,86l53,76l48,71l48,71l43,67l38,62l29,62l24,62l19,62l19,57l29,57l34,52l38,48l43,43l48,38l48,28l48,24l43,14l34,9l29,9l14,14l5,24l5,24xe" fillcolor="#131516" stroked="f" o:allowincell="f" style="position:absolute;left:540;top:28;width:6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9" path="m72,0l63,14l29,14l19,33l39,38l58,48l67,62l67,76l67,86l63,95l63,100l53,110l48,115l43,115l34,119l19,119l10,119l5,119l0,115l0,110l0,110l5,105l5,105l10,105l10,105l10,105l15,105l19,110l24,110l29,115l39,110l48,105l53,95l58,86l53,76l48,67l43,57l29,52l19,48l5,48l29,0l72,0xe" fillcolor="#131516" stroked="f" o:allowincell="f" style="position:absolute;left:631;top:28;width:7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04;top:348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5" path="m72,0l72,5l63,5l53,10l44,15l39,19l34,24l24,34l24,43l20,58l29,48l44,48l53,48l63,58l72,67l72,82l72,96l63,110l53,120l34,125l24,120l15,115l5,96l0,77l0,58l5,43l15,29l24,19l34,10l48,5l58,0l68,0l72,0xm15,63l15,72l15,82l15,91l20,101l24,110l29,115l34,120l39,120l48,115l53,110l58,101l58,91l58,77l53,67l44,58l34,53l34,53l29,58l24,58l15,63xe" fillcolor="#131516" stroked="f" o:allowincell="f" style="position:absolute;left:6204;top:3412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5l33,0l38,0l53,5l62,15l77,34l77,63l77,82l72,96l67,110l57,115l48,120l38,125l29,125l24,120l14,110l9,106l5,87l0,63xm19,67l19,87l24,106l29,115l38,120l43,115l48,115l53,110l57,101l57,82l62,58l57,39l57,24l53,15l48,10l43,5l38,5l33,10l29,10l24,19l19,34l19,48l19,67xe" fillcolor="#131516" stroked="f" o:allowincell="f" style="position:absolute;left:6291;top:3412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04;top:2923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8,120" path="m68,0l63,15l24,15l20,29l39,34l53,48l63,58l68,72l68,82l63,91l58,101l53,106l48,111l39,115l29,120l20,120l10,120l5,115l0,111l0,106l0,106l0,101l5,101l5,101l10,101l10,101l15,101l15,106l24,111l29,111l39,111l48,101l53,96l58,82l53,72l48,63l39,53l29,48l20,48l5,43l24,0l68,0xe" fillcolor="#131516" stroked="f" o:allowincell="f" style="position:absolute;left:6204;top:2851;width:6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4,14l24,4l33,0l38,0l53,4l62,14l77,33l77,62l77,81l72,95l67,110l57,115l48,119l38,124l29,124l24,119l14,110l9,105l5,86l0,62xm19,67l19,86l24,105l29,115l38,119l43,115l48,115l53,110l57,100l57,81l62,57l57,38l57,23l53,14l48,9l43,4l38,4l33,9l29,9l24,19l19,33l19,47l19,67xe" fillcolor="#131516" stroked="f" o:allowincell="f" style="position:absolute;left:6291;top:2847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04;top:2353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0" path="m81,77l81,91l62,91l62,120l48,120l48,91l0,91l0,77l52,0l62,0l62,77l81,77xm48,77l48,19l4,77l48,77xe" fillcolor="#131516" stroked="f" o:allowincell="f" style="position:absolute;left:6200;top:2276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4l24,5l33,0l38,0l53,5l62,14l77,34l77,62l77,82l72,96l67,110l57,115l48,120l38,125l29,120l24,120l14,110l9,105l5,86l0,62xm19,67l19,86l24,105l29,115l38,120l43,115l48,115l53,110l57,101l57,82l62,58l57,38l57,24l53,14l48,10l43,5l38,5l33,5l29,10l24,19l19,34l19,48l19,67xe" fillcolor="#131516" stroked="f" o:allowincell="f" style="position:absolute;left:6291;top:2276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04;top:1782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8,125" path="m0,24l5,15l15,5l20,0l34,0l44,0l53,10l58,15l58,24l58,39l44,48l53,58l63,63l63,72l68,82l63,96l58,106l39,120l20,125l10,120l0,120l0,115l0,115l0,111l0,111l0,106l5,106l5,106l10,106l10,111l15,111l20,115l24,115l29,115l29,115l39,115l48,111l53,101l53,91l53,87l48,77l48,72l44,72l39,67l34,63l29,63l20,63l20,63l20,58l24,58l34,53l39,48l44,43l44,39l44,29l44,24l39,15l34,15l24,10l15,15l5,24l0,24xe" fillcolor="#131516" stroked="f" o:allowincell="f" style="position:absolute;left:6204;top:1710;width:6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5l33,0l38,0l53,0l62,15l77,34l77,58l77,77l72,96l67,106l57,115l48,120l38,125l29,120l24,120l14,111l9,101l5,82l0,63xm19,63l19,87l24,106l29,115l38,115l43,115l48,115l53,106l57,101l57,82l62,58l57,39l57,24l53,15l48,10l43,5l38,5l33,5l29,10l24,19l19,34l19,48l19,63xe" fillcolor="#131516" stroked="f" o:allowincell="f" style="position:absolute;left:6291;top:171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04;top:1231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5" path="m76,101l72,125l0,125l0,120l24,96l43,72l52,58l57,43l52,29l48,24l43,19l33,15l24,15l14,19l9,29l4,34l4,34l4,19l14,10l24,5l38,0l48,5l62,10l67,19l72,34l72,43l67,53l57,67l43,82l28,101l19,110l48,110l57,110l62,110l67,110l67,106l72,106l76,101l76,101xe" fillcolor="#131516" stroked="f" o:allowincell="f" style="position:absolute;left:6200;top:1154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10l33,5l38,0l53,5l62,15l77,39l77,63l77,82l72,96l67,110l57,120l48,125l38,125l29,125l24,120l14,115l9,106l5,86l0,63xm19,67l19,91l24,106l29,115l38,120l43,120l48,115l53,110l57,101l57,82l62,58l57,39l57,24l53,15l48,10l43,10l38,10l33,10l29,15l24,24l19,34l19,53l19,67xe" fillcolor="#131516" stroked="f" o:allowincell="f" style="position:absolute;left:6291;top:1154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04;top:660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5l29,0l34,0l34,101l34,106l34,111l38,116l38,116l43,116l48,116l48,120l5,120l5,116l10,116l14,116l19,116l19,111l19,106l19,101l19,34l19,24l19,20l19,15l14,15l14,15l14,15l10,15l5,15l0,15xe" fillcolor="#131516" stroked="f" o:allowincell="f" style="position:absolute;left:6214;top:588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4l14,15l24,5l33,0l38,0l53,0l62,15l77,34l77,58l77,77l72,96l67,106l57,116l48,120l38,125l29,120l24,116l14,111l9,101l5,82l0,63xm19,63l19,87l24,106l29,116l38,116l43,116l48,111l53,106l57,96l57,82l62,58l57,39l57,24l53,15l48,10l43,5l38,5l33,5l29,10l24,20l19,34l19,48l19,63xe" fillcolor="#131516" stroked="f" o:allowincell="f" style="position:absolute;left:6291;top:58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5,43l10,24l15,14l24,5l34,0l39,0l53,0l68,10l77,34l77,58l77,77l72,96l68,105l58,115l48,120l39,120l34,120l24,115l20,110l10,101l5,81l0,62xm20,62l20,86l24,101l34,110l39,115l44,115l48,110l53,105l58,96l63,77l63,53l63,34l58,19l53,14l48,5l44,5l39,5l34,5l29,10l24,19l20,34l20,48l20,62xe" fillcolor="#131516" stroked="f" o:allowincell="f" style="position:absolute;left:6108;top:18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04;top:4069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5" path="m14,0l76,0l76,5l38,125l28,125l62,15l28,15l24,15l14,19l9,24l4,29l0,29l14,0xe" fillcolor="#131516" stroked="f" o:allowincell="f" style="position:absolute;left:6200;top:3992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24,5l33,0l38,0l53,5l62,15l77,34l77,63l77,82l72,96l67,106l57,115l48,120l38,125l29,120l24,120l14,111l9,101l5,87l0,63xm19,63l19,87l24,106l29,115l38,115l43,115l48,115l53,106l57,101l57,82l62,58l57,39l57,24l53,15l48,10l43,5l38,5l33,5l29,10l24,19l19,34l19,48l19,63xe" fillcolor="#131516" stroked="f" o:allowincell="f" style="position:absolute;left:6291;top:3992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5" path="m120,0l111,39l106,39l106,29l106,29l106,19l101,10l91,5l77,5l67,5l53,10l43,19l34,29l24,53l19,77l24,91l29,106l39,115l58,115l58,115l63,115l67,115l77,110l87,82l87,77l87,72l87,67l82,67l77,67l72,62l67,62l72,62l120,62l120,62l115,62l111,67l106,67l106,72l101,77l101,86l91,115l82,120l72,120l63,125l58,125l39,120l24,115l15,110l10,96l5,86l0,77l5,58l10,43l15,34l24,24l34,15l48,5l63,0l77,0l91,0l101,5l106,5l106,5l111,5l111,5l115,0l115,0l120,0xe" fillcolor="#131516" stroked="f" o:allowincell="f" style="position:absolute;left:5081;top:2156;width:11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53" path="m5,5l24,0l19,29l29,15l39,5l39,0l43,0l48,0l48,0l48,5l48,5l48,10l48,15l43,15l43,15l39,15l39,15l39,15l39,10l39,10l39,10l39,10l39,10l34,10l34,10l34,10l29,15l24,19l19,29l19,34l15,39l15,43l15,48l10,53l0,53l15,19l15,10l15,10l15,5l15,5l15,5l10,5l10,5l5,5l5,5xe" fillcolor="#131516" stroked="f" o:allowincell="f" style="position:absolute;left:5201;top:2271;width:47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77" path="m34,34l68,34l77,15l77,10l77,5l77,5l77,0l77,0l72,0l72,0l68,0l68,0l101,0l101,0l96,0l92,0l92,5l92,5l87,10l87,15l72,63l72,67l72,72l72,72l72,72l72,77l77,77l77,77l48,77l48,77l53,77l53,77l58,72l58,72l58,67l63,63l68,39l34,39l24,63l24,67l24,72l24,72l24,72l29,77l34,77l29,77l0,77l0,77l5,77l5,77l10,72l10,72l10,67l15,63l29,15l29,10l29,5l29,5l29,0l29,0l29,0l24,0l20,0l20,0l53,0l53,0l48,0l48,0l44,5l44,5l39,10l39,15l34,34xe" fillcolor="#131516" stroked="f" o:allowincell="f" style="position:absolute;left:5244;top:2247;width:10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5" path="m120,0l110,39l106,39l106,34l106,29l106,20l101,15l91,10l77,5l67,10l53,15l43,20l34,34l24,53l19,77l24,92l29,106l38,116l53,120l58,120l62,120l67,116l77,116l82,82l86,77l86,72l86,72l82,68l77,68l72,68l67,68l72,63l120,63l120,68l115,68l110,68l106,72l106,72l101,77l101,87l91,116l77,120l72,125l62,125l53,125l38,125l24,120l14,111l10,101l5,87l0,77l5,63l10,48l14,34l24,24l34,15l43,10l62,5l77,0l91,0l101,5l106,5l106,5l110,5l110,5l115,5l115,0l120,0xe" fillcolor="#131516" stroked="f" o:allowincell="f" style="position:absolute;left:5062;top:3546;width:119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53" path="m5,0l24,0l19,24l29,10l34,0l38,0l43,0l43,0l48,0l48,0l48,0l48,5l48,10l43,10l43,15l38,10l38,10l38,10l38,10l38,10l38,5l38,5l38,5l34,5l34,5l34,10l29,10l24,19l19,29l19,29l14,34l14,39l14,43l10,53l0,53l14,15l14,10l14,5l14,5l14,5l14,5l10,5l10,5l5,5l5,0xe" fillcolor="#131516" stroked="f" o:allowincell="f" style="position:absolute;left:5182;top:3666;width:47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0,81l10,14l10,9l10,9l10,4l5,4l5,4l0,0l0,0l0,0l29,0l29,0l24,4l24,4l20,4l20,4l20,9l20,14l15,62l44,19l48,14l53,9l53,9l53,4l53,4l53,4l48,4l48,0l48,0l72,0l72,0l68,4l68,4l63,4l58,9l53,14l48,19l5,81l0,81xe" fillcolor="#131516" stroked="f" o:allowincell="f" style="position:absolute;left:5244;top:3638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7325</wp:posOffset>
                </wp:positionH>
                <wp:positionV relativeFrom="paragraph">
                  <wp:posOffset>2765425</wp:posOffset>
                </wp:positionV>
                <wp:extent cx="800100" cy="4095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بالدرجا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5pt;mso-wrap-distance-left:9.05pt;mso-wrap-distance-right:9.05pt;mso-wrap-distance-top:0pt;mso-wrap-distance-bottom:0pt;margin-top:217.7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24"/>
                        </w:rPr>
                        <w:t></w:t>
                      </w:r>
                      <w:r>
                        <w:rPr>
                          <w:rFonts w:cs="Times New Roman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بالدرجات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t</w:t>
      </w:r>
      <w:r>
        <w:rPr/>
        <w:t xml:space="preserve"> = </w:t>
      </w:r>
      <w:r>
        <w:rPr/>
        <w:t>20</w:t>
      </w:r>
      <w:r>
        <w:rPr/>
        <w:t>°</w:t>
      </w:r>
    </w:p>
    <w:p>
      <w:pPr>
        <w:pStyle w:val="Equationlegend"/>
        <w:tabs>
          <w:tab w:val="clear" w:pos="1985"/>
          <w:tab w:val="right" w:pos="1701" w:leader="none"/>
          <w:tab w:val="left" w:pos="1871" w:leader="none"/>
        </w:tabs>
        <w:bidi w:val="1"/>
        <w:ind w:left="1985" w:right="0" w:hanging="1985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r</w:t>
      </w:r>
      <w:r>
        <w:rPr/>
        <w:t xml:space="preserve"> = </w:t>
      </w:r>
      <w:r>
        <w:rPr>
          <w:sz w:val="22"/>
          <w:szCs w:val="22"/>
        </w:rPr>
        <w:t>120</w:t>
      </w:r>
      <w:r>
        <w:rPr/>
        <w:t>°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G</w:t>
      </w:r>
      <w:r>
        <w:rPr>
          <w:i/>
          <w:iCs/>
          <w:vertAlign w:val="subscript"/>
        </w:rPr>
        <w:t>tH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t</w:t>
      </w:r>
      <w:r>
        <w:rPr/>
        <w:t>)</w:t>
      </w:r>
      <w:r>
        <w:rPr/>
        <w:t xml:space="preserve"> = </w:t>
      </w:r>
      <w:r>
        <w:rPr/>
        <w:t>10</w:t>
      </w:r>
      <w:r>
        <w:rPr/>
        <w:t> </w:t>
      </w:r>
      <w:r>
        <w:rPr/>
        <w:t>dBi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rV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r</w:t>
      </w:r>
      <w:r>
        <w:rPr/>
        <w:t>)</w:t>
      </w:r>
      <w:r>
        <w:rPr/>
        <w:t xml:space="preserve"> = </w:t>
      </w:r>
      <w:r>
        <w:rPr/>
        <w:t>22</w:t>
      </w:r>
      <w:r>
        <w:rPr/>
        <w:t> </w:t>
      </w:r>
      <w:r>
        <w:rPr/>
        <w:t>dBi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tV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t</w:t>
      </w:r>
      <w:r>
        <w:rPr/>
        <w:t>)</w:t>
      </w:r>
      <w:r>
        <w:rPr/>
        <w:t xml:space="preserve"> = </w:t>
      </w:r>
      <w:r>
        <w:rPr>
          <w:szCs w:val="22"/>
        </w:rPr>
        <w:t>2</w:t>
      </w:r>
      <w:r>
        <w:rPr/>
        <w:t> </w:t>
      </w:r>
      <w:r>
        <w:rPr>
          <w:szCs w:val="22"/>
        </w:rPr>
        <w:t>dBi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ab/>
      </w:r>
      <w:r>
        <w:rPr>
          <w:i/>
        </w:rPr>
        <w:t>G</w:t>
      </w:r>
      <w:r>
        <w:rPr>
          <w:i/>
          <w:vertAlign w:val="subscript"/>
        </w:rPr>
        <w:t>rH</w:t>
      </w:r>
      <w:r>
        <w:rPr/>
        <w:t>(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r</w:t>
      </w:r>
      <w:r>
        <w:rPr/>
        <w:t>)</w:t>
      </w:r>
      <w:r>
        <w:rPr/>
        <w:t xml:space="preserve"> = </w:t>
      </w:r>
      <w:r>
        <w:rPr/>
        <w:t>20</w:t>
      </w:r>
      <w:r>
        <w:rPr/>
        <w:t> </w:t>
      </w:r>
      <w:r>
        <w:rPr>
          <w:szCs w:val="22"/>
        </w:rPr>
        <w:t>dBi</w:t>
      </w:r>
    </w:p>
    <w:p>
      <w:pPr>
        <w:pStyle w:val="Normal"/>
        <w:jc w:val="both"/>
        <w:rPr/>
      </w:pP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i/>
        </w:rPr>
        <w:t>G</w:t>
      </w:r>
      <w:r>
        <w:rPr>
          <w:i/>
          <w:vertAlign w:val="subscript"/>
        </w:rPr>
        <w:t xml:space="preserve">t </w:t>
      </w:r>
      <w:r>
        <w:rPr/>
        <w:t>(</w:t>
      </w:r>
      <w:r>
        <w:rPr>
          <w:rFonts w:cs="Symbol" w:ascii="Symbol" w:hAnsi="Symbol"/>
        </w:rPr>
        <w:t></w:t>
      </w:r>
      <w:r>
        <w:rPr/>
        <w:t>)</w:t>
      </w:r>
      <w:r>
        <w:rPr/>
        <w:t> + </w:t>
      </w:r>
      <w:r>
        <w:rPr>
          <w:i/>
        </w:rPr>
        <w:t>G</w:t>
      </w:r>
      <w:r>
        <w:rPr>
          <w:i/>
          <w:vertAlign w:val="subscript"/>
        </w:rPr>
        <w:t>r</w:t>
      </w:r>
      <w:r>
        <w:rPr/>
        <w:t xml:space="preserve"> (</w:t>
      </w:r>
      <w:r>
        <w:rPr>
          <w:rFonts w:cs="Symbol" w:ascii="Symbol" w:hAnsi="Symbol"/>
        </w:rPr>
        <w:t></w:t>
      </w:r>
      <w:r>
        <w:rPr/>
        <w:t>)</w:t>
      </w:r>
      <w:r>
        <w:rPr/>
        <w:t> = -</w:t>
      </w:r>
      <w:r>
        <w:rPr/>
        <w:t>11,6</w:t>
      </w:r>
      <w:r>
        <w:rPr/>
        <w:t> </w:t>
      </w:r>
      <w:r>
        <w:rPr/>
        <w:t>dB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قبل</w:t>
      </w:r>
      <w:r>
        <w:rPr>
          <w:rtl w:val="true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عادلة البديلة في حالة الاستقطاب المتقاطع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tmax</w:t>
      </w:r>
      <w:r>
        <w:rPr>
          <w:i/>
          <w:i/>
          <w:vertAlign w:val="subscript"/>
          <w:rtl w:val="true"/>
        </w:rPr>
        <w:t>،</w:t>
      </w:r>
      <w:r>
        <w:rPr>
          <w:rFonts w:cs="Times New Roman"/>
          <w:i/>
          <w:i/>
          <w:vertAlign w:val="subscript"/>
          <w:rtl w:val="true"/>
        </w:rPr>
        <w:t xml:space="preserve"> </w:t>
      </w:r>
      <w:r>
        <w:rPr>
          <w:i/>
          <w:i/>
          <w:rtl w:val="true"/>
        </w:rPr>
        <w:t>تكون</w:t>
      </w:r>
      <w:r>
        <w:rPr>
          <w:rFonts w:cs="Times New Roman"/>
          <w:i/>
          <w:i/>
          <w:vertAlign w:val="subscript"/>
          <w:rtl w:val="true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rmax</w:t>
      </w:r>
      <w:r>
        <w:rPr>
          <w:i/>
          <w:vertAlign w:val="subscript"/>
          <w:rtl w:val="true"/>
        </w:rPr>
        <w:t xml:space="preserve"> </w:t>
      </w:r>
      <w:r>
        <w:rPr>
          <w:i/>
          <w:i/>
          <w:rtl w:val="true"/>
        </w:rPr>
        <w:t>والكس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سب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فصوص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Blanc"/>
        <w:bidi w:val="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Equation"/>
        <w:bidi w:val="1"/>
        <w:jc w:val="both"/>
        <w:rPr/>
      </w:pPr>
      <w:r>
        <w:rPr>
          <w:rFonts w:cs="Times New Roman"/>
          <w:szCs w:val="30"/>
          <w:rtl w:val="true"/>
          <w:lang w:val="en-US"/>
        </w:rPr>
        <w:t xml:space="preserve">    </w:t>
      </w:r>
      <w:r>
        <w:rPr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</m:oMath>
      <w:r>
        <w:rPr>
          <w:szCs w:val="30"/>
          <w:rtl w:val="true"/>
          <w:lang w:val="en-US"/>
        </w:rPr>
        <w:t>     </w:t>
      </w:r>
      <w:r>
        <w:rPr>
          <w:szCs w:val="30"/>
          <w:lang w:val="en-US"/>
        </w:rPr>
        <w:t>dBi</w:t>
      </w:r>
      <w:r>
        <w:rPr>
          <w:szCs w:val="30"/>
          <w:rtl w:val="true"/>
          <w:lang w:val="en-US"/>
        </w:rPr>
        <w:tab/>
      </w:r>
      <w:r>
        <w:rPr>
          <w:szCs w:val="30"/>
          <w:lang w:val="en-US"/>
        </w:rPr>
        <w:t>(2)</w:t>
      </w:r>
    </w:p>
    <w:p>
      <w:pPr>
        <w:pStyle w:val="Blanc"/>
        <w:bidi w:val="1"/>
        <w:jc w:val="both"/>
        <w:rPr>
          <w:szCs w:val="30"/>
          <w:lang w:val="en-US"/>
        </w:rPr>
      </w:pPr>
      <w:r>
        <w:rPr>
          <w:szCs w:val="30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i/>
        </w:rPr>
        <w:t>G</w:t>
      </w:r>
      <w:r>
        <w:rPr>
          <w:i/>
          <w:vertAlign w:val="subscript"/>
        </w:rPr>
        <w:t>tma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> </w:t>
      </w:r>
      <w:r>
        <w:rPr>
          <w:i/>
        </w:rPr>
        <w:t>G</w:t>
      </w:r>
      <w:r>
        <w:rPr>
          <w:i/>
          <w:vertAlign w:val="subscript"/>
        </w:rPr>
        <w:t>rmax</w:t>
      </w:r>
      <w:r>
        <w:rPr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tl w:val="true"/>
        </w:rPr>
        <w:t> </w:t>
      </w:r>
      <w:r>
        <w:rPr/>
        <w:t>dB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 </w:t>
      </w:r>
      <w:r>
        <w:rPr/>
        <w:t>dB</w:t>
      </w:r>
      <w:r>
        <w:rPr>
          <w:rtl w:val="true"/>
        </w:rPr>
        <w:t>.</w:t>
      </w:r>
    </w:p>
    <w:p>
      <w:pPr>
        <w:pStyle w:val="Heading1"/>
        <w:bidi w:val="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معادلة البديلة في حالة الاستقطاب المشترك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Equation"/>
        <w:bidi w:val="1"/>
        <w:jc w:val="both"/>
        <w:rPr/>
      </w:pPr>
      <w:r>
        <w:rPr>
          <w:szCs w:val="30"/>
          <w:rtl w:val="true"/>
          <w:lang w:val="en-US"/>
        </w:rPr>
        <w:tab/>
        <w:tab/>
      </w:r>
      <w:r>
        <w:rPr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V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</m:e>
        </m:d>
      </m:oMath>
      <w:r>
        <w:rPr>
          <w:szCs w:val="30"/>
          <w:rtl w:val="true"/>
          <w:lang w:val="en-US"/>
        </w:rPr>
        <w:t>         </w:t>
      </w:r>
      <w:r>
        <w:rPr>
          <w:szCs w:val="30"/>
          <w:lang w:val="en-US"/>
        </w:rPr>
        <w:t>dBi</w:t>
      </w:r>
      <w:r>
        <w:rPr>
          <w:szCs w:val="30"/>
          <w:rtl w:val="true"/>
          <w:lang w:val="en-US"/>
        </w:rPr>
        <w:tab/>
      </w:r>
      <w:r>
        <w:rPr>
          <w:szCs w:val="30"/>
          <w:lang w:val="en-US"/>
        </w:rPr>
        <w:t>(3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tl w:val="true"/>
        </w:rPr>
        <w:t> </w:t>
      </w:r>
      <w:r>
        <w:rPr>
          <w:rtl w:val="true"/>
        </w:rPr>
        <w:t>-</w:t>
      </w:r>
      <w:r>
        <w:rPr/>
        <w:t>9,8</w:t>
      </w:r>
      <w:r>
        <w:rPr>
          <w:rtl w:val="true"/>
        </w:rPr>
        <w:t> 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ان </w:t>
      </w:r>
      <w:r>
        <w:rPr/>
        <w:t>10</w:t>
      </w:r>
      <w:r>
        <w:rPr>
          <w:rtl w:val="true"/>
        </w:rPr>
        <w:t> 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)</w:t>
      </w:r>
    </w:p>
    <w:p>
      <w:pPr>
        <w:pStyle w:val="Normal"/>
        <w:spacing w:before="600" w:after="240"/>
        <w:jc w:val="center"/>
        <w:rPr>
          <w:lang w:bidi="ar-EG"/>
        </w:rPr>
      </w:pPr>
      <w:r>
        <w:rPr>
          <w:rtl w:val="true"/>
        </w:rPr>
        <w:t>___________</w:t>
      </w:r>
    </w:p>
    <w:p>
      <w:pPr>
        <w:pStyle w:val="Normal"/>
        <w:spacing w:before="120" w:after="24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680" w:top="1134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ذ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  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عرض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</w:t>
      </w:r>
      <w:r>
        <w:rPr>
          <w:sz w:val="20"/>
          <w:sz w:val="20"/>
          <w:szCs w:val="26"/>
          <w:rtl w:val="true"/>
          <w:lang w:val="en-GB"/>
        </w:rPr>
        <w:t>دراس</w:t>
      </w:r>
      <w:r>
        <w:rPr>
          <w:sz w:val="20"/>
          <w:sz w:val="20"/>
          <w:szCs w:val="26"/>
          <w:rtl w:val="true"/>
          <w:lang w:val="en-GB"/>
        </w:rPr>
        <w:t>ات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Cs w:val="26"/>
          <w:lang w:val="en-GB"/>
        </w:rPr>
        <w:t>4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و</w:t>
      </w:r>
      <w:r>
        <w:rPr>
          <w:sz w:val="20"/>
          <w:szCs w:val="26"/>
        </w:rPr>
        <w:t>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و</w:t>
      </w:r>
      <w:r>
        <w:rPr>
          <w:sz w:val="20"/>
          <w:szCs w:val="26"/>
          <w:lang w:val="en-GB"/>
        </w:rPr>
        <w:t>7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و</w:t>
      </w:r>
      <w:r>
        <w:rPr>
          <w:sz w:val="20"/>
          <w:szCs w:val="26"/>
          <w:lang w:val="en-GB"/>
        </w:rPr>
        <w:t>8</w:t>
      </w:r>
      <w:r>
        <w:rPr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ل</w:t>
      </w:r>
      <w:r>
        <w:rPr>
          <w:sz w:val="20"/>
          <w:sz w:val="20"/>
          <w:szCs w:val="26"/>
          <w:rtl w:val="true"/>
          <w:lang w:val="en-GB"/>
        </w:rPr>
        <w:t>قطاع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GB"/>
        </w:rPr>
        <w:t xml:space="preserve"> </w:t>
      </w:r>
      <w:r>
        <w:rPr>
          <w:sz w:val="20"/>
          <w:sz w:val="20"/>
          <w:szCs w:val="26"/>
          <w:rtl w:val="true"/>
          <w:lang w:val="en-GB"/>
        </w:rPr>
        <w:t>الراديوية</w:t>
      </w:r>
      <w:r>
        <w:rPr>
          <w:sz w:val="20"/>
          <w:szCs w:val="26"/>
          <w:rtl w:val="true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73" w:leader="none"/>
      </w:tabs>
      <w:spacing w:before="120" w:after="480"/>
      <w:jc w:val="right"/>
      <w:rPr/>
    </w:pPr>
    <w:r>
      <w:rPr>
        <w:b w:val="false"/>
        <w:b w:val="false"/>
        <w:bCs w:val="false"/>
        <w:rtl w:val="true"/>
      </w:rPr>
      <w:t xml:space="preserve">التوصية </w:t>
    </w:r>
    <w:r>
      <w:rPr>
        <w:b w:val="false"/>
        <w:bCs w:val="false"/>
      </w:rPr>
      <w:t>ITU-R F.699-7</w:t>
    </w:r>
    <w:r>
      <w:rPr>
        <w:b w:val="false"/>
        <w:bCs w:val="false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20447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  <w:rFonts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  <w:rFonts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fr-FR" w:bidi="ar-SA"/>
    </w:rPr>
  </w:style>
  <w:style w:type="character" w:styleId="StyleHeading1Latin11ptComplex12ptChar">
    <w:name w:val="Style Heading 1 + (Latin) 11 pt (Complex) 12 pt Char"/>
    <w:basedOn w:val="Heading1Char"/>
    <w:qFormat/>
    <w:rPr>
      <w:sz w:val="22"/>
      <w:szCs w:val="24"/>
    </w:rPr>
  </w:style>
  <w:style w:type="character" w:styleId="StyleHeading1Latin11ptComplex12pt1Char">
    <w:name w:val="Style Heading 1 + (Latin) 11 pt (Complex) 12 pt1 Char"/>
    <w:basedOn w:val="Heading1Char"/>
    <w:qFormat/>
    <w:rPr>
      <w:sz w:val="22"/>
      <w:szCs w:val="24"/>
    </w:rPr>
  </w:style>
  <w:style w:type="character" w:styleId="StyleHeading1Latin11ptComplex12ptNotBoldChar">
    <w:name w:val="Style Heading 1 + (Latin) 11 pt (Complex) 12 pt Not Bold Char"/>
    <w:basedOn w:val="Heading1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6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center"/>
    </w:pPr>
    <w:rPr>
      <w:rFonts w:ascii="Times New Romanذ;Times New Roman" w:hAnsi="Times New Romanذ;Times New Roman" w:cs="Times New Romanذ;Times New Roman"/>
      <w:b/>
      <w:bCs/>
      <w:sz w:val="26"/>
      <w:szCs w:val="36"/>
      <w:lang w:val="fr-FR"/>
    </w:rPr>
  </w:style>
  <w:style w:type="paragraph" w:styleId="AppendixNoTitle">
    <w:name w:val="Appendix_NoTitle"/>
    <w:basedOn w:val="AnnexNoTitle"/>
    <w:next w:val="Normal"/>
    <w:qFormat/>
    <w:pPr>
      <w:spacing w:before="120" w:after="240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Equationlegend">
    <w:name w:val="Equation_legend"/>
    <w:basedOn w:val="NormalIndent"/>
    <w:qFormat/>
    <w:pPr>
      <w:tabs>
        <w:tab w:val="clear" w:pos="720"/>
        <w:tab w:val="right" w:pos="1701" w:leader="none"/>
        <w:tab w:val="left" w:pos="1985" w:leader="none"/>
      </w:tabs>
      <w:bidi w:val="0"/>
      <w:spacing w:before="80" w:after="0"/>
      <w:ind w:left="1985" w:right="1985" w:hanging="1985"/>
      <w:jc w:val="both"/>
    </w:pPr>
    <w:rPr>
      <w:sz w:val="24"/>
    </w:rPr>
  </w:style>
  <w:style w:type="paragraph" w:styleId="FigureNo">
    <w:name w:val="Figure_No"/>
    <w:basedOn w:val="Normal"/>
    <w:next w:val="Figure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center"/>
    </w:pPr>
    <w:rPr>
      <w:caps/>
      <w:lang w:val="fr-FR"/>
    </w:rPr>
  </w:style>
  <w:style w:type="paragraph" w:styleId="Blanc">
    <w:name w:val="Blanc"/>
    <w:basedOn w:val="Normal"/>
    <w:next w:val="Normal"/>
    <w:qFormat/>
    <w:pPr>
      <w:keepNext w:val="true"/>
      <w:keepLines/>
      <w:bidi w:val="0"/>
      <w:jc w:val="both"/>
    </w:pPr>
    <w:rPr>
      <w:sz w:val="16"/>
      <w:lang w:val="en-GB"/>
    </w:rPr>
  </w:style>
  <w:style w:type="paragraph" w:styleId="Figuretitle">
    <w:name w:val="Figure_title"/>
    <w:basedOn w:val="Normal"/>
    <w:next w:val="Figur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spacing w:before="360" w:after="0"/>
      <w:ind w:left="0" w:right="794" w:hanging="794"/>
      <w:jc w:val="both"/>
      <w:outlineLvl w:val="9"/>
    </w:pPr>
    <w:rPr/>
  </w:style>
  <w:style w:type="paragraph" w:styleId="StyleHeading1Latin11ptComplex12pt">
    <w:name w:val="Style Heading 1 + (Latin) 11 pt (Complex) 12 pt"/>
    <w:basedOn w:val="Heading1"/>
    <w:qFormat/>
    <w:pPr>
      <w:numPr>
        <w:ilvl w:val="0"/>
        <w:numId w:val="0"/>
      </w:numPr>
      <w:spacing w:before="240" w:after="0"/>
      <w:ind w:left="794" w:right="794" w:hanging="794"/>
      <w:outlineLvl w:val="9"/>
    </w:pPr>
    <w:rPr>
      <w:sz w:val="22"/>
      <w:szCs w:val="24"/>
    </w:rPr>
  </w:style>
  <w:style w:type="paragraph" w:styleId="StyleHeading1Latin11ptComplex12pt1">
    <w:name w:val="Style Heading 1 + (Latin) 11 pt (Complex) 12 pt1"/>
    <w:basedOn w:val="Heading1"/>
    <w:qFormat/>
    <w:pPr>
      <w:numPr>
        <w:ilvl w:val="0"/>
        <w:numId w:val="0"/>
      </w:numPr>
      <w:spacing w:before="240" w:after="0"/>
      <w:ind w:left="794" w:right="794" w:hanging="794"/>
      <w:outlineLvl w:val="9"/>
    </w:pPr>
    <w:rPr>
      <w:sz w:val="22"/>
      <w:szCs w:val="24"/>
    </w:rPr>
  </w:style>
  <w:style w:type="paragraph" w:styleId="StyleHeading1Latin11ptComplex12ptNotBold">
    <w:name w:val="Style Heading 1 + (Latin) 11 pt (Complex) 12 pt Not Bold"/>
    <w:basedOn w:val="Heading1"/>
    <w:qFormat/>
    <w:pPr>
      <w:numPr>
        <w:ilvl w:val="0"/>
        <w:numId w:val="0"/>
      </w:numPr>
      <w:spacing w:before="360" w:after="0"/>
      <w:ind w:left="794" w:right="794" w:hanging="794"/>
      <w:outlineLvl w:val="9"/>
    </w:pPr>
    <w:rPr>
      <w:rFonts w:ascii="Times New Roman" w:hAnsi="Times New Roman"/>
      <w:b w:val="false"/>
      <w:bCs w:val="false"/>
    </w:rPr>
  </w:style>
  <w:style w:type="paragraph" w:styleId="WWFootnote">
    <w:name w:val="WW-Footnote"/>
    <w:basedOn w:val="Footnote"/>
    <w:qFormat/>
    <w:pPr>
      <w:tabs>
        <w:tab w:val="left" w:pos="720" w:leader="none"/>
      </w:tabs>
      <w:spacing w:before="0" w:after="0"/>
      <w:ind w:left="0" w:right="0" w:hanging="0"/>
      <w:jc w:val="both"/>
    </w:pPr>
    <w:rPr>
      <w:sz w:val="18"/>
      <w:szCs w:val="24"/>
    </w:rPr>
  </w:style>
  <w:style w:type="paragraph" w:styleId="AnnexTitle">
    <w:name w:val="Annex Title"/>
    <w:basedOn w:val="AnnexNoTitle"/>
    <w:qFormat/>
    <w:pPr>
      <w:bidi w:val="1"/>
      <w:spacing w:before="360" w:after="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25:00Z</dcterms:created>
  <dc:creator>ITU</dc:creator>
  <dc:description/>
  <cp:keywords/>
  <dc:language>en-US</dc:language>
  <cp:lastModifiedBy>POOL</cp:lastModifiedBy>
  <cp:lastPrinted>2006-07-11T16:24:00Z</cp:lastPrinted>
  <dcterms:modified xsi:type="dcterms:W3CDTF">2006-07-11T15:11:00Z</dcterms:modified>
  <cp:revision>11</cp:revision>
  <dc:subject/>
  <dc:title>التوصية *ITU-R F</dc:title>
</cp:coreProperties>
</file>