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rFonts w:cs="Traditional Arabic"/>
          <w:sz w:val="26"/>
          <w:szCs w:val="36"/>
          <w:lang w:bidi="ar-EG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 F.385-9</w:t>
      </w:r>
    </w:p>
    <w:p>
      <w:pPr>
        <w:pStyle w:val="Normal"/>
        <w:spacing w:lineRule="auto" w:line="192" w:before="0" w:after="60"/>
        <w:jc w:val="center"/>
        <w:rPr>
          <w:rFonts w:ascii="Times New Roman Bold;Traditional Arabic" w:hAnsi="Times New Roman Bold;Traditional Arabic" w:cs="Traditional Arabic"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ترتيب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تردد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راديو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ل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لأنظم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لاسلكي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</w:rPr>
        <w:br/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</w:rPr>
        <w:t>(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</w:rPr>
        <w:t>MHz 7 900-7 110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</w:rPr>
        <w:t xml:space="preserve">)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</w:rPr>
        <w:t>GHz 7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spacing w:lineRule="auto" w:line="192" w:before="120" w:after="60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136/9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bidi w:val="0"/>
        <w:spacing w:lineRule="auto" w:line="192" w:before="0" w:after="600"/>
        <w:jc w:val="both"/>
        <w:rPr/>
      </w:pPr>
      <w:r>
        <w:rPr>
          <w:rFonts w:cs="Traditional Arabic"/>
          <w:sz w:val="22"/>
          <w:szCs w:val="30"/>
        </w:rPr>
        <w:t>(2007-2005-2001-1994-1992-1990-1986-1982-1978-1963-1959)</w:t>
      </w:r>
    </w:p>
    <w:p>
      <w:pPr>
        <w:pStyle w:val="Normal"/>
        <w:spacing w:lineRule="auto" w:line="192" w:before="0" w:after="24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مجا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طبيق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تتنا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W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 7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قد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,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كا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خد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ور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900</w:t>
        <w:noBreakHyphen/>
        <w:t>7 11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48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bit/s 155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ا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زام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 7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 300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يس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990</w:t>
      </w:r>
      <w:r>
        <w:rPr>
          <w:rFonts w:cs="Traditional Arabic"/>
          <w:sz w:val="22"/>
          <w:szCs w:val="30"/>
        </w:rPr>
        <w:noBreakHyphen/>
        <w:t>7 1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ختل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ل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خر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قتص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ه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ل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ن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غ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ط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XPIC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أ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ه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اه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ا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يي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قاط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XIF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ر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F.746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ّ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ل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زا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تش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يرات؛</w:t>
      </w:r>
    </w:p>
    <w:p>
      <w:pPr>
        <w:pStyle w:val="Normal"/>
        <w:spacing w:lineRule="auto" w:line="192" w:before="120" w:after="0"/>
        <w:jc w:val="both"/>
        <w:rPr>
          <w:rFonts w:cs="Traditional Arabic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طل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ي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ع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لو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زا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TM-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اً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قي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زي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قتص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ص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رتب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س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كي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فاء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التوص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تي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ض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 7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لاحظ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)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’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spacing w:lineRule="auto" w:line="192" w:before="12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 xml:space="preserve">عندئذ يعبر عن الترددات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 xml:space="preserve">في كل من القنوات المتباعدة بمقدار </w:t>
      </w:r>
      <w:r>
        <w:rPr>
          <w:rFonts w:cs="Traditional Arabic"/>
          <w:sz w:val="22"/>
          <w:szCs w:val="30"/>
        </w:rPr>
        <w:t>MHz 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 xml:space="preserve">بالعلاقة التالية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 xml:space="preserve">انظر الشكل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3686" w:leader="none"/>
                <w:tab w:val="left" w:pos="3969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154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</w:t>
            </w:r>
            <w:r>
              <w:rPr>
                <w:i/>
              </w:rPr>
              <w:t xml:space="preserve"> 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3686" w:leader="none"/>
                <w:tab w:val="left" w:pos="3969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z w:val="10"/>
                <w:szCs w:val="18"/>
              </w:rPr>
              <w:t xml:space="preserve"> </w:t>
            </w:r>
            <w:r>
              <w:rPr>
                <w:i/>
                <w:iCs/>
              </w:rPr>
              <w:t>′</w:t>
            </w:r>
            <w:r>
              <w:rPr>
                <w:i/>
                <w:iCs/>
                <w:position w:val="-4"/>
                <w:sz w:val="18"/>
                <w:szCs w:val="18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</w:t>
            </w:r>
            <w:r>
              <w:rPr>
                <w:i/>
              </w:rPr>
              <w:t xml:space="preserve"> n</w:t>
            </w:r>
          </w:p>
        </w:tc>
      </w:tr>
    </w:tbl>
    <w:p>
      <w:pPr>
        <w:pStyle w:val="Normal"/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..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ويعبر عن الترددات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في كل من القنوات المتباعدة بمقدار </w:t>
      </w:r>
      <w:r>
        <w:rPr>
          <w:rFonts w:cs="Traditional Arabic"/>
          <w:sz w:val="22"/>
          <w:szCs w:val="30"/>
          <w:lang w:bidi="ar-EG"/>
        </w:rPr>
        <w:t>MHz 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بالعلاقة التالية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نظر الشكل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sz w:val="22"/>
          <w:szCs w:val="30"/>
          <w:rtl w:val="true"/>
          <w:lang w:bidi="ar-EG"/>
        </w:rPr>
        <w:t>)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3679" w:leader="none"/>
                <w:tab w:val="left" w:pos="3954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157,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14</w:t>
            </w:r>
            <w:r>
              <w:rPr>
                <w:i/>
              </w:rPr>
              <w:t xml:space="preserve"> 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3679" w:leader="none"/>
                <w:tab w:val="left" w:pos="3954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z w:val="10"/>
                <w:szCs w:val="18"/>
              </w:rPr>
              <w:t xml:space="preserve"> </w:t>
            </w:r>
            <w:r>
              <w:rPr>
                <w:i/>
                <w:iCs/>
              </w:rPr>
              <w:t>′</w:t>
            </w:r>
            <w:r>
              <w:rPr>
                <w:i/>
                <w:iCs/>
                <w:position w:val="-4"/>
                <w:sz w:val="18"/>
                <w:szCs w:val="18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,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14</w:t>
            </w:r>
            <w:r>
              <w:rPr>
                <w:i/>
              </w:rPr>
              <w:t xml:space="preserve"> n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  <w:rtl w:val="true"/>
        </w:rPr>
        <w:t>..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0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ويعبر عن الترددات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في كل من القنوات المتباعدة بمقدار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بالعلاقة التالية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انظر الشكل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  <w:tab w:val="left" w:pos="3696" w:leader="none"/>
                <w:tab w:val="left" w:pos="3962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164,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  <w:tab w:val="left" w:pos="3696" w:leader="none"/>
                <w:tab w:val="left" w:pos="3962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z w:val="10"/>
                <w:szCs w:val="18"/>
              </w:rPr>
              <w:t xml:space="preserve"> </w:t>
            </w:r>
            <w:r>
              <w:rPr>
                <w:i/>
                <w:iCs/>
              </w:rPr>
              <w:t>′</w:t>
            </w:r>
            <w:r>
              <w:rPr>
                <w:i/>
                <w:iCs/>
                <w:position w:val="-4"/>
                <w:sz w:val="18"/>
                <w:szCs w:val="18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3,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br w:type="page"/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ال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ترتيب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قنو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ردد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توصي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دول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للأنظم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لاسلك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ثابتة</w:t>
      </w:r>
      <w:r>
        <w:rPr>
          <w:rFonts w:cs="Traditional Arabic"/>
          <w:b/>
          <w:bCs/>
          <w:sz w:val="22"/>
          <w:szCs w:val="30"/>
          <w:rtl w:val="true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عام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نطا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GHz 7</w:t>
      </w:r>
      <w:r>
        <w:rPr>
          <w:rFonts w:cs="Traditional Arabic"/>
          <w:sz w:val="22"/>
          <w:szCs w:val="30"/>
          <w:rtl w:val="true"/>
        </w:rPr>
        <w:br/>
        <w:t>(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ح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b/>
          <w:bCs/>
          <w:sz w:val="22"/>
          <w:szCs w:val="30"/>
          <w:rtl w:val="true"/>
        </w:rPr>
        <w:t xml:space="preserve"> </w: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13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572000"/>
                          <a:chOff x="0" y="0"/>
                          <a:chExt cx="548496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558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44280"/>
                            <a:ext cx="810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استبقال (أو إرسا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5080"/>
                            <a:ext cx="5238720" cy="44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64640"/>
                              <a:ext cx="2793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1" y="43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4" y="47"/>
                                    </a:moveTo>
                                    <a:lnTo>
                                      <a:pt x="14" y="66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47" y="43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4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0" y="1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47" y="71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42" y="71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33" y="52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33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95">
                                    <a:moveTo>
                                      <a:pt x="19" y="47"/>
                                    </a:moveTo>
                                    <a:lnTo>
                                      <a:pt x="9" y="3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47" y="28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7" y="85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  <a:moveTo>
                                      <a:pt x="28" y="38"/>
                                    </a:moveTo>
                                    <a:lnTo>
                                      <a:pt x="33" y="33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2" y="24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8" y="38"/>
                                    </a:lnTo>
                                    <a:close/>
                                    <a:moveTo>
                                      <a:pt x="19" y="47"/>
                                    </a:moveTo>
                                    <a:lnTo>
                                      <a:pt x="14" y="5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7" y="85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42" y="71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19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36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5">
                                    <a:moveTo>
                                      <a:pt x="57" y="0"/>
                                    </a:moveTo>
                                    <a:lnTo>
                                      <a:pt x="47" y="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5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42" y="71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8" y="52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000"/>
                                <a:ext cx="208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9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0" y="47"/>
                                    </a:moveTo>
                                    <a:lnTo>
                                      <a:pt x="0" y="3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43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  <a:moveTo>
                                      <a:pt x="15" y="47"/>
                                    </a:moveTo>
                                    <a:lnTo>
                                      <a:pt x="15" y="66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3" y="76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0"/>
                                <a:ext cx="24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90">
                                    <a:moveTo>
                                      <a:pt x="0" y="9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28" y="90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9" y="90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960" y="531720"/>
                              <a:ext cx="9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1948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1948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531720"/>
                              <a:ext cx="2768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1948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51948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531720"/>
                              <a:ext cx="108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588240"/>
                              <a:ext cx="5760" cy="24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31560"/>
                              <a:ext cx="23025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98440"/>
                              <a:ext cx="93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520" y="298440"/>
                              <a:ext cx="57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17160"/>
                              <a:ext cx="84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2">
                                  <a:moveTo>
                                    <a:pt x="13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17160"/>
                              <a:ext cx="84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2">
                                  <a:moveTo>
                                    <a:pt x="133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31716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31716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446040"/>
                              <a:ext cx="12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3">
                                  <a:moveTo>
                                    <a:pt x="19" y="0"/>
                                  </a:moveTo>
                                  <a:lnTo>
                                    <a:pt x="14" y="333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51948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51948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30560"/>
                              <a:ext cx="90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546120"/>
                              <a:ext cx="57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95">
                                  <a:moveTo>
                                    <a:pt x="9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7"/>
                                  </a:lnTo>
                                  <a:close/>
                                  <a:moveTo>
                                    <a:pt x="9" y="9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99"/>
                                  </a:lnTo>
                                  <a:close/>
                                  <a:moveTo>
                                    <a:pt x="9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180"/>
                                  </a:lnTo>
                                  <a:close/>
                                  <a:moveTo>
                                    <a:pt x="9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9" y="236"/>
                                  </a:lnTo>
                                  <a:close/>
                                  <a:moveTo>
                                    <a:pt x="9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312"/>
                                  </a:lnTo>
                                  <a:close/>
                                  <a:moveTo>
                                    <a:pt x="9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9" y="369"/>
                                  </a:lnTo>
                                  <a:close/>
                                  <a:moveTo>
                                    <a:pt x="9" y="449"/>
                                  </a:moveTo>
                                  <a:lnTo>
                                    <a:pt x="0" y="44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49"/>
                                  </a:lnTo>
                                  <a:close/>
                                  <a:moveTo>
                                    <a:pt x="9" y="501"/>
                                  </a:moveTo>
                                  <a:lnTo>
                                    <a:pt x="0" y="501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9" y="501"/>
                                  </a:lnTo>
                                  <a:close/>
                                  <a:moveTo>
                                    <a:pt x="9" y="581"/>
                                  </a:moveTo>
                                  <a:lnTo>
                                    <a:pt x="0" y="581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9" y="581"/>
                                  </a:lnTo>
                                  <a:close/>
                                  <a:moveTo>
                                    <a:pt x="9" y="638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9" y="638"/>
                                  </a:lnTo>
                                  <a:close/>
                                  <a:moveTo>
                                    <a:pt x="0" y="695"/>
                                  </a:moveTo>
                                  <a:lnTo>
                                    <a:pt x="0" y="671"/>
                                  </a:lnTo>
                                  <a:lnTo>
                                    <a:pt x="9" y="671"/>
                                  </a:lnTo>
                                  <a:lnTo>
                                    <a:pt x="9" y="695"/>
                                  </a:lnTo>
                                  <a:lnTo>
                                    <a:pt x="0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7160" y="531720"/>
                              <a:ext cx="282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51948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51948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704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564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12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89480"/>
                              <a:ext cx="4667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86240"/>
                              <a:ext cx="4676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5" h="28">
                                  <a:moveTo>
                                    <a:pt x="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close/>
                                  <a:moveTo>
                                    <a:pt x="7365" y="5"/>
                                  </a:moveTo>
                                  <a:lnTo>
                                    <a:pt x="736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360" y="0"/>
                                  </a:lnTo>
                                  <a:lnTo>
                                    <a:pt x="7365" y="5"/>
                                  </a:lnTo>
                                  <a:close/>
                                  <a:moveTo>
                                    <a:pt x="7360" y="0"/>
                                  </a:moveTo>
                                  <a:lnTo>
                                    <a:pt x="7365" y="0"/>
                                  </a:lnTo>
                                  <a:lnTo>
                                    <a:pt x="7365" y="5"/>
                                  </a:lnTo>
                                  <a:lnTo>
                                    <a:pt x="7360" y="0"/>
                                  </a:lnTo>
                                  <a:close/>
                                  <a:moveTo>
                                    <a:pt x="7360" y="28"/>
                                  </a:moveTo>
                                  <a:lnTo>
                                    <a:pt x="7355" y="19"/>
                                  </a:lnTo>
                                  <a:lnTo>
                                    <a:pt x="7355" y="5"/>
                                  </a:lnTo>
                                  <a:lnTo>
                                    <a:pt x="7365" y="5"/>
                                  </a:lnTo>
                                  <a:lnTo>
                                    <a:pt x="7365" y="19"/>
                                  </a:lnTo>
                                  <a:lnTo>
                                    <a:pt x="7360" y="28"/>
                                  </a:lnTo>
                                  <a:close/>
                                  <a:moveTo>
                                    <a:pt x="7365" y="19"/>
                                  </a:moveTo>
                                  <a:lnTo>
                                    <a:pt x="7365" y="28"/>
                                  </a:lnTo>
                                  <a:lnTo>
                                    <a:pt x="7360" y="28"/>
                                  </a:lnTo>
                                  <a:lnTo>
                                    <a:pt x="7365" y="19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7360" y="14"/>
                                  </a:lnTo>
                                  <a:lnTo>
                                    <a:pt x="7360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23600"/>
                              <a:ext cx="900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723600"/>
                              <a:ext cx="900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723600"/>
                              <a:ext cx="324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08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723600"/>
                              <a:ext cx="900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560" y="723600"/>
                              <a:ext cx="900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280" y="723600"/>
                              <a:ext cx="252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16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23600"/>
                              <a:ext cx="93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684720"/>
                              <a:ext cx="114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0">
                                  <a:moveTo>
                                    <a:pt x="14" y="17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723600"/>
                              <a:ext cx="648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684720"/>
                              <a:ext cx="114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0">
                                  <a:moveTo>
                                    <a:pt x="10" y="17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68472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0">
                                  <a:moveTo>
                                    <a:pt x="4" y="17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88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68472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0">
                                  <a:moveTo>
                                    <a:pt x="9" y="17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840" y="723600"/>
                              <a:ext cx="324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684720"/>
                              <a:ext cx="111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0">
                                  <a:moveTo>
                                    <a:pt x="10" y="17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2160" y="723600"/>
                              <a:ext cx="5760" cy="69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120" y="684720"/>
                              <a:ext cx="114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70">
                                  <a:moveTo>
                                    <a:pt x="10" y="17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170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933480"/>
                              <a:ext cx="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933480"/>
                              <a:ext cx="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33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9334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933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933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93600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24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48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96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0" y="936000"/>
                              <a:ext cx="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256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93600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920" y="93600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93600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7880" y="936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803600"/>
                              <a:ext cx="87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6">
                                  <a:moveTo>
                                    <a:pt x="13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803600"/>
                              <a:ext cx="87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6">
                                  <a:moveTo>
                                    <a:pt x="13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803600"/>
                              <a:ext cx="87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6">
                                  <a:moveTo>
                                    <a:pt x="0" y="56"/>
                                  </a:moveTo>
                                  <a:lnTo>
                                    <a:pt x="13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803600"/>
                              <a:ext cx="87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6">
                                  <a:moveTo>
                                    <a:pt x="0" y="56"/>
                                  </a:moveTo>
                                  <a:lnTo>
                                    <a:pt x="13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818000"/>
                              <a:ext cx="230256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785240"/>
                              <a:ext cx="32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1917360"/>
                              <a:ext cx="9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019600"/>
                              <a:ext cx="93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00412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00412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0412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0412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019600"/>
                              <a:ext cx="1803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2019600"/>
                              <a:ext cx="20124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1785240"/>
                              <a:ext cx="57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1932480"/>
                              <a:ext cx="12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0">
                                  <a:moveTo>
                                    <a:pt x="19" y="0"/>
                                  </a:moveTo>
                                  <a:lnTo>
                                    <a:pt x="14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2010600"/>
                              <a:ext cx="4122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995480"/>
                              <a:ext cx="87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7">
                                  <a:moveTo>
                                    <a:pt x="0" y="57"/>
                                  </a:moveTo>
                                  <a:lnTo>
                                    <a:pt x="137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1995480"/>
                              <a:ext cx="87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7">
                                  <a:moveTo>
                                    <a:pt x="0" y="57"/>
                                  </a:moveTo>
                                  <a:lnTo>
                                    <a:pt x="137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998360"/>
                              <a:ext cx="87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7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998360"/>
                              <a:ext cx="87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7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220824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220824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88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220824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2202480"/>
                              <a:ext cx="576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6680" y="220824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20824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72600"/>
                              <a:ext cx="213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46">
                                  <a:moveTo>
                                    <a:pt x="19" y="14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32" y="4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22" y="146"/>
                                  </a:lnTo>
                                  <a:lnTo>
                                    <a:pt x="337" y="146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2172600"/>
                              <a:ext cx="213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70">
                                  <a:moveTo>
                                    <a:pt x="19" y="17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9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440" y="2172600"/>
                              <a:ext cx="231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37">
                                  <a:moveTo>
                                    <a:pt x="19" y="13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137"/>
                                  </a:lnTo>
                                  <a:lnTo>
                                    <a:pt x="364" y="137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9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4280" y="2172600"/>
                              <a:ext cx="22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70">
                                  <a:moveTo>
                                    <a:pt x="24" y="17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46" y="9"/>
                                  </a:lnTo>
                                  <a:lnTo>
                                    <a:pt x="331" y="4"/>
                                  </a:lnTo>
                                  <a:lnTo>
                                    <a:pt x="331" y="170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2172600"/>
                              <a:ext cx="225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89">
                                  <a:moveTo>
                                    <a:pt x="23" y="189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45" y="9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6" y="189"/>
                                  </a:lnTo>
                                  <a:lnTo>
                                    <a:pt x="355" y="18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23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52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880" y="2172600"/>
                              <a:ext cx="195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79">
                                  <a:moveTo>
                                    <a:pt x="15" y="17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308" y="179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5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277360"/>
                              <a:ext cx="46702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271600"/>
                              <a:ext cx="4679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9" h="28">
                                  <a:moveTo>
                                    <a:pt x="5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7369" y="9"/>
                                  </a:moveTo>
                                  <a:lnTo>
                                    <a:pt x="736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360" y="0"/>
                                  </a:lnTo>
                                  <a:lnTo>
                                    <a:pt x="7369" y="9"/>
                                  </a:lnTo>
                                  <a:close/>
                                  <a:moveTo>
                                    <a:pt x="7360" y="0"/>
                                  </a:moveTo>
                                  <a:lnTo>
                                    <a:pt x="7369" y="0"/>
                                  </a:lnTo>
                                  <a:lnTo>
                                    <a:pt x="7369" y="9"/>
                                  </a:lnTo>
                                  <a:lnTo>
                                    <a:pt x="7360" y="0"/>
                                  </a:lnTo>
                                  <a:close/>
                                  <a:moveTo>
                                    <a:pt x="7360" y="28"/>
                                  </a:moveTo>
                                  <a:lnTo>
                                    <a:pt x="7355" y="23"/>
                                  </a:lnTo>
                                  <a:lnTo>
                                    <a:pt x="7355" y="9"/>
                                  </a:lnTo>
                                  <a:lnTo>
                                    <a:pt x="7369" y="9"/>
                                  </a:lnTo>
                                  <a:lnTo>
                                    <a:pt x="7369" y="23"/>
                                  </a:lnTo>
                                  <a:lnTo>
                                    <a:pt x="7360" y="28"/>
                                  </a:lnTo>
                                  <a:close/>
                                  <a:moveTo>
                                    <a:pt x="7369" y="23"/>
                                  </a:moveTo>
                                  <a:lnTo>
                                    <a:pt x="7369" y="28"/>
                                  </a:lnTo>
                                  <a:lnTo>
                                    <a:pt x="7360" y="28"/>
                                  </a:lnTo>
                                  <a:lnTo>
                                    <a:pt x="7369" y="23"/>
                                  </a:lnTo>
                                  <a:close/>
                                  <a:moveTo>
                                    <a:pt x="0" y="2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7360" y="14"/>
                                  </a:lnTo>
                                  <a:lnTo>
                                    <a:pt x="7360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5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2418120"/>
                              <a:ext cx="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3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2418120"/>
                              <a:ext cx="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3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2418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2418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60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16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241812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2418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20824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2202480"/>
                              <a:ext cx="9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560" y="2202480"/>
                              <a:ext cx="6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2034000"/>
                              <a:ext cx="6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5">
                                  <a:moveTo>
                                    <a:pt x="1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3"/>
                                  </a:lnTo>
                                  <a:close/>
                                  <a:moveTo>
                                    <a:pt x="10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100"/>
                                  </a:lnTo>
                                  <a:close/>
                                  <a:moveTo>
                                    <a:pt x="10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157120"/>
                              <a:ext cx="5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7">
                                  <a:moveTo>
                                    <a:pt x="9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3"/>
                                  </a:lnTo>
                                  <a:close/>
                                  <a:moveTo>
                                    <a:pt x="9" y="9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99"/>
                                  </a:lnTo>
                                  <a:close/>
                                  <a:moveTo>
                                    <a:pt x="9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180"/>
                                  </a:lnTo>
                                  <a:close/>
                                  <a:moveTo>
                                    <a:pt x="9" y="236"/>
                                  </a:move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9" y="236"/>
                                  </a:lnTo>
                                  <a:close/>
                                  <a:moveTo>
                                    <a:pt x="9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312"/>
                                  </a:lnTo>
                                  <a:close/>
                                  <a:moveTo>
                                    <a:pt x="9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9" y="369"/>
                                  </a:lnTo>
                                  <a:close/>
                                  <a:moveTo>
                                    <a:pt x="9" y="444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44"/>
                                  </a:lnTo>
                                  <a:close/>
                                  <a:moveTo>
                                    <a:pt x="9" y="501"/>
                                  </a:moveTo>
                                  <a:lnTo>
                                    <a:pt x="0" y="501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9" y="501"/>
                                  </a:lnTo>
                                  <a:close/>
                                  <a:moveTo>
                                    <a:pt x="0" y="567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3367440"/>
                              <a:ext cx="230508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334680"/>
                              <a:ext cx="57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3334680"/>
                              <a:ext cx="64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35304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35304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35304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3353040"/>
                              <a:ext cx="90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">
                                  <a:moveTo>
                                    <a:pt x="0" y="52"/>
                                  </a:moveTo>
                                  <a:lnTo>
                                    <a:pt x="142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3481920"/>
                              <a:ext cx="12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1">
                                  <a:moveTo>
                                    <a:pt x="19" y="0"/>
                                  </a:moveTo>
                                  <a:lnTo>
                                    <a:pt x="14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55356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355356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13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565800"/>
                              <a:ext cx="6588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3553560"/>
                              <a:ext cx="81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2">
                                  <a:moveTo>
                                    <a:pt x="12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3553560"/>
                              <a:ext cx="81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2">
                                  <a:moveTo>
                                    <a:pt x="128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55032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0" y="57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55032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0" y="57"/>
                                  </a:moveTo>
                                  <a:lnTo>
                                    <a:pt x="142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565800"/>
                              <a:ext cx="871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565800"/>
                              <a:ext cx="30672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3565800"/>
                              <a:ext cx="6102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355356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0" y="52"/>
                                  </a:moveTo>
                                  <a:lnTo>
                                    <a:pt x="13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3553560"/>
                              <a:ext cx="87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2">
                                  <a:moveTo>
                                    <a:pt x="0" y="52"/>
                                  </a:moveTo>
                                  <a:lnTo>
                                    <a:pt x="137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3706560"/>
                              <a:ext cx="576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1">
                                  <a:moveTo>
                                    <a:pt x="9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3"/>
                                  </a:lnTo>
                                  <a:close/>
                                  <a:moveTo>
                                    <a:pt x="9" y="99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99"/>
                                  </a:lnTo>
                                  <a:close/>
                                  <a:moveTo>
                                    <a:pt x="9" y="18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9" y="180"/>
                                  </a:lnTo>
                                  <a:close/>
                                  <a:moveTo>
                                    <a:pt x="9" y="232"/>
                                  </a:moveTo>
                                  <a:lnTo>
                                    <a:pt x="0" y="23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9" y="213"/>
                                  </a:lnTo>
                                  <a:lnTo>
                                    <a:pt x="9" y="232"/>
                                  </a:lnTo>
                                  <a:close/>
                                  <a:moveTo>
                                    <a:pt x="9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312"/>
                                  </a:lnTo>
                                  <a:close/>
                                  <a:moveTo>
                                    <a:pt x="9" y="369"/>
                                  </a:moveTo>
                                  <a:lnTo>
                                    <a:pt x="0" y="369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9" y="369"/>
                                  </a:lnTo>
                                  <a:close/>
                                  <a:moveTo>
                                    <a:pt x="9" y="444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9" y="402"/>
                                  </a:lnTo>
                                  <a:lnTo>
                                    <a:pt x="9" y="444"/>
                                  </a:lnTo>
                                  <a:close/>
                                  <a:moveTo>
                                    <a:pt x="9" y="501"/>
                                  </a:moveTo>
                                  <a:lnTo>
                                    <a:pt x="0" y="50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9" y="477"/>
                                  </a:lnTo>
                                  <a:lnTo>
                                    <a:pt x="9" y="501"/>
                                  </a:lnTo>
                                  <a:close/>
                                  <a:moveTo>
                                    <a:pt x="9" y="581"/>
                                  </a:moveTo>
                                  <a:lnTo>
                                    <a:pt x="0" y="581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3569040"/>
                              <a:ext cx="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4">
                                  <a:moveTo>
                                    <a:pt x="14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7"/>
                                  </a:lnTo>
                                  <a:close/>
                                  <a:moveTo>
                                    <a:pt x="9" y="104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3466800"/>
                              <a:ext cx="90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375732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375732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826800"/>
                              <a:ext cx="466776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821040"/>
                              <a:ext cx="4676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5" h="28">
                                  <a:moveTo>
                                    <a:pt x="9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7365" y="9"/>
                                  </a:moveTo>
                                  <a:lnTo>
                                    <a:pt x="736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360" y="0"/>
                                  </a:lnTo>
                                  <a:lnTo>
                                    <a:pt x="7365" y="9"/>
                                  </a:lnTo>
                                  <a:close/>
                                  <a:moveTo>
                                    <a:pt x="7360" y="0"/>
                                  </a:moveTo>
                                  <a:lnTo>
                                    <a:pt x="7365" y="0"/>
                                  </a:lnTo>
                                  <a:lnTo>
                                    <a:pt x="7365" y="9"/>
                                  </a:lnTo>
                                  <a:lnTo>
                                    <a:pt x="7360" y="0"/>
                                  </a:lnTo>
                                  <a:close/>
                                  <a:moveTo>
                                    <a:pt x="7360" y="28"/>
                                  </a:moveTo>
                                  <a:lnTo>
                                    <a:pt x="7355" y="23"/>
                                  </a:lnTo>
                                  <a:lnTo>
                                    <a:pt x="7355" y="9"/>
                                  </a:lnTo>
                                  <a:lnTo>
                                    <a:pt x="7365" y="9"/>
                                  </a:lnTo>
                                  <a:lnTo>
                                    <a:pt x="7365" y="23"/>
                                  </a:lnTo>
                                  <a:lnTo>
                                    <a:pt x="7360" y="28"/>
                                  </a:lnTo>
                                  <a:close/>
                                  <a:moveTo>
                                    <a:pt x="7365" y="23"/>
                                  </a:moveTo>
                                  <a:lnTo>
                                    <a:pt x="7365" y="28"/>
                                  </a:lnTo>
                                  <a:lnTo>
                                    <a:pt x="7360" y="28"/>
                                  </a:lnTo>
                                  <a:lnTo>
                                    <a:pt x="7365" y="23"/>
                                  </a:lnTo>
                                  <a:close/>
                                  <a:moveTo>
                                    <a:pt x="0" y="23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7360" y="14"/>
                                  </a:lnTo>
                                  <a:lnTo>
                                    <a:pt x="7360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0" y="3746160"/>
                              <a:ext cx="6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760" y="3739680"/>
                              <a:ext cx="6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3746160"/>
                              <a:ext cx="576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757320"/>
                              <a:ext cx="5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375732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757320"/>
                              <a:ext cx="6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722040"/>
                              <a:ext cx="420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60">
                                  <a:moveTo>
                                    <a:pt x="43" y="16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5" y="160"/>
                                  </a:lnTo>
                                  <a:lnTo>
                                    <a:pt x="663" y="16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718800"/>
                              <a:ext cx="4330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170">
                                  <a:moveTo>
                                    <a:pt x="57" y="5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7" y="5"/>
                                  </a:lnTo>
                                  <a:close/>
                                  <a:moveTo>
                                    <a:pt x="57" y="5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5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653" y="14"/>
                                  </a:moveTo>
                                  <a:lnTo>
                                    <a:pt x="64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49" y="9"/>
                                  </a:lnTo>
                                  <a:lnTo>
                                    <a:pt x="653" y="14"/>
                                  </a:lnTo>
                                  <a:close/>
                                  <a:moveTo>
                                    <a:pt x="653" y="14"/>
                                  </a:moveTo>
                                  <a:lnTo>
                                    <a:pt x="653" y="19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53" y="14"/>
                                  </a:lnTo>
                                  <a:close/>
                                  <a:moveTo>
                                    <a:pt x="644" y="9"/>
                                  </a:moveTo>
                                  <a:lnTo>
                                    <a:pt x="653" y="9"/>
                                  </a:lnTo>
                                  <a:lnTo>
                                    <a:pt x="653" y="14"/>
                                  </a:lnTo>
                                  <a:lnTo>
                                    <a:pt x="644" y="14"/>
                                  </a:lnTo>
                                  <a:lnTo>
                                    <a:pt x="644" y="9"/>
                                  </a:lnTo>
                                  <a:close/>
                                  <a:moveTo>
                                    <a:pt x="649" y="170"/>
                                  </a:moveTo>
                                  <a:lnTo>
                                    <a:pt x="644" y="165"/>
                                  </a:lnTo>
                                  <a:lnTo>
                                    <a:pt x="644" y="9"/>
                                  </a:lnTo>
                                  <a:lnTo>
                                    <a:pt x="653" y="9"/>
                                  </a:lnTo>
                                  <a:lnTo>
                                    <a:pt x="653" y="165"/>
                                  </a:lnTo>
                                  <a:lnTo>
                                    <a:pt x="649" y="170"/>
                                  </a:lnTo>
                                  <a:close/>
                                  <a:moveTo>
                                    <a:pt x="649" y="170"/>
                                  </a:moveTo>
                                  <a:lnTo>
                                    <a:pt x="644" y="170"/>
                                  </a:lnTo>
                                  <a:lnTo>
                                    <a:pt x="644" y="165"/>
                                  </a:lnTo>
                                  <a:lnTo>
                                    <a:pt x="649" y="170"/>
                                  </a:lnTo>
                                  <a:close/>
                                  <a:moveTo>
                                    <a:pt x="682" y="165"/>
                                  </a:moveTo>
                                  <a:lnTo>
                                    <a:pt x="677" y="170"/>
                                  </a:lnTo>
                                  <a:lnTo>
                                    <a:pt x="649" y="170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677" y="161"/>
                                  </a:lnTo>
                                  <a:lnTo>
                                    <a:pt x="682" y="165"/>
                                  </a:lnTo>
                                  <a:close/>
                                  <a:moveTo>
                                    <a:pt x="682" y="165"/>
                                  </a:moveTo>
                                  <a:lnTo>
                                    <a:pt x="682" y="170"/>
                                  </a:lnTo>
                                  <a:lnTo>
                                    <a:pt x="677" y="170"/>
                                  </a:lnTo>
                                  <a:lnTo>
                                    <a:pt x="682" y="165"/>
                                  </a:lnTo>
                                  <a:close/>
                                  <a:moveTo>
                                    <a:pt x="677" y="0"/>
                                  </a:moveTo>
                                  <a:lnTo>
                                    <a:pt x="682" y="5"/>
                                  </a:lnTo>
                                  <a:lnTo>
                                    <a:pt x="682" y="165"/>
                                  </a:lnTo>
                                  <a:lnTo>
                                    <a:pt x="672" y="16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7" y="0"/>
                                  </a:lnTo>
                                  <a:close/>
                                  <a:moveTo>
                                    <a:pt x="677" y="0"/>
                                  </a:moveTo>
                                  <a:lnTo>
                                    <a:pt x="682" y="0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77" y="0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7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4" y="170"/>
                                  </a:moveTo>
                                  <a:lnTo>
                                    <a:pt x="10" y="16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4" y="170"/>
                                  </a:lnTo>
                                  <a:close/>
                                  <a:moveTo>
                                    <a:pt x="14" y="170"/>
                                  </a:moveTo>
                                  <a:lnTo>
                                    <a:pt x="10" y="17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4" y="170"/>
                                  </a:lnTo>
                                  <a:close/>
                                  <a:moveTo>
                                    <a:pt x="62" y="165"/>
                                  </a:moveTo>
                                  <a:lnTo>
                                    <a:pt x="57" y="17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2" y="165"/>
                                  </a:lnTo>
                                  <a:close/>
                                  <a:moveTo>
                                    <a:pt x="62" y="165"/>
                                  </a:moveTo>
                                  <a:lnTo>
                                    <a:pt x="62" y="17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2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3727440"/>
                              <a:ext cx="408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51">
                                  <a:moveTo>
                                    <a:pt x="33" y="151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630" y="10"/>
                                  </a:lnTo>
                                  <a:lnTo>
                                    <a:pt x="611" y="5"/>
                                  </a:lnTo>
                                  <a:lnTo>
                                    <a:pt x="611" y="151"/>
                                  </a:lnTo>
                                  <a:lnTo>
                                    <a:pt x="644" y="151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3724560"/>
                              <a:ext cx="435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61">
                                  <a:moveTo>
                                    <a:pt x="52" y="5"/>
                                  </a:moveTo>
                                  <a:lnTo>
                                    <a:pt x="57" y="10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649" y="10"/>
                                  </a:moveTo>
                                  <a:lnTo>
                                    <a:pt x="649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49" y="10"/>
                                  </a:lnTo>
                                  <a:lnTo>
                                    <a:pt x="649" y="10"/>
                                  </a:lnTo>
                                  <a:close/>
                                  <a:moveTo>
                                    <a:pt x="649" y="10"/>
                                  </a:moveTo>
                                  <a:lnTo>
                                    <a:pt x="686" y="19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49" y="10"/>
                                  </a:lnTo>
                                  <a:close/>
                                  <a:moveTo>
                                    <a:pt x="625" y="10"/>
                                  </a:moveTo>
                                  <a:lnTo>
                                    <a:pt x="630" y="5"/>
                                  </a:lnTo>
                                  <a:lnTo>
                                    <a:pt x="649" y="10"/>
                                  </a:lnTo>
                                  <a:lnTo>
                                    <a:pt x="649" y="19"/>
                                  </a:lnTo>
                                  <a:lnTo>
                                    <a:pt x="630" y="15"/>
                                  </a:lnTo>
                                  <a:lnTo>
                                    <a:pt x="625" y="10"/>
                                  </a:lnTo>
                                  <a:close/>
                                  <a:moveTo>
                                    <a:pt x="625" y="10"/>
                                  </a:moveTo>
                                  <a:lnTo>
                                    <a:pt x="625" y="5"/>
                                  </a:lnTo>
                                  <a:lnTo>
                                    <a:pt x="630" y="5"/>
                                  </a:lnTo>
                                  <a:lnTo>
                                    <a:pt x="625" y="10"/>
                                  </a:lnTo>
                                  <a:close/>
                                  <a:moveTo>
                                    <a:pt x="630" y="161"/>
                                  </a:moveTo>
                                  <a:lnTo>
                                    <a:pt x="625" y="156"/>
                                  </a:lnTo>
                                  <a:lnTo>
                                    <a:pt x="625" y="10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634" y="156"/>
                                  </a:lnTo>
                                  <a:lnTo>
                                    <a:pt x="630" y="161"/>
                                  </a:lnTo>
                                  <a:close/>
                                  <a:moveTo>
                                    <a:pt x="630" y="161"/>
                                  </a:moveTo>
                                  <a:lnTo>
                                    <a:pt x="625" y="161"/>
                                  </a:lnTo>
                                  <a:lnTo>
                                    <a:pt x="625" y="156"/>
                                  </a:lnTo>
                                  <a:lnTo>
                                    <a:pt x="630" y="161"/>
                                  </a:lnTo>
                                  <a:close/>
                                  <a:moveTo>
                                    <a:pt x="668" y="156"/>
                                  </a:moveTo>
                                  <a:lnTo>
                                    <a:pt x="663" y="161"/>
                                  </a:lnTo>
                                  <a:lnTo>
                                    <a:pt x="630" y="161"/>
                                  </a:lnTo>
                                  <a:lnTo>
                                    <a:pt x="630" y="152"/>
                                  </a:lnTo>
                                  <a:lnTo>
                                    <a:pt x="663" y="152"/>
                                  </a:lnTo>
                                  <a:lnTo>
                                    <a:pt x="668" y="156"/>
                                  </a:lnTo>
                                  <a:close/>
                                  <a:moveTo>
                                    <a:pt x="668" y="156"/>
                                  </a:moveTo>
                                  <a:lnTo>
                                    <a:pt x="668" y="161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68" y="156"/>
                                  </a:lnTo>
                                  <a:close/>
                                  <a:moveTo>
                                    <a:pt x="663" y="0"/>
                                  </a:moveTo>
                                  <a:lnTo>
                                    <a:pt x="668" y="5"/>
                                  </a:lnTo>
                                  <a:lnTo>
                                    <a:pt x="668" y="156"/>
                                  </a:lnTo>
                                  <a:lnTo>
                                    <a:pt x="658" y="156"/>
                                  </a:lnTo>
                                  <a:lnTo>
                                    <a:pt x="658" y="5"/>
                                  </a:lnTo>
                                  <a:lnTo>
                                    <a:pt x="663" y="0"/>
                                  </a:lnTo>
                                  <a:close/>
                                  <a:moveTo>
                                    <a:pt x="663" y="0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63" y="0"/>
                                  </a:lnTo>
                                  <a:close/>
                                  <a:moveTo>
                                    <a:pt x="1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close/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close/>
                                  <a:moveTo>
                                    <a:pt x="19" y="161"/>
                                  </a:moveTo>
                                  <a:lnTo>
                                    <a:pt x="14" y="15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19" y="161"/>
                                  </a:lnTo>
                                  <a:close/>
                                  <a:moveTo>
                                    <a:pt x="19" y="161"/>
                                  </a:moveTo>
                                  <a:lnTo>
                                    <a:pt x="14" y="161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9" y="161"/>
                                  </a:lnTo>
                                  <a:close/>
                                  <a:moveTo>
                                    <a:pt x="57" y="156"/>
                                  </a:moveTo>
                                  <a:lnTo>
                                    <a:pt x="52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57" y="156"/>
                                  </a:lnTo>
                                  <a:close/>
                                  <a:moveTo>
                                    <a:pt x="57" y="156"/>
                                  </a:moveTo>
                                  <a:lnTo>
                                    <a:pt x="57" y="161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57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3727440"/>
                              <a:ext cx="426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51">
                                  <a:moveTo>
                                    <a:pt x="33" y="151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653" y="10"/>
                                  </a:lnTo>
                                  <a:lnTo>
                                    <a:pt x="639" y="5"/>
                                  </a:lnTo>
                                  <a:lnTo>
                                    <a:pt x="639" y="151"/>
                                  </a:lnTo>
                                  <a:lnTo>
                                    <a:pt x="672" y="151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724560"/>
                              <a:ext cx="444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1">
                                  <a:moveTo>
                                    <a:pt x="43" y="5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43" y="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  <a:moveTo>
                                    <a:pt x="668" y="10"/>
                                  </a:moveTo>
                                  <a:lnTo>
                                    <a:pt x="663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668" y="10"/>
                                  </a:lnTo>
                                  <a:close/>
                                  <a:moveTo>
                                    <a:pt x="668" y="10"/>
                                  </a:moveTo>
                                  <a:lnTo>
                                    <a:pt x="701" y="19"/>
                                  </a:lnTo>
                                  <a:lnTo>
                                    <a:pt x="663" y="19"/>
                                  </a:lnTo>
                                  <a:lnTo>
                                    <a:pt x="668" y="10"/>
                                  </a:lnTo>
                                  <a:close/>
                                  <a:moveTo>
                                    <a:pt x="644" y="10"/>
                                  </a:moveTo>
                                  <a:lnTo>
                                    <a:pt x="649" y="5"/>
                                  </a:lnTo>
                                  <a:lnTo>
                                    <a:pt x="668" y="10"/>
                                  </a:lnTo>
                                  <a:lnTo>
                                    <a:pt x="663" y="19"/>
                                  </a:lnTo>
                                  <a:lnTo>
                                    <a:pt x="649" y="15"/>
                                  </a:lnTo>
                                  <a:lnTo>
                                    <a:pt x="644" y="10"/>
                                  </a:lnTo>
                                  <a:close/>
                                  <a:moveTo>
                                    <a:pt x="644" y="10"/>
                                  </a:moveTo>
                                  <a:lnTo>
                                    <a:pt x="644" y="5"/>
                                  </a:lnTo>
                                  <a:lnTo>
                                    <a:pt x="649" y="5"/>
                                  </a:lnTo>
                                  <a:lnTo>
                                    <a:pt x="644" y="10"/>
                                  </a:lnTo>
                                  <a:close/>
                                  <a:moveTo>
                                    <a:pt x="649" y="161"/>
                                  </a:moveTo>
                                  <a:lnTo>
                                    <a:pt x="644" y="156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654" y="10"/>
                                  </a:lnTo>
                                  <a:lnTo>
                                    <a:pt x="654" y="156"/>
                                  </a:lnTo>
                                  <a:lnTo>
                                    <a:pt x="649" y="161"/>
                                  </a:lnTo>
                                  <a:close/>
                                  <a:moveTo>
                                    <a:pt x="649" y="161"/>
                                  </a:moveTo>
                                  <a:lnTo>
                                    <a:pt x="644" y="161"/>
                                  </a:lnTo>
                                  <a:lnTo>
                                    <a:pt x="644" y="156"/>
                                  </a:lnTo>
                                  <a:lnTo>
                                    <a:pt x="649" y="161"/>
                                  </a:lnTo>
                                  <a:close/>
                                  <a:moveTo>
                                    <a:pt x="687" y="156"/>
                                  </a:moveTo>
                                  <a:lnTo>
                                    <a:pt x="682" y="161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649" y="152"/>
                                  </a:lnTo>
                                  <a:lnTo>
                                    <a:pt x="682" y="152"/>
                                  </a:lnTo>
                                  <a:lnTo>
                                    <a:pt x="687" y="156"/>
                                  </a:lnTo>
                                  <a:close/>
                                  <a:moveTo>
                                    <a:pt x="687" y="156"/>
                                  </a:moveTo>
                                  <a:lnTo>
                                    <a:pt x="687" y="161"/>
                                  </a:lnTo>
                                  <a:lnTo>
                                    <a:pt x="682" y="161"/>
                                  </a:lnTo>
                                  <a:lnTo>
                                    <a:pt x="687" y="156"/>
                                  </a:lnTo>
                                  <a:close/>
                                  <a:moveTo>
                                    <a:pt x="682" y="0"/>
                                  </a:moveTo>
                                  <a:lnTo>
                                    <a:pt x="687" y="5"/>
                                  </a:lnTo>
                                  <a:lnTo>
                                    <a:pt x="687" y="156"/>
                                  </a:lnTo>
                                  <a:lnTo>
                                    <a:pt x="677" y="156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82" y="0"/>
                                  </a:lnTo>
                                  <a:close/>
                                  <a:moveTo>
                                    <a:pt x="682" y="0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82" y="0"/>
                                  </a:lnTo>
                                  <a:close/>
                                  <a:moveTo>
                                    <a:pt x="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10" y="161"/>
                                  </a:moveTo>
                                  <a:lnTo>
                                    <a:pt x="5" y="15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0" y="161"/>
                                  </a:lnTo>
                                  <a:close/>
                                  <a:moveTo>
                                    <a:pt x="10" y="161"/>
                                  </a:moveTo>
                                  <a:lnTo>
                                    <a:pt x="5" y="16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0" y="161"/>
                                  </a:lnTo>
                                  <a:close/>
                                  <a:moveTo>
                                    <a:pt x="48" y="156"/>
                                  </a:moveTo>
                                  <a:lnTo>
                                    <a:pt x="43" y="16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8" y="156"/>
                                  </a:lnTo>
                                  <a:close/>
                                  <a:moveTo>
                                    <a:pt x="48" y="156"/>
                                  </a:moveTo>
                                  <a:lnTo>
                                    <a:pt x="48" y="161"/>
                                  </a:lnTo>
                                  <a:lnTo>
                                    <a:pt x="43" y="161"/>
                                  </a:lnTo>
                                  <a:lnTo>
                                    <a:pt x="4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396756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3967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3967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3746160"/>
                              <a:ext cx="6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3746160"/>
                              <a:ext cx="6480" cy="716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3722040"/>
                              <a:ext cx="420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60">
                                  <a:moveTo>
                                    <a:pt x="48" y="16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658" y="9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639" y="160"/>
                                  </a:lnTo>
                                  <a:lnTo>
                                    <a:pt x="663" y="16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48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760" y="3718800"/>
                              <a:ext cx="447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70">
                                  <a:moveTo>
                                    <a:pt x="52" y="5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667" y="9"/>
                                  </a:moveTo>
                                  <a:lnTo>
                                    <a:pt x="667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67" y="9"/>
                                  </a:lnTo>
                                  <a:lnTo>
                                    <a:pt x="667" y="9"/>
                                  </a:lnTo>
                                  <a:close/>
                                  <a:moveTo>
                                    <a:pt x="667" y="9"/>
                                  </a:moveTo>
                                  <a:lnTo>
                                    <a:pt x="705" y="19"/>
                                  </a:lnTo>
                                  <a:lnTo>
                                    <a:pt x="667" y="19"/>
                                  </a:lnTo>
                                  <a:lnTo>
                                    <a:pt x="667" y="9"/>
                                  </a:lnTo>
                                  <a:close/>
                                  <a:moveTo>
                                    <a:pt x="643" y="9"/>
                                  </a:moveTo>
                                  <a:lnTo>
                                    <a:pt x="648" y="5"/>
                                  </a:lnTo>
                                  <a:lnTo>
                                    <a:pt x="667" y="9"/>
                                  </a:lnTo>
                                  <a:lnTo>
                                    <a:pt x="667" y="19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643" y="9"/>
                                  </a:lnTo>
                                  <a:close/>
                                  <a:moveTo>
                                    <a:pt x="643" y="9"/>
                                  </a:moveTo>
                                  <a:lnTo>
                                    <a:pt x="643" y="5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643" y="9"/>
                                  </a:lnTo>
                                  <a:close/>
                                  <a:moveTo>
                                    <a:pt x="648" y="170"/>
                                  </a:moveTo>
                                  <a:lnTo>
                                    <a:pt x="643" y="165"/>
                                  </a:lnTo>
                                  <a:lnTo>
                                    <a:pt x="643" y="9"/>
                                  </a:lnTo>
                                  <a:lnTo>
                                    <a:pt x="653" y="9"/>
                                  </a:lnTo>
                                  <a:lnTo>
                                    <a:pt x="653" y="165"/>
                                  </a:lnTo>
                                  <a:lnTo>
                                    <a:pt x="648" y="170"/>
                                  </a:lnTo>
                                  <a:close/>
                                  <a:moveTo>
                                    <a:pt x="648" y="170"/>
                                  </a:moveTo>
                                  <a:lnTo>
                                    <a:pt x="643" y="170"/>
                                  </a:lnTo>
                                  <a:lnTo>
                                    <a:pt x="643" y="165"/>
                                  </a:lnTo>
                                  <a:lnTo>
                                    <a:pt x="648" y="170"/>
                                  </a:lnTo>
                                  <a:close/>
                                  <a:moveTo>
                                    <a:pt x="677" y="165"/>
                                  </a:moveTo>
                                  <a:lnTo>
                                    <a:pt x="672" y="170"/>
                                  </a:lnTo>
                                  <a:lnTo>
                                    <a:pt x="648" y="170"/>
                                  </a:lnTo>
                                  <a:lnTo>
                                    <a:pt x="648" y="161"/>
                                  </a:lnTo>
                                  <a:lnTo>
                                    <a:pt x="672" y="161"/>
                                  </a:lnTo>
                                  <a:lnTo>
                                    <a:pt x="677" y="165"/>
                                  </a:lnTo>
                                  <a:close/>
                                  <a:moveTo>
                                    <a:pt x="677" y="165"/>
                                  </a:moveTo>
                                  <a:lnTo>
                                    <a:pt x="677" y="170"/>
                                  </a:lnTo>
                                  <a:lnTo>
                                    <a:pt x="672" y="170"/>
                                  </a:lnTo>
                                  <a:lnTo>
                                    <a:pt x="677" y="165"/>
                                  </a:lnTo>
                                  <a:close/>
                                  <a:moveTo>
                                    <a:pt x="672" y="0"/>
                                  </a:moveTo>
                                  <a:lnTo>
                                    <a:pt x="677" y="5"/>
                                  </a:lnTo>
                                  <a:lnTo>
                                    <a:pt x="677" y="165"/>
                                  </a:lnTo>
                                  <a:lnTo>
                                    <a:pt x="667" y="165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672" y="0"/>
                                  </a:lnTo>
                                  <a:close/>
                                  <a:moveTo>
                                    <a:pt x="672" y="0"/>
                                  </a:moveTo>
                                  <a:lnTo>
                                    <a:pt x="677" y="0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72" y="0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7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close/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  <a:moveTo>
                                    <a:pt x="9" y="170"/>
                                  </a:moveTo>
                                  <a:lnTo>
                                    <a:pt x="4" y="16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70"/>
                                  </a:lnTo>
                                  <a:close/>
                                  <a:moveTo>
                                    <a:pt x="9" y="170"/>
                                  </a:moveTo>
                                  <a:lnTo>
                                    <a:pt x="4" y="170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9" y="170"/>
                                  </a:lnTo>
                                  <a:close/>
                                  <a:moveTo>
                                    <a:pt x="61" y="165"/>
                                  </a:moveTo>
                                  <a:lnTo>
                                    <a:pt x="57" y="170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1" y="165"/>
                                  </a:lnTo>
                                  <a:close/>
                                  <a:moveTo>
                                    <a:pt x="61" y="165"/>
                                  </a:moveTo>
                                  <a:lnTo>
                                    <a:pt x="61" y="170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6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3727440"/>
                              <a:ext cx="408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51">
                                  <a:moveTo>
                                    <a:pt x="37" y="151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629" y="10"/>
                                  </a:lnTo>
                                  <a:lnTo>
                                    <a:pt x="610" y="5"/>
                                  </a:lnTo>
                                  <a:lnTo>
                                    <a:pt x="610" y="151"/>
                                  </a:lnTo>
                                  <a:lnTo>
                                    <a:pt x="643" y="15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7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724560"/>
                              <a:ext cx="432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61">
                                  <a:moveTo>
                                    <a:pt x="52" y="5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6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648" y="10"/>
                                  </a:moveTo>
                                  <a:lnTo>
                                    <a:pt x="64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48" y="10"/>
                                  </a:lnTo>
                                  <a:lnTo>
                                    <a:pt x="648" y="10"/>
                                  </a:lnTo>
                                  <a:close/>
                                  <a:moveTo>
                                    <a:pt x="648" y="10"/>
                                  </a:moveTo>
                                  <a:lnTo>
                                    <a:pt x="681" y="19"/>
                                  </a:lnTo>
                                  <a:lnTo>
                                    <a:pt x="648" y="19"/>
                                  </a:lnTo>
                                  <a:lnTo>
                                    <a:pt x="648" y="10"/>
                                  </a:lnTo>
                                  <a:close/>
                                  <a:moveTo>
                                    <a:pt x="624" y="10"/>
                                  </a:moveTo>
                                  <a:lnTo>
                                    <a:pt x="629" y="5"/>
                                  </a:lnTo>
                                  <a:lnTo>
                                    <a:pt x="648" y="10"/>
                                  </a:lnTo>
                                  <a:lnTo>
                                    <a:pt x="643" y="19"/>
                                  </a:lnTo>
                                  <a:lnTo>
                                    <a:pt x="629" y="15"/>
                                  </a:lnTo>
                                  <a:lnTo>
                                    <a:pt x="624" y="10"/>
                                  </a:lnTo>
                                  <a:close/>
                                  <a:moveTo>
                                    <a:pt x="624" y="10"/>
                                  </a:moveTo>
                                  <a:lnTo>
                                    <a:pt x="624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4" y="10"/>
                                  </a:lnTo>
                                  <a:close/>
                                  <a:moveTo>
                                    <a:pt x="629" y="161"/>
                                  </a:moveTo>
                                  <a:lnTo>
                                    <a:pt x="624" y="156"/>
                                  </a:lnTo>
                                  <a:lnTo>
                                    <a:pt x="624" y="10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634" y="156"/>
                                  </a:lnTo>
                                  <a:lnTo>
                                    <a:pt x="629" y="161"/>
                                  </a:lnTo>
                                  <a:close/>
                                  <a:moveTo>
                                    <a:pt x="629" y="161"/>
                                  </a:moveTo>
                                  <a:lnTo>
                                    <a:pt x="624" y="161"/>
                                  </a:lnTo>
                                  <a:lnTo>
                                    <a:pt x="624" y="156"/>
                                  </a:lnTo>
                                  <a:lnTo>
                                    <a:pt x="629" y="161"/>
                                  </a:lnTo>
                                  <a:close/>
                                  <a:moveTo>
                                    <a:pt x="667" y="156"/>
                                  </a:moveTo>
                                  <a:lnTo>
                                    <a:pt x="662" y="161"/>
                                  </a:lnTo>
                                  <a:lnTo>
                                    <a:pt x="629" y="161"/>
                                  </a:lnTo>
                                  <a:lnTo>
                                    <a:pt x="629" y="152"/>
                                  </a:lnTo>
                                  <a:lnTo>
                                    <a:pt x="662" y="152"/>
                                  </a:lnTo>
                                  <a:lnTo>
                                    <a:pt x="667" y="156"/>
                                  </a:lnTo>
                                  <a:close/>
                                  <a:moveTo>
                                    <a:pt x="667" y="156"/>
                                  </a:moveTo>
                                  <a:lnTo>
                                    <a:pt x="667" y="161"/>
                                  </a:lnTo>
                                  <a:lnTo>
                                    <a:pt x="662" y="161"/>
                                  </a:lnTo>
                                  <a:lnTo>
                                    <a:pt x="667" y="156"/>
                                  </a:lnTo>
                                  <a:close/>
                                  <a:moveTo>
                                    <a:pt x="662" y="0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67" y="156"/>
                                  </a:lnTo>
                                  <a:lnTo>
                                    <a:pt x="658" y="156"/>
                                  </a:lnTo>
                                  <a:lnTo>
                                    <a:pt x="658" y="5"/>
                                  </a:lnTo>
                                  <a:lnTo>
                                    <a:pt x="662" y="0"/>
                                  </a:lnTo>
                                  <a:close/>
                                  <a:moveTo>
                                    <a:pt x="662" y="0"/>
                                  </a:moveTo>
                                  <a:lnTo>
                                    <a:pt x="667" y="0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662" y="0"/>
                                  </a:lnTo>
                                  <a:close/>
                                  <a:moveTo>
                                    <a:pt x="1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62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5"/>
                                  </a:lnTo>
                                  <a:close/>
                                  <a:moveTo>
                                    <a:pt x="14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close/>
                                  <a:moveTo>
                                    <a:pt x="19" y="161"/>
                                  </a:moveTo>
                                  <a:lnTo>
                                    <a:pt x="14" y="15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19" y="161"/>
                                  </a:lnTo>
                                  <a:close/>
                                  <a:moveTo>
                                    <a:pt x="19" y="161"/>
                                  </a:moveTo>
                                  <a:lnTo>
                                    <a:pt x="14" y="161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9" y="161"/>
                                  </a:lnTo>
                                  <a:close/>
                                  <a:moveTo>
                                    <a:pt x="61" y="156"/>
                                  </a:moveTo>
                                  <a:lnTo>
                                    <a:pt x="56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1" y="156"/>
                                  </a:lnTo>
                                  <a:close/>
                                  <a:moveTo>
                                    <a:pt x="61" y="156"/>
                                  </a:moveTo>
                                  <a:lnTo>
                                    <a:pt x="61" y="161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280" y="3727440"/>
                              <a:ext cx="427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51">
                                  <a:moveTo>
                                    <a:pt x="34" y="151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658" y="10"/>
                                  </a:lnTo>
                                  <a:lnTo>
                                    <a:pt x="639" y="5"/>
                                  </a:lnTo>
                                  <a:lnTo>
                                    <a:pt x="639" y="151"/>
                                  </a:lnTo>
                                  <a:lnTo>
                                    <a:pt x="673" y="151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4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4280" y="3724560"/>
                              <a:ext cx="450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161">
                                  <a:moveTo>
                                    <a:pt x="48" y="5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48" y="5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5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672" y="10"/>
                                  </a:moveTo>
                                  <a:lnTo>
                                    <a:pt x="672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672" y="10"/>
                                  </a:lnTo>
                                  <a:close/>
                                  <a:moveTo>
                                    <a:pt x="672" y="10"/>
                                  </a:moveTo>
                                  <a:lnTo>
                                    <a:pt x="710" y="19"/>
                                  </a:lnTo>
                                  <a:lnTo>
                                    <a:pt x="672" y="19"/>
                                  </a:lnTo>
                                  <a:lnTo>
                                    <a:pt x="672" y="10"/>
                                  </a:lnTo>
                                  <a:close/>
                                  <a:moveTo>
                                    <a:pt x="649" y="10"/>
                                  </a:moveTo>
                                  <a:lnTo>
                                    <a:pt x="653" y="5"/>
                                  </a:lnTo>
                                  <a:lnTo>
                                    <a:pt x="672" y="10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649" y="15"/>
                                  </a:lnTo>
                                  <a:lnTo>
                                    <a:pt x="649" y="10"/>
                                  </a:lnTo>
                                  <a:close/>
                                  <a:moveTo>
                                    <a:pt x="649" y="10"/>
                                  </a:moveTo>
                                  <a:lnTo>
                                    <a:pt x="649" y="5"/>
                                  </a:lnTo>
                                  <a:lnTo>
                                    <a:pt x="653" y="5"/>
                                  </a:lnTo>
                                  <a:lnTo>
                                    <a:pt x="649" y="10"/>
                                  </a:lnTo>
                                  <a:close/>
                                  <a:moveTo>
                                    <a:pt x="653" y="161"/>
                                  </a:moveTo>
                                  <a:lnTo>
                                    <a:pt x="649" y="156"/>
                                  </a:lnTo>
                                  <a:lnTo>
                                    <a:pt x="649" y="10"/>
                                  </a:lnTo>
                                  <a:lnTo>
                                    <a:pt x="658" y="10"/>
                                  </a:lnTo>
                                  <a:lnTo>
                                    <a:pt x="658" y="156"/>
                                  </a:lnTo>
                                  <a:lnTo>
                                    <a:pt x="653" y="161"/>
                                  </a:lnTo>
                                  <a:close/>
                                  <a:moveTo>
                                    <a:pt x="653" y="161"/>
                                  </a:moveTo>
                                  <a:lnTo>
                                    <a:pt x="649" y="161"/>
                                  </a:lnTo>
                                  <a:lnTo>
                                    <a:pt x="649" y="156"/>
                                  </a:lnTo>
                                  <a:lnTo>
                                    <a:pt x="653" y="161"/>
                                  </a:lnTo>
                                  <a:close/>
                                  <a:moveTo>
                                    <a:pt x="691" y="156"/>
                                  </a:moveTo>
                                  <a:lnTo>
                                    <a:pt x="687" y="16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653" y="152"/>
                                  </a:lnTo>
                                  <a:lnTo>
                                    <a:pt x="687" y="152"/>
                                  </a:lnTo>
                                  <a:lnTo>
                                    <a:pt x="691" y="156"/>
                                  </a:lnTo>
                                  <a:close/>
                                  <a:moveTo>
                                    <a:pt x="691" y="156"/>
                                  </a:moveTo>
                                  <a:lnTo>
                                    <a:pt x="691" y="161"/>
                                  </a:lnTo>
                                  <a:lnTo>
                                    <a:pt x="687" y="161"/>
                                  </a:lnTo>
                                  <a:lnTo>
                                    <a:pt x="691" y="156"/>
                                  </a:lnTo>
                                  <a:close/>
                                  <a:moveTo>
                                    <a:pt x="687" y="0"/>
                                  </a:moveTo>
                                  <a:lnTo>
                                    <a:pt x="691" y="5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82" y="156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87" y="0"/>
                                  </a:lnTo>
                                  <a:close/>
                                  <a:moveTo>
                                    <a:pt x="687" y="0"/>
                                  </a:moveTo>
                                  <a:lnTo>
                                    <a:pt x="691" y="0"/>
                                  </a:lnTo>
                                  <a:lnTo>
                                    <a:pt x="691" y="5"/>
                                  </a:lnTo>
                                  <a:lnTo>
                                    <a:pt x="687" y="0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7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4" y="161"/>
                                  </a:moveTo>
                                  <a:lnTo>
                                    <a:pt x="10" y="15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4" y="161"/>
                                  </a:lnTo>
                                  <a:close/>
                                  <a:moveTo>
                                    <a:pt x="14" y="161"/>
                                  </a:moveTo>
                                  <a:lnTo>
                                    <a:pt x="10" y="16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4" y="161"/>
                                  </a:lnTo>
                                  <a:close/>
                                  <a:moveTo>
                                    <a:pt x="52" y="156"/>
                                  </a:moveTo>
                                  <a:lnTo>
                                    <a:pt x="48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2" y="156"/>
                                  </a:lnTo>
                                  <a:close/>
                                  <a:moveTo>
                                    <a:pt x="52" y="156"/>
                                  </a:moveTo>
                                  <a:lnTo>
                                    <a:pt x="52" y="161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5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36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08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3955680"/>
                              <a:ext cx="87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6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3955680"/>
                              <a:ext cx="90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71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128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3955680"/>
                              <a:ext cx="87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127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3889440"/>
                              <a:ext cx="45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18">
                                  <a:moveTo>
                                    <a:pt x="71" y="0"/>
                                  </a:moveTo>
                                  <a:lnTo>
                                    <a:pt x="67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760" y="388944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48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1077120"/>
                              <a:ext cx="72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1">
                                  <a:moveTo>
                                    <a:pt x="85" y="48"/>
                                  </a:moveTo>
                                  <a:lnTo>
                                    <a:pt x="85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4" y="15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11343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0" y="4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565720"/>
                              <a:ext cx="74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60">
                                  <a:moveTo>
                                    <a:pt x="85" y="47"/>
                                  </a:moveTo>
                                  <a:lnTo>
                                    <a:pt x="85" y="52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8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2622240"/>
                              <a:ext cx="33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1">
                                  <a:moveTo>
                                    <a:pt x="0" y="4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3"/>
                                  </a:lnTo>
                                  <a:close/>
                                  <a:moveTo>
                                    <a:pt x="14" y="4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920" y="4123800"/>
                              <a:ext cx="72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0">
                                  <a:moveTo>
                                    <a:pt x="81" y="47"/>
                                  </a:moveTo>
                                  <a:lnTo>
                                    <a:pt x="81" y="52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28" y="156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8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920" y="4181040"/>
                              <a:ext cx="30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0">
                                  <a:moveTo>
                                    <a:pt x="0" y="42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2"/>
                                  </a:lnTo>
                                  <a:close/>
                                  <a:moveTo>
                                    <a:pt x="10" y="42"/>
                                  </a:moveTo>
                                  <a:lnTo>
                                    <a:pt x="10" y="56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925800"/>
                              <a:ext cx="3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8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520" y="2352240"/>
                              <a:ext cx="27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760" y="235224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0" y="4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67600"/>
                              <a:ext cx="3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8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86760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81" y="99"/>
                                  </a:moveTo>
                                  <a:lnTo>
                                    <a:pt x="71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86760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1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3904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3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23904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75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3904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3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430560"/>
                              <a:ext cx="51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6">
                                  <a:moveTo>
                                    <a:pt x="81" y="100"/>
                                  </a:moveTo>
                                  <a:lnTo>
                                    <a:pt x="71" y="12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430560"/>
                              <a:ext cx="45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6">
                                  <a:moveTo>
                                    <a:pt x="24" y="62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38" y="52"/>
                                  </a:moveTo>
                                  <a:lnTo>
                                    <a:pt x="47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52"/>
                                  </a:lnTo>
                                  <a:close/>
                                  <a:moveTo>
                                    <a:pt x="29" y="66"/>
                                  </a:moveTo>
                                  <a:lnTo>
                                    <a:pt x="24" y="7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33800"/>
                              <a:ext cx="48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1">
                                  <a:moveTo>
                                    <a:pt x="9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192024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5" y="2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192024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3">
                                  <a:moveTo>
                                    <a:pt x="71" y="0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920240"/>
                              <a:ext cx="27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8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192024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81" y="75"/>
                                  </a:moveTo>
                                  <a:lnTo>
                                    <a:pt x="81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81" y="75"/>
                                  </a:lnTo>
                                  <a:close/>
                                  <a:moveTo>
                                    <a:pt x="47" y="75"/>
                                  </a:moveTo>
                                  <a:lnTo>
                                    <a:pt x="47" y="19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4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172548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172548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75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72548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347868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81" y="76"/>
                                  </a:moveTo>
                                  <a:lnTo>
                                    <a:pt x="81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81" y="76"/>
                                  </a:lnTo>
                                  <a:close/>
                                  <a:moveTo>
                                    <a:pt x="52" y="76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347868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0" y="118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0" y="118"/>
                                  </a:lnTo>
                                  <a:close/>
                                  <a:moveTo>
                                    <a:pt x="57" y="6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347868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76" y="95"/>
                                  </a:moveTo>
                                  <a:lnTo>
                                    <a:pt x="71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3478680"/>
                              <a:ext cx="41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8">
                                  <a:moveTo>
                                    <a:pt x="24" y="57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38" y="47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47"/>
                                  </a:lnTo>
                                  <a:close/>
                                  <a:moveTo>
                                    <a:pt x="28" y="62"/>
                                  </a:moveTo>
                                  <a:lnTo>
                                    <a:pt x="24" y="6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327492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327492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75" y="0"/>
                                  </a:moveTo>
                                  <a:lnTo>
                                    <a:pt x="75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19" y="61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327492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360" y="86436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75" y="94"/>
                                  </a:moveTo>
                                  <a:lnTo>
                                    <a:pt x="71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0" y="86436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0" y="61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8" y="61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864360"/>
                              <a:ext cx="15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7">
                                  <a:moveTo>
                                    <a:pt x="0" y="47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2352240"/>
                              <a:ext cx="3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8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352240"/>
                              <a:ext cx="306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8">
                                  <a:moveTo>
                                    <a:pt x="0" y="14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235224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3">
                                  <a:moveTo>
                                    <a:pt x="0" y="62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85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2346480"/>
                              <a:ext cx="26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0" y="2346480"/>
                              <a:ext cx="47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3">
                                  <a:moveTo>
                                    <a:pt x="0" y="61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0" y="61"/>
                                  </a:lnTo>
                                  <a:close/>
                                  <a:moveTo>
                                    <a:pt x="18" y="66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234648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86760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8676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0" y="47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389268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8">
                                  <a:moveTo>
                                    <a:pt x="67" y="0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3889440"/>
                              <a:ext cx="29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0" y="1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38894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8600" y="0"/>
                              <a:ext cx="9975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إرسال (أو استقب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1183680"/>
                              <a:ext cx="1420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( أ ) ترتيب بمقدار MHz 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675720"/>
                              <a:ext cx="533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رقم ال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169360"/>
                              <a:ext cx="533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رقم ال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3698280"/>
                              <a:ext cx="533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رقم القنا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2630880"/>
                              <a:ext cx="14205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( ب ) ترتيب بمقدار MHz 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920" y="3052080"/>
                              <a:ext cx="8107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استبقال (أو إرس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3062880"/>
                              <a:ext cx="9975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إرسال (أو استقب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0" y="4104000"/>
                              <a:ext cx="14205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( ج ) ترتيب بمقدار MHz 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1519200"/>
                              <a:ext cx="8107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استبقال (أو إرس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1530000"/>
                              <a:ext cx="9975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EG"/>
                                  </w:rPr>
                                  <w:t>إرسال (أو استقب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60pt" coordorigin="0,0" coordsize="8638,7200">
                <v:rect id="shape_0" stroked="f" o:allowincell="f" style="position:absolute;left:0;top:0;width:8637;height:7199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139;top:0;width:1504;height:19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2;top:70;width:1276;height:5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استبقال (أو إرسا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87;width:8250;height:6968">
                  <v:group id="shape_0" style="position:absolute;left:360;top:6960;width:440;height:95">
                    <v:shape id="shape_0" coordsize="61,95" path="m0,47l0,33l4,19l9,9l19,0l23,0l28,0l37,0l47,9l56,24l61,43l56,61l56,71l52,80l42,90l37,90l28,95l19,90l9,76l0,61l0,47xm14,47l14,66l19,80l23,85l28,90l33,90l37,85l42,80l42,76l47,61l47,43l47,28l42,14l42,9l37,5l33,5l28,5l23,5l23,5l19,14l14,24l14,38l14,47xe" fillcolor="#131516" stroked="f" o:allowincell="f" style="position:absolute;left:360;top:6960;width:60;height:94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0,19l4,9l9,5l19,0l23,0l33,0l42,5l47,9l47,14l42,28l33,38l42,43l47,47l52,52l52,61l47,71l42,80l33,90l14,95l9,95l4,90l0,90l0,85l0,85l0,80l4,80l4,80l4,80l9,80l9,80l14,85l14,85l19,85l19,85l23,85l28,85l37,80l37,76l42,71l42,61l37,57l37,57l33,52l33,52l28,47l23,47l19,47l14,47l14,43l19,43l23,38l28,38l33,33l33,28l33,24l33,14l33,9l28,9l19,9l9,9l4,19l0,19xe" fillcolor="#131516" stroked="f" o:allowincell="f" style="position:absolute;left:431;top:6960;width:51;height:94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2,95" path="m19,47l9,38l4,33l0,24l0,19l4,9l9,5l14,0l28,0l37,0l42,5l47,9l52,19l52,24l47,28l42,33l33,43l42,47l47,57l52,61l52,71l52,80l47,85l37,90l28,95l14,90l4,85l0,76l0,71l0,66l4,57l9,52l19,47xm28,38l33,33l37,28l42,24l42,19l37,9l37,5l33,5l28,0l19,5l14,5l14,9l9,14l9,19l14,24l14,24l19,28l28,38xm19,47l14,52l14,57l9,61l9,71l9,76l14,85l19,90l28,90l33,90l37,85l42,80l42,76l42,71l42,66l33,57l19,47xe" fillcolor="#131516" stroked="f" o:allowincell="f" style="position:absolute;left:502;top:6960;width:51;height:94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7,95" path="m57,0l47,9l24,9l14,24l33,28l42,38l52,47l52,57l52,66l52,71l47,76l42,80l38,85l33,90l24,90l19,95l9,90l5,90l0,85l0,85l0,80l5,80l5,80l5,80l9,80l9,80l9,80l14,80l19,85l24,85l33,85l38,80l42,71l42,66l42,57l38,52l33,43l24,38l14,38l5,33l24,0l57,0xe" fillcolor="#131516" stroked="f" o:allowincell="f" style="position:absolute;left:568;top:6960;width:56;height:94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639;top:7017;width:32;height:8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62,95" path="m0,47l0,33l5,19l10,9l19,0l24,0l34,0l43,0l53,9l57,24l62,43l57,61l57,71l53,80l43,90l38,90l29,95l19,90l10,76l5,61l0,47xm15,47l15,66l19,80l24,85l29,90l34,90l38,85l43,80l43,76l48,61l48,43l48,28l43,14l43,9l38,5l34,5l34,5l29,5l24,5l19,14l15,24l15,38l15,47xe" fillcolor="#131516" stroked="f" o:allowincell="f" style="position:absolute;left:681;top:6960;width:61;height:94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8,90" path="m0,9l24,0l24,0l24,76l24,80l28,85l28,85l28,90l33,90l38,90l38,90l5,90l5,90l9,90l9,90l14,85l14,85l14,80l14,76l14,24l14,19l14,14l14,9l14,9l9,9l9,9l5,9l0,9l0,9xe" fillcolor="#131516" stroked="f" o:allowincell="f" style="position:absolute;left:762;top:6960;width:37;height:89;mso-wrap-style:none;v-text-anchor:middle;mso-position-horizontal:left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rect id="shape_0" fillcolor="#131516" stroked="f" o:allowincell="f" style="position:absolute;left:1188;top:924;width:141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42,52" path="m0,52l142,28l0,0l0,52xe" fillcolor="#131516" stroked="f" o:allowincell="f" style="position:absolute;left:1259;top:905;width:141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52" path="m0,52l142,28l0,0l0,52e" stroked="t" o:allowincell="f" style="position:absolute;left:1259;top:905;width:141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694;top:924;width:435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7,52" path="m137,0l0,28l137,52l137,0xe" fillcolor="#131516" stroked="f" o:allowincell="f" style="position:absolute;left:1600;top:905;width:136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8l137,52l137,0e" stroked="t" o:allowincell="f" style="position:absolute;left:1600;top:905;width:136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415;top:924;width:170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918;top:1013;width:8;height:3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81;top:609;width:3625;height: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10;top:557;width:14;height:55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54;top:557;width:8;height:55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3,52" path="m133,0l0,28l133,52l133,0xe" fillcolor="#131516" stroked="f" o:allowincell="f" style="position:absolute;left:1434;top:586;width:132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3,52" path="m133,0l0,28l133,52l133,0e" stroked="t" o:allowincell="f" style="position:absolute;left:1434;top:586;width:132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2,52" path="m0,52l142,28l0,0l0,52xe" fillcolor="#131516" stroked="f" o:allowincell="f" style="position:absolute;left:5098;top:586;width:141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52" path="m0,52l142,28l0,0l0,52e" stroked="t" o:allowincell="f" style="position:absolute;left:5098;top:586;width:141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3" path="m19,0l14,333l0,333l5,0l19,0xe" fillcolor="#131516" stroked="f" o:allowincell="f" style="position:absolute;left:4577;top:789;width:18;height:33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8l137,52l137,0xe" fillcolor="#131516" stroked="f" o:allowincell="f" style="position:absolute;left:4596;top:905;width:136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8l137,52l137,0e" stroked="t" o:allowincell="f" style="position:absolute;left:4596;top:905;width:136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576;top:765;width:13;height:33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9,695" path="m9,47l0,47l0,0l9,0l9,47xm9,99l0,99l0,81l9,81l9,99xm9,180l0,180l0,132l9,132l9,180xm9,236l0,236l0,213l9,213l9,236xm9,312l0,312l0,269l9,269l9,312xm9,369l0,369l0,345l9,345l9,369xm9,449l0,449l0,402l9,402l9,449xm9,501l0,501l0,482l9,482l9,501xm9,581l0,581l0,534l9,534l9,581xm9,638l0,638l0,614l9,614l9,638xm0,695l0,671l9,671l9,695l0,695xe" fillcolor="#1f1a17" stroked="f" o:allowincell="f" style="position:absolute;left:4918;top:947;width:8;height:694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31516" stroked="f" o:allowincell="f" style="position:absolute;left:4686;top:924;width:444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42,52" path="m0,52l142,28l0,0l0,52xe" fillcolor="#131516" stroked="f" o:allowincell="f" style="position:absolute;left:5107;top:905;width:141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52" path="m0,52l142,28l0,0l0,52e" stroked="t" o:allowincell="f" style="position:absolute;left:5107;top:905;width:141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5244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47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48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50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252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55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746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082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89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26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928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434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53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54;top:1330;width:7350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365,28" path="m9,0l14,5l14,19l0,19l0,5l9,0xm0,5l0,0l9,0l0,5xm7365,5l7360,14l9,14l9,0l7360,0l7365,5xm7360,0l7365,0l7365,5l7360,0xm7360,28l7355,19l7355,5l7365,5l7365,19l7360,28xm7365,19l7365,28l7360,28l7365,19xm0,19l9,14l7360,14l7360,28l9,28l0,19xm9,28l0,28l0,19l9,28xe" fillcolor="#131516" stroked="f" o:allowincell="f" style="position:absolute;left:1245;top:1325;width:7364;height:2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916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576;top:1226;width:13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17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083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14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081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17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583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919;top:1226;width:13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089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21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91;top:1226;width:4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580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16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52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754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20;top:1226;width:13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090;top:1226;width:13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261;top:1226;width:3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762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98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264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10;top:1226;width:14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80,170" path="m14,170l14,4l10,9l175,9l171,4l171,170l180,170l180,0l0,0l0,170l14,170xe" fillcolor="#131516" stroked="f" o:allowincell="f" style="position:absolute;left:1325;top:1165;width:179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2584;top:1226;width:9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80,170" path="m10,170l10,4l5,9l175,9l171,4l171,170l180,170l180,0l0,0l0,170l10,170xe" fillcolor="#131516" stroked="f" o:allowincell="f" style="position:absolute;left:2494;top:1165;width:179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5,170" path="m4,170l4,4l4,9l170,9l165,4l165,170l175,170l175,0l0,0l0,170l4,170xe" fillcolor="#131516" stroked="f" o:allowincell="f" style="position:absolute;left:4492;top:1165;width:174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410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79,170" path="m9,170l9,4l4,9l175,9l170,4l170,170l179,170l179,0l0,0l0,170l9,170xe" fillcolor="#131516" stroked="f" o:allowincell="f" style="position:absolute;left:5169;top:1165;width:178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423;top:1226;width:4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76,170" path="m10,170l10,4l5,9l171,9l166,4l166,170l176,170l176,0l0,0l0,170l10,170xe" fillcolor="#131516" stroked="f" o:allowincell="f" style="position:absolute;left:6342;top:1165;width:175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592;top:1226;width:8;height:10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80,170" path="m10,170l10,4l5,9l175,9l170,4l170,170l180,170l180,0l0,0l0,170l10,170xe" fillcolor="#131516" stroked="f" o:allowincell="f" style="position:absolute;left:8335;top:1165;width:179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19" path="m10,0l14,0l19,0l19,4l19,9l19,14l19,14l14,19l10,19l10,19l5,14l5,14l0,9l5,4l5,0l10,0l10,0xm71,0l76,0l76,0l81,4l81,9l81,14l76,14l76,19l71,19l66,19l66,14l62,14l62,9l62,4l66,0l66,0l71,0xm128,0l133,0l137,0l137,4l142,9l137,14l137,14l133,19l128,19l128,19l123,14l123,14l118,9l123,4l123,0l128,0l128,0xe" fillcolor="#131516" stroked="f" o:allowincell="f" style="position:absolute;left:1789;top:1557;width:141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4l19,9l19,14l14,14l14,19l9,19l5,19l5,14l0,14l0,9l0,4l5,0l5,0l9,0xm71,0l71,0l76,0l76,4l80,9l76,14l76,14l71,19l71,19l66,19l62,14l62,14l57,9l62,4l62,0l66,0l71,0xm128,0l133,0l133,0l137,4l137,9l137,14l133,14l133,19l128,19l123,19l123,14l118,14l118,9l118,4l123,0l123,0l128,0xe" fillcolor="#131516" stroked="f" o:allowincell="f" style="position:absolute;left:1969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19" path="m14,0l14,0l19,0l19,4l24,9l19,14l19,14l14,19l14,19l10,19l5,14l5,14l0,9l5,4l5,0l10,0l14,0xm71,0l76,0l76,0l81,4l81,9l81,14l76,14l76,19l71,19l66,19l66,14l62,14l62,9l62,4l66,0l66,0l71,0xm133,0l133,0l137,0l137,4l142,9l137,14l137,14l133,19l133,19l128,19l123,14l123,14l123,9l123,4l123,0l128,0l133,0xe" fillcolor="#131516" stroked="f" o:allowincell="f" style="position:absolute;left:2144;top:1557;width:141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4l19,9l19,14l14,14l14,19l9,19l5,19l5,14l0,14l0,9l0,4l5,0l5,0l9,0xm71,0l71,0l76,0l76,4l80,9l76,14l76,14l71,19l71,19l66,19l62,14l62,14l62,9l62,4l62,0l66,0l71,0xm128,0l133,0l137,0l137,4l137,9l137,14l137,14l133,19l128,19l123,19l123,14l118,14l118,9l118,4l123,0l123,0l128,0xe" fillcolor="#131516" stroked="f" o:allowincell="f" style="position:absolute;left:2324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0l14,4l19,9l14,14l14,14l9,19l9,19l5,19l0,14l0,14l0,9l0,4l0,0l5,0l9,0xm66,0l71,0l76,0l76,4l76,9l76,14l76,14l71,19l66,19l61,19l61,14l57,14l57,9l57,4l61,0l61,0l66,0xm128,0l128,0l132,0l132,4l137,9l132,14l132,14l128,19l128,19l123,19l118,14l118,14l118,9l118,4l118,0l123,0l128,0xe" fillcolor="#131516" stroked="f" o:allowincell="f" style="position:absolute;left:2504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4l19,9l19,14l19,14l14,19l9,19l5,19l5,14l0,14l0,9l0,4l5,0l5,0l9,0xm71,0l71,0l76,0l76,4l80,9l76,14l76,14l71,19l71,19l66,19l61,14l61,14l61,9l61,4l61,0l66,0l71,0xm128,0l132,0l137,0l137,4l137,9l137,14l137,14l132,19l128,19l123,19l123,14l118,14l118,9l118,4l123,0l123,0l128,0xe" fillcolor="#131516" stroked="f" o:allowincell="f" style="position:absolute;left:2679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0l19,4l19,9l19,14l14,14l9,19l9,19l5,19l0,14l0,14l0,9l0,4l0,0l5,0l9,0xm66,0l71,0l76,0l76,4l76,9l76,14l76,14l71,19l66,19l61,19l61,14l57,14l57,9l57,4l61,0l61,0l66,0xm128,0l128,0l132,0l137,4l137,9l137,14l132,14l128,19l128,19l123,19l118,14l118,14l118,9l118,4l118,0l123,0l128,0xe" fillcolor="#131516" stroked="f" o:allowincell="f" style="position:absolute;left:2859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4l19,9l19,14l19,14l14,19l9,19l5,19l5,14l0,14l0,9l0,4l5,0l5,0l9,0xm71,0l71,0l76,0l80,4l80,9l80,14l76,14l71,19l71,19l66,19l61,14l61,14l61,9l61,4l61,0l66,0l71,0xm128,0l132,0l137,0l137,4l137,9l137,14l137,14l132,19l128,19l123,19l123,14l118,14l118,9l118,4l123,0l123,0l128,0xe" fillcolor="#131516" stroked="f" o:allowincell="f" style="position:absolute;left:3034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0l19,4l19,9l19,14l14,14l9,19l9,19l5,19l0,14l0,14l0,9l0,4l0,0l5,0l9,0xm66,0l71,0l76,0l76,4l76,9l76,14l76,14l71,19l66,19l61,19l61,14l57,14l57,9l57,4l61,0l61,0l66,0xm128,0l128,0l132,0l137,4l137,9l137,14l132,14l128,19l128,19l123,19l118,14l118,14l118,9l118,4l118,0l123,0l128,0xe" fillcolor="#131516" stroked="f" o:allowincell="f" style="position:absolute;left:3214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4l19,9l19,14l19,14l14,19l9,19l5,19l5,14l0,14l0,9l0,4l5,0l5,0l9,0xm71,0l76,0l76,0l80,4l80,9l80,14l76,14l76,19l71,19l66,19l61,14l61,14l61,9l61,4l61,0l66,0l71,0xm128,0l132,0l137,0l137,4l137,9l137,14l137,14l132,19l128,19l123,19l123,14l118,14l118,9l118,4l123,0l123,0l128,0xe" fillcolor="#131516" stroked="f" o:allowincell="f" style="position:absolute;left:3389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4l19,9l19,14l14,14l14,19l9,19l5,19l0,14l0,14l0,9l0,4l0,0l5,0l9,0xm66,0l71,0l76,0l76,4l76,9l76,14l76,14l71,19l66,19l61,19l61,14l57,14l57,9l57,4l61,0l61,0l66,0xm128,0l132,0l132,0l137,4l137,9l137,14l132,14l132,19l128,19l123,19l118,14l118,14l118,9l118,4l118,0l123,0l128,0xe" fillcolor="#131516" stroked="f" o:allowincell="f" style="position:absolute;left:3569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4l19,9l19,14l19,14l14,19l9,19l5,19l5,14l0,14l0,9l0,4l5,0l5,0l9,0xm71,0l76,0l76,0l80,4l80,9l80,14l76,14l76,19l71,19l66,19l61,14l61,14l61,9l61,4l61,0l66,0l71,0xm128,0l132,0l137,0l137,4l137,9l137,14l137,14l132,19l128,19l128,19l123,14l118,14l118,9l118,4l123,0l123,0l128,0xe" fillcolor="#131516" stroked="f" o:allowincell="f" style="position:absolute;left:3744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4l19,9l19,14l14,14l14,19l9,19l5,19l0,14l0,14l0,9l0,4l0,0l5,0l9,0xm66,0l71,0l76,0l76,4l76,9l76,14l76,14l71,19l66,19l66,19l61,14l57,14l57,9l57,4l61,0l66,0l66,0xm128,0l132,0l132,0l137,4l137,9l137,14l132,14l132,19l128,19l123,19l118,14l118,14l118,9l118,4l118,0l123,0l128,0xe" fillcolor="#131516" stroked="f" o:allowincell="f" style="position:absolute;left:3924;top:1557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0l19,4l19,9l19,14l14,14l14,19l10,19l5,19l0,14l0,14l0,9l0,4l0,0l5,0l10,0xe" fillcolor="#131516" stroked="f" o:allowincell="f" style="position:absolute;left:4094;top:1557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0l19,4l19,9l19,14l19,14l14,19l9,19l5,19l5,14l0,14l0,9l0,4l5,0l5,0l9,0xe" fillcolor="#131516" stroked="f" o:allowincell="f" style="position:absolute;left:4137;top:1557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5,5l19,5l19,10l19,15l15,19l15,19l10,19l5,19l5,19l0,15l0,10l0,5l5,5l5,0l10,0xm67,0l71,0l76,5l76,5l81,10l76,15l76,19l71,19l67,19l67,19l62,19l62,15l57,10l62,5l62,5l67,0l67,0xm128,0l133,0l133,5l138,5l138,10l138,15l133,19l133,19l128,19l123,19l123,19l119,15l119,10l119,5l123,5l123,0l128,0xe" fillcolor="#131516" stroked="f" o:allowincell="f" style="position:absolute;left:5651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8,5l18,5l18,10l18,15l18,19l14,19l9,19l9,19l4,19l4,15l0,10l4,5l4,5l9,0l9,0xm71,0l75,0l75,5l80,5l80,10l80,15l75,19l75,19l71,19l66,19l61,19l61,15l61,10l61,5l61,5l66,0l71,0xm127,0l132,0l137,5l137,5l137,10l137,15l137,19l132,19l127,19l127,19l123,19l123,15l118,10l123,5l123,5l127,0l127,0xe" fillcolor="#131516" stroked="f" o:allowincell="f" style="position:absolute;left:5827;top:1561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5,5l19,5l19,10l19,15l15,19l15,19l10,19l5,19l0,19l0,15l0,10l0,5l0,5l5,0l10,0xm67,0l71,0l76,5l76,5l76,10l76,15l76,19l71,19l67,19l67,19l62,19l57,15l57,10l57,5l62,5l67,0l67,0xm128,0l133,0l133,5l138,5l138,10l138,15l133,19l133,19l128,19l123,19l119,19l119,15l119,10l119,5l119,5l123,0l128,0xe" fillcolor="#131516" stroked="f" o:allowincell="f" style="position:absolute;left:6006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9,5l19,5l19,10l19,15l19,19l15,19l10,19l10,19l5,19l0,15l0,10l0,5l5,5l10,0l10,0xm71,0l76,0l76,5l81,5l81,10l81,15l76,19l76,19l71,19l67,19l62,19l62,15l62,10l62,5l62,5l67,0l71,0xm128,0l133,0l138,5l138,5l138,10l138,15l138,19l133,19l128,19l128,19l124,19l119,15l119,10l119,5l124,5l124,0l128,0xe" fillcolor="#131516" stroked="f" o:allowincell="f" style="position:absolute;left:6181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5,5l19,5l19,10l19,15l15,19l15,19l10,19l5,19l0,19l0,15l0,10l0,5l0,5l5,0l10,0xm67,0l71,0l76,5l76,5l76,10l76,15l76,19l71,19l67,19l62,19l62,19l57,15l57,10l57,5l62,5l62,0l67,0xm128,0l133,0l133,5l138,5l138,10l138,15l133,19l133,19l128,19l123,19l119,19l119,15l119,10l119,5l119,5l123,0l128,0xe" fillcolor="#131516" stroked="f" o:allowincell="f" style="position:absolute;left:6361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9,5l19,5l19,10l19,15l19,19l15,19l10,19l5,19l5,19l0,15l0,10l0,5l5,5l5,0l10,0xm71,0l71,0l76,5l81,5l81,10l81,15l76,19l71,19l71,19l67,19l62,19l62,15l62,10l62,5l62,5l67,0l71,0xm128,0l133,0l138,5l138,5l138,10l138,15l138,19l133,19l128,19l124,19l124,19l119,15l119,10l119,5l124,5l124,0l128,0xe" fillcolor="#131516" stroked="f" o:allowincell="f" style="position:absolute;left:6536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0,0l15,5l19,5l19,10l19,15l15,19l10,19l10,19l5,19l0,19l0,15l0,10l0,5l0,5l5,0l10,0xm67,0l71,0l76,5l76,5l76,10l76,15l76,19l71,19l67,19l62,19l62,19l57,15l57,10l57,5l62,5l62,0l67,0xm128,0l128,0l133,5l133,5l138,10l133,15l133,19l128,19l128,19l123,19l119,19l119,15l119,10l119,5l119,5l123,0l128,0xe" fillcolor="#131516" stroked="f" o:allowincell="f" style="position:absolute;left:6716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9,5l19,5l19,10l19,15l19,19l15,19l10,19l5,19l5,19l0,15l0,10l0,5l5,5l5,0l10,0xm71,0l71,0l76,5l76,5l81,10l76,15l76,19l71,19l71,19l67,19l62,19l62,15l62,10l62,5l62,5l67,0l71,0xm128,0l133,0l133,5l138,5l138,10l138,15l133,19l133,19l128,19l124,19l124,19l119,15l119,10l119,5l124,5l124,0l128,0xe" fillcolor="#131516" stroked="f" o:allowincell="f" style="position:absolute;left:6891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19" path="m14,0l14,0l19,5l19,5l23,10l19,15l19,19l14,19l14,19l9,19l4,19l4,15l0,10l4,5l4,5l9,0l14,0xm71,0l75,0l75,5l80,5l80,10l80,15l75,19l75,19l71,19l66,19l66,19l61,15l61,10l61,5l66,5l66,0l71,0xm127,0l132,0l137,5l137,5l142,10l137,15l137,19l132,19l127,19l127,19l123,19l123,15l118,10l123,5l123,5l127,0l127,0xe" fillcolor="#131516" stroked="f" o:allowincell="f" style="position:absolute;left:7067;top:1561;width:141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5,5l19,5l19,10l19,15l15,19l15,19l10,19l5,19l5,19l0,15l0,10l0,5l5,5l5,0l10,0xm67,0l71,0l76,5l76,5l76,10l76,15l76,19l71,19l67,19l67,19l62,19l62,15l57,10l62,5l62,5l67,0l67,0xm128,0l133,0l133,5l138,5l138,10l138,15l133,19l133,19l128,19l124,19l119,19l119,15l119,10l119,5l119,5l124,0l128,0xe" fillcolor="#131516" stroked="f" o:allowincell="f" style="position:absolute;left:7246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5l19,5l19,10l19,15l19,19l14,19l9,19l9,19l4,19l4,15l0,10l4,5l4,5l9,0l9,0xm71,0l75,0l75,5l80,5l80,10l80,15l75,19l75,19l71,19l66,19l61,19l61,15l61,10l61,5l61,5l66,0l71,0xm127,0l132,0l137,5l137,5l137,10l137,15l137,19l132,19l127,19l127,19l123,19l118,15l118,10l118,5l123,5l127,0l127,0xe" fillcolor="#131516" stroked="f" o:allowincell="f" style="position:absolute;left:7422;top:1561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5,0l15,5l19,5l19,10l19,15l15,19l15,19l10,19l5,19l0,19l0,15l0,10l0,5l0,5l5,0l10,0xm67,0l71,0l76,5l76,5l76,10l76,15l76,19l71,19l67,19l67,19l62,19l57,15l57,10l57,5l62,5l67,0l67,0xm128,0l133,0l133,5l138,5l138,10l138,15l133,19l133,19l128,19l124,19l119,19l119,15l119,10l119,5l119,5l124,0l128,0xe" fillcolor="#131516" stroked="f" o:allowincell="f" style="position:absolute;left:7601;top:1561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8,5l18,5l18,10l18,15l18,19l14,19l9,19l4,19l4,19l0,15l0,10l0,5l4,5l4,0l9,0xm71,0l75,0l75,5l80,5l80,10l80,15l75,19l75,19l71,19l66,19l61,19l61,15l61,10l61,5l61,5l66,0l71,0xm127,0l132,0l137,5l137,5l137,10l137,15l137,19l132,19l127,19l123,19l123,19l118,15l118,10l118,5l123,5l123,0l127,0xe" fillcolor="#131516" stroked="f" o:allowincell="f" style="position:absolute;left:7777;top:1561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5l19,5l19,10l19,15l19,19l14,19l9,19l5,19l5,19l0,15l0,10l0,5l5,5l5,0l9,0xe" fillcolor="#131516" stroked="f" o:allowincell="f" style="position:absolute;left:7947;top:1561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56" path="m138,0l0,28l138,56l138,0xe" fillcolor="#131516" stroked="f" o:allowincell="f" style="position:absolute;left:1467;top:2927;width:137;height:55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56" path="m138,0l0,28l138,56l138,0e" stroked="t" o:allowincell="f" style="position:absolute;left:1467;top:2927;width:137;height:55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37,56" path="m0,56l137,28l0,0l0,56xe" fillcolor="#131516" stroked="f" o:allowincell="f" style="position:absolute;left:5140;top:2927;width:136;height:55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6" path="m0,56l137,28l0,0l0,56e" stroked="t" o:allowincell="f" style="position:absolute;left:5140;top:2927;width:136;height:55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519;top:2950;width:3625;height: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53;top:2898;width:4;height:55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5;top:3106;width:14;height:33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26;top:3267;width:146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7,52" path="m137,0l0,29l137,52l137,0xe" fillcolor="#131516" stroked="f" o:allowincell="f" style="position:absolute;left:1789;top:3243;width:136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9l137,52l137,0e" stroked="t" o:allowincell="f" style="position:absolute;left:1789;top:3243;width:136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2,52" path="m0,52l142,29l0,0l0,52xe" fillcolor="#131516" stroked="f" o:allowincell="f" style="position:absolute;left:1302;top:3243;width:141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52" path="m0,52l142,29l0,0l0,52e" stroked="t" o:allowincell="f" style="position:absolute;left:1302;top:3243;width:141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884;top:3267;width:283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53;top:3267;width:316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92;top:2898;width:8;height:55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9,330" path="m19,0l14,330l0,330l5,0l19,0xe" fillcolor="#131516" stroked="f" o:allowincell="f" style="position:absolute;left:4449;top:3130;width:18;height:32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567;top:3253;width:648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7,57" path="m0,57l137,33l0,0l0,57xe" fillcolor="#131516" stroked="f" o:allowincell="f" style="position:absolute;left:5145;top:3229;width:136;height:5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7" path="m0,57l137,33l0,0l0,57e" stroked="t" o:allowincell="f" style="position:absolute;left:5145;top:3229;width:136;height:56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37,47" path="m137,0l0,28l137,47l137,0xe" fillcolor="#131516" stroked="f" o:allowincell="f" style="position:absolute;left:4478;top:3234;width:136;height:4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47" path="m137,0l0,28l137,47l137,0e" stroked="t" o:allowincell="f" style="position:absolute;left:4478;top:3234;width:136;height:46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2102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446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614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954;top:356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295;top:356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004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345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273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5;top:356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438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774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782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118;top:3555;width:8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449;top:356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636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434;top:356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37,146" path="m19,146l19,0l10,4l332,4l322,0l322,146l337,146l337,0l0,0l0,146l19,146xe" fillcolor="#131516" stroked="f" o:allowincell="f" style="position:absolute;left:1268;top:3508;width:336;height:145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36,170" path="m19,170l19,4l9,9l331,9l321,4l321,170l336,170l336,0l0,0l0,170l19,170xe" fillcolor="#131516" stroked="f" o:allowincell="f" style="position:absolute;left:2277;top:3508;width:335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64,137" path="m19,137l19,0l9,4l355,4l345,0l345,137l364,137l364,0l0,0l0,137l19,137xe" fillcolor="#131516" stroked="f" o:allowincell="f" style="position:absolute;left:4246;top:3508;width:363;height:13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0,170" path="m24,170l24,4l10,9l346,9l331,4l331,170l350,170l350,0l0,0l0,170l24,170xe" fillcolor="#131516" stroked="f" o:allowincell="f" style="position:absolute;left:5107;top:3508;width:349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55,189" path="m23,189l23,4l9,9l345,9l336,4l336,189l355,189l355,0l0,0l0,189l23,189xe" fillcolor="#131516" stroked="f" o:allowincell="f" style="position:absolute;left:6106;top:3508;width:354;height:18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7663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308,179" path="m15,179l15,4l5,9l299,9l289,4l289,179l308,179l308,0l0,0l0,179l15,179xe" fillcolor="#131516" stroked="f" o:allowincell="f" style="position:absolute;left:8188;top:3508;width:307;height:17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231;top:3673;width:7354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369,28" path="m5,0l14,9l14,23l0,23l0,9l5,0xm0,9l0,0l5,0l0,9xm7369,9l7360,14l5,14l5,0l7360,0l7369,9xm7360,0l7369,0l7369,9l7360,0xm7360,28l7355,23l7355,9l7369,9l7369,23l7360,28xm7369,23l7369,28l7360,28l7369,23xm0,23l5,14l7360,14l7360,28l5,28l0,23xm5,28l0,28l0,23l5,28xe" fillcolor="#131516" stroked="f" o:allowincell="f" style="position:absolute;left:1226;top:3664;width:7368;height:2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0,14l0,10l0,10l0,5l0,0l4,0l9,0xm66,0l71,0l75,0l75,5l75,10l75,10l75,14l71,19l66,19l61,19l61,14l57,10l57,10l57,5l61,0l61,0l66,0xm128,0l132,0l132,0l137,5l137,10l137,10l132,14l132,19l128,19l123,19l118,14l118,10l118,10l118,5l118,0l123,0l128,0xe" fillcolor="#131516" stroked="f" o:allowincell="f" style="position:absolute;left:1761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5,19l5,14l0,10l0,10l0,5l5,0l5,0l9,0xm71,0l76,0l76,0l80,5l80,10l80,10l76,14l76,19l71,19l66,19l61,14l61,10l61,10l61,5l61,0l66,0l71,0xm128,0l132,0l137,0l137,5l137,10l137,10l137,14l132,19l128,19l128,19l123,14l118,10l118,10l118,5l123,0l123,0l128,0xe" fillcolor="#131516" stroked="f" o:allowincell="f" style="position:absolute;left:1936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0,14l0,10l0,10l0,5l0,0l4,0l9,0xm66,0l71,0l75,0l75,5l75,10l75,10l75,14l71,19l66,19l66,19l61,14l57,10l57,10l57,5l61,0l66,0l66,0xm128,0l132,0l132,0l137,5l137,10l137,10l132,14l132,19l128,19l123,19l118,14l118,10l118,10l118,5l118,0l123,0l128,0xe" fillcolor="#131516" stroked="f" o:allowincell="f" style="position:absolute;left:2116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9,19l5,14l0,10l0,10l0,5l5,0l9,0l9,0xm71,0l76,0l76,0l80,5l80,10l80,10l76,14l76,19l71,19l66,19l61,14l61,10l61,10l61,5l61,0l66,0l71,0xm128,0l132,0l137,0l137,5l137,10l137,10l137,14l132,19l128,19l128,19l123,14l118,10l118,10l118,5l123,0l128,0l128,0xe" fillcolor="#131516" stroked="f" o:allowincell="f" style="position:absolute;left:2291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0,14l0,10l0,10l0,5l0,0l4,0l9,0xm66,0l71,0l75,0l75,5l75,10l75,10l75,14l71,19l66,19l66,19l61,14l57,10l57,10l57,5l61,0l66,0l66,0xm127,0l132,0l132,0l137,5l137,10l137,10l132,14l132,19l127,19l123,19l118,14l118,10l118,10l118,5l118,0l123,0l127,0xe" fillcolor="#131516" stroked="f" o:allowincell="f" style="position:absolute;left:2471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9,19l5,14l0,10l0,10l0,5l5,0l9,0l9,0xm71,0l76,0l76,0l80,5l80,10l80,10l76,14l76,19l71,19l66,19l61,14l61,10l61,10l61,5l61,0l66,0l71,0xm128,0l132,0l137,0l137,5l137,10l137,10l137,14l132,19l128,19l128,19l123,14l123,10l118,10l123,5l123,0l128,0l128,0xe" fillcolor="#131516" stroked="f" o:allowincell="f" style="position:absolute;left:2646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0,14l0,10l0,10l0,5l0,0l4,0l9,0xm66,0l71,0l75,0l75,5l75,10l75,10l75,14l71,19l66,19l66,19l61,14l61,10l56,10l61,5l61,0l66,0l66,0xm127,0l132,0l132,0l137,5l137,10l137,10l132,14l132,19l127,19l123,19l118,14l118,10l118,10l118,5l118,0l123,0l127,0xe" fillcolor="#131516" stroked="f" o:allowincell="f" style="position:absolute;left:2826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9,19l5,14l5,10l0,10l5,5l5,0l9,0l9,0xm71,0l76,0l76,0l80,5l80,10l80,10l76,14l76,19l71,19l66,19l61,14l61,10l61,10l61,5l61,0l66,0l71,0xm128,0l132,0l137,0l137,5l137,10l137,10l137,14l132,19l128,19l128,19l123,14l123,10l118,10l123,5l123,0l128,0l128,0xe" fillcolor="#131516" stroked="f" o:allowincell="f" style="position:absolute;left:3001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4,14l0,10l0,10l0,5l4,0l4,0l9,0xm66,0l71,0l75,0l75,5l75,10l75,10l75,14l71,19l66,19l66,19l61,14l61,10l56,10l61,5l61,0l66,0l66,0xm127,0l132,0l132,0l137,5l137,10l137,10l132,14l132,19l127,19l123,19l123,14l118,10l118,10l118,5l123,0l123,0l127,0xe" fillcolor="#131516" stroked="f" o:allowincell="f" style="position:absolute;left:3181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19" path="m9,0l14,0l19,0l19,5l23,10l19,10l19,14l14,19l9,19l9,19l5,14l5,10l0,10l5,5l5,0l9,0l9,0xm71,0l76,0l76,0l80,5l80,10l80,10l76,14l76,19l71,19l66,19l66,14l61,10l61,10l61,5l66,0l66,0l71,0xm132,0l132,0l137,0l137,5l142,10l137,10l137,14l132,19l132,19l128,19l123,14l123,10l118,10l123,5l123,0l128,0l132,0xe" fillcolor="#131516" stroked="f" o:allowincell="f" style="position:absolute;left:3356;top:3895;width:141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4,14l0,10l0,10l0,5l4,0l4,0l9,0xm71,0l71,0l75,0l75,5l80,10l75,10l75,14l71,19l71,19l66,19l61,14l61,10l56,10l61,5l61,0l66,0l71,0xm127,0l132,0l132,0l137,5l137,10l137,10l132,14l132,19l127,19l123,19l123,14l118,10l118,10l118,5l123,0l123,0l127,0xe" fillcolor="#131516" stroked="f" o:allowincell="f" style="position:absolute;left:3536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19" path="m14,0l14,0l19,0l19,5l23,10l19,10l19,14l14,19l14,19l9,19l5,14l5,10l0,10l5,5l5,0l9,0l14,0xm71,0l76,0l76,0l80,5l80,10l80,10l76,14l76,19l71,19l66,19l66,14l61,10l61,10l61,5l66,0l66,0l71,0xm132,0l132,0l137,0l137,5l142,10l137,10l137,14l132,19l132,19l128,19l123,14l123,10l123,10l123,5l123,0l128,0l132,0xe" fillcolor="#131516" stroked="f" o:allowincell="f" style="position:absolute;left:3711;top:3895;width:141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4,14l0,10l0,10l0,5l4,0l4,0l9,0xm71,0l71,0l75,0l75,5l80,10l75,10l75,14l71,19l71,19l66,19l61,14l61,10l61,10l61,5l61,0l66,0l71,0xm127,0l132,0l137,0l137,5l137,10l137,10l137,14l132,19l127,19l123,19l123,14l118,10l118,10l118,5l123,0l123,0l127,0xe" fillcolor="#131516" stroked="f" o:allowincell="f" style="position:absolute;left:3891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4,0l19,5l19,10l19,10l14,14l14,19l10,19l5,19l5,14l0,10l0,10l0,5l5,0l5,0l10,0xe" fillcolor="#131516" stroked="f" o:allowincell="f" style="position:absolute;left:4061;top:3895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0l19,5l19,10l19,10l19,14l14,19l9,19l9,19l4,14l4,10l0,10l4,5l4,0l9,0l9,0xe" fillcolor="#131516" stroked="f" o:allowincell="f" style="position:absolute;left:4104;top:3895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4l14,14l14,19l9,19l5,19l5,14l0,14l0,10l0,5l5,0l5,0l9,0xm71,0l71,0l76,0l76,5l80,10l76,14l76,14l71,19l71,19l66,19l61,14l61,14l57,10l61,5l61,0l66,0l71,0xm128,0l132,0l132,0l137,5l137,10l137,14l132,14l132,19l128,19l123,19l123,14l118,14l118,10l118,5l123,0l123,0l128,0xe" fillcolor="#131516" stroked="f" o:allowincell="f" style="position:absolute;left:560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4l19,14l14,19l9,19l9,19l5,14l5,14l0,10l5,5l5,0l9,0l9,0xm71,0l76,0l76,0l80,5l80,10l80,14l76,14l76,19l71,19l66,19l66,14l61,14l61,10l61,5l66,0l66,0l71,0xm128,0l132,0l137,0l137,5l137,10l137,14l137,14l132,19l128,19l128,19l123,14l123,14l118,10l123,5l123,0l128,0l128,0xe" fillcolor="#131516" stroked="f" o:allowincell="f" style="position:absolute;left:5784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4l14,14l14,19l9,19l5,19l0,14l0,14l0,10l0,5l0,0l5,0l9,0xm66,0l71,0l76,0l76,5l76,10l76,14l76,14l71,19l66,19l66,19l61,14l61,14l57,10l61,5l61,0l66,0l66,0xm128,0l132,0l132,0l137,5l137,10l137,14l132,14l132,19l128,19l123,19l118,14l118,14l118,10l118,5l118,0l123,0l128,0xe" fillcolor="#131516" stroked="f" o:allowincell="f" style="position:absolute;left:5964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4l19,14l14,19l9,19l9,19l5,14l0,14l0,10l0,5l5,0l9,0l9,0xm71,0l76,0l76,0l80,5l80,10l80,14l76,14l76,19l71,19l66,19l61,14l61,14l61,10l61,5l61,0l66,0l71,0xm128,0l132,0l137,0l137,5l137,10l137,14l137,14l132,19l128,19l128,19l123,14l118,14l118,10l118,5l123,0l128,0l128,0xe" fillcolor="#131516" stroked="f" o:allowincell="f" style="position:absolute;left:613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4l14,14l14,19l9,19l4,19l0,14l0,14l0,10l0,5l0,0l4,0l9,0xm66,0l71,0l75,0l75,5l75,10l75,14l75,14l71,19l66,19l61,19l61,14l57,14l57,10l57,5l61,0l61,0l66,0xm128,0l132,0l132,0l137,5l137,10l137,14l132,14l132,19l128,19l123,19l118,14l118,14l118,10l118,5l118,0l123,0l128,0xe" fillcolor="#131516" stroked="f" o:allowincell="f" style="position:absolute;left:631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4l19,14l14,19l9,19l5,19l5,14l0,14l0,10l0,5l5,0l5,0l9,0xm71,0l71,0l76,0l80,5l80,10l80,14l76,14l71,19l71,19l66,19l61,14l61,14l61,10l61,5l61,0l66,0l71,0xm128,0l132,0l137,0l137,5l137,10l137,14l137,14l132,19l128,19l123,19l123,14l118,14l118,10l118,5l123,0l123,0l128,0xe" fillcolor="#131516" stroked="f" o:allowincell="f" style="position:absolute;left:6494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0l19,5l19,10l19,14l14,14l9,19l9,19l4,19l0,14l0,14l0,10l0,5l0,0l4,0l9,0xm66,0l71,0l75,0l75,5l75,10l75,14l75,14l71,19l66,19l61,19l61,14l57,14l57,10l57,5l61,0l61,0l66,0xm128,0l128,0l132,0l137,5l137,10l137,14l132,14l128,19l128,19l123,19l118,14l118,14l118,10l118,5l118,0l123,0l128,0xe" fillcolor="#131516" stroked="f" o:allowincell="f" style="position:absolute;left:6674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4l19,14l14,19l9,19l5,19l5,14l0,14l0,10l0,5l5,0l5,0l9,0xm71,0l71,0l76,0l76,5l80,10l76,14l76,14l71,19l71,19l66,19l61,14l61,14l61,10l61,5l61,0l66,0l71,0xm128,0l132,0l132,0l137,5l137,10l137,14l132,14l132,19l128,19l123,19l123,14l118,14l118,10l118,5l123,0l123,0l128,0xe" fillcolor="#131516" stroked="f" o:allowincell="f" style="position:absolute;left:684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0l14,5l19,10l14,14l14,14l9,19l9,19l4,19l0,14l0,14l0,10l0,5l0,0l4,0l9,0xm66,0l71,0l71,0l75,5l75,10l75,14l71,14l71,19l66,19l61,19l61,14l57,14l57,10l57,5l61,0l61,0l66,0xm128,0l128,0l132,0l132,5l137,10l132,14l132,14l128,19l128,19l123,19l118,14l118,14l113,10l118,5l118,0l123,0l128,0xe" fillcolor="#131516" stroked="f" o:allowincell="f" style="position:absolute;left:702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4l14,14l14,19l9,19l5,19l5,14l0,14l0,10l0,5l5,0l5,0l9,0xm66,0l71,0l76,0l76,5l76,10l76,14l76,14l71,19l66,19l66,19l61,14l61,14l57,10l61,5l61,0l66,0l66,0xm128,0l132,0l132,0l137,5l137,10l137,14l132,14l132,19l128,19l123,19l123,14l118,14l118,10l118,5l118,0l123,0l128,0xe" fillcolor="#131516" stroked="f" o:allowincell="f" style="position:absolute;left:7204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4l19,14l14,19l9,19l9,19l5,14l5,14l0,10l5,5l5,0l9,0l9,0xm71,0l76,0l76,0l80,5l80,10l80,14l76,14l76,19l71,19l66,19l62,14l62,14l62,10l62,5l62,0l66,0l71,0xm128,0l133,0l137,0l137,5l137,10l137,14l137,14l133,19l128,19l128,19l123,14l118,14l118,10l118,5l123,0l128,0l128,0xe" fillcolor="#131516" stroked="f" o:allowincell="f" style="position:absolute;left:737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4l14,14l14,19l9,19l5,19l0,14l0,14l0,10l0,5l0,0l5,0l9,0xm66,0l71,0l76,0l76,5l76,10l76,14l76,14l71,19l66,19l66,19l61,14l57,14l57,10l57,5l61,0l66,0l66,0xm128,0l132,0l132,0l137,5l137,10l137,14l132,14l132,19l128,19l123,19l118,14l118,14l118,10l118,5l118,0l123,0l128,0xe" fillcolor="#131516" stroked="f" o:allowincell="f" style="position:absolute;left:7559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4l19,14l14,19l9,19l9,19l5,14l0,14l0,10l0,5l5,0l9,0l9,0xm71,0l76,0l76,0l80,5l80,10l80,14l76,14l76,19l71,19l66,19l61,14l61,14l61,10l61,5l61,0l66,0l71,0xm128,0l132,0l137,0l137,5l137,10l137,14l137,14l132,19l128,19l123,19l123,14l118,14l118,10l118,5l123,0l123,0l128,0xe" fillcolor="#131516" stroked="f" o:allowincell="f" style="position:absolute;left:7734;top:389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5,0l19,0l19,5l19,10l19,14l19,14l15,19l10,19l5,19l5,14l0,14l0,10l0,5l5,0l5,0l10,0xe" fillcolor="#131516" stroked="f" o:allowincell="f" style="position:absolute;left:7904;top:3895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3105;top:356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977;top:3555;width:13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317;top:3555;width:9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0,175" path="m10,43l0,43l0,0l10,0l10,43xm10,100l0,100l0,76l10,76l10,100xm10,175l0,175l0,133l10,133l10,175xe" fillcolor="#1f1a17" stroked="f" o:allowincell="f" style="position:absolute;left:4960;top:3290;width:9;height:174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567" path="m9,43l0,43l0,0l9,0l9,43xm9,99l0,99l0,76l9,76l9,99xm9,180l0,180l0,132l9,132l9,180xm9,236l0,236l0,213l9,213l9,236xm9,312l0,312l0,269l9,269l9,312xm9,369l0,369l0,345l9,345l9,369xm9,444l0,444l0,402l9,402l9,444xm9,501l0,501l0,482l9,482l9,501xm0,567l0,534l9,534l9,567l0,567xe" fillcolor="#1f1a17" stroked="f" o:allowincell="f" style="position:absolute;left:4861;top:3484;width:8;height:566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31516" stroked="f" o:allowincell="f" style="position:absolute;left:1685;top:5390;width:3629;height: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19;top:5338;width:8;height:55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62;top:5338;width:9;height:55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7,52" path="m137,0l0,28l137,52l137,0xe" fillcolor="#131516" stroked="f" o:allowincell="f" style="position:absolute;left:1638;top:5367;width:136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8l137,52l137,0e" stroked="t" o:allowincell="f" style="position:absolute;left:1638;top:5367;width:136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2,52" path="m0,52l142,28l0,0l0,52xe" fillcolor="#131516" stroked="f" o:allowincell="f" style="position:absolute;left:5306;top:5367;width:141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52" path="m0,52l142,28l0,0l0,52e" stroked="t" o:allowincell="f" style="position:absolute;left:5306;top:5367;width:141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9,331" path="m19,0l14,331l0,331l5,0l19,0xe" fillcolor="#131516" stroked="f" o:allowincell="f" style="position:absolute;left:4274;top:5570;width:18;height:33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9l137,52l137,0xe" fillcolor="#131516" stroked="f" o:allowincell="f" style="position:absolute;left:4298;top:5683;width:136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137,0l0,29l137,52l137,0e" stroked="t" o:allowincell="f" style="position:absolute;left:4298;top:5683;width:136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396;top:5702;width:103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28,52" path="m128,0l0,29l128,52l128,0xe" fillcolor="#131516" stroked="f" o:allowincell="f" style="position:absolute;left:2125;top:5683;width:127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28,52" path="m128,0l0,29l128,52l128,0e" stroked="t" o:allowincell="f" style="position:absolute;left:2125;top:5683;width:127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2,57" path="m0,57l142,29l0,0l0,57xe" fillcolor="#131516" stroked="f" o:allowincell="f" style="position:absolute;left:1472;top:5678;width:141;height:5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57" path="m0,57l142,29l0,0l0,57e" stroked="t" o:allowincell="f" style="position:absolute;left:1472;top:5678;width:141;height:56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2201;top:5702;width:136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23;top:5702;width:482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383;top:5702;width:960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37,52" path="m0,52l137,29l0,0l0,52xe" fillcolor="#131516" stroked="f" o:allowincell="f" style="position:absolute;left:5311;top:5683;width:136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52" path="m0,52l137,29l0,0l0,52e" stroked="t" o:allowincell="f" style="position:absolute;left:5311;top:5683;width:136;height:51;mso-wrap-style:none;v-text-anchor:middle;mso-position-horizontal:left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9,581" path="m9,43l0,43l0,0l9,0l9,43xm9,99l0,99l0,76l9,76l9,99xm9,180l0,180l0,132l9,132l9,180xm9,232l0,232l0,213l9,213l9,232xm9,312l0,312l0,269l9,269l9,312xm9,369l0,369l0,345l9,345l9,369xm9,444l0,444l0,402l9,402l9,444xm9,501l0,501l0,477l9,477l9,501xm9,581l0,581l0,534l9,534l9,581xe" fillcolor="#1f1a17" stroked="f" o:allowincell="f" style="position:absolute;left:4880;top:5924;width:8;height:580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104" path="m14,47l0,47l0,0l14,0l14,47xm9,104l0,104l0,80l9,80l9,104xe" fillcolor="#1f1a17" stroked="f" o:allowincell="f" style="position:absolute;left:5126;top:5707;width:13;height:103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31516" stroked="f" o:allowincell="f" style="position:absolute;left:2102;top:5546;width:13;height:33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277;top:600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621;top:600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254;top:6113;width:7350;height: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7365,28" path="m9,0l14,9l14,23l0,23l0,9l9,0xm0,9l0,0l9,0l0,9xm7365,9l7360,14l9,14l9,0l7360,0l7365,9xm7360,0l7365,0l7365,9l7360,0xm7360,28l7355,23l7355,9l7365,9l7365,23l7360,28xm7365,23l7365,28l7360,28l7365,23xm0,23l9,14l7360,14l7360,28l9,28l0,23xm9,28l0,28l0,23l9,28xe" fillcolor="#131516" stroked="f" o:allowincell="f" style="position:absolute;left:1245;top:6104;width:7364;height:2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806;top:5986;width:9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8150;top:5976;width:9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467;top:5986;width:8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949;top:6004;width:8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274;top:600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609;top:6004;width:9;height:113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63,160" path="m43,160l43,4l24,9l635,9l635,4l635,160l663,160l663,0l0,0l0,160l43,160xe" fillcolor="#131516" stroked="f" o:allowincell="f" style="position:absolute;left:1287;top:5948;width:662;height:15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2,170" path="m57,5l62,9l62,165l52,165l52,9l57,5xm57,5l62,5l62,9l57,5xm38,19l38,9l57,5l57,14l38,19l38,19xm38,19l0,19l38,9l38,19xm653,14l649,19l38,19l38,9l649,9l653,14xm653,14l653,19l649,19l653,14xm644,9l653,9l653,14l644,14l644,9xm649,170l644,165l644,9l653,9l653,165l649,170xm649,170l644,170l644,165l649,170xm682,165l677,170l649,170l649,161l677,161l682,165xm682,165l682,170l677,170l682,165xm677,0l682,5l682,165l672,165l672,5l677,0xm677,0l682,0l682,5l677,0xm10,5l14,0l677,0l677,9l14,9l10,5xm10,5l10,0l14,0l10,5xm14,170l10,165l10,5l19,5l19,165l14,170xm14,170l10,170l10,165l14,170xm62,165l57,170l14,170l14,161l57,161l62,165xm62,165l62,170l57,170l62,165xe" fillcolor="#131516" stroked="f" o:allowincell="f" style="position:absolute;left:1273;top:5943;width:681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4,151" path="m33,151l33,5l19,10l630,10l611,5l611,151l644,151l644,0l0,0l0,151l33,151xe" fillcolor="#131516" stroked="f" o:allowincell="f" style="position:absolute;left:2641;top:5957;width:643;height:15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6,161" path="m52,5l57,10l57,156l47,156l47,10l52,5xm52,5l57,5l57,10l52,5xm38,19l33,10l52,5l52,15l38,19l38,19xm38,19l0,19l33,10l38,19xm649,10l649,19l38,19l38,10l649,10l649,10xm649,10l686,19l649,19l649,10xm625,10l630,5l649,10l649,19l630,15l625,10xm625,10l625,5l630,5l625,10xm630,161l625,156l625,10l634,10l634,156l630,161xm630,161l625,161l625,156l630,161xm668,156l663,161l630,161l630,152l663,152l668,156xm668,156l668,161l663,161l668,156xm663,0l668,5l668,156l658,156l658,5l663,0xm663,0l668,0l668,5l663,0xm14,5l19,0l663,0l663,10l19,10l14,5xm14,5l14,0l19,0l14,5xm19,161l14,156l14,5l24,5l24,156l19,161xm19,161l14,161l14,156l19,161xm57,156l52,161l19,161l19,152l52,152l57,156xm57,156l57,161l52,161l57,156xe" fillcolor="#131516" stroked="f" o:allowincell="f" style="position:absolute;left:2622;top:5952;width:685;height:16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2,151" path="m33,151l33,5l19,10l653,10l639,5l639,151l672,151l672,0l0,0l0,151l33,151xe" fillcolor="#131516" stroked="f" o:allowincell="f" style="position:absolute;left:3957;top:5957;width:671;height:15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1,161" path="m43,5l48,10l48,156l38,156l38,10l43,5xm43,5l48,0l48,10l43,5xm29,19l29,10l43,5l43,15l29,19l29,19xm29,19l0,19l29,10l29,19xm668,10l663,19l29,19l29,10l663,10l668,10xm668,10l701,19l663,19l668,10xm644,10l649,5l668,10l663,19l649,15l644,10xm644,10l644,5l649,5l644,10xm649,161l644,156l644,10l654,10l654,156l649,161xm649,161l644,161l644,156l649,161xm687,156l682,161l649,161l649,152l682,152l687,156xm687,156l687,161l682,161l687,156xm682,0l687,5l687,156l677,156l677,5l682,0xm682,0l687,0l687,5l682,0xm5,5l10,0l682,0l682,10l10,10l5,5xm5,5l5,0l10,0l5,5xm10,161l5,156l5,5l15,5l15,156l10,161xm10,161l5,161l5,156l10,161xm48,156l43,161l10,161l10,152l43,152l48,156xm48,156l48,161l43,161l48,156xe" fillcolor="#131516" stroked="f" o:allowincell="f" style="position:absolute;left:3947;top:5952;width:700;height:16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5l19,5l19,10l19,14l19,19l14,19l9,19l4,19l4,19l0,14l0,10l0,5l4,5l4,0l9,0xm71,0l75,0l75,5l80,5l80,10l80,14l75,19l75,19l71,19l66,19l61,19l61,14l61,10l61,5l61,5l66,0l71,0xm128,0l132,0l137,5l137,5l137,10l137,14l137,19l132,19l128,19l123,19l123,19l118,14l118,10l118,5l123,5l123,0l128,0xe" fillcolor="#131516" stroked="f" o:allowincell="f" style="position:absolute;left:1974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5l19,5l19,10l19,14l14,19l9,19l9,19l4,19l0,19l0,14l0,10l0,5l0,5l4,0l9,0xm66,0l71,0l75,5l75,5l75,10l75,14l75,19l71,19l66,19l61,19l61,19l56,14l56,10l56,5l61,5l61,0l66,0xm127,0l127,0l132,5l137,5l137,10l137,14l132,19l127,19l127,19l123,19l118,19l118,14l118,10l118,5l118,5l123,0l127,0xe" fillcolor="#131516" stroked="f" o:allowincell="f" style="position:absolute;left:2154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5l19,5l19,10l19,14l19,19l14,19l9,19l4,19l4,19l0,14l0,10l0,5l4,5l4,0l9,0xm71,0l71,0l75,5l75,5l80,10l75,14l75,19l71,19l71,19l66,19l61,19l61,14l61,10l61,5l61,5l66,0l71,0xm128,0l132,0l137,5l137,5l137,10l137,14l137,19l132,19l128,19l123,19l123,19l118,14l118,10l118,5l123,5l123,0l128,0xe" fillcolor="#131516" stroked="f" o:allowincell="f" style="position:absolute;left:2329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5l14,5l19,10l14,14l14,19l9,19l9,19l4,19l0,19l0,14l0,10l0,5l0,5l4,0l9,0xm66,0l71,0l71,5l75,5l75,10l75,14l71,19l71,19l66,19l61,19l61,19l56,14l56,10l56,5l61,5l61,0l66,0xm127,0l127,0l132,5l132,5l137,10l132,14l132,19l127,19l127,19l123,19l118,19l118,14l118,10l118,5l118,5l123,0l127,0xe" fillcolor="#131516" stroked="f" o:allowincell="f" style="position:absolute;left:2509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5l19,5l19,10l19,14l14,19l14,19l9,19l4,19l4,19l0,14l0,10l0,5l4,5l4,0l9,0xm66,0l71,0l75,5l75,5l80,10l75,14l75,19l71,19l66,19l66,19l61,19l61,14l56,10l61,5l61,5l66,0l66,0xm127,0l132,0l132,5l137,5l137,10l137,14l132,19l132,19l127,19l123,19l123,19l118,14l118,10l118,5l123,5l123,0l127,0xe" fillcolor="#131516" stroked="f" o:allowincell="f" style="position:absolute;left:2684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5l19,5l19,10l19,14l19,19l14,19l9,19l9,19l5,19l5,14l0,10l5,5l5,5l9,0l9,0xm71,0l76,0l76,5l80,5l80,10l80,14l76,19l76,19l71,19l66,19l61,19l61,14l61,10l61,5l61,5l66,0l71,0xm128,0l132,0l137,5l137,5l137,10l137,14l137,19l132,19l128,19l128,19l123,19l123,14l118,10l123,5l123,5l128,0l128,0xe" fillcolor="#131516" stroked="f" o:allowincell="f" style="position:absolute;left:2859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5l19,5l19,10l19,14l14,19l14,19l9,19l4,19l0,19l0,14l0,10l0,5l0,5l4,0l9,0xm66,0l71,0l75,5l75,5l75,10l75,14l75,19l71,19l66,19l66,19l61,19l56,14l56,10l56,5l61,5l66,0l66,0xm127,0l132,0l132,5l137,5l137,10l137,14l132,19l132,19l127,19l123,19l118,19l118,14l118,10l118,5l118,5l123,0l127,0xe" fillcolor="#131516" stroked="f" o:allowincell="f" style="position:absolute;left:3039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5l19,5l19,10l19,14l19,19l14,19l9,19l9,19l5,19l0,14l0,10l0,5l5,5l9,0l9,0xm71,0l76,0l76,5l80,5l80,10l80,14l76,19l76,19l71,19l66,19l61,19l61,14l61,10l61,5l61,5l66,0l71,0xm128,0l132,0l137,5l137,5l137,10l137,14l137,19l132,19l128,19l128,19l123,19l118,14l118,10l118,5l123,5l123,0l128,0xe" fillcolor="#131516" stroked="f" o:allowincell="f" style="position:absolute;left:3214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5l19,5l19,10l19,14l14,19l14,19l9,19l4,19l0,19l0,14l0,10l0,5l0,5l4,0l9,0xm66,0l71,0l75,5l75,5l75,10l75,14l75,19l71,19l66,19l61,19l61,19l56,14l56,10l56,5l61,5l61,0l66,0xm127,0l127,0l132,5l137,5l137,10l137,14l132,19l127,19l127,19l123,19l118,19l118,14l118,10l118,5l118,5l123,0l127,0xe" fillcolor="#131516" stroked="f" o:allowincell="f" style="position:absolute;left:3394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5l19,5l19,10l19,14l19,19l14,19l9,19l5,19l5,19l0,14l0,10l0,5l5,5l5,0l9,0xm71,0l71,0l76,5l80,5l80,10l80,14l76,19l71,19l71,19l66,19l61,19l61,14l61,10l61,5l61,5l66,0l71,0xm128,0l132,0l137,5l137,5l137,10l137,14l137,19l132,19l128,19l123,19l123,19l118,14l118,10l118,5l123,5l123,0l128,0xe" fillcolor="#131516" stroked="f" o:allowincell="f" style="position:absolute;left:3569;top:6335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10,0l14,0l19,5l19,5l19,10l19,14l19,19l14,19l10,19l5,19l5,19l0,14l0,10l0,5l5,5l5,0l10,0xe" fillcolor="#131516" stroked="f" o:allowincell="f" style="position:absolute;left:3739;top:6335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9,19" path="m9,0l14,0l19,5l19,5l19,10l19,14l19,19l14,19l9,19l9,19l5,19l5,14l0,10l5,5l5,5l9,0l9,0xe" fillcolor="#131516" stroked="f" o:allowincell="f" style="position:absolute;left:3782;top:6335;width:18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6134;top:5986;width:9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478;top:5986;width:9;height:11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63,160" path="m48,160l48,4l29,9l658,9l639,4l639,160l663,160l663,0l0,0l0,160l48,160xe" fillcolor="#131516" stroked="f" o:allowincell="f" style="position:absolute;left:5140;top:5948;width:662;height:15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05,170" path="m52,5l61,9l61,165l52,165l52,9l52,5xm52,5l61,5l61,9l52,5xm38,19l33,9l52,5l57,14l38,19l38,19xm38,19l0,19l33,9l38,19xm667,9l667,19l38,19l38,9l667,9l667,9xm667,9l705,19l667,19l667,9xm643,9l648,5l667,9l667,19l648,14l643,9xm643,9l643,5l648,5l643,9xm648,170l643,165l643,9l653,9l653,165l648,170xm648,170l643,170l643,165l648,170xm677,165l672,170l648,170l648,161l672,161l677,165xm677,165l677,170l672,170l677,165xm672,0l677,5l677,165l667,165l667,5l672,0xm672,0l677,0l677,5l672,0xm4,5l9,0l672,0l672,9l9,9l4,5xm4,5l4,0l9,0l4,5xm9,170l4,165l4,5l14,5l14,165l9,170xm9,170l4,170l4,165l9,170xm61,165l57,170l9,170l9,161l57,161l61,165xm61,165l61,170l57,170l61,165xe" fillcolor="#131516" stroked="f" o:allowincell="f" style="position:absolute;left:5131;top:5943;width:704;height:16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43,151" path="m37,151l37,5l19,10l629,10l610,5l610,151l643,151l643,0l0,0l0,151l37,151xe" fillcolor="#131516" stroked="f" o:allowincell="f" style="position:absolute;left:6499;top:5957;width:642;height:15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81,161" path="m52,5l61,10l61,156l52,156l52,10l52,5xm52,5l61,5l61,10l52,5xm38,19l33,10l52,5l56,15l38,19l38,19xm38,19l0,19l33,10l38,19xm648,10l648,19l38,19l38,10l648,10l648,10xm648,10l681,19l648,19l648,10xm624,10l629,5l648,10l643,19l629,15l624,10xm624,10l624,5l629,5l624,10xm629,161l624,156l624,10l634,10l634,156l629,161xm629,161l624,161l624,156l629,161xm667,156l662,161l629,161l629,152l662,152l667,156xm667,156l667,161l662,161l667,156xm662,0l667,5l667,156l658,156l658,5l662,0xm662,0l667,0l667,5l662,0xm14,5l19,0l662,0l662,10l19,10l14,5xm14,5l14,0l19,0l14,5xm19,161l14,156l14,5l23,5l23,156l19,161xm19,161l14,161l14,156l19,161xm61,156l56,161l19,161l19,152l56,152l61,156xm61,156l61,161l56,161l61,156xe" fillcolor="#131516" stroked="f" o:allowincell="f" style="position:absolute;left:6480;top:5952;width:680;height:16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3,151" path="m34,151l34,5l19,10l658,10l639,5l639,151l673,151l673,0l0,0l0,151l34,151xe" fillcolor="#131516" stroked="f" o:allowincell="f" style="position:absolute;left:7814;top:5957;width:672;height:15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0,161" path="m48,5l52,10l52,156l43,156l43,10l48,5xm48,5l52,5l52,10l48,5xm33,19l29,10l48,5l52,15l33,19l33,19xm33,19l0,19l29,10l33,19xm672,10l672,19l33,19l33,10l672,10l672,10xm672,10l710,19l672,19l672,10xm649,10l653,5l672,10l668,19l649,15l649,10xm649,10l649,5l653,5l649,10xm653,161l649,156l649,10l658,10l658,156l653,161xm653,161l649,161l649,156l653,161xm691,156l687,161l653,161l653,152l687,152l691,156xm691,156l691,161l687,161l691,156xm687,0l691,5l691,156l682,156l682,5l687,0xm687,0l691,0l691,5l687,0xm10,5l14,0l687,0l687,10l14,10l10,5xm10,5l10,0l14,0l10,5xm14,161l10,156l10,5l19,5l19,156l14,161xm14,161l10,161l10,156l14,161xm52,156l48,161l14,161l14,152l48,152l52,156xm52,156l52,161l48,161l52,156xe" fillcolor="#131516" stroked="f" o:allowincell="f" style="position:absolute;left:7800;top:5952;width:709;height:16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9,19l4,14l0,10l0,10l0,5l4,0l9,0l9,0xm71,0l75,0l75,0l80,5l80,10l80,10l75,14l75,19l71,19l66,19l61,14l61,10l61,10l61,5l61,0l66,0l71,0xm127,0l132,0l137,0l137,5l137,10l137,10l137,14l132,19l127,19l127,19l123,14l118,10l118,10l118,5l123,0l123,0l127,0xe" fillcolor="#131516" stroked="f" o:allowincell="f" style="position:absolute;left:5860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8,5l18,10l18,10l14,14l14,19l9,19l4,19l0,14l0,10l0,10l0,5l0,0l4,0l9,0xm66,0l70,0l75,0l75,5l75,10l75,10l75,14l70,19l66,19l61,19l61,14l56,10l56,10l56,5l61,0l61,0l66,0xm127,0l132,0l132,0l137,5l137,10l137,10l132,14l132,19l127,19l123,19l118,14l118,10l118,10l118,5l118,0l123,0l127,0xe" fillcolor="#131516" stroked="f" o:allowincell="f" style="position:absolute;left:6040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4,19l4,14l0,10l0,10l0,5l4,0l4,0l9,0xm71,0l71,0l75,0l80,5l80,10l80,10l75,14l71,19l71,19l66,19l61,14l61,10l61,10l61,5l61,0l66,0l71,0xm127,0l132,0l137,0l137,5l137,10l137,10l137,14l132,19l127,19l123,19l123,14l118,10l118,10l118,5l123,0l123,0l127,0xe" fillcolor="#131516" stroked="f" o:allowincell="f" style="position:absolute;left:6215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8,19" path="m10,0l10,0l15,0l19,5l19,10l19,10l15,14l10,19l10,19l5,19l0,14l0,10l0,10l0,5l0,0l5,0l10,0xm67,0l71,0l76,0l76,5l76,10l76,10l76,14l71,19l67,19l62,19l62,14l57,10l57,10l57,5l62,0l62,0l67,0xm128,0l128,0l133,0l133,5l138,10l133,10l133,14l128,19l128,19l124,19l119,14l119,10l119,10l119,5l119,0l124,0l128,0xe" fillcolor="#131516" stroked="f" o:allowincell="f" style="position:absolute;left:6394;top:6316;width:137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4,19l4,14l0,10l0,10l0,5l4,0l4,0l9,0xm71,0l71,0l75,0l75,5l80,10l75,10l75,14l71,19l71,19l66,19l61,14l61,10l61,10l61,5l61,0l66,0l71,0xm127,0l132,0l132,0l137,5l137,10l137,10l132,14l132,19l127,19l123,19l123,14l118,10l118,10l118,5l123,0l123,0l127,0xe" fillcolor="#131516" stroked="f" o:allowincell="f" style="position:absolute;left:6570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42,19" path="m14,0l14,0l19,0l19,5l23,10l19,10l19,14l14,19l14,19l9,19l4,14l4,10l0,10l4,5l4,0l9,0l14,0xm71,0l75,0l75,0l80,5l80,10l80,10l75,14l75,19l71,19l66,19l66,14l61,10l61,10l61,5l66,0l66,0l71,0xm128,0l132,0l137,0l137,5l142,10l137,10l137,14l132,19l128,19l128,19l123,14l123,10l118,10l123,5l123,0l128,0l128,0xe" fillcolor="#131516" stroked="f" o:allowincell="f" style="position:absolute;left:6745;top:6316;width:141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4,14l0,10l0,10l0,5l4,0l4,0l9,0xm66,0l71,0l75,0l75,5l75,10l75,10l75,14l71,19l66,19l66,19l61,14l61,10l56,10l61,5l61,0l66,0l66,0xm127,0l132,0l132,0l137,5l137,10l137,10l132,14l132,19l127,19l123,19l118,14l118,10l118,10l118,5l118,0l123,0l127,0xe" fillcolor="#131516" stroked="f" o:allowincell="f" style="position:absolute;left:6925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9,19l4,14l4,10l0,10l4,5l4,0l9,0l9,0xm71,0l75,0l75,0l80,5l80,10l80,10l75,14l75,19l71,19l66,19l61,14l61,10l61,10l61,5l61,0l66,0l71,0xm128,0l132,0l137,0l137,5l137,10l137,10l137,14l132,19l128,19l128,19l123,14l118,10l118,10l118,5l123,0l128,0l128,0xe" fillcolor="#131516" stroked="f" o:allowincell="f" style="position:absolute;left:7100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4,0l19,5l19,10l19,10l14,14l14,19l9,19l4,19l0,14l0,10l0,10l0,5l0,0l4,0l9,0xm66,0l71,0l75,0l75,5l75,10l75,10l75,14l71,19l66,19l66,19l61,14l56,10l56,10l56,5l61,0l66,0l66,0xm127,0l132,0l132,0l137,5l137,10l137,10l132,14l132,19l127,19l123,19l118,14l118,10l118,10l118,5l118,0l123,0l127,0xe" fillcolor="#131516" stroked="f" o:allowincell="f" style="position:absolute;left:7280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14,0l19,0l19,5l19,10l19,10l19,14l14,19l9,19l4,19l4,14l0,10l0,10l0,5l4,0l4,0l9,0xm71,0l75,0l75,0l80,5l80,10l80,10l75,14l75,19l71,19l66,19l61,14l61,10l61,10l61,5l61,0l66,0l71,0xm128,0l132,0l137,0l137,5l137,10l137,10l137,14l132,19l128,19l123,19l123,14l118,10l118,10l118,5l123,0l123,0l128,0xe" fillcolor="#131516" stroked="f" o:allowincell="f" style="position:absolute;left:7455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37,19" path="m9,0l9,0l14,0l19,5l19,10l19,10l14,14l9,19l9,19l4,19l0,14l0,10l0,10l0,5l0,0l4,0l9,0xm66,0l71,0l75,0l75,5l75,10l75,10l75,14l71,19l66,19l61,19l61,14l56,10l56,10l56,5l61,0l61,0l66,0xm127,0l127,0l132,0l137,5l137,10l137,10l132,14l127,19l127,19l123,19l118,14l118,10l118,10l118,5l118,0l123,0l127,0xe" fillcolor="#131516" stroked="f" o:allowincell="f" style="position:absolute;left:7635;top:6316;width:136;height:18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1,118" path="m71,0l67,14l29,14l19,33l43,38l57,48l67,62l71,76l67,85l67,95l62,100l57,104l48,114l43,114l33,118l24,118l15,118l5,118l5,114l0,109l5,104l5,104l5,104l10,104l10,104l15,104l15,104l19,109l24,109l33,114l43,109l52,104l57,95l57,85l57,76l52,66l43,57l33,52l19,48l5,48l29,0l71,0xe" fillcolor="#131516" stroked="f" o:allowincell="f" style="position:absolute;left:8117;top:6212;width:70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8" path="m0,48l5,24l5,14l5,10l10,5l10,0l15,0l19,0l19,0l24,0l24,0l24,5l24,5l24,10l24,14l19,24l5,48l0,48xe" fillcolor="#131516" stroked="f" o:allowincell="f" style="position:absolute;left:8221;top:6212;width:23;height:4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4,161" path="m85,48l85,52l71,52l61,90l57,114l47,128l38,147l28,156l19,161l14,161l9,161l5,156l0,156l0,152l0,152l5,147l5,147l9,147l9,147l14,147l14,147l14,152l14,152l14,156l9,156l9,156l9,156l9,156l14,156l14,156l19,156l24,156l24,152l28,147l33,142l33,137l38,128l43,109l57,52l43,52l43,48l47,48l52,48l57,43l57,43l61,38l66,33l71,24l76,15l80,10l90,5l95,0l99,0l109,0l114,5l114,5l114,10l114,15l114,15l114,19l109,19l104,19l104,15l104,15l104,15l104,10l104,10l104,10l104,5l104,5l104,5l104,5l99,5l95,5l90,5l85,15l80,24l76,29l71,48l85,48xe" fillcolor="#131516" stroked="f" o:allowincell="f" style="position:absolute;left:4861;top:1783;width:113;height:16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0" path="m0,43l0,28l5,19l10,10l14,5l19,0l29,0l33,5l43,10l47,24l52,43l52,52l47,62l43,71l38,76l33,80l24,80l14,80l5,71l0,57l0,43xm14,43l14,57l14,71l19,76l24,80l29,76l33,76l33,71l38,66l38,52l38,38l38,24l38,14l33,10l33,5l29,5l24,5l24,5l19,10l14,14l14,24l14,33l14,43xe" fillcolor="#131516" stroked="f" o:allowincell="f" style="position:absolute;left:4946;top:1873;width:51;height:7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8,160" path="m85,47l85,52l71,52l61,89l56,113l47,127l38,141l28,155l19,160l14,160l9,160l4,155l0,155l0,151l0,146l4,146l4,146l9,146l9,146l14,146l14,146l14,151l14,151l14,151l14,155l9,155l9,155l14,155l14,155l14,155l19,155l23,155l28,151l28,146l33,141l38,132l38,127l42,108l56,52l42,52l42,47l47,47l52,42l56,42l56,42l61,37l66,28l71,18l75,14l80,9l90,4l94,0l99,0l109,0l113,0l113,4l118,9l113,14l113,14l113,14l109,14l109,14l104,14l104,14l104,9l104,9l104,9l104,4l104,4l104,4l104,4l104,4l99,0l94,4l90,4l85,9l80,18l75,28l71,47l85,47xe" fillcolor="#131516" stroked="f" o:allowincell="f" style="position:absolute;left:4795;top:4127;width:117;height:15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81" path="m0,43l0,29l5,19l9,10l14,5l19,0l28,0l33,0l42,10l47,24l52,38l52,52l47,62l42,71l38,76l33,81l24,81l14,76l9,66l5,57l0,43xm14,43l14,57l14,66l19,76l28,76l28,76l33,76l38,71l38,66l38,52l42,38l38,24l38,15l33,10l33,5l28,5l28,5l24,5l19,5l14,15l14,24l14,33l14,43xe" fillcolor="#131516" stroked="f" o:allowincell="f" style="position:absolute;left:4880;top:4216;width:51;height:80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4,160" path="m81,47l81,52l66,52l57,90l52,113l47,127l38,146l28,156l19,160l10,160l5,160l0,156l0,156l0,151l0,151l0,146l5,146l5,146l10,146l10,146l10,146l14,151l10,151l10,156l10,156l10,156l10,156l10,156l10,156l14,156l14,156l19,156l24,151l28,146l28,142l33,137l33,127l38,108l57,52l38,52l43,47l47,47l52,47l52,42l57,42l57,38l62,33l66,23l71,14l81,9l85,5l95,0l99,0l104,0l109,5l114,5l114,9l114,14l114,14l109,19l109,19l104,19l104,14l99,14l99,14l99,9l99,9l104,9l104,5l104,5l104,5l99,5l99,5l95,5l90,5l85,14l81,23l76,28l71,47l81,47xe" fillcolor="#131516" stroked="f" o:allowincell="f" style="position:absolute;left:4823;top:6581;width:113;height:15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80" path="m0,42l0,28l5,18l10,9l14,4l19,0l24,0l33,4l38,9l48,23l48,42l48,52l48,61l43,70l33,75l29,80l24,80l14,80l5,70l0,56l0,42xm10,42l10,56l14,70l19,75l24,80l29,75l29,75l33,70l33,66l38,52l38,37l38,23l33,14l33,9l29,4l29,4l24,4l19,4l19,9l14,14l10,23l10,33l10,42xe" fillcolor="#131516" stroked="f" o:allowincell="f" style="position:absolute;left:4908;top:6671;width:47;height:79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8" path="m0,14l29,0l33,0l33,99l33,109l33,109l33,113l38,113l38,113l48,118l48,118l0,118l0,118l10,113l15,113l15,113l15,113l19,109l19,99l19,33l19,24l15,19l15,14l15,14l15,14l10,14l5,14l0,14l0,14xe" fillcolor="#131516" stroked="f" o:allowincell="f" style="position:absolute;left:1377;top:6269;width:47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3,118" path="m0,14l28,0l28,0l28,99l28,104l28,109l33,114l33,114l38,114l43,114l43,118l0,118l0,114l5,114l9,114l14,114l14,109l14,109l14,99l14,33l14,24l14,19l14,14l14,14l9,14l9,14l5,14l0,14l0,14xe" fillcolor="#131516" stroked="f" o:allowincell="f" style="position:absolute;left:5197;top:3791;width:42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7" path="m0,47l0,24l5,14l5,10l5,5l9,0l14,0l14,0l19,0l19,0l24,5l24,5l24,10l19,10l19,14l14,24l5,47l0,47xe" fillcolor="#131516" stroked="f" o:allowincell="f" style="position:absolute;left:5287;top:3791;width:23;height:4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8" path="m0,14l29,0l33,0l33,99l33,108l33,113l33,113l38,113l38,118l48,118l48,118l0,118l0,118l10,118l14,113l14,113l14,113l19,108l19,99l19,37l19,23l14,19l14,19l14,14l14,14l10,14l5,14l0,14l0,14xe" fillcolor="#131516" stroked="f" o:allowincell="f" style="position:absolute;left:1396;top:1453;width:47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81,118" path="m81,99l71,118l0,118l0,118l29,89l43,71l52,52l57,37l52,28l48,19l43,14l33,14l24,14l19,19l10,23l5,33l5,33l10,19l14,9l24,0l38,0l52,0l62,9l67,19l71,28l71,37l67,47l57,61l48,80l29,99l19,108l48,108l57,108l62,104l67,104l71,104l71,99l76,99l81,99xe" fillcolor="#131516" stroked="f" o:allowincell="f" style="position:absolute;left:4482;top:1453;width:80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3" path="m0,61l5,42l10,28l14,14l24,4l33,0l43,0l52,4l66,14l76,33l76,61l76,80l71,94l66,108l57,113l48,118l38,123l33,118l24,118l19,108l10,104l5,85l0,61xm19,61l19,85l24,104l33,113l38,118l43,113l48,113l52,108l57,99l62,80l62,56l62,37l57,23l52,14l48,9l43,4l38,4l33,4l29,9l24,19l19,33l19,47l19,61xe" fillcolor="#131516" stroked="f" o:allowincell="f" style="position:absolute;left:4572;top:1453;width:75;height:12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3" path="m0,14l28,0l33,0l33,99l33,109l33,113l33,113l38,118l43,118l47,118l47,123l5,123l5,118l9,118l14,118l19,113l19,113l19,109l19,99l19,38l19,28l19,19l19,19l14,19l14,14l14,14l9,14l5,19l0,14xe" fillcolor="#1f1a17" stroked="f" o:allowincell="f" style="position:absolute;left:3247;top:463;width:46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75,0l75,5l61,5l56,9l47,14l42,19l33,28l28,33l23,42l19,57l33,47l47,47l56,52l66,57l75,66l75,80l75,94l66,109l56,118l38,123l28,123l19,113l4,99l0,76l4,61l9,47l14,33l28,19l38,9l47,5l56,5l71,0l75,0xm19,61l19,71l19,80l19,90l19,99l23,109l28,113l33,118l42,118l47,118l56,113l56,104l61,90l56,76l56,66l47,57l38,57l33,57l33,57l28,57l19,61xe" fillcolor="#1f1a17" stroked="f" o:allowincell="f" style="position:absolute;left:3323;top:463;width:74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3" path="m0,14l28,0l33,0l33,99l33,109l33,113l33,113l33,118l38,118l47,118l47,123l0,123l0,118l9,118l14,118l14,113l14,113l14,109l19,99l19,38l14,28l14,19l14,19l14,19l14,14l9,14l5,14l0,19l0,14xe" fillcolor="#1f1a17" stroked="f" o:allowincell="f" style="position:absolute;left:3427;top:463;width:46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6" path="m81,100l71,126l0,126l0,121l29,95l43,76l53,57l57,43l57,33l48,24l43,19l34,14l24,19l19,19l10,29l10,33l5,33l10,19l15,10l24,5l38,0l53,5l62,10l67,24l71,33l71,43l67,52l57,66l48,81l29,100l19,109l53,109l57,109l62,109l67,109l71,104l71,104l76,100l81,100xe" fillcolor="#1f1a17" stroked="f" o:allowincell="f" style="position:absolute;left:4851;top:765;width:80;height:125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6" path="m24,62l14,52l5,43l5,38l5,29l5,19l10,10l24,5l33,0l47,5l57,10l66,19l66,29l66,33l62,43l57,48l43,57l57,66l62,76l66,85l71,95l66,104l62,116l47,126l33,126l19,126l10,116l5,104l0,95l5,90l5,81l14,71l24,62xm38,52l47,48l52,38l52,33l57,29l52,19l47,14l43,10l33,10l29,10l19,14l19,19l14,24l14,29l19,33l19,38l24,43l38,52xm29,66l24,71l19,81l14,85l14,95l14,104l19,116l29,121l38,121l47,121l52,116l57,109l57,100l57,95l52,90l43,81l29,66xe" fillcolor="#1f1a17" stroked="f" o:allowincell="f" style="position:absolute;left:4946;top:765;width:70;height:125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1" path="m9,0l76,0l76,5l33,121l24,121l61,14l28,14l19,14l14,14l9,24l5,28l0,28l9,0xe" fillcolor="#1f1a17" stroked="f" o:allowincell="f" style="position:absolute;left:1775;top:770;width:75;height:120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123" path="m5,24l9,14l14,5l24,0l33,0l47,0l57,9l61,14l61,24l57,38l47,52l57,57l61,61l66,71l66,80l66,94l57,109l42,118l19,123l9,118l5,118l0,113l0,113l0,109l5,109l5,104l9,104l9,104l14,104l14,109l19,109l24,113l24,113l28,113l33,113l42,113l47,109l52,99l57,90l52,85l52,75l47,71l47,71l42,66l38,61l28,61l24,61l19,61l19,57l28,57l33,52l38,47l42,42l47,38l47,33l47,24l42,19l33,14l28,9l14,14l5,24l5,24xe" fillcolor="#1f1a17" stroked="f" o:allowincell="f" style="position:absolute;left:4809;top:3111;width:65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1,123" path="m71,0l61,14l28,14l19,33l38,38l57,47l66,61l66,75l66,85l61,94l61,99l52,109l47,113l42,118l33,118l19,123l14,118l5,118l0,113l0,109l0,109l5,104l5,104l9,104l9,104l9,104l14,104l19,109l23,113l33,113l42,109l47,104l52,94l57,85l57,75l47,66l42,57l28,52l19,47l5,47l28,0l71,0xe" fillcolor="#1f1a17" stroked="f" o:allowincell="f" style="position:absolute;left:4899;top:3111;width:70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18" path="m0,14l29,0l29,0l29,99l29,109l33,109l33,113l33,113l38,113l43,118l43,118l0,118l0,118l10,113l10,113l14,113l14,113l14,109l14,99l14,33l14,24l14,19l14,14l14,14l10,14l10,14l5,14l0,14l0,14xe" fillcolor="#1f1a17" stroked="f" o:allowincell="f" style="position:absolute;left:1931;top:3111;width:42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18" path="m81,75l81,90l62,90l62,118l47,118l47,90l0,90l0,75l52,0l62,0l62,75l81,75xm47,75l47,19l5,75l47,75xe" fillcolor="#1f1a17" stroked="f" o:allowincell="f" style="position:absolute;left:2002;top:3111;width:80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8,0l33,0l33,99l33,108l33,113l33,113l38,113l43,118l47,118l47,118l5,118l5,118l9,118l14,113l19,113l19,113l19,108l19,99l19,38l19,23l19,19l19,19l14,14l14,14l14,14l9,14l5,19l0,14xe" fillcolor="#1f1a17" stroked="f" o:allowincell="f" style="position:absolute;left:3247;top:2804;width:46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75,0l75,5l61,5l56,9l47,14l42,19l33,23l28,33l23,42l19,57l33,47l47,47l56,47l66,57l75,66l75,80l75,94l66,108l56,118l38,123l28,118l19,113l4,94l0,75l4,57l9,42l14,28l28,19l38,9l47,5l56,0l71,0l75,0xm19,61l19,71l19,80l19,90l19,99l23,108l28,113l33,118l42,118l47,113l56,108l56,99l61,90l56,75l56,66l47,57l38,52l33,52l33,57l28,57l19,61xe" fillcolor="#1f1a17" stroked="f" o:allowincell="f" style="position:absolute;left:3323;top:2804;width:74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8,0l33,0l33,99l33,108l33,113l33,113l33,113l38,118l47,118l47,118l0,118l0,118l9,118l14,113l14,113l14,113l14,108l19,99l19,38l14,23l14,19l14,19l14,14l14,14l9,14l5,14l0,19l0,14xe" fillcolor="#1f1a17" stroked="f" o:allowincell="f" style="position:absolute;left:3427;top:2804;width:46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18" path="m81,76l81,85l66,85l66,118l52,118l52,85l0,85l0,76l57,0l66,0l66,76l81,76xm52,76l52,14l10,76l52,76xe" fillcolor="#1f1a17" stroked="f" o:allowincell="f" style="position:absolute;left:4804;top:5565;width:80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18" path="m0,118l0,118l14,113l23,113l33,104l42,95l47,80l52,66l42,71l28,76l19,71l9,66l0,52l0,38l0,24l9,14l19,0l38,0l47,0l61,10l71,28l76,47l71,66l66,85l52,99l38,109l23,118l5,118l0,118xm57,62l57,52l57,43l57,33l52,24l52,14l47,10l42,5l33,5l28,5l19,10l14,19l14,33l19,47l23,62l28,66l38,66l42,66l47,66l52,62l57,62xe" fillcolor="#1f1a17" stroked="f" o:allowincell="f" style="position:absolute;left:4899;top:5565;width:75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18" path="m76,95l71,118l0,118l0,113l24,90l43,71l52,52l57,38l52,28l48,19l43,14l34,10l24,14l15,14l10,24l5,33l5,33l5,19l15,5l24,0l38,0l48,0l62,10l67,19l71,28l71,38l67,47l57,62l43,76l29,95l19,104l48,104l57,104l62,104l67,104l67,99l71,99l76,95l76,95xe" fillcolor="#1f1a17" stroked="f" o:allowincell="f" style="position:absolute;left:1784;top:5565;width:75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6,118" path="m24,57l14,47l5,43l5,33l0,24l5,14l10,5l19,0l33,0l47,0l57,5l62,14l66,24l66,28l62,38l52,43l43,52l52,62l62,71l66,80l66,90l66,99l57,109l47,118l33,118l19,118l10,109l0,99l0,90l0,85l5,76l14,66l24,57xm38,47l47,43l52,33l52,28l52,24l52,14l47,10l43,5l33,5l28,5l19,10l14,14l14,19l14,24l14,28l19,33l24,38l38,47xm28,62l24,66l19,76l14,80l14,90l14,99l19,109l28,113l33,113l43,113l52,109l57,104l57,99l57,90l52,85l43,76l28,62xe" fillcolor="#1f1a17" stroked="f" o:allowincell="f" style="position:absolute;left:1879;top:5565;width:65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8,0l33,0l33,99l33,109l33,113l33,113l38,113l43,118l47,118l47,118l5,118l5,118l9,118l14,113l19,113l19,113l19,109l19,99l19,38l19,23l19,19l19,19l14,14l14,14l14,14l9,14l5,19l0,14xe" fillcolor="#1f1a17" stroked="f" o:allowincell="f" style="position:absolute;left:3247;top:5244;width:46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23" path="m75,0l75,5l61,5l56,9l47,14l42,19l33,23l28,33l23,42l19,57l33,47l47,47l56,47l66,57l75,66l75,80l75,94l66,109l56,118l38,123l28,118l19,113l4,94l0,75l4,57l9,42l14,28l28,19l38,9l47,5l56,0l71,0l75,0xm19,61l19,71l19,80l19,90l19,99l23,109l28,113l33,118l42,118l47,113l56,109l56,99l61,90l56,75l56,66l47,57l38,52l33,52l33,57l28,57l19,61xe" fillcolor="#1f1a17" stroked="f" o:allowincell="f" style="position:absolute;left:3323;top:5244;width:74;height:122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18" path="m0,14l28,0l33,0l33,99l33,109l33,113l33,113l33,113l38,118l47,118l47,118l0,118l0,118l9,118l14,113l14,113l14,113l14,109l19,99l19,38l14,23l14,19l14,19l14,14l14,14l9,14l5,14l0,19l0,14xe" fillcolor="#1f1a17" stroked="f" o:allowincell="f" style="position:absolute;left:3427;top:5244;width:46;height:117;mso-wrap-style:none;v-text-anchor:middle;mso-position-horizontal:left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5,118" path="m75,94l71,118l0,118l0,113l28,90l42,71l52,52l56,38l52,28l47,19l42,14l33,9l23,14l19,14l9,24l4,33l4,33l9,19l14,5l23,0l37,0l52,0l61,9l66,19l71,28l71,38l66,47l56,61l47,76l28,94l19,104l47,104l56,104l61,104l66,104l71,99l71,99l75,94l75,94xe" fillcolor="#131516" stroked="f" o:allowincell="f" style="position:absolute;left:8326;top:1448;width:74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18" path="m0,61l4,42l9,24l14,14l23,5l33,0l37,0l52,0l66,14l75,33l75,57l75,76l71,94l66,104l56,113l47,118l37,118l33,118l23,113l18,109l9,99l4,80l0,61xm18,61l18,85l23,104l28,113l37,113l42,113l47,109l52,104l56,94l61,80l61,57l61,38l56,19l52,14l47,5l42,5l37,5l33,5l28,9l23,19l18,33l18,47l18,61xe" fillcolor="#131516" stroked="f" o:allowincell="f" style="position:absolute;left:8416;top:1448;width:74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47" path="m0,47l0,24l0,14l5,9l5,5l10,0l10,0l15,0l19,0l19,0l19,0l24,5l19,5l19,9l19,14l15,24l0,47l0,47xe" fillcolor="#131516" stroked="f" o:allowincell="f" style="position:absolute;left:8524;top:1448;width:23;height:4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8" path="m0,14l29,0l33,0l33,99l33,109l33,109l33,114l38,114l38,114l48,118l48,118l0,118l0,118l10,114l14,114l14,114l14,114l19,109l19,99l19,33l19,24l14,19l14,14l14,14l14,14l10,14l5,14l0,14l0,14xe" fillcolor="#131516" stroked="f" o:allowincell="f" style="position:absolute;left:1396;top:3791;width:47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8,118" path="m0,14l33,0l33,0l33,99l33,109l33,109l38,114l38,114l43,114l48,118l48,118l5,118l5,118l10,114l15,114l19,114l19,114l19,109l19,99l19,33l19,24l19,19l19,14l15,14l15,14l15,14l10,14l5,14l0,14xe" fillcolor="#131516" stroked="f" o:allowincell="f" style="position:absolute;left:4392;top:3791;width:47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123" path="m0,62l5,43l5,29l14,14l24,5l33,0l38,0l52,5l62,14l76,33l76,62l76,80l71,95l66,109l57,114l47,118l38,123l28,118l24,118l14,109l10,99l5,85l0,62xm19,62l19,85l24,104l28,114l38,118l43,114l47,114l52,104l57,99l57,80l62,57l57,38l57,24l52,14l47,10l43,5l38,5l33,5l28,10l24,19l19,33l19,47l19,62xe" fillcolor="#131516" stroked="f" o:allowincell="f" style="position:absolute;left:4468;top:3791;width:75;height:12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2,118" path="m0,14l28,0l28,0l28,99l28,108l28,113l33,113l33,113l37,118l42,118l42,118l0,118l0,118l4,118l9,113l14,113l14,113l14,108l14,99l14,38l14,23l14,19l14,19l14,14l9,14l9,14l4,14l0,19l0,14xe" fillcolor="#131516" stroked="f" o:allowincell="f" style="position:absolute;left:8345;top:3782;width:41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5,123" path="m0,61l4,42l9,28l14,14l23,4l33,0l37,0l52,4l66,14l75,33l75,61l75,80l71,94l66,108l56,113l47,118l37,123l33,123l23,118l18,108l9,104l4,85l0,61xm18,66l18,85l23,104l28,113l37,118l42,113l47,113l52,108l56,99l61,80l61,56l61,38l56,23l52,14l47,9l42,4l37,4l33,9l28,9l23,19l18,33l18,47l18,66xe" fillcolor="#131516" stroked="f" o:allowincell="f" style="position:absolute;left:8416;top:3782;width:74;height:122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4,52" path="m0,52l0,23l0,14l5,9l5,4l10,4l10,0l15,0l19,0l19,0l19,4l24,4l19,9l19,9l19,14l15,23l0,52l0,52xe" fillcolor="#131516" stroked="f" o:allowincell="f" style="position:absolute;left:8524;top:3782;width:23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8" path="m0,14l28,0l33,0l33,99l33,104l33,108l33,113l38,113l42,113l47,113l47,118l4,118l4,113l9,113l14,113l14,113l19,108l19,104l19,99l19,33l19,23l19,19l14,14l14,14l14,14l9,14l4,14l0,14l0,14xe" fillcolor="#131516" stroked="f" o:allowincell="f" style="position:absolute;left:5221;top:1453;width:46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47" path="m0,47l4,23l4,14l4,9l9,4l9,0l14,0l19,0l19,0l23,0l23,4l23,4l23,4l23,9l23,14l19,23l4,47l0,47xe" fillcolor="#131516" stroked="f" o:allowincell="f" style="position:absolute;left:5311;top:1453;width:22;height:46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118" path="m67,0l62,14l24,14l19,28l38,33l52,47l62,57l67,71l62,80l62,90l57,99l52,104l48,109l38,113l29,118l19,118l10,118l5,113l0,109l0,104l0,104l0,99l0,99l5,99l10,99l10,99l10,99l15,104l19,109l29,109l38,109l48,99l52,90l52,80l52,71l48,61l38,52l29,47l15,43l0,43l24,0l67,0xe" fillcolor="#131516" stroked="f" o:allowincell="f" style="position:absolute;left:4250;top:6217;width:66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18" path="m0,14l28,0l33,0l33,100l33,109l33,109l33,114l38,114l38,114l47,118l47,118l0,118l0,118l9,114l14,114l14,114l14,114l19,109l19,100l19,33l19,24l14,19l14,14l14,14l14,14l9,14l5,14l0,14l0,14xe" fillcolor="#131516" stroked="f" o:allowincell="f" style="position:absolute;left:5448;top:6212;width:46;height:117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23,52" path="m0,52l5,24l5,14l5,10l9,5l9,0l14,0l19,0l19,0l23,0l23,5l23,5l23,10l23,10l19,14l19,24l5,52l0,52xe" fillcolor="#131516" stroked="f" o:allowincell="f" style="position:absolute;left:5538;top:6212;width:22;height:51;mso-wrap-style:none;v-text-anchor:middle;mso-position-horizontal:left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2279;top:87;width:1570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إرسال (أو استقبا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1951;width:2236;height:3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( أ ) ترتيب بمقدار MHz 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;top:1151;width:839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رقم القنا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;top:3503;width:839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رقم القنا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;top:5911;width:839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رقم القنا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230;width:2236;height:44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( ب ) ترتيب بمقدار MHz 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4893;width:1276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استبقال (أو إرسا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4910;width:1570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إرسال (أو استقبا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6550;width:2236;height:44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( ج ) ترتيب بمقدار MHz 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2479;width:1276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استبقال (أو إرسا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3;top:2496;width:1570;height:51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000000"/>
                              <w:lang w:val="en-US" w:bidi="ar-EG"/>
                            </w:rPr>
                            <w:t>إرسال (أو استقبا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92" w:before="0" w:after="12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rFonts w:cs="Traditional Arabic"/>
          <w:spacing w:val="-4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هاب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ر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فض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وصي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0" w:after="120"/>
        <w:ind w:left="0" w:right="0" w:firstLine="851"/>
        <w:jc w:val="both"/>
        <w:rPr>
          <w:rFonts w:cs="Traditional Arabic"/>
          <w:sz w:val="22"/>
          <w:szCs w:val="30"/>
        </w:rPr>
      </w:pPr>
      <w:r>
        <w:rPr>
          <w:i/>
          <w:lang w:val="fr-FR"/>
        </w:rPr>
        <w:t>f</w:t>
      </w:r>
      <w:r>
        <w:rPr>
          <w:position w:val="-4"/>
          <w:sz w:val="16"/>
          <w:lang w:val="fr-FR"/>
        </w:rPr>
        <w:t>0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MHz 7 57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 4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725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spacing w:lineRule="auto" w:line="192" w:before="0" w:after="12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علا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خد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ه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ات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92" w:before="0" w:after="120"/>
        <w:ind w:left="0" w:right="0" w:firstLine="851"/>
        <w:jc w:val="both"/>
        <w:rPr/>
      </w:pPr>
      <w:r>
        <w:rPr>
          <w:i/>
          <w:lang w:val="fr-FR"/>
        </w:rPr>
        <w:t>f</w:t>
      </w:r>
      <w:r>
        <w:rPr>
          <w:position w:val="-4"/>
          <w:sz w:val="16"/>
          <w:lang w:val="fr-FR"/>
        </w:rPr>
        <w:t>0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7 275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 12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42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 400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 25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550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700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 55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850</w:t>
      </w:r>
      <w:r>
        <w:rPr>
          <w:rFonts w:cs="Traditional Arabic"/>
          <w:sz w:val="22"/>
          <w:szCs w:val="30"/>
          <w:rtl w:val="true"/>
          <w:lang w:bidi="ar-EG"/>
        </w:rPr>
        <w:t>)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حظ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ع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؛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ار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م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م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د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ند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م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ذلك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هن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ت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و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ت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ـي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س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ق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ت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ف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جاور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/>
          <w:bCs/>
          <w:rtl w:val="true"/>
          <w:lang w:bidi="ar-EG"/>
        </w:rPr>
        <w:t>ال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1</w:t>
      </w:r>
      <w:r>
        <w:rPr>
          <w:rFonts w:cs="Traditional Arabic"/>
          <w:b/>
          <w:bCs/>
          <w:rtl w:val="true"/>
          <w:lang w:bidi="ar-EG"/>
        </w:rPr>
        <w:t xml:space="preserve"> 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وخ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ق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طرفة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تجاوز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نطاق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الملا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lang w:bidi="ar-EG"/>
        </w:rPr>
        <w:t>2</w:t>
      </w:r>
      <w:r>
        <w:rPr>
          <w:rFonts w:cs="Traditional Arabic"/>
          <w:b/>
          <w:bCs/>
          <w:rtl w:val="true"/>
          <w:lang w:bidi="ar-EG"/>
        </w:rPr>
        <w:t xml:space="preserve"> -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تراك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قنوات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ردد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Traditional Arabic"/>
          <w:i/>
          <w:lang w:val="fr-FR"/>
        </w:rPr>
        <w:t>f</w:t>
      </w:r>
      <w:r>
        <w:rPr>
          <w:rFonts w:cs="Traditional Arabic"/>
          <w:vertAlign w:val="subscript"/>
          <w:lang w:val="fr-FR"/>
        </w:rPr>
        <w:t>0</w:t>
      </w:r>
      <w:r>
        <w:rPr>
          <w:rFonts w:cs="Traditional Arabic"/>
          <w:position w:val="-4"/>
          <w:lang w:val="fr-FR"/>
        </w:rPr>
        <w:t xml:space="preserve"> = </w:t>
      </w:r>
      <w:r>
        <w:rPr>
          <w:rFonts w:cs="Traditional Arabic"/>
          <w:position w:val="-4"/>
        </w:rPr>
        <w:t>MHz 7 700</w:t>
      </w:r>
      <w:r>
        <w:rPr>
          <w:rFonts w:cs="Traditional Arabic"/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مع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بعض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ترتيبات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القنوات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المذكورة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في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rtl w:val="true"/>
          <w:lang w:bidi="ar-EG"/>
        </w:rPr>
        <w:t>التوصية</w:t>
      </w:r>
      <w:r>
        <w:rPr>
          <w:position w:val="-4"/>
          <w:rtl w:val="true"/>
          <w:lang w:bidi="ar-EG"/>
        </w:rPr>
        <w:t xml:space="preserve"> </w:t>
      </w:r>
      <w:r>
        <w:rPr>
          <w:rFonts w:cs="Traditional Arabic"/>
          <w:position w:val="-4"/>
          <w:lang w:bidi="ar-EG"/>
        </w:rPr>
        <w:t>ITU</w:t>
        <w:noBreakHyphen/>
        <w:t>R F.386</w:t>
      </w:r>
      <w:r>
        <w:rPr>
          <w:rFonts w:cs="Traditional Arabic"/>
          <w:position w:val="-4"/>
          <w:rtl w:val="true"/>
          <w:lang w:bidi="ar-EG"/>
        </w:rPr>
        <w:t>.</w:t>
      </w:r>
    </w:p>
    <w:p>
      <w:pPr>
        <w:pStyle w:val="Normal"/>
        <w:spacing w:lineRule="auto" w:line="192" w:before="1080" w:after="120"/>
        <w:jc w:val="center"/>
        <w:rPr>
          <w:rFonts w:ascii="Times New Roman Bold;Traditional Arabic" w:hAnsi="Times New Roman Bold;Traditional Arabic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1</w:t>
      </w:r>
    </w:p>
    <w:p>
      <w:pPr>
        <w:pStyle w:val="Normal"/>
        <w:spacing w:lineRule="auto" w:line="192" w:before="0" w:after="120"/>
        <w:jc w:val="center"/>
        <w:rPr>
          <w:rFonts w:ascii="Times New Roman Bold;Traditional Arabic" w:hAnsi="Times New Roman Bold;Traditional Arabic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رتيب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راديو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7 725-7 425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عندما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كو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باعد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بي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بمقدار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28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ك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عت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 3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ثر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725</w:t>
        <w:noBreakHyphen/>
        <w:t>7 42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خل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</w:t>
      </w:r>
      <w:r>
        <w:rPr>
          <w:rFonts w:cs="Traditional Arabic"/>
          <w:sz w:val="22"/>
          <w:sz w:val="22"/>
          <w:szCs w:val="30"/>
          <w:rtl w:val="true"/>
        </w:rPr>
        <w:t>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’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عندئذ يعبر عن الترددات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في كل من القنوات بالعلاقة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  <w:tab w:val="left" w:pos="3687" w:leader="none"/>
                <w:tab w:val="left" w:pos="3954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161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  <w:tab w:val="left" w:pos="3687" w:leader="none"/>
                <w:tab w:val="left" w:pos="3954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z w:val="10"/>
                <w:szCs w:val="18"/>
              </w:rPr>
              <w:t xml:space="preserve"> </w:t>
            </w:r>
            <w:r>
              <w:rPr>
                <w:i/>
                <w:iCs/>
              </w:rPr>
              <w:t>′</w:t>
            </w:r>
            <w:r>
              <w:rPr>
                <w:i/>
                <w:iCs/>
                <w:position w:val="-4"/>
                <w:sz w:val="18"/>
                <w:szCs w:val="18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7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نو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أنظم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راديو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جل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أنظم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لاسلك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ثابت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امل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طا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GHz 7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25620" cy="1490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1490400"/>
                          <a:chOff x="0" y="0"/>
                          <a:chExt cx="432576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2576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1280" y="235080"/>
                            <a:ext cx="6480" cy="75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5080"/>
                            <a:ext cx="5760" cy="75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2160"/>
                            <a:ext cx="57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52160"/>
                            <a:ext cx="648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3164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0" y="29"/>
                                </a:lnTo>
                                <a:lnTo>
                                  <a:pt x="140" y="5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2912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0"/>
                                </a:moveTo>
                                <a:lnTo>
                                  <a:pt x="0" y="33"/>
                                </a:lnTo>
                                <a:lnTo>
                                  <a:pt x="163" y="67"/>
                                </a:lnTo>
                                <a:lnTo>
                                  <a:pt x="163" y="0"/>
                                </a:lnTo>
                                <a:lnTo>
                                  <a:pt x="154" y="4"/>
                                </a:lnTo>
                                <a:lnTo>
                                  <a:pt x="154" y="62"/>
                                </a:lnTo>
                                <a:lnTo>
                                  <a:pt x="159" y="57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159" y="9"/>
                                </a:lnTo>
                                <a:lnTo>
                                  <a:pt x="154" y="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346760"/>
                            <a:ext cx="57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3316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58"/>
                                </a:moveTo>
                                <a:lnTo>
                                  <a:pt x="13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32912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0" y="67"/>
                                </a:moveTo>
                                <a:lnTo>
                                  <a:pt x="16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144" y="38"/>
                                </a:lnTo>
                                <a:lnTo>
                                  <a:pt x="144" y="28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316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58"/>
                                </a:moveTo>
                                <a:lnTo>
                                  <a:pt x="139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2912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0" y="67"/>
                                </a:moveTo>
                                <a:lnTo>
                                  <a:pt x="163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144" y="38"/>
                                </a:lnTo>
                                <a:lnTo>
                                  <a:pt x="144" y="28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316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29120"/>
                            <a:ext cx="103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0"/>
                                </a:moveTo>
                                <a:lnTo>
                                  <a:pt x="0" y="33"/>
                                </a:lnTo>
                                <a:lnTo>
                                  <a:pt x="163" y="67"/>
                                </a:lnTo>
                                <a:lnTo>
                                  <a:pt x="163" y="0"/>
                                </a:lnTo>
                                <a:lnTo>
                                  <a:pt x="154" y="4"/>
                                </a:lnTo>
                                <a:lnTo>
                                  <a:pt x="154" y="62"/>
                                </a:lnTo>
                                <a:lnTo>
                                  <a:pt x="158" y="57"/>
                                </a:lnTo>
                                <a:lnTo>
                                  <a:pt x="19" y="28"/>
                                </a:lnTo>
                                <a:lnTo>
                                  <a:pt x="19" y="38"/>
                                </a:lnTo>
                                <a:lnTo>
                                  <a:pt x="158" y="9"/>
                                </a:lnTo>
                                <a:lnTo>
                                  <a:pt x="154" y="4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46760"/>
                            <a:ext cx="718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67840"/>
                            <a:ext cx="3403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705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58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705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527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58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272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8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527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58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85640"/>
                            <a:ext cx="142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4705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0" y="58"/>
                                </a:moveTo>
                                <a:lnTo>
                                  <a:pt x="144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705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85640"/>
                            <a:ext cx="146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252720"/>
                            <a:ext cx="91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8">
                                <a:moveTo>
                                  <a:pt x="144" y="0"/>
                                </a:moveTo>
                                <a:lnTo>
                                  <a:pt x="0" y="29"/>
                                </a:lnTo>
                                <a:lnTo>
                                  <a:pt x="144" y="58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35080"/>
                            <a:ext cx="5760" cy="75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2088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9" y="230"/>
                                </a:move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345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2088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2088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920880"/>
                            <a:ext cx="64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45280"/>
                            <a:ext cx="222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20880"/>
                            <a:ext cx="64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45280"/>
                            <a:ext cx="222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920880"/>
                            <a:ext cx="64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9" y="230"/>
                                </a:move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345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920880"/>
                            <a:ext cx="64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9" y="230"/>
                                </a:moveTo>
                                <a:lnTo>
                                  <a:pt x="9" y="4"/>
                                </a:lnTo>
                                <a:lnTo>
                                  <a:pt x="5" y="9"/>
                                </a:lnTo>
                                <a:lnTo>
                                  <a:pt x="345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9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92088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920880"/>
                            <a:ext cx="57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845280"/>
                            <a:ext cx="222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920880"/>
                            <a:ext cx="64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845280"/>
                            <a:ext cx="222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30">
                                <a:moveTo>
                                  <a:pt x="10" y="230"/>
                                </a:move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46" y="9"/>
                                </a:lnTo>
                                <a:lnTo>
                                  <a:pt x="341" y="4"/>
                                </a:lnTo>
                                <a:lnTo>
                                  <a:pt x="341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lnTo>
                                  <a:pt x="1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920880"/>
                            <a:ext cx="64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88200"/>
                            <a:ext cx="3528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27440"/>
                            <a:ext cx="57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027440"/>
                            <a:ext cx="57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027440"/>
                            <a:ext cx="648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027440"/>
                            <a:ext cx="648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1285920"/>
                            <a:ext cx="300240" cy="1054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2640" y="1285920"/>
                            <a:ext cx="297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385-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499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3499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2121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2121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1332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3320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73560"/>
                            <a:ext cx="30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673560"/>
                            <a:ext cx="30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673560"/>
                            <a:ext cx="30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673560"/>
                            <a:ext cx="30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673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673560"/>
                            <a:ext cx="30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30600"/>
                            <a:ext cx="54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882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857160"/>
                            <a:ext cx="533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رقم الق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6pt;height:117.35pt" coordorigin="0,0" coordsize="6812,2347">
                <v:rect id="shape_0" stroked="f" o:allowincell="f" style="position:absolute;left:0;top:0;width:6811;height:2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6490;top:370;width:9;height:1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9;top:370;width:8;height:1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0;top:712;width:8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39;top:712;width:9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0,58" path="m140,0l0,29l140,58l140,0xe" fillcolor="black" stroked="f" o:allowincell="f" style="position:absolute;left:3228;top:2097;width:13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163,0l0,33l163,67l163,0l154,4l154,62l159,57l19,28l19,38l159,9l154,4l163,0xe" fillcolor="black" stroked="f" o:allowincell="f" style="position:absolute;left:3209;top:2093;width:16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24;top:2121;width:90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9,58" path="m0,58l139,29l0,0l0,58xe" fillcolor="black" stroked="f" o:allowincell="f" style="position:absolute;left:4071;top:2097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0,67l163,33l0,0l0,67l10,62l10,4l5,9l144,38l144,28l5,57l10,62l0,67xe" fillcolor="black" stroked="f" o:allowincell="f" style="position:absolute;left:4066;top:2093;width:16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0,58l139,29l0,0l0,58xe" fillcolor="black" stroked="f" o:allowincell="f" style="position:absolute;left:1246;top:2097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0,67l163,33l0,0l0,67l10,62l10,4l5,9l144,38l144,28l5,57l10,62l0,67xe" fillcolor="black" stroked="f" o:allowincell="f" style="position:absolute;left:1241;top:2093;width:16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0,29l139,58l139,0xe" fillcolor="black" stroked="f" o:allowincell="f" style="position:absolute;left:1860;top:2097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163,0l0,33l163,67l163,0l154,4l154,62l158,57l19,28l19,38l158,9l154,4l163,0xe" fillcolor="black" stroked="f" o:allowincell="f" style="position:absolute;left:1841;top:2093;width:162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59;top:2121;width:11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9;top:422;width:53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4,58" path="m0,58l144,29l0,0l0,58xe" fillcolor="black" stroked="t" o:allowincell="f" style="position:absolute;left:1241;top:741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4,58" path="m144,0l0,29l144,58l144,0xe" fillcolor="black" stroked="t" o:allowincell="f" style="position:absolute;left:948;top:741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4,58" path="m0,58l144,29l0,0l0,58xe" fillcolor="black" stroked="t" o:allowincell="f" style="position:absolute;left:3567;top:398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9,58" path="m139,0l0,29l139,58l139,0xe" fillcolor="black" stroked="t" o:allowincell="f" style="position:absolute;left:958;top:398;width:138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4,58" path="m0,58l144,29l0,0l0,58xe" fillcolor="black" stroked="t" o:allowincell="f" style="position:absolute;left:6346;top:398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1059;top:765;width:2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4,58" path="m0,58l144,29l0,0l0,58xe" fillcolor="black" stroked="t" o:allowincell="f" style="position:absolute;left:6346;top:741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4,58" path="m144,0l0,29l144,58l144,0xe" fillcolor="black" stroked="t" o:allowincell="f" style="position:absolute;left:6054;top:741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6154;top:765;width:2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4,58" path="m144,0l0,29l144,58l144,0xe" fillcolor="black" stroked="t" o:allowincell="f" style="position:absolute;left:3730;top:398;width:143;height:5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3716;top:370;width:8;height:1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16;top:1450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9,230l9,4l5,9l345,9l341,4l341,230l350,230l350,0l0,0l0,230l9,230xe" fillcolor="black" stroked="f" o:allowincell="f" style="position:absolute;left:1222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390;top:1450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10,230l10,4l5,9l346,9l341,4l341,230l350,230l350,0l0,0l0,230l10,230xe" fillcolor="black" stroked="f" o:allowincell="f" style="position:absolute;left:1673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46;top:1450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10,230l10,4l5,9l346,9l341,4l341,230l350,230l350,0l0,0l0,230l10,230xe" fillcolor="black" stroked="f" o:allowincell="f" style="position:absolute;left:2129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297;top:1450;width: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1,230" path="m10,230l10,4l5,9l346,9l341,4l341,230l351,230l351,0l0,0l0,230l10,230xe" fillcolor="black" stroked="f" o:allowincell="f" style="position:absolute;left:2580;top:1331;width:35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753;top:1450;width: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1,230" path="m10,230l10,4l5,9l346,9l341,4l341,230l351,230l351,0l0,0l0,230l10,230xe" fillcolor="black" stroked="f" o:allowincell="f" style="position:absolute;left:3036;top:1331;width:35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04;top:1450;width: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9,230l9,4l4,9l345,9l341,4l341,230l350,230l350,0l0,0l0,230l9,230xe" fillcolor="black" stroked="f" o:allowincell="f" style="position:absolute;left:4052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224;top:1450;width: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9,230l9,4l5,9l345,9l341,4l341,230l350,230l350,0l0,0l0,230l9,230xe" fillcolor="black" stroked="f" o:allowincell="f" style="position:absolute;left:4508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76;top:1450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10,230l10,4l5,9l346,9l341,4l341,230l350,230l350,0l0,0l0,230l10,230xe" fillcolor="black" stroked="f" o:allowincell="f" style="position:absolute;left:4959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32;top:1450;width: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0,230" path="m10,230l10,4l5,9l346,9l341,4l341,230l350,230l350,0l0,0l0,230l10,230xe" fillcolor="black" stroked="f" o:allowincell="f" style="position:absolute;left:5415;top:1331;width:349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583;top:1450;width: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1,230" path="m10,230l10,4l5,9l346,9l341,4l341,230l351,230l351,0l0,0l0,230l10,230xe" fillcolor="black" stroked="f" o:allowincell="f" style="position:absolute;left:5866;top:1331;width:350;height: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39;top:1450;width: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9;top:1556;width:555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0;top:1618;width:8;height: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6;top:1618;width:8;height: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4;top:1618;width:9;height: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4;top:1618;width:9;height: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6332;top:2025;width:472;height:16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335;top:2025;width:46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385-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551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51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90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90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210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210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61;width:4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061;width:4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1061;width:4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1061;width:4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0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8;top:1061;width:4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48;width: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3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350;width:83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رقم القن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ه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خ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نا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جاور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او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مك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val="fr-FR" w:bidi="ar-EG"/>
        </w:rPr>
        <w:t>4</w:t>
      </w:r>
      <w:r>
        <w:rPr>
          <w:rFonts w:cs="Traditional Arabic"/>
          <w:sz w:val="22"/>
          <w:szCs w:val="30"/>
          <w:rtl w:val="true"/>
          <w:lang w:val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 xml:space="preserve">عندما يتطلب الأمر ترددات رقمية إضافية مشذرة بين ترددات المخطط الرئيسي في الشكل </w:t>
      </w:r>
      <w:r>
        <w:rPr>
          <w:rFonts w:cs="Traditional Arabic"/>
          <w:sz w:val="22"/>
          <w:szCs w:val="30"/>
          <w:lang w:val="fr-FR" w:bidi="ar-EG"/>
        </w:rPr>
        <w:t>2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 xml:space="preserve">، فإنه يمكن تحقيقها بنفس القيمة </w:t>
      </w:r>
      <w:r>
        <w:rPr>
          <w:rFonts w:cs="Traditional Arabic"/>
          <w:i/>
          <w:sz w:val="22"/>
          <w:szCs w:val="30"/>
          <w:lang w:val="fr-FR" w:bidi="ar-EG"/>
        </w:rPr>
        <w:t>f</w:t>
      </w:r>
      <w:r>
        <w:rPr>
          <w:rFonts w:cs="Traditional Arabic"/>
          <w:position w:val="-6"/>
          <w:sz w:val="22"/>
          <w:szCs w:val="30"/>
          <w:lang w:val="fr-FR" w:bidi="ar-EG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والعلاقة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3696" w:leader="none"/>
                <w:tab w:val="left" w:pos="3945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147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3696" w:leader="none"/>
                <w:tab w:val="left" w:pos="3945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z w:val="10"/>
                <w:szCs w:val="18"/>
              </w:rPr>
              <w:t xml:space="preserve"> </w:t>
            </w:r>
            <w:r>
              <w:rPr>
                <w:i/>
                <w:iCs/>
              </w:rPr>
              <w:t>′</w:t>
            </w:r>
            <w:r>
              <w:rPr>
                <w:i/>
                <w:iCs/>
                <w:position w:val="-4"/>
                <w:sz w:val="18"/>
                <w:szCs w:val="18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8</w:t>
            </w:r>
            <w:r>
              <w:rPr>
                <w:i/>
              </w:rPr>
              <w:t xml:space="preserve"> n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فض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lang w:val="fr-FR"/>
        </w:rPr>
        <w:t>f</w:t>
      </w:r>
      <w:r>
        <w:rPr>
          <w:position w:val="-4"/>
          <w:sz w:val="16"/>
          <w:lang w:val="fr-FR"/>
        </w:rPr>
        <w:t>0</w:t>
      </w:r>
      <w:r>
        <w:rPr>
          <w:rFonts w:cs="Traditional Arabic"/>
          <w:sz w:val="22"/>
          <w:szCs w:val="30"/>
          <w:rtl w:val="true"/>
          <w:lang w:val="fr-FR" w:bidi="ar-EG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بمقدار</w:t>
      </w:r>
      <w:r>
        <w:rPr>
          <w:sz w:val="22"/>
          <w:sz w:val="22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57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080" w:after="120"/>
        <w:jc w:val="center"/>
        <w:rPr>
          <w:rFonts w:ascii="Times New Roman Bold;Traditional Arabic" w:hAnsi="Times New Roman Bold;Traditional Arabic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2</w:t>
      </w:r>
    </w:p>
    <w:p>
      <w:pPr>
        <w:pStyle w:val="Normal"/>
        <w:spacing w:lineRule="auto" w:line="192" w:before="0" w:after="120"/>
        <w:jc w:val="center"/>
        <w:rPr>
          <w:rFonts w:ascii="Times New Roman Bold;Traditional Arabic" w:hAnsi="Times New Roman Bold;Traditional Arabic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رتيب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راديو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7 750-7 435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عندما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كو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باعد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بي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5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أو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10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أو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20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12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ك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 19</w:t>
      </w:r>
      <w:r>
        <w:rPr>
          <w:rFonts w:cs="Traditional Arabic"/>
          <w:sz w:val="22"/>
          <w:szCs w:val="30"/>
          <w:lang w:bidi="ar-EG"/>
        </w:rPr>
        <w:t xml:space="preserve"> (</w:t>
      </w:r>
      <w:r>
        <w:rPr>
          <w:rFonts w:cs="Traditional Arabic"/>
          <w:sz w:val="22"/>
          <w:szCs w:val="30"/>
          <w:lang w:bidi="ar-EG"/>
        </w:rPr>
        <w:t>1,544</w:t>
      </w:r>
      <w:r>
        <w:rPr>
          <w:rFonts w:cs="Traditional Arabic"/>
          <w:sz w:val="22"/>
          <w:szCs w:val="30"/>
          <w:lang w:bidi="ar-EG"/>
        </w:rPr>
        <w:t> </w:t>
      </w:r>
      <w:r>
        <w:rPr>
          <w:rFonts w:cs="Traditional Arabic"/>
          <w:sz w:val="22"/>
          <w:szCs w:val="30"/>
          <w:lang w:bidi="ar-EG"/>
        </w:rPr>
        <w:t>× 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م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عايش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اث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750</w:t>
        <w:noBreakHyphen/>
        <w:t>7 43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خل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أ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</w:t>
      </w:r>
      <w:r>
        <w:rPr>
          <w:rFonts w:cs="Traditional Arabic"/>
          <w:sz w:val="22"/>
          <w:sz w:val="22"/>
          <w:szCs w:val="30"/>
          <w:rtl w:val="true"/>
        </w:rPr>
        <w:t>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’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أ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 xml:space="preserve">عندئذ يعبر عن الترددات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في كل من القنوات بالعلاقة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2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سفل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  <w:tab w:val="left" w:pos="3687" w:leader="none"/>
                <w:tab w:val="left" w:pos="3962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i/>
                <w:lang w:val="fr-FR"/>
              </w:rPr>
              <w:tab/>
              <w:t>f</w:t>
            </w:r>
            <w:r>
              <w:rPr>
                <w:i/>
                <w:position w:val="-4"/>
                <w:sz w:val="16"/>
                <w:lang w:val="fr-FR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 152,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5</w:t>
            </w:r>
            <w:r>
              <w:rPr>
                <w:i/>
              </w:rPr>
              <w:t xml:space="preserve"> 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</w:rPr>
              <w:tab/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صف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أعلى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0"/>
                <w:rtl w:val="true"/>
              </w:rPr>
              <w:t>النطاق</w:t>
            </w:r>
            <w:r>
              <w:rPr>
                <w:rFonts w:cs="Traditional Arabic"/>
                <w:sz w:val="22"/>
                <w:szCs w:val="30"/>
                <w:rtl w:val="true"/>
              </w:rPr>
              <w:t>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851"/>
                <w:tab w:val="left" w:pos="1618" w:leader="none"/>
                <w:tab w:val="left" w:pos="1992" w:leader="none"/>
                <w:tab w:val="left" w:pos="3687" w:leader="none"/>
                <w:tab w:val="left" w:pos="3962" w:leader="none"/>
              </w:tabs>
              <w:bidi w:val="0"/>
              <w:spacing w:lineRule="auto" w:line="192"/>
              <w:ind w:left="0" w:right="0" w:firstLine="2552"/>
              <w:jc w:val="both"/>
              <w:rPr>
                <w:rFonts w:cs="Traditional Arabic"/>
                <w:sz w:val="22"/>
                <w:szCs w:val="30"/>
              </w:rPr>
            </w:pPr>
            <w:r>
              <w:rPr>
                <w:lang w:val="fr-FR"/>
              </w:rPr>
              <w:tab/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sz w:val="10"/>
                <w:szCs w:val="18"/>
              </w:rPr>
              <w:t xml:space="preserve"> </w:t>
            </w:r>
            <w:r>
              <w:rPr>
                <w:i/>
                <w:iCs/>
              </w:rPr>
              <w:t>′</w:t>
            </w:r>
            <w:r>
              <w:rPr>
                <w:i/>
                <w:iCs/>
                <w:position w:val="-4"/>
                <w:sz w:val="18"/>
                <w:szCs w:val="18"/>
              </w:rPr>
              <w:t>n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lang w:val="fr-FR"/>
              </w:rPr>
              <w:t></w:t>
            </w: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f</w:t>
            </w:r>
            <w:r>
              <w:rPr>
                <w:position w:val="-4"/>
                <w:sz w:val="16"/>
                <w:lang w:val="fr-FR"/>
              </w:rPr>
              <w:t>0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7,5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5</w:t>
            </w:r>
            <w:r>
              <w:rPr>
                <w:i/>
              </w:rPr>
              <w:t xml:space="preserve"> n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>...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28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br w:type="page"/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نو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أنظم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رقم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امل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طا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GHz 7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1955" cy="1924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1924560"/>
                          <a:chOff x="0" y="0"/>
                          <a:chExt cx="5482080" cy="192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81360" cy="19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3320" y="498960"/>
                            <a:ext cx="576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98960"/>
                            <a:ext cx="504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98960"/>
                            <a:ext cx="576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98960"/>
                            <a:ext cx="504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98960"/>
                            <a:ext cx="5760" cy="32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82000"/>
                            <a:ext cx="264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8" y="772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11" y="8"/>
                                </a:lnTo>
                                <a:lnTo>
                                  <a:pt x="407" y="4"/>
                                </a:lnTo>
                                <a:lnTo>
                                  <a:pt x="407" y="772"/>
                                </a:lnTo>
                                <a:lnTo>
                                  <a:pt x="416" y="772"/>
                                </a:lnTo>
                                <a:lnTo>
                                  <a:pt x="416" y="767"/>
                                </a:lnTo>
                                <a:lnTo>
                                  <a:pt x="416" y="4"/>
                                </a:lnTo>
                                <a:lnTo>
                                  <a:pt x="416" y="0"/>
                                </a:lnTo>
                                <a:lnTo>
                                  <a:pt x="4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82000"/>
                            <a:ext cx="264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8" y="772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12" y="8"/>
                                </a:lnTo>
                                <a:lnTo>
                                  <a:pt x="407" y="4"/>
                                </a:lnTo>
                                <a:lnTo>
                                  <a:pt x="407" y="772"/>
                                </a:lnTo>
                                <a:lnTo>
                                  <a:pt x="416" y="772"/>
                                </a:lnTo>
                                <a:lnTo>
                                  <a:pt x="416" y="767"/>
                                </a:lnTo>
                                <a:lnTo>
                                  <a:pt x="416" y="4"/>
                                </a:lnTo>
                                <a:lnTo>
                                  <a:pt x="416" y="0"/>
                                </a:lnTo>
                                <a:lnTo>
                                  <a:pt x="4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82000"/>
                            <a:ext cx="264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8" y="772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12" y="8"/>
                                </a:lnTo>
                                <a:lnTo>
                                  <a:pt x="407" y="4"/>
                                </a:lnTo>
                                <a:lnTo>
                                  <a:pt x="407" y="772"/>
                                </a:lnTo>
                                <a:lnTo>
                                  <a:pt x="416" y="772"/>
                                </a:lnTo>
                                <a:lnTo>
                                  <a:pt x="416" y="767"/>
                                </a:lnTo>
                                <a:lnTo>
                                  <a:pt x="416" y="4"/>
                                </a:lnTo>
                                <a:lnTo>
                                  <a:pt x="416" y="0"/>
                                </a:lnTo>
                                <a:lnTo>
                                  <a:pt x="4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82000"/>
                            <a:ext cx="261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9" y="772"/>
                                </a:lnTo>
                                <a:lnTo>
                                  <a:pt x="9" y="4"/>
                                </a:lnTo>
                                <a:lnTo>
                                  <a:pt x="5" y="8"/>
                                </a:lnTo>
                                <a:lnTo>
                                  <a:pt x="408" y="8"/>
                                </a:lnTo>
                                <a:lnTo>
                                  <a:pt x="404" y="4"/>
                                </a:lnTo>
                                <a:lnTo>
                                  <a:pt x="404" y="772"/>
                                </a:lnTo>
                                <a:lnTo>
                                  <a:pt x="412" y="772"/>
                                </a:lnTo>
                                <a:lnTo>
                                  <a:pt x="412" y="767"/>
                                </a:lnTo>
                                <a:lnTo>
                                  <a:pt x="412" y="4"/>
                                </a:lnTo>
                                <a:lnTo>
                                  <a:pt x="412" y="0"/>
                                </a:lnTo>
                                <a:lnTo>
                                  <a:pt x="40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882000"/>
                            <a:ext cx="264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9" y="772"/>
                                </a:lnTo>
                                <a:lnTo>
                                  <a:pt x="9" y="4"/>
                                </a:lnTo>
                                <a:lnTo>
                                  <a:pt x="4" y="8"/>
                                </a:lnTo>
                                <a:lnTo>
                                  <a:pt x="412" y="8"/>
                                </a:lnTo>
                                <a:lnTo>
                                  <a:pt x="407" y="4"/>
                                </a:lnTo>
                                <a:lnTo>
                                  <a:pt x="407" y="772"/>
                                </a:lnTo>
                                <a:lnTo>
                                  <a:pt x="416" y="772"/>
                                </a:lnTo>
                                <a:lnTo>
                                  <a:pt x="416" y="767"/>
                                </a:lnTo>
                                <a:lnTo>
                                  <a:pt x="416" y="4"/>
                                </a:lnTo>
                                <a:lnTo>
                                  <a:pt x="416" y="0"/>
                                </a:lnTo>
                                <a:lnTo>
                                  <a:pt x="4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882000"/>
                            <a:ext cx="264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9" y="772"/>
                                </a:lnTo>
                                <a:lnTo>
                                  <a:pt x="9" y="4"/>
                                </a:lnTo>
                                <a:lnTo>
                                  <a:pt x="4" y="8"/>
                                </a:lnTo>
                                <a:lnTo>
                                  <a:pt x="412" y="8"/>
                                </a:lnTo>
                                <a:lnTo>
                                  <a:pt x="408" y="4"/>
                                </a:lnTo>
                                <a:lnTo>
                                  <a:pt x="408" y="772"/>
                                </a:lnTo>
                                <a:lnTo>
                                  <a:pt x="416" y="772"/>
                                </a:lnTo>
                                <a:lnTo>
                                  <a:pt x="416" y="767"/>
                                </a:lnTo>
                                <a:lnTo>
                                  <a:pt x="416" y="4"/>
                                </a:lnTo>
                                <a:lnTo>
                                  <a:pt x="416" y="0"/>
                                </a:lnTo>
                                <a:lnTo>
                                  <a:pt x="4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882000"/>
                            <a:ext cx="264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9" y="772"/>
                                </a:lnTo>
                                <a:lnTo>
                                  <a:pt x="9" y="4"/>
                                </a:lnTo>
                                <a:lnTo>
                                  <a:pt x="4" y="8"/>
                                </a:lnTo>
                                <a:lnTo>
                                  <a:pt x="412" y="8"/>
                                </a:lnTo>
                                <a:lnTo>
                                  <a:pt x="408" y="4"/>
                                </a:lnTo>
                                <a:lnTo>
                                  <a:pt x="408" y="772"/>
                                </a:lnTo>
                                <a:lnTo>
                                  <a:pt x="416" y="772"/>
                                </a:lnTo>
                                <a:lnTo>
                                  <a:pt x="416" y="767"/>
                                </a:lnTo>
                                <a:lnTo>
                                  <a:pt x="416" y="4"/>
                                </a:lnTo>
                                <a:lnTo>
                                  <a:pt x="416" y="0"/>
                                </a:lnTo>
                                <a:lnTo>
                                  <a:pt x="4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82000"/>
                            <a:ext cx="261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772">
                                <a:moveTo>
                                  <a:pt x="0" y="767"/>
                                </a:moveTo>
                                <a:lnTo>
                                  <a:pt x="0" y="772"/>
                                </a:lnTo>
                                <a:lnTo>
                                  <a:pt x="8" y="772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407" y="8"/>
                                </a:lnTo>
                                <a:lnTo>
                                  <a:pt x="403" y="4"/>
                                </a:lnTo>
                                <a:lnTo>
                                  <a:pt x="403" y="772"/>
                                </a:lnTo>
                                <a:lnTo>
                                  <a:pt x="411" y="772"/>
                                </a:lnTo>
                                <a:lnTo>
                                  <a:pt x="411" y="767"/>
                                </a:lnTo>
                                <a:lnTo>
                                  <a:pt x="411" y="4"/>
                                </a:lnTo>
                                <a:lnTo>
                                  <a:pt x="411" y="0"/>
                                </a:lnTo>
                                <a:lnTo>
                                  <a:pt x="40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03560"/>
                            <a:ext cx="54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4">
                                <a:moveTo>
                                  <a:pt x="8" y="204"/>
                                </a:move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204"/>
                                </a:lnTo>
                                <a:lnTo>
                                  <a:pt x="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03560"/>
                            <a:ext cx="54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4">
                                <a:moveTo>
                                  <a:pt x="8" y="204"/>
                                </a:moveTo>
                                <a:lnTo>
                                  <a:pt x="85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204"/>
                                </a:lnTo>
                                <a:lnTo>
                                  <a:pt x="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303560"/>
                            <a:ext cx="54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4">
                                <a:moveTo>
                                  <a:pt x="9" y="204"/>
                                </a:move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204"/>
                                </a:lnTo>
                                <a:lnTo>
                                  <a:pt x="9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303560"/>
                            <a:ext cx="54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4">
                                <a:moveTo>
                                  <a:pt x="8" y="204"/>
                                </a:move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0" y="204"/>
                                </a:lnTo>
                                <a:lnTo>
                                  <a:pt x="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1366560"/>
                            <a:ext cx="950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66560"/>
                            <a:ext cx="1590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66560"/>
                            <a:ext cx="2863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26320"/>
                            <a:ext cx="642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300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1">
                                <a:moveTo>
                                  <a:pt x="129" y="0"/>
                                </a:moveTo>
                                <a:lnTo>
                                  <a:pt x="0" y="25"/>
                                </a:lnTo>
                                <a:lnTo>
                                  <a:pt x="129" y="51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1300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1">
                                <a:moveTo>
                                  <a:pt x="0" y="51"/>
                                </a:moveTo>
                                <a:lnTo>
                                  <a:pt x="129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300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1">
                                <a:moveTo>
                                  <a:pt x="125" y="0"/>
                                </a:moveTo>
                                <a:lnTo>
                                  <a:pt x="0" y="25"/>
                                </a:lnTo>
                                <a:lnTo>
                                  <a:pt x="125" y="51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513000"/>
                            <a:ext cx="81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1">
                                <a:moveTo>
                                  <a:pt x="0" y="51"/>
                                </a:move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13000"/>
                            <a:ext cx="81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1">
                                <a:moveTo>
                                  <a:pt x="128" y="0"/>
                                </a:moveTo>
                                <a:lnTo>
                                  <a:pt x="0" y="25"/>
                                </a:lnTo>
                                <a:lnTo>
                                  <a:pt x="128" y="51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13000"/>
                            <a:ext cx="81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1">
                                <a:moveTo>
                                  <a:pt x="0" y="51"/>
                                </a:move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513000"/>
                            <a:ext cx="81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1">
                                <a:moveTo>
                                  <a:pt x="128" y="0"/>
                                </a:moveTo>
                                <a:lnTo>
                                  <a:pt x="0" y="25"/>
                                </a:lnTo>
                                <a:lnTo>
                                  <a:pt x="128" y="51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51300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0" y="51"/>
                                </a:moveTo>
                                <a:lnTo>
                                  <a:pt x="12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6320"/>
                            <a:ext cx="96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26320"/>
                            <a:ext cx="16027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200"/>
                            <a:ext cx="5468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91880"/>
                            <a:ext cx="82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1">
                                <a:moveTo>
                                  <a:pt x="0" y="51"/>
                                </a:moveTo>
                                <a:lnTo>
                                  <a:pt x="129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9188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1">
                                <a:moveTo>
                                  <a:pt x="125" y="0"/>
                                </a:moveTo>
                                <a:lnTo>
                                  <a:pt x="0" y="25"/>
                                </a:lnTo>
                                <a:lnTo>
                                  <a:pt x="125" y="51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188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1">
                                <a:moveTo>
                                  <a:pt x="125" y="0"/>
                                </a:moveTo>
                                <a:lnTo>
                                  <a:pt x="0" y="25"/>
                                </a:lnTo>
                                <a:lnTo>
                                  <a:pt x="125" y="51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9188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0" y="51"/>
                                </a:moveTo>
                                <a:lnTo>
                                  <a:pt x="12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75320"/>
                            <a:ext cx="5040" cy="151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5320"/>
                            <a:ext cx="5760" cy="151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576720"/>
                            <a:ext cx="5760" cy="7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75320"/>
                            <a:ext cx="576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749600"/>
                            <a:ext cx="265320" cy="93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8160" y="174960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385-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398880"/>
                            <a:ext cx="1087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3988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401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4014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40140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40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40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40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4072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140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4072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40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14072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1407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14072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140724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40724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 4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34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 7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230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230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30960"/>
                            <a:ext cx="43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244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0"/>
                            <a:ext cx="36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30960"/>
                            <a:ext cx="388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 7 59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371600"/>
                            <a:ext cx="448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>رقم القن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65pt;height:151.55pt" coordorigin="0,0" coordsize="8633,3031">
                <v:rect id="shape_0" stroked="f" o:allowincell="f" style="position:absolute;left:1;top:1;width:8631;height:3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1013;top:786;width:8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24;top:786;width:7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2;top:786;width:8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71;top:786;width:7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9;top:786;width:8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16,772" path="m0,767l0,772l8,772l8,4l4,8l411,8l407,4l407,772l416,772l416,767l416,4l416,0l411,0l4,0l0,0l0,4l0,767xe" fillcolor="black" stroked="f" o:allowincell="f" style="position:absolute;left:812;top:1389;width:41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772" path="m0,767l0,772l8,772l8,4l4,8l412,8l407,4l407,772l416,772l416,767l416,4l416,0l412,0l4,0l0,0l0,4l0,767xe" fillcolor="black" stroked="f" o:allowincell="f" style="position:absolute;left:1318;top:1389;width:41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772" path="m0,767l0,772l8,772l8,4l4,8l412,8l407,4l407,772l416,772l416,767l416,4l416,0l412,0l4,0l0,0l0,4l0,767xe" fillcolor="black" stroked="f" o:allowincell="f" style="position:absolute;left:1824;top:1389;width:41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772" path="m0,767l0,772l9,772l9,4l5,8l408,8l404,4l404,772l412,772l412,767l412,4l412,0l408,0l5,0l0,0l0,4l0,767xe" fillcolor="black" stroked="f" o:allowincell="f" style="position:absolute;left:2840;top:1389;width:411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772" path="m0,767l0,772l9,772l9,4l4,8l412,8l407,4l407,772l416,772l416,767l416,4l416,0l412,0l4,0l0,0l0,4l0,767xe" fillcolor="black" stroked="f" o:allowincell="f" style="position:absolute;left:5369;top:1389;width:41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772" path="m0,767l0,772l9,772l9,4l4,8l412,8l408,4l408,772l416,772l416,767l416,4l416,0l412,0l4,0l0,0l0,4l0,767xe" fillcolor="black" stroked="f" o:allowincell="f" style="position:absolute;left:5875;top:1389;width:41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772" path="m0,767l0,772l9,772l9,4l4,8l412,8l408,4l408,772l416,772l416,767l416,4l416,0l412,0l4,0l0,0l0,4l0,767xe" fillcolor="black" stroked="f" o:allowincell="f" style="position:absolute;left:6381;top:1389;width:415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1,772" path="m0,767l0,772l8,772l8,4l4,8l407,8l403,4l403,772l411,772l411,767l411,4l411,0l407,0l4,0l0,0l0,4l0,767xe" fillcolor="black" stroked="f" o:allowincell="f" style="position:absolute;left:7398;top:1389;width:410;height:7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04" path="m8,204l86,0l77,0l0,204l8,204xe" fillcolor="black" stroked="f" o:allowincell="f" style="position:absolute;left:2519;top:2053;width:85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04" path="m8,204l85,0l77,0l0,204l8,204xe" fillcolor="black" stroked="f" o:allowincell="f" style="position:absolute;left:2472;top:2053;width:84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04" path="m9,204l86,0l77,0l0,204l9,204xe" fillcolor="black" stroked="f" o:allowincell="f" style="position:absolute;left:7076;top:2053;width:85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204" path="m8,204l86,0l77,0l0,204l8,204xe" fillcolor="black" stroked="f" o:allowincell="f" style="position:absolute;left:7029;top:2053;width:85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19;top:2152;width:149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;top:2152;width:250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57;top:2152;width:450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04;top:829;width:101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,51" path="m129,0l0,25l129,51l129,0xe" fillcolor="black" stroked="t" o:allowincell="f" style="position:absolute;left:18;top:808;width:128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9,51" path="m0,51l129,25l0,0l0,51xe" fillcolor="black" stroked="t" o:allowincell="f" style="position:absolute;left:880;top:808;width:128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51" path="m125,0l0,25l125,51l125,0xe" fillcolor="black" stroked="t" o:allowincell="f" style="position:absolute;left:1030;top:808;width:124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8,51" path="m0,51l128,25l0,0l0,51xe" fillcolor="black" stroked="t" o:allowincell="f" style="position:absolute;left:1391;top:808;width:127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8,51" path="m128,0l0,25l128,51l128,0xe" fillcolor="black" stroked="t" o:allowincell="f" style="position:absolute;left:3051;top:808;width:127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8,51" path="m0,51l128,25l0,0l0,51xe" fillcolor="black" stroked="t" o:allowincell="f" style="position:absolute;left:5438;top:808;width:127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8,51" path="m128,0l0,25l128,51l128,0xe" fillcolor="black" stroked="t" o:allowincell="f" style="position:absolute;left:7604;top:808;width:127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51" path="m0,51l124,25l0,0l0,51xe" fillcolor="black" stroked="t" o:allowincell="f" style="position:absolute;left:8479;top:808;width:123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5;top:829;width:152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1;top:829;width:25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;top:323;width:861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,51" path="m0,51l129,25l0,0l0,51xe" fillcolor="black" stroked="t" o:allowincell="f" style="position:absolute;left:4174;top:302;width:128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51" path="m125,0l0,25l125,51l125,0xe" fillcolor="black" stroked="t" o:allowincell="f" style="position:absolute;left:4322;top:302;width:124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51" path="m125,0l0,25l125,51l125,0xe" fillcolor="black" stroked="t" o:allowincell="f" style="position:absolute;left:18;top:302;width:124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4,51" path="m0,51l124,25l0,0l0,51xe" fillcolor="black" stroked="t" o:allowincell="f" style="position:absolute;left:8479;top:302;width:123;height:5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f" o:allowincell="f" style="position:absolute;left:8612;top:276;width:7;height:23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;top:276;width:8;height:23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07;top:908;width:8;height:1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07;top:276;width:8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7998;top:2755;width:417;height:14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7997;top:2755;width:4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385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26;top:628;width:170;height:1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25;top:628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63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6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632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221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21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221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216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221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2216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21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2216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221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216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216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216;width: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 4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9;top:53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 7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3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3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49;width:6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2;top:130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0;width:5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49;width:6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 7 59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2160;width:70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>رقم القن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ه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ح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خ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lang w:val="fr-FR"/>
        </w:rPr>
        <w:t>f</w:t>
      </w:r>
      <w:r>
        <w:rPr>
          <w:position w:val="-4"/>
          <w:sz w:val="16"/>
          <w:lang w:val="fr-FR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592,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زو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سب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خد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جوز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كناً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خد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ن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ممكن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إنشاء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قنوات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تردد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راديوي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رقمية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لنظام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Mbit/s 12,6</w:t>
      </w:r>
      <w:r>
        <w:rPr>
          <w:rFonts w:cs="Traditional Arabic"/>
          <w:spacing w:val="-4"/>
          <w:sz w:val="22"/>
          <w:szCs w:val="30"/>
          <w:lang w:bidi="ar-EG"/>
        </w:rPr>
        <w:t xml:space="preserve"> (</w:t>
      </w:r>
      <w:r>
        <w:rPr>
          <w:rFonts w:cs="Traditional Arabic"/>
          <w:spacing w:val="-4"/>
          <w:sz w:val="22"/>
          <w:szCs w:val="30"/>
          <w:lang w:bidi="ar-EG"/>
        </w:rPr>
        <w:t>1,544</w:t>
      </w:r>
      <w:r>
        <w:rPr>
          <w:rFonts w:cs="Traditional Arabic"/>
          <w:spacing w:val="-4"/>
          <w:sz w:val="22"/>
          <w:szCs w:val="30"/>
          <w:lang w:bidi="ar-EG"/>
        </w:rPr>
        <w:t xml:space="preserve"> × </w:t>
      </w:r>
      <w:r>
        <w:rPr>
          <w:rFonts w:cs="Traditional Arabic"/>
          <w:spacing w:val="-4"/>
          <w:sz w:val="22"/>
          <w:szCs w:val="30"/>
          <w:lang w:bidi="ar-EG"/>
        </w:rPr>
        <w:t>8</w:t>
      </w:r>
      <w:r>
        <w:rPr>
          <w:rFonts w:cs="Traditional Arabic"/>
          <w:spacing w:val="-4"/>
          <w:sz w:val="22"/>
          <w:szCs w:val="30"/>
          <w:lang w:bidi="ar-EG"/>
        </w:rPr>
        <w:t>)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أو</w:t>
      </w:r>
      <w:r>
        <w:rPr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لنظ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 19</w:t>
      </w:r>
      <w:r>
        <w:rPr>
          <w:rFonts w:cs="Traditional Arabic"/>
          <w:sz w:val="22"/>
          <w:szCs w:val="30"/>
          <w:lang w:bidi="ar-EG"/>
        </w:rPr>
        <w:t xml:space="preserve"> (</w:t>
      </w:r>
      <w:r>
        <w:rPr>
          <w:rFonts w:cs="Traditional Arabic"/>
          <w:sz w:val="22"/>
          <w:szCs w:val="30"/>
          <w:lang w:bidi="ar-EG"/>
        </w:rPr>
        <w:t>1,544</w:t>
      </w:r>
      <w:r>
        <w:rPr>
          <w:rFonts w:cs="Traditional Arabic"/>
          <w:sz w:val="22"/>
          <w:szCs w:val="30"/>
          <w:lang w:bidi="ar-EG"/>
        </w:rPr>
        <w:t xml:space="preserve"> × 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خد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080" w:after="120"/>
        <w:jc w:val="center"/>
        <w:rPr/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3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>
          <w:rFonts w:ascii="Times New Roman Bold;Traditional Arabic" w:hAnsi="Times New Roman Bold;Traditional Arabic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رتيب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راديو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7 750-7 110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عندما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كو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باعد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بي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28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 7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كّ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شاء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ه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شر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وع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 1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س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زا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ئ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ها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م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و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ف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خل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i/>
          <w:iCs/>
          <w:sz w:val="22"/>
          <w:szCs w:val="30"/>
          <w:vertAlign w:val="subscript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rPr/>
      </w:pPr>
      <w:r>
        <w:rPr>
          <w:i/>
          <w:lang w:val="es-ES"/>
        </w:rPr>
        <w:tab/>
        <w:tab/>
        <w:t>f</w:t>
      </w:r>
      <w:r>
        <w:rPr>
          <w:vertAlign w:val="subscript"/>
          <w:lang w:val="es-ES"/>
        </w:rPr>
        <w:t>0</w:t>
      </w:r>
      <w:r>
        <w:rPr>
          <w:i/>
          <w:iCs/>
          <w:vertAlign w:val="subscript"/>
          <w:lang w:val="es-ES"/>
        </w:rPr>
        <w:t>l</w:t>
      </w:r>
      <w:r>
        <w:rPr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7</w:t>
      </w:r>
      <w:r>
        <w:rPr>
          <w:sz w:val="12"/>
          <w:lang w:val="es-ES"/>
        </w:rPr>
        <w:t> </w:t>
      </w:r>
      <w:r>
        <w:rPr>
          <w:lang w:val="es-ES"/>
        </w:rPr>
        <w:t>275 MHz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i/>
          <w:iCs/>
          <w:sz w:val="22"/>
          <w:szCs w:val="30"/>
          <w:vertAlign w:val="subscript"/>
        </w:rPr>
        <w:t>h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ك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rPr/>
      </w:pPr>
      <w:r>
        <w:rPr>
          <w:i/>
          <w:lang w:val="es-ES"/>
        </w:rPr>
        <w:tab/>
        <w:tab/>
        <w:t>f</w:t>
      </w:r>
      <w:r>
        <w:rPr>
          <w:vertAlign w:val="subscript"/>
          <w:lang w:val="es-ES"/>
        </w:rPr>
        <w:t>0</w:t>
      </w:r>
      <w:r>
        <w:rPr>
          <w:i/>
          <w:iCs/>
          <w:vertAlign w:val="subscript"/>
          <w:lang w:val="es-ES"/>
        </w:rPr>
        <w:t>h</w:t>
      </w:r>
      <w:r>
        <w:rPr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7</w:t>
      </w:r>
      <w:r>
        <w:rPr>
          <w:sz w:val="12"/>
          <w:lang w:val="es-ES"/>
        </w:rPr>
        <w:t> </w:t>
      </w:r>
      <w:r>
        <w:rPr>
          <w:lang w:val="es-ES"/>
        </w:rPr>
        <w:t>597 MHz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>
          <w:rFonts w:cs="Traditional Arabic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vertAlign w:val="subscript"/>
        </w:rPr>
        <w:t>l</w:t>
      </w:r>
      <w:r>
        <w:rPr>
          <w:rFonts w:cs="Traditional Arabic"/>
          <w:sz w:val="22"/>
          <w:szCs w:val="30"/>
          <w:vertAlign w:val="subscript"/>
          <w:rtl w:val="true"/>
        </w:rPr>
        <w:t xml:space="preserve"> </w:t>
      </w:r>
      <w:r>
        <w:rPr>
          <w:rFonts w:cs="Traditional Arabic"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ح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ف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ف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16"/>
          <w:szCs w:val="24"/>
        </w:rPr>
        <w:t xml:space="preserve"> </w:t>
      </w:r>
      <w:r>
        <w:rPr>
          <w:rFonts w:cs="Traditional Arabic"/>
          <w:sz w:val="22"/>
          <w:szCs w:val="30"/>
        </w:rPr>
        <w:t>'</w:t>
      </w:r>
      <w:r>
        <w:rPr>
          <w:rFonts w:cs="Traditional Arabic"/>
          <w:i/>
          <w:iCs/>
          <w:sz w:val="22"/>
          <w:szCs w:val="30"/>
          <w:vertAlign w:val="subscript"/>
        </w:rPr>
        <w:t>nl</w:t>
      </w:r>
      <w:r>
        <w:rPr>
          <w:rFonts w:cs="Traditional Arabic"/>
          <w:sz w:val="22"/>
          <w:szCs w:val="30"/>
          <w:vertAlign w:val="subscript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ف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h</w:t>
      </w:r>
      <w:r>
        <w:rPr>
          <w:rFonts w:cs="Traditional Arabic"/>
          <w:i/>
          <w:iCs/>
          <w:sz w:val="22"/>
          <w:szCs w:val="30"/>
          <w:vertAlign w:val="subscript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حد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ف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8"/>
          <w:szCs w:val="16"/>
        </w:rPr>
        <w:t xml:space="preserve"> </w:t>
      </w:r>
      <w:r>
        <w:rPr>
          <w:rFonts w:cs="Traditional Arabic"/>
          <w:sz w:val="22"/>
          <w:szCs w:val="30"/>
        </w:rPr>
        <w:t>'</w:t>
      </w:r>
      <w:r>
        <w:rPr>
          <w:rFonts w:cs="Traditional Arabic"/>
          <w:i/>
          <w:iCs/>
          <w:sz w:val="22"/>
          <w:szCs w:val="30"/>
          <w:vertAlign w:val="subscript"/>
        </w:rPr>
        <w:t>nh</w:t>
      </w:r>
      <w:r>
        <w:rPr>
          <w:rFonts w:cs="Traditional Arabic"/>
          <w:sz w:val="22"/>
          <w:szCs w:val="30"/>
          <w:vertAlign w:val="subscript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ع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ئ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عل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numlev1"/>
        <w:tabs>
          <w:tab w:val="clear" w:pos="1191"/>
          <w:tab w:val="left" w:pos="794" w:leader="none"/>
          <w:tab w:val="left" w:pos="1559" w:leader="none"/>
          <w:tab w:val="left" w:pos="1588" w:leader="none"/>
          <w:tab w:val="left" w:pos="1985" w:leader="none"/>
        </w:tabs>
        <w:ind w:left="5812" w:right="794" w:hanging="1276"/>
        <w:jc w:val="left"/>
        <w:rPr>
          <w:lang w:val="es-ES"/>
        </w:rPr>
      </w:pPr>
      <w:r>
        <w:rPr>
          <w:i/>
          <w:lang w:val="es-ES"/>
        </w:rPr>
        <w:tab/>
        <w:t>f</w:t>
      </w:r>
      <w:r>
        <w:rPr>
          <w:i/>
          <w:iCs/>
          <w:vertAlign w:val="subscript"/>
          <w:lang w:val="es-ES"/>
        </w:rPr>
        <w:t>nl</w:t>
      </w:r>
      <w:r>
        <w:rPr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0</w:t>
      </w:r>
      <w:r>
        <w:rPr>
          <w:i/>
          <w:iCs/>
          <w:vertAlign w:val="subscript"/>
          <w:lang w:val="es-ES"/>
        </w:rPr>
        <w:t>l</w:t>
      </w:r>
      <w:r>
        <w:rPr>
          <w:lang w:val="es-ES"/>
        </w:rPr>
        <w:t>  –  182  </w:t>
      </w:r>
      <w:r>
        <w:rPr>
          <w:rFonts w:cs="Symbol" w:ascii="Symbol" w:hAnsi="Symbol"/>
        </w:rPr>
        <w:t></w:t>
      </w:r>
      <w:r>
        <w:rPr>
          <w:lang w:val="es-ES"/>
        </w:rPr>
        <w:t>  28</w:t>
      </w:r>
      <w:r>
        <w:rPr>
          <w:i/>
          <w:lang w:val="es-ES"/>
        </w:rPr>
        <w:t xml:space="preserve"> n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559" w:leader="none"/>
          <w:tab w:val="left" w:pos="1588" w:leader="none"/>
          <w:tab w:val="left" w:pos="1985" w:leader="none"/>
        </w:tabs>
        <w:ind w:left="5812" w:right="794" w:hanging="1276"/>
        <w:jc w:val="left"/>
        <w:rPr>
          <w:lang w:val="es-ES"/>
        </w:rPr>
      </w:pPr>
      <w:r>
        <w:rPr>
          <w:lang w:val="es-E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2"/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i/>
          <w:lang w:val="es-ES"/>
        </w:rPr>
        <w:t> 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0</w:t>
      </w:r>
      <w:r>
        <w:rPr>
          <w:i/>
          <w:iCs/>
          <w:vertAlign w:val="subscript"/>
          <w:lang w:val="es-ES"/>
        </w:rPr>
        <w:t>l</w:t>
      </w:r>
      <w:r>
        <w:rPr>
          <w:lang w:val="es-ES"/>
        </w:rPr>
        <w:t>  </w:t>
      </w:r>
      <w:r>
        <w:rPr>
          <w:rFonts w:cs="Symbol" w:ascii="Symbol" w:hAnsi="Symbol"/>
        </w:rPr>
        <w:t></w:t>
      </w:r>
      <w:r>
        <w:rPr>
          <w:lang w:val="es-ES"/>
        </w:rPr>
        <w:t>  14  </w:t>
      </w:r>
      <w:r>
        <w:rPr>
          <w:rFonts w:cs="Symbol" w:ascii="Symbol" w:hAnsi="Symbol"/>
        </w:rPr>
        <w:t></w:t>
      </w:r>
      <w:r>
        <w:rPr>
          <w:lang w:val="es-ES"/>
        </w:rPr>
        <w:t>  28</w:t>
      </w:r>
      <w:r>
        <w:rPr>
          <w:i/>
          <w:lang w:val="es-ES"/>
        </w:rPr>
        <w:t xml:space="preserve"> n</w:t>
      </w:r>
    </w:p>
    <w:p>
      <w:pPr>
        <w:pStyle w:val="Enumlev1"/>
        <w:tabs>
          <w:tab w:val="clear" w:pos="1191"/>
          <w:tab w:val="left" w:pos="794" w:leader="none"/>
          <w:tab w:val="left" w:pos="1559" w:leader="none"/>
          <w:tab w:val="left" w:pos="1588" w:leader="none"/>
          <w:tab w:val="left" w:pos="1985" w:leader="none"/>
        </w:tabs>
        <w:ind w:left="5812" w:right="794" w:hanging="1276"/>
        <w:jc w:val="left"/>
        <w:rPr>
          <w:lang w:val="es-ES"/>
        </w:rPr>
      </w:pPr>
      <w:r>
        <w:rPr>
          <w:i/>
          <w:lang w:val="es-ES"/>
        </w:rPr>
        <w:tab/>
        <w:t>f</w:t>
      </w:r>
      <w:r>
        <w:rPr>
          <w:i/>
          <w:iCs/>
          <w:vertAlign w:val="subscript"/>
          <w:lang w:val="es-ES"/>
        </w:rPr>
        <w:t>nh</w:t>
      </w:r>
      <w:r>
        <w:rPr>
          <w:sz w:val="16"/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0</w:t>
      </w:r>
      <w:r>
        <w:rPr>
          <w:i/>
          <w:iCs/>
          <w:vertAlign w:val="subscript"/>
          <w:lang w:val="es-ES"/>
        </w:rPr>
        <w:t>h</w:t>
      </w:r>
      <w:r>
        <w:rPr>
          <w:lang w:val="es-ES"/>
        </w:rPr>
        <w:t>  </w:t>
      </w:r>
      <w:r>
        <w:rPr>
          <w:lang w:val="es-ES"/>
        </w:rPr>
        <w:t>–</w:t>
      </w:r>
      <w:r>
        <w:rPr>
          <w:lang w:val="es-ES"/>
        </w:rPr>
        <w:t>  </w:t>
      </w:r>
      <w:r>
        <w:rPr>
          <w:lang w:val="es-ES"/>
        </w:rPr>
        <w:t>168</w:t>
      </w:r>
      <w:r>
        <w:rPr>
          <w:lang w:val="es-ES"/>
        </w:rPr>
        <w:t>  </w:t>
      </w:r>
      <w:r>
        <w:rPr>
          <w:rFonts w:cs="Symbol" w:ascii="Symbol" w:hAnsi="Symbol"/>
        </w:rPr>
        <w:t></w:t>
      </w:r>
      <w:r>
        <w:rPr>
          <w:lang w:val="es-ES"/>
        </w:rPr>
        <w:t>  </w:t>
      </w:r>
      <w:r>
        <w:rPr>
          <w:lang w:val="es-ES"/>
        </w:rPr>
        <w:t>28</w:t>
      </w:r>
      <w:r>
        <w:rPr>
          <w:i/>
          <w:lang w:val="es-ES"/>
        </w:rPr>
        <w:t xml:space="preserve"> n</w:t>
      </w:r>
    </w:p>
    <w:p>
      <w:pPr>
        <w:pStyle w:val="Enumlev1"/>
        <w:tabs>
          <w:tab w:val="clear" w:pos="794"/>
          <w:tab w:val="clear" w:pos="1191"/>
          <w:tab w:val="left" w:pos="709" w:leader="none"/>
          <w:tab w:val="left" w:pos="1559" w:leader="none"/>
          <w:tab w:val="left" w:pos="1588" w:leader="none"/>
          <w:tab w:val="left" w:pos="1985" w:leader="none"/>
        </w:tabs>
        <w:ind w:left="5812" w:right="794" w:hanging="1276"/>
        <w:jc w:val="left"/>
        <w:rPr>
          <w:lang w:val="es-ES"/>
        </w:rPr>
      </w:pPr>
      <w:r>
        <w:rPr>
          <w:lang w:val="es-E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8"/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0</w:t>
      </w:r>
      <w:r>
        <w:rPr>
          <w:i/>
          <w:iCs/>
          <w:vertAlign w:val="subscript"/>
          <w:lang w:val="es-ES"/>
        </w:rPr>
        <w:t>h</w:t>
      </w:r>
      <w:r>
        <w:rPr>
          <w:lang w:val="es-ES"/>
        </w:rPr>
        <w:t>  </w:t>
      </w:r>
      <w:r>
        <w:rPr>
          <w:rFonts w:cs="Symbol" w:ascii="Symbol" w:hAnsi="Symbol"/>
        </w:rPr>
        <w:t></w:t>
      </w:r>
      <w:r>
        <w:rPr>
          <w:lang w:val="es-ES"/>
        </w:rPr>
        <w:t>  </w:t>
      </w:r>
      <w:r>
        <w:rPr>
          <w:lang w:val="es-ES"/>
        </w:rPr>
        <w:t>28</w:t>
      </w:r>
      <w:r>
        <w:rPr>
          <w:i/>
          <w:lang w:val="es-ES"/>
        </w:rPr>
        <w:t xml:space="preserve"> n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>
          <w:rFonts w:cs="Traditional Arabic"/>
          <w:sz w:val="2"/>
          <w:szCs w:val="2"/>
          <w:lang w:val="es-ES" w:bidi="ar-EG"/>
        </w:rPr>
      </w:pPr>
      <w:r>
        <w:rPr>
          <w:rFonts w:cs="Traditional Arabic"/>
          <w:sz w:val="2"/>
          <w:szCs w:val="2"/>
          <w:rtl w:val="true"/>
          <w:lang w:val="es-ES"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240" w:after="12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نو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نطا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GHz 7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72660" cy="1683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520" cy="1683360"/>
                          <a:chOff x="0" y="0"/>
                          <a:chExt cx="4772520" cy="168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725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200" y="281160"/>
                            <a:ext cx="4720680" cy="1394640"/>
                          </a:xfrm>
                        </wpg:grpSpPr>
                        <wps:wsp>
                          <wps:cNvSpPr/>
                          <wps:spPr>
                            <a:xfrm>
                              <a:off x="0" y="685440"/>
                              <a:ext cx="4609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39280"/>
                              <a:ext cx="222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704">
                                  <a:moveTo>
                                    <a:pt x="28" y="704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37" y="29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3" y="704"/>
                                  </a:lnTo>
                                  <a:lnTo>
                                    <a:pt x="1051" y="704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8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156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88320"/>
                              <a:ext cx="222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689">
                                  <a:moveTo>
                                    <a:pt x="1023" y="0"/>
                                  </a:moveTo>
                                  <a:lnTo>
                                    <a:pt x="1023" y="675"/>
                                  </a:lnTo>
                                  <a:lnTo>
                                    <a:pt x="1037" y="659"/>
                                  </a:lnTo>
                                  <a:lnTo>
                                    <a:pt x="14" y="659"/>
                                  </a:lnTo>
                                  <a:lnTo>
                                    <a:pt x="28" y="67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51" y="689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8832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39280"/>
                              <a:ext cx="219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704">
                                  <a:moveTo>
                                    <a:pt x="30" y="704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23" y="29"/>
                                  </a:lnTo>
                                  <a:lnTo>
                                    <a:pt x="1009" y="15"/>
                                  </a:lnTo>
                                  <a:lnTo>
                                    <a:pt x="1009" y="704"/>
                                  </a:lnTo>
                                  <a:lnTo>
                                    <a:pt x="1038" y="704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615600"/>
                              <a:ext cx="6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688320"/>
                              <a:ext cx="219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689">
                                  <a:moveTo>
                                    <a:pt x="1009" y="0"/>
                                  </a:moveTo>
                                  <a:lnTo>
                                    <a:pt x="1009" y="675"/>
                                  </a:lnTo>
                                  <a:lnTo>
                                    <a:pt x="1023" y="659"/>
                                  </a:lnTo>
                                  <a:lnTo>
                                    <a:pt x="14" y="659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37" y="689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68832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39280"/>
                              <a:ext cx="223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704">
                                  <a:moveTo>
                                    <a:pt x="30" y="704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44" y="29"/>
                                  </a:lnTo>
                                  <a:lnTo>
                                    <a:pt x="1030" y="15"/>
                                  </a:lnTo>
                                  <a:lnTo>
                                    <a:pt x="1030" y="704"/>
                                  </a:lnTo>
                                  <a:lnTo>
                                    <a:pt x="1058" y="70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6156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39280"/>
                              <a:ext cx="222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704">
                                  <a:moveTo>
                                    <a:pt x="30" y="704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038" y="29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3" y="704"/>
                                  </a:lnTo>
                                  <a:lnTo>
                                    <a:pt x="1052" y="70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6156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688320"/>
                              <a:ext cx="222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689">
                                  <a:moveTo>
                                    <a:pt x="1023" y="0"/>
                                  </a:moveTo>
                                  <a:lnTo>
                                    <a:pt x="1023" y="675"/>
                                  </a:lnTo>
                                  <a:lnTo>
                                    <a:pt x="1037" y="659"/>
                                  </a:lnTo>
                                  <a:lnTo>
                                    <a:pt x="16" y="659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51" y="689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539280"/>
                              <a:ext cx="222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704">
                                  <a:moveTo>
                                    <a:pt x="29" y="704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37" y="29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3" y="704"/>
                                  </a:lnTo>
                                  <a:lnTo>
                                    <a:pt x="1051" y="704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680" y="615600"/>
                              <a:ext cx="6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688320"/>
                              <a:ext cx="222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689">
                                  <a:moveTo>
                                    <a:pt x="1023" y="0"/>
                                  </a:moveTo>
                                  <a:lnTo>
                                    <a:pt x="1023" y="675"/>
                                  </a:lnTo>
                                  <a:lnTo>
                                    <a:pt x="1037" y="659"/>
                                  </a:lnTo>
                                  <a:lnTo>
                                    <a:pt x="15" y="659"/>
                                  </a:lnTo>
                                  <a:lnTo>
                                    <a:pt x="29" y="67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51" y="689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68832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539280"/>
                              <a:ext cx="222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704">
                                  <a:moveTo>
                                    <a:pt x="30" y="704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038" y="29"/>
                                  </a:lnTo>
                                  <a:lnTo>
                                    <a:pt x="1024" y="15"/>
                                  </a:lnTo>
                                  <a:lnTo>
                                    <a:pt x="1024" y="704"/>
                                  </a:lnTo>
                                  <a:lnTo>
                                    <a:pt x="1052" y="70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680" y="6156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760" y="688320"/>
                              <a:ext cx="222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89">
                                  <a:moveTo>
                                    <a:pt x="1023" y="0"/>
                                  </a:moveTo>
                                  <a:lnTo>
                                    <a:pt x="1023" y="675"/>
                                  </a:lnTo>
                                  <a:lnTo>
                                    <a:pt x="1037" y="659"/>
                                  </a:lnTo>
                                  <a:lnTo>
                                    <a:pt x="16" y="659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52" y="689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56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0" y="539280"/>
                              <a:ext cx="222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704">
                                  <a:moveTo>
                                    <a:pt x="30" y="704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37" y="29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3" y="704"/>
                                  </a:lnTo>
                                  <a:lnTo>
                                    <a:pt x="1051" y="704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3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615600"/>
                              <a:ext cx="6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760" y="688320"/>
                              <a:ext cx="222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689">
                                  <a:moveTo>
                                    <a:pt x="1023" y="0"/>
                                  </a:moveTo>
                                  <a:lnTo>
                                    <a:pt x="1023" y="675"/>
                                  </a:lnTo>
                                  <a:lnTo>
                                    <a:pt x="1037" y="659"/>
                                  </a:lnTo>
                                  <a:lnTo>
                                    <a:pt x="15" y="659"/>
                                  </a:lnTo>
                                  <a:lnTo>
                                    <a:pt x="29" y="67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51" y="689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760" y="539280"/>
                              <a:ext cx="222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704">
                                  <a:moveTo>
                                    <a:pt x="29" y="704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37" y="29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3" y="704"/>
                                  </a:lnTo>
                                  <a:lnTo>
                                    <a:pt x="1051" y="704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615600"/>
                              <a:ext cx="6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688320"/>
                              <a:ext cx="222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689">
                                  <a:moveTo>
                                    <a:pt x="1023" y="0"/>
                                  </a:moveTo>
                                  <a:lnTo>
                                    <a:pt x="1023" y="675"/>
                                  </a:lnTo>
                                  <a:lnTo>
                                    <a:pt x="1038" y="659"/>
                                  </a:lnTo>
                                  <a:lnTo>
                                    <a:pt x="16" y="659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52" y="689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10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0" y="688320"/>
                              <a:ext cx="224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689">
                                  <a:moveTo>
                                    <a:pt x="1030" y="0"/>
                                  </a:moveTo>
                                  <a:lnTo>
                                    <a:pt x="1030" y="675"/>
                                  </a:lnTo>
                                  <a:lnTo>
                                    <a:pt x="1044" y="659"/>
                                  </a:lnTo>
                                  <a:lnTo>
                                    <a:pt x="15" y="659"/>
                                  </a:lnTo>
                                  <a:lnTo>
                                    <a:pt x="29" y="67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60" y="689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539280"/>
                              <a:ext cx="222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704">
                                  <a:moveTo>
                                    <a:pt x="29" y="704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37" y="29"/>
                                  </a:lnTo>
                                  <a:lnTo>
                                    <a:pt x="1023" y="15"/>
                                  </a:lnTo>
                                  <a:lnTo>
                                    <a:pt x="1023" y="704"/>
                                  </a:lnTo>
                                  <a:lnTo>
                                    <a:pt x="1052" y="704"/>
                                  </a:lnTo>
                                  <a:lnTo>
                                    <a:pt x="10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615600"/>
                              <a:ext cx="6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720" y="688320"/>
                              <a:ext cx="219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689">
                                  <a:moveTo>
                                    <a:pt x="1008" y="0"/>
                                  </a:moveTo>
                                  <a:lnTo>
                                    <a:pt x="1008" y="675"/>
                                  </a:lnTo>
                                  <a:lnTo>
                                    <a:pt x="1022" y="659"/>
                                  </a:lnTo>
                                  <a:lnTo>
                                    <a:pt x="14" y="659"/>
                                  </a:lnTo>
                                  <a:lnTo>
                                    <a:pt x="28" y="67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37" y="689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720" y="539280"/>
                              <a:ext cx="219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704">
                                  <a:moveTo>
                                    <a:pt x="28" y="704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21" y="29"/>
                                  </a:lnTo>
                                  <a:lnTo>
                                    <a:pt x="1007" y="15"/>
                                  </a:lnTo>
                                  <a:lnTo>
                                    <a:pt x="1007" y="704"/>
                                  </a:lnTo>
                                  <a:lnTo>
                                    <a:pt x="1037" y="704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8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3280" y="6156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360" y="688320"/>
                              <a:ext cx="219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689">
                                  <a:moveTo>
                                    <a:pt x="1007" y="0"/>
                                  </a:moveTo>
                                  <a:lnTo>
                                    <a:pt x="1007" y="675"/>
                                  </a:lnTo>
                                  <a:lnTo>
                                    <a:pt x="1021" y="659"/>
                                  </a:lnTo>
                                  <a:lnTo>
                                    <a:pt x="14" y="659"/>
                                  </a:lnTo>
                                  <a:lnTo>
                                    <a:pt x="28" y="67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037" y="689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8832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06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8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2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53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55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278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584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695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001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127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433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552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858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973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29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41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72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3844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14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26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572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4694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000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11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42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54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85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596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27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97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699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822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12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246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55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671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7977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096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40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524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827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949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9252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937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9680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9799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0105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022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0530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064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095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077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379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502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804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1926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223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23516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2657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1277640"/>
                              <a:ext cx="64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7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36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482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788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914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213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3356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638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760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06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185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491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610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29160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303840"/>
                              <a:ext cx="648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336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3474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378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3906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4204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4330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4636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4752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05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1840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48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60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5914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602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633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6458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675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6883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7189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7304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761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77364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803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8161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846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8578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8884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9010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930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94320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9734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9856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0162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02888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0587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0706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1012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11348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143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156320"/>
                              <a:ext cx="648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1862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19844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2290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240920"/>
                              <a:ext cx="64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271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840" y="128412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200" y="218520"/>
                              <a:ext cx="64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3640" y="218520"/>
                              <a:ext cx="6480" cy="43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080" y="23688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2">
                                  <a:moveTo>
                                    <a:pt x="418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18" y="172"/>
                                  </a:lnTo>
                                  <a:lnTo>
                                    <a:pt x="4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080" y="236880"/>
                              <a:ext cx="8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72">
                                  <a:moveTo>
                                    <a:pt x="418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18" y="172"/>
                                  </a:lnTo>
                                  <a:lnTo>
                                    <a:pt x="4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280" y="236880"/>
                              <a:ext cx="92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72">
                                  <a:moveTo>
                                    <a:pt x="0" y="172"/>
                                  </a:moveTo>
                                  <a:lnTo>
                                    <a:pt x="439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280" y="236880"/>
                              <a:ext cx="92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72">
                                  <a:moveTo>
                                    <a:pt x="0" y="172"/>
                                  </a:moveTo>
                                  <a:lnTo>
                                    <a:pt x="439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218520"/>
                              <a:ext cx="5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18520"/>
                              <a:ext cx="5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368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72">
                                  <a:moveTo>
                                    <a:pt x="0" y="172"/>
                                  </a:moveTo>
                                  <a:lnTo>
                                    <a:pt x="433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2368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72">
                                  <a:moveTo>
                                    <a:pt x="0" y="172"/>
                                  </a:moveTo>
                                  <a:lnTo>
                                    <a:pt x="433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3688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2">
                                  <a:moveTo>
                                    <a:pt x="417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3688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2">
                                  <a:moveTo>
                                    <a:pt x="417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17" y="172"/>
                                  </a:lnTo>
                                  <a:lnTo>
                                    <a:pt x="4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010520"/>
                              <a:ext cx="57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1010520"/>
                              <a:ext cx="57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2049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72">
                                  <a:moveTo>
                                    <a:pt x="43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31" y="172"/>
                                  </a:lnTo>
                                  <a:lnTo>
                                    <a:pt x="4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20492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72">
                                  <a:moveTo>
                                    <a:pt x="431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31" y="172"/>
                                  </a:lnTo>
                                  <a:lnTo>
                                    <a:pt x="4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20492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2">
                                  <a:moveTo>
                                    <a:pt x="0" y="172"/>
                                  </a:moveTo>
                                  <a:lnTo>
                                    <a:pt x="417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20492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72">
                                  <a:moveTo>
                                    <a:pt x="0" y="172"/>
                                  </a:moveTo>
                                  <a:lnTo>
                                    <a:pt x="417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52360"/>
                              <a:ext cx="471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252360"/>
                              <a:ext cx="291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223280"/>
                              <a:ext cx="3135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080" y="1289880"/>
                              <a:ext cx="3002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131076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6">
                                  <a:moveTo>
                                    <a:pt x="0" y="146"/>
                                  </a:moveTo>
                                  <a:lnTo>
                                    <a:pt x="2" y="12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4" y="44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8" y="126"/>
                                  </a:lnTo>
                                  <a:lnTo>
                                    <a:pt x="178" y="141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57" y="239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98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37" y="261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40" y="151"/>
                                  </a:moveTo>
                                  <a:lnTo>
                                    <a:pt x="41" y="178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78" y="272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89" y="274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100" y="272"/>
                                  </a:lnTo>
                                  <a:lnTo>
                                    <a:pt x="106" y="268"/>
                                  </a:lnTo>
                                  <a:lnTo>
                                    <a:pt x="112" y="264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6" y="243"/>
                                  </a:lnTo>
                                  <a:lnTo>
                                    <a:pt x="130" y="232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131076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6">
                                  <a:moveTo>
                                    <a:pt x="4" y="60"/>
                                  </a:moveTo>
                                  <a:lnTo>
                                    <a:pt x="10" y="4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56" y="19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55" y="209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24"/>
                                  </a:lnTo>
                                  <a:lnTo>
                                    <a:pt x="146" y="232"/>
                                  </a:lnTo>
                                  <a:lnTo>
                                    <a:pt x="144" y="240"/>
                                  </a:lnTo>
                                  <a:lnTo>
                                    <a:pt x="138" y="246"/>
                                  </a:lnTo>
                                  <a:lnTo>
                                    <a:pt x="134" y="253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97" y="278"/>
                                  </a:lnTo>
                                  <a:lnTo>
                                    <a:pt x="86" y="282"/>
                                  </a:lnTo>
                                  <a:lnTo>
                                    <a:pt x="73" y="285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5" y="284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5" y="277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21" y="251"/>
                                  </a:lnTo>
                                  <a:lnTo>
                                    <a:pt x="25" y="253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42" y="260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9" y="267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94" y="265"/>
                                  </a:lnTo>
                                  <a:lnTo>
                                    <a:pt x="103" y="261"/>
                                  </a:lnTo>
                                  <a:lnTo>
                                    <a:pt x="111" y="254"/>
                                  </a:lnTo>
                                  <a:lnTo>
                                    <a:pt x="117" y="246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25" y="226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040" y="1310760"/>
                              <a:ext cx="33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86">
                                  <a:moveTo>
                                    <a:pt x="53" y="143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24" y="109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25" y="154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55" y="195"/>
                                  </a:lnTo>
                                  <a:lnTo>
                                    <a:pt x="158" y="206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58" y="224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5" y="237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49" y="250"/>
                                  </a:lnTo>
                                  <a:lnTo>
                                    <a:pt x="146" y="255"/>
                                  </a:lnTo>
                                  <a:lnTo>
                                    <a:pt x="141" y="261"/>
                                  </a:lnTo>
                                  <a:lnTo>
                                    <a:pt x="136" y="267"/>
                                  </a:lnTo>
                                  <a:lnTo>
                                    <a:pt x="131" y="271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110" y="282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1" y="284"/>
                                  </a:lnTo>
                                  <a:lnTo>
                                    <a:pt x="43" y="281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22" y="268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53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53" y="143"/>
                                  </a:lnTo>
                                  <a:close/>
                                  <a:moveTo>
                                    <a:pt x="86" y="122"/>
                                  </a:moveTo>
                                  <a:lnTo>
                                    <a:pt x="97" y="11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86" y="122"/>
                                  </a:lnTo>
                                  <a:close/>
                                  <a:moveTo>
                                    <a:pt x="63" y="151"/>
                                  </a:moveTo>
                                  <a:lnTo>
                                    <a:pt x="56" y="158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2" y="19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31" y="219"/>
                                  </a:lnTo>
                                  <a:lnTo>
                                    <a:pt x="31" y="232"/>
                                  </a:lnTo>
                                  <a:lnTo>
                                    <a:pt x="34" y="241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60" y="272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91" y="275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17" y="264"/>
                                  </a:lnTo>
                                  <a:lnTo>
                                    <a:pt x="122" y="257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9" y="226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25" y="213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6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1312200"/>
                              <a:ext cx="33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80">
                                  <a:moveTo>
                                    <a:pt x="160" y="0"/>
                                  </a:moveTo>
                                  <a:lnTo>
                                    <a:pt x="145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29" y="113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55" y="159"/>
                                  </a:lnTo>
                                  <a:lnTo>
                                    <a:pt x="156" y="168"/>
                                  </a:lnTo>
                                  <a:lnTo>
                                    <a:pt x="156" y="178"/>
                                  </a:lnTo>
                                  <a:lnTo>
                                    <a:pt x="156" y="187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48" y="217"/>
                                  </a:lnTo>
                                  <a:lnTo>
                                    <a:pt x="142" y="227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2" y="242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18" y="255"/>
                                  </a:lnTo>
                                  <a:lnTo>
                                    <a:pt x="111" y="261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96" y="271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59" y="280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18" y="276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31" y="244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55" y="258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82" y="259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13" y="242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125" y="223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29" y="199"/>
                                  </a:lnTo>
                                  <a:lnTo>
                                    <a:pt x="129" y="186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440" y="1347480"/>
                              <a:ext cx="22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040" y="131076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6">
                                  <a:moveTo>
                                    <a:pt x="0" y="146"/>
                                  </a:moveTo>
                                  <a:lnTo>
                                    <a:pt x="1" y="12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66" y="67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3" y="95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77" y="165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65" y="223"/>
                                  </a:lnTo>
                                  <a:lnTo>
                                    <a:pt x="156" y="239"/>
                                  </a:lnTo>
                                  <a:lnTo>
                                    <a:pt x="148" y="253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9" y="272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08" y="284"/>
                                  </a:lnTo>
                                  <a:lnTo>
                                    <a:pt x="97" y="286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44" y="270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7" y="230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39" y="151"/>
                                  </a:moveTo>
                                  <a:lnTo>
                                    <a:pt x="41" y="178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60" y="257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67" y="267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89" y="274"/>
                                  </a:lnTo>
                                  <a:lnTo>
                                    <a:pt x="94" y="274"/>
                                  </a:lnTo>
                                  <a:lnTo>
                                    <a:pt x="100" y="272"/>
                                  </a:lnTo>
                                  <a:lnTo>
                                    <a:pt x="106" y="268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7" y="258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32" y="212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38" y="162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32" y="71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1310760"/>
                              <a:ext cx="392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82">
                                  <a:moveTo>
                                    <a:pt x="187" y="181"/>
                                  </a:moveTo>
                                  <a:lnTo>
                                    <a:pt x="187" y="209"/>
                                  </a:lnTo>
                                  <a:lnTo>
                                    <a:pt x="151" y="209"/>
                                  </a:lnTo>
                                  <a:lnTo>
                                    <a:pt x="151" y="282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87" y="181"/>
                                  </a:lnTo>
                                  <a:close/>
                                  <a:moveTo>
                                    <a:pt x="117" y="181"/>
                                  </a:moveTo>
                                  <a:lnTo>
                                    <a:pt x="117" y="44"/>
                                  </a:lnTo>
                                  <a:lnTo>
                                    <a:pt x="20" y="181"/>
                                  </a:lnTo>
                                  <a:lnTo>
                                    <a:pt x="11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121320"/>
                              <a:ext cx="1206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45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65">
                                  <a:moveTo>
                                    <a:pt x="70" y="182"/>
                                  </a:moveTo>
                                  <a:lnTo>
                                    <a:pt x="50" y="165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6" y="29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87" y="106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9" y="138"/>
                                  </a:lnTo>
                                  <a:lnTo>
                                    <a:pt x="143" y="151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74" y="209"/>
                                  </a:lnTo>
                                  <a:lnTo>
                                    <a:pt x="183" y="220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98" y="247"/>
                                  </a:lnTo>
                                  <a:lnTo>
                                    <a:pt x="201" y="261"/>
                                  </a:lnTo>
                                  <a:lnTo>
                                    <a:pt x="202" y="275"/>
                                  </a:lnTo>
                                  <a:lnTo>
                                    <a:pt x="202" y="285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195" y="310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26"/>
                                  </a:lnTo>
                                  <a:lnTo>
                                    <a:pt x="181" y="333"/>
                                  </a:lnTo>
                                  <a:lnTo>
                                    <a:pt x="174" y="338"/>
                                  </a:lnTo>
                                  <a:lnTo>
                                    <a:pt x="167" y="346"/>
                                  </a:lnTo>
                                  <a:lnTo>
                                    <a:pt x="159" y="351"/>
                                  </a:lnTo>
                                  <a:lnTo>
                                    <a:pt x="150" y="355"/>
                                  </a:lnTo>
                                  <a:lnTo>
                                    <a:pt x="142" y="358"/>
                                  </a:lnTo>
                                  <a:lnTo>
                                    <a:pt x="132" y="361"/>
                                  </a:lnTo>
                                  <a:lnTo>
                                    <a:pt x="122" y="364"/>
                                  </a:lnTo>
                                  <a:lnTo>
                                    <a:pt x="111" y="365"/>
                                  </a:lnTo>
                                  <a:lnTo>
                                    <a:pt x="100" y="365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77" y="364"/>
                                  </a:lnTo>
                                  <a:lnTo>
                                    <a:pt x="66" y="361"/>
                                  </a:lnTo>
                                  <a:lnTo>
                                    <a:pt x="56" y="358"/>
                                  </a:lnTo>
                                  <a:lnTo>
                                    <a:pt x="46" y="353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25" y="222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70" y="182"/>
                                  </a:lnTo>
                                  <a:close/>
                                  <a:moveTo>
                                    <a:pt x="111" y="154"/>
                                  </a:moveTo>
                                  <a:lnTo>
                                    <a:pt x="12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11" y="154"/>
                                  </a:lnTo>
                                  <a:close/>
                                  <a:moveTo>
                                    <a:pt x="81" y="192"/>
                                  </a:moveTo>
                                  <a:lnTo>
                                    <a:pt x="71" y="202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40" y="293"/>
                                  </a:lnTo>
                                  <a:lnTo>
                                    <a:pt x="45" y="307"/>
                                  </a:lnTo>
                                  <a:lnTo>
                                    <a:pt x="46" y="315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53" y="326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67" y="340"/>
                                  </a:lnTo>
                                  <a:lnTo>
                                    <a:pt x="78" y="347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18" y="350"/>
                                  </a:lnTo>
                                  <a:lnTo>
                                    <a:pt x="129" y="347"/>
                                  </a:lnTo>
                                  <a:lnTo>
                                    <a:pt x="140" y="343"/>
                                  </a:lnTo>
                                  <a:lnTo>
                                    <a:pt x="149" y="336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66" y="298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160" y="271"/>
                                  </a:lnTo>
                                  <a:lnTo>
                                    <a:pt x="156" y="264"/>
                                  </a:lnTo>
                                  <a:lnTo>
                                    <a:pt x="145" y="248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81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4544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60">
                                  <a:moveTo>
                                    <a:pt x="239" y="230"/>
                                  </a:moveTo>
                                  <a:lnTo>
                                    <a:pt x="239" y="267"/>
                                  </a:lnTo>
                                  <a:lnTo>
                                    <a:pt x="192" y="267"/>
                                  </a:lnTo>
                                  <a:lnTo>
                                    <a:pt x="192" y="360"/>
                                  </a:lnTo>
                                  <a:lnTo>
                                    <a:pt x="148" y="360"/>
                                  </a:lnTo>
                                  <a:lnTo>
                                    <a:pt x="148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230"/>
                                  </a:lnTo>
                                  <a:lnTo>
                                    <a:pt x="239" y="230"/>
                                  </a:lnTo>
                                  <a:close/>
                                  <a:moveTo>
                                    <a:pt x="148" y="230"/>
                                  </a:moveTo>
                                  <a:lnTo>
                                    <a:pt x="148" y="55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14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120" y="121320"/>
                              <a:ext cx="1173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147600"/>
                              <a:ext cx="43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58">
                                  <a:moveTo>
                                    <a:pt x="206" y="0"/>
                                  </a:moveTo>
                                  <a:lnTo>
                                    <a:pt x="186" y="4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65" y="143"/>
                                  </a:lnTo>
                                  <a:lnTo>
                                    <a:pt x="173" y="153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194" y="192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98" y="215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198" y="240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76" y="299"/>
                                  </a:lnTo>
                                  <a:lnTo>
                                    <a:pt x="169" y="309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151" y="326"/>
                                  </a:lnTo>
                                  <a:lnTo>
                                    <a:pt x="142" y="333"/>
                                  </a:lnTo>
                                  <a:lnTo>
                                    <a:pt x="132" y="339"/>
                                  </a:lnTo>
                                  <a:lnTo>
                                    <a:pt x="122" y="344"/>
                                  </a:lnTo>
                                  <a:lnTo>
                                    <a:pt x="107" y="350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76" y="357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46" y="358"/>
                                  </a:lnTo>
                                  <a:lnTo>
                                    <a:pt x="34" y="355"/>
                                  </a:lnTo>
                                  <a:lnTo>
                                    <a:pt x="22" y="353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8" y="343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1" y="330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4" y="315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12" y="308"/>
                                  </a:lnTo>
                                  <a:lnTo>
                                    <a:pt x="17" y="306"/>
                                  </a:lnTo>
                                  <a:lnTo>
                                    <a:pt x="21" y="306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39" y="312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70" y="329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90" y="331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4" y="330"/>
                                  </a:lnTo>
                                  <a:lnTo>
                                    <a:pt x="111" y="329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25" y="323"/>
                                  </a:lnTo>
                                  <a:lnTo>
                                    <a:pt x="131" y="319"/>
                                  </a:lnTo>
                                  <a:lnTo>
                                    <a:pt x="136" y="315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53" y="296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60" y="284"/>
                                  </a:lnTo>
                                  <a:lnTo>
                                    <a:pt x="163" y="277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66" y="261"/>
                                  </a:lnTo>
                                  <a:lnTo>
                                    <a:pt x="166" y="253"/>
                                  </a:lnTo>
                                  <a:lnTo>
                                    <a:pt x="165" y="237"/>
                                  </a:lnTo>
                                  <a:lnTo>
                                    <a:pt x="160" y="222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120" y="145440"/>
                              <a:ext cx="47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65">
                                  <a:moveTo>
                                    <a:pt x="214" y="0"/>
                                  </a:moveTo>
                                  <a:lnTo>
                                    <a:pt x="214" y="10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59" y="14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89" y="160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201" y="174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211" y="191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18" y="209"/>
                                  </a:lnTo>
                                  <a:lnTo>
                                    <a:pt x="220" y="219"/>
                                  </a:lnTo>
                                  <a:lnTo>
                                    <a:pt x="221" y="230"/>
                                  </a:lnTo>
                                  <a:lnTo>
                                    <a:pt x="221" y="241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20" y="262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15" y="284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07" y="303"/>
                                  </a:lnTo>
                                  <a:lnTo>
                                    <a:pt x="201" y="312"/>
                                  </a:lnTo>
                                  <a:lnTo>
                                    <a:pt x="194" y="322"/>
                                  </a:lnTo>
                                  <a:lnTo>
                                    <a:pt x="187" y="331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167" y="348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46" y="360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22" y="365"/>
                                  </a:lnTo>
                                  <a:lnTo>
                                    <a:pt x="110" y="365"/>
                                  </a:lnTo>
                                  <a:lnTo>
                                    <a:pt x="101" y="365"/>
                                  </a:lnTo>
                                  <a:lnTo>
                                    <a:pt x="93" y="364"/>
                                  </a:lnTo>
                                  <a:lnTo>
                                    <a:pt x="84" y="362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55" y="347"/>
                                  </a:lnTo>
                                  <a:lnTo>
                                    <a:pt x="49" y="341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7" y="316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11" y="288"/>
                                  </a:lnTo>
                                  <a:lnTo>
                                    <a:pt x="7" y="272"/>
                                  </a:lnTo>
                                  <a:lnTo>
                                    <a:pt x="3" y="25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4" y="0"/>
                                  </a:lnTo>
                                  <a:close/>
                                  <a:moveTo>
                                    <a:pt x="53" y="182"/>
                                  </a:moveTo>
                                  <a:lnTo>
                                    <a:pt x="50" y="199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49" y="238"/>
                                  </a:lnTo>
                                  <a:lnTo>
                                    <a:pt x="49" y="251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53" y="278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3" y="306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77" y="330"/>
                                  </a:lnTo>
                                  <a:lnTo>
                                    <a:pt x="86" y="338"/>
                                  </a:lnTo>
                                  <a:lnTo>
                                    <a:pt x="93" y="344"/>
                                  </a:lnTo>
                                  <a:lnTo>
                                    <a:pt x="100" y="348"/>
                                  </a:lnTo>
                                  <a:lnTo>
                                    <a:pt x="108" y="350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128" y="350"/>
                                  </a:lnTo>
                                  <a:lnTo>
                                    <a:pt x="139" y="346"/>
                                  </a:lnTo>
                                  <a:lnTo>
                                    <a:pt x="149" y="338"/>
                                  </a:lnTo>
                                  <a:lnTo>
                                    <a:pt x="158" y="330"/>
                                  </a:lnTo>
                                  <a:lnTo>
                                    <a:pt x="162" y="324"/>
                                  </a:lnTo>
                                  <a:lnTo>
                                    <a:pt x="166" y="317"/>
                                  </a:lnTo>
                                  <a:lnTo>
                                    <a:pt x="169" y="312"/>
                                  </a:lnTo>
                                  <a:lnTo>
                                    <a:pt x="170" y="303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4" y="247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53" y="185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5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111636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66">
                                  <a:moveTo>
                                    <a:pt x="211" y="0"/>
                                  </a:moveTo>
                                  <a:lnTo>
                                    <a:pt x="190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48" y="127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70" y="145"/>
                                  </a:lnTo>
                                  <a:lnTo>
                                    <a:pt x="179" y="155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200" y="196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04" y="218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4" y="245"/>
                                  </a:lnTo>
                                  <a:lnTo>
                                    <a:pt x="203" y="258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7" y="296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3" y="315"/>
                                  </a:lnTo>
                                  <a:lnTo>
                                    <a:pt x="165" y="325"/>
                                  </a:lnTo>
                                  <a:lnTo>
                                    <a:pt x="155" y="332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137" y="346"/>
                                  </a:lnTo>
                                  <a:lnTo>
                                    <a:pt x="125" y="352"/>
                                  </a:lnTo>
                                  <a:lnTo>
                                    <a:pt x="110" y="359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79" y="366"/>
                                  </a:lnTo>
                                  <a:lnTo>
                                    <a:pt x="63" y="366"/>
                                  </a:lnTo>
                                  <a:lnTo>
                                    <a:pt x="48" y="366"/>
                                  </a:lnTo>
                                  <a:lnTo>
                                    <a:pt x="35" y="365"/>
                                  </a:lnTo>
                                  <a:lnTo>
                                    <a:pt x="24" y="361"/>
                                  </a:lnTo>
                                  <a:lnTo>
                                    <a:pt x="15" y="356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4" y="344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" y="328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41" y="318"/>
                                  </a:lnTo>
                                  <a:lnTo>
                                    <a:pt x="52" y="325"/>
                                  </a:lnTo>
                                  <a:lnTo>
                                    <a:pt x="62" y="332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82" y="338"/>
                                  </a:lnTo>
                                  <a:lnTo>
                                    <a:pt x="93" y="339"/>
                                  </a:lnTo>
                                  <a:lnTo>
                                    <a:pt x="100" y="339"/>
                                  </a:lnTo>
                                  <a:lnTo>
                                    <a:pt x="107" y="338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135" y="327"/>
                                  </a:lnTo>
                                  <a:lnTo>
                                    <a:pt x="141" y="321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152" y="310"/>
                                  </a:lnTo>
                                  <a:lnTo>
                                    <a:pt x="158" y="303"/>
                                  </a:lnTo>
                                  <a:lnTo>
                                    <a:pt x="162" y="297"/>
                                  </a:lnTo>
                                  <a:lnTo>
                                    <a:pt x="165" y="290"/>
                                  </a:lnTo>
                                  <a:lnTo>
                                    <a:pt x="168" y="283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170" y="266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9" y="24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38" y="184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1145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75">
                                  <a:moveTo>
                                    <a:pt x="221" y="0"/>
                                  </a:moveTo>
                                  <a:lnTo>
                                    <a:pt x="221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9" y="151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17" y="143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7" y="17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17" y="19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4" y="216"/>
                                  </a:lnTo>
                                  <a:lnTo>
                                    <a:pt x="227" y="226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28" y="248"/>
                                  </a:lnTo>
                                  <a:lnTo>
                                    <a:pt x="227" y="260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24" y="281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17" y="302"/>
                                  </a:lnTo>
                                  <a:lnTo>
                                    <a:pt x="213" y="312"/>
                                  </a:lnTo>
                                  <a:lnTo>
                                    <a:pt x="207" y="322"/>
                                  </a:lnTo>
                                  <a:lnTo>
                                    <a:pt x="200" y="330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83" y="350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2" y="364"/>
                                  </a:lnTo>
                                  <a:lnTo>
                                    <a:pt x="151" y="370"/>
                                  </a:lnTo>
                                  <a:lnTo>
                                    <a:pt x="139" y="372"/>
                                  </a:lnTo>
                                  <a:lnTo>
                                    <a:pt x="127" y="375"/>
                                  </a:lnTo>
                                  <a:lnTo>
                                    <a:pt x="113" y="375"/>
                                  </a:lnTo>
                                  <a:lnTo>
                                    <a:pt x="104" y="375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87" y="372"/>
                                  </a:lnTo>
                                  <a:lnTo>
                                    <a:pt x="79" y="370"/>
                                  </a:lnTo>
                                  <a:lnTo>
                                    <a:pt x="70" y="367"/>
                                  </a:lnTo>
                                  <a:lnTo>
                                    <a:pt x="63" y="363"/>
                                  </a:lnTo>
                                  <a:lnTo>
                                    <a:pt x="56" y="357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38" y="339"/>
                                  </a:lnTo>
                                  <a:lnTo>
                                    <a:pt x="28" y="326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7" y="281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21" y="0"/>
                                  </a:lnTo>
                                  <a:close/>
                                  <a:moveTo>
                                    <a:pt x="55" y="188"/>
                                  </a:moveTo>
                                  <a:lnTo>
                                    <a:pt x="53" y="205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5" y="286"/>
                                  </a:lnTo>
                                  <a:lnTo>
                                    <a:pt x="59" y="301"/>
                                  </a:lnTo>
                                  <a:lnTo>
                                    <a:pt x="65" y="315"/>
                                  </a:lnTo>
                                  <a:lnTo>
                                    <a:pt x="72" y="327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87" y="348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103" y="358"/>
                                  </a:lnTo>
                                  <a:lnTo>
                                    <a:pt x="111" y="360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32" y="360"/>
                                  </a:lnTo>
                                  <a:lnTo>
                                    <a:pt x="142" y="355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62" y="339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79" y="296"/>
                                  </a:lnTo>
                                  <a:lnTo>
                                    <a:pt x="180" y="277"/>
                                  </a:lnTo>
                                  <a:lnTo>
                                    <a:pt x="179" y="255"/>
                                  </a:lnTo>
                                  <a:lnTo>
                                    <a:pt x="176" y="234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62" y="198"/>
                                  </a:lnTo>
                                  <a:lnTo>
                                    <a:pt x="158" y="191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100" y="165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55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850320"/>
                            <a:ext cx="79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1">
                                <a:moveTo>
                                  <a:pt x="103" y="168"/>
                                </a:moveTo>
                                <a:lnTo>
                                  <a:pt x="270" y="168"/>
                                </a:lnTo>
                                <a:lnTo>
                                  <a:pt x="270" y="63"/>
                                </a:lnTo>
                                <a:lnTo>
                                  <a:pt x="269" y="41"/>
                                </a:lnTo>
                                <a:lnTo>
                                  <a:pt x="266" y="27"/>
                                </a:lnTo>
                                <a:lnTo>
                                  <a:pt x="262" y="21"/>
                                </a:lnTo>
                                <a:lnTo>
                                  <a:pt x="255" y="15"/>
                                </a:lnTo>
                                <a:lnTo>
                                  <a:pt x="249" y="13"/>
                                </a:lnTo>
                                <a:lnTo>
                                  <a:pt x="244" y="11"/>
                                </a:lnTo>
                                <a:lnTo>
                                  <a:pt x="238" y="10"/>
                                </a:lnTo>
                                <a:lnTo>
                                  <a:pt x="231" y="10"/>
                                </a:lnTo>
                                <a:lnTo>
                                  <a:pt x="218" y="10"/>
                                </a:lnTo>
                                <a:lnTo>
                                  <a:pt x="218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0"/>
                                </a:lnTo>
                                <a:lnTo>
                                  <a:pt x="361" y="10"/>
                                </a:lnTo>
                                <a:lnTo>
                                  <a:pt x="354" y="10"/>
                                </a:lnTo>
                                <a:lnTo>
                                  <a:pt x="348" y="11"/>
                                </a:lnTo>
                                <a:lnTo>
                                  <a:pt x="341" y="13"/>
                                </a:lnTo>
                                <a:lnTo>
                                  <a:pt x="335" y="15"/>
                                </a:lnTo>
                                <a:lnTo>
                                  <a:pt x="332" y="18"/>
                                </a:lnTo>
                                <a:lnTo>
                                  <a:pt x="328" y="21"/>
                                </a:lnTo>
                                <a:lnTo>
                                  <a:pt x="325" y="24"/>
                                </a:lnTo>
                                <a:lnTo>
                                  <a:pt x="324" y="28"/>
                                </a:lnTo>
                                <a:lnTo>
                                  <a:pt x="323" y="42"/>
                                </a:lnTo>
                                <a:lnTo>
                                  <a:pt x="321" y="63"/>
                                </a:lnTo>
                                <a:lnTo>
                                  <a:pt x="321" y="297"/>
                                </a:lnTo>
                                <a:lnTo>
                                  <a:pt x="323" y="320"/>
                                </a:lnTo>
                                <a:lnTo>
                                  <a:pt x="324" y="332"/>
                                </a:lnTo>
                                <a:lnTo>
                                  <a:pt x="328" y="340"/>
                                </a:lnTo>
                                <a:lnTo>
                                  <a:pt x="335" y="344"/>
                                </a:lnTo>
                                <a:lnTo>
                                  <a:pt x="341" y="347"/>
                                </a:lnTo>
                                <a:lnTo>
                                  <a:pt x="348" y="349"/>
                                </a:lnTo>
                                <a:lnTo>
                                  <a:pt x="354" y="351"/>
                                </a:lnTo>
                                <a:lnTo>
                                  <a:pt x="361" y="351"/>
                                </a:lnTo>
                                <a:lnTo>
                                  <a:pt x="373" y="351"/>
                                </a:lnTo>
                                <a:lnTo>
                                  <a:pt x="373" y="361"/>
                                </a:lnTo>
                                <a:lnTo>
                                  <a:pt x="218" y="361"/>
                                </a:lnTo>
                                <a:lnTo>
                                  <a:pt x="218" y="351"/>
                                </a:lnTo>
                                <a:lnTo>
                                  <a:pt x="231" y="351"/>
                                </a:lnTo>
                                <a:lnTo>
                                  <a:pt x="241" y="349"/>
                                </a:lnTo>
                                <a:lnTo>
                                  <a:pt x="251" y="348"/>
                                </a:lnTo>
                                <a:lnTo>
                                  <a:pt x="258" y="344"/>
                                </a:lnTo>
                                <a:lnTo>
                                  <a:pt x="263" y="338"/>
                                </a:lnTo>
                                <a:lnTo>
                                  <a:pt x="266" y="332"/>
                                </a:lnTo>
                                <a:lnTo>
                                  <a:pt x="268" y="323"/>
                                </a:lnTo>
                                <a:lnTo>
                                  <a:pt x="269" y="311"/>
                                </a:lnTo>
                                <a:lnTo>
                                  <a:pt x="270" y="297"/>
                                </a:lnTo>
                                <a:lnTo>
                                  <a:pt x="270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03" y="297"/>
                                </a:lnTo>
                                <a:lnTo>
                                  <a:pt x="103" y="320"/>
                                </a:lnTo>
                                <a:lnTo>
                                  <a:pt x="106" y="332"/>
                                </a:lnTo>
                                <a:lnTo>
                                  <a:pt x="110" y="340"/>
                                </a:lnTo>
                                <a:lnTo>
                                  <a:pt x="117" y="344"/>
                                </a:lnTo>
                                <a:lnTo>
                                  <a:pt x="122" y="347"/>
                                </a:lnTo>
                                <a:lnTo>
                                  <a:pt x="128" y="349"/>
                                </a:lnTo>
                                <a:lnTo>
                                  <a:pt x="135" y="351"/>
                                </a:lnTo>
                                <a:lnTo>
                                  <a:pt x="141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53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51"/>
                                </a:lnTo>
                                <a:lnTo>
                                  <a:pt x="13" y="351"/>
                                </a:lnTo>
                                <a:lnTo>
                                  <a:pt x="22" y="349"/>
                                </a:lnTo>
                                <a:lnTo>
                                  <a:pt x="31" y="348"/>
                                </a:lnTo>
                                <a:lnTo>
                                  <a:pt x="39" y="344"/>
                                </a:lnTo>
                                <a:lnTo>
                                  <a:pt x="45" y="338"/>
                                </a:lnTo>
                                <a:lnTo>
                                  <a:pt x="48" y="332"/>
                                </a:lnTo>
                                <a:lnTo>
                                  <a:pt x="49" y="323"/>
                                </a:lnTo>
                                <a:lnTo>
                                  <a:pt x="51" y="311"/>
                                </a:lnTo>
                                <a:lnTo>
                                  <a:pt x="51" y="297"/>
                                </a:lnTo>
                                <a:lnTo>
                                  <a:pt x="51" y="63"/>
                                </a:lnTo>
                                <a:lnTo>
                                  <a:pt x="51" y="41"/>
                                </a:lnTo>
                                <a:lnTo>
                                  <a:pt x="48" y="27"/>
                                </a:lnTo>
                                <a:lnTo>
                                  <a:pt x="44" y="21"/>
                                </a:lnTo>
                                <a:lnTo>
                                  <a:pt x="37" y="15"/>
                                </a:lnTo>
                                <a:lnTo>
                                  <a:pt x="31" y="13"/>
                                </a:lnTo>
                                <a:lnTo>
                                  <a:pt x="25" y="11"/>
                                </a:lnTo>
                                <a:lnTo>
                                  <a:pt x="18" y="10"/>
                                </a:lnTo>
                                <a:lnTo>
                                  <a:pt x="1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10"/>
                                </a:lnTo>
                                <a:lnTo>
                                  <a:pt x="141" y="10"/>
                                </a:lnTo>
                                <a:lnTo>
                                  <a:pt x="135" y="10"/>
                                </a:lnTo>
                                <a:lnTo>
                                  <a:pt x="128" y="11"/>
                                </a:lnTo>
                                <a:lnTo>
                                  <a:pt x="122" y="13"/>
                                </a:lnTo>
                                <a:lnTo>
                                  <a:pt x="117" y="15"/>
                                </a:lnTo>
                                <a:lnTo>
                                  <a:pt x="113" y="18"/>
                                </a:lnTo>
                                <a:lnTo>
                                  <a:pt x="110" y="21"/>
                                </a:lnTo>
                                <a:lnTo>
                                  <a:pt x="107" y="24"/>
                                </a:lnTo>
                                <a:lnTo>
                                  <a:pt x="106" y="28"/>
                                </a:lnTo>
                                <a:lnTo>
                                  <a:pt x="103" y="42"/>
                                </a:lnTo>
                                <a:lnTo>
                                  <a:pt x="103" y="63"/>
                                </a:lnTo>
                                <a:lnTo>
                                  <a:pt x="10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46360"/>
                            <a:ext cx="3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6">
                                <a:moveTo>
                                  <a:pt x="146" y="486"/>
                                </a:moveTo>
                                <a:lnTo>
                                  <a:pt x="146" y="496"/>
                                </a:lnTo>
                                <a:lnTo>
                                  <a:pt x="126" y="484"/>
                                </a:lnTo>
                                <a:lnTo>
                                  <a:pt x="109" y="473"/>
                                </a:lnTo>
                                <a:lnTo>
                                  <a:pt x="94" y="462"/>
                                </a:lnTo>
                                <a:lnTo>
                                  <a:pt x="80" y="448"/>
                                </a:lnTo>
                                <a:lnTo>
                                  <a:pt x="62" y="428"/>
                                </a:lnTo>
                                <a:lnTo>
                                  <a:pt x="45" y="405"/>
                                </a:lnTo>
                                <a:lnTo>
                                  <a:pt x="32" y="383"/>
                                </a:lnTo>
                                <a:lnTo>
                                  <a:pt x="21" y="358"/>
                                </a:lnTo>
                                <a:lnTo>
                                  <a:pt x="11" y="331"/>
                                </a:lnTo>
                                <a:lnTo>
                                  <a:pt x="5" y="304"/>
                                </a:lnTo>
                                <a:lnTo>
                                  <a:pt x="1" y="276"/>
                                </a:lnTo>
                                <a:lnTo>
                                  <a:pt x="0" y="248"/>
                                </a:lnTo>
                                <a:lnTo>
                                  <a:pt x="0" y="228"/>
                                </a:lnTo>
                                <a:lnTo>
                                  <a:pt x="2" y="208"/>
                                </a:lnTo>
                                <a:lnTo>
                                  <a:pt x="5" y="188"/>
                                </a:lnTo>
                                <a:lnTo>
                                  <a:pt x="9" y="169"/>
                                </a:lnTo>
                                <a:lnTo>
                                  <a:pt x="15" y="150"/>
                                </a:lnTo>
                                <a:lnTo>
                                  <a:pt x="22" y="132"/>
                                </a:lnTo>
                                <a:lnTo>
                                  <a:pt x="31" y="115"/>
                                </a:lnTo>
                                <a:lnTo>
                                  <a:pt x="40" y="97"/>
                                </a:lnTo>
                                <a:lnTo>
                                  <a:pt x="50" y="81"/>
                                </a:lnTo>
                                <a:lnTo>
                                  <a:pt x="62" y="66"/>
                                </a:lnTo>
                                <a:lnTo>
                                  <a:pt x="74" y="52"/>
                                </a:lnTo>
                                <a:lnTo>
                                  <a:pt x="87" y="39"/>
                                </a:lnTo>
                                <a:lnTo>
                                  <a:pt x="101" y="28"/>
                                </a:lnTo>
                                <a:lnTo>
                                  <a:pt x="115" y="17"/>
                                </a:lnTo>
                                <a:lnTo>
                                  <a:pt x="131" y="8"/>
                                </a:lnTo>
                                <a:lnTo>
                                  <a:pt x="146" y="0"/>
                                </a:lnTo>
                                <a:lnTo>
                                  <a:pt x="146" y="11"/>
                                </a:lnTo>
                                <a:lnTo>
                                  <a:pt x="131" y="21"/>
                                </a:lnTo>
                                <a:lnTo>
                                  <a:pt x="116" y="32"/>
                                </a:lnTo>
                                <a:lnTo>
                                  <a:pt x="104" y="46"/>
                                </a:lnTo>
                                <a:lnTo>
                                  <a:pt x="93" y="60"/>
                                </a:lnTo>
                                <a:lnTo>
                                  <a:pt x="83" y="77"/>
                                </a:lnTo>
                                <a:lnTo>
                                  <a:pt x="74" y="97"/>
                                </a:lnTo>
                                <a:lnTo>
                                  <a:pt x="67" y="117"/>
                                </a:lnTo>
                                <a:lnTo>
                                  <a:pt x="62" y="141"/>
                                </a:lnTo>
                                <a:lnTo>
                                  <a:pt x="56" y="164"/>
                                </a:lnTo>
                                <a:lnTo>
                                  <a:pt x="53" y="190"/>
                                </a:lnTo>
                                <a:lnTo>
                                  <a:pt x="52" y="215"/>
                                </a:lnTo>
                                <a:lnTo>
                                  <a:pt x="50" y="241"/>
                                </a:lnTo>
                                <a:lnTo>
                                  <a:pt x="52" y="269"/>
                                </a:lnTo>
                                <a:lnTo>
                                  <a:pt x="53" y="296"/>
                                </a:lnTo>
                                <a:lnTo>
                                  <a:pt x="56" y="321"/>
                                </a:lnTo>
                                <a:lnTo>
                                  <a:pt x="60" y="345"/>
                                </a:lnTo>
                                <a:lnTo>
                                  <a:pt x="63" y="362"/>
                                </a:lnTo>
                                <a:lnTo>
                                  <a:pt x="67" y="377"/>
                                </a:lnTo>
                                <a:lnTo>
                                  <a:pt x="71" y="391"/>
                                </a:lnTo>
                                <a:lnTo>
                                  <a:pt x="76" y="404"/>
                                </a:lnTo>
                                <a:lnTo>
                                  <a:pt x="81" y="414"/>
                                </a:lnTo>
                                <a:lnTo>
                                  <a:pt x="88" y="425"/>
                                </a:lnTo>
                                <a:lnTo>
                                  <a:pt x="95" y="436"/>
                                </a:lnTo>
                                <a:lnTo>
                                  <a:pt x="102" y="446"/>
                                </a:lnTo>
                                <a:lnTo>
                                  <a:pt x="112" y="456"/>
                                </a:lnTo>
                                <a:lnTo>
                                  <a:pt x="122" y="466"/>
                                </a:lnTo>
                                <a:lnTo>
                                  <a:pt x="133" y="476"/>
                                </a:lnTo>
                                <a:lnTo>
                                  <a:pt x="146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5032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69">
                                <a:moveTo>
                                  <a:pt x="381" y="0"/>
                                </a:moveTo>
                                <a:lnTo>
                                  <a:pt x="381" y="10"/>
                                </a:lnTo>
                                <a:lnTo>
                                  <a:pt x="373" y="11"/>
                                </a:lnTo>
                                <a:lnTo>
                                  <a:pt x="365" y="14"/>
                                </a:lnTo>
                                <a:lnTo>
                                  <a:pt x="359" y="17"/>
                                </a:lnTo>
                                <a:lnTo>
                                  <a:pt x="353" y="21"/>
                                </a:lnTo>
                                <a:lnTo>
                                  <a:pt x="346" y="30"/>
                                </a:lnTo>
                                <a:lnTo>
                                  <a:pt x="339" y="38"/>
                                </a:lnTo>
                                <a:lnTo>
                                  <a:pt x="334" y="49"/>
                                </a:lnTo>
                                <a:lnTo>
                                  <a:pt x="328" y="62"/>
                                </a:lnTo>
                                <a:lnTo>
                                  <a:pt x="202" y="369"/>
                                </a:lnTo>
                                <a:lnTo>
                                  <a:pt x="193" y="369"/>
                                </a:lnTo>
                                <a:lnTo>
                                  <a:pt x="57" y="58"/>
                                </a:lnTo>
                                <a:lnTo>
                                  <a:pt x="47" y="38"/>
                                </a:lnTo>
                                <a:lnTo>
                                  <a:pt x="42" y="28"/>
                                </a:lnTo>
                                <a:lnTo>
                                  <a:pt x="35" y="21"/>
                                </a:lnTo>
                                <a:lnTo>
                                  <a:pt x="26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10"/>
                                </a:lnTo>
                                <a:lnTo>
                                  <a:pt x="136" y="11"/>
                                </a:lnTo>
                                <a:lnTo>
                                  <a:pt x="126" y="13"/>
                                </a:lnTo>
                                <a:lnTo>
                                  <a:pt x="119" y="15"/>
                                </a:lnTo>
                                <a:lnTo>
                                  <a:pt x="115" y="18"/>
                                </a:lnTo>
                                <a:lnTo>
                                  <a:pt x="111" y="21"/>
                                </a:lnTo>
                                <a:lnTo>
                                  <a:pt x="109" y="25"/>
                                </a:lnTo>
                                <a:lnTo>
                                  <a:pt x="108" y="30"/>
                                </a:lnTo>
                                <a:lnTo>
                                  <a:pt x="107" y="34"/>
                                </a:lnTo>
                                <a:lnTo>
                                  <a:pt x="108" y="41"/>
                                </a:lnTo>
                                <a:lnTo>
                                  <a:pt x="111" y="51"/>
                                </a:lnTo>
                                <a:lnTo>
                                  <a:pt x="114" y="62"/>
                                </a:lnTo>
                                <a:lnTo>
                                  <a:pt x="119" y="75"/>
                                </a:lnTo>
                                <a:lnTo>
                                  <a:pt x="211" y="287"/>
                                </a:lnTo>
                                <a:lnTo>
                                  <a:pt x="297" y="77"/>
                                </a:lnTo>
                                <a:lnTo>
                                  <a:pt x="303" y="63"/>
                                </a:lnTo>
                                <a:lnTo>
                                  <a:pt x="305" y="52"/>
                                </a:lnTo>
                                <a:lnTo>
                                  <a:pt x="308" y="42"/>
                                </a:lnTo>
                                <a:lnTo>
                                  <a:pt x="310" y="35"/>
                                </a:lnTo>
                                <a:lnTo>
                                  <a:pt x="308" y="31"/>
                                </a:lnTo>
                                <a:lnTo>
                                  <a:pt x="307" y="27"/>
                                </a:lnTo>
                                <a:lnTo>
                                  <a:pt x="305" y="24"/>
                                </a:lnTo>
                                <a:lnTo>
                                  <a:pt x="301" y="20"/>
                                </a:lnTo>
                                <a:lnTo>
                                  <a:pt x="297" y="17"/>
                                </a:lnTo>
                                <a:lnTo>
                                  <a:pt x="291" y="14"/>
                                </a:lnTo>
                                <a:lnTo>
                                  <a:pt x="284" y="11"/>
                                </a:lnTo>
                                <a:lnTo>
                                  <a:pt x="276" y="10"/>
                                </a:lnTo>
                                <a:lnTo>
                                  <a:pt x="273" y="10"/>
                                </a:lnTo>
                                <a:lnTo>
                                  <a:pt x="270" y="10"/>
                                </a:lnTo>
                                <a:lnTo>
                                  <a:pt x="270" y="0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46360"/>
                            <a:ext cx="3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6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  <a:lnTo>
                                  <a:pt x="19" y="11"/>
                                </a:lnTo>
                                <a:lnTo>
                                  <a:pt x="38" y="22"/>
                                </a:lnTo>
                                <a:lnTo>
                                  <a:pt x="53" y="33"/>
                                </a:lnTo>
                                <a:lnTo>
                                  <a:pt x="67" y="48"/>
                                </a:lnTo>
                                <a:lnTo>
                                  <a:pt x="86" y="67"/>
                                </a:lnTo>
                                <a:lnTo>
                                  <a:pt x="101" y="90"/>
                                </a:lnTo>
                                <a:lnTo>
                                  <a:pt x="115" y="112"/>
                                </a:lnTo>
                                <a:lnTo>
                                  <a:pt x="126" y="138"/>
                                </a:lnTo>
                                <a:lnTo>
                                  <a:pt x="136" y="164"/>
                                </a:lnTo>
                                <a:lnTo>
                                  <a:pt x="142" y="191"/>
                                </a:lnTo>
                                <a:lnTo>
                                  <a:pt x="146" y="219"/>
                                </a:lnTo>
                                <a:lnTo>
                                  <a:pt x="148" y="248"/>
                                </a:lnTo>
                                <a:lnTo>
                                  <a:pt x="146" y="267"/>
                                </a:lnTo>
                                <a:lnTo>
                                  <a:pt x="145" y="287"/>
                                </a:lnTo>
                                <a:lnTo>
                                  <a:pt x="142" y="307"/>
                                </a:lnTo>
                                <a:lnTo>
                                  <a:pt x="138" y="327"/>
                                </a:lnTo>
                                <a:lnTo>
                                  <a:pt x="132" y="345"/>
                                </a:lnTo>
                                <a:lnTo>
                                  <a:pt x="125" y="363"/>
                                </a:lnTo>
                                <a:lnTo>
                                  <a:pt x="117" y="380"/>
                                </a:lnTo>
                                <a:lnTo>
                                  <a:pt x="107" y="398"/>
                                </a:lnTo>
                                <a:lnTo>
                                  <a:pt x="95" y="414"/>
                                </a:lnTo>
                                <a:lnTo>
                                  <a:pt x="84" y="429"/>
                                </a:lnTo>
                                <a:lnTo>
                                  <a:pt x="73" y="443"/>
                                </a:lnTo>
                                <a:lnTo>
                                  <a:pt x="60" y="456"/>
                                </a:lnTo>
                                <a:lnTo>
                                  <a:pt x="46" y="467"/>
                                </a:lnTo>
                                <a:lnTo>
                                  <a:pt x="32" y="479"/>
                                </a:lnTo>
                                <a:lnTo>
                                  <a:pt x="17" y="487"/>
                                </a:lnTo>
                                <a:lnTo>
                                  <a:pt x="0" y="496"/>
                                </a:lnTo>
                                <a:lnTo>
                                  <a:pt x="0" y="486"/>
                                </a:lnTo>
                                <a:lnTo>
                                  <a:pt x="17" y="476"/>
                                </a:lnTo>
                                <a:lnTo>
                                  <a:pt x="31" y="463"/>
                                </a:lnTo>
                                <a:lnTo>
                                  <a:pt x="43" y="451"/>
                                </a:lnTo>
                                <a:lnTo>
                                  <a:pt x="55" y="436"/>
                                </a:lnTo>
                                <a:lnTo>
                                  <a:pt x="64" y="420"/>
                                </a:lnTo>
                                <a:lnTo>
                                  <a:pt x="73" y="400"/>
                                </a:lnTo>
                                <a:lnTo>
                                  <a:pt x="80" y="379"/>
                                </a:lnTo>
                                <a:lnTo>
                                  <a:pt x="86" y="356"/>
                                </a:lnTo>
                                <a:lnTo>
                                  <a:pt x="90" y="332"/>
                                </a:lnTo>
                                <a:lnTo>
                                  <a:pt x="94" y="307"/>
                                </a:lnTo>
                                <a:lnTo>
                                  <a:pt x="95" y="281"/>
                                </a:lnTo>
                                <a:lnTo>
                                  <a:pt x="95" y="255"/>
                                </a:lnTo>
                                <a:lnTo>
                                  <a:pt x="95" y="228"/>
                                </a:lnTo>
                                <a:lnTo>
                                  <a:pt x="94" y="201"/>
                                </a:lnTo>
                                <a:lnTo>
                                  <a:pt x="91" y="176"/>
                                </a:lnTo>
                                <a:lnTo>
                                  <a:pt x="87" y="152"/>
                                </a:lnTo>
                                <a:lnTo>
                                  <a:pt x="84" y="135"/>
                                </a:lnTo>
                                <a:lnTo>
                                  <a:pt x="80" y="118"/>
                                </a:lnTo>
                                <a:lnTo>
                                  <a:pt x="76" y="105"/>
                                </a:lnTo>
                                <a:lnTo>
                                  <a:pt x="70" y="93"/>
                                </a:lnTo>
                                <a:lnTo>
                                  <a:pt x="64" y="81"/>
                                </a:lnTo>
                                <a:lnTo>
                                  <a:pt x="59" y="72"/>
                                </a:lnTo>
                                <a:lnTo>
                                  <a:pt x="52" y="60"/>
                                </a:lnTo>
                                <a:lnTo>
                                  <a:pt x="43" y="50"/>
                                </a:lnTo>
                                <a:lnTo>
                                  <a:pt x="35" y="41"/>
                                </a:lnTo>
                                <a:lnTo>
                                  <a:pt x="25" y="31"/>
                                </a:lnTo>
                                <a:lnTo>
                                  <a:pt x="14" y="2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960"/>
                            <a:ext cx="8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9">
                                <a:moveTo>
                                  <a:pt x="384" y="0"/>
                                </a:moveTo>
                                <a:lnTo>
                                  <a:pt x="384" y="10"/>
                                </a:lnTo>
                                <a:lnTo>
                                  <a:pt x="374" y="11"/>
                                </a:lnTo>
                                <a:lnTo>
                                  <a:pt x="367" y="14"/>
                                </a:lnTo>
                                <a:lnTo>
                                  <a:pt x="360" y="18"/>
                                </a:lnTo>
                                <a:lnTo>
                                  <a:pt x="354" y="21"/>
                                </a:lnTo>
                                <a:lnTo>
                                  <a:pt x="347" y="29"/>
                                </a:lnTo>
                                <a:lnTo>
                                  <a:pt x="341" y="38"/>
                                </a:lnTo>
                                <a:lnTo>
                                  <a:pt x="334" y="49"/>
                                </a:lnTo>
                                <a:lnTo>
                                  <a:pt x="329" y="62"/>
                                </a:lnTo>
                                <a:lnTo>
                                  <a:pt x="203" y="369"/>
                                </a:lnTo>
                                <a:lnTo>
                                  <a:pt x="193" y="369"/>
                                </a:lnTo>
                                <a:lnTo>
                                  <a:pt x="58" y="57"/>
                                </a:lnTo>
                                <a:lnTo>
                                  <a:pt x="50" y="38"/>
                                </a:lnTo>
                                <a:lnTo>
                                  <a:pt x="44" y="28"/>
                                </a:lnTo>
                                <a:lnTo>
                                  <a:pt x="35" y="21"/>
                                </a:lnTo>
                                <a:lnTo>
                                  <a:pt x="27" y="15"/>
                                </a:lnTo>
                                <a:lnTo>
                                  <a:pt x="16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0"/>
                                </a:lnTo>
                                <a:lnTo>
                                  <a:pt x="137" y="11"/>
                                </a:lnTo>
                                <a:lnTo>
                                  <a:pt x="127" y="12"/>
                                </a:lnTo>
                                <a:lnTo>
                                  <a:pt x="120" y="15"/>
                                </a:lnTo>
                                <a:lnTo>
                                  <a:pt x="116" y="18"/>
                                </a:lnTo>
                                <a:lnTo>
                                  <a:pt x="113" y="21"/>
                                </a:lnTo>
                                <a:lnTo>
                                  <a:pt x="110" y="25"/>
                                </a:lnTo>
                                <a:lnTo>
                                  <a:pt x="109" y="29"/>
                                </a:lnTo>
                                <a:lnTo>
                                  <a:pt x="109" y="34"/>
                                </a:lnTo>
                                <a:lnTo>
                                  <a:pt x="109" y="41"/>
                                </a:lnTo>
                                <a:lnTo>
                                  <a:pt x="112" y="50"/>
                                </a:lnTo>
                                <a:lnTo>
                                  <a:pt x="116" y="62"/>
                                </a:lnTo>
                                <a:lnTo>
                                  <a:pt x="120" y="74"/>
                                </a:lnTo>
                                <a:lnTo>
                                  <a:pt x="213" y="287"/>
                                </a:lnTo>
                                <a:lnTo>
                                  <a:pt x="298" y="77"/>
                                </a:lnTo>
                                <a:lnTo>
                                  <a:pt x="303" y="63"/>
                                </a:lnTo>
                                <a:lnTo>
                                  <a:pt x="307" y="52"/>
                                </a:lnTo>
                                <a:lnTo>
                                  <a:pt x="309" y="42"/>
                                </a:lnTo>
                                <a:lnTo>
                                  <a:pt x="310" y="35"/>
                                </a:lnTo>
                                <a:lnTo>
                                  <a:pt x="310" y="31"/>
                                </a:lnTo>
                                <a:lnTo>
                                  <a:pt x="309" y="28"/>
                                </a:lnTo>
                                <a:lnTo>
                                  <a:pt x="306" y="24"/>
                                </a:lnTo>
                                <a:lnTo>
                                  <a:pt x="303" y="19"/>
                                </a:lnTo>
                                <a:lnTo>
                                  <a:pt x="298" y="17"/>
                                </a:lnTo>
                                <a:lnTo>
                                  <a:pt x="292" y="14"/>
                                </a:lnTo>
                                <a:lnTo>
                                  <a:pt x="285" y="12"/>
                                </a:lnTo>
                                <a:lnTo>
                                  <a:pt x="276" y="10"/>
                                </a:lnTo>
                                <a:lnTo>
                                  <a:pt x="275" y="10"/>
                                </a:lnTo>
                                <a:lnTo>
                                  <a:pt x="272" y="10"/>
                                </a:lnTo>
                                <a:lnTo>
                                  <a:pt x="272" y="0"/>
                                </a:lnTo>
                                <a:lnTo>
                                  <a:pt x="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025640"/>
                            <a:ext cx="3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6">
                                <a:moveTo>
                                  <a:pt x="146" y="486"/>
                                </a:moveTo>
                                <a:lnTo>
                                  <a:pt x="146" y="496"/>
                                </a:lnTo>
                                <a:lnTo>
                                  <a:pt x="126" y="485"/>
                                </a:lnTo>
                                <a:lnTo>
                                  <a:pt x="109" y="474"/>
                                </a:lnTo>
                                <a:lnTo>
                                  <a:pt x="94" y="463"/>
                                </a:lnTo>
                                <a:lnTo>
                                  <a:pt x="80" y="448"/>
                                </a:lnTo>
                                <a:lnTo>
                                  <a:pt x="62" y="429"/>
                                </a:lnTo>
                                <a:lnTo>
                                  <a:pt x="45" y="406"/>
                                </a:lnTo>
                                <a:lnTo>
                                  <a:pt x="32" y="384"/>
                                </a:lnTo>
                                <a:lnTo>
                                  <a:pt x="21" y="358"/>
                                </a:lnTo>
                                <a:lnTo>
                                  <a:pt x="11" y="331"/>
                                </a:lnTo>
                                <a:lnTo>
                                  <a:pt x="5" y="305"/>
                                </a:lnTo>
                                <a:lnTo>
                                  <a:pt x="1" y="277"/>
                                </a:lnTo>
                                <a:lnTo>
                                  <a:pt x="0" y="248"/>
                                </a:lnTo>
                                <a:lnTo>
                                  <a:pt x="0" y="229"/>
                                </a:lnTo>
                                <a:lnTo>
                                  <a:pt x="2" y="209"/>
                                </a:lnTo>
                                <a:lnTo>
                                  <a:pt x="5" y="189"/>
                                </a:lnTo>
                                <a:lnTo>
                                  <a:pt x="9" y="169"/>
                                </a:lnTo>
                                <a:lnTo>
                                  <a:pt x="15" y="151"/>
                                </a:lnTo>
                                <a:lnTo>
                                  <a:pt x="22" y="133"/>
                                </a:lnTo>
                                <a:lnTo>
                                  <a:pt x="31" y="116"/>
                                </a:lnTo>
                                <a:lnTo>
                                  <a:pt x="40" y="98"/>
                                </a:lnTo>
                                <a:lnTo>
                                  <a:pt x="50" y="82"/>
                                </a:lnTo>
                                <a:lnTo>
                                  <a:pt x="62" y="67"/>
                                </a:lnTo>
                                <a:lnTo>
                                  <a:pt x="74" y="53"/>
                                </a:lnTo>
                                <a:lnTo>
                                  <a:pt x="87" y="40"/>
                                </a:lnTo>
                                <a:lnTo>
                                  <a:pt x="101" y="29"/>
                                </a:lnTo>
                                <a:lnTo>
                                  <a:pt x="115" y="17"/>
                                </a:lnTo>
                                <a:lnTo>
                                  <a:pt x="131" y="9"/>
                                </a:lnTo>
                                <a:lnTo>
                                  <a:pt x="146" y="0"/>
                                </a:lnTo>
                                <a:lnTo>
                                  <a:pt x="146" y="12"/>
                                </a:lnTo>
                                <a:lnTo>
                                  <a:pt x="131" y="22"/>
                                </a:lnTo>
                                <a:lnTo>
                                  <a:pt x="116" y="33"/>
                                </a:lnTo>
                                <a:lnTo>
                                  <a:pt x="104" y="47"/>
                                </a:lnTo>
                                <a:lnTo>
                                  <a:pt x="93" y="61"/>
                                </a:lnTo>
                                <a:lnTo>
                                  <a:pt x="83" y="78"/>
                                </a:lnTo>
                                <a:lnTo>
                                  <a:pt x="74" y="98"/>
                                </a:lnTo>
                                <a:lnTo>
                                  <a:pt x="67" y="119"/>
                                </a:lnTo>
                                <a:lnTo>
                                  <a:pt x="62" y="141"/>
                                </a:lnTo>
                                <a:lnTo>
                                  <a:pt x="56" y="165"/>
                                </a:lnTo>
                                <a:lnTo>
                                  <a:pt x="53" y="191"/>
                                </a:lnTo>
                                <a:lnTo>
                                  <a:pt x="52" y="216"/>
                                </a:lnTo>
                                <a:lnTo>
                                  <a:pt x="50" y="241"/>
                                </a:lnTo>
                                <a:lnTo>
                                  <a:pt x="52" y="269"/>
                                </a:lnTo>
                                <a:lnTo>
                                  <a:pt x="53" y="296"/>
                                </a:lnTo>
                                <a:lnTo>
                                  <a:pt x="56" y="322"/>
                                </a:lnTo>
                                <a:lnTo>
                                  <a:pt x="60" y="346"/>
                                </a:lnTo>
                                <a:lnTo>
                                  <a:pt x="63" y="362"/>
                                </a:lnTo>
                                <a:lnTo>
                                  <a:pt x="67" y="378"/>
                                </a:lnTo>
                                <a:lnTo>
                                  <a:pt x="71" y="392"/>
                                </a:lnTo>
                                <a:lnTo>
                                  <a:pt x="76" y="405"/>
                                </a:lnTo>
                                <a:lnTo>
                                  <a:pt x="81" y="416"/>
                                </a:lnTo>
                                <a:lnTo>
                                  <a:pt x="88" y="426"/>
                                </a:lnTo>
                                <a:lnTo>
                                  <a:pt x="95" y="437"/>
                                </a:lnTo>
                                <a:lnTo>
                                  <a:pt x="102" y="447"/>
                                </a:lnTo>
                                <a:lnTo>
                                  <a:pt x="112" y="457"/>
                                </a:lnTo>
                                <a:lnTo>
                                  <a:pt x="122" y="467"/>
                                </a:lnTo>
                                <a:lnTo>
                                  <a:pt x="133" y="477"/>
                                </a:lnTo>
                                <a:lnTo>
                                  <a:pt x="146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29960"/>
                            <a:ext cx="79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0">
                                <a:moveTo>
                                  <a:pt x="103" y="167"/>
                                </a:moveTo>
                                <a:lnTo>
                                  <a:pt x="270" y="167"/>
                                </a:lnTo>
                                <a:lnTo>
                                  <a:pt x="270" y="63"/>
                                </a:lnTo>
                                <a:lnTo>
                                  <a:pt x="270" y="41"/>
                                </a:lnTo>
                                <a:lnTo>
                                  <a:pt x="268" y="26"/>
                                </a:lnTo>
                                <a:lnTo>
                                  <a:pt x="263" y="21"/>
                                </a:lnTo>
                                <a:lnTo>
                                  <a:pt x="256" y="15"/>
                                </a:lnTo>
                                <a:lnTo>
                                  <a:pt x="251" y="12"/>
                                </a:lnTo>
                                <a:lnTo>
                                  <a:pt x="244" y="11"/>
                                </a:lnTo>
                                <a:lnTo>
                                  <a:pt x="238" y="10"/>
                                </a:lnTo>
                                <a:lnTo>
                                  <a:pt x="232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0"/>
                                </a:lnTo>
                                <a:lnTo>
                                  <a:pt x="361" y="10"/>
                                </a:lnTo>
                                <a:lnTo>
                                  <a:pt x="355" y="10"/>
                                </a:lnTo>
                                <a:lnTo>
                                  <a:pt x="348" y="11"/>
                                </a:lnTo>
                                <a:lnTo>
                                  <a:pt x="342" y="12"/>
                                </a:lnTo>
                                <a:lnTo>
                                  <a:pt x="337" y="15"/>
                                </a:lnTo>
                                <a:lnTo>
                                  <a:pt x="332" y="18"/>
                                </a:lnTo>
                                <a:lnTo>
                                  <a:pt x="330" y="21"/>
                                </a:lnTo>
                                <a:lnTo>
                                  <a:pt x="327" y="24"/>
                                </a:lnTo>
                                <a:lnTo>
                                  <a:pt x="325" y="28"/>
                                </a:lnTo>
                                <a:lnTo>
                                  <a:pt x="322" y="42"/>
                                </a:lnTo>
                                <a:lnTo>
                                  <a:pt x="322" y="63"/>
                                </a:lnTo>
                                <a:lnTo>
                                  <a:pt x="322" y="297"/>
                                </a:lnTo>
                                <a:lnTo>
                                  <a:pt x="322" y="320"/>
                                </a:lnTo>
                                <a:lnTo>
                                  <a:pt x="325" y="332"/>
                                </a:lnTo>
                                <a:lnTo>
                                  <a:pt x="330" y="339"/>
                                </a:lnTo>
                                <a:lnTo>
                                  <a:pt x="337" y="345"/>
                                </a:lnTo>
                                <a:lnTo>
                                  <a:pt x="342" y="348"/>
                                </a:lnTo>
                                <a:lnTo>
                                  <a:pt x="348" y="349"/>
                                </a:lnTo>
                                <a:lnTo>
                                  <a:pt x="355" y="351"/>
                                </a:lnTo>
                                <a:lnTo>
                                  <a:pt x="361" y="351"/>
                                </a:lnTo>
                                <a:lnTo>
                                  <a:pt x="373" y="351"/>
                                </a:lnTo>
                                <a:lnTo>
                                  <a:pt x="373" y="360"/>
                                </a:lnTo>
                                <a:lnTo>
                                  <a:pt x="220" y="360"/>
                                </a:lnTo>
                                <a:lnTo>
                                  <a:pt x="220" y="351"/>
                                </a:lnTo>
                                <a:lnTo>
                                  <a:pt x="232" y="351"/>
                                </a:lnTo>
                                <a:lnTo>
                                  <a:pt x="242" y="351"/>
                                </a:lnTo>
                                <a:lnTo>
                                  <a:pt x="251" y="348"/>
                                </a:lnTo>
                                <a:lnTo>
                                  <a:pt x="258" y="343"/>
                                </a:lnTo>
                                <a:lnTo>
                                  <a:pt x="265" y="338"/>
                                </a:lnTo>
                                <a:lnTo>
                                  <a:pt x="268" y="332"/>
                                </a:lnTo>
                                <a:lnTo>
                                  <a:pt x="269" y="324"/>
                                </a:lnTo>
                                <a:lnTo>
                                  <a:pt x="270" y="311"/>
                                </a:lnTo>
                                <a:lnTo>
                                  <a:pt x="270" y="297"/>
                                </a:lnTo>
                                <a:lnTo>
                                  <a:pt x="270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03" y="297"/>
                                </a:lnTo>
                                <a:lnTo>
                                  <a:pt x="104" y="320"/>
                                </a:lnTo>
                                <a:lnTo>
                                  <a:pt x="107" y="332"/>
                                </a:lnTo>
                                <a:lnTo>
                                  <a:pt x="111" y="339"/>
                                </a:lnTo>
                                <a:lnTo>
                                  <a:pt x="118" y="345"/>
                                </a:lnTo>
                                <a:lnTo>
                                  <a:pt x="124" y="348"/>
                                </a:lnTo>
                                <a:lnTo>
                                  <a:pt x="129" y="349"/>
                                </a:lnTo>
                                <a:lnTo>
                                  <a:pt x="135" y="351"/>
                                </a:lnTo>
                                <a:lnTo>
                                  <a:pt x="142" y="351"/>
                                </a:lnTo>
                                <a:lnTo>
                                  <a:pt x="155" y="351"/>
                                </a:lnTo>
                                <a:lnTo>
                                  <a:pt x="15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1"/>
                                </a:lnTo>
                                <a:lnTo>
                                  <a:pt x="12" y="351"/>
                                </a:lnTo>
                                <a:lnTo>
                                  <a:pt x="24" y="351"/>
                                </a:lnTo>
                                <a:lnTo>
                                  <a:pt x="32" y="348"/>
                                </a:lnTo>
                                <a:lnTo>
                                  <a:pt x="39" y="343"/>
                                </a:lnTo>
                                <a:lnTo>
                                  <a:pt x="45" y="338"/>
                                </a:lnTo>
                                <a:lnTo>
                                  <a:pt x="48" y="332"/>
                                </a:lnTo>
                                <a:lnTo>
                                  <a:pt x="50" y="324"/>
                                </a:lnTo>
                                <a:lnTo>
                                  <a:pt x="52" y="311"/>
                                </a:lnTo>
                                <a:lnTo>
                                  <a:pt x="52" y="297"/>
                                </a:lnTo>
                                <a:lnTo>
                                  <a:pt x="52" y="63"/>
                                </a:lnTo>
                                <a:lnTo>
                                  <a:pt x="50" y="41"/>
                                </a:lnTo>
                                <a:lnTo>
                                  <a:pt x="48" y="26"/>
                                </a:lnTo>
                                <a:lnTo>
                                  <a:pt x="45" y="21"/>
                                </a:lnTo>
                                <a:lnTo>
                                  <a:pt x="38" y="15"/>
                                </a:lnTo>
                                <a:lnTo>
                                  <a:pt x="31" y="12"/>
                                </a:lnTo>
                                <a:lnTo>
                                  <a:pt x="25" y="11"/>
                                </a:lnTo>
                                <a:lnTo>
                                  <a:pt x="19" y="10"/>
                                </a:lnTo>
                                <a:lnTo>
                                  <a:pt x="1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10"/>
                                </a:lnTo>
                                <a:lnTo>
                                  <a:pt x="142" y="10"/>
                                </a:lnTo>
                                <a:lnTo>
                                  <a:pt x="135" y="10"/>
                                </a:lnTo>
                                <a:lnTo>
                                  <a:pt x="129" y="11"/>
                                </a:lnTo>
                                <a:lnTo>
                                  <a:pt x="124" y="12"/>
                                </a:lnTo>
                                <a:lnTo>
                                  <a:pt x="118" y="15"/>
                                </a:lnTo>
                                <a:lnTo>
                                  <a:pt x="114" y="18"/>
                                </a:lnTo>
                                <a:lnTo>
                                  <a:pt x="111" y="21"/>
                                </a:lnTo>
                                <a:lnTo>
                                  <a:pt x="108" y="24"/>
                                </a:lnTo>
                                <a:lnTo>
                                  <a:pt x="105" y="28"/>
                                </a:lnTo>
                                <a:lnTo>
                                  <a:pt x="104" y="42"/>
                                </a:lnTo>
                                <a:lnTo>
                                  <a:pt x="103" y="63"/>
                                </a:lnTo>
                                <a:lnTo>
                                  <a:pt x="10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25640"/>
                            <a:ext cx="30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96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19" y="12"/>
                                </a:lnTo>
                                <a:lnTo>
                                  <a:pt x="38" y="23"/>
                                </a:lnTo>
                                <a:lnTo>
                                  <a:pt x="53" y="34"/>
                                </a:lnTo>
                                <a:lnTo>
                                  <a:pt x="67" y="48"/>
                                </a:lnTo>
                                <a:lnTo>
                                  <a:pt x="86" y="68"/>
                                </a:lnTo>
                                <a:lnTo>
                                  <a:pt x="101" y="91"/>
                                </a:lnTo>
                                <a:lnTo>
                                  <a:pt x="115" y="115"/>
                                </a:lnTo>
                                <a:lnTo>
                                  <a:pt x="126" y="140"/>
                                </a:lnTo>
                                <a:lnTo>
                                  <a:pt x="136" y="165"/>
                                </a:lnTo>
                                <a:lnTo>
                                  <a:pt x="142" y="192"/>
                                </a:lnTo>
                                <a:lnTo>
                                  <a:pt x="146" y="220"/>
                                </a:lnTo>
                                <a:lnTo>
                                  <a:pt x="148" y="248"/>
                                </a:lnTo>
                                <a:lnTo>
                                  <a:pt x="146" y="268"/>
                                </a:lnTo>
                                <a:lnTo>
                                  <a:pt x="145" y="289"/>
                                </a:lnTo>
                                <a:lnTo>
                                  <a:pt x="142" y="308"/>
                                </a:lnTo>
                                <a:lnTo>
                                  <a:pt x="138" y="327"/>
                                </a:lnTo>
                                <a:lnTo>
                                  <a:pt x="132" y="346"/>
                                </a:lnTo>
                                <a:lnTo>
                                  <a:pt x="125" y="364"/>
                                </a:lnTo>
                                <a:lnTo>
                                  <a:pt x="117" y="382"/>
                                </a:lnTo>
                                <a:lnTo>
                                  <a:pt x="107" y="399"/>
                                </a:lnTo>
                                <a:lnTo>
                                  <a:pt x="95" y="415"/>
                                </a:lnTo>
                                <a:lnTo>
                                  <a:pt x="84" y="430"/>
                                </a:lnTo>
                                <a:lnTo>
                                  <a:pt x="73" y="444"/>
                                </a:lnTo>
                                <a:lnTo>
                                  <a:pt x="60" y="457"/>
                                </a:lnTo>
                                <a:lnTo>
                                  <a:pt x="46" y="468"/>
                                </a:lnTo>
                                <a:lnTo>
                                  <a:pt x="32" y="479"/>
                                </a:lnTo>
                                <a:lnTo>
                                  <a:pt x="17" y="488"/>
                                </a:lnTo>
                                <a:lnTo>
                                  <a:pt x="0" y="496"/>
                                </a:lnTo>
                                <a:lnTo>
                                  <a:pt x="0" y="486"/>
                                </a:lnTo>
                                <a:lnTo>
                                  <a:pt x="17" y="477"/>
                                </a:lnTo>
                                <a:lnTo>
                                  <a:pt x="31" y="465"/>
                                </a:lnTo>
                                <a:lnTo>
                                  <a:pt x="43" y="451"/>
                                </a:lnTo>
                                <a:lnTo>
                                  <a:pt x="55" y="437"/>
                                </a:lnTo>
                                <a:lnTo>
                                  <a:pt x="64" y="420"/>
                                </a:lnTo>
                                <a:lnTo>
                                  <a:pt x="73" y="401"/>
                                </a:lnTo>
                                <a:lnTo>
                                  <a:pt x="80" y="381"/>
                                </a:lnTo>
                                <a:lnTo>
                                  <a:pt x="86" y="357"/>
                                </a:lnTo>
                                <a:lnTo>
                                  <a:pt x="90" y="333"/>
                                </a:lnTo>
                                <a:lnTo>
                                  <a:pt x="94" y="308"/>
                                </a:lnTo>
                                <a:lnTo>
                                  <a:pt x="95" y="282"/>
                                </a:lnTo>
                                <a:lnTo>
                                  <a:pt x="95" y="257"/>
                                </a:lnTo>
                                <a:lnTo>
                                  <a:pt x="95" y="229"/>
                                </a:lnTo>
                                <a:lnTo>
                                  <a:pt x="94" y="202"/>
                                </a:lnTo>
                                <a:lnTo>
                                  <a:pt x="91" y="177"/>
                                </a:lnTo>
                                <a:lnTo>
                                  <a:pt x="87" y="153"/>
                                </a:lnTo>
                                <a:lnTo>
                                  <a:pt x="84" y="136"/>
                                </a:lnTo>
                                <a:lnTo>
                                  <a:pt x="80" y="120"/>
                                </a:lnTo>
                                <a:lnTo>
                                  <a:pt x="76" y="106"/>
                                </a:lnTo>
                                <a:lnTo>
                                  <a:pt x="70" y="93"/>
                                </a:lnTo>
                                <a:lnTo>
                                  <a:pt x="64" y="84"/>
                                </a:lnTo>
                                <a:lnTo>
                                  <a:pt x="59" y="72"/>
                                </a:lnTo>
                                <a:lnTo>
                                  <a:pt x="52" y="61"/>
                                </a:lnTo>
                                <a:lnTo>
                                  <a:pt x="43" y="51"/>
                                </a:lnTo>
                                <a:lnTo>
                                  <a:pt x="35" y="41"/>
                                </a:lnTo>
                                <a:lnTo>
                                  <a:pt x="25" y="31"/>
                                </a:lnTo>
                                <a:lnTo>
                                  <a:pt x="14" y="2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523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9">
                                <a:moveTo>
                                  <a:pt x="238" y="300"/>
                                </a:moveTo>
                                <a:lnTo>
                                  <a:pt x="213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59"/>
                                </a:lnTo>
                                <a:lnTo>
                                  <a:pt x="44" y="319"/>
                                </a:lnTo>
                                <a:lnTo>
                                  <a:pt x="80" y="282"/>
                                </a:lnTo>
                                <a:lnTo>
                                  <a:pt x="110" y="248"/>
                                </a:lnTo>
                                <a:lnTo>
                                  <a:pt x="132" y="219"/>
                                </a:lnTo>
                                <a:lnTo>
                                  <a:pt x="141" y="206"/>
                                </a:lnTo>
                                <a:lnTo>
                                  <a:pt x="149" y="193"/>
                                </a:lnTo>
                                <a:lnTo>
                                  <a:pt x="156" y="179"/>
                                </a:lnTo>
                                <a:lnTo>
                                  <a:pt x="161" y="168"/>
                                </a:lnTo>
                                <a:lnTo>
                                  <a:pt x="165" y="155"/>
                                </a:lnTo>
                                <a:lnTo>
                                  <a:pt x="169" y="142"/>
                                </a:lnTo>
                                <a:lnTo>
                                  <a:pt x="170" y="131"/>
                                </a:lnTo>
                                <a:lnTo>
                                  <a:pt x="170" y="120"/>
                                </a:lnTo>
                                <a:lnTo>
                                  <a:pt x="170" y="111"/>
                                </a:lnTo>
                                <a:lnTo>
                                  <a:pt x="169" y="103"/>
                                </a:lnTo>
                                <a:lnTo>
                                  <a:pt x="168" y="96"/>
                                </a:lnTo>
                                <a:lnTo>
                                  <a:pt x="166" y="89"/>
                                </a:lnTo>
                                <a:lnTo>
                                  <a:pt x="162" y="82"/>
                                </a:lnTo>
                                <a:lnTo>
                                  <a:pt x="159" y="75"/>
                                </a:lnTo>
                                <a:lnTo>
                                  <a:pt x="155" y="69"/>
                                </a:lnTo>
                                <a:lnTo>
                                  <a:pt x="149" y="64"/>
                                </a:lnTo>
                                <a:lnTo>
                                  <a:pt x="139" y="54"/>
                                </a:lnTo>
                                <a:lnTo>
                                  <a:pt x="127" y="47"/>
                                </a:lnTo>
                                <a:lnTo>
                                  <a:pt x="120" y="44"/>
                                </a:lnTo>
                                <a:lnTo>
                                  <a:pt x="114" y="42"/>
                                </a:lnTo>
                                <a:lnTo>
                                  <a:pt x="107" y="41"/>
                                </a:lnTo>
                                <a:lnTo>
                                  <a:pt x="100" y="41"/>
                                </a:lnTo>
                                <a:lnTo>
                                  <a:pt x="86" y="42"/>
                                </a:lnTo>
                                <a:lnTo>
                                  <a:pt x="75" y="45"/>
                                </a:lnTo>
                                <a:lnTo>
                                  <a:pt x="62" y="49"/>
                                </a:lnTo>
                                <a:lnTo>
                                  <a:pt x="52" y="57"/>
                                </a:lnTo>
                                <a:lnTo>
                                  <a:pt x="42" y="65"/>
                                </a:lnTo>
                                <a:lnTo>
                                  <a:pt x="34" y="76"/>
                                </a:lnTo>
                                <a:lnTo>
                                  <a:pt x="27" y="89"/>
                                </a:lnTo>
                                <a:lnTo>
                                  <a:pt x="21" y="103"/>
                                </a:lnTo>
                                <a:lnTo>
                                  <a:pt x="10" y="103"/>
                                </a:lnTo>
                                <a:lnTo>
                                  <a:pt x="13" y="90"/>
                                </a:lnTo>
                                <a:lnTo>
                                  <a:pt x="15" y="79"/>
                                </a:lnTo>
                                <a:lnTo>
                                  <a:pt x="18" y="69"/>
                                </a:lnTo>
                                <a:lnTo>
                                  <a:pt x="22" y="59"/>
                                </a:lnTo>
                                <a:lnTo>
                                  <a:pt x="27" y="49"/>
                                </a:lnTo>
                                <a:lnTo>
                                  <a:pt x="32" y="41"/>
                                </a:lnTo>
                                <a:lnTo>
                                  <a:pt x="38" y="34"/>
                                </a:lnTo>
                                <a:lnTo>
                                  <a:pt x="45" y="27"/>
                                </a:lnTo>
                                <a:lnTo>
                                  <a:pt x="52" y="21"/>
                                </a:lnTo>
                                <a:lnTo>
                                  <a:pt x="59" y="16"/>
                                </a:lnTo>
                                <a:lnTo>
                                  <a:pt x="68" y="11"/>
                                </a:lnTo>
                                <a:lnTo>
                                  <a:pt x="76" y="7"/>
                                </a:lnTo>
                                <a:lnTo>
                                  <a:pt x="84" y="4"/>
                                </a:lnTo>
                                <a:lnTo>
                                  <a:pt x="94" y="2"/>
                                </a:lnTo>
                                <a:lnTo>
                                  <a:pt x="103" y="2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3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7" y="28"/>
                                </a:lnTo>
                                <a:lnTo>
                                  <a:pt x="194" y="35"/>
                                </a:lnTo>
                                <a:lnTo>
                                  <a:pt x="200" y="44"/>
                                </a:lnTo>
                                <a:lnTo>
                                  <a:pt x="204" y="51"/>
                                </a:lnTo>
                                <a:lnTo>
                                  <a:pt x="208" y="59"/>
                                </a:lnTo>
                                <a:lnTo>
                                  <a:pt x="213" y="68"/>
                                </a:lnTo>
                                <a:lnTo>
                                  <a:pt x="214" y="76"/>
                                </a:lnTo>
                                <a:lnTo>
                                  <a:pt x="215" y="86"/>
                                </a:lnTo>
                                <a:lnTo>
                                  <a:pt x="217" y="96"/>
                                </a:lnTo>
                                <a:lnTo>
                                  <a:pt x="215" y="109"/>
                                </a:lnTo>
                                <a:lnTo>
                                  <a:pt x="213" y="123"/>
                                </a:lnTo>
                                <a:lnTo>
                                  <a:pt x="210" y="137"/>
                                </a:lnTo>
                                <a:lnTo>
                                  <a:pt x="204" y="150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5"/>
                                </a:lnTo>
                                <a:lnTo>
                                  <a:pt x="161" y="217"/>
                                </a:lnTo>
                                <a:lnTo>
                                  <a:pt x="139" y="241"/>
                                </a:lnTo>
                                <a:lnTo>
                                  <a:pt x="110" y="274"/>
                                </a:lnTo>
                                <a:lnTo>
                                  <a:pt x="86" y="300"/>
                                </a:lnTo>
                                <a:lnTo>
                                  <a:pt x="68" y="317"/>
                                </a:lnTo>
                                <a:lnTo>
                                  <a:pt x="56" y="328"/>
                                </a:lnTo>
                                <a:lnTo>
                                  <a:pt x="151" y="328"/>
                                </a:lnTo>
                                <a:lnTo>
                                  <a:pt x="176" y="328"/>
                                </a:lnTo>
                                <a:lnTo>
                                  <a:pt x="192" y="327"/>
                                </a:lnTo>
                                <a:lnTo>
                                  <a:pt x="203" y="324"/>
                                </a:lnTo>
                                <a:lnTo>
                                  <a:pt x="213" y="319"/>
                                </a:lnTo>
                                <a:lnTo>
                                  <a:pt x="221" y="310"/>
                                </a:lnTo>
                                <a:lnTo>
                                  <a:pt x="228" y="300"/>
                                </a:lnTo>
                                <a:lnTo>
                                  <a:pt x="238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5056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5">
                                <a:moveTo>
                                  <a:pt x="141" y="0"/>
                                </a:moveTo>
                                <a:lnTo>
                                  <a:pt x="49" y="317"/>
                                </a:lnTo>
                                <a:lnTo>
                                  <a:pt x="45" y="337"/>
                                </a:lnTo>
                                <a:lnTo>
                                  <a:pt x="44" y="347"/>
                                </a:lnTo>
                                <a:lnTo>
                                  <a:pt x="44" y="350"/>
                                </a:lnTo>
                                <a:lnTo>
                                  <a:pt x="47" y="353"/>
                                </a:lnTo>
                                <a:lnTo>
                                  <a:pt x="49" y="355"/>
                                </a:lnTo>
                                <a:lnTo>
                                  <a:pt x="52" y="355"/>
                                </a:lnTo>
                                <a:lnTo>
                                  <a:pt x="58" y="354"/>
                                </a:lnTo>
                                <a:lnTo>
                                  <a:pt x="64" y="351"/>
                                </a:lnTo>
                                <a:lnTo>
                                  <a:pt x="71" y="345"/>
                                </a:lnTo>
                                <a:lnTo>
                                  <a:pt x="78" y="337"/>
                                </a:lnTo>
                                <a:lnTo>
                                  <a:pt x="85" y="329"/>
                                </a:lnTo>
                                <a:lnTo>
                                  <a:pt x="92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7" y="343"/>
                                </a:lnTo>
                                <a:lnTo>
                                  <a:pt x="76" y="355"/>
                                </a:lnTo>
                                <a:lnTo>
                                  <a:pt x="65" y="367"/>
                                </a:lnTo>
                                <a:lnTo>
                                  <a:pt x="54" y="375"/>
                                </a:lnTo>
                                <a:lnTo>
                                  <a:pt x="45" y="379"/>
                                </a:lnTo>
                                <a:lnTo>
                                  <a:pt x="38" y="384"/>
                                </a:lnTo>
                                <a:lnTo>
                                  <a:pt x="31" y="385"/>
                                </a:lnTo>
                                <a:lnTo>
                                  <a:pt x="24" y="385"/>
                                </a:lnTo>
                                <a:lnTo>
                                  <a:pt x="18" y="385"/>
                                </a:lnTo>
                                <a:lnTo>
                                  <a:pt x="14" y="384"/>
                                </a:lnTo>
                                <a:lnTo>
                                  <a:pt x="10" y="382"/>
                                </a:lnTo>
                                <a:lnTo>
                                  <a:pt x="7" y="378"/>
                                </a:lnTo>
                                <a:lnTo>
                                  <a:pt x="4" y="375"/>
                                </a:lnTo>
                                <a:lnTo>
                                  <a:pt x="2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62"/>
                                </a:lnTo>
                                <a:lnTo>
                                  <a:pt x="2" y="348"/>
                                </a:lnTo>
                                <a:lnTo>
                                  <a:pt x="9" y="323"/>
                                </a:lnTo>
                                <a:lnTo>
                                  <a:pt x="80" y="74"/>
                                </a:lnTo>
                                <a:lnTo>
                                  <a:pt x="87" y="50"/>
                                </a:lnTo>
                                <a:lnTo>
                                  <a:pt x="89" y="38"/>
                                </a:lnTo>
                                <a:lnTo>
                                  <a:pt x="89" y="33"/>
                                </a:lnTo>
                                <a:lnTo>
                                  <a:pt x="85" y="27"/>
                                </a:lnTo>
                                <a:lnTo>
                                  <a:pt x="78" y="24"/>
                                </a:lnTo>
                                <a:lnTo>
                                  <a:pt x="69" y="24"/>
                                </a:lnTo>
                                <a:lnTo>
                                  <a:pt x="61" y="24"/>
                                </a:lnTo>
                                <a:lnTo>
                                  <a:pt x="49" y="26"/>
                                </a:lnTo>
                                <a:lnTo>
                                  <a:pt x="49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468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68">
                                <a:moveTo>
                                  <a:pt x="0" y="42"/>
                                </a:move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304"/>
                                </a:lnTo>
                                <a:lnTo>
                                  <a:pt x="97" y="330"/>
                                </a:lnTo>
                                <a:lnTo>
                                  <a:pt x="100" y="342"/>
                                </a:lnTo>
                                <a:lnTo>
                                  <a:pt x="102" y="345"/>
                                </a:lnTo>
                                <a:lnTo>
                                  <a:pt x="103" y="349"/>
                                </a:lnTo>
                                <a:lnTo>
                                  <a:pt x="106" y="351"/>
                                </a:lnTo>
                                <a:lnTo>
                                  <a:pt x="110" y="354"/>
                                </a:lnTo>
                                <a:lnTo>
                                  <a:pt x="116" y="355"/>
                                </a:lnTo>
                                <a:lnTo>
                                  <a:pt x="123" y="356"/>
                                </a:lnTo>
                                <a:lnTo>
                                  <a:pt x="131" y="358"/>
                                </a:lnTo>
                                <a:lnTo>
                                  <a:pt x="143" y="358"/>
                                </a:lnTo>
                                <a:lnTo>
                                  <a:pt x="143" y="368"/>
                                </a:lnTo>
                                <a:lnTo>
                                  <a:pt x="7" y="368"/>
                                </a:lnTo>
                                <a:lnTo>
                                  <a:pt x="7" y="358"/>
                                </a:lnTo>
                                <a:lnTo>
                                  <a:pt x="19" y="358"/>
                                </a:lnTo>
                                <a:lnTo>
                                  <a:pt x="28" y="356"/>
                                </a:lnTo>
                                <a:lnTo>
                                  <a:pt x="35" y="355"/>
                                </a:lnTo>
                                <a:lnTo>
                                  <a:pt x="40" y="354"/>
                                </a:lnTo>
                                <a:lnTo>
                                  <a:pt x="47" y="349"/>
                                </a:lnTo>
                                <a:lnTo>
                                  <a:pt x="51" y="344"/>
                                </a:lnTo>
                                <a:lnTo>
                                  <a:pt x="52" y="331"/>
                                </a:lnTo>
                                <a:lnTo>
                                  <a:pt x="54" y="304"/>
                                </a:lnTo>
                                <a:lnTo>
                                  <a:pt x="54" y="110"/>
                                </a:lnTo>
                                <a:lnTo>
                                  <a:pt x="52" y="92"/>
                                </a:lnTo>
                                <a:lnTo>
                                  <a:pt x="52" y="78"/>
                                </a:lnTo>
                                <a:lnTo>
                                  <a:pt x="52" y="66"/>
                                </a:lnTo>
                                <a:lnTo>
                                  <a:pt x="51" y="59"/>
                                </a:lnTo>
                                <a:lnTo>
                                  <a:pt x="48" y="52"/>
                                </a:lnTo>
                                <a:lnTo>
                                  <a:pt x="44" y="47"/>
                                </a:lnTo>
                                <a:lnTo>
                                  <a:pt x="38" y="44"/>
                                </a:lnTo>
                                <a:lnTo>
                                  <a:pt x="31" y="42"/>
                                </a:lnTo>
                                <a:lnTo>
                                  <a:pt x="27" y="42"/>
                                </a:lnTo>
                                <a:lnTo>
                                  <a:pt x="20" y="45"/>
                                </a:lnTo>
                                <a:lnTo>
                                  <a:pt x="13" y="47"/>
                                </a:lnTo>
                                <a:lnTo>
                                  <a:pt x="4" y="5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221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6">
                                <a:moveTo>
                                  <a:pt x="141" y="0"/>
                                </a:moveTo>
                                <a:lnTo>
                                  <a:pt x="50" y="317"/>
                                </a:lnTo>
                                <a:lnTo>
                                  <a:pt x="45" y="336"/>
                                </a:lnTo>
                                <a:lnTo>
                                  <a:pt x="44" y="346"/>
                                </a:lnTo>
                                <a:lnTo>
                                  <a:pt x="44" y="351"/>
                                </a:lnTo>
                                <a:lnTo>
                                  <a:pt x="47" y="353"/>
                                </a:lnTo>
                                <a:lnTo>
                                  <a:pt x="50" y="355"/>
                                </a:lnTo>
                                <a:lnTo>
                                  <a:pt x="52" y="356"/>
                                </a:lnTo>
                                <a:lnTo>
                                  <a:pt x="58" y="355"/>
                                </a:lnTo>
                                <a:lnTo>
                                  <a:pt x="64" y="351"/>
                                </a:lnTo>
                                <a:lnTo>
                                  <a:pt x="71" y="345"/>
                                </a:lnTo>
                                <a:lnTo>
                                  <a:pt x="78" y="338"/>
                                </a:lnTo>
                                <a:lnTo>
                                  <a:pt x="85" y="328"/>
                                </a:lnTo>
                                <a:lnTo>
                                  <a:pt x="92" y="317"/>
                                </a:lnTo>
                                <a:lnTo>
                                  <a:pt x="100" y="325"/>
                                </a:lnTo>
                                <a:lnTo>
                                  <a:pt x="88" y="342"/>
                                </a:lnTo>
                                <a:lnTo>
                                  <a:pt x="76" y="356"/>
                                </a:lnTo>
                                <a:lnTo>
                                  <a:pt x="65" y="367"/>
                                </a:lnTo>
                                <a:lnTo>
                                  <a:pt x="54" y="376"/>
                                </a:lnTo>
                                <a:lnTo>
                                  <a:pt x="45" y="380"/>
                                </a:lnTo>
                                <a:lnTo>
                                  <a:pt x="38" y="383"/>
                                </a:lnTo>
                                <a:lnTo>
                                  <a:pt x="31" y="384"/>
                                </a:lnTo>
                                <a:lnTo>
                                  <a:pt x="24" y="386"/>
                                </a:lnTo>
                                <a:lnTo>
                                  <a:pt x="19" y="384"/>
                                </a:lnTo>
                                <a:lnTo>
                                  <a:pt x="14" y="384"/>
                                </a:lnTo>
                                <a:lnTo>
                                  <a:pt x="10" y="382"/>
                                </a:lnTo>
                                <a:lnTo>
                                  <a:pt x="7" y="379"/>
                                </a:lnTo>
                                <a:lnTo>
                                  <a:pt x="5" y="375"/>
                                </a:lnTo>
                                <a:lnTo>
                                  <a:pt x="2" y="372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2" y="348"/>
                                </a:lnTo>
                                <a:lnTo>
                                  <a:pt x="9" y="324"/>
                                </a:lnTo>
                                <a:lnTo>
                                  <a:pt x="81" y="73"/>
                                </a:lnTo>
                                <a:lnTo>
                                  <a:pt x="88" y="49"/>
                                </a:lnTo>
                                <a:lnTo>
                                  <a:pt x="89" y="38"/>
                                </a:lnTo>
                                <a:lnTo>
                                  <a:pt x="89" y="32"/>
                                </a:lnTo>
                                <a:lnTo>
                                  <a:pt x="85" y="28"/>
                                </a:lnTo>
                                <a:lnTo>
                                  <a:pt x="78" y="25"/>
                                </a:lnTo>
                                <a:lnTo>
                                  <a:pt x="69" y="24"/>
                                </a:lnTo>
                                <a:lnTo>
                                  <a:pt x="61" y="24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2468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75">
                                <a:moveTo>
                                  <a:pt x="5" y="76"/>
                                </a:moveTo>
                                <a:lnTo>
                                  <a:pt x="14" y="58"/>
                                </a:lnTo>
                                <a:lnTo>
                                  <a:pt x="23" y="44"/>
                                </a:lnTo>
                                <a:lnTo>
                                  <a:pt x="33" y="31"/>
                                </a:lnTo>
                                <a:lnTo>
                                  <a:pt x="45" y="20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4" y="7"/>
                                </a:lnTo>
                                <a:lnTo>
                                  <a:pt x="71" y="4"/>
                                </a:lnTo>
                                <a:lnTo>
                                  <a:pt x="87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3" y="3"/>
                                </a:lnTo>
                                <a:lnTo>
                                  <a:pt x="142" y="7"/>
                                </a:lnTo>
                                <a:lnTo>
                                  <a:pt x="150" y="10"/>
                                </a:lnTo>
                                <a:lnTo>
                                  <a:pt x="157" y="16"/>
                                </a:lnTo>
                                <a:lnTo>
                                  <a:pt x="164" y="21"/>
                                </a:lnTo>
                                <a:lnTo>
                                  <a:pt x="170" y="28"/>
                                </a:lnTo>
                                <a:lnTo>
                                  <a:pt x="178" y="38"/>
                                </a:lnTo>
                                <a:lnTo>
                                  <a:pt x="183" y="49"/>
                                </a:lnTo>
                                <a:lnTo>
                                  <a:pt x="187" y="61"/>
                                </a:lnTo>
                                <a:lnTo>
                                  <a:pt x="188" y="73"/>
                                </a:lnTo>
                                <a:lnTo>
                                  <a:pt x="187" y="83"/>
                                </a:lnTo>
                                <a:lnTo>
                                  <a:pt x="184" y="93"/>
                                </a:lnTo>
                                <a:lnTo>
                                  <a:pt x="181" y="103"/>
                                </a:lnTo>
                                <a:lnTo>
                                  <a:pt x="176" y="113"/>
                                </a:lnTo>
                                <a:lnTo>
                                  <a:pt x="169" y="123"/>
                                </a:lnTo>
                                <a:lnTo>
                                  <a:pt x="160" y="134"/>
                                </a:lnTo>
                                <a:lnTo>
                                  <a:pt x="150" y="144"/>
                                </a:lnTo>
                                <a:lnTo>
                                  <a:pt x="138" y="154"/>
                                </a:lnTo>
                                <a:lnTo>
                                  <a:pt x="155" y="162"/>
                                </a:lnTo>
                                <a:lnTo>
                                  <a:pt x="167" y="170"/>
                                </a:lnTo>
                                <a:lnTo>
                                  <a:pt x="178" y="180"/>
                                </a:lnTo>
                                <a:lnTo>
                                  <a:pt x="188" y="192"/>
                                </a:lnTo>
                                <a:lnTo>
                                  <a:pt x="195" y="204"/>
                                </a:lnTo>
                                <a:lnTo>
                                  <a:pt x="201" y="218"/>
                                </a:lnTo>
                                <a:lnTo>
                                  <a:pt x="204" y="232"/>
                                </a:lnTo>
                                <a:lnTo>
                                  <a:pt x="205" y="248"/>
                                </a:lnTo>
                                <a:lnTo>
                                  <a:pt x="205" y="261"/>
                                </a:lnTo>
                                <a:lnTo>
                                  <a:pt x="204" y="271"/>
                                </a:lnTo>
                                <a:lnTo>
                                  <a:pt x="201" y="282"/>
                                </a:lnTo>
                                <a:lnTo>
                                  <a:pt x="198" y="292"/>
                                </a:lnTo>
                                <a:lnTo>
                                  <a:pt x="194" y="303"/>
                                </a:lnTo>
                                <a:lnTo>
                                  <a:pt x="188" y="311"/>
                                </a:lnTo>
                                <a:lnTo>
                                  <a:pt x="183" y="321"/>
                                </a:lnTo>
                                <a:lnTo>
                                  <a:pt x="176" y="330"/>
                                </a:lnTo>
                                <a:lnTo>
                                  <a:pt x="166" y="340"/>
                                </a:lnTo>
                                <a:lnTo>
                                  <a:pt x="155" y="349"/>
                                </a:lnTo>
                                <a:lnTo>
                                  <a:pt x="142" y="356"/>
                                </a:lnTo>
                                <a:lnTo>
                                  <a:pt x="128" y="364"/>
                                </a:lnTo>
                                <a:lnTo>
                                  <a:pt x="114" y="368"/>
                                </a:lnTo>
                                <a:lnTo>
                                  <a:pt x="98" y="372"/>
                                </a:lnTo>
                                <a:lnTo>
                                  <a:pt x="81" y="373"/>
                                </a:lnTo>
                                <a:lnTo>
                                  <a:pt x="63" y="375"/>
                                </a:lnTo>
                                <a:lnTo>
                                  <a:pt x="46" y="373"/>
                                </a:lnTo>
                                <a:lnTo>
                                  <a:pt x="32" y="372"/>
                                </a:lnTo>
                                <a:lnTo>
                                  <a:pt x="22" y="369"/>
                                </a:lnTo>
                                <a:lnTo>
                                  <a:pt x="14" y="365"/>
                                </a:lnTo>
                                <a:lnTo>
                                  <a:pt x="8" y="361"/>
                                </a:lnTo>
                                <a:lnTo>
                                  <a:pt x="4" y="356"/>
                                </a:lnTo>
                                <a:lnTo>
                                  <a:pt x="1" y="351"/>
                                </a:lnTo>
                                <a:lnTo>
                                  <a:pt x="0" y="347"/>
                                </a:lnTo>
                                <a:lnTo>
                                  <a:pt x="1" y="342"/>
                                </a:lnTo>
                                <a:lnTo>
                                  <a:pt x="2" y="338"/>
                                </a:lnTo>
                                <a:lnTo>
                                  <a:pt x="4" y="335"/>
                                </a:lnTo>
                                <a:lnTo>
                                  <a:pt x="7" y="333"/>
                                </a:lnTo>
                                <a:lnTo>
                                  <a:pt x="9" y="330"/>
                                </a:lnTo>
                                <a:lnTo>
                                  <a:pt x="14" y="328"/>
                                </a:lnTo>
                                <a:lnTo>
                                  <a:pt x="18" y="327"/>
                                </a:lnTo>
                                <a:lnTo>
                                  <a:pt x="22" y="327"/>
                                </a:lnTo>
                                <a:lnTo>
                                  <a:pt x="28" y="327"/>
                                </a:lnTo>
                                <a:lnTo>
                                  <a:pt x="35" y="328"/>
                                </a:lnTo>
                                <a:lnTo>
                                  <a:pt x="42" y="331"/>
                                </a:lnTo>
                                <a:lnTo>
                                  <a:pt x="56" y="338"/>
                                </a:lnTo>
                                <a:lnTo>
                                  <a:pt x="69" y="345"/>
                                </a:lnTo>
                                <a:lnTo>
                                  <a:pt x="78" y="348"/>
                                </a:lnTo>
                                <a:lnTo>
                                  <a:pt x="88" y="351"/>
                                </a:lnTo>
                                <a:lnTo>
                                  <a:pt x="98" y="351"/>
                                </a:lnTo>
                                <a:lnTo>
                                  <a:pt x="112" y="349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0"/>
                                </a:lnTo>
                                <a:lnTo>
                                  <a:pt x="146" y="330"/>
                                </a:lnTo>
                                <a:lnTo>
                                  <a:pt x="155" y="320"/>
                                </a:lnTo>
                                <a:lnTo>
                                  <a:pt x="162" y="307"/>
                                </a:lnTo>
                                <a:lnTo>
                                  <a:pt x="164" y="29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271"/>
                                </a:lnTo>
                                <a:lnTo>
                                  <a:pt x="164" y="259"/>
                                </a:lnTo>
                                <a:lnTo>
                                  <a:pt x="162" y="249"/>
                                </a:lnTo>
                                <a:lnTo>
                                  <a:pt x="157" y="24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17"/>
                                </a:lnTo>
                                <a:lnTo>
                                  <a:pt x="135" y="211"/>
                                </a:lnTo>
                                <a:lnTo>
                                  <a:pt x="128" y="207"/>
                                </a:lnTo>
                                <a:lnTo>
                                  <a:pt x="119" y="201"/>
                                </a:lnTo>
                                <a:lnTo>
                                  <a:pt x="111" y="197"/>
                                </a:lnTo>
                                <a:lnTo>
                                  <a:pt x="100" y="193"/>
                                </a:lnTo>
                                <a:lnTo>
                                  <a:pt x="90" y="192"/>
                                </a:lnTo>
                                <a:lnTo>
                                  <a:pt x="80" y="189"/>
                                </a:lnTo>
                                <a:lnTo>
                                  <a:pt x="70" y="189"/>
                                </a:lnTo>
                                <a:lnTo>
                                  <a:pt x="62" y="189"/>
                                </a:lnTo>
                                <a:lnTo>
                                  <a:pt x="62" y="180"/>
                                </a:lnTo>
                                <a:lnTo>
                                  <a:pt x="71" y="179"/>
                                </a:lnTo>
                                <a:lnTo>
                                  <a:pt x="83" y="176"/>
                                </a:lnTo>
                                <a:lnTo>
                                  <a:pt x="93" y="172"/>
                                </a:lnTo>
                                <a:lnTo>
                                  <a:pt x="104" y="166"/>
                                </a:lnTo>
                                <a:lnTo>
                                  <a:pt x="114" y="159"/>
                                </a:lnTo>
                                <a:lnTo>
                                  <a:pt x="122" y="152"/>
                                </a:lnTo>
                                <a:lnTo>
                                  <a:pt x="128" y="144"/>
                                </a:lnTo>
                                <a:lnTo>
                                  <a:pt x="133" y="135"/>
                                </a:lnTo>
                                <a:lnTo>
                                  <a:pt x="138" y="127"/>
                                </a:lnTo>
                                <a:lnTo>
                                  <a:pt x="140" y="117"/>
                                </a:lnTo>
                                <a:lnTo>
                                  <a:pt x="143" y="107"/>
                                </a:lnTo>
                                <a:lnTo>
                                  <a:pt x="143" y="97"/>
                                </a:lnTo>
                                <a:lnTo>
                                  <a:pt x="142" y="85"/>
                                </a:lnTo>
                                <a:lnTo>
                                  <a:pt x="139" y="72"/>
                                </a:lnTo>
                                <a:lnTo>
                                  <a:pt x="133" y="62"/>
                                </a:lnTo>
                                <a:lnTo>
                                  <a:pt x="126" y="52"/>
                                </a:lnTo>
                                <a:lnTo>
                                  <a:pt x="118" y="45"/>
                                </a:lnTo>
                                <a:lnTo>
                                  <a:pt x="107" y="39"/>
                                </a:lnTo>
                                <a:lnTo>
                                  <a:pt x="95" y="37"/>
                                </a:lnTo>
                                <a:lnTo>
                                  <a:pt x="84" y="35"/>
                                </a:lnTo>
                                <a:lnTo>
                                  <a:pt x="73" y="37"/>
                                </a:lnTo>
                                <a:lnTo>
                                  <a:pt x="64" y="38"/>
                                </a:lnTo>
                                <a:lnTo>
                                  <a:pt x="54" y="42"/>
                                </a:lnTo>
                                <a:lnTo>
                                  <a:pt x="46" y="47"/>
                                </a:lnTo>
                                <a:lnTo>
                                  <a:pt x="38" y="54"/>
                                </a:lnTo>
                                <a:lnTo>
                                  <a:pt x="29" y="61"/>
                                </a:lnTo>
                                <a:lnTo>
                                  <a:pt x="22" y="69"/>
                                </a:lnTo>
                                <a:lnTo>
                                  <a:pt x="15" y="80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7221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6">
                                <a:moveTo>
                                  <a:pt x="141" y="0"/>
                                </a:moveTo>
                                <a:lnTo>
                                  <a:pt x="49" y="317"/>
                                </a:lnTo>
                                <a:lnTo>
                                  <a:pt x="45" y="336"/>
                                </a:lnTo>
                                <a:lnTo>
                                  <a:pt x="43" y="346"/>
                                </a:lnTo>
                                <a:lnTo>
                                  <a:pt x="43" y="351"/>
                                </a:lnTo>
                                <a:lnTo>
                                  <a:pt x="45" y="353"/>
                                </a:lnTo>
                                <a:lnTo>
                                  <a:pt x="48" y="355"/>
                                </a:lnTo>
                                <a:lnTo>
                                  <a:pt x="52" y="356"/>
                                </a:lnTo>
                                <a:lnTo>
                                  <a:pt x="58" y="355"/>
                                </a:lnTo>
                                <a:lnTo>
                                  <a:pt x="63" y="351"/>
                                </a:lnTo>
                                <a:lnTo>
                                  <a:pt x="69" y="345"/>
                                </a:lnTo>
                                <a:lnTo>
                                  <a:pt x="77" y="338"/>
                                </a:lnTo>
                                <a:lnTo>
                                  <a:pt x="84" y="328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5"/>
                                </a:lnTo>
                                <a:lnTo>
                                  <a:pt x="87" y="342"/>
                                </a:lnTo>
                                <a:lnTo>
                                  <a:pt x="76" y="356"/>
                                </a:lnTo>
                                <a:lnTo>
                                  <a:pt x="63" y="367"/>
                                </a:lnTo>
                                <a:lnTo>
                                  <a:pt x="53" y="376"/>
                                </a:lnTo>
                                <a:lnTo>
                                  <a:pt x="45" y="380"/>
                                </a:lnTo>
                                <a:lnTo>
                                  <a:pt x="38" y="383"/>
                                </a:lnTo>
                                <a:lnTo>
                                  <a:pt x="31" y="384"/>
                                </a:lnTo>
                                <a:lnTo>
                                  <a:pt x="24" y="386"/>
                                </a:lnTo>
                                <a:lnTo>
                                  <a:pt x="18" y="384"/>
                                </a:lnTo>
                                <a:lnTo>
                                  <a:pt x="14" y="384"/>
                                </a:lnTo>
                                <a:lnTo>
                                  <a:pt x="10" y="382"/>
                                </a:lnTo>
                                <a:lnTo>
                                  <a:pt x="7" y="379"/>
                                </a:lnTo>
                                <a:lnTo>
                                  <a:pt x="3" y="375"/>
                                </a:lnTo>
                                <a:lnTo>
                                  <a:pt x="1" y="372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1" y="348"/>
                                </a:lnTo>
                                <a:lnTo>
                                  <a:pt x="8" y="324"/>
                                </a:lnTo>
                                <a:lnTo>
                                  <a:pt x="80" y="73"/>
                                </a:lnTo>
                                <a:lnTo>
                                  <a:pt x="87" y="49"/>
                                </a:lnTo>
                                <a:lnTo>
                                  <a:pt x="89" y="38"/>
                                </a:lnTo>
                                <a:lnTo>
                                  <a:pt x="87" y="32"/>
                                </a:lnTo>
                                <a:lnTo>
                                  <a:pt x="84" y="28"/>
                                </a:lnTo>
                                <a:lnTo>
                                  <a:pt x="77" y="25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49" y="25"/>
                                </a:lnTo>
                                <a:lnTo>
                                  <a:pt x="49" y="1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7257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68">
                                <a:moveTo>
                                  <a:pt x="212" y="0"/>
                                </a:moveTo>
                                <a:lnTo>
                                  <a:pt x="191" y="45"/>
                                </a:lnTo>
                                <a:lnTo>
                                  <a:pt x="82" y="45"/>
                                </a:lnTo>
                                <a:lnTo>
                                  <a:pt x="58" y="93"/>
                                </a:lnTo>
                                <a:lnTo>
                                  <a:pt x="75" y="97"/>
                                </a:lnTo>
                                <a:lnTo>
                                  <a:pt x="92" y="101"/>
                                </a:lnTo>
                                <a:lnTo>
                                  <a:pt x="107" y="106"/>
                                </a:lnTo>
                                <a:lnTo>
                                  <a:pt x="121" y="111"/>
                                </a:lnTo>
                                <a:lnTo>
                                  <a:pt x="136" y="118"/>
                                </a:lnTo>
                                <a:lnTo>
                                  <a:pt x="148" y="127"/>
                                </a:lnTo>
                                <a:lnTo>
                                  <a:pt x="160" y="137"/>
                                </a:lnTo>
                                <a:lnTo>
                                  <a:pt x="171" y="147"/>
                                </a:lnTo>
                                <a:lnTo>
                                  <a:pt x="178" y="155"/>
                                </a:lnTo>
                                <a:lnTo>
                                  <a:pt x="186" y="165"/>
                                </a:lnTo>
                                <a:lnTo>
                                  <a:pt x="192" y="175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96"/>
                                </a:lnTo>
                                <a:lnTo>
                                  <a:pt x="203" y="207"/>
                                </a:lnTo>
                                <a:lnTo>
                                  <a:pt x="205" y="220"/>
                                </a:lnTo>
                                <a:lnTo>
                                  <a:pt x="206" y="231"/>
                                </a:lnTo>
                                <a:lnTo>
                                  <a:pt x="205" y="245"/>
                                </a:lnTo>
                                <a:lnTo>
                                  <a:pt x="203" y="259"/>
                                </a:lnTo>
                                <a:lnTo>
                                  <a:pt x="199" y="272"/>
                                </a:lnTo>
                                <a:lnTo>
                                  <a:pt x="195" y="285"/>
                                </a:lnTo>
                                <a:lnTo>
                                  <a:pt x="188" y="296"/>
                                </a:lnTo>
                                <a:lnTo>
                                  <a:pt x="181" y="307"/>
                                </a:lnTo>
                                <a:lnTo>
                                  <a:pt x="174" y="317"/>
                                </a:lnTo>
                                <a:lnTo>
                                  <a:pt x="165" y="326"/>
                                </a:lnTo>
                                <a:lnTo>
                                  <a:pt x="155" y="334"/>
                                </a:lnTo>
                                <a:lnTo>
                                  <a:pt x="147" y="341"/>
                                </a:lnTo>
                                <a:lnTo>
                                  <a:pt x="136" y="347"/>
                                </a:lnTo>
                                <a:lnTo>
                                  <a:pt x="126" y="352"/>
                                </a:lnTo>
                                <a:lnTo>
                                  <a:pt x="110" y="359"/>
                                </a:lnTo>
                                <a:lnTo>
                                  <a:pt x="95" y="364"/>
                                </a:lnTo>
                                <a:lnTo>
                                  <a:pt x="79" y="366"/>
                                </a:lnTo>
                                <a:lnTo>
                                  <a:pt x="62" y="368"/>
                                </a:lnTo>
                                <a:lnTo>
                                  <a:pt x="48" y="366"/>
                                </a:lnTo>
                                <a:lnTo>
                                  <a:pt x="34" y="365"/>
                                </a:lnTo>
                                <a:lnTo>
                                  <a:pt x="24" y="361"/>
                                </a:lnTo>
                                <a:lnTo>
                                  <a:pt x="16" y="357"/>
                                </a:lnTo>
                                <a:lnTo>
                                  <a:pt x="9" y="351"/>
                                </a:lnTo>
                                <a:lnTo>
                                  <a:pt x="5" y="345"/>
                                </a:lnTo>
                                <a:lnTo>
                                  <a:pt x="2" y="338"/>
                                </a:lnTo>
                                <a:lnTo>
                                  <a:pt x="0" y="333"/>
                                </a:lnTo>
                                <a:lnTo>
                                  <a:pt x="2" y="328"/>
                                </a:lnTo>
                                <a:lnTo>
                                  <a:pt x="2" y="326"/>
                                </a:lnTo>
                                <a:lnTo>
                                  <a:pt x="5" y="321"/>
                                </a:lnTo>
                                <a:lnTo>
                                  <a:pt x="7" y="318"/>
                                </a:lnTo>
                                <a:lnTo>
                                  <a:pt x="10" y="317"/>
                                </a:lnTo>
                                <a:lnTo>
                                  <a:pt x="14" y="314"/>
                                </a:lnTo>
                                <a:lnTo>
                                  <a:pt x="17" y="314"/>
                                </a:lnTo>
                                <a:lnTo>
                                  <a:pt x="23" y="313"/>
                                </a:lnTo>
                                <a:lnTo>
                                  <a:pt x="28" y="314"/>
                                </a:lnTo>
                                <a:lnTo>
                                  <a:pt x="34" y="316"/>
                                </a:lnTo>
                                <a:lnTo>
                                  <a:pt x="41" y="318"/>
                                </a:lnTo>
                                <a:lnTo>
                                  <a:pt x="52" y="326"/>
                                </a:lnTo>
                                <a:lnTo>
                                  <a:pt x="62" y="333"/>
                                </a:lnTo>
                                <a:lnTo>
                                  <a:pt x="72" y="337"/>
                                </a:lnTo>
                                <a:lnTo>
                                  <a:pt x="82" y="340"/>
                                </a:lnTo>
                                <a:lnTo>
                                  <a:pt x="93" y="340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37"/>
                                </a:lnTo>
                                <a:lnTo>
                                  <a:pt x="121" y="334"/>
                                </a:lnTo>
                                <a:lnTo>
                                  <a:pt x="129" y="331"/>
                                </a:lnTo>
                                <a:lnTo>
                                  <a:pt x="136" y="327"/>
                                </a:lnTo>
                                <a:lnTo>
                                  <a:pt x="141" y="323"/>
                                </a:lnTo>
                                <a:lnTo>
                                  <a:pt x="147" y="317"/>
                                </a:ln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162" y="297"/>
                                </a:lnTo>
                                <a:lnTo>
                                  <a:pt x="165" y="290"/>
                                </a:lnTo>
                                <a:lnTo>
                                  <a:pt x="168" y="283"/>
                                </a:lnTo>
                                <a:lnTo>
                                  <a:pt x="169" y="275"/>
                                </a:lnTo>
                                <a:lnTo>
                                  <a:pt x="171" y="268"/>
                                </a:lnTo>
                                <a:lnTo>
                                  <a:pt x="171" y="259"/>
                                </a:lnTo>
                                <a:lnTo>
                                  <a:pt x="169" y="242"/>
                                </a:lnTo>
                                <a:lnTo>
                                  <a:pt x="165" y="227"/>
                                </a:lnTo>
                                <a:lnTo>
                                  <a:pt x="160" y="213"/>
                                </a:lnTo>
                                <a:lnTo>
                                  <a:pt x="150" y="197"/>
                                </a:lnTo>
                                <a:lnTo>
                                  <a:pt x="138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09" y="162"/>
                                </a:lnTo>
                                <a:lnTo>
                                  <a:pt x="92" y="154"/>
                                </a:lnTo>
                                <a:lnTo>
                                  <a:pt x="76" y="149"/>
                                </a:lnTo>
                                <a:lnTo>
                                  <a:pt x="58" y="145"/>
                                </a:lnTo>
                                <a:lnTo>
                                  <a:pt x="37" y="142"/>
                                </a:lnTo>
                                <a:lnTo>
                                  <a:pt x="13" y="141"/>
                                </a:lnTo>
                                <a:lnTo>
                                  <a:pt x="8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221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6">
                                <a:moveTo>
                                  <a:pt x="141" y="0"/>
                                </a:moveTo>
                                <a:lnTo>
                                  <a:pt x="50" y="317"/>
                                </a:lnTo>
                                <a:lnTo>
                                  <a:pt x="46" y="336"/>
                                </a:lnTo>
                                <a:lnTo>
                                  <a:pt x="44" y="346"/>
                                </a:lnTo>
                                <a:lnTo>
                                  <a:pt x="44" y="351"/>
                                </a:lnTo>
                                <a:lnTo>
                                  <a:pt x="47" y="353"/>
                                </a:lnTo>
                                <a:lnTo>
                                  <a:pt x="50" y="355"/>
                                </a:lnTo>
                                <a:lnTo>
                                  <a:pt x="53" y="356"/>
                                </a:lnTo>
                                <a:lnTo>
                                  <a:pt x="58" y="355"/>
                                </a:lnTo>
                                <a:lnTo>
                                  <a:pt x="64" y="351"/>
                                </a:lnTo>
                                <a:lnTo>
                                  <a:pt x="71" y="345"/>
                                </a:lnTo>
                                <a:lnTo>
                                  <a:pt x="78" y="338"/>
                                </a:lnTo>
                                <a:lnTo>
                                  <a:pt x="85" y="328"/>
                                </a:lnTo>
                                <a:lnTo>
                                  <a:pt x="92" y="317"/>
                                </a:lnTo>
                                <a:lnTo>
                                  <a:pt x="101" y="325"/>
                                </a:lnTo>
                                <a:lnTo>
                                  <a:pt x="88" y="342"/>
                                </a:lnTo>
                                <a:lnTo>
                                  <a:pt x="77" y="356"/>
                                </a:lnTo>
                                <a:lnTo>
                                  <a:pt x="65" y="367"/>
                                </a:lnTo>
                                <a:lnTo>
                                  <a:pt x="54" y="376"/>
                                </a:lnTo>
                                <a:lnTo>
                                  <a:pt x="46" y="380"/>
                                </a:lnTo>
                                <a:lnTo>
                                  <a:pt x="39" y="383"/>
                                </a:lnTo>
                                <a:lnTo>
                                  <a:pt x="31" y="384"/>
                                </a:lnTo>
                                <a:lnTo>
                                  <a:pt x="24" y="386"/>
                                </a:lnTo>
                                <a:lnTo>
                                  <a:pt x="19" y="384"/>
                                </a:lnTo>
                                <a:lnTo>
                                  <a:pt x="15" y="384"/>
                                </a:lnTo>
                                <a:lnTo>
                                  <a:pt x="10" y="382"/>
                                </a:lnTo>
                                <a:lnTo>
                                  <a:pt x="8" y="379"/>
                                </a:lnTo>
                                <a:lnTo>
                                  <a:pt x="5" y="375"/>
                                </a:lnTo>
                                <a:lnTo>
                                  <a:pt x="2" y="372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2" y="348"/>
                                </a:lnTo>
                                <a:lnTo>
                                  <a:pt x="9" y="324"/>
                                </a:lnTo>
                                <a:lnTo>
                                  <a:pt x="81" y="73"/>
                                </a:lnTo>
                                <a:lnTo>
                                  <a:pt x="88" y="49"/>
                                </a:lnTo>
                                <a:lnTo>
                                  <a:pt x="89" y="38"/>
                                </a:lnTo>
                                <a:lnTo>
                                  <a:pt x="89" y="32"/>
                                </a:lnTo>
                                <a:lnTo>
                                  <a:pt x="85" y="28"/>
                                </a:lnTo>
                                <a:lnTo>
                                  <a:pt x="78" y="25"/>
                                </a:lnTo>
                                <a:lnTo>
                                  <a:pt x="70" y="24"/>
                                </a:lnTo>
                                <a:lnTo>
                                  <a:pt x="61" y="24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6784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69">
                                <a:moveTo>
                                  <a:pt x="245" y="235"/>
                                </a:moveTo>
                                <a:lnTo>
                                  <a:pt x="245" y="273"/>
                                </a:lnTo>
                                <a:lnTo>
                                  <a:pt x="197" y="273"/>
                                </a:lnTo>
                                <a:lnTo>
                                  <a:pt x="197" y="369"/>
                                </a:lnTo>
                                <a:lnTo>
                                  <a:pt x="152" y="369"/>
                                </a:lnTo>
                                <a:lnTo>
                                  <a:pt x="152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40"/>
                                </a:lnTo>
                                <a:lnTo>
                                  <a:pt x="16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35"/>
                                </a:lnTo>
                                <a:lnTo>
                                  <a:pt x="245" y="235"/>
                                </a:lnTo>
                                <a:close/>
                                <a:moveTo>
                                  <a:pt x="152" y="235"/>
                                </a:moveTo>
                                <a:lnTo>
                                  <a:pt x="152" y="56"/>
                                </a:lnTo>
                                <a:lnTo>
                                  <a:pt x="25" y="235"/>
                                </a:lnTo>
                                <a:lnTo>
                                  <a:pt x="15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16604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5">
                                <a:moveTo>
                                  <a:pt x="141" y="0"/>
                                </a:moveTo>
                                <a:lnTo>
                                  <a:pt x="49" y="317"/>
                                </a:lnTo>
                                <a:lnTo>
                                  <a:pt x="45" y="337"/>
                                </a:lnTo>
                                <a:lnTo>
                                  <a:pt x="43" y="347"/>
                                </a:lnTo>
                                <a:lnTo>
                                  <a:pt x="43" y="350"/>
                                </a:lnTo>
                                <a:lnTo>
                                  <a:pt x="45" y="352"/>
                                </a:lnTo>
                                <a:lnTo>
                                  <a:pt x="48" y="355"/>
                                </a:lnTo>
                                <a:lnTo>
                                  <a:pt x="52" y="355"/>
                                </a:lnTo>
                                <a:lnTo>
                                  <a:pt x="57" y="354"/>
                                </a:lnTo>
                                <a:lnTo>
                                  <a:pt x="63" y="351"/>
                                </a:lnTo>
                                <a:lnTo>
                                  <a:pt x="69" y="345"/>
                                </a:lnTo>
                                <a:lnTo>
                                  <a:pt x="77" y="337"/>
                                </a:lnTo>
                                <a:lnTo>
                                  <a:pt x="84" y="328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7" y="343"/>
                                </a:lnTo>
                                <a:lnTo>
                                  <a:pt x="76" y="355"/>
                                </a:lnTo>
                                <a:lnTo>
                                  <a:pt x="63" y="366"/>
                                </a:lnTo>
                                <a:lnTo>
                                  <a:pt x="53" y="375"/>
                                </a:lnTo>
                                <a:lnTo>
                                  <a:pt x="45" y="379"/>
                                </a:lnTo>
                                <a:lnTo>
                                  <a:pt x="38" y="383"/>
                                </a:lnTo>
                                <a:lnTo>
                                  <a:pt x="31" y="385"/>
                                </a:lnTo>
                                <a:lnTo>
                                  <a:pt x="24" y="385"/>
                                </a:lnTo>
                                <a:lnTo>
                                  <a:pt x="18" y="385"/>
                                </a:lnTo>
                                <a:lnTo>
                                  <a:pt x="14" y="383"/>
                                </a:lnTo>
                                <a:lnTo>
                                  <a:pt x="9" y="382"/>
                                </a:lnTo>
                                <a:lnTo>
                                  <a:pt x="7" y="378"/>
                                </a:lnTo>
                                <a:lnTo>
                                  <a:pt x="2" y="375"/>
                                </a:lnTo>
                                <a:lnTo>
                                  <a:pt x="1" y="371"/>
                                </a:lnTo>
                                <a:lnTo>
                                  <a:pt x="0" y="366"/>
                                </a:lnTo>
                                <a:lnTo>
                                  <a:pt x="0" y="362"/>
                                </a:lnTo>
                                <a:lnTo>
                                  <a:pt x="1" y="348"/>
                                </a:lnTo>
                                <a:lnTo>
                                  <a:pt x="8" y="323"/>
                                </a:lnTo>
                                <a:lnTo>
                                  <a:pt x="80" y="73"/>
                                </a:lnTo>
                                <a:lnTo>
                                  <a:pt x="87" y="49"/>
                                </a:lnTo>
                                <a:lnTo>
                                  <a:pt x="88" y="38"/>
                                </a:lnTo>
                                <a:lnTo>
                                  <a:pt x="87" y="33"/>
                                </a:lnTo>
                                <a:lnTo>
                                  <a:pt x="84" y="27"/>
                                </a:lnTo>
                                <a:lnTo>
                                  <a:pt x="77" y="24"/>
                                </a:lnTo>
                                <a:lnTo>
                                  <a:pt x="67" y="23"/>
                                </a:lnTo>
                                <a:lnTo>
                                  <a:pt x="60" y="24"/>
                                </a:lnTo>
                                <a:lnTo>
                                  <a:pt x="49" y="26"/>
                                </a:lnTo>
                                <a:lnTo>
                                  <a:pt x="49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71496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9">
                                <a:moveTo>
                                  <a:pt x="0" y="43"/>
                                </a:move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306"/>
                                </a:lnTo>
                                <a:lnTo>
                                  <a:pt x="97" y="330"/>
                                </a:lnTo>
                                <a:lnTo>
                                  <a:pt x="100" y="343"/>
                                </a:lnTo>
                                <a:lnTo>
                                  <a:pt x="101" y="347"/>
                                </a:lnTo>
                                <a:lnTo>
                                  <a:pt x="104" y="350"/>
                                </a:lnTo>
                                <a:lnTo>
                                  <a:pt x="107" y="353"/>
                                </a:lnTo>
                                <a:lnTo>
                                  <a:pt x="110" y="354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1" y="358"/>
                                </a:lnTo>
                                <a:lnTo>
                                  <a:pt x="142" y="360"/>
                                </a:lnTo>
                                <a:lnTo>
                                  <a:pt x="142" y="369"/>
                                </a:lnTo>
                                <a:lnTo>
                                  <a:pt x="7" y="369"/>
                                </a:lnTo>
                                <a:lnTo>
                                  <a:pt x="7" y="360"/>
                                </a:lnTo>
                                <a:lnTo>
                                  <a:pt x="18" y="358"/>
                                </a:lnTo>
                                <a:lnTo>
                                  <a:pt x="28" y="358"/>
                                </a:lnTo>
                                <a:lnTo>
                                  <a:pt x="35" y="357"/>
                                </a:lnTo>
                                <a:lnTo>
                                  <a:pt x="39" y="355"/>
                                </a:lnTo>
                                <a:lnTo>
                                  <a:pt x="46" y="350"/>
                                </a:lnTo>
                                <a:lnTo>
                                  <a:pt x="51" y="344"/>
                                </a:lnTo>
                                <a:lnTo>
                                  <a:pt x="52" y="331"/>
                                </a:lnTo>
                                <a:lnTo>
                                  <a:pt x="53" y="306"/>
                                </a:lnTo>
                                <a:lnTo>
                                  <a:pt x="53" y="110"/>
                                </a:lnTo>
                                <a:lnTo>
                                  <a:pt x="53" y="92"/>
                                </a:lnTo>
                                <a:lnTo>
                                  <a:pt x="52" y="78"/>
                                </a:lnTo>
                                <a:lnTo>
                                  <a:pt x="52" y="67"/>
                                </a:lnTo>
                                <a:lnTo>
                                  <a:pt x="51" y="60"/>
                                </a:lnTo>
                                <a:lnTo>
                                  <a:pt x="48" y="52"/>
                                </a:lnTo>
                                <a:lnTo>
                                  <a:pt x="44" y="47"/>
                                </a:lnTo>
                                <a:lnTo>
                                  <a:pt x="38" y="44"/>
                                </a:lnTo>
                                <a:lnTo>
                                  <a:pt x="32" y="43"/>
                                </a:lnTo>
                                <a:lnTo>
                                  <a:pt x="27" y="44"/>
                                </a:lnTo>
                                <a:lnTo>
                                  <a:pt x="20" y="45"/>
                                </a:lnTo>
                                <a:lnTo>
                                  <a:pt x="13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14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5">
                                <a:moveTo>
                                  <a:pt x="0" y="155"/>
                                </a:moveTo>
                                <a:lnTo>
                                  <a:pt x="9" y="76"/>
                                </a:lnTo>
                                <a:lnTo>
                                  <a:pt x="10" y="61"/>
                                </a:lnTo>
                                <a:lnTo>
                                  <a:pt x="12" y="48"/>
                                </a:lnTo>
                                <a:lnTo>
                                  <a:pt x="13" y="38"/>
                                </a:lnTo>
                                <a:lnTo>
                                  <a:pt x="16" y="31"/>
                                </a:lnTo>
                                <a:lnTo>
                                  <a:pt x="19" y="23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4" y="3"/>
                                </a:lnTo>
                                <a:lnTo>
                                  <a:pt x="40" y="2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5"/>
                                </a:lnTo>
                                <a:lnTo>
                                  <a:pt x="68" y="7"/>
                                </a:lnTo>
                                <a:lnTo>
                                  <a:pt x="69" y="12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26"/>
                                </a:lnTo>
                                <a:lnTo>
                                  <a:pt x="68" y="33"/>
                                </a:lnTo>
                                <a:lnTo>
                                  <a:pt x="65" y="38"/>
                                </a:lnTo>
                                <a:lnTo>
                                  <a:pt x="62" y="48"/>
                                </a:lnTo>
                                <a:lnTo>
                                  <a:pt x="55" y="61"/>
                                </a:lnTo>
                                <a:lnTo>
                                  <a:pt x="48" y="76"/>
                                </a:lnTo>
                                <a:lnTo>
                                  <a:pt x="12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71316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5">
                                <a:moveTo>
                                  <a:pt x="141" y="0"/>
                                </a:moveTo>
                                <a:lnTo>
                                  <a:pt x="50" y="317"/>
                                </a:lnTo>
                                <a:lnTo>
                                  <a:pt x="45" y="336"/>
                                </a:lnTo>
                                <a:lnTo>
                                  <a:pt x="43" y="346"/>
                                </a:lnTo>
                                <a:lnTo>
                                  <a:pt x="43" y="350"/>
                                </a:lnTo>
                                <a:lnTo>
                                  <a:pt x="46" y="353"/>
                                </a:lnTo>
                                <a:lnTo>
                                  <a:pt x="49" y="356"/>
                                </a:lnTo>
                                <a:lnTo>
                                  <a:pt x="52" y="356"/>
                                </a:lnTo>
                                <a:lnTo>
                                  <a:pt x="57" y="354"/>
                                </a:lnTo>
                                <a:lnTo>
                                  <a:pt x="63" y="351"/>
                                </a:lnTo>
                                <a:lnTo>
                                  <a:pt x="70" y="344"/>
                                </a:lnTo>
                                <a:lnTo>
                                  <a:pt x="77" y="337"/>
                                </a:lnTo>
                                <a:lnTo>
                                  <a:pt x="84" y="327"/>
                                </a:lnTo>
                                <a:lnTo>
                                  <a:pt x="93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7" y="341"/>
                                </a:lnTo>
                                <a:lnTo>
                                  <a:pt x="76" y="356"/>
                                </a:lnTo>
                                <a:lnTo>
                                  <a:pt x="65" y="367"/>
                                </a:lnTo>
                                <a:lnTo>
                                  <a:pt x="53" y="375"/>
                                </a:lnTo>
                                <a:lnTo>
                                  <a:pt x="46" y="379"/>
                                </a:lnTo>
                                <a:lnTo>
                                  <a:pt x="38" y="382"/>
                                </a:lnTo>
                                <a:lnTo>
                                  <a:pt x="31" y="385"/>
                                </a:lnTo>
                                <a:lnTo>
                                  <a:pt x="24" y="385"/>
                                </a:lnTo>
                                <a:lnTo>
                                  <a:pt x="19" y="385"/>
                                </a:lnTo>
                                <a:lnTo>
                                  <a:pt x="14" y="384"/>
                                </a:lnTo>
                                <a:lnTo>
                                  <a:pt x="11" y="381"/>
                                </a:lnTo>
                                <a:lnTo>
                                  <a:pt x="7" y="378"/>
                                </a:lnTo>
                                <a:lnTo>
                                  <a:pt x="4" y="375"/>
                                </a:lnTo>
                                <a:lnTo>
                                  <a:pt x="1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3" y="348"/>
                                </a:lnTo>
                                <a:lnTo>
                                  <a:pt x="8" y="323"/>
                                </a:lnTo>
                                <a:lnTo>
                                  <a:pt x="80" y="74"/>
                                </a:lnTo>
                                <a:lnTo>
                                  <a:pt x="87" y="50"/>
                                </a:lnTo>
                                <a:lnTo>
                                  <a:pt x="90" y="39"/>
                                </a:lnTo>
                                <a:lnTo>
                                  <a:pt x="88" y="33"/>
                                </a:lnTo>
                                <a:lnTo>
                                  <a:pt x="84" y="27"/>
                                </a:lnTo>
                                <a:lnTo>
                                  <a:pt x="77" y="24"/>
                                </a:lnTo>
                                <a:lnTo>
                                  <a:pt x="69" y="23"/>
                                </a:lnTo>
                                <a:lnTo>
                                  <a:pt x="60" y="24"/>
                                </a:lnTo>
                                <a:lnTo>
                                  <a:pt x="50" y="26"/>
                                </a:lnTo>
                                <a:lnTo>
                                  <a:pt x="50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15884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67">
                                <a:moveTo>
                                  <a:pt x="239" y="298"/>
                                </a:moveTo>
                                <a:lnTo>
                                  <a:pt x="213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58"/>
                                </a:lnTo>
                                <a:lnTo>
                                  <a:pt x="44" y="317"/>
                                </a:lnTo>
                                <a:lnTo>
                                  <a:pt x="81" y="280"/>
                                </a:lnTo>
                                <a:lnTo>
                                  <a:pt x="110" y="248"/>
                                </a:lnTo>
                                <a:lnTo>
                                  <a:pt x="133" y="218"/>
                                </a:lnTo>
                                <a:lnTo>
                                  <a:pt x="141" y="204"/>
                                </a:lnTo>
                                <a:lnTo>
                                  <a:pt x="150" y="191"/>
                                </a:lnTo>
                                <a:lnTo>
                                  <a:pt x="157" y="179"/>
                                </a:lnTo>
                                <a:lnTo>
                                  <a:pt x="163" y="166"/>
                                </a:lnTo>
                                <a:lnTo>
                                  <a:pt x="165" y="153"/>
                                </a:lnTo>
                                <a:lnTo>
                                  <a:pt x="170" y="142"/>
                                </a:lnTo>
                                <a:lnTo>
                                  <a:pt x="171" y="129"/>
                                </a:lnTo>
                                <a:lnTo>
                                  <a:pt x="171" y="118"/>
                                </a:lnTo>
                                <a:lnTo>
                                  <a:pt x="171" y="110"/>
                                </a:lnTo>
                                <a:lnTo>
                                  <a:pt x="170" y="103"/>
                                </a:lnTo>
                                <a:lnTo>
                                  <a:pt x="168" y="94"/>
                                </a:lnTo>
                                <a:lnTo>
                                  <a:pt x="167" y="87"/>
                                </a:lnTo>
                                <a:lnTo>
                                  <a:pt x="163" y="80"/>
                                </a:lnTo>
                                <a:lnTo>
                                  <a:pt x="160" y="74"/>
                                </a:lnTo>
                                <a:lnTo>
                                  <a:pt x="156" y="67"/>
                                </a:lnTo>
                                <a:lnTo>
                                  <a:pt x="150" y="62"/>
                                </a:lnTo>
                                <a:lnTo>
                                  <a:pt x="140" y="52"/>
                                </a:lnTo>
                                <a:lnTo>
                                  <a:pt x="127" y="46"/>
                                </a:lnTo>
                                <a:lnTo>
                                  <a:pt x="120" y="43"/>
                                </a:lnTo>
                                <a:lnTo>
                                  <a:pt x="115" y="42"/>
                                </a:lnTo>
                                <a:lnTo>
                                  <a:pt x="108" y="41"/>
                                </a:lnTo>
                                <a:lnTo>
                                  <a:pt x="101" y="41"/>
                                </a:lnTo>
                                <a:lnTo>
                                  <a:pt x="86" y="41"/>
                                </a:lnTo>
                                <a:lnTo>
                                  <a:pt x="75" y="43"/>
                                </a:lnTo>
                                <a:lnTo>
                                  <a:pt x="62" y="49"/>
                                </a:lnTo>
                                <a:lnTo>
                                  <a:pt x="53" y="56"/>
                                </a:lnTo>
                                <a:lnTo>
                                  <a:pt x="43" y="65"/>
                                </a:lnTo>
                                <a:lnTo>
                                  <a:pt x="34" y="74"/>
                                </a:lnTo>
                                <a:lnTo>
                                  <a:pt x="27" y="87"/>
                                </a:lnTo>
                                <a:lnTo>
                                  <a:pt x="2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3" y="90"/>
                                </a:lnTo>
                                <a:lnTo>
                                  <a:pt x="16" y="79"/>
                                </a:lnTo>
                                <a:lnTo>
                                  <a:pt x="19" y="67"/>
                                </a:lnTo>
                                <a:lnTo>
                                  <a:pt x="23" y="58"/>
                                </a:lnTo>
                                <a:lnTo>
                                  <a:pt x="27" y="49"/>
                                </a:lnTo>
                                <a:lnTo>
                                  <a:pt x="33" y="41"/>
                                </a:lnTo>
                                <a:lnTo>
                                  <a:pt x="39" y="32"/>
                                </a:lnTo>
                                <a:lnTo>
                                  <a:pt x="46" y="25"/>
                                </a:lnTo>
                                <a:lnTo>
                                  <a:pt x="53" y="19"/>
                                </a:lnTo>
                                <a:lnTo>
                                  <a:pt x="60" y="14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85" y="3"/>
                                </a:lnTo>
                                <a:lnTo>
                                  <a:pt x="95" y="1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1"/>
                                </a:lnTo>
                                <a:lnTo>
                                  <a:pt x="146" y="3"/>
                                </a:lnTo>
                                <a:lnTo>
                                  <a:pt x="154" y="7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9" y="21"/>
                                </a:lnTo>
                                <a:lnTo>
                                  <a:pt x="188" y="28"/>
                                </a:lnTo>
                                <a:lnTo>
                                  <a:pt x="195" y="35"/>
                                </a:lnTo>
                                <a:lnTo>
                                  <a:pt x="201" y="42"/>
                                </a:lnTo>
                                <a:lnTo>
                                  <a:pt x="205" y="50"/>
                                </a:lnTo>
                                <a:lnTo>
                                  <a:pt x="209" y="58"/>
                                </a:lnTo>
                                <a:lnTo>
                                  <a:pt x="213" y="67"/>
                                </a:lnTo>
                                <a:lnTo>
                                  <a:pt x="215" y="76"/>
                                </a:lnTo>
                                <a:lnTo>
                                  <a:pt x="216" y="84"/>
                                </a:lnTo>
                                <a:lnTo>
                                  <a:pt x="218" y="94"/>
                                </a:lnTo>
                                <a:lnTo>
                                  <a:pt x="216" y="108"/>
                                </a:lnTo>
                                <a:lnTo>
                                  <a:pt x="213" y="121"/>
                                </a:lnTo>
                                <a:lnTo>
                                  <a:pt x="210" y="135"/>
                                </a:lnTo>
                                <a:lnTo>
                                  <a:pt x="205" y="149"/>
                                </a:lnTo>
                                <a:lnTo>
                                  <a:pt x="192" y="170"/>
                                </a:lnTo>
                                <a:lnTo>
                                  <a:pt x="178" y="193"/>
                                </a:lnTo>
                                <a:lnTo>
                                  <a:pt x="161" y="217"/>
                                </a:lnTo>
                                <a:lnTo>
                                  <a:pt x="140" y="241"/>
                                </a:lnTo>
                                <a:lnTo>
                                  <a:pt x="110" y="273"/>
                                </a:lnTo>
                                <a:lnTo>
                                  <a:pt x="86" y="298"/>
                                </a:lnTo>
                                <a:lnTo>
                                  <a:pt x="68" y="317"/>
                                </a:lnTo>
                                <a:lnTo>
                                  <a:pt x="57" y="328"/>
                                </a:lnTo>
                                <a:lnTo>
                                  <a:pt x="151" y="328"/>
                                </a:lnTo>
                                <a:lnTo>
                                  <a:pt x="177" y="327"/>
                                </a:lnTo>
                                <a:lnTo>
                                  <a:pt x="192" y="325"/>
                                </a:lnTo>
                                <a:lnTo>
                                  <a:pt x="203" y="322"/>
                                </a:lnTo>
                                <a:lnTo>
                                  <a:pt x="213" y="317"/>
                                </a:lnTo>
                                <a:lnTo>
                                  <a:pt x="222" y="308"/>
                                </a:lnTo>
                                <a:lnTo>
                                  <a:pt x="229" y="298"/>
                                </a:lnTo>
                                <a:lnTo>
                                  <a:pt x="23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5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5">
                                <a:moveTo>
                                  <a:pt x="0" y="155"/>
                                </a:moveTo>
                                <a:lnTo>
                                  <a:pt x="8" y="76"/>
                                </a:lnTo>
                                <a:lnTo>
                                  <a:pt x="10" y="61"/>
                                </a:lnTo>
                                <a:lnTo>
                                  <a:pt x="11" y="48"/>
                                </a:lnTo>
                                <a:lnTo>
                                  <a:pt x="13" y="38"/>
                                </a:lnTo>
                                <a:lnTo>
                                  <a:pt x="16" y="31"/>
                                </a:lnTo>
                                <a:lnTo>
                                  <a:pt x="18" y="24"/>
                                </a:lnTo>
                                <a:lnTo>
                                  <a:pt x="21" y="17"/>
                                </a:lnTo>
                                <a:lnTo>
                                  <a:pt x="25" y="12"/>
                                </a:lnTo>
                                <a:lnTo>
                                  <a:pt x="30" y="7"/>
                                </a:lnTo>
                                <a:lnTo>
                                  <a:pt x="34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3"/>
                                </a:lnTo>
                                <a:lnTo>
                                  <a:pt x="65" y="6"/>
                                </a:lnTo>
                                <a:lnTo>
                                  <a:pt x="68" y="9"/>
                                </a:lnTo>
                                <a:lnTo>
                                  <a:pt x="69" y="12"/>
                                </a:lnTo>
                                <a:lnTo>
                                  <a:pt x="70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68" y="33"/>
                                </a:lnTo>
                                <a:lnTo>
                                  <a:pt x="65" y="40"/>
                                </a:lnTo>
                                <a:lnTo>
                                  <a:pt x="62" y="48"/>
                                </a:lnTo>
                                <a:lnTo>
                                  <a:pt x="55" y="61"/>
                                </a:lnTo>
                                <a:lnTo>
                                  <a:pt x="48" y="76"/>
                                </a:lnTo>
                                <a:lnTo>
                                  <a:pt x="11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15632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7">
                                <a:moveTo>
                                  <a:pt x="141" y="0"/>
                                </a:moveTo>
                                <a:lnTo>
                                  <a:pt x="50" y="317"/>
                                </a:lnTo>
                                <a:lnTo>
                                  <a:pt x="45" y="337"/>
                                </a:lnTo>
                                <a:lnTo>
                                  <a:pt x="44" y="347"/>
                                </a:lnTo>
                                <a:lnTo>
                                  <a:pt x="44" y="351"/>
                                </a:lnTo>
                                <a:lnTo>
                                  <a:pt x="47" y="354"/>
                                </a:lnTo>
                                <a:lnTo>
                                  <a:pt x="50" y="356"/>
                                </a:lnTo>
                                <a:lnTo>
                                  <a:pt x="53" y="357"/>
                                </a:lnTo>
                                <a:lnTo>
                                  <a:pt x="58" y="356"/>
                                </a:lnTo>
                                <a:lnTo>
                                  <a:pt x="64" y="351"/>
                                </a:lnTo>
                                <a:lnTo>
                                  <a:pt x="71" y="346"/>
                                </a:lnTo>
                                <a:lnTo>
                                  <a:pt x="78" y="339"/>
                                </a:lnTo>
                                <a:lnTo>
                                  <a:pt x="85" y="329"/>
                                </a:lnTo>
                                <a:lnTo>
                                  <a:pt x="92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8" y="343"/>
                                </a:lnTo>
                                <a:lnTo>
                                  <a:pt x="76" y="357"/>
                                </a:lnTo>
                                <a:lnTo>
                                  <a:pt x="65" y="368"/>
                                </a:lnTo>
                                <a:lnTo>
                                  <a:pt x="54" y="377"/>
                                </a:lnTo>
                                <a:lnTo>
                                  <a:pt x="45" y="381"/>
                                </a:lnTo>
                                <a:lnTo>
                                  <a:pt x="38" y="384"/>
                                </a:lnTo>
                                <a:lnTo>
                                  <a:pt x="31" y="385"/>
                                </a:lnTo>
                                <a:lnTo>
                                  <a:pt x="24" y="387"/>
                                </a:lnTo>
                                <a:lnTo>
                                  <a:pt x="19" y="385"/>
                                </a:lnTo>
                                <a:lnTo>
                                  <a:pt x="14" y="385"/>
                                </a:lnTo>
                                <a:lnTo>
                                  <a:pt x="10" y="382"/>
                                </a:lnTo>
                                <a:lnTo>
                                  <a:pt x="7" y="379"/>
                                </a:lnTo>
                                <a:lnTo>
                                  <a:pt x="5" y="375"/>
                                </a:lnTo>
                                <a:lnTo>
                                  <a:pt x="2" y="372"/>
                                </a:lnTo>
                                <a:lnTo>
                                  <a:pt x="0" y="368"/>
                                </a:lnTo>
                                <a:lnTo>
                                  <a:pt x="0" y="364"/>
                                </a:lnTo>
                                <a:lnTo>
                                  <a:pt x="2" y="348"/>
                                </a:lnTo>
                                <a:lnTo>
                                  <a:pt x="9" y="325"/>
                                </a:lnTo>
                                <a:lnTo>
                                  <a:pt x="81" y="74"/>
                                </a:lnTo>
                                <a:lnTo>
                                  <a:pt x="88" y="50"/>
                                </a:lnTo>
                                <a:lnTo>
                                  <a:pt x="89" y="39"/>
                                </a:lnTo>
                                <a:lnTo>
                                  <a:pt x="89" y="33"/>
                                </a:lnTo>
                                <a:lnTo>
                                  <a:pt x="85" y="29"/>
                                </a:lnTo>
                                <a:lnTo>
                                  <a:pt x="78" y="26"/>
                                </a:lnTo>
                                <a:lnTo>
                                  <a:pt x="69" y="24"/>
                                </a:lnTo>
                                <a:lnTo>
                                  <a:pt x="61" y="24"/>
                                </a:lnTo>
                                <a:lnTo>
                                  <a:pt x="50" y="26"/>
                                </a:lnTo>
                                <a:lnTo>
                                  <a:pt x="50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149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75">
                                <a:moveTo>
                                  <a:pt x="5" y="76"/>
                                </a:moveTo>
                                <a:lnTo>
                                  <a:pt x="14" y="60"/>
                                </a:lnTo>
                                <a:lnTo>
                                  <a:pt x="22" y="44"/>
                                </a:lnTo>
                                <a:lnTo>
                                  <a:pt x="32" y="31"/>
                                </a:lnTo>
                                <a:lnTo>
                                  <a:pt x="43" y="20"/>
                                </a:lnTo>
                                <a:lnTo>
                                  <a:pt x="50" y="16"/>
                                </a:lnTo>
                                <a:lnTo>
                                  <a:pt x="56" y="12"/>
                                </a:lnTo>
                                <a:lnTo>
                                  <a:pt x="63" y="9"/>
                                </a:lnTo>
                                <a:lnTo>
                                  <a:pt x="70" y="6"/>
                                </a:lnTo>
                                <a:lnTo>
                                  <a:pt x="86" y="2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2"/>
                                </a:lnTo>
                                <a:lnTo>
                                  <a:pt x="132" y="5"/>
                                </a:lnTo>
                                <a:lnTo>
                                  <a:pt x="141" y="7"/>
                                </a:lnTo>
                                <a:lnTo>
                                  <a:pt x="149" y="12"/>
                                </a:lnTo>
                                <a:lnTo>
                                  <a:pt x="156" y="16"/>
                                </a:lnTo>
                                <a:lnTo>
                                  <a:pt x="163" y="21"/>
                                </a:lnTo>
                                <a:lnTo>
                                  <a:pt x="169" y="29"/>
                                </a:lnTo>
                                <a:lnTo>
                                  <a:pt x="177" y="40"/>
                                </a:lnTo>
                                <a:lnTo>
                                  <a:pt x="183" y="51"/>
                                </a:lnTo>
                                <a:lnTo>
                                  <a:pt x="186" y="62"/>
                                </a:lnTo>
                                <a:lnTo>
                                  <a:pt x="187" y="74"/>
                                </a:lnTo>
                                <a:lnTo>
                                  <a:pt x="186" y="83"/>
                                </a:lnTo>
                                <a:lnTo>
                                  <a:pt x="184" y="93"/>
                                </a:lnTo>
                                <a:lnTo>
                                  <a:pt x="180" y="103"/>
                                </a:lnTo>
                                <a:lnTo>
                                  <a:pt x="174" y="113"/>
                                </a:lnTo>
                                <a:lnTo>
                                  <a:pt x="167" y="124"/>
                                </a:lnTo>
                                <a:lnTo>
                                  <a:pt x="159" y="134"/>
                                </a:lnTo>
                                <a:lnTo>
                                  <a:pt x="149" y="144"/>
                                </a:lnTo>
                                <a:lnTo>
                                  <a:pt x="138" y="155"/>
                                </a:lnTo>
                                <a:lnTo>
                                  <a:pt x="153" y="162"/>
                                </a:lnTo>
                                <a:lnTo>
                                  <a:pt x="166" y="171"/>
                                </a:lnTo>
                                <a:lnTo>
                                  <a:pt x="179" y="181"/>
                                </a:lnTo>
                                <a:lnTo>
                                  <a:pt x="187" y="192"/>
                                </a:lnTo>
                                <a:lnTo>
                                  <a:pt x="196" y="205"/>
                                </a:lnTo>
                                <a:lnTo>
                                  <a:pt x="200" y="219"/>
                                </a:lnTo>
                                <a:lnTo>
                                  <a:pt x="204" y="234"/>
                                </a:lnTo>
                                <a:lnTo>
                                  <a:pt x="204" y="250"/>
                                </a:lnTo>
                                <a:lnTo>
                                  <a:pt x="204" y="261"/>
                                </a:lnTo>
                                <a:lnTo>
                                  <a:pt x="203" y="272"/>
                                </a:lnTo>
                                <a:lnTo>
                                  <a:pt x="200" y="284"/>
                                </a:lnTo>
                                <a:lnTo>
                                  <a:pt x="197" y="29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313"/>
                                </a:lnTo>
                                <a:lnTo>
                                  <a:pt x="181" y="322"/>
                                </a:lnTo>
                                <a:lnTo>
                                  <a:pt x="174" y="330"/>
                                </a:lnTo>
                                <a:lnTo>
                                  <a:pt x="165" y="341"/>
                                </a:lnTo>
                                <a:lnTo>
                                  <a:pt x="153" y="350"/>
                                </a:lnTo>
                                <a:lnTo>
                                  <a:pt x="141" y="358"/>
                                </a:lnTo>
                                <a:lnTo>
                                  <a:pt x="128" y="364"/>
                                </a:lnTo>
                                <a:lnTo>
                                  <a:pt x="112" y="369"/>
                                </a:lnTo>
                                <a:lnTo>
                                  <a:pt x="97" y="372"/>
                                </a:lnTo>
                                <a:lnTo>
                                  <a:pt x="80" y="375"/>
                                </a:lnTo>
                                <a:lnTo>
                                  <a:pt x="62" y="375"/>
                                </a:lnTo>
                                <a:lnTo>
                                  <a:pt x="45" y="375"/>
                                </a:lnTo>
                                <a:lnTo>
                                  <a:pt x="32" y="374"/>
                                </a:lnTo>
                                <a:lnTo>
                                  <a:pt x="21" y="371"/>
                                </a:lnTo>
                                <a:lnTo>
                                  <a:pt x="12" y="367"/>
                                </a:lnTo>
                                <a:lnTo>
                                  <a:pt x="7" y="362"/>
                                </a:lnTo>
                                <a:lnTo>
                                  <a:pt x="2" y="357"/>
                                </a:lnTo>
                                <a:lnTo>
                                  <a:pt x="0" y="353"/>
                                </a:lnTo>
                                <a:lnTo>
                                  <a:pt x="0" y="347"/>
                                </a:lnTo>
                                <a:lnTo>
                                  <a:pt x="0" y="343"/>
                                </a:lnTo>
                                <a:lnTo>
                                  <a:pt x="1" y="340"/>
                                </a:lnTo>
                                <a:lnTo>
                                  <a:pt x="2" y="337"/>
                                </a:lnTo>
                                <a:lnTo>
                                  <a:pt x="5" y="333"/>
                                </a:lnTo>
                                <a:lnTo>
                                  <a:pt x="8" y="331"/>
                                </a:lnTo>
                                <a:lnTo>
                                  <a:pt x="12" y="329"/>
                                </a:lnTo>
                                <a:lnTo>
                                  <a:pt x="17" y="327"/>
                                </a:lnTo>
                                <a:lnTo>
                                  <a:pt x="21" y="327"/>
                                </a:lnTo>
                                <a:lnTo>
                                  <a:pt x="28" y="329"/>
                                </a:lnTo>
                                <a:lnTo>
                                  <a:pt x="35" y="330"/>
                                </a:lnTo>
                                <a:lnTo>
                                  <a:pt x="42" y="333"/>
                                </a:lnTo>
                                <a:lnTo>
                                  <a:pt x="55" y="340"/>
                                </a:lnTo>
                                <a:lnTo>
                                  <a:pt x="69" y="346"/>
                                </a:lnTo>
                                <a:lnTo>
                                  <a:pt x="77" y="350"/>
                                </a:lnTo>
                                <a:lnTo>
                                  <a:pt x="87" y="351"/>
                                </a:lnTo>
                                <a:lnTo>
                                  <a:pt x="98" y="353"/>
                                </a:lnTo>
                                <a:lnTo>
                                  <a:pt x="111" y="351"/>
                                </a:lnTo>
                                <a:lnTo>
                                  <a:pt x="124" y="347"/>
                                </a:lnTo>
                                <a:lnTo>
                                  <a:pt x="135" y="340"/>
                                </a:lnTo>
                                <a:lnTo>
                                  <a:pt x="145" y="331"/>
                                </a:lnTo>
                                <a:lnTo>
                                  <a:pt x="153" y="320"/>
                                </a:lnTo>
                                <a:lnTo>
                                  <a:pt x="160" y="309"/>
                                </a:lnTo>
                                <a:lnTo>
                                  <a:pt x="165" y="295"/>
                                </a:lnTo>
                                <a:lnTo>
                                  <a:pt x="165" y="281"/>
                                </a:lnTo>
                                <a:lnTo>
                                  <a:pt x="165" y="271"/>
                                </a:lnTo>
                                <a:lnTo>
                                  <a:pt x="163" y="261"/>
                                </a:lnTo>
                                <a:lnTo>
                                  <a:pt x="160" y="251"/>
                                </a:lnTo>
                                <a:lnTo>
                                  <a:pt x="156" y="240"/>
                                </a:lnTo>
                                <a:lnTo>
                                  <a:pt x="149" y="227"/>
                                </a:lnTo>
                                <a:lnTo>
                                  <a:pt x="141" y="217"/>
                                </a:lnTo>
                                <a:lnTo>
                                  <a:pt x="135" y="213"/>
                                </a:lnTo>
                                <a:lnTo>
                                  <a:pt x="126" y="207"/>
                                </a:lnTo>
                                <a:lnTo>
                                  <a:pt x="119" y="203"/>
                                </a:lnTo>
                                <a:lnTo>
                                  <a:pt x="110" y="199"/>
                                </a:lnTo>
                                <a:lnTo>
                                  <a:pt x="100" y="195"/>
                                </a:lnTo>
                                <a:lnTo>
                                  <a:pt x="88" y="192"/>
                                </a:lnTo>
                                <a:lnTo>
                                  <a:pt x="79" y="191"/>
                                </a:lnTo>
                                <a:lnTo>
                                  <a:pt x="69" y="189"/>
                                </a:lnTo>
                                <a:lnTo>
                                  <a:pt x="60" y="189"/>
                                </a:lnTo>
                                <a:lnTo>
                                  <a:pt x="60" y="182"/>
                                </a:lnTo>
                                <a:lnTo>
                                  <a:pt x="70" y="179"/>
                                </a:lnTo>
                                <a:lnTo>
                                  <a:pt x="81" y="176"/>
                                </a:lnTo>
                                <a:lnTo>
                                  <a:pt x="91" y="172"/>
                                </a:lnTo>
                                <a:lnTo>
                                  <a:pt x="103" y="167"/>
                                </a:lnTo>
                                <a:lnTo>
                                  <a:pt x="112" y="160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45"/>
                                </a:lnTo>
                                <a:lnTo>
                                  <a:pt x="134" y="137"/>
                                </a:lnTo>
                                <a:lnTo>
                                  <a:pt x="138" y="127"/>
                                </a:lnTo>
                                <a:lnTo>
                                  <a:pt x="141" y="119"/>
                                </a:lnTo>
                                <a:lnTo>
                                  <a:pt x="142" y="109"/>
                                </a:lnTo>
                                <a:lnTo>
                                  <a:pt x="142" y="98"/>
                                </a:lnTo>
                                <a:lnTo>
                                  <a:pt x="142" y="85"/>
                                </a:lnTo>
                                <a:lnTo>
                                  <a:pt x="138" y="74"/>
                                </a:lnTo>
                                <a:lnTo>
                                  <a:pt x="134" y="62"/>
                                </a:lnTo>
                                <a:lnTo>
                                  <a:pt x="125" y="54"/>
                                </a:lnTo>
                                <a:lnTo>
                                  <a:pt x="117" y="47"/>
                                </a:lnTo>
                                <a:lnTo>
                                  <a:pt x="107" y="41"/>
                                </a:lnTo>
                                <a:lnTo>
                                  <a:pt x="95" y="38"/>
                                </a:lnTo>
                                <a:lnTo>
                                  <a:pt x="83" y="37"/>
                                </a:lnTo>
                                <a:lnTo>
                                  <a:pt x="73" y="37"/>
                                </a:lnTo>
                                <a:lnTo>
                                  <a:pt x="63" y="40"/>
                                </a:lnTo>
                                <a:lnTo>
                                  <a:pt x="53" y="43"/>
                                </a:lnTo>
                                <a:lnTo>
                                  <a:pt x="45" y="48"/>
                                </a:lnTo>
                                <a:lnTo>
                                  <a:pt x="36" y="54"/>
                                </a:lnTo>
                                <a:lnTo>
                                  <a:pt x="28" y="61"/>
                                </a:lnTo>
                                <a:lnTo>
                                  <a:pt x="21" y="71"/>
                                </a:lnTo>
                                <a:lnTo>
                                  <a:pt x="14" y="81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14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5">
                                <a:moveTo>
                                  <a:pt x="0" y="155"/>
                                </a:moveTo>
                                <a:lnTo>
                                  <a:pt x="8" y="76"/>
                                </a:lnTo>
                                <a:lnTo>
                                  <a:pt x="10" y="61"/>
                                </a:lnTo>
                                <a:lnTo>
                                  <a:pt x="11" y="48"/>
                                </a:lnTo>
                                <a:lnTo>
                                  <a:pt x="14" y="38"/>
                                </a:lnTo>
                                <a:lnTo>
                                  <a:pt x="15" y="31"/>
                                </a:lnTo>
                                <a:lnTo>
                                  <a:pt x="18" y="23"/>
                                </a:lnTo>
                                <a:lnTo>
                                  <a:pt x="21" y="17"/>
                                </a:lnTo>
                                <a:lnTo>
                                  <a:pt x="25" y="12"/>
                                </a:lnTo>
                                <a:lnTo>
                                  <a:pt x="29" y="7"/>
                                </a:lnTo>
                                <a:lnTo>
                                  <a:pt x="34" y="3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5"/>
                                </a:lnTo>
                                <a:lnTo>
                                  <a:pt x="68" y="7"/>
                                </a:lnTo>
                                <a:lnTo>
                                  <a:pt x="69" y="12"/>
                                </a:lnTo>
                                <a:lnTo>
                                  <a:pt x="70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69" y="33"/>
                                </a:lnTo>
                                <a:lnTo>
                                  <a:pt x="66" y="38"/>
                                </a:lnTo>
                                <a:lnTo>
                                  <a:pt x="62" y="48"/>
                                </a:lnTo>
                                <a:lnTo>
                                  <a:pt x="56" y="61"/>
                                </a:lnTo>
                                <a:lnTo>
                                  <a:pt x="49" y="76"/>
                                </a:lnTo>
                                <a:lnTo>
                                  <a:pt x="11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71316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5">
                                <a:moveTo>
                                  <a:pt x="141" y="0"/>
                                </a:moveTo>
                                <a:lnTo>
                                  <a:pt x="51" y="317"/>
                                </a:lnTo>
                                <a:lnTo>
                                  <a:pt x="45" y="336"/>
                                </a:lnTo>
                                <a:lnTo>
                                  <a:pt x="44" y="346"/>
                                </a:lnTo>
                                <a:lnTo>
                                  <a:pt x="44" y="350"/>
                                </a:lnTo>
                                <a:lnTo>
                                  <a:pt x="47" y="353"/>
                                </a:lnTo>
                                <a:lnTo>
                                  <a:pt x="50" y="356"/>
                                </a:lnTo>
                                <a:lnTo>
                                  <a:pt x="52" y="356"/>
                                </a:lnTo>
                                <a:lnTo>
                                  <a:pt x="58" y="354"/>
                                </a:lnTo>
                                <a:lnTo>
                                  <a:pt x="64" y="351"/>
                                </a:lnTo>
                                <a:lnTo>
                                  <a:pt x="71" y="344"/>
                                </a:lnTo>
                                <a:lnTo>
                                  <a:pt x="78" y="337"/>
                                </a:lnTo>
                                <a:lnTo>
                                  <a:pt x="85" y="327"/>
                                </a:lnTo>
                                <a:lnTo>
                                  <a:pt x="93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8" y="341"/>
                                </a:lnTo>
                                <a:lnTo>
                                  <a:pt x="76" y="356"/>
                                </a:lnTo>
                                <a:lnTo>
                                  <a:pt x="65" y="367"/>
                                </a:lnTo>
                                <a:lnTo>
                                  <a:pt x="54" y="375"/>
                                </a:lnTo>
                                <a:lnTo>
                                  <a:pt x="47" y="379"/>
                                </a:lnTo>
                                <a:lnTo>
                                  <a:pt x="38" y="382"/>
                                </a:lnTo>
                                <a:lnTo>
                                  <a:pt x="31" y="385"/>
                                </a:lnTo>
                                <a:lnTo>
                                  <a:pt x="24" y="385"/>
                                </a:lnTo>
                                <a:lnTo>
                                  <a:pt x="20" y="385"/>
                                </a:lnTo>
                                <a:lnTo>
                                  <a:pt x="14" y="384"/>
                                </a:lnTo>
                                <a:lnTo>
                                  <a:pt x="12" y="381"/>
                                </a:lnTo>
                                <a:lnTo>
                                  <a:pt x="7" y="378"/>
                                </a:lnTo>
                                <a:lnTo>
                                  <a:pt x="4" y="375"/>
                                </a:lnTo>
                                <a:lnTo>
                                  <a:pt x="2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3" y="348"/>
                                </a:lnTo>
                                <a:lnTo>
                                  <a:pt x="9" y="323"/>
                                </a:lnTo>
                                <a:lnTo>
                                  <a:pt x="81" y="74"/>
                                </a:lnTo>
                                <a:lnTo>
                                  <a:pt x="88" y="50"/>
                                </a:lnTo>
                                <a:lnTo>
                                  <a:pt x="90" y="39"/>
                                </a:lnTo>
                                <a:lnTo>
                                  <a:pt x="89" y="33"/>
                                </a:lnTo>
                                <a:lnTo>
                                  <a:pt x="85" y="27"/>
                                </a:lnTo>
                                <a:lnTo>
                                  <a:pt x="78" y="24"/>
                                </a:lnTo>
                                <a:lnTo>
                                  <a:pt x="69" y="23"/>
                                </a:lnTo>
                                <a:lnTo>
                                  <a:pt x="61" y="24"/>
                                </a:lnTo>
                                <a:lnTo>
                                  <a:pt x="51" y="26"/>
                                </a:lnTo>
                                <a:lnTo>
                                  <a:pt x="51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15884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67">
                                <a:moveTo>
                                  <a:pt x="245" y="235"/>
                                </a:moveTo>
                                <a:lnTo>
                                  <a:pt x="245" y="273"/>
                                </a:lnTo>
                                <a:lnTo>
                                  <a:pt x="198" y="273"/>
                                </a:lnTo>
                                <a:lnTo>
                                  <a:pt x="198" y="367"/>
                                </a:lnTo>
                                <a:lnTo>
                                  <a:pt x="152" y="367"/>
                                </a:lnTo>
                                <a:lnTo>
                                  <a:pt x="152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38"/>
                                </a:lnTo>
                                <a:lnTo>
                                  <a:pt x="168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235"/>
                                </a:lnTo>
                                <a:lnTo>
                                  <a:pt x="245" y="235"/>
                                </a:lnTo>
                                <a:close/>
                                <a:moveTo>
                                  <a:pt x="152" y="235"/>
                                </a:moveTo>
                                <a:lnTo>
                                  <a:pt x="152" y="55"/>
                                </a:lnTo>
                                <a:lnTo>
                                  <a:pt x="26" y="235"/>
                                </a:lnTo>
                                <a:lnTo>
                                  <a:pt x="152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1556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5">
                                <a:moveTo>
                                  <a:pt x="0" y="155"/>
                                </a:moveTo>
                                <a:lnTo>
                                  <a:pt x="8" y="76"/>
                                </a:lnTo>
                                <a:lnTo>
                                  <a:pt x="9" y="61"/>
                                </a:lnTo>
                                <a:lnTo>
                                  <a:pt x="11" y="48"/>
                                </a:lnTo>
                                <a:lnTo>
                                  <a:pt x="12" y="38"/>
                                </a:lnTo>
                                <a:lnTo>
                                  <a:pt x="15" y="31"/>
                                </a:lnTo>
                                <a:lnTo>
                                  <a:pt x="18" y="24"/>
                                </a:lnTo>
                                <a:lnTo>
                                  <a:pt x="21" y="17"/>
                                </a:lnTo>
                                <a:lnTo>
                                  <a:pt x="25" y="12"/>
                                </a:lnTo>
                                <a:lnTo>
                                  <a:pt x="29" y="7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3"/>
                                </a:lnTo>
                                <a:lnTo>
                                  <a:pt x="64" y="6"/>
                                </a:lnTo>
                                <a:lnTo>
                                  <a:pt x="67" y="9"/>
                                </a:lnTo>
                                <a:lnTo>
                                  <a:pt x="69" y="12"/>
                                </a:lnTo>
                                <a:lnTo>
                                  <a:pt x="70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6"/>
                                </a:lnTo>
                                <a:lnTo>
                                  <a:pt x="67" y="33"/>
                                </a:lnTo>
                                <a:lnTo>
                                  <a:pt x="64" y="40"/>
                                </a:lnTo>
                                <a:lnTo>
                                  <a:pt x="62" y="48"/>
                                </a:lnTo>
                                <a:lnTo>
                                  <a:pt x="55" y="61"/>
                                </a:lnTo>
                                <a:lnTo>
                                  <a:pt x="47" y="76"/>
                                </a:lnTo>
                                <a:lnTo>
                                  <a:pt x="11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15632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7">
                                <a:moveTo>
                                  <a:pt x="141" y="0"/>
                                </a:moveTo>
                                <a:lnTo>
                                  <a:pt x="49" y="317"/>
                                </a:lnTo>
                                <a:lnTo>
                                  <a:pt x="45" y="337"/>
                                </a:lnTo>
                                <a:lnTo>
                                  <a:pt x="44" y="347"/>
                                </a:lnTo>
                                <a:lnTo>
                                  <a:pt x="44" y="351"/>
                                </a:lnTo>
                                <a:lnTo>
                                  <a:pt x="46" y="354"/>
                                </a:lnTo>
                                <a:lnTo>
                                  <a:pt x="49" y="356"/>
                                </a:lnTo>
                                <a:lnTo>
                                  <a:pt x="52" y="357"/>
                                </a:lnTo>
                                <a:lnTo>
                                  <a:pt x="58" y="356"/>
                                </a:lnTo>
                                <a:lnTo>
                                  <a:pt x="63" y="351"/>
                                </a:lnTo>
                                <a:lnTo>
                                  <a:pt x="70" y="346"/>
                                </a:lnTo>
                                <a:lnTo>
                                  <a:pt x="77" y="339"/>
                                </a:lnTo>
                                <a:lnTo>
                                  <a:pt x="85" y="329"/>
                                </a:lnTo>
                                <a:lnTo>
                                  <a:pt x="92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7" y="343"/>
                                </a:lnTo>
                                <a:lnTo>
                                  <a:pt x="76" y="357"/>
                                </a:lnTo>
                                <a:lnTo>
                                  <a:pt x="65" y="368"/>
                                </a:lnTo>
                                <a:lnTo>
                                  <a:pt x="53" y="377"/>
                                </a:lnTo>
                                <a:lnTo>
                                  <a:pt x="45" y="381"/>
                                </a:lnTo>
                                <a:lnTo>
                                  <a:pt x="38" y="384"/>
                                </a:lnTo>
                                <a:lnTo>
                                  <a:pt x="31" y="385"/>
                                </a:lnTo>
                                <a:lnTo>
                                  <a:pt x="24" y="387"/>
                                </a:lnTo>
                                <a:lnTo>
                                  <a:pt x="18" y="385"/>
                                </a:lnTo>
                                <a:lnTo>
                                  <a:pt x="14" y="385"/>
                                </a:lnTo>
                                <a:lnTo>
                                  <a:pt x="10" y="382"/>
                                </a:lnTo>
                                <a:lnTo>
                                  <a:pt x="7" y="379"/>
                                </a:lnTo>
                                <a:lnTo>
                                  <a:pt x="4" y="375"/>
                                </a:lnTo>
                                <a:lnTo>
                                  <a:pt x="1" y="372"/>
                                </a:lnTo>
                                <a:lnTo>
                                  <a:pt x="0" y="368"/>
                                </a:lnTo>
                                <a:lnTo>
                                  <a:pt x="0" y="364"/>
                                </a:lnTo>
                                <a:lnTo>
                                  <a:pt x="1" y="348"/>
                                </a:lnTo>
                                <a:lnTo>
                                  <a:pt x="8" y="325"/>
                                </a:lnTo>
                                <a:lnTo>
                                  <a:pt x="80" y="74"/>
                                </a:lnTo>
                                <a:lnTo>
                                  <a:pt x="87" y="50"/>
                                </a:lnTo>
                                <a:lnTo>
                                  <a:pt x="89" y="39"/>
                                </a:lnTo>
                                <a:lnTo>
                                  <a:pt x="89" y="33"/>
                                </a:lnTo>
                                <a:lnTo>
                                  <a:pt x="85" y="29"/>
                                </a:lnTo>
                                <a:lnTo>
                                  <a:pt x="77" y="26"/>
                                </a:lnTo>
                                <a:lnTo>
                                  <a:pt x="69" y="24"/>
                                </a:lnTo>
                                <a:lnTo>
                                  <a:pt x="61" y="24"/>
                                </a:lnTo>
                                <a:lnTo>
                                  <a:pt x="49" y="26"/>
                                </a:lnTo>
                                <a:lnTo>
                                  <a:pt x="49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7164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8">
                                <a:moveTo>
                                  <a:pt x="211" y="0"/>
                                </a:moveTo>
                                <a:lnTo>
                                  <a:pt x="190" y="45"/>
                                </a:lnTo>
                                <a:lnTo>
                                  <a:pt x="82" y="45"/>
                                </a:lnTo>
                                <a:lnTo>
                                  <a:pt x="58" y="95"/>
                                </a:lnTo>
                                <a:lnTo>
                                  <a:pt x="75" y="98"/>
                                </a:lnTo>
                                <a:lnTo>
                                  <a:pt x="92" y="102"/>
                                </a:lnTo>
                                <a:lnTo>
                                  <a:pt x="107" y="107"/>
                                </a:lnTo>
                                <a:lnTo>
                                  <a:pt x="121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48" y="129"/>
                                </a:lnTo>
                                <a:lnTo>
                                  <a:pt x="159" y="137"/>
                                </a:lnTo>
                                <a:lnTo>
                                  <a:pt x="170" y="147"/>
                                </a:lnTo>
                                <a:lnTo>
                                  <a:pt x="177" y="157"/>
                                </a:lnTo>
                                <a:lnTo>
                                  <a:pt x="186" y="167"/>
                                </a:lnTo>
                                <a:lnTo>
                                  <a:pt x="192" y="176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98"/>
                                </a:lnTo>
                                <a:lnTo>
                                  <a:pt x="203" y="209"/>
                                </a:lnTo>
                                <a:lnTo>
                                  <a:pt x="204" y="220"/>
                                </a:lnTo>
                                <a:lnTo>
                                  <a:pt x="206" y="233"/>
                                </a:lnTo>
                                <a:lnTo>
                                  <a:pt x="204" y="247"/>
                                </a:lnTo>
                                <a:lnTo>
                                  <a:pt x="203" y="260"/>
                                </a:lnTo>
                                <a:lnTo>
                                  <a:pt x="199" y="272"/>
                                </a:lnTo>
                                <a:lnTo>
                                  <a:pt x="194" y="285"/>
                                </a:lnTo>
                                <a:lnTo>
                                  <a:pt x="187" y="296"/>
                                </a:lnTo>
                                <a:lnTo>
                                  <a:pt x="180" y="308"/>
                                </a:lnTo>
                                <a:lnTo>
                                  <a:pt x="173" y="317"/>
                                </a:lnTo>
                                <a:lnTo>
                                  <a:pt x="165" y="326"/>
                                </a:lnTo>
                                <a:lnTo>
                                  <a:pt x="155" y="334"/>
                                </a:lnTo>
                                <a:lnTo>
                                  <a:pt x="146" y="341"/>
                                </a:lnTo>
                                <a:lnTo>
                                  <a:pt x="135" y="348"/>
                                </a:lnTo>
                                <a:lnTo>
                                  <a:pt x="125" y="354"/>
                                </a:lnTo>
                                <a:lnTo>
                                  <a:pt x="110" y="360"/>
                                </a:lnTo>
                                <a:lnTo>
                                  <a:pt x="94" y="365"/>
                                </a:lnTo>
                                <a:lnTo>
                                  <a:pt x="79" y="368"/>
                                </a:lnTo>
                                <a:lnTo>
                                  <a:pt x="62" y="368"/>
                                </a:lnTo>
                                <a:lnTo>
                                  <a:pt x="48" y="368"/>
                                </a:lnTo>
                                <a:lnTo>
                                  <a:pt x="34" y="365"/>
                                </a:lnTo>
                                <a:lnTo>
                                  <a:pt x="24" y="362"/>
                                </a:lnTo>
                                <a:lnTo>
                                  <a:pt x="15" y="357"/>
                                </a:lnTo>
                                <a:lnTo>
                                  <a:pt x="8" y="351"/>
                                </a:lnTo>
                                <a:lnTo>
                                  <a:pt x="4" y="346"/>
                                </a:lnTo>
                                <a:lnTo>
                                  <a:pt x="1" y="340"/>
                                </a:lnTo>
                                <a:lnTo>
                                  <a:pt x="0" y="333"/>
                                </a:lnTo>
                                <a:lnTo>
                                  <a:pt x="1" y="330"/>
                                </a:lnTo>
                                <a:lnTo>
                                  <a:pt x="1" y="326"/>
                                </a:lnTo>
                                <a:lnTo>
                                  <a:pt x="4" y="323"/>
                                </a:lnTo>
                                <a:lnTo>
                                  <a:pt x="7" y="320"/>
                                </a:lnTo>
                                <a:lnTo>
                                  <a:pt x="10" y="317"/>
                                </a:lnTo>
                                <a:lnTo>
                                  <a:pt x="14" y="316"/>
                                </a:lnTo>
                                <a:lnTo>
                                  <a:pt x="17" y="315"/>
                                </a:lnTo>
                                <a:lnTo>
                                  <a:pt x="22" y="315"/>
                                </a:lnTo>
                                <a:lnTo>
                                  <a:pt x="28" y="315"/>
                                </a:lnTo>
                                <a:lnTo>
                                  <a:pt x="34" y="316"/>
                                </a:lnTo>
                                <a:lnTo>
                                  <a:pt x="41" y="320"/>
                                </a:lnTo>
                                <a:lnTo>
                                  <a:pt x="52" y="327"/>
                                </a:lnTo>
                                <a:lnTo>
                                  <a:pt x="62" y="333"/>
                                </a:lnTo>
                                <a:lnTo>
                                  <a:pt x="72" y="337"/>
                                </a:lnTo>
                                <a:lnTo>
                                  <a:pt x="82" y="340"/>
                                </a:lnTo>
                                <a:lnTo>
                                  <a:pt x="93" y="341"/>
                                </a:lnTo>
                                <a:lnTo>
                                  <a:pt x="100" y="341"/>
                                </a:lnTo>
                                <a:lnTo>
                                  <a:pt x="107" y="340"/>
                                </a:lnTo>
                                <a:lnTo>
                                  <a:pt x="114" y="337"/>
                                </a:lnTo>
                                <a:lnTo>
                                  <a:pt x="121" y="336"/>
                                </a:lnTo>
                                <a:lnTo>
                                  <a:pt x="128" y="331"/>
                                </a:lnTo>
                                <a:lnTo>
                                  <a:pt x="135" y="327"/>
                                </a:lnTo>
                                <a:lnTo>
                                  <a:pt x="141" y="323"/>
                                </a:lnTo>
                                <a:lnTo>
                                  <a:pt x="146" y="317"/>
                                </a:lnTo>
                                <a:lnTo>
                                  <a:pt x="152" y="312"/>
                                </a:lnTo>
                                <a:lnTo>
                                  <a:pt x="158" y="305"/>
                                </a:lnTo>
                                <a:lnTo>
                                  <a:pt x="162" y="298"/>
                                </a:lnTo>
                                <a:lnTo>
                                  <a:pt x="165" y="291"/>
                                </a:lnTo>
                                <a:lnTo>
                                  <a:pt x="168" y="284"/>
                                </a:lnTo>
                                <a:lnTo>
                                  <a:pt x="169" y="277"/>
                                </a:lnTo>
                                <a:lnTo>
                                  <a:pt x="170" y="268"/>
                                </a:lnTo>
                                <a:lnTo>
                                  <a:pt x="170" y="260"/>
                                </a:lnTo>
                                <a:lnTo>
                                  <a:pt x="169" y="244"/>
                                </a:lnTo>
                                <a:lnTo>
                                  <a:pt x="165" y="229"/>
                                </a:lnTo>
                                <a:lnTo>
                                  <a:pt x="159" y="213"/>
                                </a:lnTo>
                                <a:lnTo>
                                  <a:pt x="149" y="199"/>
                                </a:lnTo>
                                <a:lnTo>
                                  <a:pt x="138" y="185"/>
                                </a:lnTo>
                                <a:lnTo>
                                  <a:pt x="124" y="174"/>
                                </a:lnTo>
                                <a:lnTo>
                                  <a:pt x="108" y="164"/>
                                </a:lnTo>
                                <a:lnTo>
                                  <a:pt x="92" y="155"/>
                                </a:lnTo>
                                <a:lnTo>
                                  <a:pt x="76" y="150"/>
                                </a:lnTo>
                                <a:lnTo>
                                  <a:pt x="58" y="145"/>
                                </a:lnTo>
                                <a:lnTo>
                                  <a:pt x="37" y="143"/>
                                </a:lnTo>
                                <a:lnTo>
                                  <a:pt x="13" y="141"/>
                                </a:lnTo>
                                <a:lnTo>
                                  <a:pt x="8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7149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5">
                                <a:moveTo>
                                  <a:pt x="0" y="155"/>
                                </a:moveTo>
                                <a:lnTo>
                                  <a:pt x="9" y="76"/>
                                </a:lnTo>
                                <a:lnTo>
                                  <a:pt x="10" y="61"/>
                                </a:lnTo>
                                <a:lnTo>
                                  <a:pt x="12" y="48"/>
                                </a:lnTo>
                                <a:lnTo>
                                  <a:pt x="13" y="38"/>
                                </a:lnTo>
                                <a:lnTo>
                                  <a:pt x="16" y="31"/>
                                </a:lnTo>
                                <a:lnTo>
                                  <a:pt x="19" y="23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4" y="3"/>
                                </a:lnTo>
                                <a:lnTo>
                                  <a:pt x="40" y="2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3"/>
                                </a:lnTo>
                                <a:lnTo>
                                  <a:pt x="65" y="5"/>
                                </a:lnTo>
                                <a:lnTo>
                                  <a:pt x="68" y="7"/>
                                </a:lnTo>
                                <a:lnTo>
                                  <a:pt x="69" y="12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lnTo>
                                  <a:pt x="71" y="26"/>
                                </a:lnTo>
                                <a:lnTo>
                                  <a:pt x="68" y="33"/>
                                </a:lnTo>
                                <a:lnTo>
                                  <a:pt x="65" y="38"/>
                                </a:lnTo>
                                <a:lnTo>
                                  <a:pt x="62" y="48"/>
                                </a:lnTo>
                                <a:lnTo>
                                  <a:pt x="55" y="61"/>
                                </a:lnTo>
                                <a:lnTo>
                                  <a:pt x="48" y="76"/>
                                </a:lnTo>
                                <a:lnTo>
                                  <a:pt x="12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13160"/>
                            <a:ext cx="29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5">
                                <a:moveTo>
                                  <a:pt x="141" y="0"/>
                                </a:moveTo>
                                <a:lnTo>
                                  <a:pt x="49" y="317"/>
                                </a:lnTo>
                                <a:lnTo>
                                  <a:pt x="45" y="336"/>
                                </a:lnTo>
                                <a:lnTo>
                                  <a:pt x="43" y="346"/>
                                </a:lnTo>
                                <a:lnTo>
                                  <a:pt x="43" y="350"/>
                                </a:lnTo>
                                <a:lnTo>
                                  <a:pt x="46" y="353"/>
                                </a:lnTo>
                                <a:lnTo>
                                  <a:pt x="49" y="356"/>
                                </a:lnTo>
                                <a:lnTo>
                                  <a:pt x="52" y="356"/>
                                </a:lnTo>
                                <a:lnTo>
                                  <a:pt x="58" y="354"/>
                                </a:lnTo>
                                <a:lnTo>
                                  <a:pt x="63" y="351"/>
                                </a:lnTo>
                                <a:lnTo>
                                  <a:pt x="70" y="344"/>
                                </a:lnTo>
                                <a:lnTo>
                                  <a:pt x="77" y="337"/>
                                </a:lnTo>
                                <a:lnTo>
                                  <a:pt x="84" y="327"/>
                                </a:lnTo>
                                <a:lnTo>
                                  <a:pt x="91" y="317"/>
                                </a:lnTo>
                                <a:lnTo>
                                  <a:pt x="100" y="326"/>
                                </a:lnTo>
                                <a:lnTo>
                                  <a:pt x="87" y="341"/>
                                </a:lnTo>
                                <a:lnTo>
                                  <a:pt x="76" y="356"/>
                                </a:lnTo>
                                <a:lnTo>
                                  <a:pt x="65" y="367"/>
                                </a:lnTo>
                                <a:lnTo>
                                  <a:pt x="53" y="375"/>
                                </a:lnTo>
                                <a:lnTo>
                                  <a:pt x="45" y="379"/>
                                </a:lnTo>
                                <a:lnTo>
                                  <a:pt x="38" y="382"/>
                                </a:lnTo>
                                <a:lnTo>
                                  <a:pt x="31" y="385"/>
                                </a:lnTo>
                                <a:lnTo>
                                  <a:pt x="24" y="385"/>
                                </a:lnTo>
                                <a:lnTo>
                                  <a:pt x="18" y="385"/>
                                </a:lnTo>
                                <a:lnTo>
                                  <a:pt x="14" y="384"/>
                                </a:lnTo>
                                <a:lnTo>
                                  <a:pt x="10" y="381"/>
                                </a:lnTo>
                                <a:lnTo>
                                  <a:pt x="7" y="378"/>
                                </a:lnTo>
                                <a:lnTo>
                                  <a:pt x="4" y="375"/>
                                </a:lnTo>
                                <a:lnTo>
                                  <a:pt x="1" y="371"/>
                                </a:lnTo>
                                <a:lnTo>
                                  <a:pt x="0" y="367"/>
                                </a:lnTo>
                                <a:lnTo>
                                  <a:pt x="0" y="363"/>
                                </a:lnTo>
                                <a:lnTo>
                                  <a:pt x="1" y="348"/>
                                </a:lnTo>
                                <a:lnTo>
                                  <a:pt x="8" y="323"/>
                                </a:lnTo>
                                <a:lnTo>
                                  <a:pt x="80" y="74"/>
                                </a:lnTo>
                                <a:lnTo>
                                  <a:pt x="87" y="50"/>
                                </a:lnTo>
                                <a:lnTo>
                                  <a:pt x="89" y="39"/>
                                </a:lnTo>
                                <a:lnTo>
                                  <a:pt x="89" y="33"/>
                                </a:lnTo>
                                <a:lnTo>
                                  <a:pt x="84" y="27"/>
                                </a:lnTo>
                                <a:lnTo>
                                  <a:pt x="77" y="24"/>
                                </a:lnTo>
                                <a:lnTo>
                                  <a:pt x="69" y="23"/>
                                </a:lnTo>
                                <a:lnTo>
                                  <a:pt x="60" y="24"/>
                                </a:lnTo>
                                <a:lnTo>
                                  <a:pt x="49" y="26"/>
                                </a:lnTo>
                                <a:lnTo>
                                  <a:pt x="49" y="16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16784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9">
                                <a:moveTo>
                                  <a:pt x="0" y="44"/>
                                </a:move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306"/>
                                </a:lnTo>
                                <a:lnTo>
                                  <a:pt x="98" y="330"/>
                                </a:lnTo>
                                <a:lnTo>
                                  <a:pt x="100" y="342"/>
                                </a:lnTo>
                                <a:lnTo>
                                  <a:pt x="101" y="347"/>
                                </a:lnTo>
                                <a:lnTo>
                                  <a:pt x="104" y="349"/>
                                </a:lnTo>
                                <a:lnTo>
                                  <a:pt x="107" y="352"/>
                                </a:lnTo>
                                <a:lnTo>
                                  <a:pt x="110" y="355"/>
                                </a:lnTo>
                                <a:lnTo>
                                  <a:pt x="115" y="356"/>
                                </a:lnTo>
                                <a:lnTo>
                                  <a:pt x="122" y="358"/>
                                </a:lnTo>
                                <a:lnTo>
                                  <a:pt x="131" y="359"/>
                                </a:lnTo>
                                <a:lnTo>
                                  <a:pt x="142" y="359"/>
                                </a:lnTo>
                                <a:lnTo>
                                  <a:pt x="142" y="369"/>
                                </a:lnTo>
                                <a:lnTo>
                                  <a:pt x="7" y="369"/>
                                </a:lnTo>
                                <a:lnTo>
                                  <a:pt x="7" y="359"/>
                                </a:lnTo>
                                <a:lnTo>
                                  <a:pt x="18" y="359"/>
                                </a:lnTo>
                                <a:lnTo>
                                  <a:pt x="28" y="358"/>
                                </a:lnTo>
                                <a:lnTo>
                                  <a:pt x="35" y="356"/>
                                </a:lnTo>
                                <a:lnTo>
                                  <a:pt x="39" y="355"/>
                                </a:lnTo>
                                <a:lnTo>
                                  <a:pt x="46" y="351"/>
                                </a:lnTo>
                                <a:lnTo>
                                  <a:pt x="51" y="344"/>
                                </a:lnTo>
                                <a:lnTo>
                                  <a:pt x="52" y="331"/>
                                </a:lnTo>
                                <a:lnTo>
                                  <a:pt x="53" y="306"/>
                                </a:lnTo>
                                <a:lnTo>
                                  <a:pt x="53" y="110"/>
                                </a:lnTo>
                                <a:lnTo>
                                  <a:pt x="53" y="93"/>
                                </a:lnTo>
                                <a:lnTo>
                                  <a:pt x="52" y="78"/>
                                </a:lnTo>
                                <a:lnTo>
                                  <a:pt x="52" y="68"/>
                                </a:lnTo>
                                <a:lnTo>
                                  <a:pt x="51" y="59"/>
                                </a:lnTo>
                                <a:lnTo>
                                  <a:pt x="48" y="52"/>
                                </a:lnTo>
                                <a:lnTo>
                                  <a:pt x="44" y="47"/>
                                </a:lnTo>
                                <a:lnTo>
                                  <a:pt x="38" y="44"/>
                                </a:lnTo>
                                <a:lnTo>
                                  <a:pt x="32" y="44"/>
                                </a:lnTo>
                                <a:lnTo>
                                  <a:pt x="27" y="44"/>
                                </a:lnTo>
                                <a:lnTo>
                                  <a:pt x="20" y="45"/>
                                </a:lnTo>
                                <a:lnTo>
                                  <a:pt x="13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16604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149" y="0"/>
                                </a:moveTo>
                                <a:lnTo>
                                  <a:pt x="75" y="259"/>
                                </a:lnTo>
                                <a:lnTo>
                                  <a:pt x="97" y="226"/>
                                </a:lnTo>
                                <a:lnTo>
                                  <a:pt x="117" y="197"/>
                                </a:lnTo>
                                <a:lnTo>
                                  <a:pt x="135" y="176"/>
                                </a:lnTo>
                                <a:lnTo>
                                  <a:pt x="149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76" y="144"/>
                                </a:lnTo>
                                <a:lnTo>
                                  <a:pt x="183" y="141"/>
                                </a:lnTo>
                                <a:lnTo>
                                  <a:pt x="189" y="140"/>
                                </a:lnTo>
                                <a:lnTo>
                                  <a:pt x="196" y="138"/>
                                </a:lnTo>
                                <a:lnTo>
                                  <a:pt x="202" y="138"/>
                                </a:lnTo>
                                <a:lnTo>
                                  <a:pt x="209" y="138"/>
                                </a:lnTo>
                                <a:lnTo>
                                  <a:pt x="214" y="140"/>
                                </a:lnTo>
                                <a:lnTo>
                                  <a:pt x="219" y="142"/>
                                </a:lnTo>
                                <a:lnTo>
                                  <a:pt x="223" y="147"/>
                                </a:lnTo>
                                <a:lnTo>
                                  <a:pt x="227" y="151"/>
                                </a:lnTo>
                                <a:lnTo>
                                  <a:pt x="230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9"/>
                                </a:lnTo>
                                <a:lnTo>
                                  <a:pt x="230" y="189"/>
                                </a:lnTo>
                                <a:lnTo>
                                  <a:pt x="227" y="200"/>
                                </a:lnTo>
                                <a:lnTo>
                                  <a:pt x="224" y="213"/>
                                </a:lnTo>
                                <a:lnTo>
                                  <a:pt x="192" y="324"/>
                                </a:lnTo>
                                <a:lnTo>
                                  <a:pt x="188" y="340"/>
                                </a:lnTo>
                                <a:lnTo>
                                  <a:pt x="186" y="347"/>
                                </a:lnTo>
                                <a:lnTo>
                                  <a:pt x="186" y="350"/>
                                </a:lnTo>
                                <a:lnTo>
                                  <a:pt x="188" y="352"/>
                                </a:lnTo>
                                <a:lnTo>
                                  <a:pt x="190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4"/>
                                </a:lnTo>
                                <a:lnTo>
                                  <a:pt x="202" y="352"/>
                                </a:lnTo>
                                <a:lnTo>
                                  <a:pt x="209" y="345"/>
                                </a:lnTo>
                                <a:lnTo>
                                  <a:pt x="216" y="338"/>
                                </a:lnTo>
                                <a:lnTo>
                                  <a:pt x="224" y="328"/>
                                </a:lnTo>
                                <a:lnTo>
                                  <a:pt x="231" y="319"/>
                                </a:lnTo>
                                <a:lnTo>
                                  <a:pt x="240" y="324"/>
                                </a:lnTo>
                                <a:lnTo>
                                  <a:pt x="228" y="340"/>
                                </a:lnTo>
                                <a:lnTo>
                                  <a:pt x="214" y="355"/>
                                </a:lnTo>
                                <a:lnTo>
                                  <a:pt x="199" y="369"/>
                                </a:lnTo>
                                <a:lnTo>
                                  <a:pt x="186" y="379"/>
                                </a:lnTo>
                                <a:lnTo>
                                  <a:pt x="176" y="383"/>
                                </a:lnTo>
                                <a:lnTo>
                                  <a:pt x="166" y="385"/>
                                </a:lnTo>
                                <a:lnTo>
                                  <a:pt x="161" y="385"/>
                                </a:lnTo>
                                <a:lnTo>
                                  <a:pt x="157" y="383"/>
                                </a:lnTo>
                                <a:lnTo>
                                  <a:pt x="154" y="382"/>
                                </a:lnTo>
                                <a:lnTo>
                                  <a:pt x="149" y="379"/>
                                </a:lnTo>
                                <a:lnTo>
                                  <a:pt x="147" y="376"/>
                                </a:lnTo>
                                <a:lnTo>
                                  <a:pt x="145" y="372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4" y="355"/>
                                </a:lnTo>
                                <a:lnTo>
                                  <a:pt x="147" y="347"/>
                                </a:lnTo>
                                <a:lnTo>
                                  <a:pt x="149" y="334"/>
                                </a:lnTo>
                                <a:lnTo>
                                  <a:pt x="154" y="319"/>
                                </a:lnTo>
                                <a:lnTo>
                                  <a:pt x="183" y="213"/>
                                </a:lnTo>
                                <a:lnTo>
                                  <a:pt x="188" y="195"/>
                                </a:lnTo>
                                <a:lnTo>
                                  <a:pt x="189" y="182"/>
                                </a:lnTo>
                                <a:lnTo>
                                  <a:pt x="189" y="176"/>
                                </a:lnTo>
                                <a:lnTo>
                                  <a:pt x="186" y="172"/>
                                </a:lnTo>
                                <a:lnTo>
                                  <a:pt x="182" y="171"/>
                                </a:lnTo>
                                <a:lnTo>
                                  <a:pt x="178" y="169"/>
                                </a:lnTo>
                                <a:lnTo>
                                  <a:pt x="169" y="171"/>
                                </a:lnTo>
                                <a:lnTo>
                                  <a:pt x="159" y="175"/>
                                </a:lnTo>
                                <a:lnTo>
                                  <a:pt x="151" y="182"/>
                                </a:lnTo>
                                <a:lnTo>
                                  <a:pt x="141" y="192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17"/>
                                </a:lnTo>
                                <a:lnTo>
                                  <a:pt x="113" y="224"/>
                                </a:lnTo>
                                <a:lnTo>
                                  <a:pt x="104" y="238"/>
                                </a:lnTo>
                                <a:lnTo>
                                  <a:pt x="92" y="258"/>
                                </a:lnTo>
                                <a:lnTo>
                                  <a:pt x="75" y="283"/>
                                </a:lnTo>
                                <a:lnTo>
                                  <a:pt x="65" y="303"/>
                                </a:lnTo>
                                <a:lnTo>
                                  <a:pt x="56" y="324"/>
                                </a:lnTo>
                                <a:lnTo>
                                  <a:pt x="40" y="379"/>
                                </a:lnTo>
                                <a:lnTo>
                                  <a:pt x="0" y="379"/>
                                </a:lnTo>
                                <a:lnTo>
                                  <a:pt x="87" y="75"/>
                                </a:lnTo>
                                <a:lnTo>
                                  <a:pt x="97" y="41"/>
                                </a:lnTo>
                                <a:lnTo>
                                  <a:pt x="97" y="38"/>
                                </a:lnTo>
                                <a:lnTo>
                                  <a:pt x="96" y="34"/>
                                </a:lnTo>
                                <a:lnTo>
                                  <a:pt x="95" y="31"/>
                                </a:lnTo>
                                <a:lnTo>
                                  <a:pt x="92" y="28"/>
                                </a:lnTo>
                                <a:lnTo>
                                  <a:pt x="89" y="27"/>
                                </a:lnTo>
                                <a:lnTo>
                                  <a:pt x="85" y="26"/>
                                </a:lnTo>
                                <a:lnTo>
                                  <a:pt x="82" y="24"/>
                                </a:lnTo>
                                <a:lnTo>
                                  <a:pt x="78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1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72468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68">
                                <a:moveTo>
                                  <a:pt x="238" y="299"/>
                                </a:moveTo>
                                <a:lnTo>
                                  <a:pt x="213" y="368"/>
                                </a:lnTo>
                                <a:lnTo>
                                  <a:pt x="0" y="368"/>
                                </a:lnTo>
                                <a:lnTo>
                                  <a:pt x="0" y="358"/>
                                </a:lnTo>
                                <a:lnTo>
                                  <a:pt x="42" y="317"/>
                                </a:lnTo>
                                <a:lnTo>
                                  <a:pt x="79" y="280"/>
                                </a:lnTo>
                                <a:lnTo>
                                  <a:pt x="108" y="248"/>
                                </a:lnTo>
                                <a:lnTo>
                                  <a:pt x="132" y="218"/>
                                </a:lnTo>
                                <a:lnTo>
                                  <a:pt x="141" y="204"/>
                                </a:lnTo>
                                <a:lnTo>
                                  <a:pt x="148" y="192"/>
                                </a:lnTo>
                                <a:lnTo>
                                  <a:pt x="155" y="179"/>
                                </a:lnTo>
                                <a:lnTo>
                                  <a:pt x="161" y="166"/>
                                </a:lnTo>
                                <a:lnTo>
                                  <a:pt x="165" y="154"/>
                                </a:lnTo>
                                <a:lnTo>
                                  <a:pt x="168" y="142"/>
                                </a:lnTo>
                                <a:lnTo>
                                  <a:pt x="169" y="130"/>
                                </a:lnTo>
                                <a:lnTo>
                                  <a:pt x="170" y="11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03"/>
                                </a:lnTo>
                                <a:lnTo>
                                  <a:pt x="168" y="94"/>
                                </a:lnTo>
                                <a:lnTo>
                                  <a:pt x="165" y="87"/>
                                </a:lnTo>
                                <a:lnTo>
                                  <a:pt x="162" y="80"/>
                                </a:lnTo>
                                <a:lnTo>
                                  <a:pt x="158" y="75"/>
                                </a:lnTo>
                                <a:lnTo>
                                  <a:pt x="154" y="68"/>
                                </a:lnTo>
                                <a:lnTo>
                                  <a:pt x="149" y="62"/>
                                </a:lnTo>
                                <a:lnTo>
                                  <a:pt x="138" y="52"/>
                                </a:lnTo>
                                <a:lnTo>
                                  <a:pt x="125" y="47"/>
                                </a:lnTo>
                                <a:lnTo>
                                  <a:pt x="120" y="44"/>
                                </a:lnTo>
                                <a:lnTo>
                                  <a:pt x="113" y="42"/>
                                </a:lnTo>
                                <a:lnTo>
                                  <a:pt x="106" y="41"/>
                                </a:lnTo>
                                <a:lnTo>
                                  <a:pt x="99" y="41"/>
                                </a:lnTo>
                                <a:lnTo>
                                  <a:pt x="86" y="41"/>
                                </a:lnTo>
                                <a:lnTo>
                                  <a:pt x="73" y="44"/>
                                </a:lnTo>
                                <a:lnTo>
                                  <a:pt x="62" y="49"/>
                                </a:lnTo>
                                <a:lnTo>
                                  <a:pt x="51" y="56"/>
                                </a:lnTo>
                                <a:lnTo>
                                  <a:pt x="41" y="65"/>
                                </a:lnTo>
                                <a:lnTo>
                                  <a:pt x="32" y="75"/>
                                </a:lnTo>
                                <a:lnTo>
                                  <a:pt x="25" y="87"/>
                                </a:lnTo>
                                <a:lnTo>
                                  <a:pt x="2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1" y="90"/>
                                </a:lnTo>
                                <a:lnTo>
                                  <a:pt x="14" y="79"/>
                                </a:lnTo>
                                <a:lnTo>
                                  <a:pt x="18" y="68"/>
                                </a:lnTo>
                                <a:lnTo>
                                  <a:pt x="21" y="58"/>
                                </a:lnTo>
                                <a:lnTo>
                                  <a:pt x="27" y="49"/>
                                </a:lnTo>
                                <a:lnTo>
                                  <a:pt x="31" y="41"/>
                                </a:lnTo>
                                <a:lnTo>
                                  <a:pt x="38" y="32"/>
                                </a:lnTo>
                                <a:lnTo>
                                  <a:pt x="44" y="25"/>
                                </a:lnTo>
                                <a:lnTo>
                                  <a:pt x="51" y="20"/>
                                </a:lnTo>
                                <a:lnTo>
                                  <a:pt x="59" y="14"/>
                                </a:lnTo>
                                <a:lnTo>
                                  <a:pt x="66" y="10"/>
                                </a:lnTo>
                                <a:lnTo>
                                  <a:pt x="75" y="6"/>
                                </a:lnTo>
                                <a:lnTo>
                                  <a:pt x="85" y="3"/>
                                </a:lnTo>
                                <a:lnTo>
                                  <a:pt x="93" y="1"/>
                                </a:lnTo>
                                <a:lnTo>
                                  <a:pt x="103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1"/>
                                </a:lnTo>
                                <a:lnTo>
                                  <a:pt x="144" y="3"/>
                                </a:lnTo>
                                <a:lnTo>
                                  <a:pt x="154" y="7"/>
                                </a:lnTo>
                                <a:lnTo>
                                  <a:pt x="162" y="10"/>
                                </a:lnTo>
                                <a:lnTo>
                                  <a:pt x="170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8"/>
                                </a:lnTo>
                                <a:lnTo>
                                  <a:pt x="193" y="35"/>
                                </a:lnTo>
                                <a:lnTo>
                                  <a:pt x="199" y="42"/>
                                </a:lnTo>
                                <a:lnTo>
                                  <a:pt x="204" y="51"/>
                                </a:lnTo>
                                <a:lnTo>
                                  <a:pt x="209" y="58"/>
                                </a:lnTo>
                                <a:lnTo>
                                  <a:pt x="211" y="68"/>
                                </a:lnTo>
                                <a:lnTo>
                                  <a:pt x="214" y="76"/>
                                </a:lnTo>
                                <a:lnTo>
                                  <a:pt x="216" y="85"/>
                                </a:lnTo>
                                <a:lnTo>
                                  <a:pt x="216" y="94"/>
                                </a:lnTo>
                                <a:lnTo>
                                  <a:pt x="216" y="108"/>
                                </a:lnTo>
                                <a:lnTo>
                                  <a:pt x="213" y="121"/>
                                </a:lnTo>
                                <a:lnTo>
                                  <a:pt x="209" y="135"/>
                                </a:lnTo>
                                <a:lnTo>
                                  <a:pt x="203" y="149"/>
                                </a:lnTo>
                                <a:lnTo>
                                  <a:pt x="192" y="170"/>
                                </a:lnTo>
                                <a:lnTo>
                                  <a:pt x="178" y="193"/>
                                </a:lnTo>
                                <a:lnTo>
                                  <a:pt x="159" y="217"/>
                                </a:lnTo>
                                <a:lnTo>
                                  <a:pt x="139" y="241"/>
                                </a:lnTo>
                                <a:lnTo>
                                  <a:pt x="108" y="273"/>
                                </a:lnTo>
                                <a:lnTo>
                                  <a:pt x="85" y="299"/>
                                </a:lnTo>
                                <a:lnTo>
                                  <a:pt x="68" y="317"/>
                                </a:lnTo>
                                <a:lnTo>
                                  <a:pt x="56" y="328"/>
                                </a:lnTo>
                                <a:lnTo>
                                  <a:pt x="151" y="328"/>
                                </a:lnTo>
                                <a:lnTo>
                                  <a:pt x="175" y="327"/>
                                </a:lnTo>
                                <a:lnTo>
                                  <a:pt x="190" y="325"/>
                                </a:lnTo>
                                <a:lnTo>
                                  <a:pt x="201" y="323"/>
                                </a:lnTo>
                                <a:lnTo>
                                  <a:pt x="211" y="317"/>
                                </a:lnTo>
                                <a:lnTo>
                                  <a:pt x="220" y="309"/>
                                </a:lnTo>
                                <a:lnTo>
                                  <a:pt x="228" y="299"/>
                                </a:lnTo>
                                <a:lnTo>
                                  <a:pt x="238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72216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86">
                                <a:moveTo>
                                  <a:pt x="149" y="0"/>
                                </a:moveTo>
                                <a:lnTo>
                                  <a:pt x="75" y="259"/>
                                </a:lnTo>
                                <a:lnTo>
                                  <a:pt x="97" y="225"/>
                                </a:lnTo>
                                <a:lnTo>
                                  <a:pt x="117" y="198"/>
                                </a:lnTo>
                                <a:lnTo>
                                  <a:pt x="135" y="177"/>
                                </a:lnTo>
                                <a:lnTo>
                                  <a:pt x="149" y="162"/>
                                </a:lnTo>
                                <a:lnTo>
                                  <a:pt x="163" y="152"/>
                                </a:lnTo>
                                <a:lnTo>
                                  <a:pt x="176" y="143"/>
                                </a:lnTo>
                                <a:lnTo>
                                  <a:pt x="183" y="142"/>
                                </a:lnTo>
                                <a:lnTo>
                                  <a:pt x="189" y="139"/>
                                </a:lnTo>
                                <a:lnTo>
                                  <a:pt x="196" y="138"/>
                                </a:lnTo>
                                <a:lnTo>
                                  <a:pt x="201" y="138"/>
                                </a:lnTo>
                                <a:lnTo>
                                  <a:pt x="208" y="139"/>
                                </a:lnTo>
                                <a:lnTo>
                                  <a:pt x="214" y="141"/>
                                </a:lnTo>
                                <a:lnTo>
                                  <a:pt x="218" y="143"/>
                                </a:lnTo>
                                <a:lnTo>
                                  <a:pt x="223" y="146"/>
                                </a:lnTo>
                                <a:lnTo>
                                  <a:pt x="227" y="152"/>
                                </a:lnTo>
                                <a:lnTo>
                                  <a:pt x="230" y="158"/>
                                </a:lnTo>
                                <a:lnTo>
                                  <a:pt x="231" y="163"/>
                                </a:lnTo>
                                <a:lnTo>
                                  <a:pt x="231" y="170"/>
                                </a:lnTo>
                                <a:lnTo>
                                  <a:pt x="231" y="180"/>
                                </a:lnTo>
                                <a:lnTo>
                                  <a:pt x="230" y="190"/>
                                </a:lnTo>
                                <a:lnTo>
                                  <a:pt x="227" y="201"/>
                                </a:lnTo>
                                <a:lnTo>
                                  <a:pt x="224" y="212"/>
                                </a:lnTo>
                                <a:lnTo>
                                  <a:pt x="192" y="324"/>
                                </a:lnTo>
                                <a:lnTo>
                                  <a:pt x="187" y="341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51"/>
                                </a:lnTo>
                                <a:lnTo>
                                  <a:pt x="187" y="353"/>
                                </a:lnTo>
                                <a:lnTo>
                                  <a:pt x="190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5"/>
                                </a:lnTo>
                                <a:lnTo>
                                  <a:pt x="201" y="352"/>
                                </a:lnTo>
                                <a:lnTo>
                                  <a:pt x="208" y="345"/>
                                </a:lnTo>
                                <a:lnTo>
                                  <a:pt x="215" y="338"/>
                                </a:lnTo>
                                <a:lnTo>
                                  <a:pt x="224" y="329"/>
                                </a:lnTo>
                                <a:lnTo>
                                  <a:pt x="231" y="320"/>
                                </a:lnTo>
                                <a:lnTo>
                                  <a:pt x="239" y="324"/>
                                </a:lnTo>
                                <a:lnTo>
                                  <a:pt x="228" y="339"/>
                                </a:lnTo>
                                <a:lnTo>
                                  <a:pt x="214" y="356"/>
                                </a:lnTo>
                                <a:lnTo>
                                  <a:pt x="199" y="370"/>
                                </a:lnTo>
                                <a:lnTo>
                                  <a:pt x="186" y="379"/>
                                </a:lnTo>
                                <a:lnTo>
                                  <a:pt x="176" y="384"/>
                                </a:lnTo>
                                <a:lnTo>
                                  <a:pt x="166" y="386"/>
                                </a:lnTo>
                                <a:lnTo>
                                  <a:pt x="161" y="386"/>
                                </a:lnTo>
                                <a:lnTo>
                                  <a:pt x="156" y="384"/>
                                </a:lnTo>
                                <a:lnTo>
                                  <a:pt x="153" y="382"/>
                                </a:lnTo>
                                <a:lnTo>
                                  <a:pt x="149" y="379"/>
                                </a:lnTo>
                                <a:lnTo>
                                  <a:pt x="146" y="376"/>
                                </a:lnTo>
                                <a:lnTo>
                                  <a:pt x="145" y="372"/>
                                </a:lnTo>
                                <a:lnTo>
                                  <a:pt x="144" y="367"/>
                                </a:lnTo>
                                <a:lnTo>
                                  <a:pt x="144" y="363"/>
                                </a:lnTo>
                                <a:lnTo>
                                  <a:pt x="144" y="356"/>
                                </a:lnTo>
                                <a:lnTo>
                                  <a:pt x="146" y="346"/>
                                </a:lnTo>
                                <a:lnTo>
                                  <a:pt x="149" y="334"/>
                                </a:lnTo>
                                <a:lnTo>
                                  <a:pt x="153" y="320"/>
                                </a:lnTo>
                                <a:lnTo>
                                  <a:pt x="183" y="212"/>
                                </a:lnTo>
                                <a:lnTo>
                                  <a:pt x="187" y="196"/>
                                </a:lnTo>
                                <a:lnTo>
                                  <a:pt x="189" y="181"/>
                                </a:lnTo>
                                <a:lnTo>
                                  <a:pt x="189" y="177"/>
                                </a:lnTo>
                                <a:lnTo>
                                  <a:pt x="186" y="173"/>
                                </a:lnTo>
                                <a:lnTo>
                                  <a:pt x="182" y="170"/>
                                </a:lnTo>
                                <a:lnTo>
                                  <a:pt x="177" y="170"/>
                                </a:lnTo>
                                <a:lnTo>
                                  <a:pt x="169" y="172"/>
                                </a:lnTo>
                                <a:lnTo>
                                  <a:pt x="159" y="176"/>
                                </a:lnTo>
                                <a:lnTo>
                                  <a:pt x="151" y="183"/>
                                </a:lnTo>
                                <a:lnTo>
                                  <a:pt x="141" y="191"/>
                                </a:lnTo>
                                <a:lnTo>
                                  <a:pt x="130" y="203"/>
                                </a:lnTo>
                                <a:lnTo>
                                  <a:pt x="118" y="217"/>
                                </a:lnTo>
                                <a:lnTo>
                                  <a:pt x="113" y="224"/>
                                </a:lnTo>
                                <a:lnTo>
                                  <a:pt x="104" y="238"/>
                                </a:lnTo>
                                <a:lnTo>
                                  <a:pt x="91" y="258"/>
                                </a:lnTo>
                                <a:lnTo>
                                  <a:pt x="75" y="284"/>
                                </a:lnTo>
                                <a:lnTo>
                                  <a:pt x="65" y="303"/>
                                </a:lnTo>
                                <a:lnTo>
                                  <a:pt x="56" y="324"/>
                                </a:lnTo>
                                <a:lnTo>
                                  <a:pt x="39" y="379"/>
                                </a:lnTo>
                                <a:lnTo>
                                  <a:pt x="0" y="379"/>
                                </a:lnTo>
                                <a:lnTo>
                                  <a:pt x="87" y="74"/>
                                </a:lnTo>
                                <a:lnTo>
                                  <a:pt x="97" y="42"/>
                                </a:lnTo>
                                <a:lnTo>
                                  <a:pt x="97" y="38"/>
                                </a:lnTo>
                                <a:lnTo>
                                  <a:pt x="96" y="35"/>
                                </a:lnTo>
                                <a:lnTo>
                                  <a:pt x="94" y="32"/>
                                </a:lnTo>
                                <a:lnTo>
                                  <a:pt x="91" y="29"/>
                                </a:lnTo>
                                <a:lnTo>
                                  <a:pt x="89" y="27"/>
                                </a:lnTo>
                                <a:lnTo>
                                  <a:pt x="84" y="25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5"/>
                                </a:lnTo>
                                <a:lnTo>
                                  <a:pt x="56" y="27"/>
                                </a:lnTo>
                                <a:lnTo>
                                  <a:pt x="56" y="1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16784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75">
                                <a:moveTo>
                                  <a:pt x="5" y="76"/>
                                </a:moveTo>
                                <a:lnTo>
                                  <a:pt x="14" y="59"/>
                                </a:lnTo>
                                <a:lnTo>
                                  <a:pt x="22" y="44"/>
                                </a:lnTo>
                                <a:lnTo>
                                  <a:pt x="32" y="31"/>
                                </a:lnTo>
                                <a:lnTo>
                                  <a:pt x="43" y="20"/>
                                </a:lnTo>
                                <a:lnTo>
                                  <a:pt x="50" y="16"/>
                                </a:lnTo>
                                <a:lnTo>
                                  <a:pt x="56" y="11"/>
                                </a:lnTo>
                                <a:lnTo>
                                  <a:pt x="63" y="8"/>
                                </a:lnTo>
                                <a:lnTo>
                                  <a:pt x="70" y="6"/>
                                </a:lnTo>
                                <a:lnTo>
                                  <a:pt x="85" y="1"/>
                                </a:lnTo>
                                <a:lnTo>
                                  <a:pt x="102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2" y="4"/>
                                </a:lnTo>
                                <a:lnTo>
                                  <a:pt x="140" y="7"/>
                                </a:lnTo>
                                <a:lnTo>
                                  <a:pt x="149" y="11"/>
                                </a:lnTo>
                                <a:lnTo>
                                  <a:pt x="156" y="16"/>
                                </a:lnTo>
                                <a:lnTo>
                                  <a:pt x="163" y="23"/>
                                </a:lnTo>
                                <a:lnTo>
                                  <a:pt x="169" y="28"/>
                                </a:lnTo>
                                <a:lnTo>
                                  <a:pt x="177" y="39"/>
                                </a:lnTo>
                                <a:lnTo>
                                  <a:pt x="183" y="51"/>
                                </a:lnTo>
                                <a:lnTo>
                                  <a:pt x="186" y="62"/>
                                </a:lnTo>
                                <a:lnTo>
                                  <a:pt x="187" y="73"/>
                                </a:lnTo>
                                <a:lnTo>
                                  <a:pt x="186" y="83"/>
                                </a:lnTo>
                                <a:lnTo>
                                  <a:pt x="184" y="93"/>
                                </a:lnTo>
                                <a:lnTo>
                                  <a:pt x="180" y="103"/>
                                </a:lnTo>
                                <a:lnTo>
                                  <a:pt x="174" y="114"/>
                                </a:lnTo>
                                <a:lnTo>
                                  <a:pt x="167" y="124"/>
                                </a:lnTo>
                                <a:lnTo>
                                  <a:pt x="159" y="134"/>
                                </a:lnTo>
                                <a:lnTo>
                                  <a:pt x="149" y="145"/>
                                </a:lnTo>
                                <a:lnTo>
                                  <a:pt x="138" y="155"/>
                                </a:lnTo>
                                <a:lnTo>
                                  <a:pt x="153" y="162"/>
                                </a:lnTo>
                                <a:lnTo>
                                  <a:pt x="166" y="171"/>
                                </a:lnTo>
                                <a:lnTo>
                                  <a:pt x="178" y="180"/>
                                </a:lnTo>
                                <a:lnTo>
                                  <a:pt x="187" y="193"/>
                                </a:lnTo>
                                <a:lnTo>
                                  <a:pt x="195" y="204"/>
                                </a:lnTo>
                                <a:lnTo>
                                  <a:pt x="200" y="218"/>
                                </a:lnTo>
                                <a:lnTo>
                                  <a:pt x="204" y="234"/>
                                </a:lnTo>
                                <a:lnTo>
                                  <a:pt x="204" y="249"/>
                                </a:lnTo>
                                <a:lnTo>
                                  <a:pt x="204" y="261"/>
                                </a:lnTo>
                                <a:lnTo>
                                  <a:pt x="202" y="272"/>
                                </a:lnTo>
                                <a:lnTo>
                                  <a:pt x="201" y="283"/>
                                </a:lnTo>
                                <a:lnTo>
                                  <a:pt x="197" y="293"/>
                                </a:lnTo>
                                <a:lnTo>
                                  <a:pt x="193" y="303"/>
                                </a:lnTo>
                                <a:lnTo>
                                  <a:pt x="188" y="313"/>
                                </a:lnTo>
                                <a:lnTo>
                                  <a:pt x="181" y="321"/>
                                </a:lnTo>
                                <a:lnTo>
                                  <a:pt x="174" y="331"/>
                                </a:lnTo>
                                <a:lnTo>
                                  <a:pt x="164" y="341"/>
                                </a:lnTo>
                                <a:lnTo>
                                  <a:pt x="153" y="349"/>
                                </a:lnTo>
                                <a:lnTo>
                                  <a:pt x="140" y="358"/>
                                </a:lnTo>
                                <a:lnTo>
                                  <a:pt x="128" y="364"/>
                                </a:lnTo>
                                <a:lnTo>
                                  <a:pt x="112" y="369"/>
                                </a:lnTo>
                                <a:lnTo>
                                  <a:pt x="97" y="372"/>
                                </a:lnTo>
                                <a:lnTo>
                                  <a:pt x="80" y="375"/>
                                </a:lnTo>
                                <a:lnTo>
                                  <a:pt x="62" y="375"/>
                                </a:lnTo>
                                <a:lnTo>
                                  <a:pt x="45" y="375"/>
                                </a:lnTo>
                                <a:lnTo>
                                  <a:pt x="32" y="373"/>
                                </a:lnTo>
                                <a:lnTo>
                                  <a:pt x="21" y="371"/>
                                </a:lnTo>
                                <a:lnTo>
                                  <a:pt x="12" y="366"/>
                                </a:lnTo>
                                <a:lnTo>
                                  <a:pt x="7" y="362"/>
                                </a:lnTo>
                                <a:lnTo>
                                  <a:pt x="2" y="356"/>
                                </a:lnTo>
                                <a:lnTo>
                                  <a:pt x="0" y="352"/>
                                </a:lnTo>
                                <a:lnTo>
                                  <a:pt x="0" y="347"/>
                                </a:lnTo>
                                <a:lnTo>
                                  <a:pt x="0" y="342"/>
                                </a:lnTo>
                                <a:lnTo>
                                  <a:pt x="1" y="340"/>
                                </a:lnTo>
                                <a:lnTo>
                                  <a:pt x="2" y="337"/>
                                </a:lnTo>
                                <a:lnTo>
                                  <a:pt x="5" y="333"/>
                                </a:lnTo>
                                <a:lnTo>
                                  <a:pt x="9" y="331"/>
                                </a:lnTo>
                                <a:lnTo>
                                  <a:pt x="12" y="328"/>
                                </a:lnTo>
                                <a:lnTo>
                                  <a:pt x="16" y="328"/>
                                </a:lnTo>
                                <a:lnTo>
                                  <a:pt x="21" y="327"/>
                                </a:lnTo>
                                <a:lnTo>
                                  <a:pt x="28" y="328"/>
                                </a:lnTo>
                                <a:lnTo>
                                  <a:pt x="35" y="330"/>
                                </a:lnTo>
                                <a:lnTo>
                                  <a:pt x="42" y="333"/>
                                </a:lnTo>
                                <a:lnTo>
                                  <a:pt x="54" y="340"/>
                                </a:lnTo>
                                <a:lnTo>
                                  <a:pt x="69" y="345"/>
                                </a:lnTo>
                                <a:lnTo>
                                  <a:pt x="77" y="349"/>
                                </a:lnTo>
                                <a:lnTo>
                                  <a:pt x="87" y="351"/>
                                </a:lnTo>
                                <a:lnTo>
                                  <a:pt x="98" y="352"/>
                                </a:lnTo>
                                <a:lnTo>
                                  <a:pt x="111" y="351"/>
                                </a:lnTo>
                                <a:lnTo>
                                  <a:pt x="124" y="347"/>
                                </a:lnTo>
                                <a:lnTo>
                                  <a:pt x="135" y="341"/>
                                </a:lnTo>
                                <a:lnTo>
                                  <a:pt x="145" y="331"/>
                                </a:lnTo>
                                <a:lnTo>
                                  <a:pt x="153" y="320"/>
                                </a:lnTo>
                                <a:lnTo>
                                  <a:pt x="160" y="309"/>
                                </a:lnTo>
                                <a:lnTo>
                                  <a:pt x="164" y="296"/>
                                </a:lnTo>
                                <a:lnTo>
                                  <a:pt x="166" y="282"/>
                                </a:lnTo>
                                <a:lnTo>
                                  <a:pt x="164" y="271"/>
                                </a:lnTo>
                                <a:lnTo>
                                  <a:pt x="163" y="261"/>
                                </a:lnTo>
                                <a:lnTo>
                                  <a:pt x="160" y="251"/>
                                </a:lnTo>
                                <a:lnTo>
                                  <a:pt x="156" y="241"/>
                                </a:lnTo>
                                <a:lnTo>
                                  <a:pt x="149" y="227"/>
                                </a:lnTo>
                                <a:lnTo>
                                  <a:pt x="140" y="217"/>
                                </a:lnTo>
                                <a:lnTo>
                                  <a:pt x="135" y="213"/>
                                </a:lnTo>
                                <a:lnTo>
                                  <a:pt x="126" y="207"/>
                                </a:lnTo>
                                <a:lnTo>
                                  <a:pt x="119" y="203"/>
                                </a:lnTo>
                                <a:lnTo>
                                  <a:pt x="109" y="199"/>
                                </a:lnTo>
                                <a:lnTo>
                                  <a:pt x="100" y="194"/>
                                </a:lnTo>
                                <a:lnTo>
                                  <a:pt x="90" y="192"/>
                                </a:lnTo>
                                <a:lnTo>
                                  <a:pt x="78" y="190"/>
                                </a:lnTo>
                                <a:lnTo>
                                  <a:pt x="69" y="190"/>
                                </a:lnTo>
                                <a:lnTo>
                                  <a:pt x="60" y="190"/>
                                </a:lnTo>
                                <a:lnTo>
                                  <a:pt x="60" y="182"/>
                                </a:lnTo>
                                <a:lnTo>
                                  <a:pt x="70" y="180"/>
                                </a:lnTo>
                                <a:lnTo>
                                  <a:pt x="81" y="176"/>
                                </a:lnTo>
                                <a:lnTo>
                                  <a:pt x="91" y="172"/>
                                </a:lnTo>
                                <a:lnTo>
                                  <a:pt x="102" y="166"/>
                                </a:lnTo>
                                <a:lnTo>
                                  <a:pt x="112" y="159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45"/>
                                </a:lnTo>
                                <a:lnTo>
                                  <a:pt x="133" y="137"/>
                                </a:lnTo>
                                <a:lnTo>
                                  <a:pt x="138" y="127"/>
                                </a:lnTo>
                                <a:lnTo>
                                  <a:pt x="140" y="118"/>
                                </a:lnTo>
                                <a:lnTo>
                                  <a:pt x="142" y="109"/>
                                </a:lnTo>
                                <a:lnTo>
                                  <a:pt x="142" y="97"/>
                                </a:lnTo>
                                <a:lnTo>
                                  <a:pt x="142" y="85"/>
                                </a:lnTo>
                                <a:lnTo>
                                  <a:pt x="138" y="73"/>
                                </a:lnTo>
                                <a:lnTo>
                                  <a:pt x="133" y="62"/>
                                </a:lnTo>
                                <a:lnTo>
                                  <a:pt x="125" y="54"/>
                                </a:lnTo>
                                <a:lnTo>
                                  <a:pt x="116" y="47"/>
                                </a:lnTo>
                                <a:lnTo>
                                  <a:pt x="107" y="41"/>
                                </a:lnTo>
                                <a:lnTo>
                                  <a:pt x="95" y="38"/>
                                </a:lnTo>
                                <a:lnTo>
                                  <a:pt x="83" y="37"/>
                                </a:lnTo>
                                <a:lnTo>
                                  <a:pt x="73" y="37"/>
                                </a:lnTo>
                                <a:lnTo>
                                  <a:pt x="63" y="39"/>
                                </a:lnTo>
                                <a:lnTo>
                                  <a:pt x="53" y="42"/>
                                </a:lnTo>
                                <a:lnTo>
                                  <a:pt x="45" y="48"/>
                                </a:lnTo>
                                <a:lnTo>
                                  <a:pt x="36" y="54"/>
                                </a:lnTo>
                                <a:lnTo>
                                  <a:pt x="28" y="62"/>
                                </a:lnTo>
                                <a:lnTo>
                                  <a:pt x="21" y="70"/>
                                </a:lnTo>
                                <a:lnTo>
                                  <a:pt x="14" y="80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16604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85">
                                <a:moveTo>
                                  <a:pt x="149" y="0"/>
                                </a:moveTo>
                                <a:lnTo>
                                  <a:pt x="74" y="259"/>
                                </a:lnTo>
                                <a:lnTo>
                                  <a:pt x="97" y="226"/>
                                </a:lnTo>
                                <a:lnTo>
                                  <a:pt x="117" y="197"/>
                                </a:lnTo>
                                <a:lnTo>
                                  <a:pt x="135" y="176"/>
                                </a:lnTo>
                                <a:lnTo>
                                  <a:pt x="149" y="162"/>
                                </a:lnTo>
                                <a:lnTo>
                                  <a:pt x="163" y="151"/>
                                </a:lnTo>
                                <a:lnTo>
                                  <a:pt x="176" y="144"/>
                                </a:lnTo>
                                <a:lnTo>
                                  <a:pt x="183" y="141"/>
                                </a:lnTo>
                                <a:lnTo>
                                  <a:pt x="188" y="140"/>
                                </a:lnTo>
                                <a:lnTo>
                                  <a:pt x="196" y="138"/>
                                </a:lnTo>
                                <a:lnTo>
                                  <a:pt x="201" y="138"/>
                                </a:lnTo>
                                <a:lnTo>
                                  <a:pt x="208" y="138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42"/>
                                </a:lnTo>
                                <a:lnTo>
                                  <a:pt x="222" y="147"/>
                                </a:lnTo>
                                <a:lnTo>
                                  <a:pt x="227" y="151"/>
                                </a:lnTo>
                                <a:lnTo>
                                  <a:pt x="229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9"/>
                                </a:lnTo>
                                <a:lnTo>
                                  <a:pt x="229" y="189"/>
                                </a:lnTo>
                                <a:lnTo>
                                  <a:pt x="227" y="200"/>
                                </a:lnTo>
                                <a:lnTo>
                                  <a:pt x="224" y="213"/>
                                </a:lnTo>
                                <a:lnTo>
                                  <a:pt x="191" y="324"/>
                                </a:lnTo>
                                <a:lnTo>
                                  <a:pt x="187" y="340"/>
                                </a:lnTo>
                                <a:lnTo>
                                  <a:pt x="186" y="347"/>
                                </a:lnTo>
                                <a:lnTo>
                                  <a:pt x="186" y="350"/>
                                </a:lnTo>
                                <a:lnTo>
                                  <a:pt x="187" y="352"/>
                                </a:lnTo>
                                <a:lnTo>
                                  <a:pt x="190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4"/>
                                </a:lnTo>
                                <a:lnTo>
                                  <a:pt x="201" y="352"/>
                                </a:lnTo>
                                <a:lnTo>
                                  <a:pt x="208" y="345"/>
                                </a:lnTo>
                                <a:lnTo>
                                  <a:pt x="215" y="338"/>
                                </a:lnTo>
                                <a:lnTo>
                                  <a:pt x="224" y="328"/>
                                </a:lnTo>
                                <a:lnTo>
                                  <a:pt x="231" y="319"/>
                                </a:lnTo>
                                <a:lnTo>
                                  <a:pt x="239" y="324"/>
                                </a:lnTo>
                                <a:lnTo>
                                  <a:pt x="228" y="340"/>
                                </a:lnTo>
                                <a:lnTo>
                                  <a:pt x="214" y="355"/>
                                </a:lnTo>
                                <a:lnTo>
                                  <a:pt x="198" y="369"/>
                                </a:lnTo>
                                <a:lnTo>
                                  <a:pt x="186" y="379"/>
                                </a:lnTo>
                                <a:lnTo>
                                  <a:pt x="176" y="383"/>
                                </a:lnTo>
                                <a:lnTo>
                                  <a:pt x="166" y="385"/>
                                </a:lnTo>
                                <a:lnTo>
                                  <a:pt x="160" y="385"/>
                                </a:lnTo>
                                <a:lnTo>
                                  <a:pt x="156" y="383"/>
                                </a:lnTo>
                                <a:lnTo>
                                  <a:pt x="153" y="382"/>
                                </a:lnTo>
                                <a:lnTo>
                                  <a:pt x="149" y="379"/>
                                </a:lnTo>
                                <a:lnTo>
                                  <a:pt x="146" y="376"/>
                                </a:lnTo>
                                <a:lnTo>
                                  <a:pt x="145" y="372"/>
                                </a:lnTo>
                                <a:lnTo>
                                  <a:pt x="143" y="368"/>
                                </a:lnTo>
                                <a:lnTo>
                                  <a:pt x="143" y="362"/>
                                </a:lnTo>
                                <a:lnTo>
                                  <a:pt x="143" y="355"/>
                                </a:lnTo>
                                <a:lnTo>
                                  <a:pt x="146" y="347"/>
                                </a:lnTo>
                                <a:lnTo>
                                  <a:pt x="149" y="334"/>
                                </a:lnTo>
                                <a:lnTo>
                                  <a:pt x="153" y="319"/>
                                </a:lnTo>
                                <a:lnTo>
                                  <a:pt x="183" y="213"/>
                                </a:lnTo>
                                <a:lnTo>
                                  <a:pt x="187" y="195"/>
                                </a:lnTo>
                                <a:lnTo>
                                  <a:pt x="188" y="182"/>
                                </a:lnTo>
                                <a:lnTo>
                                  <a:pt x="188" y="176"/>
                                </a:lnTo>
                                <a:lnTo>
                                  <a:pt x="186" y="172"/>
                                </a:lnTo>
                                <a:lnTo>
                                  <a:pt x="181" y="171"/>
                                </a:lnTo>
                                <a:lnTo>
                                  <a:pt x="177" y="169"/>
                                </a:lnTo>
                                <a:lnTo>
                                  <a:pt x="169" y="171"/>
                                </a:lnTo>
                                <a:lnTo>
                                  <a:pt x="159" y="175"/>
                                </a:lnTo>
                                <a:lnTo>
                                  <a:pt x="150" y="182"/>
                                </a:lnTo>
                                <a:lnTo>
                                  <a:pt x="141" y="192"/>
                                </a:lnTo>
                                <a:lnTo>
                                  <a:pt x="129" y="203"/>
                                </a:lnTo>
                                <a:lnTo>
                                  <a:pt x="118" y="217"/>
                                </a:lnTo>
                                <a:lnTo>
                                  <a:pt x="112" y="224"/>
                                </a:lnTo>
                                <a:lnTo>
                                  <a:pt x="104" y="238"/>
                                </a:lnTo>
                                <a:lnTo>
                                  <a:pt x="91" y="258"/>
                                </a:lnTo>
                                <a:lnTo>
                                  <a:pt x="74" y="283"/>
                                </a:lnTo>
                                <a:lnTo>
                                  <a:pt x="64" y="303"/>
                                </a:lnTo>
                                <a:lnTo>
                                  <a:pt x="56" y="324"/>
                                </a:lnTo>
                                <a:lnTo>
                                  <a:pt x="39" y="379"/>
                                </a:lnTo>
                                <a:lnTo>
                                  <a:pt x="0" y="379"/>
                                </a:lnTo>
                                <a:lnTo>
                                  <a:pt x="87" y="75"/>
                                </a:lnTo>
                                <a:lnTo>
                                  <a:pt x="97" y="41"/>
                                </a:lnTo>
                                <a:lnTo>
                                  <a:pt x="97" y="38"/>
                                </a:lnTo>
                                <a:lnTo>
                                  <a:pt x="95" y="34"/>
                                </a:lnTo>
                                <a:lnTo>
                                  <a:pt x="94" y="31"/>
                                </a:lnTo>
                                <a:lnTo>
                                  <a:pt x="91" y="28"/>
                                </a:lnTo>
                                <a:lnTo>
                                  <a:pt x="88" y="27"/>
                                </a:lnTo>
                                <a:lnTo>
                                  <a:pt x="84" y="26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1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72468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68">
                                <a:moveTo>
                                  <a:pt x="245" y="235"/>
                                </a:moveTo>
                                <a:lnTo>
                                  <a:pt x="245" y="273"/>
                                </a:lnTo>
                                <a:lnTo>
                                  <a:pt x="197" y="273"/>
                                </a:lnTo>
                                <a:lnTo>
                                  <a:pt x="197" y="368"/>
                                </a:lnTo>
                                <a:lnTo>
                                  <a:pt x="154" y="368"/>
                                </a:lnTo>
                                <a:lnTo>
                                  <a:pt x="154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38"/>
                                </a:lnTo>
                                <a:lnTo>
                                  <a:pt x="16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35"/>
                                </a:lnTo>
                                <a:lnTo>
                                  <a:pt x="245" y="235"/>
                                </a:lnTo>
                                <a:close/>
                                <a:moveTo>
                                  <a:pt x="154" y="235"/>
                                </a:moveTo>
                                <a:lnTo>
                                  <a:pt x="154" y="55"/>
                                </a:lnTo>
                                <a:lnTo>
                                  <a:pt x="27" y="235"/>
                                </a:lnTo>
                                <a:lnTo>
                                  <a:pt x="15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2216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6">
                                <a:moveTo>
                                  <a:pt x="150" y="0"/>
                                </a:moveTo>
                                <a:lnTo>
                                  <a:pt x="75" y="259"/>
                                </a:lnTo>
                                <a:lnTo>
                                  <a:pt x="98" y="225"/>
                                </a:lnTo>
                                <a:lnTo>
                                  <a:pt x="117" y="198"/>
                                </a:lnTo>
                                <a:lnTo>
                                  <a:pt x="136" y="177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2"/>
                                </a:lnTo>
                                <a:lnTo>
                                  <a:pt x="177" y="143"/>
                                </a:lnTo>
                                <a:lnTo>
                                  <a:pt x="184" y="142"/>
                                </a:lnTo>
                                <a:lnTo>
                                  <a:pt x="189" y="139"/>
                                </a:lnTo>
                                <a:lnTo>
                                  <a:pt x="196" y="138"/>
                                </a:lnTo>
                                <a:lnTo>
                                  <a:pt x="202" y="138"/>
                                </a:lnTo>
                                <a:lnTo>
                                  <a:pt x="209" y="139"/>
                                </a:lnTo>
                                <a:lnTo>
                                  <a:pt x="215" y="141"/>
                                </a:lnTo>
                                <a:lnTo>
                                  <a:pt x="219" y="143"/>
                                </a:lnTo>
                                <a:lnTo>
                                  <a:pt x="223" y="146"/>
                                </a:lnTo>
                                <a:lnTo>
                                  <a:pt x="227" y="152"/>
                                </a:lnTo>
                                <a:lnTo>
                                  <a:pt x="230" y="158"/>
                                </a:lnTo>
                                <a:lnTo>
                                  <a:pt x="232" y="163"/>
                                </a:lnTo>
                                <a:lnTo>
                                  <a:pt x="232" y="170"/>
                                </a:lnTo>
                                <a:lnTo>
                                  <a:pt x="232" y="180"/>
                                </a:lnTo>
                                <a:lnTo>
                                  <a:pt x="230" y="190"/>
                                </a:lnTo>
                                <a:lnTo>
                                  <a:pt x="227" y="201"/>
                                </a:lnTo>
                                <a:lnTo>
                                  <a:pt x="224" y="212"/>
                                </a:lnTo>
                                <a:lnTo>
                                  <a:pt x="192" y="324"/>
                                </a:lnTo>
                                <a:lnTo>
                                  <a:pt x="188" y="341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51"/>
                                </a:lnTo>
                                <a:lnTo>
                                  <a:pt x="188" y="353"/>
                                </a:lnTo>
                                <a:lnTo>
                                  <a:pt x="191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8" y="355"/>
                                </a:lnTo>
                                <a:lnTo>
                                  <a:pt x="202" y="352"/>
                                </a:lnTo>
                                <a:lnTo>
                                  <a:pt x="209" y="345"/>
                                </a:lnTo>
                                <a:lnTo>
                                  <a:pt x="216" y="338"/>
                                </a:lnTo>
                                <a:lnTo>
                                  <a:pt x="224" y="329"/>
                                </a:lnTo>
                                <a:lnTo>
                                  <a:pt x="232" y="320"/>
                                </a:lnTo>
                                <a:lnTo>
                                  <a:pt x="240" y="324"/>
                                </a:lnTo>
                                <a:lnTo>
                                  <a:pt x="229" y="339"/>
                                </a:lnTo>
                                <a:lnTo>
                                  <a:pt x="215" y="356"/>
                                </a:lnTo>
                                <a:lnTo>
                                  <a:pt x="199" y="370"/>
                                </a:lnTo>
                                <a:lnTo>
                                  <a:pt x="186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67" y="386"/>
                                </a:lnTo>
                                <a:lnTo>
                                  <a:pt x="161" y="386"/>
                                </a:lnTo>
                                <a:lnTo>
                                  <a:pt x="157" y="384"/>
                                </a:lnTo>
                                <a:lnTo>
                                  <a:pt x="154" y="382"/>
                                </a:lnTo>
                                <a:lnTo>
                                  <a:pt x="150" y="379"/>
                                </a:lnTo>
                                <a:lnTo>
                                  <a:pt x="147" y="376"/>
                                </a:lnTo>
                                <a:lnTo>
                                  <a:pt x="146" y="372"/>
                                </a:lnTo>
                                <a:lnTo>
                                  <a:pt x="144" y="367"/>
                                </a:lnTo>
                                <a:lnTo>
                                  <a:pt x="144" y="363"/>
                                </a:lnTo>
                                <a:lnTo>
                                  <a:pt x="144" y="356"/>
                                </a:lnTo>
                                <a:lnTo>
                                  <a:pt x="147" y="346"/>
                                </a:lnTo>
                                <a:lnTo>
                                  <a:pt x="150" y="334"/>
                                </a:lnTo>
                                <a:lnTo>
                                  <a:pt x="154" y="320"/>
                                </a:lnTo>
                                <a:lnTo>
                                  <a:pt x="184" y="212"/>
                                </a:lnTo>
                                <a:lnTo>
                                  <a:pt x="188" y="196"/>
                                </a:lnTo>
                                <a:lnTo>
                                  <a:pt x="189" y="181"/>
                                </a:lnTo>
                                <a:lnTo>
                                  <a:pt x="189" y="177"/>
                                </a:lnTo>
                                <a:lnTo>
                                  <a:pt x="186" y="173"/>
                                </a:lnTo>
                                <a:lnTo>
                                  <a:pt x="182" y="170"/>
                                </a:lnTo>
                                <a:lnTo>
                                  <a:pt x="178" y="170"/>
                                </a:lnTo>
                                <a:lnTo>
                                  <a:pt x="170" y="172"/>
                                </a:lnTo>
                                <a:lnTo>
                                  <a:pt x="160" y="176"/>
                                </a:lnTo>
                                <a:lnTo>
                                  <a:pt x="151" y="183"/>
                                </a:lnTo>
                                <a:lnTo>
                                  <a:pt x="141" y="191"/>
                                </a:lnTo>
                                <a:lnTo>
                                  <a:pt x="130" y="203"/>
                                </a:lnTo>
                                <a:lnTo>
                                  <a:pt x="119" y="217"/>
                                </a:lnTo>
                                <a:lnTo>
                                  <a:pt x="113" y="224"/>
                                </a:lnTo>
                                <a:lnTo>
                                  <a:pt x="105" y="238"/>
                                </a:lnTo>
                                <a:lnTo>
                                  <a:pt x="92" y="258"/>
                                </a:lnTo>
                                <a:lnTo>
                                  <a:pt x="75" y="284"/>
                                </a:lnTo>
                                <a:lnTo>
                                  <a:pt x="65" y="303"/>
                                </a:lnTo>
                                <a:lnTo>
                                  <a:pt x="57" y="324"/>
                                </a:lnTo>
                                <a:lnTo>
                                  <a:pt x="40" y="379"/>
                                </a:lnTo>
                                <a:lnTo>
                                  <a:pt x="0" y="379"/>
                                </a:lnTo>
                                <a:lnTo>
                                  <a:pt x="88" y="74"/>
                                </a:lnTo>
                                <a:lnTo>
                                  <a:pt x="98" y="42"/>
                                </a:lnTo>
                                <a:lnTo>
                                  <a:pt x="98" y="38"/>
                                </a:lnTo>
                                <a:lnTo>
                                  <a:pt x="96" y="35"/>
                                </a:lnTo>
                                <a:lnTo>
                                  <a:pt x="95" y="32"/>
                                </a:lnTo>
                                <a:lnTo>
                                  <a:pt x="92" y="29"/>
                                </a:lnTo>
                                <a:lnTo>
                                  <a:pt x="89" y="27"/>
                                </a:lnTo>
                                <a:lnTo>
                                  <a:pt x="85" y="25"/>
                                </a:lnTo>
                                <a:lnTo>
                                  <a:pt x="82" y="24"/>
                                </a:lnTo>
                                <a:lnTo>
                                  <a:pt x="78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5"/>
                                </a:lnTo>
                                <a:lnTo>
                                  <a:pt x="57" y="27"/>
                                </a:lnTo>
                                <a:lnTo>
                                  <a:pt x="57" y="1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116892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8">
                                <a:moveTo>
                                  <a:pt x="210" y="0"/>
                                </a:moveTo>
                                <a:lnTo>
                                  <a:pt x="189" y="47"/>
                                </a:lnTo>
                                <a:lnTo>
                                  <a:pt x="81" y="47"/>
                                </a:lnTo>
                                <a:lnTo>
                                  <a:pt x="57" y="94"/>
                                </a:lnTo>
                                <a:lnTo>
                                  <a:pt x="75" y="97"/>
                                </a:lnTo>
                                <a:lnTo>
                                  <a:pt x="90" y="102"/>
                                </a:lnTo>
                                <a:lnTo>
                                  <a:pt x="106" y="107"/>
                                </a:lnTo>
                                <a:lnTo>
                                  <a:pt x="120" y="113"/>
                                </a:lnTo>
                                <a:lnTo>
                                  <a:pt x="134" y="120"/>
                                </a:lnTo>
                                <a:lnTo>
                                  <a:pt x="147" y="128"/>
                                </a:lnTo>
                                <a:lnTo>
                                  <a:pt x="158" y="137"/>
                                </a:lnTo>
                                <a:lnTo>
                                  <a:pt x="169" y="147"/>
                                </a:lnTo>
                                <a:lnTo>
                                  <a:pt x="178" y="156"/>
                                </a:lnTo>
                                <a:lnTo>
                                  <a:pt x="185" y="166"/>
                                </a:lnTo>
                                <a:lnTo>
                                  <a:pt x="191" y="176"/>
                                </a:lnTo>
                                <a:lnTo>
                                  <a:pt x="196" y="186"/>
                                </a:lnTo>
                                <a:lnTo>
                                  <a:pt x="199" y="197"/>
                                </a:lnTo>
                                <a:lnTo>
                                  <a:pt x="202" y="209"/>
                                </a:lnTo>
                                <a:lnTo>
                                  <a:pt x="205" y="220"/>
                                </a:lnTo>
                                <a:lnTo>
                                  <a:pt x="205" y="233"/>
                                </a:lnTo>
                                <a:lnTo>
                                  <a:pt x="203" y="247"/>
                                </a:lnTo>
                                <a:lnTo>
                                  <a:pt x="202" y="259"/>
                                </a:lnTo>
                                <a:lnTo>
                                  <a:pt x="198" y="272"/>
                                </a:lnTo>
                                <a:lnTo>
                                  <a:pt x="193" y="285"/>
                                </a:lnTo>
                                <a:lnTo>
                                  <a:pt x="186" y="296"/>
                                </a:lnTo>
                                <a:lnTo>
                                  <a:pt x="179" y="307"/>
                                </a:lnTo>
                                <a:lnTo>
                                  <a:pt x="172" y="317"/>
                                </a:lnTo>
                                <a:lnTo>
                                  <a:pt x="164" y="326"/>
                                </a:lnTo>
                                <a:lnTo>
                                  <a:pt x="155" y="334"/>
                                </a:lnTo>
                                <a:lnTo>
                                  <a:pt x="145" y="341"/>
                                </a:lnTo>
                                <a:lnTo>
                                  <a:pt x="136" y="348"/>
                                </a:lnTo>
                                <a:lnTo>
                                  <a:pt x="124" y="354"/>
                                </a:lnTo>
                                <a:lnTo>
                                  <a:pt x="109" y="361"/>
                                </a:lnTo>
                                <a:lnTo>
                                  <a:pt x="93" y="365"/>
                                </a:lnTo>
                                <a:lnTo>
                                  <a:pt x="78" y="368"/>
                                </a:lnTo>
                                <a:lnTo>
                                  <a:pt x="62" y="368"/>
                                </a:lnTo>
                                <a:lnTo>
                                  <a:pt x="47" y="368"/>
                                </a:lnTo>
                                <a:lnTo>
                                  <a:pt x="34" y="365"/>
                                </a:lnTo>
                                <a:lnTo>
                                  <a:pt x="23" y="362"/>
                                </a:lnTo>
                                <a:lnTo>
                                  <a:pt x="14" y="358"/>
                                </a:lnTo>
                                <a:lnTo>
                                  <a:pt x="7" y="352"/>
                                </a:lnTo>
                                <a:lnTo>
                                  <a:pt x="3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3"/>
                                </a:lnTo>
                                <a:lnTo>
                                  <a:pt x="0" y="330"/>
                                </a:lnTo>
                                <a:lnTo>
                                  <a:pt x="2" y="326"/>
                                </a:lnTo>
                                <a:lnTo>
                                  <a:pt x="3" y="323"/>
                                </a:lnTo>
                                <a:lnTo>
                                  <a:pt x="6" y="320"/>
                                </a:lnTo>
                                <a:lnTo>
                                  <a:pt x="9" y="317"/>
                                </a:lnTo>
                                <a:lnTo>
                                  <a:pt x="13" y="316"/>
                                </a:lnTo>
                                <a:lnTo>
                                  <a:pt x="17" y="314"/>
                                </a:lnTo>
                                <a:lnTo>
                                  <a:pt x="21" y="314"/>
                                </a:lnTo>
                                <a:lnTo>
                                  <a:pt x="28" y="314"/>
                                </a:lnTo>
                                <a:lnTo>
                                  <a:pt x="34" y="316"/>
                                </a:lnTo>
                                <a:lnTo>
                                  <a:pt x="41" y="320"/>
                                </a:lnTo>
                                <a:lnTo>
                                  <a:pt x="51" y="327"/>
                                </a:lnTo>
                                <a:lnTo>
                                  <a:pt x="61" y="333"/>
                                </a:lnTo>
                                <a:lnTo>
                                  <a:pt x="71" y="337"/>
                                </a:lnTo>
                                <a:lnTo>
                                  <a:pt x="82" y="340"/>
                                </a:lnTo>
                                <a:lnTo>
                                  <a:pt x="92" y="341"/>
                                </a:lnTo>
                                <a:lnTo>
                                  <a:pt x="99" y="341"/>
                                </a:lnTo>
                                <a:lnTo>
                                  <a:pt x="107" y="340"/>
                                </a:lnTo>
                                <a:lnTo>
                                  <a:pt x="114" y="338"/>
                                </a:lnTo>
                                <a:lnTo>
                                  <a:pt x="121" y="335"/>
                                </a:lnTo>
                                <a:lnTo>
                                  <a:pt x="127" y="331"/>
                                </a:lnTo>
                                <a:lnTo>
                                  <a:pt x="134" y="327"/>
                                </a:lnTo>
                                <a:lnTo>
                                  <a:pt x="140" y="323"/>
                                </a:lnTo>
                                <a:lnTo>
                                  <a:pt x="147" y="317"/>
                                </a:lnTo>
                                <a:lnTo>
                                  <a:pt x="152" y="311"/>
                                </a:lnTo>
                                <a:lnTo>
                                  <a:pt x="157" y="304"/>
                                </a:lnTo>
                                <a:lnTo>
                                  <a:pt x="161" y="299"/>
                                </a:lnTo>
                                <a:lnTo>
                                  <a:pt x="164" y="292"/>
                                </a:lnTo>
                                <a:lnTo>
                                  <a:pt x="167" y="283"/>
                                </a:lnTo>
                                <a:lnTo>
                                  <a:pt x="168" y="276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59"/>
                                </a:lnTo>
                                <a:lnTo>
                                  <a:pt x="168" y="244"/>
                                </a:lnTo>
                                <a:lnTo>
                                  <a:pt x="165" y="228"/>
                                </a:lnTo>
                                <a:lnTo>
                                  <a:pt x="158" y="213"/>
                                </a:lnTo>
                                <a:lnTo>
                                  <a:pt x="148" y="199"/>
                                </a:lnTo>
                                <a:lnTo>
                                  <a:pt x="137" y="186"/>
                                </a:lnTo>
                                <a:lnTo>
                                  <a:pt x="124" y="173"/>
                                </a:lnTo>
                                <a:lnTo>
                                  <a:pt x="109" y="164"/>
                                </a:lnTo>
                                <a:lnTo>
                                  <a:pt x="90" y="155"/>
                                </a:lnTo>
                                <a:lnTo>
                                  <a:pt x="75" y="149"/>
                                </a:lnTo>
                                <a:lnTo>
                                  <a:pt x="57" y="145"/>
                                </a:lnTo>
                                <a:lnTo>
                                  <a:pt x="36" y="142"/>
                                </a:lnTo>
                                <a:lnTo>
                                  <a:pt x="12" y="141"/>
                                </a:lnTo>
                                <a:lnTo>
                                  <a:pt x="81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16604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5">
                                <a:moveTo>
                                  <a:pt x="150" y="0"/>
                                </a:moveTo>
                                <a:lnTo>
                                  <a:pt x="75" y="259"/>
                                </a:lnTo>
                                <a:lnTo>
                                  <a:pt x="97" y="226"/>
                                </a:lnTo>
                                <a:lnTo>
                                  <a:pt x="117" y="197"/>
                                </a:lnTo>
                                <a:lnTo>
                                  <a:pt x="135" y="176"/>
                                </a:lnTo>
                                <a:lnTo>
                                  <a:pt x="150" y="162"/>
                                </a:lnTo>
                                <a:lnTo>
                                  <a:pt x="164" y="151"/>
                                </a:lnTo>
                                <a:lnTo>
                                  <a:pt x="176" y="144"/>
                                </a:lnTo>
                                <a:lnTo>
                                  <a:pt x="183" y="141"/>
                                </a:lnTo>
                                <a:lnTo>
                                  <a:pt x="189" y="140"/>
                                </a:lnTo>
                                <a:lnTo>
                                  <a:pt x="196" y="138"/>
                                </a:lnTo>
                                <a:lnTo>
                                  <a:pt x="202" y="138"/>
                                </a:lnTo>
                                <a:lnTo>
                                  <a:pt x="209" y="138"/>
                                </a:lnTo>
                                <a:lnTo>
                                  <a:pt x="214" y="140"/>
                                </a:lnTo>
                                <a:lnTo>
                                  <a:pt x="219" y="142"/>
                                </a:lnTo>
                                <a:lnTo>
                                  <a:pt x="223" y="147"/>
                                </a:lnTo>
                                <a:lnTo>
                                  <a:pt x="227" y="151"/>
                                </a:lnTo>
                                <a:lnTo>
                                  <a:pt x="230" y="157"/>
                                </a:lnTo>
                                <a:lnTo>
                                  <a:pt x="231" y="164"/>
                                </a:lnTo>
                                <a:lnTo>
                                  <a:pt x="231" y="171"/>
                                </a:lnTo>
                                <a:lnTo>
                                  <a:pt x="231" y="179"/>
                                </a:lnTo>
                                <a:lnTo>
                                  <a:pt x="230" y="189"/>
                                </a:lnTo>
                                <a:lnTo>
                                  <a:pt x="227" y="200"/>
                                </a:lnTo>
                                <a:lnTo>
                                  <a:pt x="224" y="213"/>
                                </a:lnTo>
                                <a:lnTo>
                                  <a:pt x="192" y="324"/>
                                </a:lnTo>
                                <a:lnTo>
                                  <a:pt x="188" y="340"/>
                                </a:lnTo>
                                <a:lnTo>
                                  <a:pt x="186" y="347"/>
                                </a:lnTo>
                                <a:lnTo>
                                  <a:pt x="186" y="350"/>
                                </a:lnTo>
                                <a:lnTo>
                                  <a:pt x="188" y="352"/>
                                </a:lnTo>
                                <a:lnTo>
                                  <a:pt x="190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4"/>
                                </a:lnTo>
                                <a:lnTo>
                                  <a:pt x="202" y="352"/>
                                </a:lnTo>
                                <a:lnTo>
                                  <a:pt x="209" y="345"/>
                                </a:lnTo>
                                <a:lnTo>
                                  <a:pt x="216" y="338"/>
                                </a:lnTo>
                                <a:lnTo>
                                  <a:pt x="224" y="328"/>
                                </a:lnTo>
                                <a:lnTo>
                                  <a:pt x="231" y="319"/>
                                </a:lnTo>
                                <a:lnTo>
                                  <a:pt x="240" y="324"/>
                                </a:lnTo>
                                <a:lnTo>
                                  <a:pt x="228" y="340"/>
                                </a:lnTo>
                                <a:lnTo>
                                  <a:pt x="214" y="355"/>
                                </a:lnTo>
                                <a:lnTo>
                                  <a:pt x="199" y="369"/>
                                </a:lnTo>
                                <a:lnTo>
                                  <a:pt x="186" y="379"/>
                                </a:lnTo>
                                <a:lnTo>
                                  <a:pt x="176" y="383"/>
                                </a:lnTo>
                                <a:lnTo>
                                  <a:pt x="166" y="385"/>
                                </a:lnTo>
                                <a:lnTo>
                                  <a:pt x="161" y="385"/>
                                </a:lnTo>
                                <a:lnTo>
                                  <a:pt x="157" y="383"/>
                                </a:lnTo>
                                <a:lnTo>
                                  <a:pt x="154" y="382"/>
                                </a:lnTo>
                                <a:lnTo>
                                  <a:pt x="150" y="379"/>
                                </a:lnTo>
                                <a:lnTo>
                                  <a:pt x="147" y="376"/>
                                </a:lnTo>
                                <a:lnTo>
                                  <a:pt x="145" y="372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2"/>
                                </a:lnTo>
                                <a:lnTo>
                                  <a:pt x="144" y="355"/>
                                </a:lnTo>
                                <a:lnTo>
                                  <a:pt x="147" y="347"/>
                                </a:lnTo>
                                <a:lnTo>
                                  <a:pt x="150" y="334"/>
                                </a:lnTo>
                                <a:lnTo>
                                  <a:pt x="154" y="319"/>
                                </a:lnTo>
                                <a:lnTo>
                                  <a:pt x="183" y="213"/>
                                </a:lnTo>
                                <a:lnTo>
                                  <a:pt x="188" y="195"/>
                                </a:lnTo>
                                <a:lnTo>
                                  <a:pt x="189" y="182"/>
                                </a:lnTo>
                                <a:lnTo>
                                  <a:pt x="189" y="176"/>
                                </a:lnTo>
                                <a:lnTo>
                                  <a:pt x="186" y="172"/>
                                </a:lnTo>
                                <a:lnTo>
                                  <a:pt x="182" y="171"/>
                                </a:lnTo>
                                <a:lnTo>
                                  <a:pt x="178" y="169"/>
                                </a:lnTo>
                                <a:lnTo>
                                  <a:pt x="169" y="171"/>
                                </a:lnTo>
                                <a:lnTo>
                                  <a:pt x="159" y="175"/>
                                </a:lnTo>
                                <a:lnTo>
                                  <a:pt x="151" y="182"/>
                                </a:lnTo>
                                <a:lnTo>
                                  <a:pt x="141" y="192"/>
                                </a:lnTo>
                                <a:lnTo>
                                  <a:pt x="130" y="203"/>
                                </a:lnTo>
                                <a:lnTo>
                                  <a:pt x="119" y="217"/>
                                </a:lnTo>
                                <a:lnTo>
                                  <a:pt x="113" y="224"/>
                                </a:lnTo>
                                <a:lnTo>
                                  <a:pt x="104" y="238"/>
                                </a:lnTo>
                                <a:lnTo>
                                  <a:pt x="92" y="258"/>
                                </a:lnTo>
                                <a:lnTo>
                                  <a:pt x="75" y="283"/>
                                </a:lnTo>
                                <a:lnTo>
                                  <a:pt x="65" y="303"/>
                                </a:lnTo>
                                <a:lnTo>
                                  <a:pt x="57" y="324"/>
                                </a:lnTo>
                                <a:lnTo>
                                  <a:pt x="40" y="379"/>
                                </a:lnTo>
                                <a:lnTo>
                                  <a:pt x="0" y="379"/>
                                </a:lnTo>
                                <a:lnTo>
                                  <a:pt x="88" y="75"/>
                                </a:lnTo>
                                <a:lnTo>
                                  <a:pt x="97" y="41"/>
                                </a:lnTo>
                                <a:lnTo>
                                  <a:pt x="97" y="38"/>
                                </a:lnTo>
                                <a:lnTo>
                                  <a:pt x="96" y="34"/>
                                </a:lnTo>
                                <a:lnTo>
                                  <a:pt x="95" y="31"/>
                                </a:lnTo>
                                <a:lnTo>
                                  <a:pt x="92" y="28"/>
                                </a:lnTo>
                                <a:lnTo>
                                  <a:pt x="89" y="27"/>
                                </a:lnTo>
                                <a:lnTo>
                                  <a:pt x="85" y="26"/>
                                </a:lnTo>
                                <a:lnTo>
                                  <a:pt x="82" y="24"/>
                                </a:lnTo>
                                <a:lnTo>
                                  <a:pt x="78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1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1158840"/>
                            <a:ext cx="29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67">
                                <a:moveTo>
                                  <a:pt x="0" y="42"/>
                                </a:move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304"/>
                                </a:lnTo>
                                <a:lnTo>
                                  <a:pt x="97" y="329"/>
                                </a:lnTo>
                                <a:lnTo>
                                  <a:pt x="9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03" y="349"/>
                                </a:lnTo>
                                <a:lnTo>
                                  <a:pt x="106" y="351"/>
                                </a:lnTo>
                                <a:lnTo>
                                  <a:pt x="109" y="353"/>
                                </a:lnTo>
                                <a:lnTo>
                                  <a:pt x="114" y="355"/>
                                </a:lnTo>
                                <a:lnTo>
                                  <a:pt x="121" y="356"/>
                                </a:lnTo>
                                <a:lnTo>
                                  <a:pt x="131" y="358"/>
                                </a:lnTo>
                                <a:lnTo>
                                  <a:pt x="142" y="358"/>
                                </a:lnTo>
                                <a:lnTo>
                                  <a:pt x="142" y="367"/>
                                </a:lnTo>
                                <a:lnTo>
                                  <a:pt x="6" y="367"/>
                                </a:lnTo>
                                <a:lnTo>
                                  <a:pt x="6" y="358"/>
                                </a:lnTo>
                                <a:lnTo>
                                  <a:pt x="17" y="358"/>
                                </a:lnTo>
                                <a:lnTo>
                                  <a:pt x="27" y="356"/>
                                </a:lnTo>
                                <a:lnTo>
                                  <a:pt x="34" y="355"/>
                                </a:lnTo>
                                <a:lnTo>
                                  <a:pt x="40" y="353"/>
                                </a:lnTo>
                                <a:lnTo>
                                  <a:pt x="45" y="349"/>
                                </a:lnTo>
                                <a:lnTo>
                                  <a:pt x="49" y="344"/>
                                </a:lnTo>
                                <a:lnTo>
                                  <a:pt x="51" y="331"/>
                                </a:lnTo>
                                <a:lnTo>
                                  <a:pt x="52" y="304"/>
                                </a:lnTo>
                                <a:lnTo>
                                  <a:pt x="52" y="110"/>
                                </a:lnTo>
                                <a:lnTo>
                                  <a:pt x="52" y="91"/>
                                </a:lnTo>
                                <a:lnTo>
                                  <a:pt x="51" y="77"/>
                                </a:lnTo>
                                <a:lnTo>
                                  <a:pt x="51" y="66"/>
                                </a:lnTo>
                                <a:lnTo>
                                  <a:pt x="49" y="59"/>
                                </a:lnTo>
                                <a:lnTo>
                                  <a:pt x="47" y="52"/>
                                </a:lnTo>
                                <a:lnTo>
                                  <a:pt x="42" y="46"/>
                                </a:lnTo>
                                <a:lnTo>
                                  <a:pt x="37" y="43"/>
                                </a:lnTo>
                                <a:lnTo>
                                  <a:pt x="31" y="42"/>
                                </a:lnTo>
                                <a:lnTo>
                                  <a:pt x="25" y="42"/>
                                </a:lnTo>
                                <a:lnTo>
                                  <a:pt x="18" y="45"/>
                                </a:lnTo>
                                <a:lnTo>
                                  <a:pt x="11" y="46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155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5">
                                <a:moveTo>
                                  <a:pt x="0" y="155"/>
                                </a:moveTo>
                                <a:lnTo>
                                  <a:pt x="9" y="76"/>
                                </a:lnTo>
                                <a:lnTo>
                                  <a:pt x="10" y="61"/>
                                </a:lnTo>
                                <a:lnTo>
                                  <a:pt x="13" y="48"/>
                                </a:lnTo>
                                <a:lnTo>
                                  <a:pt x="14" y="38"/>
                                </a:lnTo>
                                <a:lnTo>
                                  <a:pt x="16" y="31"/>
                                </a:lnTo>
                                <a:lnTo>
                                  <a:pt x="18" y="24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3"/>
                                </a:lnTo>
                                <a:lnTo>
                                  <a:pt x="66" y="6"/>
                                </a:lnTo>
                                <a:lnTo>
                                  <a:pt x="68" y="9"/>
                                </a:lnTo>
                                <a:lnTo>
                                  <a:pt x="71" y="12"/>
                                </a:lnTo>
                                <a:lnTo>
                                  <a:pt x="71" y="14"/>
                                </a:lnTo>
                                <a:lnTo>
                                  <a:pt x="72" y="19"/>
                                </a:lnTo>
                                <a:lnTo>
                                  <a:pt x="71" y="26"/>
                                </a:lnTo>
                                <a:lnTo>
                                  <a:pt x="69" y="33"/>
                                </a:lnTo>
                                <a:lnTo>
                                  <a:pt x="66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61"/>
                                </a:lnTo>
                                <a:lnTo>
                                  <a:pt x="49" y="76"/>
                                </a:lnTo>
                                <a:lnTo>
                                  <a:pt x="13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15632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87">
                                <a:moveTo>
                                  <a:pt x="149" y="0"/>
                                </a:moveTo>
                                <a:lnTo>
                                  <a:pt x="74" y="260"/>
                                </a:lnTo>
                                <a:lnTo>
                                  <a:pt x="97" y="226"/>
                                </a:lnTo>
                                <a:lnTo>
                                  <a:pt x="118" y="199"/>
                                </a:lnTo>
                                <a:lnTo>
                                  <a:pt x="135" y="178"/>
                                </a:lnTo>
                                <a:lnTo>
                                  <a:pt x="150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76" y="144"/>
                                </a:lnTo>
                                <a:lnTo>
                                  <a:pt x="183" y="143"/>
                                </a:lnTo>
                                <a:lnTo>
                                  <a:pt x="190" y="140"/>
                                </a:lnTo>
                                <a:lnTo>
                                  <a:pt x="196" y="139"/>
                                </a:lnTo>
                                <a:lnTo>
                                  <a:pt x="203" y="139"/>
                                </a:lnTo>
                                <a:lnTo>
                                  <a:pt x="208" y="140"/>
                                </a:lnTo>
                                <a:lnTo>
                                  <a:pt x="214" y="141"/>
                                </a:lnTo>
                                <a:lnTo>
                                  <a:pt x="218" y="144"/>
                                </a:lnTo>
                                <a:lnTo>
                                  <a:pt x="224" y="147"/>
                                </a:lnTo>
                                <a:lnTo>
                                  <a:pt x="227" y="153"/>
                                </a:lnTo>
                                <a:lnTo>
                                  <a:pt x="229" y="158"/>
                                </a:lnTo>
                                <a:lnTo>
                                  <a:pt x="231" y="164"/>
                                </a:lnTo>
                                <a:lnTo>
                                  <a:pt x="232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29" y="191"/>
                                </a:lnTo>
                                <a:lnTo>
                                  <a:pt x="228" y="202"/>
                                </a:lnTo>
                                <a:lnTo>
                                  <a:pt x="224" y="213"/>
                                </a:lnTo>
                                <a:lnTo>
                                  <a:pt x="191" y="325"/>
                                </a:lnTo>
                                <a:lnTo>
                                  <a:pt x="187" y="341"/>
                                </a:lnTo>
                                <a:lnTo>
                                  <a:pt x="186" y="347"/>
                                </a:lnTo>
                                <a:lnTo>
                                  <a:pt x="186" y="351"/>
                                </a:lnTo>
                                <a:lnTo>
                                  <a:pt x="189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3" y="356"/>
                                </a:lnTo>
                                <a:lnTo>
                                  <a:pt x="197" y="356"/>
                                </a:lnTo>
                                <a:lnTo>
                                  <a:pt x="201" y="353"/>
                                </a:lnTo>
                                <a:lnTo>
                                  <a:pt x="208" y="346"/>
                                </a:lnTo>
                                <a:lnTo>
                                  <a:pt x="217" y="339"/>
                                </a:lnTo>
                                <a:lnTo>
                                  <a:pt x="224" y="330"/>
                                </a:lnTo>
                                <a:lnTo>
                                  <a:pt x="231" y="320"/>
                                </a:lnTo>
                                <a:lnTo>
                                  <a:pt x="239" y="325"/>
                                </a:lnTo>
                                <a:lnTo>
                                  <a:pt x="228" y="340"/>
                                </a:lnTo>
                                <a:lnTo>
                                  <a:pt x="214" y="357"/>
                                </a:lnTo>
                                <a:lnTo>
                                  <a:pt x="200" y="371"/>
                                </a:lnTo>
                                <a:lnTo>
                                  <a:pt x="187" y="379"/>
                                </a:lnTo>
                                <a:lnTo>
                                  <a:pt x="176" y="385"/>
                                </a:lnTo>
                                <a:lnTo>
                                  <a:pt x="166" y="387"/>
                                </a:lnTo>
                                <a:lnTo>
                                  <a:pt x="162" y="385"/>
                                </a:lnTo>
                                <a:lnTo>
                                  <a:pt x="158" y="385"/>
                                </a:lnTo>
                                <a:lnTo>
                                  <a:pt x="153" y="382"/>
                                </a:lnTo>
                                <a:lnTo>
                                  <a:pt x="150" y="379"/>
                                </a:lnTo>
                                <a:lnTo>
                                  <a:pt x="148" y="377"/>
                                </a:lnTo>
                                <a:lnTo>
                                  <a:pt x="145" y="372"/>
                                </a:lnTo>
                                <a:lnTo>
                                  <a:pt x="143" y="368"/>
                                </a:lnTo>
                                <a:lnTo>
                                  <a:pt x="143" y="364"/>
                                </a:lnTo>
                                <a:lnTo>
                                  <a:pt x="143" y="357"/>
                                </a:lnTo>
                                <a:lnTo>
                                  <a:pt x="146" y="347"/>
                                </a:lnTo>
                                <a:lnTo>
                                  <a:pt x="149" y="334"/>
                                </a:lnTo>
                                <a:lnTo>
                                  <a:pt x="153" y="320"/>
                                </a:lnTo>
                                <a:lnTo>
                                  <a:pt x="183" y="213"/>
                                </a:lnTo>
                                <a:lnTo>
                                  <a:pt x="189" y="196"/>
                                </a:lnTo>
                                <a:lnTo>
                                  <a:pt x="190" y="182"/>
                                </a:lnTo>
                                <a:lnTo>
                                  <a:pt x="189" y="178"/>
                                </a:lnTo>
                                <a:lnTo>
                                  <a:pt x="186" y="174"/>
                                </a:lnTo>
                                <a:lnTo>
                                  <a:pt x="183" y="171"/>
                                </a:lnTo>
                                <a:lnTo>
                                  <a:pt x="177" y="171"/>
                                </a:lnTo>
                                <a:lnTo>
                                  <a:pt x="169" y="172"/>
                                </a:lnTo>
                                <a:lnTo>
                                  <a:pt x="160" y="177"/>
                                </a:lnTo>
                                <a:lnTo>
                                  <a:pt x="150" y="184"/>
                                </a:lnTo>
                                <a:lnTo>
                                  <a:pt x="141" y="192"/>
                                </a:lnTo>
                                <a:lnTo>
                                  <a:pt x="129" y="203"/>
                                </a:lnTo>
                                <a:lnTo>
                                  <a:pt x="118" y="217"/>
                                </a:lnTo>
                                <a:lnTo>
                                  <a:pt x="112" y="225"/>
                                </a:lnTo>
                                <a:lnTo>
                                  <a:pt x="104" y="239"/>
                                </a:lnTo>
                                <a:lnTo>
                                  <a:pt x="91" y="258"/>
                                </a:lnTo>
                                <a:lnTo>
                                  <a:pt x="76" y="285"/>
                                </a:lnTo>
                                <a:lnTo>
                                  <a:pt x="64" y="303"/>
                                </a:lnTo>
                                <a:lnTo>
                                  <a:pt x="57" y="325"/>
                                </a:lnTo>
                                <a:lnTo>
                                  <a:pt x="41" y="379"/>
                                </a:lnTo>
                                <a:lnTo>
                                  <a:pt x="0" y="379"/>
                                </a:lnTo>
                                <a:lnTo>
                                  <a:pt x="87" y="75"/>
                                </a:lnTo>
                                <a:lnTo>
                                  <a:pt x="97" y="43"/>
                                </a:lnTo>
                                <a:lnTo>
                                  <a:pt x="97" y="39"/>
                                </a:lnTo>
                                <a:lnTo>
                                  <a:pt x="95" y="36"/>
                                </a:lnTo>
                                <a:lnTo>
                                  <a:pt x="94" y="33"/>
                                </a:lnTo>
                                <a:lnTo>
                                  <a:pt x="91" y="30"/>
                                </a:lnTo>
                                <a:lnTo>
                                  <a:pt x="88" y="27"/>
                                </a:lnTo>
                                <a:lnTo>
                                  <a:pt x="84" y="26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3" y="26"/>
                                </a:lnTo>
                                <a:lnTo>
                                  <a:pt x="57" y="27"/>
                                </a:lnTo>
                                <a:lnTo>
                                  <a:pt x="57" y="1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7182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70">
                                <a:moveTo>
                                  <a:pt x="238" y="301"/>
                                </a:moveTo>
                                <a:lnTo>
                                  <a:pt x="213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60"/>
                                </a:lnTo>
                                <a:lnTo>
                                  <a:pt x="44" y="319"/>
                                </a:lnTo>
                                <a:lnTo>
                                  <a:pt x="80" y="282"/>
                                </a:lnTo>
                                <a:lnTo>
                                  <a:pt x="110" y="248"/>
                                </a:lnTo>
                                <a:lnTo>
                                  <a:pt x="132" y="219"/>
                                </a:lnTo>
                                <a:lnTo>
                                  <a:pt x="141" y="206"/>
                                </a:lnTo>
                                <a:lnTo>
                                  <a:pt x="149" y="193"/>
                                </a:lnTo>
                                <a:lnTo>
                                  <a:pt x="155" y="179"/>
                                </a:lnTo>
                                <a:lnTo>
                                  <a:pt x="161" y="168"/>
                                </a:lnTo>
                                <a:lnTo>
                                  <a:pt x="165" y="155"/>
                                </a:lnTo>
                                <a:lnTo>
                                  <a:pt x="168" y="143"/>
                                </a:lnTo>
                                <a:lnTo>
                                  <a:pt x="170" y="131"/>
                                </a:lnTo>
                                <a:lnTo>
                                  <a:pt x="170" y="120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03"/>
                                </a:lnTo>
                                <a:lnTo>
                                  <a:pt x="168" y="96"/>
                                </a:lnTo>
                                <a:lnTo>
                                  <a:pt x="165" y="89"/>
                                </a:lnTo>
                                <a:lnTo>
                                  <a:pt x="162" y="82"/>
                                </a:lnTo>
                                <a:lnTo>
                                  <a:pt x="159" y="75"/>
                                </a:lnTo>
                                <a:lnTo>
                                  <a:pt x="155" y="69"/>
                                </a:lnTo>
                                <a:lnTo>
                                  <a:pt x="149" y="64"/>
                                </a:lnTo>
                                <a:lnTo>
                                  <a:pt x="138" y="54"/>
                                </a:lnTo>
                                <a:lnTo>
                                  <a:pt x="127" y="47"/>
                                </a:lnTo>
                                <a:lnTo>
                                  <a:pt x="120" y="44"/>
                                </a:lnTo>
                                <a:lnTo>
                                  <a:pt x="113" y="43"/>
                                </a:lnTo>
                                <a:lnTo>
                                  <a:pt x="106" y="41"/>
                                </a:lnTo>
                                <a:lnTo>
                                  <a:pt x="99" y="41"/>
                                </a:lnTo>
                                <a:lnTo>
                                  <a:pt x="86" y="43"/>
                                </a:lnTo>
                                <a:lnTo>
                                  <a:pt x="73" y="46"/>
                                </a:lnTo>
                                <a:lnTo>
                                  <a:pt x="62" y="50"/>
                                </a:lnTo>
                                <a:lnTo>
                                  <a:pt x="51" y="57"/>
                                </a:lnTo>
                                <a:lnTo>
                                  <a:pt x="41" y="65"/>
                                </a:lnTo>
                                <a:lnTo>
                                  <a:pt x="32" y="77"/>
                                </a:lnTo>
                                <a:lnTo>
                                  <a:pt x="25" y="89"/>
                                </a:lnTo>
                                <a:lnTo>
                                  <a:pt x="20" y="103"/>
                                </a:lnTo>
                                <a:lnTo>
                                  <a:pt x="10" y="103"/>
                                </a:lnTo>
                                <a:lnTo>
                                  <a:pt x="13" y="91"/>
                                </a:lnTo>
                                <a:lnTo>
                                  <a:pt x="14" y="79"/>
                                </a:lnTo>
                                <a:lnTo>
                                  <a:pt x="18" y="69"/>
                                </a:lnTo>
                                <a:lnTo>
                                  <a:pt x="22" y="60"/>
                                </a:lnTo>
                                <a:lnTo>
                                  <a:pt x="27" y="50"/>
                                </a:lnTo>
                                <a:lnTo>
                                  <a:pt x="32" y="41"/>
                                </a:lnTo>
                                <a:lnTo>
                                  <a:pt x="38" y="34"/>
                                </a:lnTo>
                                <a:lnTo>
                                  <a:pt x="45" y="27"/>
                                </a:lnTo>
                                <a:lnTo>
                                  <a:pt x="52" y="22"/>
                                </a:lnTo>
                                <a:lnTo>
                                  <a:pt x="59" y="16"/>
                                </a:lnTo>
                                <a:lnTo>
                                  <a:pt x="68" y="12"/>
                                </a:lnTo>
                                <a:lnTo>
                                  <a:pt x="76" y="7"/>
                                </a:lnTo>
                                <a:lnTo>
                                  <a:pt x="84" y="5"/>
                                </a:lnTo>
                                <a:lnTo>
                                  <a:pt x="93" y="2"/>
                                </a:lnTo>
                                <a:lnTo>
                                  <a:pt x="103" y="2"/>
                                </a:lnTo>
                                <a:lnTo>
                                  <a:pt x="113" y="0"/>
                                </a:lnTo>
                                <a:lnTo>
                                  <a:pt x="124" y="2"/>
                                </a:lnTo>
                                <a:lnTo>
                                  <a:pt x="134" y="2"/>
                                </a:lnTo>
                                <a:lnTo>
                                  <a:pt x="144" y="5"/>
                                </a:lnTo>
                                <a:lnTo>
                                  <a:pt x="154" y="7"/>
                                </a:lnTo>
                                <a:lnTo>
                                  <a:pt x="162" y="12"/>
                                </a:lnTo>
                                <a:lnTo>
                                  <a:pt x="170" y="17"/>
                                </a:lnTo>
                                <a:lnTo>
                                  <a:pt x="179" y="23"/>
                                </a:lnTo>
                                <a:lnTo>
                                  <a:pt x="186" y="29"/>
                                </a:lnTo>
                                <a:lnTo>
                                  <a:pt x="193" y="36"/>
                                </a:lnTo>
                                <a:lnTo>
                                  <a:pt x="200" y="44"/>
                                </a:lnTo>
                                <a:lnTo>
                                  <a:pt x="204" y="51"/>
                                </a:lnTo>
                                <a:lnTo>
                                  <a:pt x="208" y="60"/>
                                </a:lnTo>
                                <a:lnTo>
                                  <a:pt x="211" y="68"/>
                                </a:lnTo>
                                <a:lnTo>
                                  <a:pt x="214" y="77"/>
                                </a:lnTo>
                                <a:lnTo>
                                  <a:pt x="216" y="86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9"/>
                                </a:lnTo>
                                <a:lnTo>
                                  <a:pt x="213" y="123"/>
                                </a:lnTo>
                                <a:lnTo>
                                  <a:pt x="208" y="137"/>
                                </a:lnTo>
                                <a:lnTo>
                                  <a:pt x="203" y="150"/>
                                </a:lnTo>
                                <a:lnTo>
                                  <a:pt x="192" y="172"/>
                                </a:lnTo>
                                <a:lnTo>
                                  <a:pt x="177" y="195"/>
                                </a:lnTo>
                                <a:lnTo>
                                  <a:pt x="159" y="217"/>
                                </a:lnTo>
                                <a:lnTo>
                                  <a:pt x="139" y="241"/>
                                </a:lnTo>
                                <a:lnTo>
                                  <a:pt x="110" y="274"/>
                                </a:lnTo>
                                <a:lnTo>
                                  <a:pt x="86" y="301"/>
                                </a:lnTo>
                                <a:lnTo>
                                  <a:pt x="68" y="317"/>
                                </a:lnTo>
                                <a:lnTo>
                                  <a:pt x="56" y="329"/>
                                </a:lnTo>
                                <a:lnTo>
                                  <a:pt x="151" y="329"/>
                                </a:lnTo>
                                <a:lnTo>
                                  <a:pt x="175" y="329"/>
                                </a:lnTo>
                                <a:lnTo>
                                  <a:pt x="192" y="327"/>
                                </a:lnTo>
                                <a:lnTo>
                                  <a:pt x="201" y="324"/>
                                </a:lnTo>
                                <a:lnTo>
                                  <a:pt x="213" y="319"/>
                                </a:lnTo>
                                <a:lnTo>
                                  <a:pt x="221" y="310"/>
                                </a:lnTo>
                                <a:lnTo>
                                  <a:pt x="228" y="301"/>
                                </a:lnTo>
                                <a:lnTo>
                                  <a:pt x="238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71820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5">
                                <a:moveTo>
                                  <a:pt x="0" y="155"/>
                                </a:moveTo>
                                <a:lnTo>
                                  <a:pt x="7" y="77"/>
                                </a:lnTo>
                                <a:lnTo>
                                  <a:pt x="10" y="61"/>
                                </a:lnTo>
                                <a:lnTo>
                                  <a:pt x="12" y="48"/>
                                </a:lnTo>
                                <a:lnTo>
                                  <a:pt x="13" y="38"/>
                                </a:lnTo>
                                <a:lnTo>
                                  <a:pt x="15" y="31"/>
                                </a:lnTo>
                                <a:lnTo>
                                  <a:pt x="17" y="23"/>
                                </a:lnTo>
                                <a:lnTo>
                                  <a:pt x="22" y="17"/>
                                </a:lnTo>
                                <a:lnTo>
                                  <a:pt x="24" y="12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2"/>
                                </a:lnTo>
                                <a:lnTo>
                                  <a:pt x="62" y="3"/>
                                </a:lnTo>
                                <a:lnTo>
                                  <a:pt x="65" y="5"/>
                                </a:lnTo>
                                <a:lnTo>
                                  <a:pt x="68" y="7"/>
                                </a:lnTo>
                                <a:lnTo>
                                  <a:pt x="69" y="12"/>
                                </a:lnTo>
                                <a:lnTo>
                                  <a:pt x="71" y="15"/>
                                </a:lnTo>
                                <a:lnTo>
                                  <a:pt x="71" y="19"/>
                                </a:lnTo>
                                <a:lnTo>
                                  <a:pt x="69" y="26"/>
                                </a:lnTo>
                                <a:lnTo>
                                  <a:pt x="68" y="33"/>
                                </a:lnTo>
                                <a:lnTo>
                                  <a:pt x="65" y="38"/>
                                </a:lnTo>
                                <a:lnTo>
                                  <a:pt x="61" y="48"/>
                                </a:lnTo>
                                <a:lnTo>
                                  <a:pt x="55" y="61"/>
                                </a:lnTo>
                                <a:lnTo>
                                  <a:pt x="48" y="77"/>
                                </a:lnTo>
                                <a:lnTo>
                                  <a:pt x="12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1640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84">
                                <a:moveTo>
                                  <a:pt x="149" y="0"/>
                                </a:moveTo>
                                <a:lnTo>
                                  <a:pt x="74" y="259"/>
                                </a:lnTo>
                                <a:lnTo>
                                  <a:pt x="97" y="225"/>
                                </a:lnTo>
                                <a:lnTo>
                                  <a:pt x="118" y="198"/>
                                </a:lnTo>
                                <a:lnTo>
                                  <a:pt x="135" y="176"/>
                                </a:lnTo>
                                <a:lnTo>
                                  <a:pt x="150" y="162"/>
                                </a:lnTo>
                                <a:lnTo>
                                  <a:pt x="163" y="150"/>
                                </a:lnTo>
                                <a:lnTo>
                                  <a:pt x="177" y="143"/>
                                </a:lnTo>
                                <a:lnTo>
                                  <a:pt x="183" y="140"/>
                                </a:lnTo>
                                <a:lnTo>
                                  <a:pt x="190" y="139"/>
                                </a:lnTo>
                                <a:lnTo>
                                  <a:pt x="195" y="138"/>
                                </a:lnTo>
                                <a:lnTo>
                                  <a:pt x="202" y="138"/>
                                </a:lnTo>
                                <a:lnTo>
                                  <a:pt x="208" y="138"/>
                                </a:lnTo>
                                <a:lnTo>
                                  <a:pt x="214" y="139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46"/>
                                </a:lnTo>
                                <a:lnTo>
                                  <a:pt x="226" y="150"/>
                                </a:lnTo>
                                <a:lnTo>
                                  <a:pt x="229" y="156"/>
                                </a:lnTo>
                                <a:lnTo>
                                  <a:pt x="232" y="163"/>
                                </a:lnTo>
                                <a:lnTo>
                                  <a:pt x="232" y="170"/>
                                </a:lnTo>
                                <a:lnTo>
                                  <a:pt x="232" y="178"/>
                                </a:lnTo>
                                <a:lnTo>
                                  <a:pt x="231" y="188"/>
                                </a:lnTo>
                                <a:lnTo>
                                  <a:pt x="228" y="200"/>
                                </a:lnTo>
                                <a:lnTo>
                                  <a:pt x="225" y="212"/>
                                </a:lnTo>
                                <a:lnTo>
                                  <a:pt x="193" y="324"/>
                                </a:lnTo>
                                <a:lnTo>
                                  <a:pt x="187" y="339"/>
                                </a:lnTo>
                                <a:lnTo>
                                  <a:pt x="186" y="346"/>
                                </a:lnTo>
                                <a:lnTo>
                                  <a:pt x="187" y="349"/>
                                </a:lnTo>
                                <a:lnTo>
                                  <a:pt x="188" y="352"/>
                                </a:lnTo>
                                <a:lnTo>
                                  <a:pt x="191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3"/>
                                </a:lnTo>
                                <a:lnTo>
                                  <a:pt x="201" y="352"/>
                                </a:lnTo>
                                <a:lnTo>
                                  <a:pt x="210" y="345"/>
                                </a:lnTo>
                                <a:lnTo>
                                  <a:pt x="217" y="338"/>
                                </a:lnTo>
                                <a:lnTo>
                                  <a:pt x="224" y="328"/>
                                </a:lnTo>
                                <a:lnTo>
                                  <a:pt x="232" y="319"/>
                                </a:lnTo>
                                <a:lnTo>
                                  <a:pt x="239" y="324"/>
                                </a:lnTo>
                                <a:lnTo>
                                  <a:pt x="229" y="339"/>
                                </a:lnTo>
                                <a:lnTo>
                                  <a:pt x="215" y="355"/>
                                </a:lnTo>
                                <a:lnTo>
                                  <a:pt x="200" y="369"/>
                                </a:lnTo>
                                <a:lnTo>
                                  <a:pt x="187" y="379"/>
                                </a:lnTo>
                                <a:lnTo>
                                  <a:pt x="176" y="38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84"/>
                                </a:lnTo>
                                <a:lnTo>
                                  <a:pt x="157" y="383"/>
                                </a:lnTo>
                                <a:lnTo>
                                  <a:pt x="153" y="381"/>
                                </a:lnTo>
                                <a:lnTo>
                                  <a:pt x="150" y="379"/>
                                </a:lnTo>
                                <a:lnTo>
                                  <a:pt x="148" y="376"/>
                                </a:lnTo>
                                <a:lnTo>
                                  <a:pt x="145" y="372"/>
                                </a:lnTo>
                                <a:lnTo>
                                  <a:pt x="145" y="367"/>
                                </a:lnTo>
                                <a:lnTo>
                                  <a:pt x="143" y="363"/>
                                </a:lnTo>
                                <a:lnTo>
                                  <a:pt x="145" y="355"/>
                                </a:lnTo>
                                <a:lnTo>
                                  <a:pt x="146" y="346"/>
                                </a:lnTo>
                                <a:lnTo>
                                  <a:pt x="149" y="333"/>
                                </a:lnTo>
                                <a:lnTo>
                                  <a:pt x="153" y="319"/>
                                </a:lnTo>
                                <a:lnTo>
                                  <a:pt x="184" y="212"/>
                                </a:lnTo>
                                <a:lnTo>
                                  <a:pt x="188" y="194"/>
                                </a:lnTo>
                                <a:lnTo>
                                  <a:pt x="190" y="181"/>
                                </a:lnTo>
                                <a:lnTo>
                                  <a:pt x="188" y="176"/>
                                </a:lnTo>
                                <a:lnTo>
                                  <a:pt x="187" y="173"/>
                                </a:lnTo>
                                <a:lnTo>
                                  <a:pt x="183" y="170"/>
                                </a:lnTo>
                                <a:lnTo>
                                  <a:pt x="177" y="169"/>
                                </a:lnTo>
                                <a:lnTo>
                                  <a:pt x="169" y="170"/>
                                </a:lnTo>
                                <a:lnTo>
                                  <a:pt x="160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0" y="191"/>
                                </a:lnTo>
                                <a:lnTo>
                                  <a:pt x="129" y="202"/>
                                </a:lnTo>
                                <a:lnTo>
                                  <a:pt x="118" y="217"/>
                                </a:lnTo>
                                <a:lnTo>
                                  <a:pt x="114" y="224"/>
                                </a:lnTo>
                                <a:lnTo>
                                  <a:pt x="104" y="238"/>
                                </a:lnTo>
                                <a:lnTo>
                                  <a:pt x="91" y="257"/>
                                </a:lnTo>
                                <a:lnTo>
                                  <a:pt x="76" y="283"/>
                                </a:lnTo>
                                <a:lnTo>
                                  <a:pt x="66" y="302"/>
                                </a:lnTo>
                                <a:lnTo>
                                  <a:pt x="57" y="324"/>
                                </a:lnTo>
                                <a:lnTo>
                                  <a:pt x="40" y="379"/>
                                </a:lnTo>
                                <a:lnTo>
                                  <a:pt x="0" y="379"/>
                                </a:lnTo>
                                <a:lnTo>
                                  <a:pt x="88" y="74"/>
                                </a:lnTo>
                                <a:lnTo>
                                  <a:pt x="97" y="40"/>
                                </a:lnTo>
                                <a:lnTo>
                                  <a:pt x="97" y="38"/>
                                </a:lnTo>
                                <a:lnTo>
                                  <a:pt x="95" y="35"/>
                                </a:lnTo>
                                <a:lnTo>
                                  <a:pt x="94" y="31"/>
                                </a:lnTo>
                                <a:lnTo>
                                  <a:pt x="91" y="28"/>
                                </a:lnTo>
                                <a:lnTo>
                                  <a:pt x="88" y="26"/>
                                </a:lnTo>
                                <a:lnTo>
                                  <a:pt x="85" y="25"/>
                                </a:lnTo>
                                <a:lnTo>
                                  <a:pt x="81" y="24"/>
                                </a:lnTo>
                                <a:lnTo>
                                  <a:pt x="77" y="24"/>
                                </a:lnTo>
                                <a:lnTo>
                                  <a:pt x="71" y="24"/>
                                </a:lnTo>
                                <a:lnTo>
                                  <a:pt x="63" y="25"/>
                                </a:lnTo>
                                <a:lnTo>
                                  <a:pt x="57" y="25"/>
                                </a:lnTo>
                                <a:lnTo>
                                  <a:pt x="57" y="1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158840"/>
                            <a:ext cx="43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75">
                                <a:moveTo>
                                  <a:pt x="5" y="76"/>
                                </a:moveTo>
                                <a:lnTo>
                                  <a:pt x="14" y="58"/>
                                </a:lnTo>
                                <a:lnTo>
                                  <a:pt x="23" y="43"/>
                                </a:lnTo>
                                <a:lnTo>
                                  <a:pt x="33" y="31"/>
                                </a:lnTo>
                                <a:lnTo>
                                  <a:pt x="45" y="19"/>
                                </a:lnTo>
                                <a:lnTo>
                                  <a:pt x="50" y="14"/>
                                </a:lnTo>
                                <a:lnTo>
                                  <a:pt x="57" y="11"/>
                                </a:lnTo>
                                <a:lnTo>
                                  <a:pt x="64" y="7"/>
                                </a:lnTo>
                                <a:lnTo>
                                  <a:pt x="71" y="4"/>
                                </a:lnTo>
                                <a:lnTo>
                                  <a:pt x="87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4" y="1"/>
                                </a:lnTo>
                                <a:lnTo>
                                  <a:pt x="133" y="3"/>
                                </a:lnTo>
                                <a:lnTo>
                                  <a:pt x="142" y="7"/>
                                </a:lnTo>
                                <a:lnTo>
                                  <a:pt x="149" y="10"/>
                                </a:lnTo>
                                <a:lnTo>
                                  <a:pt x="157" y="15"/>
                                </a:lnTo>
                                <a:lnTo>
                                  <a:pt x="163" y="21"/>
                                </a:lnTo>
                                <a:lnTo>
                                  <a:pt x="170" y="28"/>
                                </a:lnTo>
                                <a:lnTo>
                                  <a:pt x="177" y="38"/>
                                </a:lnTo>
                                <a:lnTo>
                                  <a:pt x="183" y="49"/>
                                </a:lnTo>
                                <a:lnTo>
                                  <a:pt x="187" y="60"/>
                                </a:lnTo>
                                <a:lnTo>
                                  <a:pt x="187" y="73"/>
                                </a:lnTo>
                                <a:lnTo>
                                  <a:pt x="187" y="83"/>
                                </a:lnTo>
                                <a:lnTo>
                                  <a:pt x="184" y="93"/>
                                </a:lnTo>
                                <a:lnTo>
                                  <a:pt x="180" y="103"/>
                                </a:lnTo>
                                <a:lnTo>
                                  <a:pt x="176" y="112"/>
                                </a:lnTo>
                                <a:lnTo>
                                  <a:pt x="169" y="122"/>
                                </a:lnTo>
                                <a:lnTo>
                                  <a:pt x="160" y="134"/>
                                </a:lnTo>
                                <a:lnTo>
                                  <a:pt x="149" y="143"/>
                                </a:lnTo>
                                <a:lnTo>
                                  <a:pt x="138" y="153"/>
                                </a:lnTo>
                                <a:lnTo>
                                  <a:pt x="153" y="162"/>
                                </a:lnTo>
                                <a:lnTo>
                                  <a:pt x="167" y="170"/>
                                </a:lnTo>
                                <a:lnTo>
                                  <a:pt x="179" y="180"/>
                                </a:lnTo>
                                <a:lnTo>
                                  <a:pt x="188" y="191"/>
                                </a:lnTo>
                                <a:lnTo>
                                  <a:pt x="195" y="204"/>
                                </a:lnTo>
                                <a:lnTo>
                                  <a:pt x="201" y="218"/>
                                </a:lnTo>
                                <a:lnTo>
                                  <a:pt x="204" y="232"/>
                                </a:lnTo>
                                <a:lnTo>
                                  <a:pt x="205" y="248"/>
                                </a:lnTo>
                                <a:lnTo>
                                  <a:pt x="205" y="260"/>
                                </a:lnTo>
                                <a:lnTo>
                                  <a:pt x="204" y="270"/>
                                </a:lnTo>
                                <a:lnTo>
                                  <a:pt x="201" y="282"/>
                                </a:lnTo>
                                <a:lnTo>
                                  <a:pt x="198" y="291"/>
                                </a:lnTo>
                                <a:lnTo>
                                  <a:pt x="194" y="301"/>
                                </a:lnTo>
                                <a:lnTo>
                                  <a:pt x="188" y="311"/>
                                </a:lnTo>
                                <a:lnTo>
                                  <a:pt x="183" y="321"/>
                                </a:lnTo>
                                <a:lnTo>
                                  <a:pt x="176" y="329"/>
                                </a:lnTo>
                                <a:lnTo>
                                  <a:pt x="166" y="339"/>
                                </a:lnTo>
                                <a:lnTo>
                                  <a:pt x="153" y="349"/>
                                </a:lnTo>
                                <a:lnTo>
                                  <a:pt x="142" y="356"/>
                                </a:lnTo>
                                <a:lnTo>
                                  <a:pt x="128" y="363"/>
                                </a:lnTo>
                                <a:lnTo>
                                  <a:pt x="114" y="367"/>
                                </a:lnTo>
                                <a:lnTo>
                                  <a:pt x="97" y="372"/>
                                </a:lnTo>
                                <a:lnTo>
                                  <a:pt x="81" y="373"/>
                                </a:lnTo>
                                <a:lnTo>
                                  <a:pt x="63" y="375"/>
                                </a:lnTo>
                                <a:lnTo>
                                  <a:pt x="46" y="373"/>
                                </a:lnTo>
                                <a:lnTo>
                                  <a:pt x="32" y="372"/>
                                </a:lnTo>
                                <a:lnTo>
                                  <a:pt x="21" y="369"/>
                                </a:lnTo>
                                <a:lnTo>
                                  <a:pt x="14" y="365"/>
                                </a:lnTo>
                                <a:lnTo>
                                  <a:pt x="7" y="360"/>
                                </a:lnTo>
                                <a:lnTo>
                                  <a:pt x="4" y="356"/>
                                </a:lnTo>
                                <a:lnTo>
                                  <a:pt x="1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2"/>
                                </a:lnTo>
                                <a:lnTo>
                                  <a:pt x="1" y="338"/>
                                </a:lnTo>
                                <a:lnTo>
                                  <a:pt x="4" y="335"/>
                                </a:lnTo>
                                <a:lnTo>
                                  <a:pt x="7" y="332"/>
                                </a:lnTo>
                                <a:lnTo>
                                  <a:pt x="9" y="329"/>
                                </a:lnTo>
                                <a:lnTo>
                                  <a:pt x="14" y="328"/>
                                </a:lnTo>
                                <a:lnTo>
                                  <a:pt x="16" y="327"/>
                                </a:lnTo>
                                <a:lnTo>
                                  <a:pt x="21" y="327"/>
                                </a:lnTo>
                                <a:lnTo>
                                  <a:pt x="28" y="327"/>
                                </a:lnTo>
                                <a:lnTo>
                                  <a:pt x="35" y="328"/>
                                </a:lnTo>
                                <a:lnTo>
                                  <a:pt x="42" y="331"/>
                                </a:lnTo>
                                <a:lnTo>
                                  <a:pt x="56" y="338"/>
                                </a:lnTo>
                                <a:lnTo>
                                  <a:pt x="69" y="345"/>
                                </a:lnTo>
                                <a:lnTo>
                                  <a:pt x="77" y="348"/>
                                </a:lnTo>
                                <a:lnTo>
                                  <a:pt x="87" y="351"/>
                                </a:lnTo>
                                <a:lnTo>
                                  <a:pt x="98" y="351"/>
                                </a:lnTo>
                                <a:lnTo>
                                  <a:pt x="111" y="349"/>
                                </a:lnTo>
                                <a:lnTo>
                                  <a:pt x="124" y="346"/>
                                </a:lnTo>
                                <a:lnTo>
                                  <a:pt x="135" y="339"/>
                                </a:lnTo>
                                <a:lnTo>
                                  <a:pt x="146" y="329"/>
                                </a:lnTo>
                                <a:lnTo>
                                  <a:pt x="155" y="320"/>
                                </a:lnTo>
                                <a:lnTo>
                                  <a:pt x="160" y="307"/>
                                </a:lnTo>
                                <a:lnTo>
                                  <a:pt x="164" y="29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270"/>
                                </a:lnTo>
                                <a:lnTo>
                                  <a:pt x="163" y="259"/>
                                </a:lnTo>
                                <a:lnTo>
                                  <a:pt x="160" y="249"/>
                                </a:lnTo>
                                <a:lnTo>
                                  <a:pt x="156" y="239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17"/>
                                </a:lnTo>
                                <a:lnTo>
                                  <a:pt x="135" y="211"/>
                                </a:lnTo>
                                <a:lnTo>
                                  <a:pt x="128" y="207"/>
                                </a:lnTo>
                                <a:lnTo>
                                  <a:pt x="11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00" y="193"/>
                                </a:lnTo>
                                <a:lnTo>
                                  <a:pt x="90" y="191"/>
                                </a:lnTo>
                                <a:lnTo>
                                  <a:pt x="80" y="189"/>
                                </a:lnTo>
                                <a:lnTo>
                                  <a:pt x="69" y="189"/>
                                </a:lnTo>
                                <a:lnTo>
                                  <a:pt x="60" y="189"/>
                                </a:lnTo>
                                <a:lnTo>
                                  <a:pt x="60" y="180"/>
                                </a:lnTo>
                                <a:lnTo>
                                  <a:pt x="71" y="179"/>
                                </a:lnTo>
                                <a:lnTo>
                                  <a:pt x="81" y="176"/>
                                </a:lnTo>
                                <a:lnTo>
                                  <a:pt x="93" y="172"/>
                                </a:lnTo>
                                <a:lnTo>
                                  <a:pt x="102" y="166"/>
                                </a:lnTo>
                                <a:lnTo>
                                  <a:pt x="112" y="159"/>
                                </a:lnTo>
                                <a:lnTo>
                                  <a:pt x="121" y="152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35"/>
                                </a:lnTo>
                                <a:lnTo>
                                  <a:pt x="138" y="127"/>
                                </a:lnTo>
                                <a:lnTo>
                                  <a:pt x="140" y="117"/>
                                </a:lnTo>
                                <a:lnTo>
                                  <a:pt x="142" y="107"/>
                                </a:lnTo>
                                <a:lnTo>
                                  <a:pt x="143" y="97"/>
                                </a:lnTo>
                                <a:lnTo>
                                  <a:pt x="142" y="84"/>
                                </a:lnTo>
                                <a:lnTo>
                                  <a:pt x="139" y="72"/>
                                </a:lnTo>
                                <a:lnTo>
                                  <a:pt x="133" y="62"/>
                                </a:lnTo>
                                <a:lnTo>
                                  <a:pt x="126" y="52"/>
                                </a:lnTo>
                                <a:lnTo>
                                  <a:pt x="117" y="45"/>
                                </a:lnTo>
                                <a:lnTo>
                                  <a:pt x="107" y="39"/>
                                </a:lnTo>
                                <a:lnTo>
                                  <a:pt x="95" y="36"/>
                                </a:lnTo>
                                <a:lnTo>
                                  <a:pt x="83" y="35"/>
                                </a:lnTo>
                                <a:lnTo>
                                  <a:pt x="73" y="36"/>
                                </a:lnTo>
                                <a:lnTo>
                                  <a:pt x="63" y="38"/>
                                </a:lnTo>
                                <a:lnTo>
                                  <a:pt x="55" y="42"/>
                                </a:lnTo>
                                <a:lnTo>
                                  <a:pt x="45" y="46"/>
                                </a:lnTo>
                                <a:lnTo>
                                  <a:pt x="38" y="53"/>
                                </a:lnTo>
                                <a:lnTo>
                                  <a:pt x="29" y="60"/>
                                </a:lnTo>
                                <a:lnTo>
                                  <a:pt x="21" y="69"/>
                                </a:lnTo>
                                <a:lnTo>
                                  <a:pt x="14" y="80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155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5">
                                <a:moveTo>
                                  <a:pt x="0" y="155"/>
                                </a:moveTo>
                                <a:lnTo>
                                  <a:pt x="7" y="76"/>
                                </a:lnTo>
                                <a:lnTo>
                                  <a:pt x="10" y="61"/>
                                </a:lnTo>
                                <a:lnTo>
                                  <a:pt x="11" y="48"/>
                                </a:lnTo>
                                <a:lnTo>
                                  <a:pt x="13" y="38"/>
                                </a:lnTo>
                                <a:lnTo>
                                  <a:pt x="14" y="31"/>
                                </a:lnTo>
                                <a:lnTo>
                                  <a:pt x="17" y="24"/>
                                </a:lnTo>
                                <a:lnTo>
                                  <a:pt x="21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7"/>
                                </a:lnTo>
                                <a:lnTo>
                                  <a:pt x="34" y="4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2"/>
                                </a:lnTo>
                                <a:lnTo>
                                  <a:pt x="62" y="3"/>
                                </a:lnTo>
                                <a:lnTo>
                                  <a:pt x="65" y="6"/>
                                </a:lnTo>
                                <a:lnTo>
                                  <a:pt x="68" y="9"/>
                                </a:lnTo>
                                <a:lnTo>
                                  <a:pt x="69" y="12"/>
                                </a:lnTo>
                                <a:lnTo>
                                  <a:pt x="71" y="14"/>
                                </a:lnTo>
                                <a:lnTo>
                                  <a:pt x="71" y="19"/>
                                </a:lnTo>
                                <a:lnTo>
                                  <a:pt x="69" y="26"/>
                                </a:lnTo>
                                <a:lnTo>
                                  <a:pt x="68" y="33"/>
                                </a:lnTo>
                                <a:lnTo>
                                  <a:pt x="65" y="40"/>
                                </a:lnTo>
                                <a:lnTo>
                                  <a:pt x="61" y="48"/>
                                </a:lnTo>
                                <a:lnTo>
                                  <a:pt x="55" y="61"/>
                                </a:lnTo>
                                <a:lnTo>
                                  <a:pt x="48" y="76"/>
                                </a:lnTo>
                                <a:lnTo>
                                  <a:pt x="11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156320"/>
                            <a:ext cx="50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7">
                                <a:moveTo>
                                  <a:pt x="150" y="0"/>
                                </a:moveTo>
                                <a:lnTo>
                                  <a:pt x="75" y="260"/>
                                </a:lnTo>
                                <a:lnTo>
                                  <a:pt x="98" y="226"/>
                                </a:lnTo>
                                <a:lnTo>
                                  <a:pt x="119" y="199"/>
                                </a:lnTo>
                                <a:lnTo>
                                  <a:pt x="136" y="178"/>
                                </a:lnTo>
                                <a:lnTo>
                                  <a:pt x="151" y="163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44"/>
                                </a:lnTo>
                                <a:lnTo>
                                  <a:pt x="184" y="143"/>
                                </a:lnTo>
                                <a:lnTo>
                                  <a:pt x="191" y="140"/>
                                </a:lnTo>
                                <a:lnTo>
                                  <a:pt x="196" y="139"/>
                                </a:lnTo>
                                <a:lnTo>
                                  <a:pt x="203" y="139"/>
                                </a:lnTo>
                                <a:lnTo>
                                  <a:pt x="209" y="140"/>
                                </a:lnTo>
                                <a:lnTo>
                                  <a:pt x="215" y="141"/>
                                </a:lnTo>
                                <a:lnTo>
                                  <a:pt x="220" y="144"/>
                                </a:lnTo>
                                <a:lnTo>
                                  <a:pt x="224" y="147"/>
                                </a:lnTo>
                                <a:lnTo>
                                  <a:pt x="227" y="153"/>
                                </a:lnTo>
                                <a:lnTo>
                                  <a:pt x="230" y="158"/>
                                </a:lnTo>
                                <a:lnTo>
                                  <a:pt x="233" y="164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81"/>
                                </a:lnTo>
                                <a:lnTo>
                                  <a:pt x="231" y="191"/>
                                </a:lnTo>
                                <a:lnTo>
                                  <a:pt x="229" y="202"/>
                                </a:lnTo>
                                <a:lnTo>
                                  <a:pt x="226" y="213"/>
                                </a:lnTo>
                                <a:lnTo>
                                  <a:pt x="193" y="325"/>
                                </a:lnTo>
                                <a:lnTo>
                                  <a:pt x="188" y="341"/>
                                </a:lnTo>
                                <a:lnTo>
                                  <a:pt x="186" y="347"/>
                                </a:lnTo>
                                <a:lnTo>
                                  <a:pt x="188" y="351"/>
                                </a:lnTo>
                                <a:lnTo>
                                  <a:pt x="189" y="354"/>
                                </a:lnTo>
                                <a:lnTo>
                                  <a:pt x="192" y="356"/>
                                </a:lnTo>
                                <a:lnTo>
                                  <a:pt x="193" y="356"/>
                                </a:lnTo>
                                <a:lnTo>
                                  <a:pt x="198" y="356"/>
                                </a:lnTo>
                                <a:lnTo>
                                  <a:pt x="202" y="353"/>
                                </a:lnTo>
                                <a:lnTo>
                                  <a:pt x="210" y="346"/>
                                </a:lnTo>
                                <a:lnTo>
                                  <a:pt x="217" y="339"/>
                                </a:lnTo>
                                <a:lnTo>
                                  <a:pt x="224" y="330"/>
                                </a:lnTo>
                                <a:lnTo>
                                  <a:pt x="233" y="320"/>
                                </a:lnTo>
                                <a:lnTo>
                                  <a:pt x="240" y="325"/>
                                </a:lnTo>
                                <a:lnTo>
                                  <a:pt x="230" y="340"/>
                                </a:lnTo>
                                <a:lnTo>
                                  <a:pt x="216" y="357"/>
                                </a:lnTo>
                                <a:lnTo>
                                  <a:pt x="200" y="371"/>
                                </a:lnTo>
                                <a:lnTo>
                                  <a:pt x="188" y="379"/>
                                </a:lnTo>
                                <a:lnTo>
                                  <a:pt x="176" y="385"/>
                                </a:lnTo>
                                <a:lnTo>
                                  <a:pt x="167" y="387"/>
                                </a:lnTo>
                                <a:lnTo>
                                  <a:pt x="162" y="385"/>
                                </a:lnTo>
                                <a:lnTo>
                                  <a:pt x="158" y="385"/>
                                </a:lnTo>
                                <a:lnTo>
                                  <a:pt x="154" y="382"/>
                                </a:lnTo>
                                <a:lnTo>
                                  <a:pt x="151" y="379"/>
                                </a:lnTo>
                                <a:lnTo>
                                  <a:pt x="148" y="377"/>
                                </a:lnTo>
                                <a:lnTo>
                                  <a:pt x="145" y="372"/>
                                </a:lnTo>
                                <a:lnTo>
                                  <a:pt x="145" y="368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57"/>
                                </a:lnTo>
                                <a:lnTo>
                                  <a:pt x="147" y="347"/>
                                </a:lnTo>
                                <a:lnTo>
                                  <a:pt x="150" y="334"/>
                                </a:lnTo>
                                <a:lnTo>
                                  <a:pt x="154" y="320"/>
                                </a:lnTo>
                                <a:lnTo>
                                  <a:pt x="185" y="213"/>
                                </a:lnTo>
                                <a:lnTo>
                                  <a:pt x="189" y="196"/>
                                </a:lnTo>
                                <a:lnTo>
                                  <a:pt x="191" y="182"/>
                                </a:lnTo>
                                <a:lnTo>
                                  <a:pt x="189" y="178"/>
                                </a:lnTo>
                                <a:lnTo>
                                  <a:pt x="188" y="174"/>
                                </a:lnTo>
                                <a:lnTo>
                                  <a:pt x="184" y="171"/>
                                </a:lnTo>
                                <a:lnTo>
                                  <a:pt x="178" y="171"/>
                                </a:lnTo>
                                <a:lnTo>
                                  <a:pt x="169" y="172"/>
                                </a:lnTo>
                                <a:lnTo>
                                  <a:pt x="161" y="177"/>
                                </a:lnTo>
                                <a:lnTo>
                                  <a:pt x="151" y="184"/>
                                </a:lnTo>
                                <a:lnTo>
                                  <a:pt x="141" y="192"/>
                                </a:lnTo>
                                <a:lnTo>
                                  <a:pt x="130" y="203"/>
                                </a:lnTo>
                                <a:lnTo>
                                  <a:pt x="119" y="217"/>
                                </a:lnTo>
                                <a:lnTo>
                                  <a:pt x="114" y="225"/>
                                </a:lnTo>
                                <a:lnTo>
                                  <a:pt x="105" y="239"/>
                                </a:lnTo>
                                <a:lnTo>
                                  <a:pt x="92" y="258"/>
                                </a:lnTo>
                                <a:lnTo>
                                  <a:pt x="76" y="285"/>
                                </a:lnTo>
                                <a:lnTo>
                                  <a:pt x="67" y="303"/>
                                </a:lnTo>
                                <a:lnTo>
                                  <a:pt x="58" y="325"/>
                                </a:lnTo>
                                <a:lnTo>
                                  <a:pt x="41" y="379"/>
                                </a:lnTo>
                                <a:lnTo>
                                  <a:pt x="0" y="379"/>
                                </a:lnTo>
                                <a:lnTo>
                                  <a:pt x="89" y="75"/>
                                </a:lnTo>
                                <a:lnTo>
                                  <a:pt x="98" y="43"/>
                                </a:lnTo>
                                <a:lnTo>
                                  <a:pt x="98" y="39"/>
                                </a:lnTo>
                                <a:lnTo>
                                  <a:pt x="96" y="36"/>
                                </a:lnTo>
                                <a:lnTo>
                                  <a:pt x="95" y="33"/>
                                </a:lnTo>
                                <a:lnTo>
                                  <a:pt x="92" y="30"/>
                                </a:lnTo>
                                <a:lnTo>
                                  <a:pt x="89" y="27"/>
                                </a:lnTo>
                                <a:lnTo>
                                  <a:pt x="86" y="26"/>
                                </a:lnTo>
                                <a:lnTo>
                                  <a:pt x="82" y="24"/>
                                </a:lnTo>
                                <a:lnTo>
                                  <a:pt x="78" y="24"/>
                                </a:lnTo>
                                <a:lnTo>
                                  <a:pt x="72" y="24"/>
                                </a:lnTo>
                                <a:lnTo>
                                  <a:pt x="64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16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71820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70">
                                <a:moveTo>
                                  <a:pt x="245" y="236"/>
                                </a:moveTo>
                                <a:lnTo>
                                  <a:pt x="245" y="274"/>
                                </a:lnTo>
                                <a:lnTo>
                                  <a:pt x="197" y="274"/>
                                </a:lnTo>
                                <a:lnTo>
                                  <a:pt x="197" y="370"/>
                                </a:lnTo>
                                <a:lnTo>
                                  <a:pt x="154" y="370"/>
                                </a:lnTo>
                                <a:lnTo>
                                  <a:pt x="154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40"/>
                                </a:lnTo>
                                <a:lnTo>
                                  <a:pt x="16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36"/>
                                </a:lnTo>
                                <a:lnTo>
                                  <a:pt x="245" y="236"/>
                                </a:lnTo>
                                <a:close/>
                                <a:moveTo>
                                  <a:pt x="154" y="236"/>
                                </a:moveTo>
                                <a:lnTo>
                                  <a:pt x="154" y="57"/>
                                </a:lnTo>
                                <a:lnTo>
                                  <a:pt x="27" y="236"/>
                                </a:lnTo>
                                <a:lnTo>
                                  <a:pt x="15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7182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5">
                                <a:moveTo>
                                  <a:pt x="0" y="155"/>
                                </a:moveTo>
                                <a:lnTo>
                                  <a:pt x="9" y="77"/>
                                </a:lnTo>
                                <a:lnTo>
                                  <a:pt x="10" y="61"/>
                                </a:lnTo>
                                <a:lnTo>
                                  <a:pt x="13" y="48"/>
                                </a:lnTo>
                                <a:lnTo>
                                  <a:pt x="15" y="38"/>
                                </a:lnTo>
                                <a:lnTo>
                                  <a:pt x="16" y="31"/>
                                </a:lnTo>
                                <a:lnTo>
                                  <a:pt x="19" y="23"/>
                                </a:lnTo>
                                <a:lnTo>
                                  <a:pt x="22" y="17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6" y="5"/>
                                </a:lnTo>
                                <a:lnTo>
                                  <a:pt x="40" y="2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2"/>
                                </a:lnTo>
                                <a:lnTo>
                                  <a:pt x="62" y="3"/>
                                </a:lnTo>
                                <a:lnTo>
                                  <a:pt x="67" y="5"/>
                                </a:lnTo>
                                <a:lnTo>
                                  <a:pt x="68" y="7"/>
                                </a:lnTo>
                                <a:lnTo>
                                  <a:pt x="71" y="12"/>
                                </a:lnTo>
                                <a:lnTo>
                                  <a:pt x="71" y="15"/>
                                </a:lnTo>
                                <a:lnTo>
                                  <a:pt x="72" y="19"/>
                                </a:lnTo>
                                <a:lnTo>
                                  <a:pt x="71" y="26"/>
                                </a:lnTo>
                                <a:lnTo>
                                  <a:pt x="70" y="33"/>
                                </a:lnTo>
                                <a:lnTo>
                                  <a:pt x="67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61"/>
                                </a:lnTo>
                                <a:lnTo>
                                  <a:pt x="50" y="77"/>
                                </a:lnTo>
                                <a:lnTo>
                                  <a:pt x="13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16400"/>
                            <a:ext cx="50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84">
                                <a:moveTo>
                                  <a:pt x="149" y="0"/>
                                </a:moveTo>
                                <a:lnTo>
                                  <a:pt x="75" y="259"/>
                                </a:lnTo>
                                <a:lnTo>
                                  <a:pt x="97" y="225"/>
                                </a:lnTo>
                                <a:lnTo>
                                  <a:pt x="118" y="198"/>
                                </a:lnTo>
                                <a:lnTo>
                                  <a:pt x="135" y="176"/>
                                </a:lnTo>
                                <a:lnTo>
                                  <a:pt x="151" y="162"/>
                                </a:lnTo>
                                <a:lnTo>
                                  <a:pt x="163" y="150"/>
                                </a:lnTo>
                                <a:lnTo>
                                  <a:pt x="178" y="143"/>
                                </a:lnTo>
                                <a:lnTo>
                                  <a:pt x="183" y="140"/>
                                </a:lnTo>
                                <a:lnTo>
                                  <a:pt x="190" y="139"/>
                                </a:lnTo>
                                <a:lnTo>
                                  <a:pt x="196" y="138"/>
                                </a:lnTo>
                                <a:lnTo>
                                  <a:pt x="203" y="138"/>
                                </a:lnTo>
                                <a:lnTo>
                                  <a:pt x="209" y="138"/>
                                </a:lnTo>
                                <a:lnTo>
                                  <a:pt x="214" y="139"/>
                                </a:lnTo>
                                <a:lnTo>
                                  <a:pt x="218" y="142"/>
                                </a:lnTo>
                                <a:lnTo>
                                  <a:pt x="224" y="146"/>
                                </a:lnTo>
                                <a:lnTo>
                                  <a:pt x="227" y="150"/>
                                </a:lnTo>
                                <a:lnTo>
                                  <a:pt x="230" y="156"/>
                                </a:lnTo>
                                <a:lnTo>
                                  <a:pt x="231" y="163"/>
                                </a:lnTo>
                                <a:lnTo>
                                  <a:pt x="233" y="170"/>
                                </a:lnTo>
                                <a:lnTo>
                                  <a:pt x="231" y="178"/>
                                </a:lnTo>
                                <a:lnTo>
                                  <a:pt x="230" y="188"/>
                                </a:lnTo>
                                <a:lnTo>
                                  <a:pt x="228" y="200"/>
                                </a:lnTo>
                                <a:lnTo>
                                  <a:pt x="224" y="212"/>
                                </a:lnTo>
                                <a:lnTo>
                                  <a:pt x="192" y="324"/>
                                </a:lnTo>
                                <a:lnTo>
                                  <a:pt x="187" y="339"/>
                                </a:lnTo>
                                <a:lnTo>
                                  <a:pt x="186" y="346"/>
                                </a:lnTo>
                                <a:lnTo>
                                  <a:pt x="186" y="349"/>
                                </a:lnTo>
                                <a:lnTo>
                                  <a:pt x="189" y="352"/>
                                </a:lnTo>
                                <a:lnTo>
                                  <a:pt x="190" y="355"/>
                                </a:lnTo>
                                <a:lnTo>
                                  <a:pt x="193" y="355"/>
                                </a:lnTo>
                                <a:lnTo>
                                  <a:pt x="197" y="353"/>
                                </a:lnTo>
                                <a:lnTo>
                                  <a:pt x="202" y="352"/>
                                </a:lnTo>
                                <a:lnTo>
                                  <a:pt x="209" y="345"/>
                                </a:lnTo>
                                <a:lnTo>
                                  <a:pt x="217" y="338"/>
                                </a:lnTo>
                                <a:lnTo>
                                  <a:pt x="224" y="328"/>
                                </a:lnTo>
                                <a:lnTo>
                                  <a:pt x="231" y="319"/>
                                </a:lnTo>
                                <a:lnTo>
                                  <a:pt x="240" y="324"/>
                                </a:lnTo>
                                <a:lnTo>
                                  <a:pt x="228" y="339"/>
                                </a:lnTo>
                                <a:lnTo>
                                  <a:pt x="214" y="355"/>
                                </a:lnTo>
                                <a:lnTo>
                                  <a:pt x="200" y="369"/>
                                </a:lnTo>
                                <a:lnTo>
                                  <a:pt x="187" y="379"/>
                                </a:lnTo>
                                <a:lnTo>
                                  <a:pt x="176" y="38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84"/>
                                </a:lnTo>
                                <a:lnTo>
                                  <a:pt x="158" y="383"/>
                                </a:lnTo>
                                <a:lnTo>
                                  <a:pt x="154" y="381"/>
                                </a:lnTo>
                                <a:lnTo>
                                  <a:pt x="151" y="379"/>
                                </a:lnTo>
                                <a:lnTo>
                                  <a:pt x="148" y="376"/>
                                </a:lnTo>
                                <a:lnTo>
                                  <a:pt x="145" y="372"/>
                                </a:lnTo>
                                <a:lnTo>
                                  <a:pt x="144" y="367"/>
                                </a:lnTo>
                                <a:lnTo>
                                  <a:pt x="144" y="363"/>
                                </a:lnTo>
                                <a:lnTo>
                                  <a:pt x="145" y="355"/>
                                </a:lnTo>
                                <a:lnTo>
                                  <a:pt x="147" y="346"/>
                                </a:lnTo>
                                <a:lnTo>
                                  <a:pt x="149" y="333"/>
                                </a:lnTo>
                                <a:lnTo>
                                  <a:pt x="154" y="319"/>
                                </a:lnTo>
                                <a:lnTo>
                                  <a:pt x="183" y="212"/>
                                </a:lnTo>
                                <a:lnTo>
                                  <a:pt x="189" y="194"/>
                                </a:lnTo>
                                <a:lnTo>
                                  <a:pt x="190" y="181"/>
                                </a:lnTo>
                                <a:lnTo>
                                  <a:pt x="189" y="176"/>
                                </a:lnTo>
                                <a:lnTo>
                                  <a:pt x="186" y="173"/>
                                </a:lnTo>
                                <a:lnTo>
                                  <a:pt x="183" y="170"/>
                                </a:lnTo>
                                <a:lnTo>
                                  <a:pt x="178" y="169"/>
                                </a:lnTo>
                                <a:lnTo>
                                  <a:pt x="169" y="170"/>
                                </a:lnTo>
                                <a:lnTo>
                                  <a:pt x="161" y="174"/>
                                </a:lnTo>
                                <a:lnTo>
                                  <a:pt x="151" y="181"/>
                                </a:lnTo>
                                <a:lnTo>
                                  <a:pt x="141" y="191"/>
                                </a:lnTo>
                                <a:lnTo>
                                  <a:pt x="130" y="202"/>
                                </a:lnTo>
                                <a:lnTo>
                                  <a:pt x="118" y="217"/>
                                </a:lnTo>
                                <a:lnTo>
                                  <a:pt x="113" y="224"/>
                                </a:lnTo>
                                <a:lnTo>
                                  <a:pt x="104" y="238"/>
                                </a:lnTo>
                                <a:lnTo>
                                  <a:pt x="92" y="257"/>
                                </a:lnTo>
                                <a:lnTo>
                                  <a:pt x="76" y="283"/>
                                </a:lnTo>
                                <a:lnTo>
                                  <a:pt x="65" y="302"/>
                                </a:lnTo>
                                <a:lnTo>
                                  <a:pt x="58" y="324"/>
                                </a:lnTo>
                                <a:lnTo>
                                  <a:pt x="41" y="379"/>
                                </a:lnTo>
                                <a:lnTo>
                                  <a:pt x="0" y="379"/>
                                </a:lnTo>
                                <a:lnTo>
                                  <a:pt x="87" y="74"/>
                                </a:lnTo>
                                <a:lnTo>
                                  <a:pt x="97" y="40"/>
                                </a:lnTo>
                                <a:lnTo>
                                  <a:pt x="97" y="38"/>
                                </a:lnTo>
                                <a:lnTo>
                                  <a:pt x="96" y="35"/>
                                </a:lnTo>
                                <a:lnTo>
                                  <a:pt x="94" y="31"/>
                                </a:lnTo>
                                <a:lnTo>
                                  <a:pt x="92" y="28"/>
                                </a:lnTo>
                                <a:lnTo>
                                  <a:pt x="89" y="26"/>
                                </a:lnTo>
                                <a:lnTo>
                                  <a:pt x="85" y="25"/>
                                </a:lnTo>
                                <a:lnTo>
                                  <a:pt x="82" y="24"/>
                                </a:lnTo>
                                <a:lnTo>
                                  <a:pt x="78" y="24"/>
                                </a:lnTo>
                                <a:lnTo>
                                  <a:pt x="72" y="24"/>
                                </a:lnTo>
                                <a:lnTo>
                                  <a:pt x="63" y="25"/>
                                </a:lnTo>
                                <a:lnTo>
                                  <a:pt x="58" y="25"/>
                                </a:lnTo>
                                <a:lnTo>
                                  <a:pt x="58" y="1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16028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8">
                                <a:moveTo>
                                  <a:pt x="210" y="0"/>
                                </a:moveTo>
                                <a:lnTo>
                                  <a:pt x="190" y="45"/>
                                </a:lnTo>
                                <a:lnTo>
                                  <a:pt x="82" y="45"/>
                                </a:lnTo>
                                <a:lnTo>
                                  <a:pt x="58" y="93"/>
                                </a:lnTo>
                                <a:lnTo>
                                  <a:pt x="75" y="97"/>
                                </a:lnTo>
                                <a:lnTo>
                                  <a:pt x="90" y="101"/>
                                </a:lnTo>
                                <a:lnTo>
                                  <a:pt x="106" y="105"/>
                                </a:lnTo>
                                <a:lnTo>
                                  <a:pt x="121" y="111"/>
                                </a:lnTo>
                                <a:lnTo>
                                  <a:pt x="134" y="118"/>
                                </a:lnTo>
                                <a:lnTo>
                                  <a:pt x="147" y="127"/>
                                </a:lnTo>
                                <a:lnTo>
                                  <a:pt x="158" y="136"/>
                                </a:lnTo>
                                <a:lnTo>
                                  <a:pt x="169" y="146"/>
                                </a:lnTo>
                                <a:lnTo>
                                  <a:pt x="178" y="155"/>
                                </a:lnTo>
                                <a:lnTo>
                                  <a:pt x="185" y="165"/>
                                </a:lnTo>
                                <a:lnTo>
                                  <a:pt x="190" y="175"/>
                                </a:lnTo>
                                <a:lnTo>
                                  <a:pt x="196" y="186"/>
                                </a:lnTo>
                                <a:lnTo>
                                  <a:pt x="200" y="196"/>
                                </a:lnTo>
                                <a:lnTo>
                                  <a:pt x="203" y="207"/>
                                </a:lnTo>
                                <a:lnTo>
                                  <a:pt x="205" y="220"/>
                                </a:lnTo>
                                <a:lnTo>
                                  <a:pt x="205" y="231"/>
                                </a:lnTo>
                                <a:lnTo>
                                  <a:pt x="205" y="245"/>
                                </a:lnTo>
                                <a:lnTo>
                                  <a:pt x="202" y="259"/>
                                </a:lnTo>
                                <a:lnTo>
                                  <a:pt x="199" y="272"/>
                                </a:lnTo>
                                <a:lnTo>
                                  <a:pt x="193" y="284"/>
                                </a:lnTo>
                                <a:lnTo>
                                  <a:pt x="188" y="296"/>
                                </a:lnTo>
                                <a:lnTo>
                                  <a:pt x="181" y="307"/>
                                </a:lnTo>
                                <a:lnTo>
                                  <a:pt x="172" y="317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34"/>
                                </a:lnTo>
                                <a:lnTo>
                                  <a:pt x="145" y="341"/>
                                </a:lnTo>
                                <a:lnTo>
                                  <a:pt x="136" y="346"/>
                                </a:lnTo>
                                <a:lnTo>
                                  <a:pt x="124" y="352"/>
                                </a:lnTo>
                                <a:lnTo>
                                  <a:pt x="110" y="359"/>
                                </a:lnTo>
                                <a:lnTo>
                                  <a:pt x="93" y="363"/>
                                </a:lnTo>
                                <a:lnTo>
                                  <a:pt x="78" y="366"/>
                                </a:lnTo>
                                <a:lnTo>
                                  <a:pt x="62" y="368"/>
                                </a:lnTo>
                                <a:lnTo>
                                  <a:pt x="47" y="366"/>
                                </a:lnTo>
                                <a:lnTo>
                                  <a:pt x="34" y="365"/>
                                </a:lnTo>
                                <a:lnTo>
                                  <a:pt x="23" y="360"/>
                                </a:lnTo>
                                <a:lnTo>
                                  <a:pt x="14" y="356"/>
                                </a:lnTo>
                                <a:lnTo>
                                  <a:pt x="9" y="351"/>
                                </a:lnTo>
                                <a:lnTo>
                                  <a:pt x="3" y="345"/>
                                </a:lnTo>
                                <a:lnTo>
                                  <a:pt x="0" y="338"/>
                                </a:lnTo>
                                <a:lnTo>
                                  <a:pt x="0" y="332"/>
                                </a:lnTo>
                                <a:lnTo>
                                  <a:pt x="0" y="328"/>
                                </a:lnTo>
                                <a:lnTo>
                                  <a:pt x="2" y="325"/>
                                </a:lnTo>
                                <a:lnTo>
                                  <a:pt x="3" y="321"/>
                                </a:lnTo>
                                <a:lnTo>
                                  <a:pt x="6" y="318"/>
                                </a:lnTo>
                                <a:lnTo>
                                  <a:pt x="9" y="317"/>
                                </a:lnTo>
                                <a:lnTo>
                                  <a:pt x="13" y="314"/>
                                </a:lnTo>
                                <a:lnTo>
                                  <a:pt x="17" y="314"/>
                                </a:lnTo>
                                <a:lnTo>
                                  <a:pt x="21" y="313"/>
                                </a:lnTo>
                                <a:lnTo>
                                  <a:pt x="28" y="314"/>
                                </a:lnTo>
                                <a:lnTo>
                                  <a:pt x="34" y="315"/>
                                </a:lnTo>
                                <a:lnTo>
                                  <a:pt x="41" y="318"/>
                                </a:lnTo>
                                <a:lnTo>
                                  <a:pt x="51" y="325"/>
                                </a:lnTo>
                                <a:lnTo>
                                  <a:pt x="61" y="332"/>
                                </a:lnTo>
                                <a:lnTo>
                                  <a:pt x="72" y="337"/>
                                </a:lnTo>
                                <a:lnTo>
                                  <a:pt x="82" y="339"/>
                                </a:lnTo>
                                <a:lnTo>
                                  <a:pt x="92" y="339"/>
                                </a:lnTo>
                                <a:lnTo>
                                  <a:pt x="99" y="339"/>
                                </a:lnTo>
                                <a:lnTo>
                                  <a:pt x="107" y="338"/>
                                </a:lnTo>
                                <a:lnTo>
                                  <a:pt x="114" y="337"/>
                                </a:lnTo>
                                <a:lnTo>
                                  <a:pt x="121" y="334"/>
                                </a:lnTo>
                                <a:lnTo>
                                  <a:pt x="128" y="331"/>
                                </a:lnTo>
                                <a:lnTo>
                                  <a:pt x="134" y="327"/>
                                </a:lnTo>
                                <a:lnTo>
                                  <a:pt x="141" y="322"/>
                                </a:lnTo>
                                <a:lnTo>
                                  <a:pt x="147" y="317"/>
                                </a:lnTo>
                                <a:lnTo>
                                  <a:pt x="152" y="310"/>
                                </a:lnTo>
                                <a:lnTo>
                                  <a:pt x="157" y="304"/>
                                </a:lnTo>
                                <a:lnTo>
                                  <a:pt x="161" y="297"/>
                                </a:lnTo>
                                <a:lnTo>
                                  <a:pt x="164" y="290"/>
                                </a:lnTo>
                                <a:lnTo>
                                  <a:pt x="167" y="283"/>
                                </a:lnTo>
                                <a:lnTo>
                                  <a:pt x="169" y="275"/>
                                </a:lnTo>
                                <a:lnTo>
                                  <a:pt x="169" y="267"/>
                                </a:lnTo>
                                <a:lnTo>
                                  <a:pt x="171" y="259"/>
                                </a:lnTo>
                                <a:lnTo>
                                  <a:pt x="169" y="242"/>
                                </a:lnTo>
                                <a:lnTo>
                                  <a:pt x="165" y="227"/>
                                </a:lnTo>
                                <a:lnTo>
                                  <a:pt x="158" y="213"/>
                                </a:lnTo>
                                <a:lnTo>
                                  <a:pt x="150" y="197"/>
                                </a:lnTo>
                                <a:lnTo>
                                  <a:pt x="137" y="184"/>
                                </a:lnTo>
                                <a:lnTo>
                                  <a:pt x="124" y="173"/>
                                </a:lnTo>
                                <a:lnTo>
                                  <a:pt x="109" y="162"/>
                                </a:lnTo>
                                <a:lnTo>
                                  <a:pt x="90" y="153"/>
                                </a:lnTo>
                                <a:lnTo>
                                  <a:pt x="75" y="149"/>
                                </a:lnTo>
                                <a:lnTo>
                                  <a:pt x="57" y="145"/>
                                </a:lnTo>
                                <a:lnTo>
                                  <a:pt x="35" y="142"/>
                                </a:lnTo>
                                <a:lnTo>
                                  <a:pt x="12" y="141"/>
                                </a:lnTo>
                                <a:lnTo>
                                  <a:pt x="82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11556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5">
                                <a:moveTo>
                                  <a:pt x="0" y="155"/>
                                </a:moveTo>
                                <a:lnTo>
                                  <a:pt x="9" y="76"/>
                                </a:lnTo>
                                <a:lnTo>
                                  <a:pt x="10" y="61"/>
                                </a:lnTo>
                                <a:lnTo>
                                  <a:pt x="13" y="48"/>
                                </a:lnTo>
                                <a:lnTo>
                                  <a:pt x="14" y="38"/>
                                </a:lnTo>
                                <a:lnTo>
                                  <a:pt x="16" y="31"/>
                                </a:lnTo>
                                <a:lnTo>
                                  <a:pt x="19" y="24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2"/>
                                </a:lnTo>
                                <a:lnTo>
                                  <a:pt x="62" y="3"/>
                                </a:lnTo>
                                <a:lnTo>
                                  <a:pt x="66" y="6"/>
                                </a:lnTo>
                                <a:lnTo>
                                  <a:pt x="68" y="9"/>
                                </a:lnTo>
                                <a:lnTo>
                                  <a:pt x="71" y="12"/>
                                </a:lnTo>
                                <a:lnTo>
                                  <a:pt x="71" y="14"/>
                                </a:lnTo>
                                <a:lnTo>
                                  <a:pt x="72" y="19"/>
                                </a:lnTo>
                                <a:lnTo>
                                  <a:pt x="71" y="26"/>
                                </a:lnTo>
                                <a:lnTo>
                                  <a:pt x="69" y="33"/>
                                </a:lnTo>
                                <a:lnTo>
                                  <a:pt x="66" y="40"/>
                                </a:lnTo>
                                <a:lnTo>
                                  <a:pt x="62" y="48"/>
                                </a:lnTo>
                                <a:lnTo>
                                  <a:pt x="57" y="61"/>
                                </a:lnTo>
                                <a:lnTo>
                                  <a:pt x="50" y="76"/>
                                </a:lnTo>
                                <a:lnTo>
                                  <a:pt x="13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156320"/>
                            <a:ext cx="50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87">
                                <a:moveTo>
                                  <a:pt x="149" y="0"/>
                                </a:moveTo>
                                <a:lnTo>
                                  <a:pt x="74" y="260"/>
                                </a:lnTo>
                                <a:lnTo>
                                  <a:pt x="97" y="226"/>
                                </a:lnTo>
                                <a:lnTo>
                                  <a:pt x="118" y="199"/>
                                </a:lnTo>
                                <a:lnTo>
                                  <a:pt x="135" y="178"/>
                                </a:lnTo>
                                <a:lnTo>
                                  <a:pt x="151" y="163"/>
                                </a:lnTo>
                                <a:lnTo>
                                  <a:pt x="163" y="153"/>
                                </a:lnTo>
                                <a:lnTo>
                                  <a:pt x="177" y="144"/>
                                </a:lnTo>
                                <a:lnTo>
                                  <a:pt x="183" y="143"/>
                                </a:lnTo>
                                <a:lnTo>
                                  <a:pt x="190" y="140"/>
                                </a:lnTo>
                                <a:lnTo>
                                  <a:pt x="196" y="139"/>
                                </a:lnTo>
                                <a:lnTo>
                                  <a:pt x="203" y="139"/>
                                </a:lnTo>
                                <a:lnTo>
                                  <a:pt x="208" y="140"/>
                                </a:lnTo>
                                <a:lnTo>
                                  <a:pt x="214" y="141"/>
                                </a:lnTo>
                                <a:lnTo>
                                  <a:pt x="218" y="144"/>
                                </a:lnTo>
                                <a:lnTo>
                                  <a:pt x="224" y="147"/>
                                </a:lnTo>
                                <a:lnTo>
                                  <a:pt x="227" y="153"/>
                                </a:lnTo>
                                <a:lnTo>
                                  <a:pt x="229" y="158"/>
                                </a:lnTo>
                                <a:lnTo>
                                  <a:pt x="231" y="164"/>
                                </a:lnTo>
                                <a:lnTo>
                                  <a:pt x="232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29" y="191"/>
                                </a:lnTo>
                                <a:lnTo>
                                  <a:pt x="228" y="202"/>
                                </a:lnTo>
                                <a:lnTo>
                                  <a:pt x="224" y="213"/>
                                </a:lnTo>
                                <a:lnTo>
                                  <a:pt x="191" y="325"/>
                                </a:lnTo>
                                <a:lnTo>
                                  <a:pt x="187" y="341"/>
                                </a:lnTo>
                                <a:lnTo>
                                  <a:pt x="186" y="347"/>
                                </a:lnTo>
                                <a:lnTo>
                                  <a:pt x="186" y="351"/>
                                </a:lnTo>
                                <a:lnTo>
                                  <a:pt x="189" y="354"/>
                                </a:lnTo>
                                <a:lnTo>
                                  <a:pt x="190" y="356"/>
                                </a:lnTo>
                                <a:lnTo>
                                  <a:pt x="193" y="356"/>
                                </a:lnTo>
                                <a:lnTo>
                                  <a:pt x="197" y="356"/>
                                </a:lnTo>
                                <a:lnTo>
                                  <a:pt x="201" y="353"/>
                                </a:lnTo>
                                <a:lnTo>
                                  <a:pt x="208" y="346"/>
                                </a:lnTo>
                                <a:lnTo>
                                  <a:pt x="217" y="339"/>
                                </a:lnTo>
                                <a:lnTo>
                                  <a:pt x="224" y="330"/>
                                </a:lnTo>
                                <a:lnTo>
                                  <a:pt x="231" y="320"/>
                                </a:lnTo>
                                <a:lnTo>
                                  <a:pt x="239" y="325"/>
                                </a:lnTo>
                                <a:lnTo>
                                  <a:pt x="228" y="340"/>
                                </a:lnTo>
                                <a:lnTo>
                                  <a:pt x="214" y="357"/>
                                </a:lnTo>
                                <a:lnTo>
                                  <a:pt x="200" y="371"/>
                                </a:lnTo>
                                <a:lnTo>
                                  <a:pt x="187" y="379"/>
                                </a:lnTo>
                                <a:lnTo>
                                  <a:pt x="176" y="385"/>
                                </a:lnTo>
                                <a:lnTo>
                                  <a:pt x="166" y="387"/>
                                </a:lnTo>
                                <a:lnTo>
                                  <a:pt x="162" y="385"/>
                                </a:lnTo>
                                <a:lnTo>
                                  <a:pt x="158" y="385"/>
                                </a:lnTo>
                                <a:lnTo>
                                  <a:pt x="153" y="382"/>
                                </a:lnTo>
                                <a:lnTo>
                                  <a:pt x="151" y="379"/>
                                </a:lnTo>
                                <a:lnTo>
                                  <a:pt x="148" y="377"/>
                                </a:lnTo>
                                <a:lnTo>
                                  <a:pt x="145" y="372"/>
                                </a:lnTo>
                                <a:lnTo>
                                  <a:pt x="144" y="368"/>
                                </a:lnTo>
                                <a:lnTo>
                                  <a:pt x="144" y="364"/>
                                </a:lnTo>
                                <a:lnTo>
                                  <a:pt x="145" y="357"/>
                                </a:lnTo>
                                <a:lnTo>
                                  <a:pt x="146" y="347"/>
                                </a:lnTo>
                                <a:lnTo>
                                  <a:pt x="149" y="334"/>
                                </a:lnTo>
                                <a:lnTo>
                                  <a:pt x="153" y="320"/>
                                </a:lnTo>
                                <a:lnTo>
                                  <a:pt x="183" y="213"/>
                                </a:lnTo>
                                <a:lnTo>
                                  <a:pt x="189" y="196"/>
                                </a:lnTo>
                                <a:lnTo>
                                  <a:pt x="190" y="182"/>
                                </a:lnTo>
                                <a:lnTo>
                                  <a:pt x="189" y="178"/>
                                </a:lnTo>
                                <a:lnTo>
                                  <a:pt x="186" y="174"/>
                                </a:lnTo>
                                <a:lnTo>
                                  <a:pt x="183" y="171"/>
                                </a:lnTo>
                                <a:lnTo>
                                  <a:pt x="177" y="171"/>
                                </a:lnTo>
                                <a:lnTo>
                                  <a:pt x="169" y="172"/>
                                </a:lnTo>
                                <a:lnTo>
                                  <a:pt x="160" y="177"/>
                                </a:lnTo>
                                <a:lnTo>
                                  <a:pt x="151" y="184"/>
                                </a:lnTo>
                                <a:lnTo>
                                  <a:pt x="141" y="192"/>
                                </a:lnTo>
                                <a:lnTo>
                                  <a:pt x="129" y="203"/>
                                </a:lnTo>
                                <a:lnTo>
                                  <a:pt x="118" y="217"/>
                                </a:lnTo>
                                <a:lnTo>
                                  <a:pt x="113" y="225"/>
                                </a:lnTo>
                                <a:lnTo>
                                  <a:pt x="104" y="239"/>
                                </a:lnTo>
                                <a:lnTo>
                                  <a:pt x="91" y="258"/>
                                </a:lnTo>
                                <a:lnTo>
                                  <a:pt x="76" y="285"/>
                                </a:lnTo>
                                <a:lnTo>
                                  <a:pt x="65" y="303"/>
                                </a:lnTo>
                                <a:lnTo>
                                  <a:pt x="58" y="325"/>
                                </a:lnTo>
                                <a:lnTo>
                                  <a:pt x="41" y="379"/>
                                </a:lnTo>
                                <a:lnTo>
                                  <a:pt x="0" y="379"/>
                                </a:lnTo>
                                <a:lnTo>
                                  <a:pt x="87" y="75"/>
                                </a:lnTo>
                                <a:lnTo>
                                  <a:pt x="97" y="43"/>
                                </a:lnTo>
                                <a:lnTo>
                                  <a:pt x="97" y="39"/>
                                </a:lnTo>
                                <a:lnTo>
                                  <a:pt x="96" y="36"/>
                                </a:lnTo>
                                <a:lnTo>
                                  <a:pt x="94" y="33"/>
                                </a:lnTo>
                                <a:lnTo>
                                  <a:pt x="91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82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63" y="26"/>
                                </a:lnTo>
                                <a:lnTo>
                                  <a:pt x="58" y="27"/>
                                </a:lnTo>
                                <a:lnTo>
                                  <a:pt x="58" y="1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494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96">
                                <a:moveTo>
                                  <a:pt x="258" y="143"/>
                                </a:moveTo>
                                <a:lnTo>
                                  <a:pt x="252" y="162"/>
                                </a:lnTo>
                                <a:lnTo>
                                  <a:pt x="214" y="162"/>
                                </a:lnTo>
                                <a:lnTo>
                                  <a:pt x="184" y="277"/>
                                </a:lnTo>
                                <a:lnTo>
                                  <a:pt x="175" y="314"/>
                                </a:lnTo>
                                <a:lnTo>
                                  <a:pt x="165" y="346"/>
                                </a:lnTo>
                                <a:lnTo>
                                  <a:pt x="155" y="373"/>
                                </a:lnTo>
                                <a:lnTo>
                                  <a:pt x="145" y="397"/>
                                </a:lnTo>
                                <a:lnTo>
                                  <a:pt x="131" y="424"/>
                                </a:lnTo>
                                <a:lnTo>
                                  <a:pt x="115" y="446"/>
                                </a:lnTo>
                                <a:lnTo>
                                  <a:pt x="108" y="456"/>
                                </a:lnTo>
                                <a:lnTo>
                                  <a:pt x="101" y="465"/>
                                </a:lnTo>
                                <a:lnTo>
                                  <a:pt x="93" y="472"/>
                                </a:lnTo>
                                <a:lnTo>
                                  <a:pt x="84" y="479"/>
                                </a:lnTo>
                                <a:lnTo>
                                  <a:pt x="73" y="486"/>
                                </a:lnTo>
                                <a:lnTo>
                                  <a:pt x="60" y="491"/>
                                </a:lnTo>
                                <a:lnTo>
                                  <a:pt x="48" y="494"/>
                                </a:lnTo>
                                <a:lnTo>
                                  <a:pt x="37" y="496"/>
                                </a:lnTo>
                                <a:lnTo>
                                  <a:pt x="28" y="496"/>
                                </a:lnTo>
                                <a:lnTo>
                                  <a:pt x="21" y="494"/>
                                </a:lnTo>
                                <a:lnTo>
                                  <a:pt x="14" y="490"/>
                                </a:lnTo>
                                <a:lnTo>
                                  <a:pt x="8" y="486"/>
                                </a:lnTo>
                                <a:lnTo>
                                  <a:pt x="6" y="483"/>
                                </a:lnTo>
                                <a:lnTo>
                                  <a:pt x="3" y="479"/>
                                </a:lnTo>
                                <a:lnTo>
                                  <a:pt x="1" y="474"/>
                                </a:lnTo>
                                <a:lnTo>
                                  <a:pt x="0" y="469"/>
                                </a:lnTo>
                                <a:lnTo>
                                  <a:pt x="1" y="465"/>
                                </a:lnTo>
                                <a:lnTo>
                                  <a:pt x="3" y="460"/>
                                </a:lnTo>
                                <a:lnTo>
                                  <a:pt x="4" y="458"/>
                                </a:lnTo>
                                <a:lnTo>
                                  <a:pt x="7" y="455"/>
                                </a:lnTo>
                                <a:lnTo>
                                  <a:pt x="11" y="452"/>
                                </a:lnTo>
                                <a:lnTo>
                                  <a:pt x="15" y="449"/>
                                </a:lnTo>
                                <a:lnTo>
                                  <a:pt x="20" y="449"/>
                                </a:lnTo>
                                <a:lnTo>
                                  <a:pt x="24" y="448"/>
                                </a:lnTo>
                                <a:lnTo>
                                  <a:pt x="31" y="449"/>
                                </a:lnTo>
                                <a:lnTo>
                                  <a:pt x="37" y="452"/>
                                </a:lnTo>
                                <a:lnTo>
                                  <a:pt x="39" y="458"/>
                                </a:lnTo>
                                <a:lnTo>
                                  <a:pt x="41" y="463"/>
                                </a:lnTo>
                                <a:lnTo>
                                  <a:pt x="39" y="469"/>
                                </a:lnTo>
                                <a:lnTo>
                                  <a:pt x="35" y="474"/>
                                </a:lnTo>
                                <a:lnTo>
                                  <a:pt x="32" y="477"/>
                                </a:lnTo>
                                <a:lnTo>
                                  <a:pt x="31" y="479"/>
                                </a:lnTo>
                                <a:lnTo>
                                  <a:pt x="31" y="482"/>
                                </a:lnTo>
                                <a:lnTo>
                                  <a:pt x="32" y="483"/>
                                </a:lnTo>
                                <a:lnTo>
                                  <a:pt x="37" y="484"/>
                                </a:lnTo>
                                <a:lnTo>
                                  <a:pt x="41" y="484"/>
                                </a:lnTo>
                                <a:lnTo>
                                  <a:pt x="46" y="484"/>
                                </a:lnTo>
                                <a:lnTo>
                                  <a:pt x="52" y="483"/>
                                </a:lnTo>
                                <a:lnTo>
                                  <a:pt x="58" y="482"/>
                                </a:lnTo>
                                <a:lnTo>
                                  <a:pt x="65" y="477"/>
                                </a:lnTo>
                                <a:lnTo>
                                  <a:pt x="70" y="474"/>
                                </a:lnTo>
                                <a:lnTo>
                                  <a:pt x="76" y="469"/>
                                </a:lnTo>
                                <a:lnTo>
                                  <a:pt x="82" y="463"/>
                                </a:lnTo>
                                <a:lnTo>
                                  <a:pt x="87" y="456"/>
                                </a:lnTo>
                                <a:lnTo>
                                  <a:pt x="91" y="449"/>
                                </a:lnTo>
                                <a:lnTo>
                                  <a:pt x="97" y="439"/>
                                </a:lnTo>
                                <a:lnTo>
                                  <a:pt x="101" y="428"/>
                                </a:lnTo>
                                <a:lnTo>
                                  <a:pt x="106" y="415"/>
                                </a:lnTo>
                                <a:lnTo>
                                  <a:pt x="108" y="407"/>
                                </a:lnTo>
                                <a:lnTo>
                                  <a:pt x="113" y="391"/>
                                </a:lnTo>
                                <a:lnTo>
                                  <a:pt x="118" y="370"/>
                                </a:lnTo>
                                <a:lnTo>
                                  <a:pt x="125" y="342"/>
                                </a:lnTo>
                                <a:lnTo>
                                  <a:pt x="172" y="162"/>
                                </a:lnTo>
                                <a:lnTo>
                                  <a:pt x="125" y="162"/>
                                </a:lnTo>
                                <a:lnTo>
                                  <a:pt x="130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61" y="141"/>
                                </a:lnTo>
                                <a:lnTo>
                                  <a:pt x="169" y="136"/>
                                </a:lnTo>
                                <a:lnTo>
                                  <a:pt x="176" y="129"/>
                                </a:lnTo>
                                <a:lnTo>
                                  <a:pt x="184" y="117"/>
                                </a:lnTo>
                                <a:lnTo>
                                  <a:pt x="196" y="97"/>
                                </a:lnTo>
                                <a:lnTo>
                                  <a:pt x="203" y="81"/>
                                </a:lnTo>
                                <a:lnTo>
                                  <a:pt x="211" y="69"/>
                                </a:lnTo>
                                <a:lnTo>
                                  <a:pt x="218" y="56"/>
                                </a:lnTo>
                                <a:lnTo>
                                  <a:pt x="225" y="46"/>
                                </a:lnTo>
                                <a:lnTo>
                                  <a:pt x="235" y="36"/>
                                </a:lnTo>
                                <a:lnTo>
                                  <a:pt x="245" y="26"/>
                                </a:lnTo>
                                <a:lnTo>
                                  <a:pt x="256" y="18"/>
                                </a:lnTo>
                                <a:lnTo>
                                  <a:pt x="266" y="11"/>
                                </a:lnTo>
                                <a:lnTo>
                                  <a:pt x="277" y="7"/>
                                </a:lnTo>
                                <a:lnTo>
                                  <a:pt x="287" y="2"/>
                                </a:lnTo>
                                <a:lnTo>
                                  <a:pt x="299" y="0"/>
                                </a:lnTo>
                                <a:lnTo>
                                  <a:pt x="308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2"/>
                                </a:lnTo>
                                <a:lnTo>
                                  <a:pt x="334" y="5"/>
                                </a:lnTo>
                                <a:lnTo>
                                  <a:pt x="341" y="10"/>
                                </a:lnTo>
                                <a:lnTo>
                                  <a:pt x="345" y="15"/>
                                </a:lnTo>
                                <a:lnTo>
                                  <a:pt x="349" y="21"/>
                                </a:lnTo>
                                <a:lnTo>
                                  <a:pt x="352" y="26"/>
                                </a:lnTo>
                                <a:lnTo>
                                  <a:pt x="352" y="32"/>
                                </a:lnTo>
                                <a:lnTo>
                                  <a:pt x="352" y="36"/>
                                </a:lnTo>
                                <a:lnTo>
                                  <a:pt x="351" y="41"/>
                                </a:lnTo>
                                <a:lnTo>
                                  <a:pt x="349" y="45"/>
                                </a:lnTo>
                                <a:lnTo>
                                  <a:pt x="347" y="48"/>
                                </a:lnTo>
                                <a:lnTo>
                                  <a:pt x="344" y="50"/>
                                </a:lnTo>
                                <a:lnTo>
                                  <a:pt x="340" y="52"/>
                                </a:lnTo>
                                <a:lnTo>
                                  <a:pt x="335" y="53"/>
                                </a:lnTo>
                                <a:lnTo>
                                  <a:pt x="331" y="55"/>
                                </a:lnTo>
                                <a:lnTo>
                                  <a:pt x="323" y="53"/>
                                </a:lnTo>
                                <a:lnTo>
                                  <a:pt x="317" y="49"/>
                                </a:lnTo>
                                <a:lnTo>
                                  <a:pt x="313" y="43"/>
                                </a:lnTo>
                                <a:lnTo>
                                  <a:pt x="313" y="38"/>
                                </a:lnTo>
                                <a:lnTo>
                                  <a:pt x="313" y="33"/>
                                </a:lnTo>
                                <a:lnTo>
                                  <a:pt x="316" y="28"/>
                                </a:lnTo>
                                <a:lnTo>
                                  <a:pt x="318" y="22"/>
                                </a:lnTo>
                                <a:lnTo>
                                  <a:pt x="318" y="19"/>
                                </a:lnTo>
                                <a:lnTo>
                                  <a:pt x="318" y="15"/>
                                </a:lnTo>
                                <a:lnTo>
                                  <a:pt x="317" y="14"/>
                                </a:lnTo>
                                <a:lnTo>
                                  <a:pt x="313" y="11"/>
                                </a:lnTo>
                                <a:lnTo>
                                  <a:pt x="307" y="11"/>
                                </a:lnTo>
                                <a:lnTo>
                                  <a:pt x="299" y="11"/>
                                </a:lnTo>
                                <a:lnTo>
                                  <a:pt x="290" y="14"/>
                                </a:lnTo>
                                <a:lnTo>
                                  <a:pt x="283" y="17"/>
                                </a:lnTo>
                                <a:lnTo>
                                  <a:pt x="276" y="21"/>
                                </a:lnTo>
                                <a:lnTo>
                                  <a:pt x="268" y="29"/>
                                </a:lnTo>
                                <a:lnTo>
                                  <a:pt x="259" y="39"/>
                                </a:lnTo>
                                <a:lnTo>
                                  <a:pt x="252" y="52"/>
                                </a:lnTo>
                                <a:lnTo>
                                  <a:pt x="245" y="66"/>
                                </a:lnTo>
                                <a:lnTo>
                                  <a:pt x="239" y="76"/>
                                </a:lnTo>
                                <a:lnTo>
                                  <a:pt x="234" y="93"/>
                                </a:lnTo>
                                <a:lnTo>
                                  <a:pt x="227" y="115"/>
                                </a:lnTo>
                                <a:lnTo>
                                  <a:pt x="218" y="143"/>
                                </a:lnTo>
                                <a:lnTo>
                                  <a:pt x="25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052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6">
                                <a:moveTo>
                                  <a:pt x="0" y="145"/>
                                </a:moveTo>
                                <a:lnTo>
                                  <a:pt x="1" y="122"/>
                                </a:lnTo>
                                <a:lnTo>
                                  <a:pt x="3" y="101"/>
                                </a:lnTo>
                                <a:lnTo>
                                  <a:pt x="8" y="81"/>
                                </a:lnTo>
                                <a:lnTo>
                                  <a:pt x="14" y="65"/>
                                </a:lnTo>
                                <a:lnTo>
                                  <a:pt x="23" y="48"/>
                                </a:lnTo>
                                <a:lnTo>
                                  <a:pt x="31" y="34"/>
                                </a:lnTo>
                                <a:lnTo>
                                  <a:pt x="41" y="22"/>
                                </a:lnTo>
                                <a:lnTo>
                                  <a:pt x="52" y="14"/>
                                </a:lnTo>
                                <a:lnTo>
                                  <a:pt x="61" y="7"/>
                                </a:lnTo>
                                <a:lnTo>
                                  <a:pt x="71" y="4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97" y="1"/>
                                </a:lnTo>
                                <a:lnTo>
                                  <a:pt x="106" y="3"/>
                                </a:lnTo>
                                <a:lnTo>
                                  <a:pt x="113" y="4"/>
                                </a:lnTo>
                                <a:lnTo>
                                  <a:pt x="120" y="8"/>
                                </a:lnTo>
                                <a:lnTo>
                                  <a:pt x="127" y="12"/>
                                </a:lnTo>
                                <a:lnTo>
                                  <a:pt x="134" y="18"/>
                                </a:lnTo>
                                <a:lnTo>
                                  <a:pt x="141" y="25"/>
                                </a:lnTo>
                                <a:lnTo>
                                  <a:pt x="147" y="32"/>
                                </a:lnTo>
                                <a:lnTo>
                                  <a:pt x="154" y="43"/>
                                </a:lnTo>
                                <a:lnTo>
                                  <a:pt x="161" y="55"/>
                                </a:lnTo>
                                <a:lnTo>
                                  <a:pt x="166" y="66"/>
                                </a:lnTo>
                                <a:lnTo>
                                  <a:pt x="171" y="80"/>
                                </a:lnTo>
                                <a:lnTo>
                                  <a:pt x="173" y="94"/>
                                </a:lnTo>
                                <a:lnTo>
                                  <a:pt x="176" y="108"/>
                                </a:lnTo>
                                <a:lnTo>
                                  <a:pt x="178" y="124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65"/>
                                </a:lnTo>
                                <a:lnTo>
                                  <a:pt x="175" y="186"/>
                                </a:lnTo>
                                <a:lnTo>
                                  <a:pt x="171" y="204"/>
                                </a:lnTo>
                                <a:lnTo>
                                  <a:pt x="165" y="222"/>
                                </a:lnTo>
                                <a:lnTo>
                                  <a:pt x="156" y="238"/>
                                </a:lnTo>
                                <a:lnTo>
                                  <a:pt x="149" y="252"/>
                                </a:lnTo>
                                <a:lnTo>
                                  <a:pt x="140" y="262"/>
                                </a:lnTo>
                                <a:lnTo>
                                  <a:pt x="130" y="272"/>
                                </a:lnTo>
                                <a:lnTo>
                                  <a:pt x="118" y="277"/>
                                </a:lnTo>
                                <a:lnTo>
                                  <a:pt x="109" y="283"/>
                                </a:lnTo>
                                <a:lnTo>
                                  <a:pt x="97" y="286"/>
                                </a:lnTo>
                                <a:lnTo>
                                  <a:pt x="87" y="286"/>
                                </a:lnTo>
                                <a:lnTo>
                                  <a:pt x="78" y="286"/>
                                </a:lnTo>
                                <a:lnTo>
                                  <a:pt x="69" y="283"/>
                                </a:lnTo>
                                <a:lnTo>
                                  <a:pt x="61" y="280"/>
                                </a:lnTo>
                                <a:lnTo>
                                  <a:pt x="52" y="274"/>
                                </a:lnTo>
                                <a:lnTo>
                                  <a:pt x="44" y="267"/>
                                </a:lnTo>
                                <a:lnTo>
                                  <a:pt x="37" y="260"/>
                                </a:lnTo>
                                <a:lnTo>
                                  <a:pt x="28" y="251"/>
                                </a:lnTo>
                                <a:lnTo>
                                  <a:pt x="23" y="239"/>
                                </a:lnTo>
                                <a:lnTo>
                                  <a:pt x="17" y="229"/>
                                </a:lnTo>
                                <a:lnTo>
                                  <a:pt x="13" y="220"/>
                                </a:lnTo>
                                <a:lnTo>
                                  <a:pt x="8" y="208"/>
                                </a:lnTo>
                                <a:lnTo>
                                  <a:pt x="6" y="197"/>
                                </a:lnTo>
                                <a:lnTo>
                                  <a:pt x="3" y="184"/>
                                </a:lnTo>
                                <a:lnTo>
                                  <a:pt x="1" y="172"/>
                                </a:lnTo>
                                <a:lnTo>
                                  <a:pt x="0" y="159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41" y="177"/>
                                </a:lnTo>
                                <a:lnTo>
                                  <a:pt x="44" y="201"/>
                                </a:lnTo>
                                <a:lnTo>
                                  <a:pt x="48" y="224"/>
                                </a:lnTo>
                                <a:lnTo>
                                  <a:pt x="54" y="243"/>
                                </a:lnTo>
                                <a:lnTo>
                                  <a:pt x="56" y="251"/>
                                </a:lnTo>
                                <a:lnTo>
                                  <a:pt x="61" y="256"/>
                                </a:lnTo>
                                <a:lnTo>
                                  <a:pt x="63" y="262"/>
                                </a:lnTo>
                                <a:lnTo>
                                  <a:pt x="68" y="266"/>
                                </a:lnTo>
                                <a:lnTo>
                                  <a:pt x="73" y="269"/>
                                </a:lnTo>
                                <a:lnTo>
                                  <a:pt x="78" y="272"/>
                                </a:lnTo>
                                <a:lnTo>
                                  <a:pt x="83" y="273"/>
                                </a:lnTo>
                                <a:lnTo>
                                  <a:pt x="89" y="273"/>
                                </a:lnTo>
                                <a:lnTo>
                                  <a:pt x="94" y="273"/>
                                </a:lnTo>
                                <a:lnTo>
                                  <a:pt x="100" y="270"/>
                                </a:lnTo>
                                <a:lnTo>
                                  <a:pt x="106" y="267"/>
                                </a:lnTo>
                                <a:lnTo>
                                  <a:pt x="111" y="263"/>
                                </a:lnTo>
                                <a:lnTo>
                                  <a:pt x="117" y="258"/>
                                </a:lnTo>
                                <a:lnTo>
                                  <a:pt x="121" y="251"/>
                                </a:lnTo>
                                <a:lnTo>
                                  <a:pt x="125" y="241"/>
                                </a:lnTo>
                                <a:lnTo>
                                  <a:pt x="130" y="23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189"/>
                                </a:lnTo>
                                <a:lnTo>
                                  <a:pt x="138" y="162"/>
                                </a:lnTo>
                                <a:lnTo>
                                  <a:pt x="138" y="132"/>
                                </a:lnTo>
                                <a:lnTo>
                                  <a:pt x="138" y="110"/>
                                </a:lnTo>
                                <a:lnTo>
                                  <a:pt x="135" y="88"/>
                                </a:lnTo>
                                <a:lnTo>
                                  <a:pt x="133" y="70"/>
                                </a:lnTo>
                                <a:lnTo>
                                  <a:pt x="128" y="53"/>
                                </a:lnTo>
                                <a:lnTo>
                                  <a:pt x="124" y="42"/>
                                </a:lnTo>
                                <a:lnTo>
                                  <a:pt x="120" y="34"/>
                                </a:lnTo>
                                <a:lnTo>
                                  <a:pt x="116" y="27"/>
                                </a:lnTo>
                                <a:lnTo>
                                  <a:pt x="110" y="19"/>
                                </a:lnTo>
                                <a:lnTo>
                                  <a:pt x="106" y="17"/>
                                </a:lnTo>
                                <a:lnTo>
                                  <a:pt x="100" y="15"/>
                                </a:lnTo>
                                <a:lnTo>
                                  <a:pt x="96" y="14"/>
                                </a:lnTo>
                                <a:lnTo>
                                  <a:pt x="90" y="14"/>
                                </a:lnTo>
                                <a:lnTo>
                                  <a:pt x="83" y="14"/>
                                </a:lnTo>
                                <a:lnTo>
                                  <a:pt x="76" y="17"/>
                                </a:lnTo>
                                <a:lnTo>
                                  <a:pt x="71" y="21"/>
                                </a:lnTo>
                                <a:lnTo>
                                  <a:pt x="65" y="25"/>
                                </a:lnTo>
                                <a:lnTo>
                                  <a:pt x="58" y="35"/>
                                </a:lnTo>
                                <a:lnTo>
                                  <a:pt x="52" y="48"/>
                                </a:lnTo>
                                <a:lnTo>
                                  <a:pt x="48" y="62"/>
                                </a:lnTo>
                                <a:lnTo>
                                  <a:pt x="45" y="79"/>
                                </a:lnTo>
                                <a:lnTo>
                                  <a:pt x="42" y="97"/>
                                </a:lnTo>
                                <a:lnTo>
                                  <a:pt x="41" y="115"/>
                                </a:lnTo>
                                <a:lnTo>
                                  <a:pt x="39" y="132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01960"/>
                            <a:ext cx="2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93">
                                <a:moveTo>
                                  <a:pt x="107" y="0"/>
                                </a:moveTo>
                                <a:lnTo>
                                  <a:pt x="38" y="241"/>
                                </a:lnTo>
                                <a:lnTo>
                                  <a:pt x="34" y="256"/>
                                </a:lnTo>
                                <a:lnTo>
                                  <a:pt x="32" y="263"/>
                                </a:lnTo>
                                <a:lnTo>
                                  <a:pt x="34" y="266"/>
                                </a:lnTo>
                                <a:lnTo>
                                  <a:pt x="35" y="269"/>
                                </a:lnTo>
                                <a:lnTo>
                                  <a:pt x="37" y="270"/>
                                </a:lnTo>
                                <a:lnTo>
                                  <a:pt x="39" y="270"/>
                                </a:lnTo>
                                <a:lnTo>
                                  <a:pt x="44" y="269"/>
                                </a:lnTo>
                                <a:lnTo>
                                  <a:pt x="48" y="267"/>
                                </a:lnTo>
                                <a:lnTo>
                                  <a:pt x="59" y="256"/>
                                </a:lnTo>
                                <a:lnTo>
                                  <a:pt x="70" y="241"/>
                                </a:lnTo>
                                <a:lnTo>
                                  <a:pt x="76" y="248"/>
                                </a:lnTo>
                                <a:lnTo>
                                  <a:pt x="66" y="260"/>
                                </a:lnTo>
                                <a:lnTo>
                                  <a:pt x="58" y="270"/>
                                </a:lnTo>
                                <a:lnTo>
                                  <a:pt x="49" y="279"/>
                                </a:lnTo>
                                <a:lnTo>
                                  <a:pt x="41" y="286"/>
                                </a:lnTo>
                                <a:lnTo>
                                  <a:pt x="35" y="288"/>
                                </a:lnTo>
                                <a:lnTo>
                                  <a:pt x="28" y="291"/>
                                </a:lnTo>
                                <a:lnTo>
                                  <a:pt x="23" y="293"/>
                                </a:lnTo>
                                <a:lnTo>
                                  <a:pt x="18" y="293"/>
                                </a:lnTo>
                                <a:lnTo>
                                  <a:pt x="14" y="293"/>
                                </a:lnTo>
                                <a:lnTo>
                                  <a:pt x="11" y="291"/>
                                </a:lnTo>
                                <a:lnTo>
                                  <a:pt x="7" y="290"/>
                                </a:lnTo>
                                <a:lnTo>
                                  <a:pt x="4" y="287"/>
                                </a:lnTo>
                                <a:lnTo>
                                  <a:pt x="1" y="281"/>
                                </a:lnTo>
                                <a:lnTo>
                                  <a:pt x="0" y="276"/>
                                </a:lnTo>
                                <a:lnTo>
                                  <a:pt x="1" y="265"/>
                                </a:lnTo>
                                <a:lnTo>
                                  <a:pt x="6" y="245"/>
                                </a:lnTo>
                                <a:lnTo>
                                  <a:pt x="61" y="55"/>
                                </a:lnTo>
                                <a:lnTo>
                                  <a:pt x="66" y="36"/>
                                </a:lnTo>
                                <a:lnTo>
                                  <a:pt x="68" y="28"/>
                                </a:lnTo>
                                <a:lnTo>
                                  <a:pt x="68" y="24"/>
                                </a:lnTo>
                                <a:lnTo>
                                  <a:pt x="65" y="19"/>
                                </a:lnTo>
                                <a:lnTo>
                                  <a:pt x="59" y="18"/>
                                </a:lnTo>
                                <a:lnTo>
                                  <a:pt x="52" y="17"/>
                                </a:lnTo>
                                <a:lnTo>
                                  <a:pt x="46" y="17"/>
                                </a:lnTo>
                                <a:lnTo>
                                  <a:pt x="38" y="18"/>
                                </a:lnTo>
                                <a:lnTo>
                                  <a:pt x="38" y="11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49400"/>
                            <a:ext cx="741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96">
                                <a:moveTo>
                                  <a:pt x="256" y="143"/>
                                </a:moveTo>
                                <a:lnTo>
                                  <a:pt x="251" y="162"/>
                                </a:lnTo>
                                <a:lnTo>
                                  <a:pt x="213" y="162"/>
                                </a:lnTo>
                                <a:lnTo>
                                  <a:pt x="183" y="277"/>
                                </a:lnTo>
                                <a:lnTo>
                                  <a:pt x="173" y="314"/>
                                </a:lnTo>
                                <a:lnTo>
                                  <a:pt x="163" y="346"/>
                                </a:lnTo>
                                <a:lnTo>
                                  <a:pt x="153" y="373"/>
                                </a:lnTo>
                                <a:lnTo>
                                  <a:pt x="144" y="397"/>
                                </a:lnTo>
                                <a:lnTo>
                                  <a:pt x="130" y="424"/>
                                </a:lnTo>
                                <a:lnTo>
                                  <a:pt x="115" y="446"/>
                                </a:lnTo>
                                <a:lnTo>
                                  <a:pt x="107" y="456"/>
                                </a:lnTo>
                                <a:lnTo>
                                  <a:pt x="100" y="465"/>
                                </a:lnTo>
                                <a:lnTo>
                                  <a:pt x="91" y="472"/>
                                </a:lnTo>
                                <a:lnTo>
                                  <a:pt x="84" y="479"/>
                                </a:lnTo>
                                <a:lnTo>
                                  <a:pt x="72" y="486"/>
                                </a:lnTo>
                                <a:lnTo>
                                  <a:pt x="59" y="491"/>
                                </a:lnTo>
                                <a:lnTo>
                                  <a:pt x="46" y="494"/>
                                </a:lnTo>
                                <a:lnTo>
                                  <a:pt x="35" y="496"/>
                                </a:lnTo>
                                <a:lnTo>
                                  <a:pt x="27" y="496"/>
                                </a:lnTo>
                                <a:lnTo>
                                  <a:pt x="20" y="494"/>
                                </a:lnTo>
                                <a:lnTo>
                                  <a:pt x="14" y="490"/>
                                </a:lnTo>
                                <a:lnTo>
                                  <a:pt x="7" y="486"/>
                                </a:lnTo>
                                <a:lnTo>
                                  <a:pt x="4" y="483"/>
                                </a:lnTo>
                                <a:lnTo>
                                  <a:pt x="1" y="479"/>
                                </a:lnTo>
                                <a:lnTo>
                                  <a:pt x="0" y="474"/>
                                </a:lnTo>
                                <a:lnTo>
                                  <a:pt x="0" y="469"/>
                                </a:lnTo>
                                <a:lnTo>
                                  <a:pt x="0" y="465"/>
                                </a:lnTo>
                                <a:lnTo>
                                  <a:pt x="1" y="460"/>
                                </a:lnTo>
                                <a:lnTo>
                                  <a:pt x="3" y="458"/>
                                </a:lnTo>
                                <a:lnTo>
                                  <a:pt x="6" y="455"/>
                                </a:lnTo>
                                <a:lnTo>
                                  <a:pt x="10" y="452"/>
                                </a:lnTo>
                                <a:lnTo>
                                  <a:pt x="14" y="449"/>
                                </a:lnTo>
                                <a:lnTo>
                                  <a:pt x="18" y="449"/>
                                </a:lnTo>
                                <a:lnTo>
                                  <a:pt x="22" y="448"/>
                                </a:lnTo>
                                <a:lnTo>
                                  <a:pt x="29" y="449"/>
                                </a:lnTo>
                                <a:lnTo>
                                  <a:pt x="35" y="452"/>
                                </a:lnTo>
                                <a:lnTo>
                                  <a:pt x="38" y="458"/>
                                </a:lnTo>
                                <a:lnTo>
                                  <a:pt x="39" y="463"/>
                                </a:lnTo>
                                <a:lnTo>
                                  <a:pt x="38" y="469"/>
                                </a:lnTo>
                                <a:lnTo>
                                  <a:pt x="34" y="474"/>
                                </a:lnTo>
                                <a:lnTo>
                                  <a:pt x="31" y="477"/>
                                </a:lnTo>
                                <a:lnTo>
                                  <a:pt x="29" y="479"/>
                                </a:lnTo>
                                <a:lnTo>
                                  <a:pt x="31" y="482"/>
                                </a:lnTo>
                                <a:lnTo>
                                  <a:pt x="32" y="483"/>
                                </a:lnTo>
                                <a:lnTo>
                                  <a:pt x="35" y="484"/>
                                </a:lnTo>
                                <a:lnTo>
                                  <a:pt x="39" y="484"/>
                                </a:lnTo>
                                <a:lnTo>
                                  <a:pt x="45" y="484"/>
                                </a:lnTo>
                                <a:lnTo>
                                  <a:pt x="51" y="483"/>
                                </a:lnTo>
                                <a:lnTo>
                                  <a:pt x="58" y="482"/>
                                </a:lnTo>
                                <a:lnTo>
                                  <a:pt x="63" y="477"/>
                                </a:lnTo>
                                <a:lnTo>
                                  <a:pt x="69" y="474"/>
                                </a:lnTo>
                                <a:lnTo>
                                  <a:pt x="76" y="469"/>
                                </a:lnTo>
                                <a:lnTo>
                                  <a:pt x="80" y="463"/>
                                </a:lnTo>
                                <a:lnTo>
                                  <a:pt x="86" y="456"/>
                                </a:lnTo>
                                <a:lnTo>
                                  <a:pt x="90" y="449"/>
                                </a:lnTo>
                                <a:lnTo>
                                  <a:pt x="96" y="439"/>
                                </a:lnTo>
                                <a:lnTo>
                                  <a:pt x="100" y="428"/>
                                </a:lnTo>
                                <a:lnTo>
                                  <a:pt x="104" y="415"/>
                                </a:lnTo>
                                <a:lnTo>
                                  <a:pt x="107" y="407"/>
                                </a:lnTo>
                                <a:lnTo>
                                  <a:pt x="111" y="391"/>
                                </a:lnTo>
                                <a:lnTo>
                                  <a:pt x="117" y="370"/>
                                </a:lnTo>
                                <a:lnTo>
                                  <a:pt x="124" y="342"/>
                                </a:lnTo>
                                <a:lnTo>
                                  <a:pt x="170" y="162"/>
                                </a:lnTo>
                                <a:lnTo>
                                  <a:pt x="124" y="162"/>
                                </a:lnTo>
                                <a:lnTo>
                                  <a:pt x="128" y="143"/>
                                </a:lnTo>
                                <a:lnTo>
                                  <a:pt x="146" y="143"/>
                                </a:lnTo>
                                <a:lnTo>
                                  <a:pt x="159" y="141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29"/>
                                </a:lnTo>
                                <a:lnTo>
                                  <a:pt x="183" y="117"/>
                                </a:lnTo>
                                <a:lnTo>
                                  <a:pt x="194" y="97"/>
                                </a:lnTo>
                                <a:lnTo>
                                  <a:pt x="201" y="81"/>
                                </a:lnTo>
                                <a:lnTo>
                                  <a:pt x="210" y="69"/>
                                </a:lnTo>
                                <a:lnTo>
                                  <a:pt x="217" y="56"/>
                                </a:lnTo>
                                <a:lnTo>
                                  <a:pt x="224" y="46"/>
                                </a:lnTo>
                                <a:lnTo>
                                  <a:pt x="234" y="36"/>
                                </a:lnTo>
                                <a:lnTo>
                                  <a:pt x="245" y="26"/>
                                </a:lnTo>
                                <a:lnTo>
                                  <a:pt x="255" y="18"/>
                                </a:lnTo>
                                <a:lnTo>
                                  <a:pt x="266" y="11"/>
                                </a:lnTo>
                                <a:lnTo>
                                  <a:pt x="276" y="7"/>
                                </a:lnTo>
                                <a:lnTo>
                                  <a:pt x="287" y="2"/>
                                </a:lnTo>
                                <a:lnTo>
                                  <a:pt x="297" y="0"/>
                                </a:lnTo>
                                <a:lnTo>
                                  <a:pt x="30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2"/>
                                </a:lnTo>
                                <a:lnTo>
                                  <a:pt x="332" y="5"/>
                                </a:lnTo>
                                <a:lnTo>
                                  <a:pt x="340" y="10"/>
                                </a:lnTo>
                                <a:lnTo>
                                  <a:pt x="345" y="15"/>
                                </a:lnTo>
                                <a:lnTo>
                                  <a:pt x="348" y="21"/>
                                </a:lnTo>
                                <a:lnTo>
                                  <a:pt x="351" y="26"/>
                                </a:lnTo>
                                <a:lnTo>
                                  <a:pt x="351" y="32"/>
                                </a:lnTo>
                                <a:lnTo>
                                  <a:pt x="351" y="36"/>
                                </a:lnTo>
                                <a:lnTo>
                                  <a:pt x="349" y="41"/>
                                </a:lnTo>
                                <a:lnTo>
                                  <a:pt x="348" y="45"/>
                                </a:lnTo>
                                <a:lnTo>
                                  <a:pt x="345" y="48"/>
                                </a:lnTo>
                                <a:lnTo>
                                  <a:pt x="342" y="50"/>
                                </a:lnTo>
                                <a:lnTo>
                                  <a:pt x="338" y="52"/>
                                </a:lnTo>
                                <a:lnTo>
                                  <a:pt x="334" y="53"/>
                                </a:lnTo>
                                <a:lnTo>
                                  <a:pt x="330" y="55"/>
                                </a:lnTo>
                                <a:lnTo>
                                  <a:pt x="323" y="53"/>
                                </a:lnTo>
                                <a:lnTo>
                                  <a:pt x="316" y="49"/>
                                </a:lnTo>
                                <a:lnTo>
                                  <a:pt x="313" y="43"/>
                                </a:lnTo>
                                <a:lnTo>
                                  <a:pt x="311" y="38"/>
                                </a:lnTo>
                                <a:lnTo>
                                  <a:pt x="311" y="33"/>
                                </a:lnTo>
                                <a:lnTo>
                                  <a:pt x="314" y="28"/>
                                </a:lnTo>
                                <a:lnTo>
                                  <a:pt x="317" y="22"/>
                                </a:lnTo>
                                <a:lnTo>
                                  <a:pt x="318" y="19"/>
                                </a:lnTo>
                                <a:lnTo>
                                  <a:pt x="317" y="15"/>
                                </a:lnTo>
                                <a:lnTo>
                                  <a:pt x="316" y="14"/>
                                </a:lnTo>
                                <a:lnTo>
                                  <a:pt x="311" y="11"/>
                                </a:lnTo>
                                <a:lnTo>
                                  <a:pt x="306" y="11"/>
                                </a:lnTo>
                                <a:lnTo>
                                  <a:pt x="297" y="11"/>
                                </a:lnTo>
                                <a:lnTo>
                                  <a:pt x="289" y="14"/>
                                </a:lnTo>
                                <a:lnTo>
                                  <a:pt x="282" y="17"/>
                                </a:lnTo>
                                <a:lnTo>
                                  <a:pt x="275" y="21"/>
                                </a:lnTo>
                                <a:lnTo>
                                  <a:pt x="266" y="29"/>
                                </a:lnTo>
                                <a:lnTo>
                                  <a:pt x="258" y="39"/>
                                </a:lnTo>
                                <a:lnTo>
                                  <a:pt x="251" y="52"/>
                                </a:lnTo>
                                <a:lnTo>
                                  <a:pt x="244" y="66"/>
                                </a:lnTo>
                                <a:lnTo>
                                  <a:pt x="239" y="76"/>
                                </a:lnTo>
                                <a:lnTo>
                                  <a:pt x="232" y="93"/>
                                </a:lnTo>
                                <a:lnTo>
                                  <a:pt x="225" y="115"/>
                                </a:lnTo>
                                <a:lnTo>
                                  <a:pt x="217" y="143"/>
                                </a:lnTo>
                                <a:lnTo>
                                  <a:pt x="25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205200"/>
                            <a:ext cx="3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86">
                                <a:moveTo>
                                  <a:pt x="0" y="145"/>
                                </a:moveTo>
                                <a:lnTo>
                                  <a:pt x="1" y="122"/>
                                </a:lnTo>
                                <a:lnTo>
                                  <a:pt x="4" y="101"/>
                                </a:lnTo>
                                <a:lnTo>
                                  <a:pt x="8" y="81"/>
                                </a:lnTo>
                                <a:lnTo>
                                  <a:pt x="14" y="65"/>
                                </a:lnTo>
                                <a:lnTo>
                                  <a:pt x="22" y="48"/>
                                </a:lnTo>
                                <a:lnTo>
                                  <a:pt x="31" y="34"/>
                                </a:lnTo>
                                <a:lnTo>
                                  <a:pt x="41" y="22"/>
                                </a:lnTo>
                                <a:lnTo>
                                  <a:pt x="52" y="14"/>
                                </a:lnTo>
                                <a:lnTo>
                                  <a:pt x="62" y="7"/>
                                </a:lnTo>
                                <a:lnTo>
                                  <a:pt x="70" y="4"/>
                                </a:lnTo>
                                <a:lnTo>
                                  <a:pt x="80" y="1"/>
                                </a:lnTo>
                                <a:lnTo>
                                  <a:pt x="90" y="0"/>
                                </a:lnTo>
                                <a:lnTo>
                                  <a:pt x="97" y="1"/>
                                </a:lnTo>
                                <a:lnTo>
                                  <a:pt x="105" y="3"/>
                                </a:lnTo>
                                <a:lnTo>
                                  <a:pt x="112" y="4"/>
                                </a:lnTo>
                                <a:lnTo>
                                  <a:pt x="119" y="8"/>
                                </a:lnTo>
                                <a:lnTo>
                                  <a:pt x="126" y="12"/>
                                </a:lnTo>
                                <a:lnTo>
                                  <a:pt x="134" y="18"/>
                                </a:lnTo>
                                <a:lnTo>
                                  <a:pt x="141" y="25"/>
                                </a:lnTo>
                                <a:lnTo>
                                  <a:pt x="146" y="32"/>
                                </a:lnTo>
                                <a:lnTo>
                                  <a:pt x="155" y="43"/>
                                </a:lnTo>
                                <a:lnTo>
                                  <a:pt x="160" y="55"/>
                                </a:lnTo>
                                <a:lnTo>
                                  <a:pt x="166" y="66"/>
                                </a:lnTo>
                                <a:lnTo>
                                  <a:pt x="170" y="80"/>
                                </a:lnTo>
                                <a:lnTo>
                                  <a:pt x="174" y="94"/>
                                </a:lnTo>
                                <a:lnTo>
                                  <a:pt x="176" y="108"/>
                                </a:lnTo>
                                <a:lnTo>
                                  <a:pt x="177" y="124"/>
                                </a:lnTo>
                                <a:lnTo>
                                  <a:pt x="179" y="141"/>
                                </a:lnTo>
                                <a:lnTo>
                                  <a:pt x="177" y="165"/>
                                </a:lnTo>
                                <a:lnTo>
                                  <a:pt x="174" y="186"/>
                                </a:lnTo>
                                <a:lnTo>
                                  <a:pt x="170" y="204"/>
                                </a:lnTo>
                                <a:lnTo>
                                  <a:pt x="165" y="222"/>
                                </a:lnTo>
                                <a:lnTo>
                                  <a:pt x="157" y="238"/>
                                </a:lnTo>
                                <a:lnTo>
                                  <a:pt x="149" y="252"/>
                                </a:lnTo>
                                <a:lnTo>
                                  <a:pt x="139" y="262"/>
                                </a:lnTo>
                                <a:lnTo>
                                  <a:pt x="129" y="272"/>
                                </a:lnTo>
                                <a:lnTo>
                                  <a:pt x="118" y="277"/>
                                </a:lnTo>
                                <a:lnTo>
                                  <a:pt x="108" y="283"/>
                                </a:lnTo>
                                <a:lnTo>
                                  <a:pt x="98" y="286"/>
                                </a:lnTo>
                                <a:lnTo>
                                  <a:pt x="87" y="286"/>
                                </a:lnTo>
                                <a:lnTo>
                                  <a:pt x="79" y="286"/>
                                </a:lnTo>
                                <a:lnTo>
                                  <a:pt x="69" y="283"/>
                                </a:lnTo>
                                <a:lnTo>
                                  <a:pt x="60" y="280"/>
                                </a:lnTo>
                                <a:lnTo>
                                  <a:pt x="52" y="274"/>
                                </a:lnTo>
                                <a:lnTo>
                                  <a:pt x="43" y="267"/>
                                </a:lnTo>
                                <a:lnTo>
                                  <a:pt x="36" y="260"/>
                                </a:lnTo>
                                <a:lnTo>
                                  <a:pt x="29" y="251"/>
                                </a:lnTo>
                                <a:lnTo>
                                  <a:pt x="22" y="239"/>
                                </a:lnTo>
                                <a:lnTo>
                                  <a:pt x="17" y="229"/>
                                </a:lnTo>
                                <a:lnTo>
                                  <a:pt x="12" y="220"/>
                                </a:lnTo>
                                <a:lnTo>
                                  <a:pt x="8" y="208"/>
                                </a:lnTo>
                                <a:lnTo>
                                  <a:pt x="5" y="197"/>
                                </a:lnTo>
                                <a:lnTo>
                                  <a:pt x="2" y="184"/>
                                </a:lnTo>
                                <a:lnTo>
                                  <a:pt x="1" y="172"/>
                                </a:lnTo>
                                <a:lnTo>
                                  <a:pt x="0" y="159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41" y="177"/>
                                </a:lnTo>
                                <a:lnTo>
                                  <a:pt x="43" y="201"/>
                                </a:lnTo>
                                <a:lnTo>
                                  <a:pt x="48" y="224"/>
                                </a:lnTo>
                                <a:lnTo>
                                  <a:pt x="53" y="243"/>
                                </a:lnTo>
                                <a:lnTo>
                                  <a:pt x="57" y="251"/>
                                </a:lnTo>
                                <a:lnTo>
                                  <a:pt x="60" y="256"/>
                                </a:lnTo>
                                <a:lnTo>
                                  <a:pt x="64" y="262"/>
                                </a:lnTo>
                                <a:lnTo>
                                  <a:pt x="69" y="266"/>
                                </a:lnTo>
                                <a:lnTo>
                                  <a:pt x="73" y="269"/>
                                </a:lnTo>
                                <a:lnTo>
                                  <a:pt x="77" y="272"/>
                                </a:lnTo>
                                <a:lnTo>
                                  <a:pt x="83" y="273"/>
                                </a:lnTo>
                                <a:lnTo>
                                  <a:pt x="88" y="273"/>
                                </a:lnTo>
                                <a:lnTo>
                                  <a:pt x="94" y="273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7"/>
                                </a:lnTo>
                                <a:lnTo>
                                  <a:pt x="111" y="263"/>
                                </a:lnTo>
                                <a:lnTo>
                                  <a:pt x="117" y="258"/>
                                </a:lnTo>
                                <a:lnTo>
                                  <a:pt x="121" y="251"/>
                                </a:lnTo>
                                <a:lnTo>
                                  <a:pt x="125" y="241"/>
                                </a:lnTo>
                                <a:lnTo>
                                  <a:pt x="129" y="231"/>
                                </a:lnTo>
                                <a:lnTo>
                                  <a:pt x="134" y="211"/>
                                </a:lnTo>
                                <a:lnTo>
                                  <a:pt x="136" y="189"/>
                                </a:lnTo>
                                <a:lnTo>
                                  <a:pt x="138" y="162"/>
                                </a:lnTo>
                                <a:lnTo>
                                  <a:pt x="138" y="132"/>
                                </a:lnTo>
                                <a:lnTo>
                                  <a:pt x="138" y="110"/>
                                </a:lnTo>
                                <a:lnTo>
                                  <a:pt x="136" y="88"/>
                                </a:lnTo>
                                <a:lnTo>
                                  <a:pt x="132" y="70"/>
                                </a:lnTo>
                                <a:lnTo>
                                  <a:pt x="128" y="53"/>
                                </a:lnTo>
                                <a:lnTo>
                                  <a:pt x="125" y="42"/>
                                </a:lnTo>
                                <a:lnTo>
                                  <a:pt x="121" y="34"/>
                                </a:lnTo>
                                <a:lnTo>
                                  <a:pt x="115" y="27"/>
                                </a:lnTo>
                                <a:lnTo>
                                  <a:pt x="110" y="19"/>
                                </a:lnTo>
                                <a:lnTo>
                                  <a:pt x="105" y="17"/>
                                </a:lnTo>
                                <a:lnTo>
                                  <a:pt x="101" y="15"/>
                                </a:lnTo>
                                <a:lnTo>
                                  <a:pt x="95" y="14"/>
                                </a:lnTo>
                                <a:lnTo>
                                  <a:pt x="90" y="14"/>
                                </a:lnTo>
                                <a:lnTo>
                                  <a:pt x="83" y="14"/>
                                </a:lnTo>
                                <a:lnTo>
                                  <a:pt x="77" y="17"/>
                                </a:lnTo>
                                <a:lnTo>
                                  <a:pt x="70" y="21"/>
                                </a:lnTo>
                                <a:lnTo>
                                  <a:pt x="64" y="25"/>
                                </a:lnTo>
                                <a:lnTo>
                                  <a:pt x="59" y="35"/>
                                </a:lnTo>
                                <a:lnTo>
                                  <a:pt x="53" y="48"/>
                                </a:lnTo>
                                <a:lnTo>
                                  <a:pt x="48" y="62"/>
                                </a:lnTo>
                                <a:lnTo>
                                  <a:pt x="45" y="79"/>
                                </a:lnTo>
                                <a:lnTo>
                                  <a:pt x="43" y="97"/>
                                </a:lnTo>
                                <a:lnTo>
                                  <a:pt x="41" y="115"/>
                                </a:lnTo>
                                <a:lnTo>
                                  <a:pt x="41" y="132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01960"/>
                            <a:ext cx="38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3">
                                <a:moveTo>
                                  <a:pt x="114" y="0"/>
                                </a:moveTo>
                                <a:lnTo>
                                  <a:pt x="58" y="197"/>
                                </a:lnTo>
                                <a:lnTo>
                                  <a:pt x="75" y="172"/>
                                </a:lnTo>
                                <a:lnTo>
                                  <a:pt x="90" y="150"/>
                                </a:lnTo>
                                <a:lnTo>
                                  <a:pt x="104" y="133"/>
                                </a:lnTo>
                                <a:lnTo>
                                  <a:pt x="116" y="122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08"/>
                                </a:lnTo>
                                <a:lnTo>
                                  <a:pt x="145" y="105"/>
                                </a:lnTo>
                                <a:lnTo>
                                  <a:pt x="155" y="104"/>
                                </a:lnTo>
                                <a:lnTo>
                                  <a:pt x="159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8" y="108"/>
                                </a:lnTo>
                                <a:lnTo>
                                  <a:pt x="171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76" y="119"/>
                                </a:lnTo>
                                <a:lnTo>
                                  <a:pt x="178" y="124"/>
                                </a:lnTo>
                                <a:lnTo>
                                  <a:pt x="178" y="129"/>
                                </a:lnTo>
                                <a:lnTo>
                                  <a:pt x="176" y="143"/>
                                </a:lnTo>
                                <a:lnTo>
                                  <a:pt x="172" y="162"/>
                                </a:lnTo>
                                <a:lnTo>
                                  <a:pt x="147" y="246"/>
                                </a:lnTo>
                                <a:lnTo>
                                  <a:pt x="144" y="259"/>
                                </a:lnTo>
                                <a:lnTo>
                                  <a:pt x="142" y="263"/>
                                </a:lnTo>
                                <a:lnTo>
                                  <a:pt x="142" y="266"/>
                                </a:lnTo>
                                <a:lnTo>
                                  <a:pt x="144" y="269"/>
                                </a:lnTo>
                                <a:lnTo>
                                  <a:pt x="147" y="270"/>
                                </a:lnTo>
                                <a:lnTo>
                                  <a:pt x="148" y="270"/>
                                </a:lnTo>
                                <a:lnTo>
                                  <a:pt x="151" y="269"/>
                                </a:lnTo>
                                <a:lnTo>
                                  <a:pt x="154" y="267"/>
                                </a:lnTo>
                                <a:lnTo>
                                  <a:pt x="166" y="256"/>
                                </a:lnTo>
                                <a:lnTo>
                                  <a:pt x="178" y="242"/>
                                </a:lnTo>
                                <a:lnTo>
                                  <a:pt x="183" y="246"/>
                                </a:lnTo>
                                <a:lnTo>
                                  <a:pt x="175" y="257"/>
                                </a:lnTo>
                                <a:lnTo>
                                  <a:pt x="165" y="270"/>
                                </a:lnTo>
                                <a:lnTo>
                                  <a:pt x="152" y="281"/>
                                </a:lnTo>
                                <a:lnTo>
                                  <a:pt x="144" y="288"/>
                                </a:lnTo>
                                <a:lnTo>
                                  <a:pt x="135" y="291"/>
                                </a:lnTo>
                                <a:lnTo>
                                  <a:pt x="127" y="293"/>
                                </a:lnTo>
                                <a:lnTo>
                                  <a:pt x="121" y="291"/>
                                </a:lnTo>
                                <a:lnTo>
                                  <a:pt x="116" y="288"/>
                                </a:lnTo>
                                <a:lnTo>
                                  <a:pt x="111" y="283"/>
                                </a:lnTo>
                                <a:lnTo>
                                  <a:pt x="110" y="276"/>
                                </a:lnTo>
                                <a:lnTo>
                                  <a:pt x="111" y="263"/>
                                </a:lnTo>
                                <a:lnTo>
                                  <a:pt x="117" y="242"/>
                                </a:lnTo>
                                <a:lnTo>
                                  <a:pt x="141" y="162"/>
                                </a:lnTo>
                                <a:lnTo>
                                  <a:pt x="144" y="148"/>
                                </a:lnTo>
                                <a:lnTo>
                                  <a:pt x="145" y="138"/>
                                </a:lnTo>
                                <a:lnTo>
                                  <a:pt x="145" y="133"/>
                                </a:lnTo>
                                <a:lnTo>
                                  <a:pt x="142" y="131"/>
                                </a:lnTo>
                                <a:lnTo>
                                  <a:pt x="140" y="129"/>
                                </a:lnTo>
                                <a:lnTo>
                                  <a:pt x="137" y="128"/>
                                </a:lnTo>
                                <a:lnTo>
                                  <a:pt x="130" y="129"/>
                                </a:lnTo>
                                <a:lnTo>
                                  <a:pt x="123" y="133"/>
                                </a:lnTo>
                                <a:lnTo>
                                  <a:pt x="116" y="138"/>
                                </a:lnTo>
                                <a:lnTo>
                                  <a:pt x="107" y="145"/>
                                </a:lnTo>
                                <a:lnTo>
                                  <a:pt x="100" y="153"/>
                                </a:lnTo>
                                <a:lnTo>
                                  <a:pt x="90" y="164"/>
                                </a:lnTo>
                                <a:lnTo>
                                  <a:pt x="87" y="170"/>
                                </a:lnTo>
                                <a:lnTo>
                                  <a:pt x="80" y="180"/>
                                </a:lnTo>
                                <a:lnTo>
                                  <a:pt x="71" y="195"/>
                                </a:lnTo>
                                <a:lnTo>
                                  <a:pt x="58" y="215"/>
                                </a:lnTo>
                                <a:lnTo>
                                  <a:pt x="51" y="231"/>
                                </a:lnTo>
                                <a:lnTo>
                                  <a:pt x="44" y="246"/>
                                </a:lnTo>
                                <a:lnTo>
                                  <a:pt x="31" y="288"/>
                                </a:lnTo>
                                <a:lnTo>
                                  <a:pt x="0" y="288"/>
                                </a:lnTo>
                                <a:lnTo>
                                  <a:pt x="68" y="56"/>
                                </a:lnTo>
                                <a:lnTo>
                                  <a:pt x="75" y="31"/>
                                </a:lnTo>
                                <a:lnTo>
                                  <a:pt x="73" y="25"/>
                                </a:lnTo>
                                <a:lnTo>
                                  <a:pt x="71" y="21"/>
                                </a:lnTo>
                                <a:lnTo>
                                  <a:pt x="65" y="18"/>
                                </a:lnTo>
                                <a:lnTo>
                                  <a:pt x="59" y="17"/>
                                </a:lnTo>
                                <a:lnTo>
                                  <a:pt x="55" y="18"/>
                                </a:lnTo>
                                <a:lnTo>
                                  <a:pt x="48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1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97920"/>
                            <a:ext cx="42404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5720" y="0"/>
                              <a:ext cx="864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ذهاب (عود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0"/>
                              <a:ext cx="864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ودة (ذهاب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7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ذهاب (عودة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8pt;height:132.55pt" coordorigin="0,0" coordsize="7516,2651">
                <v:rect id="shape_0" stroked="f" o:allowincell="f" style="position:absolute;left:0;top:0;width:7515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443;width:7434;height:2196">
                  <v:rect id="shape_0" fillcolor="black" stroked="f" o:allowincell="f" style="position:absolute;left:82;top:1522;width:725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704" path="m28,704l28,15l14,29l1037,29l1023,15l1023,704l1051,704l1051,0l0,0l0,704l28,704xe" fillcolor="black" stroked="f" o:allowincell="f" style="position:absolute;left:413;top:1292;width:349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86;top:1412;width: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689" path="m1023,0l1023,675l1037,659l14,659l28,675l28,0l0,0l0,689l1051,689l1051,0l1023,0xe" fillcolor="black" stroked="f" o:allowincell="f" style="position:absolute;left:696;top:1527;width:350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9;top:1527;width:8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38,704" path="m30,704l30,15l14,29l1023,29l1009,15l1009,704l1038,704l1038,0l0,0l0,704l30,704xe" fillcolor="black" stroked="f" o:allowincell="f" style="position:absolute;left:984;top:1292;width:345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152;top:1412;width: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37,689" path="m1009,0l1009,675l1023,659l14,659l30,675l30,0l0,0l0,689l1037,689l1037,0l1009,0xe" fillcolor="black" stroked="f" o:allowincell="f" style="position:absolute;left:1267;top:1527;width:345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36;top:1527;width:8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8,704" path="m30,704l30,15l14,29l1044,29l1030,15l1030,704l1058,704l1058,0l0,0l0,704l30,704xe" fillcolor="black" stroked="f" o:allowincell="f" style="position:absolute;left:1551;top:1292;width:351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19;top:1412;width: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2,704" path="m30,704l30,15l16,29l1038,29l1023,15l1023,704l1052,704l1052,0l0,0l0,704l30,704xe" fillcolor="black" stroked="f" o:allowincell="f" style="position:absolute;left:2403;top:1292;width:349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571;top:1412;width: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689" path="m1023,0l1023,675l1037,659l16,659l30,675l30,0l0,0l0,689l1051,689l1051,0l1023,0xe" fillcolor="black" stroked="f" o:allowincell="f" style="position:absolute;left:2686;top:1527;width:349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854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704" path="m29,704l29,15l15,29l1037,29l1023,15l1023,704l1051,704l1051,0l0,0l0,704l29,704xe" fillcolor="black" stroked="f" o:allowincell="f" style="position:absolute;left:2969;top:1292;width:350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137;top:1412;width: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689" path="m1023,0l1023,675l1037,659l15,659l29,675l29,0l0,0l0,689l1051,689l1051,0l1023,0xe" fillcolor="black" stroked="f" o:allowincell="f" style="position:absolute;left:3253;top:1527;width:349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21;top:1527;width:8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2,704" path="m30,704l30,15l16,29l1038,29l1024,15l1024,704l1052,704l1052,0l0,0l0,704l30,704xe" fillcolor="black" stroked="f" o:allowincell="f" style="position:absolute;left:3536;top:1292;width:349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04;top:1412;width: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2,689" path="m1023,0l1023,675l1037,659l16,659l30,675l30,0l0,0l0,689l1052,689l1052,0l1023,0xe" fillcolor="black" stroked="f" o:allowincell="f" style="position:absolute;left:3819;top:1527;width:350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92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704" path="m30,704l30,15l15,29l1037,29l1023,15l1023,704l1051,704l1051,0l0,0l0,704l30,704xe" fillcolor="black" stroked="f" o:allowincell="f" style="position:absolute;left:4102;top:1292;width:350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275;top:1412;width: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689" path="m1023,0l1023,675l1037,659l15,659l29,675l29,0l0,0l0,689l1051,689l1051,0l1023,0xe" fillcolor="black" stroked="f" o:allowincell="f" style="position:absolute;left:4386;top:1527;width:349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58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1,704" path="m29,704l29,15l15,29l1037,29l1023,15l1023,704l1051,704l1051,0l0,0l0,704l29,704xe" fillcolor="black" stroked="f" o:allowincell="f" style="position:absolute;left:4669;top:1292;width:349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842;top:1412;width: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2,689" path="m1023,0l1023,675l1038,659l16,659l30,675l30,0l0,0l0,689l1052,689l1052,0l1023,0xe" fillcolor="black" stroked="f" o:allowincell="f" style="position:absolute;left:4952;top:1527;width:350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25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60,689" path="m1030,0l1030,675l1044,659l15,659l29,675l29,0l0,0l0,689l1060,689l1060,0l1030,0xe" fillcolor="black" stroked="f" o:allowincell="f" style="position:absolute;left:5519;top:1527;width:352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94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52,704" path="m29,704l29,15l15,29l1037,29l1023,15l1023,704l1052,704l1052,0l0,0l0,704l29,704xe" fillcolor="black" stroked="f" o:allowincell="f" style="position:absolute;left:5804;top:1292;width:350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77;top:1412;width:9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37,689" path="m1008,0l1008,675l1022,659l14,659l28,675l28,0l0,0l0,689l1037,689l1037,0l1008,0xe" fillcolor="black" stroked="f" o:allowincell="f" style="position:absolute;left:6093;top:1527;width:344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260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37,704" path="m28,704l28,15l14,29l1021,29l1007,15l1007,704l1037,704l1037,0l0,0l0,704l28,704xe" fillcolor="black" stroked="f" o:allowincell="f" style="position:absolute;left:6376;top:1292;width:345;height: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544;top:1412;width:8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37,689" path="m1007,0l1007,675l1021,659l14,659l28,675l28,0l0,0l0,689l1037,689l1037,0l1007,0xe" fillcolor="black" stroked="f" o:allowincell="f" style="position:absolute;left:6659;top:1527;width:345;height:2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827;top:1527;width:9;height: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443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49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510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55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577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62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644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69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710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75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778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82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845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89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911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962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981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02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048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09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115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16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182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230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249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29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316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36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383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43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450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498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517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56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584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63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651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69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718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76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785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83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852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900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919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967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1986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03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053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10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120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168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187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23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254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30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321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369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388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436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43;top:2455;width:9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452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50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519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56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587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63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653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701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720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76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787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83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854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90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921;width:9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972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990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03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058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10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125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173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191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239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259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30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326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374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392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44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460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50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527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575;width: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593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641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661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70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728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77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794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842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862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909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928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976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1995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043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063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11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129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177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196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244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264;width:9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311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330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378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397;width:9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445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8;top:2465;width: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25;top:787;width:9;height:6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94;top:787;width:9;height:6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8,172" path="m418,0l0,86l418,172l418,0xe" fillcolor="black" stroked="f" o:allowincell="f" style="position:absolute;left:5144;top:816;width:13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,172" path="m418,0l0,86l418,172l418,0e" stroked="t" o:allowincell="f" style="position:absolute;left:5144;top:816;width:139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9,172" path="m0,172l439,86l0,0l0,172xe" fillcolor="black" stroked="f" o:allowincell="f" style="position:absolute;left:5538;top:816;width:145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9,172" path="m0,172l439,86l0,0l0,172e" stroked="t" o:allowincell="f" style="position:absolute;left:5538;top:816;width:145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19;top:787;width:8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571;top:787;width:8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3,172" path="m0,172l433,86l0,0l0,172xe" fillcolor="black" stroked="f" o:allowincell="f" style="position:absolute;left:2422;top:816;width:143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172" path="m0,172l433,86l0,0l0,172e" stroked="t" o:allowincell="f" style="position:absolute;left:2422;top:816;width:143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7,172" path="m417,0l0,86l417,172l417,0xe" fillcolor="black" stroked="f" o:allowincell="f" style="position:absolute;left:1733;top:816;width:13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172" path="m417,0l0,86l417,172l417,0e" stroked="t" o:allowincell="f" style="position:absolute;left:1733;top:816;width:138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869;top:2034;width:8;height:3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36;top:2034;width:8;height:3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31,172" path="m431,0l0,86l431,172l431,0xe" fillcolor="black" stroked="f" o:allowincell="f" style="position:absolute;left:884;top:2340;width:142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172" path="m431,0l0,86l431,172l431,0e" stroked="t" o:allowincell="f" style="position:absolute;left:884;top:2340;width:142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7,172" path="m0,172l417,86l0,0l0,172xe" fillcolor="black" stroked="f" o:allowincell="f" style="position:absolute;left:1287;top:2340;width:13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172" path="m0,172l417,86l0,0l0,172e" stroked="t" o:allowincell="f" style="position:absolute;left:1287;top:2340;width:138;height:5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71;top:840;width:7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97;top:840;width:4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8;top:2369;width:49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e5e5e5" stroked="f" o:allowincell="f" style="position:absolute;left:7043;top:2474;width:472;height:164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shape id="shape_0" coordsize="178,286" path="m0,146l2,123l3,102l9,82l14,65l23,48l31,36l41,23l53,15l61,9l71,5l81,2l91,0l98,2l106,3l113,6l120,9l127,13l134,19l141,26l147,33l154,44l161,55l167,67l171,81l174,95l177,109l178,126l178,141l178,165l175,186l171,206l165,223l157,239l150,253l140,264l130,272l119,278l109,284l98,286l88,286l78,286l69,284l61,281l53,275l44,270l37,261l29,251l23,240l17,230l13,220l9,209l6,198l3,185l2,172l0,160l0,146xm40,151l41,178l44,203l48,224l54,244l57,251l61,257l64,263l68,267l74,270l78,272l84,274l89,274l95,274l100,272l106,268l112,264l117,258l122,251l126,243l130,232l133,212l137,189l138,162l138,133l138,110l136,89l133,71l129,54l124,43l120,34l116,27l110,22l106,19l100,16l96,15l91,15l84,15l76,17l71,22l65,27l58,37l53,48l48,62l45,79l43,98l41,116l40,133l40,151xe" fillcolor="black" stroked="f" o:allowincell="f" style="position:absolute;left:7048;top:2507;width:58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86" path="m4,60l10,46l17,34l25,24l34,16l44,9l53,5l65,2l79,0l86,2l94,2l101,5l107,6l114,9l120,13l124,17l129,23l135,30l139,39l142,48l142,57l142,64l139,72l137,79l132,88l128,95l121,103l114,110l104,119l117,124l127,131l135,139l144,147l149,157l152,168l155,179l156,191l156,201l155,209l153,216l151,224l146,232l144,240l138,246l134,253l125,261l117,268l107,274l97,278l86,282l73,285l60,286l48,286l35,286l24,285l15,284l10,281l5,277l1,274l0,270l0,265l0,260l4,255l10,251l15,251l21,251l25,253l31,254l42,260l52,265l59,267l66,270l75,270l84,268l94,265l103,261l111,254l117,246l122,236l125,226l125,216l125,208l124,199l122,192l118,184l113,174l107,167l97,160l83,153l76,150l67,147l60,146l52,146l45,146l45,140l53,139l62,136l70,131l77,127l86,123l91,117l97,112l101,105l104,98l107,91l108,84l108,75l108,65l106,57l101,48l96,41l89,36l80,31l72,30l63,29l55,29l48,30l41,33l34,37l28,41l21,47l15,54l10,62l4,60xe" fillcolor="black" stroked="f" o:allowincell="f" style="position:absolute;left:7121;top:2507;width:51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86" path="m53,143l39,130l27,119l18,109l11,101l7,92l4,84l3,75l3,67l4,54l7,41l14,30l22,20l28,16l34,12l41,9l48,6l62,2l79,0l94,2l108,6l121,12l132,19l141,29l146,39l151,48l152,60l152,68l149,77l146,84l141,92l134,101l124,109l111,119l96,130l111,143l125,154l135,164l142,174l149,184l155,195l158,206l158,217l158,224l156,232l155,237l152,244l149,250l146,255l141,261l136,267l131,271l124,275l117,279l110,282l103,284l96,286l87,286l77,286l69,286l59,285l51,284l43,281l35,278l29,274l22,268l17,263l10,253l4,241l0,232l0,219l0,210l3,202l5,192l11,184l18,174l28,164l39,154l53,143xm86,122l97,112l105,102l113,93l117,86l120,81l121,74l122,67l124,58l122,48l120,40l117,31l111,24l104,20l97,16l89,13l79,13l69,13l59,16l52,20l45,24l39,31l35,37l32,46l32,53l34,64l36,74l43,84l52,93l86,122xm63,151l56,158l49,167l43,174l38,182l35,191l32,199l31,209l31,219l31,232l34,241l38,251l45,261l52,267l60,272l70,275l82,277l91,275l101,274l110,270l117,264l122,257l127,250l128,243l129,234l129,226l128,220l125,213l122,208l113,196l100,182l83,168l63,151xe" fillcolor="black" stroked="f" o:allowincell="f" style="position:absolute;left:7191;top:2507;width:52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80" path="m160,0l145,35l62,35l43,72l58,75l69,78l82,82l93,86l103,92l113,97l121,104l129,113l135,120l141,127l146,134l149,142l152,151l155,159l156,168l156,178l156,187l153,199l152,209l148,217l142,227l138,234l132,242l125,249l118,255l111,261l103,266l96,271l83,275l72,279l59,280l48,280l36,280l27,279l18,276l11,273l7,268l3,264l1,259l0,254l1,249l4,244l10,241l17,240l21,240l25,241l31,244l39,249l46,254l55,258l62,259l70,261l82,259l93,255l103,249l113,242l120,233l125,223l129,211l129,199l129,186l125,175l121,164l114,152l105,141l94,133l83,125l69,118l58,114l43,111l27,109l10,107l62,0l160,0xe" fillcolor="black" stroked="f" o:allowincell="f" style="position:absolute;left:7261;top:2509;width:52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327;top:2565;width: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77,286" path="m0,146l1,123l3,102l8,82l14,65l22,48l31,36l41,23l52,15l60,9l70,5l80,2l90,0l97,2l106,3l113,6l120,9l127,13l134,19l141,26l146,33l153,44l160,55l166,67l170,81l173,95l176,109l177,126l177,141l177,165l175,186l170,206l165,223l156,239l148,253l139,264l129,272l118,278l108,284l97,286l87,286l77,286l69,284l60,281l52,275l44,270l36,261l28,251l22,240l17,230l12,220l8,209l5,198l3,185l1,172l0,160l0,146xm39,151l41,178l44,203l48,224l53,244l56,251l60,257l63,263l67,267l73,270l77,272l83,274l89,274l94,274l100,272l106,268l111,264l117,258l121,251l125,243l129,232l132,212l137,189l138,162l138,133l138,110l135,89l132,71l128,54l124,43l120,34l115,27l110,22l106,19l100,16l96,15l90,15l83,15l76,17l70,22l65,27l58,37l52,48l48,62l45,79l42,98l41,116l39,133l39,151xe" fillcolor="black" stroked="f" o:allowincell="f" style="position:absolute;left:7375;top:2507;width:58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82" path="m187,181l187,209l151,209l151,282l117,282l117,209l0,209l0,184l128,0l151,0l151,181l187,181xm117,181l117,44l20,181l117,181xe" fillcolor="black" stroked="f" o:allowincell="f" style="position:absolute;left:7439;top:2507;width:61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057;top:634;width:189;height:1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,365" path="m70,182l50,165l35,151l23,138l16,127l11,117l7,106l5,95l4,83l4,75l5,68l8,60l11,52l14,45l19,38l23,31l31,24l38,19l45,14l53,10l62,6l70,3l80,2l90,0l101,0l111,0l121,2l131,3l139,6l147,9l155,13l162,17l169,23l176,29l180,36l184,41l188,48l191,55l193,61l194,68l195,76l194,86l191,96l187,106l181,116l171,127l159,138l143,151l122,164l143,181l160,196l174,209l183,220l191,233l198,247l201,261l202,275l202,285l201,293l198,302l195,310l191,317l187,326l181,333l174,338l167,346l159,351l150,355l142,358l132,361l122,364l111,365l100,365l88,365l77,364l66,361l56,358l46,353l38,348l29,341l22,334l12,322l5,307l2,300l1,293l0,286l0,279l1,268l4,255l9,244l15,233l25,222l38,209l52,196l70,182xm111,154l125,141l136,129l145,119l150,110l153,102l156,93l157,83l159,74l157,61l155,50l149,40l143,31l135,24l125,19l114,16l101,16l88,16l77,19l67,24l59,30l50,38l46,47l42,57l42,67l42,74l43,79l45,86l49,93l56,106l67,119l111,154xm81,192l71,202l63,210l56,222l50,231l46,243l42,254l40,265l39,278l40,293l45,307l46,315l50,320l53,326l57,331l67,340l78,347l91,350l104,351l118,350l129,347l140,343l149,336l156,327l162,317l164,307l166,298l166,288l163,279l160,271l156,264l145,248l128,231l108,213l81,192xe" fillcolor="black" stroked="f" o:allowincell="f" style="position:absolute;left:2068;top:672;width:66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360" path="m239,230l239,267l192,267l192,360l148,360l148,267l0,267l0,233l162,0l192,0l192,230l239,230xm148,230l148,55l26,230l148,230xe" fillcolor="black" stroked="f" o:allowincell="f" style="position:absolute;left:2151;top:672;width:79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322;top:634;width:184;height:19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6,358" path="m206,0l186,44l79,44l56,92l73,95l89,99l104,103l118,110l131,116l144,124l155,133l165,143l173,153l180,161l186,171l191,181l194,192l197,203l198,215l200,226l198,240l197,253l193,265l189,277l183,289l176,299l169,309l160,317l151,326l142,333l132,339l122,344l107,350l91,355l76,357l60,358l46,358l34,355l22,353l15,347l8,343l4,336l1,330l0,324l1,320l1,317l4,315l7,312l10,309l12,308l17,306l21,306l28,306l34,308l39,312l50,319l60,324l70,329l80,331l90,331l97,331l104,330l111,329l118,326l125,323l131,319l136,315l144,309l148,303l153,296l158,291l160,284l163,277l165,268l166,261l166,253l165,237l160,222l155,208l145,193l134,181l121,169l105,160l89,151l73,146l56,141l35,138l12,137l79,0l206,0xe" fillcolor="black" stroked="f" o:allowincell="f" style="position:absolute;left:5330;top:675;width:68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65" path="m214,0l214,10l198,12l183,14l170,19l159,23l148,30l136,37l127,45l115,55l105,65l97,76l89,89l81,102l74,114l69,130l63,145l58,162l67,157l76,151l86,147l96,144l104,141l114,138l124,137l132,137l142,137l151,138l159,141l166,144l174,148l182,154l189,160l196,167l201,174l207,182l211,191l215,199l218,209l220,219l221,230l221,241l221,251l220,262l218,272l215,284l211,293l207,303l201,312l194,322l187,331l177,340l167,348l158,354l146,360l135,362l122,365l110,365l101,365l93,364l84,362l76,360l69,355l62,353l55,347l49,341l36,330l27,316l18,303l11,288l7,272l3,257l0,240l0,222l1,198l4,175l10,153l18,131l29,110l41,92l56,74l73,55l90,41l107,29l124,19l139,12l155,6l170,3l186,0l200,0l214,0xm53,182l50,199l49,213l49,227l49,238l49,251l50,264l53,278l58,292l63,306l69,319l77,330l86,338l93,344l100,348l108,350l117,351l128,350l139,346l149,338l158,330l162,324l166,317l169,312l170,303l174,288l176,269l174,247l172,227l166,209l158,192l153,185l148,178l142,172l136,168l129,164l122,162l115,160l108,160l97,161l87,164l73,171l53,182xe" fillcolor="black" stroked="f" o:allowincell="f" style="position:absolute;left:5421;top:672;width:73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366" path="m211,0l190,45l82,45l58,93l75,96l92,100l107,106l121,111l135,118l148,127l159,135l170,145l179,155l186,165l192,175l197,184l200,196l203,207l204,218l206,231l204,245l203,258l199,272l194,283l187,296l180,306l173,315l165,325l155,332l147,341l137,346l125,352l110,359l94,363l79,366l63,366l48,366l35,365l24,361l15,356l8,351l4,344l1,338l0,331l1,328l3,324l4,321l7,318l10,315l14,314l18,313l23,313l28,313l34,314l41,318l52,325l62,332l72,337l82,338l93,339l100,339l107,338l114,337l121,334l128,331l135,327l141,321l148,315l152,310l158,303l162,297l165,290l168,283l169,275l170,266l170,259l169,242l166,227l159,211l149,197l138,184l125,172l110,162l92,153l76,148l58,144l37,141l13,139l82,0l211,0xe" fillcolor="black" stroked="f" o:allowincell="f" style="position:absolute;left:1074;top:2201;width:70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375" path="m221,0l221,10l204,13l189,16l175,20l163,24l152,31l141,38l130,47l120,57l108,68l100,79l92,92l83,105l76,119l70,134l65,150l59,168l69,161l79,157l89,151l99,148l107,146l117,143l127,141l137,141l145,141l155,143l163,146l170,148l179,153l186,158l194,164l200,171l207,179l213,188l217,196l221,206l224,216l227,226l227,237l228,248l227,260l227,270l224,281l221,291l217,302l213,312l207,322l200,330l192,341l183,350l173,358l162,364l151,370l139,372l127,375l113,375l104,375l96,374l87,372l79,370l70,367l63,363l56,357l51,351l38,339l28,326l20,312l13,296l7,281l3,264l0,247l0,227l1,203l4,181l10,158l20,136l30,115l42,95l58,75l75,58l93,43l110,30l127,20l144,13l161,7l176,3l190,2l206,0l221,0xm55,188l53,205l51,220l51,233l51,246l51,258l52,272l55,286l59,301l65,315l72,327l79,339l87,348l94,354l103,358l111,360l121,361l132,360l142,355l152,348l162,339l166,333l170,327l173,320l176,313l179,296l180,277l179,255l176,234l170,216l162,198l158,191l152,184l147,178l141,174l134,169l127,167l118,165l111,165l100,165l89,169l75,175l55,188xe" fillcolor="black" stroked="f" o:allowincell="f" style="position:absolute;left:1165;top:2198;width:75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73,361" path="m103,168l270,168l270,63l269,41l266,27l262,21l255,15l249,13l244,11l238,10l231,10l218,10l218,0l373,0l373,10l361,10l354,10l348,11l341,13l335,15l332,18l328,21l325,24l324,28l323,42l321,63l321,297l323,320l324,332l328,340l335,344l341,347l348,349l354,351l361,351l373,351l373,361l218,361l218,351l231,351l241,349l251,348l258,344l263,338l266,332l268,323l269,311l270,297l270,187l103,187l103,297l103,320l106,332l110,340l117,344l122,347l128,349l135,351l141,351l153,351l153,361l0,361l0,351l13,351l22,349l31,348l39,344l45,338l48,332l49,323l51,311l51,297l51,63l51,41l48,27l44,21l37,15l31,13l25,11l18,10l13,10l0,10l0,0l153,0l153,10l141,10l135,10l128,11l122,13l117,15l113,18l110,21l107,24l106,28l103,42l103,63l103,168xe" fillcolor="black" stroked="f" o:allowincell="f" style="position:absolute;left:3;top:1339;width:124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96" path="m146,486l146,496l126,484l109,473l94,462l80,448l62,428l45,405l32,383l21,358l11,331l5,304l1,276l0,248l0,228l2,208l5,188l9,169l15,150l22,132l31,115l40,97l50,81l62,66l74,52l87,39l101,28l115,17l131,8l146,0l146,11l131,21l116,32l104,46l93,60l83,77l74,97l67,117l62,141l56,164l53,190l52,215l50,241l52,269l53,296l56,321l60,345l63,362l67,377l71,391l76,404l81,414l88,425l95,436l102,446l112,456l122,466l133,476l146,486xe" fillcolor="black" stroked="f" o:allowincell="f" style="position:absolute;left:137;top:1333;width:4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369" path="m381,0l381,10l373,11l365,14l359,17l353,21l346,30l339,38l334,49l328,62l202,369l193,369l57,58l47,38l42,28l35,21l26,15l15,11l0,10l0,0l147,0l147,10l136,11l126,13l119,15l115,18l111,21l109,25l108,30l107,34l108,41l111,51l114,62l119,75l211,287l297,77l303,63l305,52l308,42l310,35l308,31l307,27l305,24l301,20l297,17l291,14l284,11l276,10l273,10l270,10l270,0l381,0xe" fillcolor="black" stroked="f" o:allowincell="f" style="position:absolute;left:189;top:1339;width:12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96" path="m0,11l0,0l19,11l38,22l53,33l67,48l86,67l101,90l115,112l126,138l136,164l142,191l146,219l148,248l146,267l145,287l142,307l138,327l132,345l125,363l117,380l107,398l95,414l84,429l73,443l60,456l46,467l32,479l17,487l0,496l0,486l17,476l31,463l43,451l55,436l64,420l73,400l80,379l86,356l90,332l94,307l95,281l95,255l95,228l94,201l91,176l87,152l84,135l80,118l76,105l70,93l64,81l59,72l52,60l43,50l35,41l25,31l14,21l0,11xe" fillcolor="black" stroked="f" o:allowincell="f" style="position:absolute;left:326;top:1333;width:4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369" path="m384,0l384,10l374,11l367,14l360,18l354,21l347,29l341,38l334,49l329,62l203,369l193,369l58,57l50,38l44,28l35,21l27,15l16,11l0,10l0,0l148,0l148,10l137,11l127,12l120,15l116,18l113,21l110,25l109,29l109,34l109,41l112,50l116,62l120,74l213,287l298,77l303,63l307,52l309,42l310,35l310,31l309,28l306,24l303,19l298,17l292,14l285,12l276,10l275,10l272,10l272,0l384,0xe" fillcolor="black" stroked="f" o:allowincell="f" style="position:absolute;left:1;top:1622;width:127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96" path="m146,486l146,496l126,485l109,474l94,463l80,448l62,429l45,406l32,384l21,358l11,331l5,305l1,277l0,248l0,229l2,209l5,189l9,169l15,151l22,133l31,116l40,98l50,82l62,67l74,53l87,40l101,29l115,17l131,9l146,0l146,12l131,22l116,33l104,47l93,61l83,78l74,98l67,119l62,141l56,165l53,191l52,216l50,241l52,269l53,296l56,322l60,346l63,362l67,378l71,392l76,405l81,416l88,426l95,437l102,447l112,457l122,467l133,477l146,486xe" fillcolor="black" stroked="f" o:allowincell="f" style="position:absolute;left:137;top:1615;width:4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60" path="m103,167l270,167l270,63l270,41l268,26l263,21l256,15l251,12l244,11l238,10l232,10l220,10l220,0l373,0l373,10l361,10l355,10l348,11l342,12l337,15l332,18l330,21l327,24l325,28l322,42l322,63l322,297l322,320l325,332l330,339l337,345l342,348l348,349l355,351l361,351l373,351l373,360l220,360l220,351l232,351l242,351l251,348l258,343l265,338l268,332l269,324l270,311l270,297l270,187l103,187l103,297l104,320l107,332l111,339l118,345l124,348l129,349l135,351l142,351l155,351l155,360l0,360l0,351l12,351l24,351l32,348l39,343l45,338l48,332l50,324l52,311l52,297l52,63l50,41l48,26l45,21l38,15l31,12l25,11l19,10l12,10l0,10l0,0l155,0l155,10l142,10l135,10l129,11l124,12l118,15l114,18l111,21l108,24l105,28l104,42l103,63l103,167xe" fillcolor="black" stroked="f" o:allowincell="f" style="position:absolute;left:190;top:1622;width:12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96" path="m0,12l0,0l19,12l38,23l53,34l67,48l86,68l101,91l115,115l126,140l136,165l142,192l146,220l148,248l146,268l145,289l142,308l138,327l132,346l125,364l117,382l107,399l95,415l84,430l73,444l60,457l46,468l32,479l17,488l0,496l0,486l17,477l31,465l43,451l55,437l64,420l73,401l80,381l86,357l90,333l94,308l95,282l95,257l95,229l94,202l91,177l87,153l84,136l80,120l76,106l70,93l64,84l59,72l52,61l43,51l35,41l25,31l14,22l0,12xe" fillcolor="black" stroked="f" o:allowincell="f" style="position:absolute;left:326;top:1615;width:48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69" path="m238,300l213,369l0,369l0,359l44,319l80,282l110,248l132,219l141,206l149,193l156,179l161,168l165,155l169,142l170,131l170,120l170,111l169,103l168,96l166,89l162,82l159,75l155,69l149,64l139,54l127,47l120,44l114,42l107,41l100,41l86,42l75,45l62,49l52,57l42,65l34,76l27,89l21,103l10,103l13,90l15,79l18,69l22,59l27,49l32,41l38,34l45,27l52,21l59,16l68,11l76,7l84,4l94,2l103,2l114,0l124,2l135,2l145,4l153,7l163,11l172,17l179,23l187,28l194,35l200,44l204,51l208,59l213,68l214,76l215,86l217,96l215,109l213,123l210,137l204,150l192,172l177,195l161,217l139,241l110,274l86,300l68,317l56,328l151,328l176,328l192,327l203,324l213,319l221,310l228,300l238,300xe" fillcolor="black" stroked="f" o:allowincell="f" style="position:absolute;left:806;top:1815;width:78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5" path="m141,0l49,317l45,337l44,347l44,350l47,353l49,355l52,355l58,354l64,351l71,345l78,337l85,329l92,317l100,326l87,343l76,355l65,367l54,375l45,379l38,384l31,385l24,385l18,385l14,384l10,382l7,378l4,375l2,371l0,367l0,362l2,348l9,323l80,74l87,50l89,38l89,33l85,27l78,24l69,24l61,24l49,26l49,16l141,0xe" fillcolor="black" stroked="f" o:allowincell="f" style="position:absolute;left:900;top:1812;width: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68" path="m0,42l89,0l97,0l97,304l97,330l100,342l102,345l103,349l106,351l110,354l116,355l123,356l131,358l143,358l143,368l7,368l7,358l19,358l28,356l35,355l40,354l47,349l51,344l52,331l54,304l54,110l52,92l52,78l52,66l51,59l48,52l44,47l38,44l31,42l27,42l20,45l13,47l4,51l0,42xe" fillcolor="black" stroked="f" o:allowincell="f" style="position:absolute;left:540;top:1141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6" path="m141,0l50,317l45,336l44,346l44,351l47,353l50,355l52,356l58,355l64,351l71,345l78,338l85,328l92,317l100,325l88,342l76,356l65,367l54,376l45,380l38,383l31,384l24,386l19,384l14,384l10,382l7,379l5,375l2,372l0,367l0,363l2,348l9,324l81,73l88,49l89,38l89,32l85,28l78,25l69,24l61,24l50,25l50,15l141,0xe" fillcolor="black" stroked="f" o:allowincell="f" style="position:absolute;left:617;top:1137;width:4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75" path="m5,76l14,58l23,44l33,31l45,20l50,14l57,11l64,7l71,4l87,0l104,0l114,0l124,1l133,3l142,7l150,10l157,16l164,21l170,28l178,38l183,49l187,61l188,73l187,83l184,93l181,103l176,113l169,123l160,134l150,144l138,154l155,162l167,170l178,180l188,192l195,204l201,218l204,232l205,248l205,261l204,271l201,282l198,292l194,303l188,311l183,321l176,330l166,340l155,349l142,356l128,364l114,368l98,372l81,373l63,375l46,373l32,372l22,369l14,365l8,361l4,356l1,351l0,347l1,342l2,338l4,335l7,333l9,330l14,328l18,327l22,327l28,327l35,328l42,331l56,338l69,345l78,348l88,351l98,351l112,349l124,347l136,340l146,330l155,320l162,307l164,294l166,280l166,271l164,259l162,249l157,240l149,227l142,217l135,211l128,207l119,201l111,197l100,193l90,192l80,189l70,189l62,189l62,180l71,179l83,176l93,172l104,166l114,159l122,152l128,144l133,135l138,127l140,117l143,107l143,97l142,85l139,72l133,62l126,52l118,45l107,39l95,37l84,35l73,37l64,38l54,42l46,47l38,54l29,61l22,69l15,80l5,76xe" fillcolor="black" stroked="f" o:allowincell="f" style="position:absolute;left:1092;top:1141;width:6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6" path="m141,0l49,317l45,336l43,346l43,351l45,353l48,355l52,356l58,355l63,351l69,345l77,338l84,328l91,317l100,325l87,342l76,356l63,367l53,376l45,380l38,383l31,384l24,386l18,384l14,384l10,382l7,379l3,375l1,372l0,367l0,363l1,348l8,324l80,73l87,49l89,38l87,32l84,28l77,25l67,24l60,24l49,25l49,15l141,0xe" fillcolor="black" stroked="f" o:allowincell="f" style="position:absolute;left:1179;top:1137;width:4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68" path="m212,0l191,45l82,45l58,93l75,97l92,101l107,106l121,111l136,118l148,127l160,137l171,147l178,155l186,165l192,175l196,186l200,196l203,207l205,220l206,231l205,245l203,259l199,272l195,285l188,296l181,307l174,317l165,326l155,334l147,341l136,347l126,352l110,359l95,364l79,366l62,368l48,366l34,365l24,361l16,357l9,351l5,345l2,338l0,333l2,328l2,326l5,321l7,318l10,317l14,314l17,314l23,313l28,314l34,316l41,318l52,326l62,333l72,337l82,340l93,340l100,340l107,338l114,337l121,334l129,331l136,327l141,323l147,317l152,310l158,304l162,297l165,290l168,283l169,275l171,268l171,259l169,242l165,227l160,213l150,197l138,185l124,173l109,162l92,154l76,149l58,145l37,142l13,141l82,0l212,0xe" fillcolor="black" stroked="f" o:allowincell="f" style="position:absolute;left:1660;top:1143;width:70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6" path="m141,0l50,317l46,336l44,346l44,351l47,353l50,355l53,356l58,355l64,351l71,345l78,338l85,328l92,317l101,325l88,342l77,356l65,367l54,376l46,380l39,383l31,384l24,386l19,384l15,384l10,382l8,379l5,375l2,372l0,367l0,363l2,348l9,324l81,73l88,49l89,38l89,32l85,28l78,25l70,24l61,24l50,25l50,15l141,0xe" fillcolor="black" stroked="f" o:allowincell="f" style="position:absolute;left:1750;top:1137;width:4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69" path="m245,235l245,273l197,273l197,369l152,369l152,273l0,273l0,240l167,0l197,0l197,235l245,235xm152,235l152,56l25,235l152,235xe" fillcolor="black" stroked="f" o:allowincell="f" style="position:absolute;left:1371;top:1839;width:8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5" path="m141,0l49,317l45,337l43,347l43,350l45,352l48,355l52,355l57,354l63,351l69,345l77,337l84,328l91,317l100,326l87,343l76,355l63,366l53,375l45,379l38,383l31,385l24,385l18,385l14,383l9,382l7,378l2,375l1,371l0,366l0,362l1,348l8,323l80,73l87,49l88,38l87,33l84,27l77,24l67,23l60,24l49,26l49,16l141,0xe" fillcolor="black" stroked="f" o:allowincell="f" style="position:absolute;left:1462;top:1836;width: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9" path="m0,43l89,0l97,0l97,306l97,330l100,343l101,347l104,350l107,353l110,354l115,357l123,358l131,358l142,360l142,369l7,369l7,360l18,358l28,358l35,357l39,355l46,350l51,344l52,331l53,306l53,110l53,92l52,78l52,67l51,60l48,52l44,47l38,44l32,43l27,44l20,45l13,48l4,51l0,43xe" fillcolor="black" stroked="f" o:allowincell="f" style="position:absolute;left:2506;top:1126;width: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55" path="m0,155l9,76l10,61l12,48l13,38l16,31l19,23l21,17l26,12l30,7l34,3l40,2l44,0l50,0l55,0l59,0l62,3l65,5l68,7l69,12l71,14l71,19l71,26l68,33l65,38l62,48l55,61l48,76l12,155l0,155xe" fillcolor="black" stroked="f" o:allowincell="f" style="position:absolute;left:2582;top:1126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5" path="m141,0l50,317l45,336l43,346l43,350l46,353l49,356l52,356l57,354l63,351l70,344l77,337l84,327l93,317l100,326l87,341l76,356l65,367l53,375l46,379l38,382l31,385l24,385l19,385l14,384l11,381l7,378l4,375l1,371l0,367l0,363l3,348l8,323l80,74l87,50l90,39l88,33l84,27l77,24l69,23l60,24l50,26l50,16l141,0xe" fillcolor="black" stroked="f" o:allowincell="f" style="position:absolute;left:2626;top:1123;width: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67" path="m239,298l213,367l0,367l0,358l44,317l81,280l110,248l133,218l141,204l150,191l157,179l163,166l165,153l170,142l171,129l171,118l171,110l170,103l168,94l167,87l163,80l160,74l156,67l150,62l140,52l127,46l120,43l115,42l108,41l101,41l86,41l75,43l62,49l53,56l43,65l34,74l27,87l22,101l12,101l13,90l16,79l19,67l23,58l27,49l33,41l39,32l46,25l53,19l60,14l68,10l77,5l85,3l95,1l105,0l115,0l124,0l136,1l146,3l154,7l164,10l172,15l179,21l188,28l195,35l201,42l205,50l209,58l213,67l215,76l216,84l218,94l216,108l213,121l210,135l205,149l192,170l178,193l161,217l140,241l110,273l86,298l68,317l57,328l151,328l177,327l192,325l203,322l213,317l222,308l229,298l239,298xe" fillcolor="black" stroked="f" o:allowincell="f" style="position:absolute;left:2767;top:1825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55" path="m0,155l8,76l10,61l11,48l13,38l16,31l18,24l21,17l25,12l30,7l34,4l39,2l44,0l49,0l55,0l59,2l62,3l65,6l68,9l69,12l70,14l70,19l70,26l68,33l65,40l62,48l55,61l48,76l11,155l0,155xe" fillcolor="black" stroked="f" o:allowincell="f" style="position:absolute;left:2865;top:1820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7" path="m141,0l50,317l45,337l44,347l44,351l47,354l50,356l53,357l58,356l64,351l71,346l78,339l85,329l92,317l100,326l88,343l76,357l65,368l54,377l45,381l38,384l31,385l24,387l19,385l14,385l10,382l7,379l5,375l2,372l0,368l0,364l2,348l9,325l81,74l88,50l89,39l89,33l85,29l78,26l69,24l61,24l50,26l50,16l141,0xe" fillcolor="black" stroked="f" o:allowincell="f" style="position:absolute;left:2904;top:1821;width:4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75" path="m5,76l14,60l22,44l32,31l43,20l50,16l56,12l63,9l70,6l86,2l103,0l114,0l124,2l132,5l141,7l149,12l156,16l163,21l169,29l177,40l183,51l186,62l187,74l186,83l184,93l180,103l174,113l167,124l159,134l149,144l138,155l153,162l166,171l179,181l187,192l196,205l200,219l204,234l204,250l204,261l203,272l200,284l197,293l193,303l188,313l181,322l174,330l165,341l153,350l141,358l128,364l112,369l97,372l80,375l62,375l45,375l32,374l21,371l12,367l7,362l2,357l0,353l0,347l0,343l1,340l2,337l5,333l8,331l12,329l17,327l21,327l28,329l35,330l42,333l55,340l69,346l77,350l87,351l98,353l111,351l124,347l135,340l145,331l153,320l160,309l165,295l165,281l165,271l163,261l160,251l156,240l149,227l141,217l135,213l126,207l119,203l110,199l100,195l88,192l79,191l69,189l60,189l60,182l70,179l81,176l91,172l103,167l112,160l121,152l128,145l134,137l138,127l141,119l142,109l142,98l142,85l138,74l134,62l125,54l117,47l107,41l95,38l83,37l73,37l63,40l53,43l45,48l36,54l28,61l21,71l14,81l5,76xe" fillcolor="black" stroked="f" o:allowincell="f" style="position:absolute;left:3059;top:1126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55" path="m0,155l8,76l10,61l11,48l14,38l15,31l18,23l21,17l25,12l29,7l34,3l39,2l45,0l51,0l55,0l59,0l62,3l65,5l68,7l69,12l70,14l70,19l70,26l69,33l66,38l62,48l56,61l49,76l11,155l0,155xe" fillcolor="black" stroked="f" o:allowincell="f" style="position:absolute;left:3153;top:1126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5" path="m141,0l51,317l45,336l44,346l44,350l47,353l50,356l52,356l58,354l64,351l71,344l78,337l85,327l93,317l100,326l88,341l76,356l65,367l54,375l47,379l38,382l31,385l24,385l20,385l14,384l12,381l7,378l4,375l2,371l0,367l0,363l3,348l9,323l81,74l88,50l90,39l89,33l85,27l78,24l69,23l61,24l51,26l51,16l141,0xe" fillcolor="black" stroked="f" o:allowincell="f" style="position:absolute;left:3192;top:1123;width: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67" path="m245,235l245,273l198,273l198,367l152,367l152,273l0,273l0,238l168,0l198,0l198,235l245,235xm152,235l152,55l26,235l152,235xe" fillcolor="black" stroked="f" o:allowincell="f" style="position:absolute;left:3332;top:1825;width:8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55" path="m0,155l8,76l9,61l11,48l12,38l15,31l18,24l21,17l25,12l29,7l33,4l39,2l43,0l49,0l55,0l59,2l62,3l64,6l67,9l69,12l70,14l70,19l70,26l67,33l64,40l62,48l55,61l47,76l11,155l0,155xe" fillcolor="black" stroked="f" o:allowincell="f" style="position:absolute;left:3432;top:1820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7" path="m141,0l49,317l45,337l44,347l44,351l46,354l49,356l52,357l58,356l63,351l70,346l77,339l85,329l92,317l100,326l87,343l76,357l65,368l53,377l45,381l38,384l31,385l24,387l18,385l14,385l10,382l7,379l4,375l1,372l0,368l0,364l1,348l8,325l80,74l87,50l89,39l89,33l85,29l77,26l69,24l61,24l49,26l49,16l141,0xe" fillcolor="black" stroked="f" o:allowincell="f" style="position:absolute;left:3471;top:1821;width:46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368" path="m211,0l190,45l82,45l58,95l75,98l92,102l107,107l121,113l135,120l148,129l159,137l170,147l177,157l186,167l192,176l196,186l200,198l203,209l204,220l206,233l204,247l203,260l199,272l194,285l187,296l180,308l173,317l165,326l155,334l146,341l135,348l125,354l110,360l94,365l79,368l62,368l48,368l34,365l24,362l15,357l8,351l4,346l1,340l0,333l1,330l1,326l4,323l7,320l10,317l14,316l17,315l22,315l28,315l34,316l41,320l52,327l62,333l72,337l82,340l93,341l100,341l107,340l114,337l121,336l128,331l135,327l141,323l146,317l152,312l158,305l162,298l165,291l168,284l169,277l170,268l170,260l169,244l165,229l159,213l149,199l138,185l124,174l108,164l92,155l76,150l58,145l37,143l13,141l82,0l211,0xe" fillcolor="black" stroked="f" o:allowincell="f" style="position:absolute;left:3621;top:1128;width:70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55" path="m0,155l9,76l10,61l12,48l13,38l16,31l19,23l21,17l26,12l30,7l34,3l40,2l44,0l50,0l55,0l60,0l62,3l65,5l68,7l69,12l71,14l71,19l71,26l68,33l65,38l62,48l55,61l48,76l12,155l0,155xe" fillcolor="black" stroked="f" o:allowincell="f" style="position:absolute;left:3715;top:1126;width:22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385" path="m141,0l49,317l45,336l43,346l43,350l46,353l49,356l52,356l58,354l63,351l70,344l77,337l84,327l91,317l100,326l87,341l76,356l65,367l53,375l45,379l38,382l31,385l24,385l18,385l14,384l10,381l7,378l4,375l1,371l0,367l0,363l1,348l8,323l80,74l87,50l89,39l89,33l84,27l77,24l69,23l60,24l49,26l49,16l141,0xe" fillcolor="black" stroked="f" o:allowincell="f" style="position:absolute;left:3754;top:1123;width: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9" path="m0,44l89,0l97,0l97,306l98,330l100,342l101,347l104,349l107,352l110,355l115,356l122,358l131,359l142,359l142,369l7,369l7,359l18,359l28,358l35,356l39,355l46,351l51,344l52,331l53,306l53,110l53,93l52,78l52,68l51,59l48,52l44,47l38,44l32,44l27,44l20,45l13,48l4,51l0,44xe" fillcolor="black" stroked="f" o:allowincell="f" style="position:absolute;left:3922;top:1839;width:46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85" path="m149,0l75,259l97,226l117,197l135,176l149,162l164,151l176,144l183,141l189,140l196,138l202,138l209,138l214,140l219,142l223,147l227,151l230,157l231,164l231,171l231,179l230,189l227,200l224,213l192,324l188,340l186,347l186,350l188,352l190,355l193,355l197,354l202,352l209,345l216,338l224,328l231,319l240,324l228,340l214,355l199,369l186,379l176,383l166,385l161,385l157,383l154,382l149,379l147,376l145,372l144,368l144,362l144,355l147,347l149,334l154,319l183,213l188,195l189,182l189,176l186,172l182,171l178,169l169,171l159,175l151,182l141,192l130,203l118,217l113,224l104,238l92,258l75,283l65,303l56,324l40,379l0,379l87,75l97,41l97,38l96,34l95,31l92,28l89,27l85,26l82,24l78,24l72,24l62,26l56,26l56,16l149,0xe" fillcolor="black" stroked="f" o:allowincell="f" style="position:absolute;left:3996;top:1836;width:7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68" path="m238,299l213,368l0,368l0,358l42,317l79,280l108,248l132,218l141,204l148,192l155,179l161,166l165,154l168,142l169,130l170,118l170,110l169,103l168,94l165,87l162,80l158,75l154,68l149,62l138,52l125,47l120,44l113,42l106,41l99,41l86,41l73,44l62,49l51,56l41,65l32,75l25,87l20,101l10,101l11,90l14,79l18,68l21,58l27,49l31,41l38,32l44,25l51,20l59,14l66,10l75,6l85,3l93,1l103,0l113,0l124,0l134,1l144,3l154,7l162,10l170,16l179,21l186,28l193,35l199,42l204,51l209,58l211,68l214,76l216,85l216,94l216,108l213,121l209,135l203,149l192,170l178,193l159,217l139,241l108,273l85,299l68,317l56,328l151,328l175,327l190,325l201,323l211,317l220,309l228,299l238,299xe" fillcolor="black" stroked="f" o:allowincell="f" style="position:absolute;left:4193;top:1141;width:78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86" path="m149,0l75,259l97,225l117,198l135,177l149,162l163,152l176,143l183,142l189,139l196,138l201,138l208,139l214,141l218,143l223,146l227,152l230,158l231,163l231,170l231,180l230,190l227,201l224,212l192,324l187,341l186,346l186,351l187,353l190,355l193,355l197,355l201,352l208,345l215,338l224,329l231,320l239,324l228,339l214,356l199,370l186,379l176,384l166,386l161,386l156,384l153,382l149,379l146,376l145,372l144,367l144,363l144,356l146,346l149,334l153,320l183,212l187,196l189,181l189,177l186,173l182,170l177,170l169,172l159,176l151,183l141,191l130,203l118,217l113,224l104,238l91,258l75,284l65,303l56,324l39,379l0,379l87,74l97,42l97,38l96,35l94,32l91,29l89,27l84,25l82,24l77,24l72,24l62,25l56,27l56,15l149,0xe" fillcolor="black" stroked="f" o:allowincell="f" style="position:absolute;left:4279;top:1137;width: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75" path="m5,76l14,59l22,44l32,31l43,20l50,16l56,11l63,8l70,6l85,1l102,0l114,0l124,1l132,4l140,7l149,11l156,16l163,23l169,28l177,39l183,51l186,62l187,73l186,83l184,93l180,103l174,114l167,124l159,134l149,145l138,155l153,162l166,171l178,180l187,193l195,204l200,218l204,234l204,249l204,261l202,272l201,283l197,293l193,303l188,313l181,321l174,331l164,341l153,349l140,358l128,364l112,369l97,372l80,375l62,375l45,375l32,373l21,371l12,366l7,362l2,356l0,352l0,347l0,342l1,340l2,337l5,333l9,331l12,328l16,328l21,327l28,328l35,330l42,333l54,340l69,345l77,349l87,351l98,352l111,351l124,347l135,341l145,331l153,320l160,309l164,296l166,282l164,271l163,261l160,251l156,241l149,227l140,217l135,213l126,207l119,203l109,199l100,194l90,192l78,190l69,190l60,190l60,182l70,180l81,176l91,172l102,166l112,159l121,152l128,145l133,137l138,127l140,118l142,109l142,97l142,85l138,73l133,62l125,54l116,47l107,41l95,38l83,37l73,37l63,39l53,42l45,48l36,54l28,62l21,70l14,80l5,76xe" fillcolor="black" stroked="f" o:allowincell="f" style="position:absolute;left:4475;top:1839;width:67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85" path="m149,0l74,259l97,226l117,197l135,176l149,162l163,151l176,144l183,141l188,140l196,138l201,138l208,138l214,140l218,142l222,147l227,151l229,157l231,164l231,171l231,179l229,189l227,200l224,213l191,324l187,340l186,347l186,350l187,352l190,355l193,355l197,354l201,352l208,345l215,338l224,328l231,319l239,324l228,340l214,355l198,369l186,379l176,383l166,385l160,385l156,383l153,382l149,379l146,376l145,372l143,368l143,362l143,355l146,347l149,334l153,319l183,213l187,195l188,182l188,176l186,172l181,171l177,169l169,171l159,175l150,182l141,192l129,203l118,217l112,224l104,238l91,258l74,283l64,303l56,324l39,379l0,379l87,75l97,41l97,38l95,34l94,31l91,28l88,27l84,26l81,24l77,24l72,24l62,26l56,26l56,16l149,0xe" fillcolor="black" stroked="f" o:allowincell="f" style="position:absolute;left:4562;top:1836;width:7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68" path="m245,235l245,273l197,273l197,368l154,368l154,273l0,273l0,238l168,0l197,0l197,235l245,235xm154,235l154,55l27,235l154,235xe" fillcolor="black" stroked="f" o:allowincell="f" style="position:absolute;left:4753;top:1141;width:81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86" path="m150,0l75,259l98,225l117,198l136,177l150,162l164,152l177,143l184,142l189,139l196,138l202,138l209,139l215,141l219,143l223,146l227,152l230,158l232,163l232,170l232,180l230,190l227,201l224,212l192,324l188,341l186,346l186,351l188,353l191,355l193,355l198,355l202,352l209,345l216,338l224,329l232,320l240,324l229,339l215,356l199,370l186,379l177,384l167,386l161,386l157,384l154,382l150,379l147,376l146,372l144,367l144,363l144,356l147,346l150,334l154,320l184,212l188,196l189,181l189,177l186,173l182,170l178,170l170,172l160,176l151,183l141,191l130,203l119,217l113,224l105,238l92,258l75,284l65,303l57,324l40,379l0,379l88,74l98,42l98,38l96,35l95,32l92,29l89,27l85,25l82,24l78,24l72,24l62,25l57,27l57,15l150,0xe" fillcolor="black" stroked="f" o:allowincell="f" style="position:absolute;left:4845;top:1137;width: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68" path="m210,0l189,47l81,47l57,94l75,97l90,102l106,107l120,113l134,120l147,128l158,137l169,147l178,156l185,166l191,176l196,186l199,197l202,209l205,220l205,233l203,247l202,259l198,272l193,285l186,296l179,307l172,317l164,326l155,334l145,341l136,348l124,354l109,361l93,365l78,368l62,368l47,368l34,365l23,362l14,358l7,352l3,345l0,340l0,333l0,330l2,326l3,323l6,320l9,317l13,316l17,314l21,314l28,314l34,316l41,320l51,327l61,333l71,337l82,340l92,341l99,341l107,340l114,338l121,335l127,331l134,327l140,323l147,317l152,311l157,304l161,299l164,292l167,283l168,276l169,268l169,259l168,244l165,228l158,213l148,199l137,186l124,173l109,164l90,155l75,149l57,145l36,142l12,141l81,0l210,0xe" fillcolor="black" stroked="f" o:allowincell="f" style="position:absolute;left:5043;top:1841;width:6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85" path="m150,0l75,259l97,226l117,197l135,176l150,162l164,151l176,144l183,141l189,140l196,138l202,138l209,138l214,140l219,142l223,147l227,151l230,157l231,164l231,171l231,179l230,189l227,200l224,213l192,324l188,340l186,347l186,350l188,352l190,355l193,355l197,354l202,352l209,345l216,338l224,328l231,319l240,324l228,340l214,355l199,369l186,379l176,383l166,385l161,385l157,383l154,382l150,379l147,376l145,372l144,368l144,362l144,355l147,347l150,334l154,319l183,213l188,195l189,182l189,176l186,172l182,171l178,169l169,171l159,175l151,182l141,192l130,203l119,217l113,224l104,238l92,258l75,283l65,303l57,324l40,379l0,379l88,75l97,41l97,38l96,34l95,31l92,28l89,27l85,26l82,24l78,24l72,24l62,26l57,26l57,16l150,0xe" fillcolor="black" stroked="f" o:allowincell="f" style="position:absolute;left:5129;top:1836;width:7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67" path="m0,42l87,0l96,0l96,304l97,329l99,342l100,345l103,349l106,351l109,353l114,355l121,356l131,358l142,358l142,367l6,367l6,358l17,358l27,356l34,355l40,353l45,349l49,344l51,331l52,304l52,110l52,91l51,77l51,66l49,59l47,52l42,46l37,43l31,42l25,42l18,45l11,46l3,50l0,42xe" fillcolor="black" stroked="f" o:allowincell="f" style="position:absolute;left:5603;top:1825;width:46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5" path="m0,155l9,76l10,61l13,48l14,38l16,31l18,24l21,17l26,12l30,7l35,4l40,2l45,0l51,0l55,0l59,2l62,3l66,6l68,9l71,12l71,14l72,19l71,26l69,33l66,40l62,48l57,61l49,76l13,155l0,155xe" fillcolor="black" stroked="f" o:allowincell="f" style="position:absolute;left:5685;top:1820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87" path="m149,0l74,260l97,226l118,199l135,178l150,163l163,153l176,144l183,143l190,140l196,139l203,139l208,140l214,141l218,144l224,147l227,153l229,158l231,164l232,171l231,181l229,191l228,202l224,213l191,325l187,341l186,347l186,351l189,354l190,356l193,356l197,356l201,353l208,346l217,339l224,330l231,320l239,325l228,340l214,357l200,371l187,379l176,385l166,387l162,385l158,385l153,382l150,379l148,377l145,372l143,368l143,364l143,357l146,347l149,334l153,320l183,213l189,196l190,182l189,178l186,174l183,171l177,171l169,172l160,177l150,184l141,192l129,203l118,217l112,225l104,239l91,258l76,285l64,303l57,325l41,379l0,379l87,75l97,43l97,39l95,36l94,33l91,30l88,27l84,26l81,24l77,24l72,24l63,26l57,27l57,16l149,0xe" fillcolor="black" stroked="f" o:allowincell="f" style="position:absolute;left:5722;top:1821;width:78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70" path="m238,301l213,370l0,370l0,360l44,319l80,282l110,248l132,219l141,206l149,193l155,179l161,168l165,155l168,143l170,131l170,120l170,112l169,103l168,96l165,89l162,82l159,75l155,69l149,64l138,54l127,47l120,44l113,43l106,41l99,41l86,43l73,46l62,50l51,57l41,65l32,77l25,89l20,103l10,103l13,91l14,79l18,69l22,60l27,50l32,41l38,34l45,27l52,22l59,16l68,12l76,7l84,5l93,2l103,2l113,0l124,2l134,2l144,5l154,7l162,12l170,17l179,23l186,29l193,36l200,44l204,51l208,60l211,68l214,77l216,86l216,96l216,109l213,123l208,137l203,150l192,172l177,195l159,217l139,241l110,274l86,301l68,317l56,329l151,329l175,329l192,327l201,324l213,319l221,310l228,301l238,301xe" fillcolor="black" stroked="f" o:allowincell="f" style="position:absolute;left:5876;top:1131;width:78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55" path="m0,155l7,77l10,61l12,48l13,38l15,31l17,23l22,17l24,12l29,7l34,5l38,2l44,0l50,0l54,0l58,2l62,3l65,5l68,7l69,12l71,15l71,19l69,26l68,33l65,38l61,48l55,61l48,77l12,155l0,155xe" fillcolor="black" stroked="f" o:allowincell="f" style="position:absolute;left:5974;top:1131;width:2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84" path="m149,0l74,259l97,225l118,198l135,176l150,162l163,150l177,143l183,140l190,139l195,138l202,138l208,138l214,139l219,142l224,146l226,150l229,156l232,163l232,170l232,178l231,188l228,200l225,212l193,324l187,339l186,346l187,349l188,352l191,355l193,355l197,353l201,352l210,345l217,338l224,328l232,319l239,324l229,339l215,355l200,369l187,379l176,383l166,384l162,384l157,383l153,381l150,379l148,376l145,372l145,367l143,363l145,355l146,346l149,333l153,319l184,212l188,194l190,181l188,176l187,173l183,170l177,169l169,170l160,174l150,181l140,191l129,202l118,217l114,224l104,238l91,257l76,283l66,302l57,324l40,379l0,379l88,74l97,40l97,38l95,35l94,31l91,28l88,26l85,25l81,24l77,24l71,24l63,25l57,25l57,15l149,0xe" fillcolor="black" stroked="f" o:allowincell="f" style="position:absolute;left:6010;top:1128;width:7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375" path="m5,76l14,58l23,43l33,31l45,19l50,14l57,11l64,7l71,4l87,0l104,0l114,0l124,1l133,3l142,7l149,10l157,15l163,21l170,28l177,38l183,49l187,60l187,73l187,83l184,93l180,103l176,112l169,122l160,134l149,143l138,153l153,162l167,170l179,180l188,191l195,204l201,218l204,232l205,248l205,260l204,270l201,282l198,291l194,301l188,311l183,321l176,329l166,339l153,349l142,356l128,363l114,367l97,372l81,373l63,375l46,373l32,372l21,369l14,365l7,360l4,356l1,351l0,346l0,342l1,338l4,335l7,332l9,329l14,328l16,327l21,327l28,327l35,328l42,331l56,338l69,345l77,348l87,351l98,351l111,349l124,346l135,339l146,329l155,320l160,307l164,294l166,280l166,270l163,259l160,249l156,239l149,227l142,217l135,211l128,207l119,201l109,197l100,193l90,191l80,189l69,189l60,189l60,180l71,179l81,176l93,172l102,166l112,159l121,152l128,143l133,135l138,127l140,117l142,107l143,97l142,84l139,72l133,62l126,52l117,45l107,39l95,36l83,35l73,36l63,38l55,42l45,46l38,53l29,60l21,69l14,80l5,76xe" fillcolor="black" stroked="f" o:allowincell="f" style="position:absolute;left:6162;top:1825;width:68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55" path="m0,155l7,76l10,61l11,48l13,38l14,31l17,24l21,17l24,12l28,7l34,4l38,2l44,0l50,0l54,0l58,2l62,3l65,6l68,9l69,12l71,14l71,19l69,26l68,33l65,40l61,48l55,61l48,76l11,155l0,155xe" fillcolor="black" stroked="f" o:allowincell="f" style="position:absolute;left:6257;top:1820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87" path="m150,0l75,260l98,226l119,199l136,178l151,163l164,153l178,144l184,143l191,140l196,139l203,139l209,140l215,141l220,144l224,147l227,153l230,158l233,164l233,171l233,181l231,191l229,202l226,213l193,325l188,341l186,347l188,351l189,354l192,356l193,356l198,356l202,353l210,346l217,339l224,330l233,320l240,325l230,340l216,357l200,371l188,379l176,385l167,387l162,385l158,385l154,382l151,379l148,377l145,372l145,368l144,364l145,357l147,347l150,334l154,320l185,213l189,196l191,182l189,178l188,174l184,171l178,171l169,172l161,177l151,184l141,192l130,203l119,217l114,225l105,239l92,258l76,285l67,303l58,325l41,379l0,379l89,75l98,43l98,39l96,36l95,33l92,30l89,27l86,26l82,24l78,24l72,24l64,26l58,27l58,16l150,0xe" fillcolor="black" stroked="f" o:allowincell="f" style="position:absolute;left:6293;top:1821;width:79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70" path="m245,236l245,274l197,274l197,370l154,370l154,274l0,274l0,240l168,0l197,0l197,236l245,236xm154,236l154,57l27,236l154,236xe" fillcolor="black" stroked="f" o:allowincell="f" style="position:absolute;left:6436;top:1131;width:81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5" path="m0,155l9,77l10,61l13,48l15,38l16,31l19,23l22,17l26,12l30,7l36,5l40,2l46,0l51,0l55,0l60,2l62,3l67,5l68,7l71,12l71,15l72,19l71,26l70,33l67,38l62,48l57,61l50,77l13,155l0,155xe" fillcolor="black" stroked="f" o:allowincell="f" style="position:absolute;left:6535;top:1131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84" path="m149,0l75,259l97,225l118,198l135,176l151,162l163,150l178,143l183,140l190,139l196,138l203,138l209,138l214,139l218,142l224,146l227,150l230,156l231,163l233,170l231,178l230,188l228,200l224,212l192,324l187,339l186,346l186,349l189,352l190,355l193,355l197,353l202,352l209,345l217,338l224,328l231,319l240,324l228,339l214,355l200,369l187,379l176,383l166,384l162,384l158,383l154,381l151,379l148,376l145,372l144,367l144,363l145,355l147,346l149,333l154,319l183,212l189,194l190,181l189,176l186,173l183,170l178,169l169,170l161,174l151,181l141,191l130,202l118,217l113,224l104,238l92,257l76,283l65,302l58,324l41,379l0,379l87,74l97,40l97,38l96,35l94,31l92,28l89,26l85,25l82,24l78,24l72,24l63,25l58,25l58,15l149,0xe" fillcolor="black" stroked="f" o:allowincell="f" style="position:absolute;left:6571;top:1128;width:79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68" path="m210,0l190,45l82,45l58,93l75,97l90,101l106,105l121,111l134,118l147,127l158,136l169,146l178,155l185,165l190,175l196,186l200,196l203,207l205,220l205,231l205,245l202,259l199,272l193,284l188,296l181,307l172,317l164,325l155,334l145,341l136,346l124,352l110,359l93,363l78,366l62,368l47,366l34,365l23,360l14,356l9,351l3,345l0,338l0,332l0,328l2,325l3,321l6,318l9,317l13,314l17,314l21,313l28,314l34,315l41,318l51,325l61,332l72,337l82,339l92,339l99,339l107,338l114,337l121,334l128,331l134,327l141,322l147,317l152,310l157,304l161,297l164,290l167,283l169,275l169,267l171,259l169,242l165,227l158,213l150,197l137,184l124,173l109,162l90,153l75,149l57,145l35,142l12,141l82,0l210,0xe" fillcolor="black" stroked="f" o:allowincell="f" style="position:absolute;left:6725;top:1827;width:69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55" path="m0,155l9,76l10,61l13,48l14,38l16,31l19,24l21,17l26,12l30,7l35,4l40,2l45,0l51,0l55,0l59,2l62,3l66,6l68,9l71,12l71,14l72,19l71,26l69,33l66,40l62,48l57,61l50,76l13,155l0,155xe" fillcolor="black" stroked="f" o:allowincell="f" style="position:absolute;left:6818;top:1820;width:2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87" path="m149,0l74,260l97,226l118,199l135,178l151,163l163,153l177,144l183,143l190,140l196,139l203,139l208,140l214,141l218,144l224,147l227,153l229,158l231,164l232,171l231,181l229,191l228,202l224,213l191,325l187,341l186,347l186,351l189,354l190,356l193,356l197,356l201,353l208,346l217,339l224,330l231,320l239,325l228,340l214,357l200,371l187,379l176,385l166,387l162,385l158,385l153,382l151,379l148,377l145,372l144,368l144,364l145,357l146,347l149,334l153,320l183,213l189,196l190,182l189,178l186,174l183,171l177,171l169,172l160,177l151,184l141,192l129,203l118,217l113,225l104,239l91,258l76,285l65,303l58,325l41,379l0,379l87,75l97,43l97,39l96,36l94,33l91,30l89,27l84,26l82,24l77,24l72,24l63,26l58,27l58,16l149,0xe" fillcolor="black" stroked="f" o:allowincell="f" style="position:absolute;left:6855;top:1821;width:78;height:1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496" path="m258,143l252,162l214,162l184,277l175,314l165,346l155,373l145,397l131,424l115,446l108,456l101,465l93,472l84,479l73,486l60,491l48,494l37,496l28,496l21,494l14,490l8,486l6,483l3,479l1,474l0,469l1,465l3,460l4,458l7,455l11,452l15,449l20,449l24,448l31,449l37,452l39,458l41,463l39,469l35,474l32,477l31,479l31,482l32,483l37,484l41,484l46,484l52,483l58,482l65,477l70,474l76,469l82,463l87,456l91,449l97,439l101,428l106,415l108,407l113,391l118,370l125,342l172,162l125,162l130,143l148,143l161,141l169,136l176,129l184,117l196,97l203,81l211,69l218,56l225,46l235,36l245,26l256,18l266,11l277,7l287,2l299,0l308,0l317,0l325,2l334,5l341,10l345,15l349,21l352,26l352,32l352,36l351,41l349,45l347,48l344,50l340,52l335,53l331,55l323,53l317,49l313,43l313,38l313,33l316,28l318,22l318,19l318,15l317,14l313,11l307,11l299,11l290,14l283,17l276,21l268,29l259,39l252,52l245,66l239,76l234,93l227,115l218,143l258,143xe" fillcolor="black" stroked="f" o:allowincell="f" style="position:absolute;left:2035;top:235;width:116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86" path="m0,145l1,122l3,101l8,81l14,65l23,48l31,34l41,22l52,14l61,7l71,4l80,1l90,0l97,1l106,3l113,4l120,8l127,12l134,18l141,25l147,32l154,43l161,55l166,66l171,80l173,94l176,108l178,124l178,141l178,165l175,186l171,204l165,222l156,238l149,252l140,262l130,272l118,277l109,283l97,286l87,286l78,286l69,283l61,280l52,274l44,267l37,260l28,251l23,239l17,229l13,220l8,208l6,197l3,184l1,172l0,159l0,145xm39,150l41,177l44,201l48,224l54,243l56,251l61,256l63,262l68,266l73,269l78,272l83,273l89,273l94,273l100,270l106,267l111,263l117,258l121,251l125,241l130,231l133,211l137,189l138,162l138,132l138,110l135,88l133,70l128,53l124,42l120,34l116,27l110,19l106,17l100,15l96,14l90,14l83,14l76,17l71,21l65,25l58,35l52,48l48,62l45,79l42,97l41,115l39,132l39,150xe" fillcolor="black" stroked="f" o:allowincell="f" style="position:absolute;left:2125;top:323;width:58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93" path="m107,0l38,241l34,256l32,263l34,266l35,269l37,270l39,270l44,269l48,267l59,256l70,241l76,248l66,260l58,270l49,279l41,286l35,288l28,291l23,293l18,293l14,293l11,291l7,290l4,287l1,281l0,276l1,265l6,245l61,55l66,36l68,28l68,24l65,19l59,18l52,17l46,17l38,18l38,11l107,0xe" fillcolor="black" stroked="f" o:allowincell="f" style="position:absolute;left:2192;top:318;width:3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1,496" path="m256,143l251,162l213,162l183,277l173,314l163,346l153,373l144,397l130,424l115,446l107,456l100,465l91,472l84,479l72,486l59,491l46,494l35,496l27,496l20,494l14,490l7,486l4,483l1,479l0,474l0,469l0,465l1,460l3,458l6,455l10,452l14,449l18,449l22,448l29,449l35,452l38,458l39,463l38,469l34,474l31,477l29,479l31,482l32,483l35,484l39,484l45,484l51,483l58,482l63,477l69,474l76,469l80,463l86,456l90,449l96,439l100,428l104,415l107,407l111,391l117,370l124,342l170,162l124,162l128,143l146,143l159,141l168,136l175,129l183,117l194,97l201,81l210,69l217,56l224,46l234,36l245,26l255,18l266,11l276,7l287,2l297,0l307,0l317,0l325,2l332,5l340,10l345,15l348,21l351,26l351,32l351,36l349,41l348,45l345,48l342,50l338,52l334,53l330,55l323,53l316,49l313,43l311,38l311,33l314,28l317,22l318,19l317,15l316,14l311,11l306,11l297,11l289,14l282,17l275,21l266,29l258,39l251,52l244,66l239,76l232,93l225,115l217,143l256,143xe" fillcolor="black" stroked="f" o:allowincell="f" style="position:absolute;left:5286;top:235;width:116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86" path="m0,145l1,122l4,101l8,81l14,65l22,48l31,34l41,22l52,14l62,7l70,4l80,1l90,0l97,1l105,3l112,4l119,8l126,12l134,18l141,25l146,32l155,43l160,55l166,66l170,80l174,94l176,108l177,124l179,141l177,165l174,186l170,204l165,222l157,238l149,252l139,262l129,272l118,277l108,283l98,286l87,286l79,286l69,283l60,280l52,274l43,267l36,260l29,251l22,239l17,229l12,220l8,208l5,197l2,184l1,172l0,159l0,145xm39,150l41,177l43,201l48,224l53,243l57,251l60,256l64,262l69,266l73,269l77,272l83,273l88,273l94,273l100,270l105,267l111,263l117,258l121,251l125,241l129,231l134,211l136,189l138,162l138,132l138,110l136,88l132,70l128,53l125,42l121,34l115,27l110,19l105,17l101,15l95,14l90,14l83,14l77,17l70,21l64,25l59,35l53,48l48,62l45,79l43,97l41,115l41,132l39,150xe" fillcolor="black" stroked="f" o:allowincell="f" style="position:absolute;left:5375;top:323;width:59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93" path="m114,0l58,197l75,172l90,150l104,133l116,122l126,114l135,108l145,105l155,104l159,105l164,105l168,108l171,111l173,115l176,119l178,124l178,129l176,143l172,162l147,246l144,259l142,263l142,266l144,269l147,270l148,270l151,269l154,267l166,256l178,242l183,246l175,257l165,270l152,281l144,288l135,291l127,293l121,291l116,288l111,283l110,276l111,263l117,242l141,162l144,148l145,138l145,133l142,131l140,129l137,128l130,129l123,133l116,138l107,145l100,153l90,164l87,170l80,180l71,195l58,215l51,231l44,246l31,288l0,288l68,56l75,31l73,25l71,21l65,18l59,17l55,18l48,18l44,19l44,11l114,0xe" fillcolor="black" stroked="f" o:allowincell="f" style="position:absolute;left:5440;top:318;width:60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82;top:154;width:6678;height:312">
                  <v:shape id="shape_0" fillcolor="white" stroked="f" o:allowincell="f" style="position:absolute;left:5598;top:154;width:136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ذهاب (عود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12;top:154;width:136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ودة (ذهاب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2;top:154;width:1361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ذهاب (عود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240" w:after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كن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م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هيز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ذلك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عتما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عا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هناً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تف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نية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س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فاء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ف؛</w:t>
      </w:r>
      <w:r>
        <w:br w:type="page"/>
      </w:r>
    </w:p>
    <w:p>
      <w:pPr>
        <w:pStyle w:val="Normal"/>
        <w:spacing w:lineRule="auto" w:line="192" w:before="0" w:after="120"/>
        <w:jc w:val="center"/>
        <w:rPr/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4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رتيب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تردد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راديو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7 900-7 425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عندما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تصل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مباعد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حتى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28</w:t>
      </w:r>
      <w:r>
        <w:rPr>
          <w:rFonts w:cs="Traditional Arabic"/>
          <w:b/>
          <w:bCs/>
          <w:sz w:val="2"/>
          <w:szCs w:val="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0"/>
          <w:rtl w:val="true"/>
          <w:lang w:bidi="ar-EG"/>
        </w:rPr>
        <w:footnoteReference w:id="2"/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سلك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م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وع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ما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خل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’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ئذ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علا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numlev1"/>
        <w:tabs>
          <w:tab w:val="left" w:pos="794" w:leader="none"/>
          <w:tab w:val="left" w:pos="1191" w:leader="none"/>
          <w:tab w:val="left" w:pos="1276" w:leader="none"/>
          <w:tab w:val="left" w:pos="1559" w:leader="none"/>
          <w:tab w:val="left" w:pos="1588" w:leader="none"/>
          <w:tab w:val="left" w:pos="1985" w:leader="none"/>
        </w:tabs>
        <w:ind w:left="5954" w:right="794" w:hanging="0"/>
        <w:jc w:val="left"/>
        <w:rPr>
          <w:lang w:val="es-ES"/>
        </w:rPr>
      </w:pPr>
      <w:r>
        <w:rPr>
          <w:i/>
          <w:lang w:val="es-ES"/>
        </w:rPr>
        <w:tab/>
        <w:t>f</w:t>
      </w:r>
      <w:r>
        <w:rPr>
          <w:i/>
          <w:iCs/>
          <w:vertAlign w:val="subscript"/>
          <w:lang w:val="es-ES"/>
        </w:rPr>
        <w:t>n</w:t>
      </w:r>
      <w:r>
        <w:rPr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0</w:t>
      </w:r>
      <w:r>
        <w:rPr>
          <w:lang w:val="es-ES"/>
        </w:rPr>
        <w:t>  –  248,5  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  28 </w:t>
      </w:r>
      <w:r>
        <w:rPr>
          <w:i/>
          <w:lang w:val="es-ES"/>
        </w:rPr>
        <w:t>n</w:t>
      </w:r>
    </w:p>
    <w:p>
      <w:pPr>
        <w:pStyle w:val="Enumlev1"/>
        <w:tabs>
          <w:tab w:val="clear" w:pos="794"/>
          <w:tab w:val="left" w:pos="709" w:leader="none"/>
          <w:tab w:val="left" w:pos="1191" w:leader="none"/>
          <w:tab w:val="left" w:pos="1276" w:leader="none"/>
          <w:tab w:val="left" w:pos="1559" w:leader="none"/>
          <w:tab w:val="left" w:pos="1588" w:leader="none"/>
          <w:tab w:val="left" w:pos="1985" w:leader="none"/>
        </w:tabs>
        <w:ind w:left="5954" w:right="794" w:hanging="0"/>
        <w:rPr>
          <w:lang w:val="es-ES"/>
        </w:rPr>
      </w:pPr>
      <w:r>
        <w:rPr>
          <w:lang w:val="es-E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s-ES"/>
        </w:rPr>
        <w:t>  </w:t>
      </w:r>
      <w:r>
        <w:rPr>
          <w:rFonts w:cs="Symbol" w:ascii="Symbol" w:hAnsi="Symbol"/>
        </w:rPr>
        <w:t></w:t>
      </w:r>
      <w:r>
        <w:rPr>
          <w:lang w:val="es-ES"/>
        </w:rPr>
        <w:t>  </w:t>
      </w:r>
      <w:r>
        <w:rPr>
          <w:i/>
          <w:lang w:val="es-ES"/>
        </w:rPr>
        <w:t>f</w:t>
      </w:r>
      <w:r>
        <w:rPr>
          <w:vertAlign w:val="subscript"/>
          <w:lang w:val="es-ES"/>
        </w:rPr>
        <w:t>0</w:t>
      </w:r>
      <w:r>
        <w:rPr>
          <w:lang w:val="es-ES"/>
        </w:rPr>
        <w:t>  –  3,5  </w:t>
      </w:r>
      <w:r>
        <w:rPr>
          <w:rFonts w:cs="Symbol" w:ascii="Symbol" w:hAnsi="Symbol"/>
        </w:rPr>
        <w:t></w:t>
      </w:r>
      <w:r>
        <w:rPr>
          <w:lang w:val="es-ES"/>
        </w:rPr>
        <w:t xml:space="preserve">  28 </w:t>
      </w:r>
      <w:r>
        <w:rPr>
          <w:i/>
          <w:lang w:val="es-ES"/>
        </w:rPr>
        <w:t>n</w:t>
      </w:r>
    </w:p>
    <w:p>
      <w:pPr>
        <w:pStyle w:val="Normal"/>
        <w:keepNext w:val="true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keepNext w:val="true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س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مان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باع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وف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با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با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مركز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باع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قدا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Hz 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ط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ت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ـ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شذ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خالف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3,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نو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أنظم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قم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امل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طا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Hz 7 900</w:t>
        <w:noBreakHyphen/>
        <w:t>7 42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0" w:after="18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1955" cy="2094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2094840"/>
                          <a:chOff x="0" y="0"/>
                          <a:chExt cx="5482080" cy="209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481360" cy="20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005840"/>
                            <a:ext cx="341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25">
                                <a:moveTo>
                                  <a:pt x="17" y="525"/>
                                </a:move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530" y="13"/>
                                </a:lnTo>
                                <a:lnTo>
                                  <a:pt x="521" y="4"/>
                                </a:lnTo>
                                <a:lnTo>
                                  <a:pt x="521" y="525"/>
                                </a:lnTo>
                                <a:lnTo>
                                  <a:pt x="538" y="525"/>
                                </a:lnTo>
                                <a:lnTo>
                                  <a:pt x="53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25"/>
                                </a:lnTo>
                                <a:lnTo>
                                  <a:pt x="1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05840"/>
                            <a:ext cx="339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5">
                                <a:moveTo>
                                  <a:pt x="18" y="525"/>
                                </a:moveTo>
                                <a:lnTo>
                                  <a:pt x="18" y="4"/>
                                </a:lnTo>
                                <a:lnTo>
                                  <a:pt x="9" y="13"/>
                                </a:lnTo>
                                <a:lnTo>
                                  <a:pt x="526" y="13"/>
                                </a:lnTo>
                                <a:lnTo>
                                  <a:pt x="517" y="4"/>
                                </a:lnTo>
                                <a:lnTo>
                                  <a:pt x="517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25"/>
                                </a:lnTo>
                                <a:lnTo>
                                  <a:pt x="18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05840"/>
                            <a:ext cx="339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5">
                                <a:moveTo>
                                  <a:pt x="17" y="525"/>
                                </a:move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525" y="13"/>
                                </a:lnTo>
                                <a:lnTo>
                                  <a:pt x="517" y="4"/>
                                </a:lnTo>
                                <a:lnTo>
                                  <a:pt x="517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25"/>
                                </a:lnTo>
                                <a:lnTo>
                                  <a:pt x="1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05840"/>
                            <a:ext cx="339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5">
                                <a:moveTo>
                                  <a:pt x="17" y="525"/>
                                </a:move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525" y="13"/>
                                </a:lnTo>
                                <a:lnTo>
                                  <a:pt x="517" y="4"/>
                                </a:lnTo>
                                <a:lnTo>
                                  <a:pt x="517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25"/>
                                </a:lnTo>
                                <a:lnTo>
                                  <a:pt x="1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1005840"/>
                            <a:ext cx="3416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25">
                                <a:moveTo>
                                  <a:pt x="17" y="525"/>
                                </a:move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530" y="13"/>
                                </a:lnTo>
                                <a:lnTo>
                                  <a:pt x="521" y="4"/>
                                </a:lnTo>
                                <a:lnTo>
                                  <a:pt x="521" y="525"/>
                                </a:lnTo>
                                <a:lnTo>
                                  <a:pt x="538" y="525"/>
                                </a:lnTo>
                                <a:lnTo>
                                  <a:pt x="53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25"/>
                                </a:lnTo>
                                <a:lnTo>
                                  <a:pt x="1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005840"/>
                            <a:ext cx="339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5">
                                <a:moveTo>
                                  <a:pt x="17" y="525"/>
                                </a:move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525" y="13"/>
                                </a:lnTo>
                                <a:lnTo>
                                  <a:pt x="516" y="4"/>
                                </a:lnTo>
                                <a:lnTo>
                                  <a:pt x="516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25"/>
                                </a:lnTo>
                                <a:lnTo>
                                  <a:pt x="1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005840"/>
                            <a:ext cx="339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5">
                                <a:moveTo>
                                  <a:pt x="17" y="525"/>
                                </a:moveTo>
                                <a:lnTo>
                                  <a:pt x="17" y="4"/>
                                </a:lnTo>
                                <a:lnTo>
                                  <a:pt x="9" y="13"/>
                                </a:lnTo>
                                <a:lnTo>
                                  <a:pt x="525" y="13"/>
                                </a:lnTo>
                                <a:lnTo>
                                  <a:pt x="516" y="4"/>
                                </a:lnTo>
                                <a:lnTo>
                                  <a:pt x="516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25"/>
                                </a:lnTo>
                                <a:lnTo>
                                  <a:pt x="1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27260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0">
                                <a:moveTo>
                                  <a:pt x="79" y="0"/>
                                </a:moveTo>
                                <a:lnTo>
                                  <a:pt x="0" y="201"/>
                                </a:lnTo>
                                <a:lnTo>
                                  <a:pt x="17" y="210"/>
                                </a:lnTo>
                                <a:lnTo>
                                  <a:pt x="96" y="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272600"/>
                            <a:ext cx="58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0">
                                <a:moveTo>
                                  <a:pt x="74" y="0"/>
                                </a:moveTo>
                                <a:lnTo>
                                  <a:pt x="0" y="201"/>
                                </a:lnTo>
                                <a:lnTo>
                                  <a:pt x="17" y="210"/>
                                </a:lnTo>
                                <a:lnTo>
                                  <a:pt x="92" y="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333440"/>
                            <a:ext cx="12070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33440"/>
                            <a:ext cx="12261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25360"/>
                            <a:ext cx="1080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25360"/>
                            <a:ext cx="1080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25360"/>
                            <a:ext cx="1152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125360"/>
                            <a:ext cx="1152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125360"/>
                            <a:ext cx="1152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125360"/>
                            <a:ext cx="1152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125360"/>
                            <a:ext cx="1080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005840"/>
                            <a:ext cx="3391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25">
                                <a:moveTo>
                                  <a:pt x="18" y="525"/>
                                </a:moveTo>
                                <a:lnTo>
                                  <a:pt x="18" y="4"/>
                                </a:lnTo>
                                <a:lnTo>
                                  <a:pt x="9" y="13"/>
                                </a:lnTo>
                                <a:lnTo>
                                  <a:pt x="526" y="13"/>
                                </a:lnTo>
                                <a:lnTo>
                                  <a:pt x="517" y="4"/>
                                </a:lnTo>
                                <a:lnTo>
                                  <a:pt x="517" y="525"/>
                                </a:lnTo>
                                <a:lnTo>
                                  <a:pt x="534" y="525"/>
                                </a:lnTo>
                                <a:lnTo>
                                  <a:pt x="5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25"/>
                                </a:lnTo>
                                <a:lnTo>
                                  <a:pt x="18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125360"/>
                            <a:ext cx="1152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333440"/>
                            <a:ext cx="2744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7260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0">
                                <a:moveTo>
                                  <a:pt x="78" y="0"/>
                                </a:moveTo>
                                <a:lnTo>
                                  <a:pt x="0" y="201"/>
                                </a:lnTo>
                                <a:lnTo>
                                  <a:pt x="17" y="210"/>
                                </a:lnTo>
                                <a:lnTo>
                                  <a:pt x="96" y="9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72600"/>
                            <a:ext cx="60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0">
                                <a:moveTo>
                                  <a:pt x="79" y="0"/>
                                </a:moveTo>
                                <a:lnTo>
                                  <a:pt x="0" y="201"/>
                                </a:lnTo>
                                <a:lnTo>
                                  <a:pt x="18" y="210"/>
                                </a:lnTo>
                                <a:lnTo>
                                  <a:pt x="96" y="9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22480"/>
                            <a:ext cx="27889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1168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8">
                                <a:moveTo>
                                  <a:pt x="132" y="0"/>
                                </a:moveTo>
                                <a:lnTo>
                                  <a:pt x="0" y="26"/>
                                </a:lnTo>
                                <a:lnTo>
                                  <a:pt x="132" y="48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008440"/>
                            <a:ext cx="99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7">
                                <a:moveTo>
                                  <a:pt x="157" y="0"/>
                                </a:moveTo>
                                <a:lnTo>
                                  <a:pt x="0" y="31"/>
                                </a:lnTo>
                                <a:lnTo>
                                  <a:pt x="157" y="57"/>
                                </a:lnTo>
                                <a:lnTo>
                                  <a:pt x="157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53"/>
                                </a:lnTo>
                                <a:lnTo>
                                  <a:pt x="153" y="48"/>
                                </a:lnTo>
                                <a:lnTo>
                                  <a:pt x="21" y="26"/>
                                </a:lnTo>
                                <a:lnTo>
                                  <a:pt x="21" y="35"/>
                                </a:lnTo>
                                <a:lnTo>
                                  <a:pt x="153" y="9"/>
                                </a:lnTo>
                                <a:lnTo>
                                  <a:pt x="148" y="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01168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127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08440"/>
                            <a:ext cx="9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1">
                                <a:moveTo>
                                  <a:pt x="8" y="5"/>
                                </a:moveTo>
                                <a:lnTo>
                                  <a:pt x="4" y="9"/>
                                </a:lnTo>
                                <a:lnTo>
                                  <a:pt x="131" y="35"/>
                                </a:lnTo>
                                <a:lnTo>
                                  <a:pt x="131" y="26"/>
                                </a:lnTo>
                                <a:lnTo>
                                  <a:pt x="4" y="53"/>
                                </a:lnTo>
                                <a:lnTo>
                                  <a:pt x="8" y="57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48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78320"/>
                            <a:ext cx="492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78320"/>
                            <a:ext cx="984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64280"/>
                            <a:ext cx="83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2">
                                <a:moveTo>
                                  <a:pt x="132" y="0"/>
                                </a:moveTo>
                                <a:lnTo>
                                  <a:pt x="0" y="26"/>
                                </a:lnTo>
                                <a:lnTo>
                                  <a:pt x="132" y="5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661040"/>
                            <a:ext cx="99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2">
                                <a:moveTo>
                                  <a:pt x="157" y="0"/>
                                </a:moveTo>
                                <a:lnTo>
                                  <a:pt x="0" y="31"/>
                                </a:lnTo>
                                <a:lnTo>
                                  <a:pt x="157" y="62"/>
                                </a:lnTo>
                                <a:lnTo>
                                  <a:pt x="157" y="0"/>
                                </a:lnTo>
                                <a:lnTo>
                                  <a:pt x="148" y="5"/>
                                </a:lnTo>
                                <a:lnTo>
                                  <a:pt x="148" y="57"/>
                                </a:lnTo>
                                <a:lnTo>
                                  <a:pt x="153" y="53"/>
                                </a:lnTo>
                                <a:lnTo>
                                  <a:pt x="21" y="27"/>
                                </a:lnTo>
                                <a:lnTo>
                                  <a:pt x="21" y="35"/>
                                </a:lnTo>
                                <a:lnTo>
                                  <a:pt x="153" y="9"/>
                                </a:lnTo>
                                <a:lnTo>
                                  <a:pt x="148" y="5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64280"/>
                            <a:ext cx="83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2">
                                <a:moveTo>
                                  <a:pt x="0" y="0"/>
                                </a:moveTo>
                                <a:lnTo>
                                  <a:pt x="131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61040"/>
                            <a:ext cx="99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2">
                                <a:moveTo>
                                  <a:pt x="8" y="5"/>
                                </a:moveTo>
                                <a:lnTo>
                                  <a:pt x="4" y="9"/>
                                </a:lnTo>
                                <a:lnTo>
                                  <a:pt x="135" y="35"/>
                                </a:lnTo>
                                <a:lnTo>
                                  <a:pt x="135" y="27"/>
                                </a:lnTo>
                                <a:lnTo>
                                  <a:pt x="4" y="53"/>
                                </a:lnTo>
                                <a:lnTo>
                                  <a:pt x="8" y="57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57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66428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127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610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2">
                                <a:moveTo>
                                  <a:pt x="8" y="5"/>
                                </a:moveTo>
                                <a:lnTo>
                                  <a:pt x="4" y="9"/>
                                </a:lnTo>
                                <a:lnTo>
                                  <a:pt x="131" y="35"/>
                                </a:lnTo>
                                <a:lnTo>
                                  <a:pt x="131" y="27"/>
                                </a:lnTo>
                                <a:lnTo>
                                  <a:pt x="4" y="53"/>
                                </a:lnTo>
                                <a:lnTo>
                                  <a:pt x="8" y="57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48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6428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0"/>
                                </a:moveTo>
                                <a:lnTo>
                                  <a:pt x="0" y="26"/>
                                </a:lnTo>
                                <a:lnTo>
                                  <a:pt x="127" y="5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661040"/>
                            <a:ext cx="94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2">
                                <a:moveTo>
                                  <a:pt x="149" y="0"/>
                                </a:moveTo>
                                <a:lnTo>
                                  <a:pt x="0" y="31"/>
                                </a:lnTo>
                                <a:lnTo>
                                  <a:pt x="149" y="62"/>
                                </a:lnTo>
                                <a:lnTo>
                                  <a:pt x="149" y="0"/>
                                </a:lnTo>
                                <a:lnTo>
                                  <a:pt x="141" y="5"/>
                                </a:lnTo>
                                <a:lnTo>
                                  <a:pt x="141" y="57"/>
                                </a:lnTo>
                                <a:lnTo>
                                  <a:pt x="145" y="53"/>
                                </a:lnTo>
                                <a:lnTo>
                                  <a:pt x="18" y="27"/>
                                </a:lnTo>
                                <a:lnTo>
                                  <a:pt x="18" y="35"/>
                                </a:lnTo>
                                <a:lnTo>
                                  <a:pt x="145" y="9"/>
                                </a:lnTo>
                                <a:lnTo>
                                  <a:pt x="141" y="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59880"/>
                            <a:ext cx="330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659880"/>
                            <a:ext cx="328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5840"/>
                            <a:ext cx="80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3">
                                <a:moveTo>
                                  <a:pt x="127" y="0"/>
                                </a:moveTo>
                                <a:lnTo>
                                  <a:pt x="0" y="26"/>
                                </a:lnTo>
                                <a:lnTo>
                                  <a:pt x="127" y="53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43320"/>
                            <a:ext cx="94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1">
                                <a:moveTo>
                                  <a:pt x="149" y="0"/>
                                </a:moveTo>
                                <a:lnTo>
                                  <a:pt x="0" y="30"/>
                                </a:lnTo>
                                <a:lnTo>
                                  <a:pt x="149" y="61"/>
                                </a:lnTo>
                                <a:lnTo>
                                  <a:pt x="149" y="0"/>
                                </a:lnTo>
                                <a:lnTo>
                                  <a:pt x="140" y="4"/>
                                </a:lnTo>
                                <a:lnTo>
                                  <a:pt x="140" y="57"/>
                                </a:lnTo>
                                <a:lnTo>
                                  <a:pt x="145" y="52"/>
                                </a:lnTo>
                                <a:lnTo>
                                  <a:pt x="18" y="26"/>
                                </a:lnTo>
                                <a:lnTo>
                                  <a:pt x="18" y="35"/>
                                </a:lnTo>
                                <a:lnTo>
                                  <a:pt x="145" y="9"/>
                                </a:lnTo>
                                <a:lnTo>
                                  <a:pt x="140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45840"/>
                            <a:ext cx="83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3">
                                <a:moveTo>
                                  <a:pt x="0" y="0"/>
                                </a:moveTo>
                                <a:lnTo>
                                  <a:pt x="131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43320"/>
                            <a:ext cx="99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1">
                                <a:moveTo>
                                  <a:pt x="8" y="4"/>
                                </a:moveTo>
                                <a:lnTo>
                                  <a:pt x="4" y="9"/>
                                </a:lnTo>
                                <a:lnTo>
                                  <a:pt x="135" y="35"/>
                                </a:lnTo>
                                <a:lnTo>
                                  <a:pt x="135" y="26"/>
                                </a:lnTo>
                                <a:lnTo>
                                  <a:pt x="4" y="52"/>
                                </a:lnTo>
                                <a:lnTo>
                                  <a:pt x="8" y="57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57" y="30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64584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3">
                                <a:moveTo>
                                  <a:pt x="0" y="0"/>
                                </a:moveTo>
                                <a:lnTo>
                                  <a:pt x="132" y="26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643320"/>
                            <a:ext cx="99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1">
                                <a:moveTo>
                                  <a:pt x="9" y="4"/>
                                </a:moveTo>
                                <a:lnTo>
                                  <a:pt x="4" y="9"/>
                                </a:lnTo>
                                <a:lnTo>
                                  <a:pt x="136" y="35"/>
                                </a:lnTo>
                                <a:lnTo>
                                  <a:pt x="136" y="26"/>
                                </a:lnTo>
                                <a:lnTo>
                                  <a:pt x="4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lnTo>
                                  <a:pt x="157" y="30"/>
                                </a:lnTo>
                                <a:lnTo>
                                  <a:pt x="0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645840"/>
                            <a:ext cx="80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3">
                                <a:moveTo>
                                  <a:pt x="127" y="0"/>
                                </a:moveTo>
                                <a:lnTo>
                                  <a:pt x="0" y="26"/>
                                </a:lnTo>
                                <a:lnTo>
                                  <a:pt x="127" y="53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643320"/>
                            <a:ext cx="94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1">
                                <a:moveTo>
                                  <a:pt x="149" y="0"/>
                                </a:moveTo>
                                <a:lnTo>
                                  <a:pt x="0" y="30"/>
                                </a:lnTo>
                                <a:lnTo>
                                  <a:pt x="149" y="61"/>
                                </a:lnTo>
                                <a:lnTo>
                                  <a:pt x="149" y="0"/>
                                </a:lnTo>
                                <a:lnTo>
                                  <a:pt x="140" y="4"/>
                                </a:lnTo>
                                <a:lnTo>
                                  <a:pt x="140" y="57"/>
                                </a:lnTo>
                                <a:lnTo>
                                  <a:pt x="145" y="52"/>
                                </a:lnTo>
                                <a:lnTo>
                                  <a:pt x="18" y="26"/>
                                </a:lnTo>
                                <a:lnTo>
                                  <a:pt x="18" y="35"/>
                                </a:lnTo>
                                <a:lnTo>
                                  <a:pt x="145" y="9"/>
                                </a:lnTo>
                                <a:lnTo>
                                  <a:pt x="140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84400"/>
                            <a:ext cx="576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284400"/>
                            <a:ext cx="504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84400"/>
                            <a:ext cx="5760" cy="105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15720"/>
                            <a:ext cx="5255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0"/>
                                </a:moveTo>
                                <a:lnTo>
                                  <a:pt x="0" y="26"/>
                                </a:lnTo>
                                <a:lnTo>
                                  <a:pt x="127" y="5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98440"/>
                            <a:ext cx="94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2">
                                <a:moveTo>
                                  <a:pt x="149" y="0"/>
                                </a:moveTo>
                                <a:lnTo>
                                  <a:pt x="0" y="31"/>
                                </a:lnTo>
                                <a:lnTo>
                                  <a:pt x="149" y="62"/>
                                </a:lnTo>
                                <a:lnTo>
                                  <a:pt x="149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57"/>
                                </a:lnTo>
                                <a:lnTo>
                                  <a:pt x="145" y="53"/>
                                </a:lnTo>
                                <a:lnTo>
                                  <a:pt x="18" y="27"/>
                                </a:lnTo>
                                <a:lnTo>
                                  <a:pt x="18" y="35"/>
                                </a:lnTo>
                                <a:lnTo>
                                  <a:pt x="145" y="9"/>
                                </a:lnTo>
                                <a:lnTo>
                                  <a:pt x="140" y="5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30168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127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98440"/>
                            <a:ext cx="93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2">
                                <a:moveTo>
                                  <a:pt x="8" y="5"/>
                                </a:moveTo>
                                <a:lnTo>
                                  <a:pt x="4" y="9"/>
                                </a:lnTo>
                                <a:lnTo>
                                  <a:pt x="131" y="35"/>
                                </a:lnTo>
                                <a:lnTo>
                                  <a:pt x="131" y="27"/>
                                </a:lnTo>
                                <a:lnTo>
                                  <a:pt x="4" y="53"/>
                                </a:lnTo>
                                <a:lnTo>
                                  <a:pt x="8" y="57"/>
                                </a:ln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48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01680"/>
                            <a:ext cx="83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2">
                                <a:moveTo>
                                  <a:pt x="131" y="0"/>
                                </a:moveTo>
                                <a:lnTo>
                                  <a:pt x="0" y="26"/>
                                </a:lnTo>
                                <a:lnTo>
                                  <a:pt x="131" y="52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98440"/>
                            <a:ext cx="100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2">
                                <a:moveTo>
                                  <a:pt x="158" y="0"/>
                                </a:moveTo>
                                <a:lnTo>
                                  <a:pt x="0" y="31"/>
                                </a:lnTo>
                                <a:lnTo>
                                  <a:pt x="158" y="62"/>
                                </a:lnTo>
                                <a:lnTo>
                                  <a:pt x="158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57"/>
                                </a:lnTo>
                                <a:lnTo>
                                  <a:pt x="153" y="53"/>
                                </a:lnTo>
                                <a:lnTo>
                                  <a:pt x="22" y="27"/>
                                </a:lnTo>
                                <a:lnTo>
                                  <a:pt x="22" y="35"/>
                                </a:lnTo>
                                <a:lnTo>
                                  <a:pt x="153" y="9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30168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127" y="26"/>
                                </a:ln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98440"/>
                            <a:ext cx="94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2">
                                <a:moveTo>
                                  <a:pt x="9" y="5"/>
                                </a:moveTo>
                                <a:lnTo>
                                  <a:pt x="5" y="9"/>
                                </a:lnTo>
                                <a:lnTo>
                                  <a:pt x="132" y="35"/>
                                </a:lnTo>
                                <a:lnTo>
                                  <a:pt x="132" y="27"/>
                                </a:lnTo>
                                <a:lnTo>
                                  <a:pt x="5" y="53"/>
                                </a:lnTo>
                                <a:lnTo>
                                  <a:pt x="9" y="57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lnTo>
                                  <a:pt x="149" y="31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35960"/>
                            <a:ext cx="50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5">
                                <a:moveTo>
                                  <a:pt x="8" y="595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5"/>
                                </a:lnTo>
                                <a:lnTo>
                                  <a:pt x="0" y="595"/>
                                </a:lnTo>
                                <a:lnTo>
                                  <a:pt x="8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335960"/>
                            <a:ext cx="5040" cy="72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335960"/>
                            <a:ext cx="57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38">
                                <a:moveTo>
                                  <a:pt x="9" y="1138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3"/>
                                </a:lnTo>
                                <a:lnTo>
                                  <a:pt x="0" y="1138"/>
                                </a:lnTo>
                                <a:lnTo>
                                  <a:pt x="9" y="1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335960"/>
                            <a:ext cx="5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5">
                                <a:moveTo>
                                  <a:pt x="9" y="595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5"/>
                                </a:lnTo>
                                <a:lnTo>
                                  <a:pt x="0" y="595"/>
                                </a:lnTo>
                                <a:lnTo>
                                  <a:pt x="9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29280"/>
                            <a:ext cx="5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7">
                                <a:moveTo>
                                  <a:pt x="9" y="597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3"/>
                                </a:lnTo>
                                <a:lnTo>
                                  <a:pt x="0" y="597"/>
                                </a:lnTo>
                                <a:lnTo>
                                  <a:pt x="9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629280"/>
                            <a:ext cx="5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7">
                                <a:moveTo>
                                  <a:pt x="8" y="597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3"/>
                                </a:lnTo>
                                <a:lnTo>
                                  <a:pt x="0" y="597"/>
                                </a:lnTo>
                                <a:lnTo>
                                  <a:pt x="8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19520"/>
                            <a:ext cx="273600" cy="95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191952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385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 4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1346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 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615240"/>
                            <a:ext cx="32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8 × 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615240"/>
                            <a:ext cx="32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8 × 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5263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5263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5451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5451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88352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1238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238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132120"/>
                            <a:ext cx="152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03680"/>
                            <a:ext cx="36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134640"/>
                            <a:ext cx="388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 7 66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65pt;height:164.95pt" coordorigin="0,0" coordsize="8633,3299">
                <v:rect id="shape_0" stroked="f" o:allowincell="f" style="position:absolute;left:1;top:0;width:8631;height:3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38,525" path="m17,525l17,4l9,13l530,13l521,4l521,525l538,525l534,0l4,0l0,525l17,525xe" fillcolor="black" stroked="f" o:allowincell="f" style="position:absolute;left:417;top:1584;width:537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25" path="m18,525l18,4l9,13l526,13l517,4l517,525l534,525l530,0l5,0l0,525l18,525xe" fillcolor="black" stroked="f" o:allowincell="f" style="position:absolute;left:1196;top:1584;width:533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25" path="m17,525l17,4l9,13l525,13l517,4l517,525l534,525l530,0l4,0l0,525l17,525xe" fillcolor="black" stroked="f" o:allowincell="f" style="position:absolute;left:2488;top:1584;width:533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25" path="m17,525l17,4l9,13l525,13l517,4l517,525l534,525l530,0l4,0l0,525l17,525xe" fillcolor="black" stroked="f" o:allowincell="f" style="position:absolute;left:3263;top:1584;width:533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525" path="m17,525l17,4l9,13l530,13l521,4l521,525l538,525l534,0l4,0l0,525l17,525xe" fillcolor="black" stroked="f" o:allowincell="f" style="position:absolute;left:4813;top:1584;width:537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25" path="m17,525l17,4l9,13l525,13l516,4l516,525l534,525l530,0l4,0l0,525l17,525xe" fillcolor="black" stroked="f" o:allowincell="f" style="position:absolute;left:6884;top:1584;width:533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525" path="m17,525l17,4l9,13l525,13l516,4l516,525l534,525l530,0l4,0l0,525l17,525xe" fillcolor="black" stroked="f" o:allowincell="f" style="position:absolute;left:7659;top:1584;width:533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10" path="m79,0l0,201l17,210l96,9l79,0xe" fillcolor="black" stroked="f" o:allowincell="f" style="position:absolute;left:6468;top:2004;width:9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10" path="m74,0l0,201l17,210l92,9l74,0xe" fillcolor="black" stroked="f" o:allowincell="f" style="position:absolute;left:6420;top:2004;width:91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542;top:2100;width:190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7;top:2100;width:193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0;top:1772;width:16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55;top:1772;width:16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46;top:1772;width:17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21;top:1772;width:17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71;top:1772;width:17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42;top:1772;width:17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51;top:1772;width:16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4,525" path="m18,525l18,4l9,13l526,13l517,4l517,525l534,525l530,0l5,0l0,525l18,525xe" fillcolor="black" stroked="f" o:allowincell="f" style="position:absolute;left:5592;top:1584;width:533;height:5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917;top:1772;width:17;height:3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46;top:2100;width:432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6,210" path="m78,0l0,201l17,210l96,9l78,0xe" fillcolor="black" stroked="f" o:allowincell="f" style="position:absolute;left:2103;top:2004;width:9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210" path="m79,0l0,201l18,210l96,9l79,0xe" fillcolor="black" stroked="f" o:allowincell="f" style="position:absolute;left:2050;top:2004;width:95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8;top:3185;width:439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2,48" path="m132,0l0,26l132,48l132,0xe" fillcolor="black" stroked="f" o:allowincell="f" style="position:absolute;left:688;top:3168;width:13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57" path="m157,0l0,31l157,57l157,0l148,5l148,53l153,48l21,26l21,35l153,9l148,5l157,0xe" fillcolor="black" stroked="f" o:allowincell="f" style="position:absolute;left:667;top:3163;width:15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2" path="m0,0l127,26l0,52l0,0xe" fillcolor="black" stroked="f" o:allowincell="f" style="position:absolute;left:4953;top:3168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61" path="m8,5l4,9l131,35l131,26l4,53l8,57l8,5l0,0l0,61l148,31l0,0l8,5xe" fillcolor="black" stroked="f" o:allowincell="f" style="position:absolute;left:4949;top:3163;width:147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8;top:2643;width:77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0;top:2643;width:154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32,52" path="m132,0l0,26l132,52l132,0xe" fillcolor="black" stroked="f" o:allowincell="f" style="position:absolute;left:688;top:2621;width:131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2" path="m157,0l0,31l157,62l157,0l148,5l148,57l153,53l21,27l21,35l153,9l148,5l157,0xe" fillcolor="black" stroked="f" o:allowincell="f" style="position:absolute;left:667;top:2616;width:156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2" path="m0,0l131,26l0,52l0,0xe" fillcolor="black" stroked="f" o:allowincell="f" style="position:absolute;left:1332;top:2621;width:13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2" path="m8,5l4,9l135,35l135,27l4,53l8,57l8,5l0,0l0,62l157,31l0,0l8,5xe" fillcolor="black" stroked="f" o:allowincell="f" style="position:absolute;left:1328;top:2616;width:156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2" path="m0,0l127,26l0,52l0,0xe" fillcolor="black" stroked="f" o:allowincell="f" style="position:absolute;left:4953;top:2621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62" path="m8,5l4,9l131,35l131,27l4,53l8,57l8,5l0,0l0,62l148,31l0,0l8,5xe" fillcolor="black" stroked="f" o:allowincell="f" style="position:absolute;left:4949;top:2616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2" path="m127,0l0,26l127,52l127,0xe" fillcolor="black" stroked="f" o:allowincell="f" style="position:absolute;left:3530;top:2621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2" path="m149,0l0,31l149,62l149,0l141,5l141,57l145,53l18,27l18,35l145,9l141,5l149,0xe" fillcolor="black" stroked="f" o:allowincell="f" style="position:absolute;left:3512;top:2616;width:14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7;top:1039;width:52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26;top:1039;width:51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7,53" path="m127,0l0,26l127,53l127,0xe" fillcolor="black" stroked="f" o:allowincell="f" style="position:absolute;left:172;top:1017;width:12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1" path="m149,0l0,30l149,61l149,0l140,4l140,57l145,52l18,26l18,35l145,9l140,4l149,0xe" fillcolor="black" stroked="f" o:allowincell="f" style="position:absolute;left:154;top:1013;width:148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3" path="m0,0l131,26l0,53l0,0xe" fillcolor="black" stroked="f" o:allowincell="f" style="position:absolute;left:557;top:1017;width:130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1" path="m8,4l4,9l135,35l135,26l4,52l8,57l8,4l0,0l0,61l157,30l0,0l8,4xe" fillcolor="black" stroked="f" o:allowincell="f" style="position:absolute;left:553;top:1013;width:15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53" path="m0,0l132,26l0,53l0,0xe" fillcolor="black" stroked="f" o:allowincell="f" style="position:absolute;left:8311;top:1017;width:131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61" path="m9,4l4,9l136,35l136,26l4,52l9,57l9,4l0,0l0,61l157,30l0,0l9,4xe" fillcolor="black" stroked="f" o:allowincell="f" style="position:absolute;left:8307;top:1013;width:156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3" path="m127,0l0,26l127,53l127,0xe" fillcolor="black" stroked="f" o:allowincell="f" style="position:absolute;left:7926;top:1017;width:12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1" path="m149,0l0,30l149,61l149,0l140,4l140,57l145,52l18,26l18,35l145,9l140,4l149,0xe" fillcolor="black" stroked="f" o:allowincell="f" style="position:absolute;left:7908;top:1013;width:148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3;top:448;width:8;height:1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01;top:448;width:7;height:1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38;top:448;width:8;height:16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7;top:497;width:827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7,52" path="m127,0l0,26l127,52l127,0xe" fillcolor="black" stroked="f" o:allowincell="f" style="position:absolute;left:172;top:475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2" path="m149,0l0,31l149,62l149,0l140,5l140,57l145,53l18,27l18,35l145,9l140,5l149,0xe" fillcolor="black" stroked="f" o:allowincell="f" style="position:absolute;left:154;top:470;width:14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2" path="m0,0l127,26l0,52l0,0xe" fillcolor="black" stroked="f" o:allowincell="f" style="position:absolute;left:4178;top:475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62" path="m8,5l4,9l131,35l131,27l4,53l8,57l8,5l0,0l0,62l148,31l0,0l8,5xe" fillcolor="black" stroked="f" o:allowincell="f" style="position:absolute;left:4174;top:470;width:14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52" path="m131,0l0,26l131,52l131,0xe" fillcolor="black" stroked="f" o:allowincell="f" style="position:absolute;left:4305;top:475;width:130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62" path="m158,0l0,31l158,62l158,0l149,5l149,57l153,53l22,27l22,35l153,9l149,5l158,0xe" fillcolor="black" stroked="f" o:allowincell="f" style="position:absolute;left:4283;top:470;width:157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52" path="m0,0l127,26l0,52l0,0xe" fillcolor="black" stroked="f" o:allowincell="f" style="position:absolute;left:8316;top:475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2" path="m9,5l5,9l132,35l132,27l5,53l9,57l9,5l0,0l0,62l149,31l0,0l9,5xe" fillcolor="black" stroked="f" o:allowincell="f" style="position:absolute;left:8311;top:470;width:148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95" path="m8,595l8,0l0,0l0,565l0,595l8,595xe" fillcolor="black" stroked="f" o:allowincell="f" style="position:absolute;left:3526;top:2104;width:7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76;top:2104;width:7;height:1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9,1138" path="m9,1138l9,0l0,0l0,823l0,1138l9,1138xe" fillcolor="black" stroked="f" o:allowincell="f" style="position:absolute;left:684;top:2104;width:8;height:1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95" path="m9,595l9,0l0,0l0,565l0,595l9,595xe" fillcolor="black" stroked="f" o:allowincell="f" style="position:absolute;left:1459;top:2104;width:8;height:5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97" path="m9,597l9,0l0,0l0,383l0,597l9,597xe" fillcolor="black" stroked="f" o:allowincell="f" style="position:absolute;left:684;top:991;width:8;height:5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97" path="m8,597l8,0l0,0l0,383l0,597l8,597xe" fillcolor="black" stroked="f" o:allowincell="f" style="position:absolute;left:7922;top:991;width:7;height:5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e5e5e5" stroked="f" o:allowincell="f" style="position:absolute;left:7935;top:3023;width:430;height:15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7934;top:3023;width:4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385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 4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12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 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969;width:5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8 × 2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969;width:5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8 × 2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829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829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433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433;width:1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966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7;top:19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9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208;width:23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63;width:5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212;width:6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 7 66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80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عب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علاق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80" w:before="120" w:after="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النسبة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لقنوات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التباعد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بمقدار</w:t>
      </w:r>
      <w:r>
        <w:rPr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MHz 14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80" w:before="120" w:after="0"/>
        <w:jc w:val="left"/>
        <w:rPr/>
      </w:pPr>
      <w:r>
        <w:rPr>
          <w:i/>
          <w:iCs/>
          <w:rtl w:val="true"/>
        </w:rPr>
        <w:tab/>
      </w:r>
      <w:r>
        <w:rPr>
          <w:i/>
          <w:iCs/>
        </w:rPr>
        <w:t>f</w:t>
      </w:r>
      <w:r>
        <w:rPr>
          <w:i/>
          <w:iCs/>
          <w:sz w:val="18"/>
          <w:szCs w:val="18"/>
          <w:vertAlign w:val="subscript"/>
        </w:rPr>
        <w:t>n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  <w:iCs/>
        </w:rPr>
        <w:t>f</w:t>
      </w:r>
      <w:r>
        <w:rPr>
          <w:sz w:val="18"/>
          <w:szCs w:val="18"/>
          <w:vertAlign w:val="subscript"/>
        </w:rPr>
        <w:t>0</w:t>
      </w:r>
      <w:r>
        <w:rPr/>
        <w:t xml:space="preserve"> – 241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</w:p>
    <w:p>
      <w:pPr>
        <w:pStyle w:val="Normal"/>
        <w:spacing w:lineRule="auto" w:line="180" w:before="120" w:after="0"/>
        <w:jc w:val="left"/>
        <w:rPr/>
      </w:pPr>
      <w:r>
        <w:rPr>
          <w:rtl w:val="true"/>
        </w:rPr>
        <w:tab/>
        <w:t xml:space="preserve">  </w:t>
      </w:r>
      <w:r>
        <w:rPr>
          <w:i/>
          <w:iCs/>
        </w:rPr>
        <w:t>f</w:t>
      </w:r>
      <w:r>
        <w:rPr>
          <w:i/>
          <w:iCs/>
          <w:sz w:val="10"/>
          <w:szCs w:val="18"/>
        </w:rPr>
        <w:t xml:space="preserve"> </w:t>
      </w:r>
      <w:r>
        <w:rPr>
          <w:i/>
          <w:iCs/>
        </w:rPr>
        <w:t>′</w:t>
      </w:r>
      <w:r>
        <w:rPr>
          <w:i/>
          <w:iCs/>
          <w:sz w:val="18"/>
          <w:szCs w:val="18"/>
          <w:vertAlign w:val="subscript"/>
        </w:rPr>
        <w:t>n</w:t>
      </w:r>
      <w:r>
        <w:rPr>
          <w:rFonts w:cs="Symbol" w:ascii="Symbol" w:hAnsi="Symbol"/>
        </w:rPr>
        <w:t></w:t>
      </w:r>
      <w:r>
        <w:rPr/>
        <w:t xml:space="preserve">  </w:t>
      </w:r>
      <w:r>
        <w:rPr>
          <w:i/>
          <w:iCs/>
        </w:rPr>
        <w:t>f</w:t>
      </w:r>
      <w:r>
        <w:rPr>
          <w:sz w:val="18"/>
          <w:szCs w:val="18"/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,5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</w:p>
    <w:p>
      <w:pPr>
        <w:pStyle w:val="Normal"/>
        <w:spacing w:lineRule="auto" w:line="180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80" w:before="120" w:after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</w:rPr>
        <w:t xml:space="preserve"> =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6</w:t>
      </w:r>
    </w:p>
    <w:p>
      <w:pPr>
        <w:pStyle w:val="Normal"/>
        <w:spacing w:lineRule="auto" w:line="180" w:before="120" w:after="0"/>
        <w:jc w:val="left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النسب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لى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قنوات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تباعد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مقدار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MHz 7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80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</w:rPr>
        <w:t xml:space="preserve"> 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– 238  +  7 </w:t>
      </w:r>
      <w:r>
        <w:rPr>
          <w:rFonts w:cs="Traditional Arabic"/>
          <w:i/>
          <w:iCs/>
          <w:sz w:val="22"/>
          <w:szCs w:val="30"/>
        </w:rPr>
        <w:t>n</w:t>
      </w:r>
    </w:p>
    <w:p>
      <w:pPr>
        <w:pStyle w:val="Normal"/>
        <w:spacing w:lineRule="auto" w:line="180" w:before="120" w:after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ab/>
        <w:t xml:space="preserve"> 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10"/>
          <w:szCs w:val="18"/>
        </w:rPr>
        <w:t xml:space="preserve"> </w:t>
      </w:r>
      <w:r>
        <w:rPr>
          <w:rFonts w:cs="Traditional Arabic"/>
          <w:i/>
          <w:iCs/>
          <w:sz w:val="22"/>
          <w:szCs w:val="30"/>
        </w:rPr>
        <w:t>'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</w:rPr>
        <w:t xml:space="preserve">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 +  7 +  7 </w:t>
      </w:r>
      <w:r>
        <w:rPr>
          <w:rFonts w:cs="Traditional Arabic"/>
          <w:i/>
          <w:iCs/>
          <w:sz w:val="22"/>
          <w:szCs w:val="30"/>
        </w:rPr>
        <w:t>n</w:t>
      </w:r>
    </w:p>
    <w:p>
      <w:pPr>
        <w:pStyle w:val="Normal"/>
        <w:spacing w:lineRule="auto" w:line="180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spacing w:lineRule="auto" w:line="180" w:before="120" w:after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=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120" w:after="0"/>
        <w:jc w:val="left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ه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ص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آخ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4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 7 662,5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80" w:before="120" w:after="0"/>
        <w:jc w:val="both"/>
        <w:rPr>
          <w:rFonts w:cs="Traditional Arabic"/>
          <w:lang w:bidi="ar-EG"/>
        </w:rPr>
      </w:pP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تترا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</w:rPr>
        <w:t>MHz 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</w:rPr>
        <w:t>MHz 7 725</w:t>
        <w:noBreakHyphen/>
        <w:t>7 425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Traditional Arabic"/>
        </w:rPr>
        <w:t>MHz 7 900</w:t>
        <w:noBreakHyphen/>
        <w:t>7 425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192" w:before="1080" w:after="120"/>
        <w:jc w:val="center"/>
        <w:rPr/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ملح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ـ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</w:rPr>
        <w:t>5</w:t>
      </w:r>
    </w:p>
    <w:p>
      <w:pPr>
        <w:pStyle w:val="Normal"/>
        <w:spacing w:lineRule="auto" w:line="192" w:before="120" w:after="0"/>
        <w:jc w:val="center"/>
        <w:rPr>
          <w:rFonts w:ascii="Times New Roman Bold;Traditional Arabic" w:hAnsi="Times New Roman Bold;Traditional Arabic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ترتيب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تردد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راديو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للأنظم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لاسلكي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الثابت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عامل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</w:rPr>
        <w:t>MHz 7 550-7 250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</w:rPr>
        <w:br/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عندما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تكون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م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باعدة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</w:rPr>
        <w:t>القنوات</w:t>
      </w:r>
      <w:r>
        <w:rPr>
          <w:rFonts w:ascii="Times New Roman Bold;Traditional Arabic" w:hAnsi="Times New Roman Bold;Traditional Arabic" w:eastAsia="Times New Roman Bold;Traditional Arabic" w:cs="Times New Roman Bold;Traditional Arabic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</w:rPr>
        <w:t>28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14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7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raditional Arabic" w:hAnsi="Times New Roman Bold;Traditional Arabic" w:cs="Traditional Arabic"/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rFonts w:cs="Traditional Arabic" w:ascii="Times New Roman Bold;Traditional Arabic" w:hAnsi="Times New Roman Bold;Traditional Arabic"/>
          <w:b/>
          <w:bCs/>
          <w:sz w:val="26"/>
          <w:szCs w:val="36"/>
          <w:lang w:bidi="ar-EG"/>
        </w:rPr>
        <w:t>MHz 3,5</w:t>
      </w:r>
    </w:p>
    <w:p>
      <w:pPr>
        <w:pStyle w:val="Normal"/>
        <w:spacing w:lineRule="auto" w:line="192" w:before="240" w:after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ي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تي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</w:t>
      </w:r>
      <w:r>
        <w:rPr>
          <w:rFonts w:cs="Traditional Arabic"/>
          <w:sz w:val="22"/>
          <w:sz w:val="22"/>
          <w:szCs w:val="30"/>
          <w:rtl w:val="true"/>
        </w:rPr>
        <w:t>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لاسلك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ب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ق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Hz 3,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تي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و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خل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794" w:leader="none"/>
          <w:tab w:val="left" w:pos="1247" w:leader="none"/>
        </w:tabs>
        <w:spacing w:lineRule="auto" w:line="192" w:before="120" w:after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ليكن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794" w:leader="none"/>
          <w:tab w:val="left" w:pos="1247" w:leader="none"/>
        </w:tabs>
        <w:spacing w:lineRule="auto" w:line="192" w:before="120" w:after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ف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794" w:leader="none"/>
          <w:tab w:val="left" w:pos="1247" w:leader="none"/>
        </w:tabs>
        <w:spacing w:lineRule="auto" w:line="192" w:before="120" w:after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 ′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إح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851"/>
          <w:tab w:val="left" w:pos="794" w:leader="none"/>
          <w:tab w:val="left" w:pos="1247" w:leader="none"/>
        </w:tabs>
        <w:spacing w:lineRule="auto" w:line="192" w:before="120" w:after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</w:t>
      </w:r>
      <w:r>
        <w:rPr>
          <w:rFonts w:cs="Traditional Arabic"/>
          <w:sz w:val="22"/>
          <w:szCs w:val="30"/>
        </w:rPr>
        <w:t>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7 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</w:p>
    <w:p>
      <w:pPr>
        <w:pStyle w:val="Normal"/>
        <w:spacing w:lineRule="auto" w:line="192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مب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زدوا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=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 16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/>
      </w:pP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عندئذ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يعبر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تردد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(</w:t>
      </w:r>
      <w:r>
        <w:rPr>
          <w:rFonts w:cs="Traditional Arabic" w:ascii="Times New Roman" w:hAnsi="Times New Roman"/>
          <w:sz w:val="22"/>
          <w:szCs w:val="30"/>
          <w:lang w:bidi="ar-EG"/>
        </w:rPr>
        <w:t>MHz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كل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قنو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العلاق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/>
      </w:pP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أ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قنو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تباعد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28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</w:tabs>
        <w:spacing w:lineRule="auto" w:line="192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</w:rPr>
        <w:t xml:space="preserve"> 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– 161  +  28 </w:t>
      </w:r>
      <w:r>
        <w:rPr>
          <w:rFonts w:cs="Traditional Arabic"/>
          <w:i/>
          <w:iCs/>
          <w:sz w:val="22"/>
          <w:szCs w:val="30"/>
        </w:rPr>
        <w:t>n</w:t>
      </w:r>
    </w:p>
    <w:p>
      <w:pPr>
        <w:pStyle w:val="Normal"/>
        <w:tabs>
          <w:tab w:val="clear" w:pos="851"/>
          <w:tab w:val="left" w:pos="850" w:leader="none"/>
          <w:tab w:val="left" w:pos="3118" w:leader="none"/>
        </w:tabs>
        <w:spacing w:lineRule="auto" w:line="192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sz w:val="10"/>
          <w:szCs w:val="18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'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= </w:t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sz w:val="22"/>
          <w:szCs w:val="30"/>
          <w:vertAlign w:val="subscript"/>
          <w:lang w:bidi="ar-EG"/>
        </w:rPr>
        <w:t>0</w:t>
      </w:r>
      <w:r>
        <w:rPr>
          <w:rFonts w:cs="Traditional Arabic"/>
          <w:sz w:val="22"/>
          <w:szCs w:val="30"/>
          <w:lang w:bidi="ar-EG"/>
        </w:rPr>
        <w:t xml:space="preserve"> +  28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 xml:space="preserve">... </w:t>
      </w:r>
      <w:r>
        <w:rPr>
          <w:rFonts w:cs="Traditional Arabic"/>
          <w:sz w:val="22"/>
          <w:szCs w:val="30"/>
          <w:lang w:bidi="ar-EG"/>
        </w:rPr>
        <w:t>5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قنو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تباعد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14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</w:tabs>
        <w:spacing w:lineRule="auto" w:line="192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</w:rPr>
        <w:t xml:space="preserve"> 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–  154  +  14 </w:t>
      </w:r>
      <w:r>
        <w:rPr>
          <w:rFonts w:cs="Traditional Arabic"/>
          <w:i/>
          <w:iCs/>
          <w:sz w:val="22"/>
          <w:szCs w:val="30"/>
        </w:rPr>
        <w:t>n</w:t>
      </w:r>
    </w:p>
    <w:p>
      <w:pPr>
        <w:pStyle w:val="Normal"/>
        <w:tabs>
          <w:tab w:val="clear" w:pos="851"/>
          <w:tab w:val="left" w:pos="850" w:leader="none"/>
          <w:tab w:val="left" w:pos="3118" w:leader="none"/>
        </w:tabs>
        <w:spacing w:lineRule="auto" w:line="192" w:before="120" w:after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sz w:val="10"/>
          <w:szCs w:val="18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'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n</w:t>
      </w:r>
      <w:r>
        <w:rPr>
          <w:rFonts w:cs="Traditional Arabic"/>
          <w:sz w:val="22"/>
          <w:szCs w:val="30"/>
        </w:rPr>
        <w:t xml:space="preserve">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 +  7 + 14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 xml:space="preserve">... </w:t>
      </w:r>
      <w:r>
        <w:rPr>
          <w:rFonts w:cs="Traditional Arabic"/>
          <w:sz w:val="22"/>
          <w:szCs w:val="30"/>
          <w:lang w:bidi="ar-EG"/>
        </w:rPr>
        <w:t>9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/>
      </w:pP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ج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قنو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تباعد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7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3118" w:leader="none"/>
        </w:tabs>
        <w:spacing w:lineRule="auto" w:line="192" w:before="120" w:after="0"/>
        <w:jc w:val="left"/>
        <w:rPr/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</w:rPr>
        <w:t xml:space="preserve"> 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– </w:t>
      </w:r>
      <w:r>
        <w:rPr>
          <w:rFonts w:cs="Traditional Arabic"/>
          <w:sz w:val="22"/>
          <w:szCs w:val="30"/>
          <w:lang w:bidi="ar-EG"/>
        </w:rPr>
        <w:t xml:space="preserve">154  </w:t>
      </w:r>
      <w:r>
        <w:rPr>
          <w:rFonts w:cs="Traditional Arabic"/>
          <w:sz w:val="22"/>
          <w:szCs w:val="30"/>
        </w:rPr>
        <w:t xml:space="preserve">+  7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 xml:space="preserve">... </w:t>
      </w:r>
      <w:r>
        <w:rPr>
          <w:rFonts w:cs="Traditional Arabic"/>
          <w:sz w:val="22"/>
          <w:szCs w:val="30"/>
          <w:lang w:bidi="ar-EG"/>
        </w:rPr>
        <w:t>20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92" w:before="120" w:after="0"/>
        <w:jc w:val="both"/>
        <w:rPr>
          <w:rFonts w:ascii="Times New Roman" w:hAnsi="Times New Roman" w:cs="Traditional Arabic"/>
          <w:sz w:val="22"/>
          <w:szCs w:val="30"/>
          <w:lang w:bidi="ar-EG"/>
        </w:rPr>
      </w:pP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د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)</w:t>
        <w:tab/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قنوات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التباعد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/>
          <w:sz w:val="22"/>
          <w:sz w:val="22"/>
          <w:szCs w:val="30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2"/>
          <w:szCs w:val="30"/>
          <w:lang w:bidi="ar-EG"/>
        </w:rPr>
        <w:t>MHz 3,5</w:t>
      </w:r>
      <w:r>
        <w:rPr>
          <w:rFonts w:cs="Traditional Arabic" w:ascii="Times New Roman" w:hAnsi="Times New Roman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851"/>
          <w:tab w:val="left" w:pos="850" w:leader="none"/>
          <w:tab w:val="left" w:pos="3118" w:leader="none"/>
        </w:tabs>
        <w:spacing w:lineRule="auto" w:line="192" w:before="120" w:after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i/>
          <w:iCs/>
          <w:sz w:val="22"/>
          <w:szCs w:val="30"/>
          <w:vertAlign w:val="subscript"/>
        </w:rPr>
        <w:t>n</w:t>
      </w:r>
      <w:r>
        <w:rPr>
          <w:rFonts w:cs="Traditional Arabic"/>
          <w:sz w:val="22"/>
          <w:szCs w:val="30"/>
        </w:rPr>
        <w:t xml:space="preserve"> 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– 150,5  +  3,5 </w:t>
      </w:r>
      <w:r>
        <w:rPr>
          <w:rFonts w:cs="Traditional Arabic"/>
          <w:i/>
          <w:iCs/>
          <w:sz w:val="22"/>
          <w:szCs w:val="30"/>
        </w:rPr>
        <w:t>n</w:t>
      </w:r>
    </w:p>
    <w:p>
      <w:pPr>
        <w:pStyle w:val="Normal"/>
        <w:tabs>
          <w:tab w:val="clear" w:pos="851"/>
          <w:tab w:val="left" w:pos="850" w:leader="none"/>
          <w:tab w:val="left" w:pos="3118" w:leader="none"/>
        </w:tabs>
        <w:spacing w:lineRule="auto" w:line="192" w:before="120" w:after="0"/>
        <w:jc w:val="left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Cs/>
          <w:sz w:val="22"/>
          <w:szCs w:val="30"/>
        </w:rPr>
        <w:t>f ′</w:t>
      </w:r>
      <w:r>
        <w:rPr>
          <w:rFonts w:cs="Traditional Arabic"/>
          <w:i/>
          <w:iCs/>
          <w:position w:val="-4"/>
          <w:sz w:val="22"/>
          <w:szCs w:val="30"/>
        </w:rPr>
        <w:t>n</w:t>
      </w:r>
      <w:r>
        <w:rPr>
          <w:rFonts w:cs="Traditional Arabic"/>
          <w:sz w:val="22"/>
          <w:szCs w:val="30"/>
        </w:rPr>
        <w:t xml:space="preserve"> =  </w:t>
      </w:r>
      <w:r>
        <w:rPr>
          <w:rFonts w:cs="Traditional Arabic"/>
          <w:i/>
          <w:iCs/>
          <w:sz w:val="22"/>
          <w:szCs w:val="30"/>
        </w:rPr>
        <w:t>f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</w:rPr>
        <w:t xml:space="preserve"> +  10,5 + 3,5 </w:t>
      </w:r>
      <w:r>
        <w:rPr>
          <w:rFonts w:cs="Traditional Arabic"/>
          <w:i/>
          <w:iCs/>
          <w:sz w:val="22"/>
          <w:szCs w:val="30"/>
        </w:rPr>
        <w:t>n</w:t>
      </w:r>
      <w:r>
        <w:rPr>
          <w:rFonts w:cs="Traditional Arabic"/>
          <w:i/>
          <w:iCs/>
          <w:sz w:val="22"/>
          <w:szCs w:val="30"/>
          <w:rtl w:val="true"/>
          <w:lang w:bidi="ar-EG"/>
        </w:rPr>
        <w:t xml:space="preserve"> </w:t>
        <w:tab/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n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=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 xml:space="preserve">... </w:t>
      </w:r>
      <w:r>
        <w:rPr>
          <w:rFonts w:cs="Traditional Arabic"/>
          <w:sz w:val="22"/>
          <w:szCs w:val="30"/>
          <w:lang w:bidi="ar-EG"/>
        </w:rPr>
        <w:t>39</w:t>
      </w:r>
      <w:r>
        <w:br w:type="page"/>
      </w:r>
    </w:p>
    <w:p>
      <w:pPr>
        <w:pStyle w:val="Normal"/>
        <w:tabs>
          <w:tab w:val="clear" w:pos="851"/>
          <w:tab w:val="left" w:pos="567" w:leader="none"/>
        </w:tabs>
        <w:spacing w:lineRule="auto" w:line="192" w:before="0" w:after="12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رتيب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نو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دد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راديو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أنظم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ا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سلكي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ثابت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عمل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طاق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GHz 7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تكون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باعدة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وات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مقدار</w:t>
      </w:r>
      <w:r>
        <w:rPr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8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b/>
          <w:bCs/>
          <w:sz w:val="22"/>
          <w:szCs w:val="30"/>
          <w:lang w:bidi="ar-EG"/>
        </w:rPr>
        <w:t>1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b/>
          <w:bCs/>
          <w:sz w:val="22"/>
          <w:szCs w:val="30"/>
          <w:lang w:bidi="ar-EG"/>
        </w:rPr>
        <w:t>7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b/>
          <w:bCs/>
          <w:sz w:val="22"/>
          <w:szCs w:val="30"/>
          <w:lang w:bidi="ar-EG"/>
        </w:rPr>
        <w:t>3,5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Hz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حد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val="en-US" w:eastAsia="en-US" w:bidi="ar-EG"/>
        </w:rPr>
      </w:pPr>
      <w:r>
        <w:rPr>
          <w:rFonts w:cs="Traditional Arabic"/>
          <w:i/>
          <w:iCs/>
          <w:sz w:val="22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0560" cy="6598285"/>
                <wp:effectExtent l="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6598440"/>
                          <a:chOff x="0" y="0"/>
                          <a:chExt cx="5750640" cy="6598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50640" cy="65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38653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5">
                                <a:moveTo>
                                  <a:pt x="0" y="115"/>
                                </a:moveTo>
                                <a:lnTo>
                                  <a:pt x="279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6532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5">
                                <a:moveTo>
                                  <a:pt x="0" y="115"/>
                                </a:moveTo>
                                <a:lnTo>
                                  <a:pt x="279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880440"/>
                            <a:ext cx="478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440"/>
                            <a:ext cx="423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103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27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310360"/>
                            <a:ext cx="88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6">
                                <a:moveTo>
                                  <a:pt x="0" y="116"/>
                                </a:moveTo>
                                <a:lnTo>
                                  <a:pt x="279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5325120"/>
                            <a:ext cx="478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423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42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0">
                                <a:moveTo>
                                  <a:pt x="23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7"/>
                                </a:lnTo>
                                <a:lnTo>
                                  <a:pt x="70" y="240"/>
                                </a:lnTo>
                                <a:lnTo>
                                  <a:pt x="50" y="240"/>
                                </a:lnTo>
                                <a:lnTo>
                                  <a:pt x="121" y="29"/>
                                </a:lnTo>
                                <a:lnTo>
                                  <a:pt x="56" y="29"/>
                                </a:lnTo>
                                <a:lnTo>
                                  <a:pt x="47" y="29"/>
                                </a:lnTo>
                                <a:lnTo>
                                  <a:pt x="40" y="30"/>
                                </a:lnTo>
                                <a:lnTo>
                                  <a:pt x="33" y="31"/>
                                </a:lnTo>
                                <a:lnTo>
                                  <a:pt x="29" y="33"/>
                                </a:lnTo>
                                <a:lnTo>
                                  <a:pt x="21" y="37"/>
                                </a:lnTo>
                                <a:lnTo>
                                  <a:pt x="16" y="43"/>
                                </a:lnTo>
                                <a:lnTo>
                                  <a:pt x="10" y="50"/>
                                </a:lnTo>
                                <a:lnTo>
                                  <a:pt x="6" y="57"/>
                                </a:lnTo>
                                <a:lnTo>
                                  <a:pt x="0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267840"/>
                            <a:ext cx="5561280" cy="628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20360" y="6186960"/>
                              <a:ext cx="29736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880"/>
                                <a:ext cx="38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0">
                                    <a:moveTo>
                                      <a:pt x="0" y="97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98" y="22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14" y="52"/>
                                    </a:lnTo>
                                    <a:lnTo>
                                      <a:pt x="117" y="62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9" y="9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7" y="122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09" y="148"/>
                                    </a:lnTo>
                                    <a:lnTo>
                                      <a:pt x="105" y="158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93" y="174"/>
                                    </a:lnTo>
                                    <a:lnTo>
                                      <a:pt x="86" y="180"/>
                                    </a:lnTo>
                                    <a:lnTo>
                                      <a:pt x="79" y="184"/>
                                    </a:lnTo>
                                    <a:lnTo>
                                      <a:pt x="72" y="187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59" y="190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46" y="189"/>
                                    </a:lnTo>
                                    <a:lnTo>
                                      <a:pt x="40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  <a:moveTo>
                                      <a:pt x="27" y="99"/>
                                    </a:moveTo>
                                    <a:lnTo>
                                      <a:pt x="27" y="118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6" y="161"/>
                                    </a:lnTo>
                                    <a:lnTo>
                                      <a:pt x="40" y="170"/>
                                    </a:lnTo>
                                    <a:lnTo>
                                      <a:pt x="46" y="177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66" y="180"/>
                                    </a:lnTo>
                                    <a:lnTo>
                                      <a:pt x="70" y="179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89" y="141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2" y="108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88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90">
                                    <a:moveTo>
                                      <a:pt x="3" y="39"/>
                                    </a:moveTo>
                                    <a:lnTo>
                                      <a:pt x="8" y="30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3" y="24"/>
                                    </a:lnTo>
                                    <a:lnTo>
                                      <a:pt x="96" y="30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96" y="42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93" y="52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70" y="78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6" y="98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103" y="111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27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0" y="167"/>
                                    </a:lnTo>
                                    <a:lnTo>
                                      <a:pt x="84" y="173"/>
                                    </a:lnTo>
                                    <a:lnTo>
                                      <a:pt x="78" y="177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5" y="184"/>
                                    </a:lnTo>
                                    <a:lnTo>
                                      <a:pt x="58" y="187"/>
                                    </a:lnTo>
                                    <a:lnTo>
                                      <a:pt x="49" y="189"/>
                                    </a:lnTo>
                                    <a:lnTo>
                                      <a:pt x="41" y="190"/>
                                    </a:lnTo>
                                    <a:lnTo>
                                      <a:pt x="32" y="190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16" y="189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83"/>
                                    </a:lnTo>
                                    <a:lnTo>
                                      <a:pt x="2" y="18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8" y="167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35" y="176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45" y="179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57" y="179"/>
                                    </a:lnTo>
                                    <a:lnTo>
                                      <a:pt x="64" y="176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74" y="169"/>
                                    </a:lnTo>
                                    <a:lnTo>
                                      <a:pt x="78" y="163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4" y="15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84" y="133"/>
                                    </a:lnTo>
                                    <a:lnTo>
                                      <a:pt x="80" y="121"/>
                                    </a:lnTo>
                                    <a:lnTo>
                                      <a:pt x="75" y="115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65" y="105"/>
                                    </a:lnTo>
                                    <a:lnTo>
                                      <a:pt x="57" y="101"/>
                                    </a:lnTo>
                                    <a:lnTo>
                                      <a:pt x="45" y="97"/>
                                    </a:lnTo>
                                    <a:lnTo>
                                      <a:pt x="35" y="97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42" y="89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58" y="81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5" y="73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9" y="19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3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088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90">
                                    <a:moveTo>
                                      <a:pt x="36" y="95"/>
                                    </a:moveTo>
                                    <a:lnTo>
                                      <a:pt x="26" y="86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12" y="7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94" y="17"/>
                                    </a:lnTo>
                                    <a:lnTo>
                                      <a:pt x="98" y="24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00" y="49"/>
                                    </a:lnTo>
                                    <a:lnTo>
                                      <a:pt x="98" y="55"/>
                                    </a:lnTo>
                                    <a:lnTo>
                                      <a:pt x="94" y="60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95" y="114"/>
                                    </a:lnTo>
                                    <a:lnTo>
                                      <a:pt x="100" y="121"/>
                                    </a:lnTo>
                                    <a:lnTo>
                                      <a:pt x="104" y="128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103" y="161"/>
                                    </a:lnTo>
                                    <a:lnTo>
                                      <a:pt x="98" y="170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84" y="183"/>
                                    </a:lnTo>
                                    <a:lnTo>
                                      <a:pt x="74" y="187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41" y="189"/>
                                    </a:lnTo>
                                    <a:lnTo>
                                      <a:pt x="29" y="186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2" y="174"/>
                                    </a:lnTo>
                                    <a:lnTo>
                                      <a:pt x="6" y="167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36" y="95"/>
                                    </a:lnTo>
                                    <a:close/>
                                    <a:moveTo>
                                      <a:pt x="58" y="81"/>
                                    </a:moveTo>
                                    <a:lnTo>
                                      <a:pt x="71" y="68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81" y="47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2" y="29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58" y="81"/>
                                    </a:lnTo>
                                    <a:close/>
                                    <a:moveTo>
                                      <a:pt x="42" y="99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20" y="144"/>
                                    </a:lnTo>
                                    <a:lnTo>
                                      <a:pt x="22" y="153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31" y="173"/>
                                    </a:lnTo>
                                    <a:lnTo>
                                      <a:pt x="35" y="177"/>
                                    </a:lnTo>
                                    <a:lnTo>
                                      <a:pt x="41" y="180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68" y="182"/>
                                    </a:lnTo>
                                    <a:lnTo>
                                      <a:pt x="74" y="179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85" y="166"/>
                                    </a:lnTo>
                                    <a:lnTo>
                                      <a:pt x="87" y="160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75" y="130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4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2320"/>
                                <a:ext cx="34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7">
                                    <a:moveTo>
                                      <a:pt x="108" y="0"/>
                                    </a:moveTo>
                                    <a:lnTo>
                                      <a:pt x="97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29" y="4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7" y="75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104" y="106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03" y="132"/>
                                    </a:lnTo>
                                    <a:lnTo>
                                      <a:pt x="101" y="138"/>
                                    </a:lnTo>
                                    <a:lnTo>
                                      <a:pt x="98" y="145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84" y="166"/>
                                    </a:lnTo>
                                    <a:lnTo>
                                      <a:pt x="74" y="174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41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25" y="18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12" y="184"/>
                                    </a:lnTo>
                                    <a:lnTo>
                                      <a:pt x="7" y="181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76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7" y="161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5" y="160"/>
                                    </a:lnTo>
                                    <a:lnTo>
                                      <a:pt x="17" y="161"/>
                                    </a:lnTo>
                                    <a:lnTo>
                                      <a:pt x="20" y="163"/>
                                    </a:lnTo>
                                    <a:lnTo>
                                      <a:pt x="26" y="167"/>
                                    </a:lnTo>
                                    <a:lnTo>
                                      <a:pt x="32" y="170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42" y="173"/>
                                    </a:lnTo>
                                    <a:lnTo>
                                      <a:pt x="48" y="174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62" y="170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1" y="155"/>
                                    </a:lnTo>
                                    <a:lnTo>
                                      <a:pt x="84" y="148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87" y="124"/>
                                    </a:lnTo>
                                    <a:lnTo>
                                      <a:pt x="84" y="117"/>
                                    </a:lnTo>
                                    <a:lnTo>
                                      <a:pt x="81" y="108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55" y="83"/>
                                    </a:lnTo>
                                    <a:lnTo>
                                      <a:pt x="46" y="79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7600"/>
                                <a:ext cx="223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0880"/>
                                <a:ext cx="37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0">
                                    <a:moveTo>
                                      <a:pt x="0" y="97"/>
                                    </a:moveTo>
                                    <a:lnTo>
                                      <a:pt x="0" y="81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82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8" y="109"/>
                                    </a:lnTo>
                                    <a:lnTo>
                                      <a:pt x="115" y="122"/>
                                    </a:lnTo>
                                    <a:lnTo>
                                      <a:pt x="113" y="135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98" y="167"/>
                                    </a:lnTo>
                                    <a:lnTo>
                                      <a:pt x="92" y="174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78" y="184"/>
                                    </a:lnTo>
                                    <a:lnTo>
                                      <a:pt x="72" y="187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58" y="190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45" y="189"/>
                                    </a:lnTo>
                                    <a:lnTo>
                                      <a:pt x="39" y="186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19" y="16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3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  <a:moveTo>
                                      <a:pt x="26" y="99"/>
                                    </a:moveTo>
                                    <a:lnTo>
                                      <a:pt x="26" y="118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2" y="148"/>
                                    </a:lnTo>
                                    <a:lnTo>
                                      <a:pt x="35" y="161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45" y="177"/>
                                    </a:lnTo>
                                    <a:lnTo>
                                      <a:pt x="51" y="180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2" y="182"/>
                                    </a:lnTo>
                                    <a:lnTo>
                                      <a:pt x="66" y="18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74" y="176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1" y="167"/>
                                    </a:lnTo>
                                    <a:lnTo>
                                      <a:pt x="84" y="160"/>
                                    </a:lnTo>
                                    <a:lnTo>
                                      <a:pt x="85" y="153"/>
                                    </a:lnTo>
                                    <a:lnTo>
                                      <a:pt x="88" y="141"/>
                                    </a:lnTo>
                                    <a:lnTo>
                                      <a:pt x="91" y="125"/>
                                    </a:lnTo>
                                    <a:lnTo>
                                      <a:pt x="91" y="108"/>
                                    </a:lnTo>
                                    <a:lnTo>
                                      <a:pt x="92" y="8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8" y="46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3" y="17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76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880"/>
                                <a:ext cx="37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90">
                                    <a:moveTo>
                                      <a:pt x="112" y="0"/>
                                    </a:moveTo>
                                    <a:lnTo>
                                      <a:pt x="112" y="4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50" y="75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8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102" y="86"/>
                                    </a:lnTo>
                                    <a:lnTo>
                                      <a:pt x="108" y="95"/>
                                    </a:lnTo>
                                    <a:lnTo>
                                      <a:pt x="112" y="104"/>
                                    </a:lnTo>
                                    <a:lnTo>
                                      <a:pt x="115" y="114"/>
                                    </a:lnTo>
                                    <a:lnTo>
                                      <a:pt x="116" y="125"/>
                                    </a:lnTo>
                                    <a:lnTo>
                                      <a:pt x="115" y="137"/>
                                    </a:lnTo>
                                    <a:lnTo>
                                      <a:pt x="112" y="147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2" y="167"/>
                                    </a:lnTo>
                                    <a:lnTo>
                                      <a:pt x="98" y="173"/>
                                    </a:lnTo>
                                    <a:lnTo>
                                      <a:pt x="93" y="177"/>
                                    </a:lnTo>
                                    <a:lnTo>
                                      <a:pt x="88" y="18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76" y="187"/>
                                    </a:lnTo>
                                    <a:lnTo>
                                      <a:pt x="70" y="189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57" y="190"/>
                                    </a:lnTo>
                                    <a:lnTo>
                                      <a:pt x="49" y="190"/>
                                    </a:lnTo>
                                    <a:lnTo>
                                      <a:pt x="40" y="187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26" y="179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10" y="157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2" y="143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" y="91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2" y="0"/>
                                    </a:lnTo>
                                    <a:close/>
                                    <a:moveTo>
                                      <a:pt x="28" y="95"/>
                                    </a:moveTo>
                                    <a:lnTo>
                                      <a:pt x="26" y="111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33" y="16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40" y="171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9" y="179"/>
                                    </a:lnTo>
                                    <a:lnTo>
                                      <a:pt x="52" y="182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77" y="177"/>
                                    </a:lnTo>
                                    <a:lnTo>
                                      <a:pt x="82" y="171"/>
                                    </a:lnTo>
                                    <a:lnTo>
                                      <a:pt x="86" y="166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90" y="150"/>
                                    </a:lnTo>
                                    <a:lnTo>
                                      <a:pt x="92" y="14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82" y="99"/>
                                    </a:lnTo>
                                    <a:lnTo>
                                      <a:pt x="77" y="92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28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3120" y="1091520"/>
                              <a:ext cx="298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9" y="98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22" y="39"/>
                                  </a:lnTo>
                                  <a:lnTo>
                                    <a:pt x="902" y="20"/>
                                  </a:lnTo>
                                  <a:lnTo>
                                    <a:pt x="902" y="988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12" y="998"/>
                                  </a:lnTo>
                                  <a:lnTo>
                                    <a:pt x="930" y="998"/>
                                  </a:lnTo>
                                  <a:lnTo>
                                    <a:pt x="930" y="988"/>
                                  </a:lnTo>
                                  <a:lnTo>
                                    <a:pt x="941" y="988"/>
                                  </a:lnTo>
                                  <a:lnTo>
                                    <a:pt x="941" y="977"/>
                                  </a:lnTo>
                                  <a:lnTo>
                                    <a:pt x="941" y="20"/>
                                  </a:lnTo>
                                  <a:lnTo>
                                    <a:pt x="941" y="10"/>
                                  </a:lnTo>
                                  <a:lnTo>
                                    <a:pt x="930" y="1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091520"/>
                              <a:ext cx="3009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9" y="98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28" y="998"/>
                                  </a:lnTo>
                                  <a:lnTo>
                                    <a:pt x="28" y="988"/>
                                  </a:lnTo>
                                  <a:lnTo>
                                    <a:pt x="38" y="98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31" y="39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21" y="988"/>
                                  </a:lnTo>
                                  <a:lnTo>
                                    <a:pt x="921" y="998"/>
                                  </a:lnTo>
                                  <a:lnTo>
                                    <a:pt x="941" y="998"/>
                                  </a:lnTo>
                                  <a:lnTo>
                                    <a:pt x="941" y="988"/>
                                  </a:lnTo>
                                  <a:lnTo>
                                    <a:pt x="949" y="988"/>
                                  </a:lnTo>
                                  <a:lnTo>
                                    <a:pt x="949" y="977"/>
                                  </a:lnTo>
                                  <a:lnTo>
                                    <a:pt x="949" y="20"/>
                                  </a:lnTo>
                                  <a:lnTo>
                                    <a:pt x="949" y="10"/>
                                  </a:lnTo>
                                  <a:lnTo>
                                    <a:pt x="941" y="1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99680"/>
                              <a:ext cx="54399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7030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6">
                                  <a:moveTo>
                                    <a:pt x="0" y="116"/>
                                  </a:moveTo>
                                  <a:lnTo>
                                    <a:pt x="288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7030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6">
                                  <a:moveTo>
                                    <a:pt x="0" y="116"/>
                                  </a:moveTo>
                                  <a:lnTo>
                                    <a:pt x="288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55680"/>
                              <a:ext cx="6480" cy="5730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365400"/>
                              <a:ext cx="6480" cy="5727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721440"/>
                              <a:ext cx="859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287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287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693720"/>
                              <a:ext cx="57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70560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27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70560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27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69984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6">
                                  <a:moveTo>
                                    <a:pt x="0" y="0"/>
                                  </a:moveTo>
                                  <a:lnTo>
                                    <a:pt x="288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69984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6">
                                  <a:moveTo>
                                    <a:pt x="0" y="0"/>
                                  </a:moveTo>
                                  <a:lnTo>
                                    <a:pt x="288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6960" y="349920"/>
                              <a:ext cx="6480" cy="572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690480"/>
                              <a:ext cx="57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70308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287" y="116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0" y="70308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287" y="116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7680" y="718200"/>
                              <a:ext cx="472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62680"/>
                              <a:ext cx="53244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54756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0" y="115"/>
                                  </a:moveTo>
                                  <a:lnTo>
                                    <a:pt x="278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54756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0" y="115"/>
                                  </a:moveTo>
                                  <a:lnTo>
                                    <a:pt x="278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75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28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475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287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9428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2768040"/>
                              <a:ext cx="60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5">
                                  <a:moveTo>
                                    <a:pt x="19" y="445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9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768040"/>
                              <a:ext cx="60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5">
                                  <a:moveTo>
                                    <a:pt x="19" y="445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9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091520"/>
                              <a:ext cx="3016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9" y="98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8" y="98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31" y="39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20" y="988"/>
                                  </a:lnTo>
                                  <a:lnTo>
                                    <a:pt x="920" y="998"/>
                                  </a:lnTo>
                                  <a:lnTo>
                                    <a:pt x="941" y="998"/>
                                  </a:lnTo>
                                  <a:lnTo>
                                    <a:pt x="941" y="988"/>
                                  </a:lnTo>
                                  <a:lnTo>
                                    <a:pt x="949" y="988"/>
                                  </a:lnTo>
                                  <a:lnTo>
                                    <a:pt x="949" y="977"/>
                                  </a:lnTo>
                                  <a:lnTo>
                                    <a:pt x="949" y="20"/>
                                  </a:lnTo>
                                  <a:lnTo>
                                    <a:pt x="949" y="10"/>
                                  </a:lnTo>
                                  <a:lnTo>
                                    <a:pt x="941" y="1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1091520"/>
                              <a:ext cx="298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9" y="98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8" y="98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902" y="20"/>
                                  </a:lnTo>
                                  <a:lnTo>
                                    <a:pt x="902" y="988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12" y="998"/>
                                  </a:lnTo>
                                  <a:lnTo>
                                    <a:pt x="930" y="998"/>
                                  </a:lnTo>
                                  <a:lnTo>
                                    <a:pt x="930" y="988"/>
                                  </a:lnTo>
                                  <a:lnTo>
                                    <a:pt x="940" y="988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40" y="10"/>
                                  </a:lnTo>
                                  <a:lnTo>
                                    <a:pt x="930" y="1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520" y="1091520"/>
                              <a:ext cx="298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9" y="98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7" y="98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22" y="39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1" y="988"/>
                                  </a:lnTo>
                                  <a:lnTo>
                                    <a:pt x="911" y="988"/>
                                  </a:lnTo>
                                  <a:lnTo>
                                    <a:pt x="911" y="998"/>
                                  </a:lnTo>
                                  <a:lnTo>
                                    <a:pt x="930" y="998"/>
                                  </a:lnTo>
                                  <a:lnTo>
                                    <a:pt x="930" y="988"/>
                                  </a:lnTo>
                                  <a:lnTo>
                                    <a:pt x="940" y="988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40" y="10"/>
                                  </a:lnTo>
                                  <a:lnTo>
                                    <a:pt x="930" y="1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600" y="1091520"/>
                              <a:ext cx="298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8" y="988"/>
                                  </a:lnTo>
                                  <a:lnTo>
                                    <a:pt x="8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7" y="98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920" y="39"/>
                                  </a:lnTo>
                                  <a:lnTo>
                                    <a:pt x="901" y="20"/>
                                  </a:lnTo>
                                  <a:lnTo>
                                    <a:pt x="901" y="988"/>
                                  </a:lnTo>
                                  <a:lnTo>
                                    <a:pt x="911" y="988"/>
                                  </a:lnTo>
                                  <a:lnTo>
                                    <a:pt x="911" y="998"/>
                                  </a:lnTo>
                                  <a:lnTo>
                                    <a:pt x="930" y="998"/>
                                  </a:lnTo>
                                  <a:lnTo>
                                    <a:pt x="930" y="988"/>
                                  </a:lnTo>
                                  <a:lnTo>
                                    <a:pt x="940" y="988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40" y="10"/>
                                  </a:lnTo>
                                  <a:lnTo>
                                    <a:pt x="930" y="10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091520"/>
                              <a:ext cx="298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11" y="988"/>
                                  </a:lnTo>
                                  <a:lnTo>
                                    <a:pt x="11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9" y="98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22" y="39"/>
                                  </a:lnTo>
                                  <a:lnTo>
                                    <a:pt x="903" y="20"/>
                                  </a:lnTo>
                                  <a:lnTo>
                                    <a:pt x="903" y="988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12" y="998"/>
                                  </a:lnTo>
                                  <a:lnTo>
                                    <a:pt x="931" y="998"/>
                                  </a:lnTo>
                                  <a:lnTo>
                                    <a:pt x="931" y="988"/>
                                  </a:lnTo>
                                  <a:lnTo>
                                    <a:pt x="941" y="988"/>
                                  </a:lnTo>
                                  <a:lnTo>
                                    <a:pt x="941" y="977"/>
                                  </a:lnTo>
                                  <a:lnTo>
                                    <a:pt x="941" y="20"/>
                                  </a:lnTo>
                                  <a:lnTo>
                                    <a:pt x="941" y="10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31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680" y="1091520"/>
                              <a:ext cx="3016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9" y="98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932" y="39"/>
                                  </a:lnTo>
                                  <a:lnTo>
                                    <a:pt x="912" y="20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22" y="988"/>
                                  </a:lnTo>
                                  <a:lnTo>
                                    <a:pt x="922" y="998"/>
                                  </a:lnTo>
                                  <a:lnTo>
                                    <a:pt x="941" y="998"/>
                                  </a:lnTo>
                                  <a:lnTo>
                                    <a:pt x="941" y="988"/>
                                  </a:lnTo>
                                  <a:lnTo>
                                    <a:pt x="951" y="988"/>
                                  </a:lnTo>
                                  <a:lnTo>
                                    <a:pt x="951" y="977"/>
                                  </a:lnTo>
                                  <a:lnTo>
                                    <a:pt x="951" y="20"/>
                                  </a:lnTo>
                                  <a:lnTo>
                                    <a:pt x="951" y="10"/>
                                  </a:lnTo>
                                  <a:lnTo>
                                    <a:pt x="941" y="1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800" y="1091520"/>
                              <a:ext cx="298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9" y="98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922" y="39"/>
                                  </a:lnTo>
                                  <a:lnTo>
                                    <a:pt x="903" y="20"/>
                                  </a:lnTo>
                                  <a:lnTo>
                                    <a:pt x="903" y="988"/>
                                  </a:lnTo>
                                  <a:lnTo>
                                    <a:pt x="912" y="988"/>
                                  </a:lnTo>
                                  <a:lnTo>
                                    <a:pt x="912" y="998"/>
                                  </a:lnTo>
                                  <a:lnTo>
                                    <a:pt x="932" y="998"/>
                                  </a:lnTo>
                                  <a:lnTo>
                                    <a:pt x="932" y="988"/>
                                  </a:lnTo>
                                  <a:lnTo>
                                    <a:pt x="940" y="988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40" y="10"/>
                                  </a:lnTo>
                                  <a:lnTo>
                                    <a:pt x="932" y="1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920" y="1091520"/>
                              <a:ext cx="2991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98">
                                  <a:moveTo>
                                    <a:pt x="0" y="977"/>
                                  </a:moveTo>
                                  <a:lnTo>
                                    <a:pt x="0" y="988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29" y="988"/>
                                  </a:lnTo>
                                  <a:lnTo>
                                    <a:pt x="39" y="988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922" y="39"/>
                                  </a:lnTo>
                                  <a:lnTo>
                                    <a:pt x="903" y="20"/>
                                  </a:lnTo>
                                  <a:lnTo>
                                    <a:pt x="903" y="988"/>
                                  </a:lnTo>
                                  <a:lnTo>
                                    <a:pt x="911" y="988"/>
                                  </a:lnTo>
                                  <a:lnTo>
                                    <a:pt x="911" y="998"/>
                                  </a:lnTo>
                                  <a:lnTo>
                                    <a:pt x="932" y="998"/>
                                  </a:lnTo>
                                  <a:lnTo>
                                    <a:pt x="932" y="988"/>
                                  </a:lnTo>
                                  <a:lnTo>
                                    <a:pt x="940" y="988"/>
                                  </a:lnTo>
                                  <a:lnTo>
                                    <a:pt x="940" y="977"/>
                                  </a:lnTo>
                                  <a:lnTo>
                                    <a:pt x="940" y="20"/>
                                  </a:lnTo>
                                  <a:lnTo>
                                    <a:pt x="940" y="10"/>
                                  </a:lnTo>
                                  <a:lnTo>
                                    <a:pt x="932" y="1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0308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0" y="116"/>
                                  </a:moveTo>
                                  <a:lnTo>
                                    <a:pt x="28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0308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6">
                                  <a:moveTo>
                                    <a:pt x="0" y="116"/>
                                  </a:moveTo>
                                  <a:lnTo>
                                    <a:pt x="28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693720"/>
                              <a:ext cx="57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93720"/>
                              <a:ext cx="57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70560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70560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030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6">
                                  <a:moveTo>
                                    <a:pt x="0" y="116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030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6">
                                  <a:moveTo>
                                    <a:pt x="0" y="116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693720"/>
                              <a:ext cx="64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721440"/>
                              <a:ext cx="8089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5475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">
                                  <a:moveTo>
                                    <a:pt x="0" y="0"/>
                                  </a:moveTo>
                                  <a:lnTo>
                                    <a:pt x="288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54756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5">
                                  <a:moveTo>
                                    <a:pt x="0" y="0"/>
                                  </a:moveTo>
                                  <a:lnTo>
                                    <a:pt x="288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547560"/>
                              <a:ext cx="87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5">
                                  <a:moveTo>
                                    <a:pt x="274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547560"/>
                              <a:ext cx="87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15">
                                  <a:moveTo>
                                    <a:pt x="274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4" y="115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531160"/>
                              <a:ext cx="153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0" y="982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1" y="982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80" y="982"/>
                                  </a:lnTo>
                                  <a:lnTo>
                                    <a:pt x="480" y="973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36800"/>
                              <a:ext cx="1264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836800"/>
                              <a:ext cx="2847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880" y="2836800"/>
                              <a:ext cx="12434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4128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115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4128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115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159640"/>
                              <a:ext cx="137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1280"/>
                              <a:ext cx="90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287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1280"/>
                              <a:ext cx="90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287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3264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214452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27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214452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27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21412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5">
                                  <a:moveTo>
                                    <a:pt x="0" y="0"/>
                                  </a:moveTo>
                                  <a:lnTo>
                                    <a:pt x="288" y="4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21412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5">
                                  <a:moveTo>
                                    <a:pt x="0" y="0"/>
                                  </a:moveTo>
                                  <a:lnTo>
                                    <a:pt x="288" y="4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0" y="213264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2141280"/>
                              <a:ext cx="88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278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6920" y="2141280"/>
                              <a:ext cx="88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278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480" y="2157120"/>
                              <a:ext cx="1918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141280"/>
                              <a:ext cx="90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0" y="115"/>
                                  </a:moveTo>
                                  <a:lnTo>
                                    <a:pt x="28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141280"/>
                              <a:ext cx="90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0" y="115"/>
                                  </a:moveTo>
                                  <a:lnTo>
                                    <a:pt x="287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213264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213264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14452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214452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15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214128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115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214128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115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213264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2159640"/>
                              <a:ext cx="808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531160"/>
                              <a:ext cx="149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0" y="982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28" y="992"/>
                                  </a:lnTo>
                                  <a:lnTo>
                                    <a:pt x="28" y="982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51" y="39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982"/>
                                  </a:lnTo>
                                  <a:lnTo>
                                    <a:pt x="442" y="982"/>
                                  </a:lnTo>
                                  <a:lnTo>
                                    <a:pt x="442" y="992"/>
                                  </a:lnTo>
                                  <a:lnTo>
                                    <a:pt x="461" y="992"/>
                                  </a:lnTo>
                                  <a:lnTo>
                                    <a:pt x="461" y="98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70" y="973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61" y="1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0" y="982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28" y="992"/>
                                  </a:lnTo>
                                  <a:lnTo>
                                    <a:pt x="28" y="982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1" y="982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80" y="982"/>
                                  </a:lnTo>
                                  <a:lnTo>
                                    <a:pt x="480" y="973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2531160"/>
                              <a:ext cx="1519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9" y="982"/>
                                  </a:lnTo>
                                  <a:lnTo>
                                    <a:pt x="9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8" y="98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442" y="982"/>
                                  </a:lnTo>
                                  <a:lnTo>
                                    <a:pt x="450" y="982"/>
                                  </a:lnTo>
                                  <a:lnTo>
                                    <a:pt x="450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79" y="982"/>
                                  </a:lnTo>
                                  <a:lnTo>
                                    <a:pt x="479" y="973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2531160"/>
                              <a:ext cx="1519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9" y="982"/>
                                  </a:lnTo>
                                  <a:lnTo>
                                    <a:pt x="9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0" y="982"/>
                                  </a:lnTo>
                                  <a:lnTo>
                                    <a:pt x="450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79" y="982"/>
                                  </a:lnTo>
                                  <a:lnTo>
                                    <a:pt x="479" y="973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0" y="982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28" y="992"/>
                                  </a:lnTo>
                                  <a:lnTo>
                                    <a:pt x="28" y="982"/>
                                  </a:lnTo>
                                  <a:lnTo>
                                    <a:pt x="38" y="98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1" y="982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80" y="982"/>
                                  </a:lnTo>
                                  <a:lnTo>
                                    <a:pt x="480" y="973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13264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59640"/>
                              <a:ext cx="1364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280" y="2768040"/>
                              <a:ext cx="60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5">
                                  <a:moveTo>
                                    <a:pt x="19" y="445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9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2768040"/>
                              <a:ext cx="60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5">
                                  <a:moveTo>
                                    <a:pt x="19" y="445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9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0" y="982"/>
                                  </a:lnTo>
                                  <a:lnTo>
                                    <a:pt x="10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1" y="982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80" y="982"/>
                                  </a:lnTo>
                                  <a:lnTo>
                                    <a:pt x="480" y="973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2531160"/>
                              <a:ext cx="149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1" y="982"/>
                                  </a:lnTo>
                                  <a:lnTo>
                                    <a:pt x="11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452" y="39"/>
                                  </a:lnTo>
                                  <a:lnTo>
                                    <a:pt x="433" y="19"/>
                                  </a:lnTo>
                                  <a:lnTo>
                                    <a:pt x="433" y="982"/>
                                  </a:lnTo>
                                  <a:lnTo>
                                    <a:pt x="442" y="982"/>
                                  </a:lnTo>
                                  <a:lnTo>
                                    <a:pt x="442" y="992"/>
                                  </a:lnTo>
                                  <a:lnTo>
                                    <a:pt x="462" y="992"/>
                                  </a:lnTo>
                                  <a:lnTo>
                                    <a:pt x="462" y="982"/>
                                  </a:lnTo>
                                  <a:lnTo>
                                    <a:pt x="471" y="982"/>
                                  </a:lnTo>
                                  <a:lnTo>
                                    <a:pt x="471" y="973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462" y="1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8" y="982"/>
                                  </a:lnTo>
                                  <a:lnTo>
                                    <a:pt x="8" y="992"/>
                                  </a:lnTo>
                                  <a:lnTo>
                                    <a:pt x="28" y="992"/>
                                  </a:lnTo>
                                  <a:lnTo>
                                    <a:pt x="28" y="982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1" y="982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80" y="982"/>
                                  </a:lnTo>
                                  <a:lnTo>
                                    <a:pt x="480" y="973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368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9" y="982"/>
                                  </a:lnTo>
                                  <a:lnTo>
                                    <a:pt x="9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8" y="98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442" y="982"/>
                                  </a:lnTo>
                                  <a:lnTo>
                                    <a:pt x="450" y="982"/>
                                  </a:lnTo>
                                  <a:lnTo>
                                    <a:pt x="450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79" y="982"/>
                                  </a:lnTo>
                                  <a:lnTo>
                                    <a:pt x="479" y="973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76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8" y="982"/>
                                  </a:lnTo>
                                  <a:lnTo>
                                    <a:pt x="8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2"/>
                                  </a:lnTo>
                                  <a:lnTo>
                                    <a:pt x="450" y="982"/>
                                  </a:lnTo>
                                  <a:lnTo>
                                    <a:pt x="450" y="992"/>
                                  </a:lnTo>
                                  <a:lnTo>
                                    <a:pt x="470" y="992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79" y="982"/>
                                  </a:lnTo>
                                  <a:lnTo>
                                    <a:pt x="479" y="973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10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1320" y="2531160"/>
                              <a:ext cx="1522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992">
                                  <a:moveTo>
                                    <a:pt x="0" y="973"/>
                                  </a:moveTo>
                                  <a:lnTo>
                                    <a:pt x="0" y="982"/>
                                  </a:lnTo>
                                  <a:lnTo>
                                    <a:pt x="11" y="982"/>
                                  </a:lnTo>
                                  <a:lnTo>
                                    <a:pt x="11" y="992"/>
                                  </a:lnTo>
                                  <a:lnTo>
                                    <a:pt x="29" y="992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39" y="98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442" y="982"/>
                                  </a:lnTo>
                                  <a:lnTo>
                                    <a:pt x="452" y="982"/>
                                  </a:lnTo>
                                  <a:lnTo>
                                    <a:pt x="452" y="992"/>
                                  </a:lnTo>
                                  <a:lnTo>
                                    <a:pt x="471" y="992"/>
                                  </a:lnTo>
                                  <a:lnTo>
                                    <a:pt x="471" y="982"/>
                                  </a:lnTo>
                                  <a:lnTo>
                                    <a:pt x="481" y="982"/>
                                  </a:lnTo>
                                  <a:lnTo>
                                    <a:pt x="481" y="973"/>
                                  </a:lnTo>
                                  <a:lnTo>
                                    <a:pt x="481" y="19"/>
                                  </a:lnTo>
                                  <a:lnTo>
                                    <a:pt x="481" y="10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4224240"/>
                              <a:ext cx="6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2">
                                  <a:moveTo>
                                    <a:pt x="19" y="442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9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4224240"/>
                              <a:ext cx="6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2">
                                  <a:moveTo>
                                    <a:pt x="19" y="442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9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3983400"/>
                              <a:ext cx="1530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9" y="99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1" y="998"/>
                                  </a:lnTo>
                                  <a:lnTo>
                                    <a:pt x="451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80" y="998"/>
                                  </a:lnTo>
                                  <a:lnTo>
                                    <a:pt x="480" y="988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94080"/>
                              <a:ext cx="12643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4294080"/>
                              <a:ext cx="28537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880" y="4294080"/>
                              <a:ext cx="12434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59748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279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59748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279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615840"/>
                              <a:ext cx="137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58776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072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5">
                                  <a:moveTo>
                                    <a:pt x="27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60072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5">
                                  <a:moveTo>
                                    <a:pt x="27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359424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4">
                                  <a:moveTo>
                                    <a:pt x="287" y="11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359424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4">
                                  <a:moveTo>
                                    <a:pt x="287" y="11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560" y="3585240"/>
                              <a:ext cx="57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360" y="3597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0"/>
                                  </a:moveTo>
                                  <a:lnTo>
                                    <a:pt x="289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360" y="3597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0"/>
                                  </a:moveTo>
                                  <a:lnTo>
                                    <a:pt x="289" y="5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359748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0" y="115"/>
                                  </a:moveTo>
                                  <a:lnTo>
                                    <a:pt x="279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359748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5">
                                  <a:moveTo>
                                    <a:pt x="0" y="115"/>
                                  </a:moveTo>
                                  <a:lnTo>
                                    <a:pt x="279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587760"/>
                              <a:ext cx="68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358776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360072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5">
                                  <a:moveTo>
                                    <a:pt x="27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360072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5">
                                  <a:moveTo>
                                    <a:pt x="27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278" y="105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597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115"/>
                                  </a:moveTo>
                                  <a:lnTo>
                                    <a:pt x="289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359748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5">
                                  <a:moveTo>
                                    <a:pt x="0" y="115"/>
                                  </a:moveTo>
                                  <a:lnTo>
                                    <a:pt x="289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358776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3615840"/>
                              <a:ext cx="808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83400"/>
                              <a:ext cx="152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1" y="998"/>
                                  </a:lnTo>
                                  <a:lnTo>
                                    <a:pt x="11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9" y="99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462" y="39"/>
                                  </a:lnTo>
                                  <a:lnTo>
                                    <a:pt x="443" y="21"/>
                                  </a:lnTo>
                                  <a:lnTo>
                                    <a:pt x="443" y="998"/>
                                  </a:lnTo>
                                  <a:lnTo>
                                    <a:pt x="452" y="998"/>
                                  </a:lnTo>
                                  <a:lnTo>
                                    <a:pt x="452" y="1007"/>
                                  </a:lnTo>
                                  <a:lnTo>
                                    <a:pt x="471" y="1007"/>
                                  </a:lnTo>
                                  <a:lnTo>
                                    <a:pt x="471" y="998"/>
                                  </a:lnTo>
                                  <a:lnTo>
                                    <a:pt x="481" y="998"/>
                                  </a:lnTo>
                                  <a:lnTo>
                                    <a:pt x="481" y="988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3983400"/>
                              <a:ext cx="151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8" y="998"/>
                                  </a:lnTo>
                                  <a:lnTo>
                                    <a:pt x="8" y="1007"/>
                                  </a:lnTo>
                                  <a:lnTo>
                                    <a:pt x="28" y="1007"/>
                                  </a:lnTo>
                                  <a:lnTo>
                                    <a:pt x="28" y="998"/>
                                  </a:lnTo>
                                  <a:lnTo>
                                    <a:pt x="37" y="99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0" y="998"/>
                                  </a:lnTo>
                                  <a:lnTo>
                                    <a:pt x="450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78" y="998"/>
                                  </a:lnTo>
                                  <a:lnTo>
                                    <a:pt x="478" y="988"/>
                                  </a:lnTo>
                                  <a:lnTo>
                                    <a:pt x="478" y="2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3983400"/>
                              <a:ext cx="151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9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8" y="99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2" y="21"/>
                                  </a:lnTo>
                                  <a:lnTo>
                                    <a:pt x="442" y="998"/>
                                  </a:lnTo>
                                  <a:lnTo>
                                    <a:pt x="450" y="998"/>
                                  </a:lnTo>
                                  <a:lnTo>
                                    <a:pt x="450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79" y="998"/>
                                  </a:lnTo>
                                  <a:lnTo>
                                    <a:pt x="479" y="988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3983400"/>
                              <a:ext cx="151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9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7" y="99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0" y="998"/>
                                  </a:lnTo>
                                  <a:lnTo>
                                    <a:pt x="450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79" y="998"/>
                                  </a:lnTo>
                                  <a:lnTo>
                                    <a:pt x="479" y="988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3983400"/>
                              <a:ext cx="152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28" y="1007"/>
                                  </a:lnTo>
                                  <a:lnTo>
                                    <a:pt x="28" y="998"/>
                                  </a:lnTo>
                                  <a:lnTo>
                                    <a:pt x="38" y="99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1" y="998"/>
                                  </a:lnTo>
                                  <a:lnTo>
                                    <a:pt x="451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80" y="998"/>
                                  </a:lnTo>
                                  <a:lnTo>
                                    <a:pt x="480" y="988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58776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280" y="4224240"/>
                              <a:ext cx="6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2">
                                  <a:moveTo>
                                    <a:pt x="19" y="442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9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4224240"/>
                              <a:ext cx="60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2">
                                  <a:moveTo>
                                    <a:pt x="19" y="442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19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3983400"/>
                              <a:ext cx="152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9" y="99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461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1" y="998"/>
                                  </a:lnTo>
                                  <a:lnTo>
                                    <a:pt x="451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80" y="998"/>
                                  </a:lnTo>
                                  <a:lnTo>
                                    <a:pt x="480" y="988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3983400"/>
                              <a:ext cx="1494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1" y="998"/>
                                  </a:lnTo>
                                  <a:lnTo>
                                    <a:pt x="11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9" y="99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452" y="39"/>
                                  </a:lnTo>
                                  <a:lnTo>
                                    <a:pt x="433" y="21"/>
                                  </a:lnTo>
                                  <a:lnTo>
                                    <a:pt x="433" y="998"/>
                                  </a:lnTo>
                                  <a:lnTo>
                                    <a:pt x="442" y="998"/>
                                  </a:lnTo>
                                  <a:lnTo>
                                    <a:pt x="442" y="1007"/>
                                  </a:lnTo>
                                  <a:lnTo>
                                    <a:pt x="462" y="1007"/>
                                  </a:lnTo>
                                  <a:lnTo>
                                    <a:pt x="462" y="998"/>
                                  </a:lnTo>
                                  <a:lnTo>
                                    <a:pt x="471" y="998"/>
                                  </a:lnTo>
                                  <a:lnTo>
                                    <a:pt x="471" y="988"/>
                                  </a:lnTo>
                                  <a:lnTo>
                                    <a:pt x="471" y="21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3983400"/>
                              <a:ext cx="152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8" y="998"/>
                                  </a:lnTo>
                                  <a:lnTo>
                                    <a:pt x="8" y="1007"/>
                                  </a:lnTo>
                                  <a:lnTo>
                                    <a:pt x="28" y="1007"/>
                                  </a:lnTo>
                                  <a:lnTo>
                                    <a:pt x="28" y="998"/>
                                  </a:lnTo>
                                  <a:lnTo>
                                    <a:pt x="37" y="99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1" y="998"/>
                                  </a:lnTo>
                                  <a:lnTo>
                                    <a:pt x="451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80" y="998"/>
                                  </a:lnTo>
                                  <a:lnTo>
                                    <a:pt x="480" y="988"/>
                                  </a:lnTo>
                                  <a:lnTo>
                                    <a:pt x="480" y="21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3983400"/>
                              <a:ext cx="1522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1" y="998"/>
                                  </a:lnTo>
                                  <a:lnTo>
                                    <a:pt x="11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9" y="99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2" y="21"/>
                                  </a:lnTo>
                                  <a:lnTo>
                                    <a:pt x="442" y="998"/>
                                  </a:lnTo>
                                  <a:lnTo>
                                    <a:pt x="452" y="998"/>
                                  </a:lnTo>
                                  <a:lnTo>
                                    <a:pt x="452" y="1007"/>
                                  </a:lnTo>
                                  <a:lnTo>
                                    <a:pt x="471" y="1007"/>
                                  </a:lnTo>
                                  <a:lnTo>
                                    <a:pt x="471" y="998"/>
                                  </a:lnTo>
                                  <a:lnTo>
                                    <a:pt x="481" y="998"/>
                                  </a:lnTo>
                                  <a:lnTo>
                                    <a:pt x="481" y="988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920" y="3983400"/>
                              <a:ext cx="1494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10" y="1007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9" y="998"/>
                                  </a:lnTo>
                                  <a:lnTo>
                                    <a:pt x="39" y="99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52" y="39"/>
                                  </a:lnTo>
                                  <a:lnTo>
                                    <a:pt x="431" y="21"/>
                                  </a:lnTo>
                                  <a:lnTo>
                                    <a:pt x="431" y="998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41" y="1007"/>
                                  </a:lnTo>
                                  <a:lnTo>
                                    <a:pt x="460" y="1007"/>
                                  </a:lnTo>
                                  <a:lnTo>
                                    <a:pt x="460" y="998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70" y="988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0" y="1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480" y="3983400"/>
                              <a:ext cx="1519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07">
                                  <a:moveTo>
                                    <a:pt x="0" y="988"/>
                                  </a:moveTo>
                                  <a:lnTo>
                                    <a:pt x="0" y="998"/>
                                  </a:lnTo>
                                  <a:lnTo>
                                    <a:pt x="9" y="998"/>
                                  </a:lnTo>
                                  <a:lnTo>
                                    <a:pt x="9" y="1007"/>
                                  </a:lnTo>
                                  <a:lnTo>
                                    <a:pt x="27" y="1007"/>
                                  </a:lnTo>
                                  <a:lnTo>
                                    <a:pt x="27" y="998"/>
                                  </a:lnTo>
                                  <a:lnTo>
                                    <a:pt x="38" y="99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460" y="39"/>
                                  </a:lnTo>
                                  <a:lnTo>
                                    <a:pt x="441" y="21"/>
                                  </a:lnTo>
                                  <a:lnTo>
                                    <a:pt x="441" y="998"/>
                                  </a:lnTo>
                                  <a:lnTo>
                                    <a:pt x="450" y="998"/>
                                  </a:lnTo>
                                  <a:lnTo>
                                    <a:pt x="450" y="1007"/>
                                  </a:lnTo>
                                  <a:lnTo>
                                    <a:pt x="470" y="1007"/>
                                  </a:lnTo>
                                  <a:lnTo>
                                    <a:pt x="470" y="998"/>
                                  </a:lnTo>
                                  <a:lnTo>
                                    <a:pt x="479" y="998"/>
                                  </a:lnTo>
                                  <a:lnTo>
                                    <a:pt x="479" y="988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5668920"/>
                              <a:ext cx="60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51">
                                  <a:moveTo>
                                    <a:pt x="19" y="45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19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5668920"/>
                              <a:ext cx="60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51">
                                  <a:moveTo>
                                    <a:pt x="19" y="45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19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5432040"/>
                              <a:ext cx="1530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10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1" y="986"/>
                                  </a:lnTo>
                                  <a:lnTo>
                                    <a:pt x="451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80" y="986"/>
                                  </a:lnTo>
                                  <a:lnTo>
                                    <a:pt x="480" y="978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39120"/>
                              <a:ext cx="12643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5739120"/>
                              <a:ext cx="2853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5880" y="5739120"/>
                              <a:ext cx="1243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04252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6">
                                  <a:moveTo>
                                    <a:pt x="27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9" y="116"/>
                                  </a:lnTo>
                                  <a:lnTo>
                                    <a:pt x="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504252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6">
                                  <a:moveTo>
                                    <a:pt x="279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9" y="116"/>
                                  </a:lnTo>
                                  <a:lnTo>
                                    <a:pt x="2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5060520"/>
                              <a:ext cx="13716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03316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457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6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457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6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503964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287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0560" y="5039640"/>
                              <a:ext cx="90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15">
                                  <a:moveTo>
                                    <a:pt x="287" y="11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7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560" y="5030640"/>
                              <a:ext cx="5760" cy="35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360" y="504252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6">
                                  <a:moveTo>
                                    <a:pt x="0" y="0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360" y="504252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6">
                                  <a:moveTo>
                                    <a:pt x="0" y="0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04252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6">
                                  <a:moveTo>
                                    <a:pt x="0" y="116"/>
                                  </a:moveTo>
                                  <a:lnTo>
                                    <a:pt x="27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504252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16">
                                  <a:moveTo>
                                    <a:pt x="0" y="116"/>
                                  </a:moveTo>
                                  <a:lnTo>
                                    <a:pt x="27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5033160"/>
                              <a:ext cx="68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503316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50457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6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5045760"/>
                              <a:ext cx="88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6">
                                  <a:moveTo>
                                    <a:pt x="278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504252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6">
                                  <a:moveTo>
                                    <a:pt x="0" y="116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5042520"/>
                              <a:ext cx="9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6">
                                  <a:moveTo>
                                    <a:pt x="0" y="116"/>
                                  </a:moveTo>
                                  <a:lnTo>
                                    <a:pt x="289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400" y="5033160"/>
                              <a:ext cx="64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5060520"/>
                              <a:ext cx="808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432040"/>
                              <a:ext cx="152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1" y="986"/>
                                  </a:lnTo>
                                  <a:lnTo>
                                    <a:pt x="11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462" y="38"/>
                                  </a:lnTo>
                                  <a:lnTo>
                                    <a:pt x="443" y="19"/>
                                  </a:lnTo>
                                  <a:lnTo>
                                    <a:pt x="443" y="986"/>
                                  </a:lnTo>
                                  <a:lnTo>
                                    <a:pt x="452" y="986"/>
                                  </a:lnTo>
                                  <a:lnTo>
                                    <a:pt x="452" y="996"/>
                                  </a:lnTo>
                                  <a:lnTo>
                                    <a:pt x="471" y="996"/>
                                  </a:lnTo>
                                  <a:lnTo>
                                    <a:pt x="471" y="986"/>
                                  </a:lnTo>
                                  <a:lnTo>
                                    <a:pt x="481" y="986"/>
                                  </a:lnTo>
                                  <a:lnTo>
                                    <a:pt x="481" y="978"/>
                                  </a:lnTo>
                                  <a:lnTo>
                                    <a:pt x="481" y="19"/>
                                  </a:lnTo>
                                  <a:lnTo>
                                    <a:pt x="481" y="9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432040"/>
                              <a:ext cx="151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8" y="986"/>
                                  </a:lnTo>
                                  <a:lnTo>
                                    <a:pt x="8" y="996"/>
                                  </a:lnTo>
                                  <a:lnTo>
                                    <a:pt x="28" y="996"/>
                                  </a:lnTo>
                                  <a:lnTo>
                                    <a:pt x="28" y="986"/>
                                  </a:lnTo>
                                  <a:lnTo>
                                    <a:pt x="37" y="986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0" y="986"/>
                                  </a:lnTo>
                                  <a:lnTo>
                                    <a:pt x="450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8" y="986"/>
                                  </a:lnTo>
                                  <a:lnTo>
                                    <a:pt x="478" y="978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200" y="5432040"/>
                              <a:ext cx="151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9" y="986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8" y="98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442" y="986"/>
                                  </a:lnTo>
                                  <a:lnTo>
                                    <a:pt x="450" y="986"/>
                                  </a:lnTo>
                                  <a:lnTo>
                                    <a:pt x="450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9" y="986"/>
                                  </a:lnTo>
                                  <a:lnTo>
                                    <a:pt x="479" y="978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280" y="5432040"/>
                              <a:ext cx="151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9" y="986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7" y="986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0" y="986"/>
                                  </a:lnTo>
                                  <a:lnTo>
                                    <a:pt x="450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9" y="986"/>
                                  </a:lnTo>
                                  <a:lnTo>
                                    <a:pt x="479" y="978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5432040"/>
                              <a:ext cx="152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10" y="996"/>
                                  </a:lnTo>
                                  <a:lnTo>
                                    <a:pt x="28" y="996"/>
                                  </a:lnTo>
                                  <a:lnTo>
                                    <a:pt x="28" y="986"/>
                                  </a:lnTo>
                                  <a:lnTo>
                                    <a:pt x="38" y="98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461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1" y="986"/>
                                  </a:lnTo>
                                  <a:lnTo>
                                    <a:pt x="451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80" y="986"/>
                                  </a:lnTo>
                                  <a:lnTo>
                                    <a:pt x="480" y="978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033160"/>
                              <a:ext cx="5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5280" y="5668920"/>
                              <a:ext cx="60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51">
                                  <a:moveTo>
                                    <a:pt x="19" y="45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19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5668920"/>
                              <a:ext cx="60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51">
                                  <a:moveTo>
                                    <a:pt x="19" y="45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19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6320" y="5432040"/>
                              <a:ext cx="152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10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461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1" y="986"/>
                                  </a:lnTo>
                                  <a:lnTo>
                                    <a:pt x="451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80" y="986"/>
                                  </a:lnTo>
                                  <a:lnTo>
                                    <a:pt x="480" y="978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5432040"/>
                              <a:ext cx="1494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1" y="986"/>
                                  </a:lnTo>
                                  <a:lnTo>
                                    <a:pt x="11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452" y="38"/>
                                  </a:lnTo>
                                  <a:lnTo>
                                    <a:pt x="433" y="19"/>
                                  </a:lnTo>
                                  <a:lnTo>
                                    <a:pt x="433" y="986"/>
                                  </a:lnTo>
                                  <a:lnTo>
                                    <a:pt x="442" y="986"/>
                                  </a:lnTo>
                                  <a:lnTo>
                                    <a:pt x="442" y="996"/>
                                  </a:lnTo>
                                  <a:lnTo>
                                    <a:pt x="462" y="996"/>
                                  </a:lnTo>
                                  <a:lnTo>
                                    <a:pt x="462" y="986"/>
                                  </a:lnTo>
                                  <a:lnTo>
                                    <a:pt x="471" y="986"/>
                                  </a:lnTo>
                                  <a:lnTo>
                                    <a:pt x="471" y="978"/>
                                  </a:lnTo>
                                  <a:lnTo>
                                    <a:pt x="471" y="19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5432040"/>
                              <a:ext cx="152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8" y="986"/>
                                  </a:lnTo>
                                  <a:lnTo>
                                    <a:pt x="8" y="996"/>
                                  </a:lnTo>
                                  <a:lnTo>
                                    <a:pt x="28" y="996"/>
                                  </a:lnTo>
                                  <a:lnTo>
                                    <a:pt x="28" y="986"/>
                                  </a:lnTo>
                                  <a:lnTo>
                                    <a:pt x="37" y="986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1" y="986"/>
                                  </a:lnTo>
                                  <a:lnTo>
                                    <a:pt x="451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80" y="986"/>
                                  </a:lnTo>
                                  <a:lnTo>
                                    <a:pt x="480" y="978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80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5432040"/>
                              <a:ext cx="152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1" y="986"/>
                                  </a:lnTo>
                                  <a:lnTo>
                                    <a:pt x="11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2" y="19"/>
                                  </a:lnTo>
                                  <a:lnTo>
                                    <a:pt x="442" y="986"/>
                                  </a:lnTo>
                                  <a:lnTo>
                                    <a:pt x="452" y="986"/>
                                  </a:lnTo>
                                  <a:lnTo>
                                    <a:pt x="452" y="996"/>
                                  </a:lnTo>
                                  <a:lnTo>
                                    <a:pt x="471" y="996"/>
                                  </a:lnTo>
                                  <a:lnTo>
                                    <a:pt x="471" y="986"/>
                                  </a:lnTo>
                                  <a:lnTo>
                                    <a:pt x="481" y="986"/>
                                  </a:lnTo>
                                  <a:lnTo>
                                    <a:pt x="481" y="978"/>
                                  </a:lnTo>
                                  <a:lnTo>
                                    <a:pt x="481" y="19"/>
                                  </a:lnTo>
                                  <a:lnTo>
                                    <a:pt x="481" y="9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0920" y="5432040"/>
                              <a:ext cx="14940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10" y="996"/>
                                  </a:lnTo>
                                  <a:lnTo>
                                    <a:pt x="29" y="996"/>
                                  </a:lnTo>
                                  <a:lnTo>
                                    <a:pt x="29" y="986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52" y="38"/>
                                  </a:lnTo>
                                  <a:lnTo>
                                    <a:pt x="431" y="19"/>
                                  </a:lnTo>
                                  <a:lnTo>
                                    <a:pt x="431" y="986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41" y="996"/>
                                  </a:lnTo>
                                  <a:lnTo>
                                    <a:pt x="460" y="996"/>
                                  </a:lnTo>
                                  <a:lnTo>
                                    <a:pt x="460" y="98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0" y="978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480" y="5432040"/>
                              <a:ext cx="1519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996">
                                  <a:moveTo>
                                    <a:pt x="0" y="978"/>
                                  </a:moveTo>
                                  <a:lnTo>
                                    <a:pt x="0" y="986"/>
                                  </a:lnTo>
                                  <a:lnTo>
                                    <a:pt x="9" y="986"/>
                                  </a:lnTo>
                                  <a:lnTo>
                                    <a:pt x="9" y="996"/>
                                  </a:lnTo>
                                  <a:lnTo>
                                    <a:pt x="27" y="996"/>
                                  </a:lnTo>
                                  <a:lnTo>
                                    <a:pt x="27" y="986"/>
                                  </a:lnTo>
                                  <a:lnTo>
                                    <a:pt x="38" y="98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441" y="986"/>
                                  </a:lnTo>
                                  <a:lnTo>
                                    <a:pt x="450" y="986"/>
                                  </a:lnTo>
                                  <a:lnTo>
                                    <a:pt x="450" y="996"/>
                                  </a:lnTo>
                                  <a:lnTo>
                                    <a:pt x="470" y="996"/>
                                  </a:lnTo>
                                  <a:lnTo>
                                    <a:pt x="470" y="986"/>
                                  </a:lnTo>
                                  <a:lnTo>
                                    <a:pt x="479" y="986"/>
                                  </a:lnTo>
                                  <a:lnTo>
                                    <a:pt x="479" y="978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62100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231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6">
                                  <a:moveTo>
                                    <a:pt x="23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52" y="246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47348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80" y="147348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6">
                                  <a:moveTo>
                                    <a:pt x="160" y="200"/>
                                  </a:moveTo>
                                  <a:lnTo>
                                    <a:pt x="143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6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473480"/>
                              <a:ext cx="4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1">
                                  <a:moveTo>
                                    <a:pt x="5" y="5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85" y="244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10" y="197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1470960"/>
                              <a:ext cx="29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5">
                                  <a:moveTo>
                                    <a:pt x="0" y="2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480" y="14702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160" y="1470960"/>
                              <a:ext cx="50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5">
                                  <a:moveTo>
                                    <a:pt x="158" y="199"/>
                                  </a:moveTo>
                                  <a:lnTo>
                                    <a:pt x="143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1" y="212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5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360" y="14702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280" y="141552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3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0" y="227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1" y="23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3" y="23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7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4960" y="14148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6110640"/>
                              <a:ext cx="73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21">
                                  <a:moveTo>
                                    <a:pt x="167" y="92"/>
                                  </a:moveTo>
                                  <a:lnTo>
                                    <a:pt x="164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19" y="180"/>
                                  </a:lnTo>
                                  <a:lnTo>
                                    <a:pt x="113" y="203"/>
                                  </a:lnTo>
                                  <a:lnTo>
                                    <a:pt x="106" y="225"/>
                                  </a:lnTo>
                                  <a:lnTo>
                                    <a:pt x="101" y="242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75" y="290"/>
                                  </a:lnTo>
                                  <a:lnTo>
                                    <a:pt x="66" y="301"/>
                                  </a:lnTo>
                                  <a:lnTo>
                                    <a:pt x="54" y="311"/>
                                  </a:lnTo>
                                  <a:lnTo>
                                    <a:pt x="47" y="315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14" y="320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30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23" y="307"/>
                                  </a:lnTo>
                                  <a:lnTo>
                                    <a:pt x="21" y="310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20" y="313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23" y="314"/>
                                  </a:lnTo>
                                  <a:lnTo>
                                    <a:pt x="26" y="314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41" y="310"/>
                                  </a:lnTo>
                                  <a:lnTo>
                                    <a:pt x="50" y="304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63" y="28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70" y="264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60" y="17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229" y="20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03" y="29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0" y="13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7" y="75"/>
                                  </a:lnTo>
                                  <a:lnTo>
                                    <a:pt x="141" y="92"/>
                                  </a:lnTo>
                                  <a:lnTo>
                                    <a:pt x="16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360" y="618264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">
                                  <a:moveTo>
                                    <a:pt x="0" y="98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10" y="14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87" y="181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98"/>
                                  </a:lnTo>
                                  <a:close/>
                                  <a:moveTo>
                                    <a:pt x="26" y="101"/>
                                  </a:moveTo>
                                  <a:lnTo>
                                    <a:pt x="28" y="118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67" y="181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4" y="161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6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480" y="5634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5">
                                  <a:moveTo>
                                    <a:pt x="0" y="2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720" y="56340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0">
                                  <a:moveTo>
                                    <a:pt x="0" y="127"/>
                                  </a:moveTo>
                                  <a:lnTo>
                                    <a:pt x="1" y="10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04" y="242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34" y="131"/>
                                  </a:moveTo>
                                  <a:lnTo>
                                    <a:pt x="36" y="154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06" y="219"/>
                                  </a:lnTo>
                                  <a:lnTo>
                                    <a:pt x="109" y="211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19" y="78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411480"/>
                              <a:ext cx="30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5" y="237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204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4129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5">
                                  <a:moveTo>
                                    <a:pt x="140" y="0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83" y="235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21" y="210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73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114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0">
                                  <a:moveTo>
                                    <a:pt x="0" y="127"/>
                                  </a:moveTo>
                                  <a:lnTo>
                                    <a:pt x="2" y="10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3" y="8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156" y="143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50" y="179"/>
                                  </a:lnTo>
                                  <a:lnTo>
                                    <a:pt x="144" y="194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39" y="234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26" y="220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35" y="132"/>
                                  </a:moveTo>
                                  <a:lnTo>
                                    <a:pt x="36" y="15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8" y="230"/>
                                  </a:lnTo>
                                  <a:lnTo>
                                    <a:pt x="103" y="225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1415520"/>
                              <a:ext cx="52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5">
                                  <a:moveTo>
                                    <a:pt x="163" y="157"/>
                                  </a:moveTo>
                                  <a:lnTo>
                                    <a:pt x="163" y="182"/>
                                  </a:lnTo>
                                  <a:lnTo>
                                    <a:pt x="131" y="182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02" y="245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63" y="157"/>
                                  </a:lnTo>
                                  <a:close/>
                                  <a:moveTo>
                                    <a:pt x="102" y="157"/>
                                  </a:moveTo>
                                  <a:lnTo>
                                    <a:pt x="102" y="38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0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920" y="14148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720" y="1416960"/>
                              <a:ext cx="45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5">
                                  <a:moveTo>
                                    <a:pt x="142" y="0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10" y="217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3" y="210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106" y="203"/>
                                  </a:lnTo>
                                  <a:lnTo>
                                    <a:pt x="110" y="194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760" y="14148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104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41804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46">
                                  <a:moveTo>
                                    <a:pt x="165" y="157"/>
                                  </a:moveTo>
                                  <a:lnTo>
                                    <a:pt x="165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03" y="246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65" y="157"/>
                                  </a:lnTo>
                                  <a:close/>
                                  <a:moveTo>
                                    <a:pt x="103" y="157"/>
                                  </a:moveTo>
                                  <a:lnTo>
                                    <a:pt x="103" y="3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141984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5">
                                  <a:moveTo>
                                    <a:pt x="140" y="0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23" y="109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34" y="138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28" y="189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98" y="210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73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00" y="131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56592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46">
                                  <a:moveTo>
                                    <a:pt x="159" y="200"/>
                                  </a:moveTo>
                                  <a:lnTo>
                                    <a:pt x="141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74" y="166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5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565920"/>
                              <a:ext cx="43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1">
                                  <a:moveTo>
                                    <a:pt x="48" y="125"/>
                                  </a:moveTo>
                                  <a:lnTo>
                                    <a:pt x="35" y="11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4" y="213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110" y="241"/>
                                  </a:lnTo>
                                  <a:lnTo>
                                    <a:pt x="98" y="246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8" y="125"/>
                                  </a:lnTo>
                                  <a:close/>
                                  <a:moveTo>
                                    <a:pt x="77" y="106"/>
                                  </a:moveTo>
                                  <a:lnTo>
                                    <a:pt x="85" y="96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77" y="106"/>
                                  </a:lnTo>
                                  <a:close/>
                                  <a:moveTo>
                                    <a:pt x="56" y="132"/>
                                  </a:moveTo>
                                  <a:lnTo>
                                    <a:pt x="49" y="138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2" y="167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55" y="238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114" y="212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0" y="5659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163" y="157"/>
                                  </a:moveTo>
                                  <a:lnTo>
                                    <a:pt x="163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03" y="246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63" y="157"/>
                                  </a:lnTo>
                                  <a:close/>
                                  <a:moveTo>
                                    <a:pt x="103" y="157"/>
                                  </a:moveTo>
                                  <a:lnTo>
                                    <a:pt x="103" y="3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65920"/>
                              <a:ext cx="48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52">
                                  <a:moveTo>
                                    <a:pt x="6" y="252"/>
                                  </a:moveTo>
                                  <a:lnTo>
                                    <a:pt x="6" y="245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2" y="251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6" y="252"/>
                                  </a:lnTo>
                                  <a:close/>
                                  <a:moveTo>
                                    <a:pt x="115" y="128"/>
                                  </a:moveTo>
                                  <a:lnTo>
                                    <a:pt x="118" y="106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840" y="411480"/>
                              <a:ext cx="30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412920"/>
                              <a:ext cx="44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45">
                                  <a:moveTo>
                                    <a:pt x="142" y="0"/>
                                  </a:moveTo>
                                  <a:lnTo>
                                    <a:pt x="127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2" y="205"/>
                                  </a:lnTo>
                                  <a:lnTo>
                                    <a:pt x="116" y="210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42" y="245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15" y="209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106" y="203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13" y="163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0" y="13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411480"/>
                              <a:ext cx="49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0">
                                  <a:moveTo>
                                    <a:pt x="0" y="12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52" y="81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56" y="123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53" y="162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7" y="208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1" y="230"/>
                                  </a:lnTo>
                                  <a:lnTo>
                                    <a:pt x="113" y="237"/>
                                  </a:lnTo>
                                  <a:lnTo>
                                    <a:pt x="104" y="243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77" y="250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52" y="244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38" y="234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35" y="132"/>
                                  </a:moveTo>
                                  <a:lnTo>
                                    <a:pt x="35" y="155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77" y="238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87" y="237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06" y="218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6" y="6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7280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40">
                                  <a:moveTo>
                                    <a:pt x="154" y="195"/>
                                  </a:moveTo>
                                  <a:lnTo>
                                    <a:pt x="13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42" y="202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17424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9">
                                  <a:moveTo>
                                    <a:pt x="137" y="0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6" y="121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31" y="135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5" y="184"/>
                                  </a:lnTo>
                                  <a:lnTo>
                                    <a:pt x="121" y="193"/>
                                  </a:lnTo>
                                  <a:lnTo>
                                    <a:pt x="116" y="200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93" y="22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60" y="236"/>
                                  </a:lnTo>
                                  <a:lnTo>
                                    <a:pt x="50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280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44">
                                  <a:moveTo>
                                    <a:pt x="0" y="124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33" y="129"/>
                                  </a:moveTo>
                                  <a:lnTo>
                                    <a:pt x="35" y="15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0" y="17424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0">
                                  <a:moveTo>
                                    <a:pt x="22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440" y="172800"/>
                              <a:ext cx="50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40">
                                  <a:moveTo>
                                    <a:pt x="159" y="153"/>
                                  </a:moveTo>
                                  <a:lnTo>
                                    <a:pt x="159" y="178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59" y="153"/>
                                  </a:lnTo>
                                  <a:close/>
                                  <a:moveTo>
                                    <a:pt x="100" y="153"/>
                                  </a:moveTo>
                                  <a:lnTo>
                                    <a:pt x="100" y="36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0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172800"/>
                              <a:ext cx="47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4">
                                  <a:moveTo>
                                    <a:pt x="0" y="124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18" y="224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92" y="241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43" y="234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33" y="129"/>
                                  </a:moveTo>
                                  <a:lnTo>
                                    <a:pt x="35" y="15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89" y="228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200" y="17280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44">
                                  <a:moveTo>
                                    <a:pt x="0" y="124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2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40" y="189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8" y="224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43" y="234"/>
                                  </a:lnTo>
                                  <a:lnTo>
                                    <a:pt x="36" y="228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33" y="129"/>
                                  </a:moveTo>
                                  <a:lnTo>
                                    <a:pt x="35" y="152"/>
                                  </a:lnTo>
                                  <a:lnTo>
                                    <a:pt x="36" y="172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560" y="174240"/>
                              <a:ext cx="47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0">
                                  <a:moveTo>
                                    <a:pt x="23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0680" y="174240"/>
                              <a:ext cx="4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9">
                                  <a:moveTo>
                                    <a:pt x="137" y="0"/>
                                  </a:moveTo>
                                  <a:lnTo>
                                    <a:pt x="124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30" y="177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41" y="239"/>
                                  </a:lnTo>
                                  <a:lnTo>
                                    <a:pt x="30" y="239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41" y="216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54" y="220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08" y="148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8280" y="17424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9">
                                  <a:moveTo>
                                    <a:pt x="137" y="0"/>
                                  </a:moveTo>
                                  <a:lnTo>
                                    <a:pt x="123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33" y="14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21" y="193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41" y="239"/>
                                  </a:lnTo>
                                  <a:lnTo>
                                    <a:pt x="31" y="239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78" y="217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1" y="106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560" y="17280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4">
                                  <a:moveTo>
                                    <a:pt x="0" y="124"/>
                                  </a:moveTo>
                                  <a:lnTo>
                                    <a:pt x="1" y="104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11" y="231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92" y="241"/>
                                  </a:lnTo>
                                  <a:lnTo>
                                    <a:pt x="83" y="243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67" y="244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44" y="234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24"/>
                                  </a:lnTo>
                                  <a:close/>
                                  <a:moveTo>
                                    <a:pt x="34" y="129"/>
                                  </a:moveTo>
                                  <a:lnTo>
                                    <a:pt x="34" y="152"/>
                                  </a:lnTo>
                                  <a:lnTo>
                                    <a:pt x="37" y="172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59" y="227"/>
                                  </a:lnTo>
                                  <a:lnTo>
                                    <a:pt x="62" y="230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4" y="181"/>
                                  </a:lnTo>
                                  <a:lnTo>
                                    <a:pt x="116" y="160"/>
                                  </a:lnTo>
                                  <a:lnTo>
                                    <a:pt x="118" y="139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3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200556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2005560"/>
                              <a:ext cx="52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163" y="157"/>
                                  </a:moveTo>
                                  <a:lnTo>
                                    <a:pt x="163" y="181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02" y="246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63" y="157"/>
                                  </a:lnTo>
                                  <a:close/>
                                  <a:moveTo>
                                    <a:pt x="102" y="157"/>
                                  </a:moveTo>
                                  <a:lnTo>
                                    <a:pt x="102" y="37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0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0" y="2005560"/>
                              <a:ext cx="51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6">
                                  <a:moveTo>
                                    <a:pt x="163" y="157"/>
                                  </a:moveTo>
                                  <a:lnTo>
                                    <a:pt x="163" y="181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03" y="246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63" y="157"/>
                                  </a:lnTo>
                                  <a:close/>
                                  <a:moveTo>
                                    <a:pt x="103" y="157"/>
                                  </a:moveTo>
                                  <a:lnTo>
                                    <a:pt x="103" y="3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0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20055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51">
                                  <a:moveTo>
                                    <a:pt x="6" y="251"/>
                                  </a:moveTo>
                                  <a:lnTo>
                                    <a:pt x="6" y="245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57" y="227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2" y="191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6" y="251"/>
                                  </a:lnTo>
                                  <a:close/>
                                  <a:moveTo>
                                    <a:pt x="115" y="127"/>
                                  </a:moveTo>
                                  <a:lnTo>
                                    <a:pt x="118" y="106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1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00556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6">
                                  <a:moveTo>
                                    <a:pt x="0" y="29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005560"/>
                              <a:ext cx="49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51">
                                  <a:moveTo>
                                    <a:pt x="0" y="127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4" y="142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49" y="178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35" y="131"/>
                                  </a:moveTo>
                                  <a:lnTo>
                                    <a:pt x="35" y="155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63" y="235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72" y="239"/>
                                  </a:lnTo>
                                  <a:lnTo>
                                    <a:pt x="76" y="239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200232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760" y="2004120"/>
                              <a:ext cx="48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5">
                                  <a:moveTo>
                                    <a:pt x="25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6212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6">
                                  <a:moveTo>
                                    <a:pt x="2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52" y="246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0" y="346104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7">
                                  <a:moveTo>
                                    <a:pt x="160" y="199"/>
                                  </a:moveTo>
                                  <a:lnTo>
                                    <a:pt x="143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73" y="184"/>
                                  </a:lnTo>
                                  <a:lnTo>
                                    <a:pt x="58" y="201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6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3461040"/>
                              <a:ext cx="43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1">
                                  <a:moveTo>
                                    <a:pt x="48" y="124"/>
                                  </a:moveTo>
                                  <a:lnTo>
                                    <a:pt x="35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27" y="224"/>
                                  </a:lnTo>
                                  <a:lnTo>
                                    <a:pt x="120" y="233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7" y="247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61" y="250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6" y="168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48" y="124"/>
                                  </a:lnTo>
                                  <a:close/>
                                  <a:moveTo>
                                    <a:pt x="75" y="106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75" y="106"/>
                                  </a:lnTo>
                                  <a:close/>
                                  <a:moveTo>
                                    <a:pt x="57" y="132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7" y="225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5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960" y="3457800"/>
                              <a:ext cx="43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1">
                                  <a:moveTo>
                                    <a:pt x="4" y="52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2856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6">
                                  <a:moveTo>
                                    <a:pt x="25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285588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4" y="252"/>
                                  </a:moveTo>
                                  <a:lnTo>
                                    <a:pt x="4" y="245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07" y="156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4" y="252"/>
                                  </a:lnTo>
                                  <a:close/>
                                  <a:moveTo>
                                    <a:pt x="114" y="128"/>
                                  </a:moveTo>
                                  <a:lnTo>
                                    <a:pt x="117" y="10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285588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7">
                                  <a:moveTo>
                                    <a:pt x="0" y="2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4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33" y="231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6" y="205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85588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7">
                                  <a:moveTo>
                                    <a:pt x="158" y="200"/>
                                  </a:moveTo>
                                  <a:lnTo>
                                    <a:pt x="141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92" y="161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44" y="212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28558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1">
                                  <a:moveTo>
                                    <a:pt x="2" y="52"/>
                                  </a:moveTo>
                                  <a:lnTo>
                                    <a:pt x="8" y="4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6" y="76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34" y="147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109" y="228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93" y="239"/>
                                  </a:lnTo>
                                  <a:lnTo>
                                    <a:pt x="85" y="244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4" y="242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73" y="235"/>
                                  </a:lnTo>
                                  <a:lnTo>
                                    <a:pt x="82" y="232"/>
                                  </a:lnTo>
                                  <a:lnTo>
                                    <a:pt x="89" y="228"/>
                                  </a:lnTo>
                                  <a:lnTo>
                                    <a:pt x="96" y="222"/>
                                  </a:lnTo>
                                  <a:lnTo>
                                    <a:pt x="102" y="215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855880"/>
                              <a:ext cx="44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1">
                                  <a:moveTo>
                                    <a:pt x="47" y="125"/>
                                  </a:moveTo>
                                  <a:lnTo>
                                    <a:pt x="34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4" y="213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83" y="249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4" y="248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1" y="242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0" y="23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6" y="14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7" y="125"/>
                                  </a:lnTo>
                                  <a:close/>
                                  <a:moveTo>
                                    <a:pt x="76" y="107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76" y="107"/>
                                  </a:lnTo>
                                  <a:close/>
                                  <a:moveTo>
                                    <a:pt x="56" y="133"/>
                                  </a:moveTo>
                                  <a:lnTo>
                                    <a:pt x="49" y="138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113" y="212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3" y="147"/>
                                  </a:lnTo>
                                  <a:lnTo>
                                    <a:pt x="5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0" y="2856960"/>
                              <a:ext cx="48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6">
                                  <a:moveTo>
                                    <a:pt x="23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51" y="246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8558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2855880"/>
                              <a:ext cx="48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2">
                                  <a:moveTo>
                                    <a:pt x="4" y="252"/>
                                  </a:moveTo>
                                  <a:lnTo>
                                    <a:pt x="4" y="245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68" y="221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32" y="251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4" y="252"/>
                                  </a:lnTo>
                                  <a:close/>
                                  <a:moveTo>
                                    <a:pt x="115" y="128"/>
                                  </a:moveTo>
                                  <a:lnTo>
                                    <a:pt x="117" y="107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7" y="14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640" y="28558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720" y="285588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7">
                                  <a:moveTo>
                                    <a:pt x="0" y="2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65" y="221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70" y="234"/>
                                  </a:lnTo>
                                  <a:lnTo>
                                    <a:pt x="74" y="238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96" y="241"/>
                                  </a:lnTo>
                                  <a:lnTo>
                                    <a:pt x="96" y="247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9" y="239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35" y="22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28558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285588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7">
                                  <a:moveTo>
                                    <a:pt x="158" y="200"/>
                                  </a:moveTo>
                                  <a:lnTo>
                                    <a:pt x="142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101" y="221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41" y="213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15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560" y="28558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0" y="28558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1">
                                  <a:moveTo>
                                    <a:pt x="5" y="5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22" y="249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5" y="223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5" y="219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4" y="215"/>
                                  </a:lnTo>
                                  <a:lnTo>
                                    <a:pt x="107" y="206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640" y="28558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440" y="2855880"/>
                              <a:ext cx="44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1">
                                  <a:moveTo>
                                    <a:pt x="49" y="125"/>
                                  </a:moveTo>
                                  <a:lnTo>
                                    <a:pt x="36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11" y="136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69" y="251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9" y="125"/>
                                  </a:lnTo>
                                  <a:close/>
                                  <a:moveTo>
                                    <a:pt x="76" y="107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76" y="107"/>
                                  </a:lnTo>
                                  <a:close/>
                                  <a:moveTo>
                                    <a:pt x="56" y="133"/>
                                  </a:moveTo>
                                  <a:lnTo>
                                    <a:pt x="50" y="138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0" y="174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0" y="228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113" y="212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89" y="160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5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040" y="2855880"/>
                              <a:ext cx="1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431316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2" y="237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313160"/>
                              <a:ext cx="44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9">
                                  <a:moveTo>
                                    <a:pt x="48" y="124"/>
                                  </a:moveTo>
                                  <a:lnTo>
                                    <a:pt x="35" y="11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39" y="178"/>
                                  </a:lnTo>
                                  <a:lnTo>
                                    <a:pt x="140" y="188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8" y="245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8" y="124"/>
                                  </a:lnTo>
                                  <a:close/>
                                  <a:moveTo>
                                    <a:pt x="77" y="105"/>
                                  </a:moveTo>
                                  <a:lnTo>
                                    <a:pt x="87" y="96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77" y="105"/>
                                  </a:lnTo>
                                  <a:close/>
                                  <a:moveTo>
                                    <a:pt x="57" y="131"/>
                                  </a:moveTo>
                                  <a:lnTo>
                                    <a:pt x="49" y="136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1" y="226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90" y="237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431316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6">
                                  <a:moveTo>
                                    <a:pt x="158" y="198"/>
                                  </a:moveTo>
                                  <a:lnTo>
                                    <a:pt x="141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4" y="211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99" y="219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58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431316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49">
                                  <a:moveTo>
                                    <a:pt x="0" y="12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5" y="142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49" y="178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0" y="219"/>
                                  </a:lnTo>
                                  <a:lnTo>
                                    <a:pt x="121" y="229"/>
                                  </a:lnTo>
                                  <a:lnTo>
                                    <a:pt x="113" y="236"/>
                                  </a:lnTo>
                                  <a:lnTo>
                                    <a:pt x="104" y="242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77" y="249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26"/>
                                  </a:lnTo>
                                  <a:close/>
                                  <a:moveTo>
                                    <a:pt x="35" y="131"/>
                                  </a:moveTo>
                                  <a:lnTo>
                                    <a:pt x="35" y="154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2" y="237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97" y="230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1316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2" y="237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31316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6">
                                  <a:moveTo>
                                    <a:pt x="160" y="198"/>
                                  </a:moveTo>
                                  <a:lnTo>
                                    <a:pt x="143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53" y="198"/>
                                  </a:lnTo>
                                  <a:lnTo>
                                    <a:pt x="16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431316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9">
                                  <a:moveTo>
                                    <a:pt x="4" y="50"/>
                                  </a:moveTo>
                                  <a:lnTo>
                                    <a:pt x="10" y="3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7" y="181"/>
                                  </a:lnTo>
                                  <a:lnTo>
                                    <a:pt x="133" y="194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18" y="220"/>
                                  </a:lnTo>
                                  <a:lnTo>
                                    <a:pt x="111" y="227"/>
                                  </a:lnTo>
                                  <a:lnTo>
                                    <a:pt x="104" y="233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6" y="246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5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440" y="431316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6">
                                  <a:moveTo>
                                    <a:pt x="0" y="2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80" y="237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4" y="220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43131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0">
                                  <a:moveTo>
                                    <a:pt x="4" y="250"/>
                                  </a:moveTo>
                                  <a:lnTo>
                                    <a:pt x="4" y="243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76" y="209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76" y="232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47" y="246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4" y="250"/>
                                  </a:lnTo>
                                  <a:close/>
                                  <a:moveTo>
                                    <a:pt x="115" y="126"/>
                                  </a:moveTo>
                                  <a:lnTo>
                                    <a:pt x="117" y="106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1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880" y="431316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6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0640" y="4313160"/>
                              <a:ext cx="44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49">
                                  <a:moveTo>
                                    <a:pt x="48" y="124"/>
                                  </a:moveTo>
                                  <a:lnTo>
                                    <a:pt x="35" y="11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20" y="142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6" y="168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38" y="200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8" y="124"/>
                                  </a:lnTo>
                                  <a:close/>
                                  <a:moveTo>
                                    <a:pt x="75" y="105"/>
                                  </a:moveTo>
                                  <a:lnTo>
                                    <a:pt x="85" y="96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50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75" y="105"/>
                                  </a:lnTo>
                                  <a:close/>
                                  <a:moveTo>
                                    <a:pt x="56" y="131"/>
                                  </a:moveTo>
                                  <a:lnTo>
                                    <a:pt x="49" y="136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5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4313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0" y="103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4640" y="431316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6">
                                  <a:moveTo>
                                    <a:pt x="160" y="198"/>
                                  </a:moveTo>
                                  <a:lnTo>
                                    <a:pt x="143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7" y="219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53" y="198"/>
                                  </a:lnTo>
                                  <a:lnTo>
                                    <a:pt x="16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0" y="4313160"/>
                              <a:ext cx="49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49">
                                  <a:moveTo>
                                    <a:pt x="0" y="126"/>
                                  </a:moveTo>
                                  <a:lnTo>
                                    <a:pt x="2" y="106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50" y="178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39" y="207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3" y="229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04" y="242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87" y="249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47" y="239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26"/>
                                  </a:lnTo>
                                  <a:close/>
                                  <a:moveTo>
                                    <a:pt x="35" y="131"/>
                                  </a:moveTo>
                                  <a:lnTo>
                                    <a:pt x="36" y="154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8" y="237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78" y="239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98" y="230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11" y="210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0" y="4313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0" y="103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720" y="431316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6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4313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3">
                                  <a:moveTo>
                                    <a:pt x="0" y="103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4313160"/>
                              <a:ext cx="50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6">
                                  <a:moveTo>
                                    <a:pt x="158" y="198"/>
                                  </a:moveTo>
                                  <a:lnTo>
                                    <a:pt x="142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2" y="80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28" y="113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6" y="211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41" y="211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58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560" y="4313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0" y="103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0" y="431316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9">
                                  <a:moveTo>
                                    <a:pt x="5" y="50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3" y="194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17" y="220"/>
                                  </a:lnTo>
                                  <a:lnTo>
                                    <a:pt x="110" y="227"/>
                                  </a:lnTo>
                                  <a:lnTo>
                                    <a:pt x="103" y="233"/>
                                  </a:lnTo>
                                  <a:lnTo>
                                    <a:pt x="94" y="237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6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83" y="230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07" y="204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640" y="431316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3">
                                  <a:moveTo>
                                    <a:pt x="0" y="103"/>
                                  </a:moveTo>
                                  <a:lnTo>
                                    <a:pt x="6" y="5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2840" y="4313160"/>
                              <a:ext cx="29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6">
                                  <a:moveTo>
                                    <a:pt x="0" y="2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26" y="236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43131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50">
                                  <a:moveTo>
                                    <a:pt x="6" y="250"/>
                                  </a:moveTo>
                                  <a:lnTo>
                                    <a:pt x="6" y="243"/>
                                  </a:lnTo>
                                  <a:lnTo>
                                    <a:pt x="17" y="243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6" y="250"/>
                                  </a:lnTo>
                                  <a:close/>
                                  <a:moveTo>
                                    <a:pt x="115" y="126"/>
                                  </a:moveTo>
                                  <a:lnTo>
                                    <a:pt x="118" y="106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11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800" y="43131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3">
                                  <a:moveTo>
                                    <a:pt x="0" y="103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7582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3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5759640"/>
                              <a:ext cx="48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7">
                                  <a:moveTo>
                                    <a:pt x="2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760" y="57582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5" y="51"/>
                                  </a:moveTo>
                                  <a:lnTo>
                                    <a:pt x="11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60" y="234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12" y="188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6" y="7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57582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51">
                                  <a:moveTo>
                                    <a:pt x="6" y="251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49" y="234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3" y="14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6" y="251"/>
                                  </a:lnTo>
                                  <a:close/>
                                  <a:moveTo>
                                    <a:pt x="116" y="127"/>
                                  </a:moveTo>
                                  <a:lnTo>
                                    <a:pt x="118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3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16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0" y="4906080"/>
                              <a:ext cx="50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5">
                                  <a:moveTo>
                                    <a:pt x="160" y="199"/>
                                  </a:moveTo>
                                  <a:lnTo>
                                    <a:pt x="143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6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4906080"/>
                              <a:ext cx="4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9">
                                  <a:moveTo>
                                    <a:pt x="48" y="124"/>
                                  </a:moveTo>
                                  <a:lnTo>
                                    <a:pt x="35" y="114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9" y="14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109" y="239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68" y="249"/>
                                  </a:lnTo>
                                  <a:lnTo>
                                    <a:pt x="61" y="24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8" y="124"/>
                                  </a:lnTo>
                                  <a:close/>
                                  <a:moveTo>
                                    <a:pt x="75" y="105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75" y="105"/>
                                  </a:lnTo>
                                  <a:close/>
                                  <a:moveTo>
                                    <a:pt x="57" y="131"/>
                                  </a:moveTo>
                                  <a:lnTo>
                                    <a:pt x="49" y="137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1" y="16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107" y="224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90608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9">
                                  <a:moveTo>
                                    <a:pt x="4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758200"/>
                              <a:ext cx="30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5">
                                  <a:moveTo>
                                    <a:pt x="0" y="2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36" y="203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575820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5">
                                  <a:moveTo>
                                    <a:pt x="160" y="199"/>
                                  </a:moveTo>
                                  <a:lnTo>
                                    <a:pt x="143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94" y="160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6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575820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4" y="51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1" y="226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960" y="4902840"/>
                              <a:ext cx="43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1">
                                  <a:moveTo>
                                    <a:pt x="4" y="50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5" y="239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76" y="246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43" y="251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440" y="575820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3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58" y="234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0" y="188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920" y="575820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0">
                                  <a:moveTo>
                                    <a:pt x="48" y="124"/>
                                  </a:moveTo>
                                  <a:lnTo>
                                    <a:pt x="35" y="11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20" y="143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4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7" y="245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1" y="250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8" y="124"/>
                                  </a:lnTo>
                                  <a:close/>
                                  <a:moveTo>
                                    <a:pt x="77" y="105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77" y="105"/>
                                  </a:lnTo>
                                  <a:close/>
                                  <a:moveTo>
                                    <a:pt x="56" y="131"/>
                                  </a:moveTo>
                                  <a:lnTo>
                                    <a:pt x="49" y="137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81" y="239"/>
                                  </a:lnTo>
                                  <a:lnTo>
                                    <a:pt x="90" y="238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8" y="224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5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5758200"/>
                              <a:ext cx="44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0">
                                  <a:moveTo>
                                    <a:pt x="4" y="51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37" y="180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1" y="226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66" y="248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3" y="214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8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1" y="152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120" y="5759640"/>
                              <a:ext cx="48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47">
                                  <a:moveTo>
                                    <a:pt x="23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57578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575820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4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1" y="226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57582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51">
                                  <a:moveTo>
                                    <a:pt x="4" y="251"/>
                                  </a:moveTo>
                                  <a:lnTo>
                                    <a:pt x="4" y="244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27" y="241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58" y="226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12" y="140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50" y="78"/>
                                  </a:lnTo>
                                  <a:lnTo>
                                    <a:pt x="151" y="8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21" y="190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16" y="251"/>
                                  </a:lnTo>
                                  <a:lnTo>
                                    <a:pt x="4" y="251"/>
                                  </a:lnTo>
                                  <a:close/>
                                  <a:moveTo>
                                    <a:pt x="115" y="127"/>
                                  </a:moveTo>
                                  <a:lnTo>
                                    <a:pt x="118" y="105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15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0" y="57578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720" y="5758200"/>
                              <a:ext cx="306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45">
                                  <a:moveTo>
                                    <a:pt x="0" y="2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96" y="239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57578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000" y="5758200"/>
                              <a:ext cx="50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45">
                                  <a:moveTo>
                                    <a:pt x="158" y="199"/>
                                  </a:moveTo>
                                  <a:lnTo>
                                    <a:pt x="142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53" y="188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57" y="199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41" y="212"/>
                                  </a:lnTo>
                                  <a:lnTo>
                                    <a:pt x="147" y="206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58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560" y="57578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4">
                                  <a:moveTo>
                                    <a:pt x="0" y="104"/>
                                  </a:moveTo>
                                  <a:lnTo>
                                    <a:pt x="5" y="5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0" y="57582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5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103" y="234"/>
                                  </a:lnTo>
                                  <a:lnTo>
                                    <a:pt x="94" y="238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60" y="234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2" y="188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640" y="575784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4">
                                  <a:moveTo>
                                    <a:pt x="0" y="104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200" y="575820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0">
                                  <a:moveTo>
                                    <a:pt x="5" y="51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8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1" y="226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85" y="242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320" y="5758200"/>
                              <a:ext cx="43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0">
                                  <a:moveTo>
                                    <a:pt x="47" y="124"/>
                                  </a:moveTo>
                                  <a:lnTo>
                                    <a:pt x="34" y="113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18" y="143"/>
                                  </a:lnTo>
                                  <a:lnTo>
                                    <a:pt x="125" y="150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38" y="189"/>
                                  </a:lnTo>
                                  <a:lnTo>
                                    <a:pt x="137" y="201"/>
                                  </a:lnTo>
                                  <a:lnTo>
                                    <a:pt x="134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50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44" y="247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7" y="124"/>
                                  </a:lnTo>
                                  <a:close/>
                                  <a:moveTo>
                                    <a:pt x="75" y="105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75" y="105"/>
                                  </a:lnTo>
                                  <a:close/>
                                  <a:moveTo>
                                    <a:pt x="56" y="131"/>
                                  </a:moveTo>
                                  <a:lnTo>
                                    <a:pt x="49" y="137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7" y="201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3" y="219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46" y="232"/>
                                  </a:lnTo>
                                  <a:lnTo>
                                    <a:pt x="53" y="237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80" y="239"/>
                                  </a:lnTo>
                                  <a:lnTo>
                                    <a:pt x="88" y="238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6" y="224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5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800" y="57578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104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61040"/>
                              <a:ext cx="43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1">
                                  <a:moveTo>
                                    <a:pt x="4" y="5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2" y="104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6" y="182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76" y="247"/>
                                  </a:lnTo>
                                  <a:lnTo>
                                    <a:pt x="65" y="248"/>
                                  </a:lnTo>
                                  <a:lnTo>
                                    <a:pt x="53" y="250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4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91" y="227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111" y="188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961520"/>
                              <a:ext cx="43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9">
                                  <a:moveTo>
                                    <a:pt x="5" y="51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37" y="182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1" y="228"/>
                                  </a:lnTo>
                                  <a:lnTo>
                                    <a:pt x="104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67" y="248"/>
                                  </a:lnTo>
                                  <a:lnTo>
                                    <a:pt x="55" y="249"/>
                                  </a:lnTo>
                                  <a:lnTo>
                                    <a:pt x="44" y="249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08" y="20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50288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2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96260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5">
                                  <a:moveTo>
                                    <a:pt x="141" y="0"/>
                                  </a:moveTo>
                                  <a:lnTo>
                                    <a:pt x="126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4" y="111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4" y="132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2" y="182"/>
                                  </a:lnTo>
                                  <a:lnTo>
                                    <a:pt x="129" y="191"/>
                                  </a:lnTo>
                                  <a:lnTo>
                                    <a:pt x="125" y="198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15" y="212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51" y="245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3" y="21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98" y="212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720"/>
                            <a:ext cx="3531960" cy="20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"/>
                              <a:ext cx="1024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إرسال (أو استقب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160" y="0"/>
                              <a:ext cx="1009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ستقبال (أو إرسا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0pt;width:452.8pt;height:519.55pt" coordorigin="400,0" coordsize="9056,10391">
                <v:rect id="shape_0" stroked="f" o:allowincell="f" style="position:absolute;left:400;top:0;width:9055;height:10390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shape id="shape_0" coordsize="279,115" path="m0,115l279,57l0,0l0,115xe" fillcolor="black" stroked="f" o:allowincell="f" style="position:absolute;left:458;top:6087;width:138;height:56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5" path="m0,115l279,57l0,0l0,115e" stroked="t" o:allowincell="f" style="position:absolute;left:458;top:6087;width:138;height:56;mso-wrap-style:none;v-text-anchor:middle;mso-position-horizontal:right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688;top:6111;width:753;height:9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0;top:6111;width:666;height:9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rect>
                <v:shape id="shape_0" coordsize="279,116" path="m0,116l279,58l0,0l0,116xe" fillcolor="black" stroked="f" o:allowincell="f" style="position:absolute;left:458;top:8363;width:138;height:56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16" path="m0,116l279,58l0,0l0,116e" stroked="t" o:allowincell="f" style="position:absolute;left:458;top:8363;width:138;height:56;mso-wrap-style:none;v-text-anchor:middle;mso-position-horizontal:right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688;top:8386;width:753;height:9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0;top:8386;width:666;height:9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rect>
                <v:shape id="shape_0" coordsize="148,240" path="m23,0l148,0l148,7l70,240l50,240l121,29l56,29l47,29l40,30l33,31l29,33l21,37l16,43l10,50l6,57l0,56l23,0xe" fillcolor="black" stroked="f" o:allowincell="f" style="position:absolute;left:504;top:696;width:73;height:120;mso-wrap-style:none;v-text-anchor:middle;mso-position-horizontal:right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7;top:422;width:8758;height:9903">
                  <v:group id="shape_0" style="position:absolute;left:8818;top:10165;width:468;height:160">
                    <v:rect id="shape_0" fillcolor="#e5e5e5" stroked="f" o:allowincell="f" style="position:absolute;left:8818;top:10165;width:467;height:159;mso-wrap-style:none;v-text-anchor:middle;mso-position-horizontal:right">
                      <v:fill o:detectmouseclick="t" type="solid" color2="#1a1a1a"/>
                      <v:stroke color="#3465a4" joinstyle="round" endcap="flat"/>
                      <w10:wrap type="none"/>
                    </v:rect>
                    <v:shape id="shape_0" coordsize="119,190" path="m0,97l0,81l3,68l5,55l10,42l14,32l20,23l27,14l34,9l40,4l47,1l53,0l60,0l70,1l80,4l89,11l98,22l102,27l106,36l111,43l114,52l117,62l118,72l118,82l119,94l118,109l117,122l114,135l109,148l105,158l99,167l93,174l86,180l79,184l72,187l65,190l59,190l52,190l46,189l40,186l34,183l29,179l24,173l18,167l14,160l8,146l4,131l1,114l0,97xm27,99l27,118l29,134l31,148l36,161l40,170l46,177l52,180l59,182l63,182l66,180l70,179l75,176l78,171l80,167l83,160l86,153l89,141l91,125l92,108l92,88l92,72l91,59l89,46l86,35l83,27l80,22l76,17l73,13l67,10l60,9l54,9l52,10l47,13l43,17l39,23l36,32l31,40l30,52l29,65l27,76l27,88l27,99xe" fillcolor="black" stroked="f" o:allowincell="f" style="position:absolute;left:8823;top:10198;width:59;height:95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90" path="m3,39l8,30l12,22l16,16l23,10l29,6l36,1l44,0l52,0l62,0l72,3l80,7l87,14l90,19l93,24l96,30l96,37l96,42l94,47l93,52l90,58l81,68l70,78l78,82l85,86l91,92l96,98l100,104l103,111l104,118l104,127l104,138l101,148l96,158l90,167l84,173l78,177l72,182l65,184l58,187l49,189l41,190l32,190l23,190l16,189l10,187l6,186l3,183l2,182l0,179l0,176l0,173l3,169l6,167l10,166l15,166l18,167l22,169l28,171l35,176l39,177l45,179l51,179l57,179l64,176l70,173l74,169l78,163l83,156l84,150l84,143l84,133l80,121l75,115l72,109l65,105l57,101l45,97l35,97l31,97l31,92l42,89l52,84l58,81l62,78l65,73l68,69l71,59l72,49l72,43l71,36l68,32l64,26l59,23l54,20l49,19l42,17l38,19l32,19l28,22l23,23l15,30l8,40l3,39xe" fillcolor="black" stroked="f" o:allowincell="f" style="position:absolute;left:8896;top:10198;width:51;height:95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90" path="m36,95l26,86l19,78l12,72l7,66l6,60l3,55l2,49l2,43l3,35l6,27l10,19l16,13l23,7l32,3l42,0l52,0l64,0l72,3l81,6l88,11l94,17l98,24l101,32l101,39l101,45l100,49l98,55l94,60l90,66l84,72l75,78l64,85l84,102l95,114l100,121l104,128l106,135l106,144l106,153l103,161l98,170l91,177l84,183l74,187l64,190l52,190l41,189l29,186l19,182l12,174l6,167l3,160l0,153l0,146l0,140l2,133l5,127l7,121l13,115l19,108l28,102l36,95xm58,81l71,68l78,58l81,47l82,37l82,32l81,24l78,20l75,16l71,11l65,10l59,7l52,7l46,7l41,10l35,11l31,16l26,20l23,24l22,29l22,35l22,42l25,47l29,55l35,62l58,81xm42,99l33,109l26,121l22,133l20,144l22,153l23,160l26,167l31,173l35,177l41,180l48,183l55,183l61,183l68,182l74,179l78,174l82,170l85,166l87,160l87,154l85,146l81,137l75,130l67,121l57,111l42,99xe" fillcolor="black" stroked="f" o:allowincell="f" style="position:absolute;left:8966;top:10198;width:51;height:95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87" path="m108,0l97,23l42,23l29,47l46,52l62,57l75,65l87,75l94,85l100,95l104,106l104,118l104,125l103,132l101,138l98,145l92,157l84,166l74,174l64,180l56,183l48,186l41,187l32,187l25,187l17,186l12,184l7,181l4,179l2,176l0,173l0,170l2,166l3,163l7,161l12,160l15,160l17,161l20,163l26,167l32,170l36,171l42,173l48,174l55,173l62,170l69,167l75,161l81,155l84,148l87,141l87,132l87,124l84,117l81,108l77,101l71,95l64,88l55,83l46,79l39,76l29,73l19,72l6,72l42,0l108,0xe" fillcolor="black" stroked="f" o:allowincell="f" style="position:absolute;left:9036;top:10200;width:53;height:93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102;top:10256;width:34;height:9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18,190" path="m0,97l0,81l1,68l4,55l9,42l14,32l20,23l26,14l35,9l40,4l46,1l53,0l59,0l69,1l79,4l88,11l97,22l102,27l107,36l110,43l113,52l115,62l117,72l118,82l118,94l118,109l115,122l113,135l110,148l104,158l98,167l92,174l85,180l78,184l72,187l65,190l58,190l52,190l45,189l39,186l33,183l29,179l23,173l19,167l14,160l7,146l3,131l0,114l0,97xm26,99l26,118l29,134l32,148l35,161l39,170l45,177l51,180l58,182l62,182l66,180l69,179l74,176l78,171l81,167l84,160l85,153l88,141l91,125l91,108l92,88l91,72l89,59l88,46l85,35l82,27l79,22l76,17l72,13l66,10l59,9l55,9l51,10l46,13l43,17l38,23l35,32l32,40l29,52l27,65l27,76l26,88l26,99xe" fillcolor="black" stroked="f" o:allowincell="f" style="position:absolute;left:9150;top:10198;width:58;height:95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90" path="m112,0l112,4l96,7l83,11l72,19l60,27l50,40l43,52l36,68l30,85l40,79l50,75l60,72l69,71l79,72l88,75l95,79l102,86l108,95l112,104l115,114l116,125l115,137l112,147l108,157l102,167l98,173l93,177l88,182l82,184l76,187l70,189l65,190l57,190l49,190l40,187l33,183l26,179l20,171l14,164l10,157l5,150l2,143l1,134l0,124l0,115l0,102l2,91l5,79l10,68l15,58l21,47l28,37l37,29l47,20l56,14l65,9l73,6l89,1l105,0l112,0xm28,95l26,111l26,124l27,138l30,153l33,160l36,166l40,171l44,177l49,179l52,182l56,183l62,183l67,182l73,180l77,177l82,171l86,166l89,158l90,150l92,140l90,128l89,118l86,108l82,99l77,92l72,88l65,84l56,84l52,84l46,85l39,88l28,95xe" fillcolor="black" stroked="f" o:allowincell="f" style="position:absolute;left:9217;top:10198;width:58;height:95;mso-wrap-style:none;v-text-anchor:middle;mso-position-horizontal:right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941,998" path="m0,977l0,988l10,988l10,998l29,998l29,988l39,988l39,20l19,39l922,39l902,20l902,988l912,988l912,998l930,998l930,988l941,988l941,977l941,20l941,10l930,10l930,0l922,0l19,0l10,0l10,10l0,10l0,20l0,977xe" fillcolor="black" stroked="f" o:allowincell="f" style="position:absolute;left:1216;top:2141;width:469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9,998" path="m0,977l0,988l9,988l9,998l28,998l28,988l38,988l38,20l19,39l931,39l912,20l912,988l921,988l921,998l941,998l941,988l949,988l949,977l949,20l949,10l941,10l941,0l931,0l19,0l9,0l9,10l0,10l0,20l0,977xe" fillcolor="black" stroked="f" o:allowincell="f" style="position:absolute;left:1888;top:2141;width:473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1;top:2626;width:8566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8,116" path="m0,116l288,58l0,0l0,116xe" fillcolor="black" stroked="f" o:allowincell="f" style="position:absolute;left:1312;top:1529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6" path="m0,116l288,58l0,0l0,116e" stroked="t" o:allowincell="f" style="position:absolute;left:1312;top:1529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602;top:982;width:9;height:90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5;top:997;width:9;height:901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8;top:1558;width:1352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7,116" path="m287,0l0,58l287,116l287,0xe" fillcolor="black" stroked="f" o:allowincell="f" style="position:absolute;left:597;top:1529;width:142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6" path="m287,0l0,58l287,116l287,0e" stroked="t" o:allowincell="f" style="position:absolute;left:597;top:1529;width:142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456;top:1514;width:8;height:55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9,115" path="m279,0l0,58l279,115l279,0xe" fillcolor="black" stroked="f" o:allowincell="f" style="position:absolute;left:1470;top:1533;width:138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15" path="m279,0l0,58l279,115l279,0e" stroked="t" o:allowincell="f" style="position:absolute;left:1470;top:1533;width:138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8,116" path="m0,0l288,58l0,116l0,0xe" fillcolor="black" stroked="f" o:allowincell="f" style="position:absolute;left:9048;top:1524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6" path="m0,0l288,58l0,116l0,0e" stroked="t" o:allowincell="f" style="position:absolute;left:9048;top:1524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9206;top:973;width:9;height:90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24;top:1509;width:8;height:56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7,116" path="m287,116l0,58l287,0l287,116xe" fillcolor="black" stroked="f" o:allowincell="f" style="position:absolute;left:8324;top:1529;width:142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6" path="m287,116l0,58l287,0l287,116e" stroked="t" o:allowincell="f" style="position:absolute;left:8324;top:1529;width:142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8357;top:1553;width:743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1;top:1308;width:8384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15" path="m0,115l278,57l0,0l0,115xe" fillcolor="black" stroked="f" o:allowincell="f" style="position:absolute;left:4742;top:1284;width:138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15" path="m0,115l278,57l0,0l0,115e" stroked="t" o:allowincell="f" style="position:absolute;left:4742;top:1284;width:138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7,115" path="m287,0l0,57l287,115l287,0xe" fillcolor="black" stroked="f" o:allowincell="f" style="position:absolute;left:611;top:1284;width:143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5" path="m287,0l0,57l287,115l287,0e" stroked="t" o:allowincell="f" style="position:absolute;left:611;top:1284;width:143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933;top:422;width:7783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2,445" path="m19,445l192,0l174,0l0,445l19,445xe" fillcolor="black" stroked="f" o:allowincell="f" style="position:absolute;left:2612;top:4781;width:95;height:2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45" path="m19,445l192,0l173,0l0,445l19,445xe" fillcolor="black" stroked="f" o:allowincell="f" style="position:absolute;left:2559;top:4781;width:95;height:2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9,998" path="m0,977l0,988l9,988l9,998l29,998l29,988l38,988l38,20l19,39l931,39l912,20l912,988l920,988l920,998l941,998l941,988l949,988l949,977l949,20l949,10l941,10l941,0l931,0l19,0l9,0l9,10l0,10l0,20l0,977xe" fillcolor="black" stroked="f" o:allowincell="f" style="position:absolute;left:2564;top:2141;width:474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0,998" path="m0,977l0,988l9,988l9,998l29,998l29,988l38,988l38,20l19,39l920,39l902,20l902,988l912,988l912,998l930,998l930,988l940,988l940,977l940,20l940,10l930,10l930,0l920,0l19,0l9,0l9,10l0,10l0,20l0,977xe" fillcolor="black" stroked="f" o:allowincell="f" style="position:absolute;left:3241;top:2141;width:469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0,998" path="m0,977l0,988l9,988l9,998l29,998l29,988l37,988l37,20l19,39l922,39l901,20l901,988l911,988l911,998l930,998l930,988l940,988l940,977l940,20l940,10l930,10l930,0l922,0l19,0l9,0l9,10l0,10l0,20l0,977xe" fillcolor="black" stroked="f" o:allowincell="f" style="position:absolute;left:3917;top:2141;width:469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0,998" path="m0,977l0,988l8,988l8,998l29,998l29,988l37,988l37,20l18,39l920,39l901,20l901,988l911,988l911,998l930,998l930,988l940,988l940,977l940,20l940,10l930,10l930,0l920,0l18,0l8,0l8,10l0,10l0,20l0,977xe" fillcolor="black" stroked="f" o:allowincell="f" style="position:absolute;left:5407;top:2141;width:469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1,998" path="m0,977l0,988l11,988l11,998l29,998l29,988l39,988l39,20l19,39l922,39l903,20l903,988l912,988l912,998l931,998l931,988l941,988l941,977l941,20l941,10l931,10l931,0l922,0l19,0l11,0l11,10l0,10l0,20l0,977xe" fillcolor="black" stroked="f" o:allowincell="f" style="position:absolute;left:6078;top:2141;width:469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1,998" path="m0,977l0,988l10,988l10,998l29,998l29,988l39,988l39,20l20,39l932,39l912,20l912,988l922,988l922,998l941,998l941,988l951,988l951,977l951,20l951,10l941,10l941,0l932,0l20,0l10,0l10,10l0,10l0,20l0,977xe" fillcolor="black" stroked="f" o:allowincell="f" style="position:absolute;left:6756;top:2141;width:474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0,998" path="m0,977l0,988l10,988l10,998l29,998l29,988l39,988l39,20l20,39l922,39l903,20l903,988l912,988l912,998l932,998l932,988l940,988l940,977l940,20l940,10l932,10l932,0l922,0l20,0l10,0l10,10l0,10l0,20l0,977xe" fillcolor="black" stroked="f" o:allowincell="f" style="position:absolute;left:7431;top:2141;width:469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0,998" path="m0,977l0,988l10,988l10,998l29,998l29,988l39,988l39,20l20,39l922,39l903,20l903,988l911,988l911,998l932,998l932,988l940,988l940,977l940,20l940,10l932,10l932,0l922,0l20,0l10,0l10,10l0,10l0,20l0,977xe" fillcolor="black" stroked="f" o:allowincell="f" style="position:absolute;left:8107;top:2141;width:470;height:49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6" path="m0,116l287,58l0,0l0,116xe" fillcolor="black" stroked="f" o:allowincell="f" style="position:absolute;left:1984;top:1529;width:142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6" path="m0,116l287,58l0,0l0,116e" stroked="t" o:allowincell="f" style="position:absolute;left:1984;top:1529;width:142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2127;top:1514;width:8;height:55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8;top:1514;width:8;height:55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15" path="m278,0l0,58l278,115l278,0xe" fillcolor="black" stroked="f" o:allowincell="f" style="position:absolute;left:4152;top:1533;width:138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15" path="m278,0l0,58l278,115l278,0e" stroked="t" o:allowincell="f" style="position:absolute;left:4152;top:1533;width:138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9,116" path="m0,116l289,58l0,0l0,116xe" fillcolor="black" stroked="f" o:allowincell="f" style="position:absolute;left:5507;top:1529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6" path="m0,116l289,58l0,0l0,116e" stroked="t" o:allowincell="f" style="position:absolute;left:5507;top:1529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651;top:1514;width:9;height:55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2;top:1558;width:1273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8,115" path="m0,0l288,57l0,115l0,0xe" fillcolor="black" stroked="f" o:allowincell="f" style="position:absolute;left:9048;top:1284;width:143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5" path="m0,0l288,57l0,115l0,0e" stroked="t" o:allowincell="f" style="position:absolute;left:9048;top:1284;width:143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74,115" path="m274,0l0,57l274,115l274,0xe" fillcolor="black" stroked="f" o:allowincell="f" style="position:absolute;left:4905;top:1284;width:136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115" path="m274,0l0,57l274,115l274,0e" stroked="t" o:allowincell="f" style="position:absolute;left:4905;top:1284;width:136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480,992" path="m0,973l0,982l10,982l10,992l29,992l29,982l39,982l39,19l20,39l461,39l441,19l441,982l451,982l451,992l470,992l470,982l480,982l480,973l480,19l480,10l470,10l470,0l461,0l20,0l10,0l10,10l0,10l0,19l0,973xe" fillcolor="black" stroked="f" o:allowincell="f" style="position:absolute;left:975;top:4408;width:240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1;top:4889;width:1990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9;top:4889;width:4483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20;top:4889;width:1957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9,115" path="m0,115l289,58l0,0l0,115xe" fillcolor="black" stroked="f" o:allowincell="f" style="position:absolute;left:937;top:3794;width:143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5" path="m0,115l289,58l0,0l0,115e" stroked="t" o:allowincell="f" style="position:absolute;left:937;top:3794;width:143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644;top:3823;width:215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7,115" path="m287,0l0,58l287,115l287,0xe" fillcolor="black" stroked="f" o:allowincell="f" style="position:absolute;left:597;top:3794;width:142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5" path="m287,0l0,58l287,115l287,0e" stroked="t" o:allowincell="f" style="position:absolute;left:597;top:3794;width:142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523;top:3780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9,115" path="m279,0l0,58l279,115l279,0xe" fillcolor="black" stroked="f" o:allowincell="f" style="position:absolute;left:1538;top:3799;width:138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15" path="m279,0l0,58l279,115l279,0e" stroked="t" o:allowincell="f" style="position:absolute;left:1538;top:3799;width:138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8,105" path="m0,0l288,49l0,105l0,0xe" fillcolor="black" stroked="f" o:allowincell="f" style="position:absolute;left:9048;top:3794;width:143;height:5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05" path="m0,0l288,49l0,105l0,0e" stroked="t" o:allowincell="f" style="position:absolute;left:9048;top:3794;width:143;height:52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8698;top:3780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15" path="m278,115l0,58l278,0l278,115xe" fillcolor="black" stroked="f" o:allowincell="f" style="position:absolute;left:8702;top:3794;width:139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15" path="m278,115l0,58l278,0l278,115e" stroked="t" o:allowincell="f" style="position:absolute;left:8702;top:3794;width:139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8799;top:3819;width:301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7,115" path="m0,115l287,58l0,0l0,115xe" fillcolor="black" stroked="f" o:allowincell="f" style="position:absolute;left:1816;top:3794;width:142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5" path="m0,115l287,58l0,0l0,115e" stroked="t" o:allowincell="f" style="position:absolute;left:1816;top:3794;width:142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959;top:3780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8;top:3780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15" path="m278,0l0,58l278,115l278,0xe" fillcolor="black" stroked="f" o:allowincell="f" style="position:absolute;left:4152;top:3799;width:138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15" path="m278,0l0,58l278,115l278,0e" stroked="t" o:allowincell="f" style="position:absolute;left:4152;top:3799;width:138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9,115" path="m0,115l289,58l0,0l0,115xe" fillcolor="black" stroked="f" o:allowincell="f" style="position:absolute;left:5507;top:3794;width:143;height:5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5" path="m0,115l289,58l0,0l0,115e" stroked="t" o:allowincell="f" style="position:absolute;left:5507;top:3794;width:143;height:57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651;top:3780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2;top:3823;width:1273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70,992" path="m0,973l0,982l10,982l10,992l28,992l28,982l39,982l39,19l20,39l451,39l432,19l432,982l442,982l442,992l461,992l461,982l470,982l470,973l470,19l470,10l461,10l461,0l451,0l20,0l10,0l10,10l0,10l0,19l0,973xe" fillcolor="black" stroked="f" o:allowincell="f" style="position:absolute;left:1417;top:4408;width:234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2" path="m0,973l0,982l10,982l10,992l28,992l28,982l39,982l39,19l18,39l460,39l441,19l441,982l451,982l451,992l470,992l470,982l480,982l480,973l480,19l480,10l470,10l470,0l460,0l18,0l10,0l10,10l0,10l0,19l0,973xe" fillcolor="black" stroked="f" o:allowincell="f" style="position:absolute;left:1854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2" path="m0,973l0,982l9,982l9,992l29,992l29,982l38,982l38,19l19,39l460,39l442,19l442,982l450,982l450,992l470,992l470,982l479,982l479,973l479,19l479,10l470,10l470,0l460,0l19,0l9,0l9,10l0,10l0,19l0,973xe" fillcolor="black" stroked="f" o:allowincell="f" style="position:absolute;left:3145;top:4408;width:238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2" path="m0,973l0,982l9,982l9,992l29,992l29,982l37,982l37,19l19,39l460,39l441,19l441,982l450,982l450,992l470,992l470,982l479,982l479,973l479,19l479,10l470,10l470,0l460,0l19,0l9,0l9,10l0,10l0,19l0,973xe" fillcolor="black" stroked="f" o:allowincell="f" style="position:absolute;left:3586;top:4408;width:238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2" path="m0,973l0,982l10,982l10,992l28,992l28,982l38,982l38,19l20,39l461,39l441,19l441,982l451,982l451,992l470,992l470,982l480,982l480,973l480,19l480,10l470,10l470,0l461,0l20,0l10,0l10,10l0,10l0,19l0,973xe" fillcolor="black" stroked="f" o:allowincell="f" style="position:absolute;left:4022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086;top:3780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2;top:3823;width:214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2,445" path="m19,445l192,0l173,0l0,445l19,445xe" fillcolor="black" stroked="f" o:allowincell="f" style="position:absolute;left:7172;top:4781;width:95;height:2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45" path="m19,445l192,0l173,0l0,445l19,445xe" fillcolor="black" stroked="f" o:allowincell="f" style="position:absolute;left:7120;top:4781;width:94;height:2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2" path="m0,973l0,982l10,982l10,992l29,992l29,982l39,982l39,19l20,39l461,39l441,19l441,982l451,982l451,992l470,992l470,982l480,982l480,973l480,19l480,10l470,10l470,0l461,0l20,0l10,0l10,10l0,10l0,19l0,973xe" fillcolor="black" stroked="f" o:allowincell="f" style="position:absolute;left:5536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992" path="m0,973l0,982l11,982l11,992l29,992l29,982l39,982l39,19l21,39l452,39l433,19l433,982l442,982l442,992l462,992l462,982l471,982l471,973l471,19l471,10l462,10l462,0l452,0l21,0l11,0l11,10l0,10l0,19l0,973xe" fillcolor="black" stroked="f" o:allowincell="f" style="position:absolute;left:5977;top:4408;width:234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2" path="m0,973l0,982l8,982l8,992l28,992l28,982l37,982l37,19l18,39l460,39l441,19l441,982l451,982l451,992l470,992l470,982l480,982l480,973l480,19l480,10l470,10l470,0l460,0l18,0l8,0l8,10l0,10l0,19l0,973xe" fillcolor="black" stroked="f" o:allowincell="f" style="position:absolute;left:6414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2" path="m0,973l0,982l9,982l9,992l29,992l29,982l38,982l38,19l19,39l460,39l442,19l442,982l450,982l450,992l470,992l470,982l479,982l479,973l479,19l479,10l470,10l470,0l460,0l19,0l9,0l9,10l0,10l0,19l0,973xe" fillcolor="black" stroked="f" o:allowincell="f" style="position:absolute;left:7705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2" path="m0,973l0,982l8,982l8,992l29,992l29,982l37,982l37,19l19,39l460,39l441,19l441,982l450,982l450,992l470,992l470,982l479,982l479,973l479,19l479,10l470,10l470,0l460,0l19,0l8,0l8,10l0,10l0,19l0,973xe" fillcolor="black" stroked="f" o:allowincell="f" style="position:absolute;left:8146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992" path="m0,973l0,982l11,982l11,992l29,992l29,982l39,982l39,19l19,39l460,39l442,19l442,982l452,982l452,992l471,992l471,982l481,982l481,973l481,19l481,10l471,10l471,0l460,0l19,0l11,0l11,10l0,10l0,19l0,973xe" fillcolor="black" stroked="f" o:allowincell="f" style="position:absolute;left:8583;top:4408;width:239;height:4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42" path="m19,442l192,0l174,0l0,442l19,442xe" fillcolor="black" stroked="f" o:allowincell="f" style="position:absolute;left:2612;top:7074;width:95;height:2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42" path="m19,442l192,0l173,0l0,442l19,442xe" fillcolor="black" stroked="f" o:allowincell="f" style="position:absolute;left:2559;top:7074;width:95;height:2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007" path="m0,988l0,998l10,998l10,1007l29,1007l29,998l39,998l39,21l19,39l460,39l441,21l441,998l451,998l451,1007l470,1007l470,998l480,998l480,988l480,21l480,11l470,11l470,0l460,0l19,0l10,0l10,11l0,11l0,21l0,988xe" fillcolor="black" stroked="f" o:allowincell="f" style="position:absolute;left:746;top:6695;width:240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1;top:7184;width:1990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9;top:7184;width:4493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20;top:7184;width:1957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9,115" path="m279,0l0,57l279,115l279,0xe" fillcolor="black" stroked="f" o:allowincell="f" style="position:absolute;left:865;top:6087;width:138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15" path="m279,0l0,57l279,115l279,0e" stroked="t" o:allowincell="f" style="position:absolute;left:865;top:6087;width:138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422;top:6116;width:215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2;top:6072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05" path="m278,0l0,57l278,105l278,0xe" fillcolor="black" stroked="f" o:allowincell="f" style="position:absolute;left:1317;top:6092;width:138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05" path="m278,0l0,57l278,105l278,0e" stroked="t" o:allowincell="f" style="position:absolute;left:1317;top:6092;width:138;height:51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7,114" path="m287,114l0,58l287,0l287,114xe" fillcolor="black" stroked="f" o:allowincell="f" style="position:absolute;left:9212;top:6082;width:142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4" path="m287,114l0,58l287,0l287,114e" stroked="t" o:allowincell="f" style="position:absolute;left:9212;top:6082;width:142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8914;top:6068;width:8;height:55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9,115" path="m0,0l289,57l0,115l0,0xe" fillcolor="black" stroked="f" o:allowincell="f" style="position:absolute;left:8775;top:6087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5" path="m0,0l289,57l0,115l0,0e" stroked="t" o:allowincell="f" style="position:absolute;left:8775;top:6087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79,115" path="m0,115l279,57l0,0l0,115xe" fillcolor="black" stroked="f" o:allowincell="f" style="position:absolute;left:1599;top:6087;width:138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15" path="m0,115l279,57l0,0l0,115e" stroked="t" o:allowincell="f" style="position:absolute;left:1599;top:6087;width:138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38;top:6072;width:10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8;top:6072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05" path="m278,0l0,57l278,105l278,0xe" fillcolor="black" stroked="f" o:allowincell="f" style="position:absolute;left:4152;top:6092;width:138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05" path="m278,0l0,57l278,105l278,0e" stroked="t" o:allowincell="f" style="position:absolute;left:4152;top:6092;width:138;height:51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9,115" path="m0,115l289,57l0,0l0,115xe" fillcolor="black" stroked="f" o:allowincell="f" style="position:absolute;left:5507;top:6087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5" path="m0,115l289,57l0,0l0,115e" stroked="t" o:allowincell="f" style="position:absolute;left:5507;top:6087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651;top:6072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2;top:6116;width:1273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1,1007" path="m0,988l0,998l11,998l11,1007l29,1007l29,998l39,998l39,21l21,39l462,39l443,21l443,998l452,998l452,1007l471,1007l471,998l481,998l481,988l481,21l481,11l471,11l471,0l462,0l21,0l11,0l11,11l0,11l0,21l0,988xe" fillcolor="black" stroked="f" o:allowincell="f" style="position:absolute;left:1182;top:6695;width:239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1007" path="m0,988l0,998l8,998l8,1007l28,1007l28,998l37,998l37,21l18,39l460,39l441,21l441,998l450,998l450,1007l470,1007l470,998l478,998l478,988l478,21l478,11l470,11l470,0l460,0l18,0l8,0l8,11l0,11l0,21l0,988xe" fillcolor="black" stroked="f" o:allowincell="f" style="position:absolute;left:1624;top:6695;width:238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1007" path="m0,988l0,998l9,998l9,1007l29,1007l29,998l38,998l38,21l19,39l460,39l442,21l442,998l450,998l450,1007l470,1007l470,998l479,998l479,988l479,21l479,11l470,11l470,0l460,0l19,0l9,0l9,11l0,11l0,21l0,988xe" fillcolor="black" stroked="f" o:allowincell="f" style="position:absolute;left:3145;top:6695;width:238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1007" path="m0,988l0,998l9,998l9,1007l29,1007l29,998l37,998l37,21l19,39l460,39l441,21l441,998l450,998l450,1007l470,1007l470,998l479,998l479,988l479,21l479,11l470,11l470,0l460,0l19,0l9,0l9,11l0,11l0,21l0,988xe" fillcolor="black" stroked="f" o:allowincell="f" style="position:absolute;left:3586;top:6695;width:238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007" path="m0,988l0,998l10,998l10,1007l28,1007l28,998l38,998l38,21l20,39l461,39l441,21l441,998l451,998l451,1007l470,1007l470,998l480,998l480,988l480,21l480,11l470,11l470,0l461,0l20,0l10,0l10,11l0,11l0,21l0,988xe" fillcolor="black" stroked="f" o:allowincell="f" style="position:absolute;left:4022;top:6695;width:239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1;top:6072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2,442" path="m19,442l192,0l173,0l0,442l19,442xe" fillcolor="black" stroked="f" o:allowincell="f" style="position:absolute;left:7172;top:7074;width:95;height:2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42" path="m19,442l192,0l173,0l0,442l19,442xe" fillcolor="black" stroked="f" o:allowincell="f" style="position:absolute;left:7120;top:7074;width:94;height:2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007" path="m0,988l0,998l10,998l10,1007l29,1007l29,998l39,998l39,21l20,39l461,39l441,21l441,998l451,998l451,1007l470,1007l470,998l480,998l480,988l480,21l480,11l470,11l470,0l461,0l20,0l10,0l10,11l0,11l0,21l0,988xe" fillcolor="black" stroked="f" o:allowincell="f" style="position:absolute;left:5536;top:6695;width:239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1007" path="m0,988l0,998l11,998l11,1007l29,1007l29,998l39,998l39,21l21,39l452,39l433,21l433,998l442,998l442,1007l462,1007l462,998l471,998l471,988l471,21l471,11l462,11l462,0l452,0l21,0l11,0l11,11l0,11l0,21l0,988xe" fillcolor="black" stroked="f" o:allowincell="f" style="position:absolute;left:5977;top:6695;width:234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007" path="m0,988l0,998l8,998l8,1007l28,1007l28,998l37,998l37,21l18,39l460,39l441,21l441,998l451,998l451,1007l470,1007l470,998l480,998l480,988l480,21l480,11l470,11l470,0l460,0l18,0l8,0l8,11l0,11l0,21l0,988xe" fillcolor="black" stroked="f" o:allowincell="f" style="position:absolute;left:6414;top:6695;width:239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1007" path="m0,988l0,998l11,998l11,1007l29,1007l29,998l39,998l39,21l19,39l460,39l442,21l442,998l452,998l452,1007l471,1007l471,998l481,998l481,988l481,21l481,11l471,11l471,0l460,0l19,0l11,0l11,11l0,11l0,21l0,988xe" fillcolor="black" stroked="f" o:allowincell="f" style="position:absolute;left:7921;top:6695;width:239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1007" path="m0,988l0,998l10,998l10,1007l29,1007l29,998l39,998l39,21l19,39l452,39l431,21l431,998l441,998l441,1007l460,1007l460,998l470,998l470,988l470,21l470,11l460,11l460,0l452,0l19,0l10,0l10,11l0,11l0,21l0,988xe" fillcolor="black" stroked="f" o:allowincell="f" style="position:absolute;left:8362;top:6695;width:234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1007" path="m0,988l0,998l9,998l9,1007l27,1007l27,998l38,998l38,21l19,39l460,39l441,21l441,998l450,998l450,1007l470,1007l470,998l479,998l479,988l479,21l479,11l470,11l470,0l460,0l19,0l9,0l9,11l0,11l0,21l0,988xe" fillcolor="black" stroked="f" o:allowincell="f" style="position:absolute;left:8799;top:6695;width:238;height:50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51" path="m19,451l192,0l174,0l0,451l19,451xe" fillcolor="black" stroked="f" o:allowincell="f" style="position:absolute;left:2612;top:9349;width:95;height:2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51" path="m19,451l192,0l173,0l0,451l19,451xe" fillcolor="black" stroked="f" o:allowincell="f" style="position:absolute;left:2559;top:9349;width:95;height:2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6" path="m0,978l0,986l10,986l10,996l29,996l29,986l39,986l39,19l19,38l460,38l441,19l441,986l451,986l451,996l470,996l470,986l480,986l480,978l480,19l480,9l470,9l470,0l460,0l19,0l10,0l10,9l0,9l0,19l0,978xe" fillcolor="black" stroked="f" o:allowincell="f" style="position:absolute;left:746;top:8976;width:240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1;top:9460;width:1990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69;top:9460;width:4493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20;top:9460;width:1957;height: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9,116" path="m279,0l0,58l279,116l279,0xe" fillcolor="black" stroked="f" o:allowincell="f" style="position:absolute;left:865;top:8363;width:138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16" path="m279,0l0,58l279,116l279,0e" stroked="t" o:allowincell="f" style="position:absolute;left:865;top:8363;width:138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422;top:8391;width:215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02;top:8348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06" path="m278,0l0,58l278,106l278,0xe" fillcolor="black" stroked="f" o:allowincell="f" style="position:absolute;left:1317;top:8368;width:138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06" path="m278,0l0,58l278,106l278,0e" stroked="t" o:allowincell="f" style="position:absolute;left:1317;top:8368;width:138;height:51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7,115" path="m287,115l0,58l287,0l287,115xe" fillcolor="black" stroked="f" o:allowincell="f" style="position:absolute;left:9212;top:8358;width:142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115" path="m287,115l0,58l287,0l287,115e" stroked="t" o:allowincell="f" style="position:absolute;left:9212;top:8358;width:142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8914;top:8344;width:8;height:56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89,116" path="m0,0l289,58l0,116l0,0xe" fillcolor="black" stroked="f" o:allowincell="f" style="position:absolute;left:8775;top:8363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6" path="m0,0l289,58l0,116l0,0e" stroked="t" o:allowincell="f" style="position:absolute;left:8775;top:8363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79,116" path="m0,116l279,58l0,0l0,116xe" fillcolor="black" stroked="f" o:allowincell="f" style="position:absolute;left:1599;top:8363;width:138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116" path="m0,116l279,58l0,0l0,116e" stroked="t" o:allowincell="f" style="position:absolute;left:1599;top:8363;width:138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1738;top:8348;width:10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38;top:8348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8,106" path="m278,0l0,58l278,106l278,0xe" fillcolor="black" stroked="f" o:allowincell="f" style="position:absolute;left:4152;top:8368;width:138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06" path="m278,0l0,58l278,106l278,0e" stroked="t" o:allowincell="f" style="position:absolute;left:4152;top:8368;width:138;height:51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shape id="shape_0" coordsize="289,116" path="m0,116l289,58l0,0l0,116xe" fillcolor="black" stroked="f" o:allowincell="f" style="position:absolute;left:5507;top:8363;width:143;height:5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16" path="m0,116l289,58l0,0l0,116e" stroked="t" o:allowincell="f" style="position:absolute;left:5507;top:8363;width:143;height:56;mso-wrap-style:none;v-text-anchor:middle;mso-position-horizontal:right">
                    <v:fill o:detectmouseclick="t" on="false"/>
                    <v:stroke color="black" joinstyle="round" endcap="flat"/>
                    <w10:wrap type="none"/>
                  </v:shape>
                  <v:rect id="shape_0" fillcolor="black" stroked="f" o:allowincell="f" style="position:absolute;left:5651;top:8348;width:9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62;top:8391;width:1273;height: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1,996" path="m0,978l0,986l11,986l11,996l29,996l29,986l39,986l39,19l21,38l462,38l443,19l443,986l452,986l452,996l471,996l471,986l481,986l481,978l481,19l481,9l471,9l471,0l462,0l21,0l11,0l11,9l0,9l0,19l0,978xe" fillcolor="black" stroked="f" o:allowincell="f" style="position:absolute;left:1182;top:8976;width:239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996" path="m0,978l0,986l8,986l8,996l28,996l28,986l37,986l37,19l18,38l460,38l441,19l441,986l450,986l450,996l470,996l470,986l478,986l478,978l478,19l478,9l470,9l470,0l460,0l18,0l8,0l8,9l0,9l0,19l0,978xe" fillcolor="black" stroked="f" o:allowincell="f" style="position:absolute;left:1624;top:8976;width:238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6" path="m0,978l0,986l9,986l9,996l29,996l29,986l38,986l38,19l19,38l460,38l442,19l442,986l450,986l450,996l470,996l470,986l479,986l479,978l479,19l479,9l470,9l470,0l460,0l19,0l9,0l9,9l0,9l0,19l0,978xe" fillcolor="black" stroked="f" o:allowincell="f" style="position:absolute;left:3145;top:8976;width:238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6" path="m0,978l0,986l9,986l9,996l29,996l29,986l37,986l37,19l19,38l460,38l441,19l441,986l450,986l450,996l470,996l470,986l479,986l479,978l479,19l479,9l470,9l470,0l460,0l19,0l9,0l9,9l0,9l0,19l0,978xe" fillcolor="black" stroked="f" o:allowincell="f" style="position:absolute;left:3586;top:8976;width:238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6" path="m0,978l0,986l10,986l10,996l28,996l28,986l38,986l38,19l20,38l461,38l441,19l441,986l451,986l451,996l470,996l470,986l480,986l480,978l480,19l480,9l470,9l470,0l461,0l20,0l10,0l10,9l0,9l0,19l0,978xe" fillcolor="black" stroked="f" o:allowincell="f" style="position:absolute;left:4022;top:8976;width:239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61;top:8348;width:8;height:5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92,451" path="m19,451l192,0l173,0l0,451l19,451xe" fillcolor="black" stroked="f" o:allowincell="f" style="position:absolute;left:7172;top:9349;width:95;height:2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51" path="m19,451l192,0l173,0l0,451l19,451xe" fillcolor="black" stroked="f" o:allowincell="f" style="position:absolute;left:7120;top:9349;width:94;height:2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6" path="m0,978l0,986l10,986l10,996l29,996l29,986l39,986l39,19l20,38l461,38l441,19l441,986l451,986l451,996l470,996l470,986l480,986l480,978l480,19l480,9l470,9l470,0l461,0l20,0l10,0l10,9l0,9l0,19l0,978xe" fillcolor="black" stroked="f" o:allowincell="f" style="position:absolute;left:5536;top:8976;width:239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996" path="m0,978l0,986l11,986l11,996l29,996l29,986l39,986l39,19l21,38l452,38l433,19l433,986l442,986l442,996l462,996l462,986l471,986l471,978l471,19l471,9l462,9l462,0l452,0l21,0l11,0l11,9l0,9l0,19l0,978xe" fillcolor="black" stroked="f" o:allowincell="f" style="position:absolute;left:5977;top:8976;width:234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996" path="m0,978l0,986l8,986l8,996l28,996l28,986l37,986l37,19l18,38l460,38l441,19l441,986l451,986l451,996l470,996l470,986l480,986l480,978l480,19l480,9l470,9l470,0l460,0l18,0l8,0l8,9l0,9l0,19l0,978xe" fillcolor="black" stroked="f" o:allowincell="f" style="position:absolute;left:6414;top:8976;width:239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1,996" path="m0,978l0,986l11,986l11,996l29,996l29,986l39,986l39,19l19,38l460,38l442,19l442,986l452,986l452,996l471,996l471,986l481,986l481,978l481,19l481,9l471,9l471,0l460,0l19,0l11,0l11,9l0,9l0,19l0,978xe" fillcolor="black" stroked="f" o:allowincell="f" style="position:absolute;left:7921;top:8976;width:239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0,996" path="m0,978l0,986l10,986l10,996l29,996l29,986l39,986l39,19l19,38l452,38l431,19l431,986l441,986l441,996l460,996l460,986l470,986l470,978l470,19l470,9l460,9l460,0l452,0l19,0l10,0l10,9l0,9l0,19l0,978xe" fillcolor="black" stroked="f" o:allowincell="f" style="position:absolute;left:8362;top:8976;width:234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996" path="m0,978l0,986l9,986l9,996l27,996l27,986l38,986l38,19l19,38l460,38l441,19l441,986l450,986l450,996l470,996l470,986l479,986l479,978l479,19l479,9l470,9l470,0l460,0l19,0l9,0l9,9l0,9l0,19l0,978xe" fillcolor="black" stroked="f" o:allowincell="f" style="position:absolute;left:8799;top:8976;width:238;height:497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9l59,0l64,0l64,205l66,220l66,229l69,233l73,236l82,239l95,241l95,246l4,246l4,241l18,239l27,238l31,233l34,230l36,222l36,205l36,73l36,52l34,40l31,36l28,32l26,30l21,29l14,30l2,34l0,29xe" fillcolor="black" stroked="f" o:allowincell="f" style="position:absolute;left:949;top:1400;width:46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46" path="m23,0l151,0l151,7l72,246l52,246l124,28l58,28l47,28l40,30l33,31l29,33l22,39l16,44l10,50l4,59l0,57l23,0xe" fillcolor="black" stroked="f" o:allowincell="f" style="position:absolute;left:1026;top:1403;width:75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9l59,0l65,0l65,205l66,220l66,229l69,233l73,236l82,239l95,239l95,246l4,246l4,239l19,239l27,236l32,233l35,231l36,222l36,205l36,73l36,52l35,40l32,35l30,32l26,30l22,29l14,30l3,35l0,29xe" fillcolor="black" stroked="f" o:allowincell="f" style="position:absolute;left:1419;top:2742;width:47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6" path="m160,200l143,246l0,246l0,239l30,212l54,187l74,166l90,147l100,128l108,111l111,104l113,95l114,88l114,81l114,69l111,59l107,50l101,42l94,36l85,32l77,29l67,27l58,29l51,30l42,33l35,37l29,43l23,50l17,59l15,69l7,69l10,53l16,39l22,27l30,19l41,10l51,4l64,1l77,0l91,1l104,6l116,11l126,19l134,29l140,40l144,52l146,63l144,73l143,82l140,91l137,101l129,115l120,130l108,146l94,161l74,183l58,200l46,212l39,219l101,219l118,219l129,218l136,216l143,212l149,208l153,200l160,200xe" fillcolor="black" stroked="f" o:allowincell="f" style="position:absolute;left:2078;top:2742;width:79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1" path="m5,52l9,40l16,30l22,22l31,14l38,7l48,4l58,1l70,0l83,1l96,6l100,7l106,11l110,14l114,19l119,26l123,33l124,42l126,49l124,56l123,62l121,69l117,76l113,84l107,89l100,97l93,104l103,108l111,114l120,121l126,128l132,137l134,146l137,156l137,167l136,182l133,196l126,209l117,220l110,228l103,233l94,239l85,244l75,246l65,249l54,251l42,251l31,251l22,249l15,248l9,245l5,242l3,238l0,235l0,232l2,226l5,222l9,219l15,219l19,219l23,220l29,222l38,226l46,231l52,233l59,235l67,235l75,235l83,232l91,228l97,220l104,213l107,206l110,197l111,187l111,182l110,174l107,167l104,160l100,151l94,146l85,138l74,133l67,130l61,128l54,127l46,127l41,127l41,121l48,120l55,118l62,115l70,111l75,107l81,102l85,97l90,91l93,85l94,79l96,72l96,65l96,56l93,49l90,42l84,36l78,30l71,27l64,26l57,24l49,24l42,26l36,29l31,32l25,36l19,42l15,47l10,55l5,52xe" fillcolor="black" stroked="f" o:allowincell="f" style="position:absolute;left:2763;top:2742;width:68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5" path="m0,29l57,0l65,0l65,204l65,219l66,228l69,232l73,237l80,238l95,240l95,245l4,245l4,240l17,238l26,237l30,234l33,229l34,221l34,204l34,74l34,52l33,39l31,35l28,31l24,29l20,29l13,29l3,33l0,29xe" fillcolor="black" stroked="f" o:allowincell="f" style="position:absolute;left:5601;top:2738;width:46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4" path="m0,104l6,52l7,33l10,21l15,11l19,6l26,1l33,0l39,1l43,4l46,8l48,13l46,17l45,21l41,33l32,52l7,104l0,104xe" fillcolor="black" stroked="f" o:allowincell="f" style="position:absolute;left:5695;top:2737;width:22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5" path="m158,199l143,245l0,245l0,240l29,212l53,188l73,165l88,146l99,129l108,111l111,103l112,95l114,87l114,80l112,68l111,58l107,49l99,42l92,35l85,31l76,28l66,28l57,28l49,29l42,33l34,38l27,44l21,51l17,58l13,68l7,68l10,52l14,39l21,28l30,18l39,10l50,5l62,0l76,0l89,0l102,5l114,10l125,19l134,29l140,39l143,51l144,64l144,72l143,81l140,91l135,100l128,114l118,130l107,144l94,160l73,182l57,199l46,212l37,219l101,219l117,218l128,218l135,215l141,212l147,206l153,199l158,199xe" fillcolor="black" stroked="f" o:allowincell="f" style="position:absolute;left:6255;top:2738;width:78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6,52l9,33l10,21l14,11l20,6l26,1l33,0l39,1l43,4l46,8l47,13l47,17l46,21l42,33l33,52l9,104l0,104xe" fillcolor="black" stroked="f" o:allowincell="f" style="position:absolute;left:6366;top:2737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3,51l9,39l14,29l22,20l29,13l37,7l48,3l58,0l68,0l82,0l94,5l99,7l104,10l108,15l112,19l118,26l121,33l124,41l124,49l124,55l123,62l120,68l117,75l111,82l107,90l99,95l92,103l102,108l111,114l118,120l125,129l130,136l134,146l136,156l137,166l136,180l131,195l125,208l117,221l110,227l102,234l94,238l85,242l75,245l65,248l53,250l42,250l30,250l22,248l13,247l9,244l4,241l1,238l0,234l0,231l0,227l4,222l9,219l14,218l19,218l23,219l27,222l36,227l46,231l52,232l58,234l65,235l73,234l82,231l89,227l97,221l102,214l107,205l110,196l110,188l110,180l108,173l107,166l104,160l99,152l94,144l85,139l73,131l66,130l59,127l52,127l46,126l40,126l40,121l48,120l53,117l61,114l68,111l75,107l81,101l85,97l89,91l91,84l94,78l95,72l95,65l94,56l92,48l88,41l84,35l78,31l71,26l63,25l55,23l49,25l42,26l36,28l30,32l24,35l19,41l14,46l9,54l3,51xe" fillcolor="black" stroked="f" o:allowincell="f" style="position:absolute;left:6860;top:2651;width:6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6,52l7,33l10,21l14,11l20,6l26,1l33,0l39,1l43,4l46,8l47,13l46,17l46,21l40,33l32,52l7,104l0,104xe" fillcolor="black" stroked="f" o:allowincell="f" style="position:absolute;left:6967;top:2650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321" path="m167,92l164,104l138,104l119,180l113,203l106,225l101,242l95,258l85,275l75,290l66,301l54,311l47,315l38,318l31,321l23,321l18,321l14,320l10,318l5,315l2,313l1,311l1,308l0,304l1,300l4,295l10,291l15,291l20,291l23,294l26,297l27,300l26,304l23,307l21,310l20,311l20,313l21,314l23,314l26,314l34,314l41,310l50,304l56,297l63,285l69,269l70,264l73,253l76,239l82,222l112,104l82,104l83,92l96,92l103,91l109,88l115,83l119,75l126,62l137,43l147,30l152,23l160,17l167,11l173,7l180,4l187,1l193,0l200,0l206,0l212,1l217,3l222,5l225,10l227,13l229,17l229,20l227,26l225,30l220,33l214,34l210,34l206,31l203,29l203,24l203,21l204,17l207,14l207,11l207,10l206,8l203,7l199,7l194,7l188,8l184,10l180,13l174,18l168,26l164,33l158,42l155,49l152,60l147,75l141,92l167,92xe" fillcolor="black" stroked="f" o:allowincell="f" style="position:absolute;left:4741;top:10045;width:114;height:16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91" path="m0,98l0,82l3,67l6,54l10,43l15,33l20,23l28,15l35,8l41,5l48,3l54,1l61,0l71,1l81,5l90,13l98,21l103,28l107,36l111,44l114,53l117,63l118,73l118,83l120,95l118,109l117,124l114,137l110,148l105,160l100,168l94,176l87,181l80,186l72,189l65,190l59,191l52,190l46,189l41,187l35,183l29,178l25,174l19,167l15,160l9,147l5,131l2,115l0,98xm26,101l28,118l29,135l32,150l36,163l41,171l46,177l52,181l59,183l64,183l67,181l71,178l75,176l78,173l81,167l84,161l87,154l90,141l91,127l92,108l92,88l92,73l91,59l90,47l87,36l84,28l81,23l77,17l74,14l68,10l61,10l55,10l51,11l48,14l43,17l39,24l35,31l32,41l30,53l29,65l28,76l28,89l26,101xe" fillcolor="black" stroked="f" o:allowincell="f" style="position:absolute;left:4821;top:10158;width:58;height:9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5" path="m0,29l59,0l65,0l65,203l65,219l66,229l69,234l73,237l82,238l95,239l95,245l4,245l4,239l19,238l27,237l30,234l33,229l34,221l36,203l36,74l34,52l33,39l32,35l29,32l26,29l22,29l13,30l3,33l0,29xe" fillcolor="black" stroked="f" o:allowincell="f" style="position:absolute;left:8573;top:1309;width:47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50" path="m0,127l1,107l3,88l7,71l13,56l19,42l27,30l36,20l46,12l53,6l62,3l70,0l79,0l85,0l92,2l99,4l105,7l111,10l117,16l122,22l128,28l135,38l141,48l145,58l150,69l153,82l154,95l156,108l156,123l156,143l153,162l150,179l144,195l137,208l130,219l122,229l114,237l104,242l95,247l86,250l76,250l69,250l60,248l53,244l46,239l39,234l31,228l26,219l20,209l14,201l11,192l7,182l6,172l1,150l0,127xm34,131l36,154l37,176l42,196l47,212l53,224l60,232l63,235l68,238l72,238l78,239l82,238l88,237l92,234l98,231l102,225l106,219l109,211l112,202l117,185l119,165l121,141l121,115l121,95l119,78l117,61l112,46l109,38l105,29l101,22l96,17l92,15l88,13l83,12l79,12l72,12l68,15l62,17l57,22l52,30l46,42l43,54l40,69l37,85l36,100l36,115l34,131xe" fillcolor="black" stroked="f" o:allowincell="f" style="position:absolute;left:8649;top:1309;width:77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8l59,0l64,0l64,204l64,220l66,228l69,233l73,237l80,238l95,240l95,246l4,246l4,240l17,238l25,237l30,233l33,230l34,221l34,204l34,73l34,51l33,39l31,35l28,31l24,29l20,28l13,29l2,34l0,28xe" fillcolor="black" stroked="f" o:allowincell="f" style="position:absolute;left:2649;top:1070;width:47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45" path="m140,0l127,30l53,30l37,62l49,65l60,68l70,70l80,75l89,79l98,85l105,91l112,98l118,104l122,109l127,117l130,124l132,131l134,138l135,147l137,154l135,164l134,173l132,181l128,190l124,197l119,205l115,210l109,218l96,228l83,235l72,239l62,242l52,245l40,245l30,245l21,243l14,241l10,238l6,233l1,231l0,226l0,222l0,218l4,213l8,210l14,209l18,209l21,210l27,213l34,218l40,222l47,225l53,226l60,226l70,226l80,223l89,218l98,212l104,203l109,193l112,183l112,173l112,163l109,151l105,141l99,132l91,122l82,115l72,108l60,102l50,99l37,96l23,95l7,94l53,0l140,0xe" fillcolor="black" stroked="f" o:allowincell="f" style="position:absolute;left:2728;top:1072;width:69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50" path="m0,127l2,107l3,88l7,71l13,55l19,42l28,29l36,19l46,12l53,6l62,3l71,0l79,0l85,0l92,2l100,3l105,6l111,11l117,16l123,22l128,28l136,37l141,47l146,58l150,70l153,81l154,94l156,109l156,123l156,143l153,162l150,179l144,194l137,208l130,220l123,230l114,237l104,243l95,247l87,250l77,250l69,250l61,247l53,244l46,240l39,234l32,227l26,220l20,210l15,201l12,191l7,182l6,172l2,150l0,127xm35,132l36,155l38,176l42,195l48,212l53,224l61,233l64,236l68,237l72,238l78,238l82,238l88,237l92,234l98,230l103,225l107,218l110,211l113,201l117,185l120,165l121,142l121,116l121,96l120,77l117,61l113,47l110,37l105,29l101,22l97,18l92,15l88,13l84,12l79,12l72,12l68,15l62,18l58,22l52,31l46,41l42,54l41,68l38,84l36,100l36,116l35,132xe" fillcolor="black" stroked="f" o:allowincell="f" style="position:absolute;left:2817;top:1070;width:76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45" path="m163,157l163,182l131,182l131,245l102,245l102,182l0,182l0,159l111,0l131,0l131,157l163,157xm102,157l102,38l17,157l102,157xe" fillcolor="black" stroked="f" o:allowincell="f" style="position:absolute;left:7527;top:2651;width:81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5,52l8,33l10,21l14,11l20,6l27,1l34,0l40,1l44,4l47,8l47,13l47,17l46,21l41,33l33,52l8,104l0,104xe" fillcolor="black" stroked="f" o:allowincell="f" style="position:absolute;left:7639;top:2650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5" path="m142,0l127,30l55,30l39,63l51,64l61,67l71,70l81,75l90,79l98,85l106,90l113,98l119,103l124,111l127,116l132,124l135,131l136,138l137,147l137,154l137,164l136,173l133,181l130,190l126,197l120,204l116,212l110,217l97,227l84,235l74,239l64,243l52,245l42,245l32,245l23,243l16,240l11,237l6,235l3,230l0,226l0,222l2,217l5,213l9,210l15,209l19,209l23,210l28,213l35,217l41,222l48,224l55,226l62,227l73,226l81,223l90,217l98,212l106,203l110,194l113,184l114,173l113,162l110,151l106,142l100,132l93,124l83,115l73,108l61,103l51,99l38,96l25,95l9,93l55,0l142,0xe" fillcolor="black" stroked="f" o:allowincell="f" style="position:absolute;left:8209;top:2653;width:70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4" path="m0,104l4,52l7,33l10,21l13,11l19,6l26,1l33,0l39,1l43,4l46,8l46,13l46,17l45,21l40,33l32,52l7,104l0,104xe" fillcolor="black" stroked="f" o:allowincell="f" style="position:absolute;left:8316;top:2650;width:22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46" path="m165,157l165,183l132,183l132,246l103,246l103,183l0,183l0,160l113,0l132,0l132,157l165,157xm103,157l103,37l18,157l103,157xe" fillcolor="black" stroked="f" o:allowincell="f" style="position:absolute;left:3365;top:2655;width:81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45" path="m140,0l127,30l53,30l37,62l49,65l61,67l71,70l81,75l89,79l98,85l105,91l112,96l118,103l123,109l127,116l130,124l133,131l134,138l136,145l137,154l136,163l134,173l133,181l128,189l124,197l120,204l115,210l110,216l97,227l84,235l72,239l62,242l52,245l40,245l30,245l22,243l14,240l10,238l6,233l1,229l0,226l0,222l0,216l4,212l9,209l14,209l19,209l22,210l27,213l35,217l40,222l48,225l53,226l61,226l71,226l81,223l89,217l98,210l104,203l110,193l112,183l112,173l112,161l110,151l105,141l100,131l91,122l82,115l72,108l61,102l50,99l37,96l23,93l7,93l53,0l140,0xe" fillcolor="black" stroked="f" o:allowincell="f" style="position:absolute;left:4042;top:2658;width:69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46" path="m159,200l141,246l0,246l0,241l29,213l53,189l74,166l88,147l99,128l107,112l110,104l112,95l114,88l114,81l112,69l110,59l105,50l99,43l92,36l84,32l75,29l66,27l58,29l49,30l42,33l35,39l27,45l22,50l17,59l13,69l7,69l10,53l14,40l22,27l29,19l39,10l50,6l62,1l75,0l89,1l102,6l114,11l124,20l133,29l140,40l143,52l144,63l144,73l141,82l140,91l136,101l128,115l118,130l107,145l92,161l74,183l56,200l45,212l37,220l101,220l117,219l127,219l136,216l141,213l147,207l153,200l159,200xe" fillcolor="black" stroked="f" o:allowincell="f" style="position:absolute;left:1619;top:1313;width:79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51" path="m48,125l35,114l25,104l16,95l12,88l7,81l4,73l3,66l3,57l4,46l7,36l13,26l20,17l30,10l42,4l55,1l69,0l84,1l95,4l107,10l115,16l124,24l130,33l133,43l134,52l133,59l131,66l128,73l124,81l118,88l110,95l98,104l84,114l98,124l110,134l120,144l126,151l131,160l136,170l139,180l139,189l139,202l134,213l128,223l120,233l110,241l98,246l84,249l69,251l61,251l53,249l45,248l39,245l32,242l26,239l20,235l16,229l9,220l4,212l2,202l0,192l2,183l3,176l6,167l12,160l17,151l26,144l36,134l48,125xm77,106l85,96l94,89l100,82l103,76l105,70l107,63l108,57l108,50l108,42l105,34l103,27l98,21l92,17l85,13l78,11l69,11l61,11l53,13l46,17l40,21l35,27l32,33l29,39l29,46l30,55l33,65l39,73l46,82l77,106xm56,132l49,138l43,145l39,151l35,158l32,167l29,174l28,183l28,190l28,202l30,212l35,220l40,228l46,233l55,238l62,241l72,241l81,241l90,239l97,235l103,230l108,225l111,219l114,212l114,205l114,197l113,192l110,186l107,181l100,171l88,160l74,147l56,132xe" fillcolor="black" stroked="f" o:allowincell="f" style="position:absolute;left:1718;top:1313;width:68;height:1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46" path="m163,157l163,183l132,183l132,246l103,246l103,183l0,183l0,160l111,0l132,0l132,157l163,157xm103,157l103,37l18,157l103,157xe" fillcolor="black" stroked="f" o:allowincell="f" style="position:absolute;left:4531;top:1313;width:80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52" path="m6,252l6,245l16,243l27,242l37,239l47,235l57,228l68,220l78,210l86,197l95,184l102,170l108,156l112,141l99,148l86,154l73,157l62,158l50,157l39,154l27,148l19,140l10,128l4,117l1,102l0,86l1,72l4,57l10,43l19,30l24,23l30,17l37,13l43,8l50,4l59,3l68,1l75,0l83,1l89,3l96,4l104,7l109,10l115,14l121,20l127,24l132,33l138,42l143,50l145,59l148,69l151,79l151,89l153,101l151,119l147,138l141,157l132,174l122,192l109,207l94,220l78,232l63,241l47,246l32,251l16,252l6,252xm115,128l118,106l118,91l117,73l112,53l109,45l105,36l101,29l96,23l91,19l85,14l78,13l72,11l63,13l56,16l50,20l44,26l39,34l34,45l33,56l32,69l33,86l36,102l40,115l47,127l53,134l60,138l68,141l76,143l85,141l95,138l107,134l115,128xe" fillcolor="black" stroked="f" o:allowincell="f" style="position:absolute;left:4626;top:1313;width:75;height:126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8l59,0l65,0l65,204l65,220l67,228l69,233l74,237l82,238l95,240l95,246l5,246l5,240l19,238l26,237l31,233l33,230l35,221l36,204l36,73l35,51l33,39l32,35l29,31l26,29l22,28l13,29l3,34l0,28xe" fillcolor="black" stroked="f" o:allowincell="f" style="position:absolute;left:6787;top:1070;width:47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45" path="m142,0l127,30l55,30l39,62l51,65l61,68l71,70l81,75l90,79l99,85l107,91l114,98l119,104l125,109l129,117l132,124l135,131l136,138l137,147l137,154l137,164l136,173l133,181l130,190l126,197l122,205l116,210l110,218l97,228l84,235l74,239l64,242l52,245l42,245l32,245l24,243l16,241l11,238l6,233l3,231l2,226l0,222l2,218l5,213l9,210l15,209l19,209l24,210l28,213l35,218l42,222l48,225l55,226l62,226l73,226l81,223l90,218l99,212l106,203l110,193l113,183l114,173l113,163l110,151l106,141l100,132l93,122l84,115l73,108l61,102l51,99l38,96l25,95l9,94l55,0l142,0xe" fillcolor="black" stroked="f" o:allowincell="f" style="position:absolute;left:6866;top:1072;width:69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50" path="m0,127l0,107l3,88l6,71l12,55l19,42l26,29l35,19l45,12l54,6l61,3l70,0l78,0l85,0l91,2l98,3l104,6l111,11l117,16l123,22l129,28l134,37l140,47l145,58l149,70l152,81l155,94l155,109l156,123l155,143l153,162l149,179l143,194l137,208l130,220l121,230l113,237l104,243l94,247l85,250l77,250l68,250l59,247l52,244l45,240l38,234l31,227l25,220l19,210l15,201l10,191l8,182l5,172l0,150l0,127xm35,132l35,155l38,176l42,195l46,212l52,224l59,233l64,236l68,237l72,238l77,238l83,238l87,237l91,234l97,230l101,225l106,218l110,211l113,201l116,185l119,165l120,142l121,116l120,96l119,77l116,61l113,47l108,37l106,29l101,22l95,18l93,15l88,13l83,12l78,12l72,12l67,15l61,18l57,22l51,31l46,41l42,54l39,68l38,84l36,100l35,116l35,132xe" fillcolor="black" stroked="f" o:allowincell="f" style="position:absolute;left:6955;top:1070;width:7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40" path="m154,195l138,240l0,240l0,234l27,207l52,183l70,162l85,143l96,126l104,108l106,101l109,93l109,85l111,78l109,67l106,58l102,49l96,41l89,35l82,31l73,28l65,26l56,28l47,29l40,32l33,36l27,42l21,49l16,58l13,67l5,67l8,52l14,38l20,26l29,18l37,10l49,5l60,2l73,0l86,2l99,5l111,10l121,19l130,28l135,39l138,49l140,62l140,71l138,80l135,88l131,97l124,111l115,126l104,142l91,157l70,178l55,195l43,207l36,214l98,214l114,214l124,212l131,211l137,207l142,202l148,195l154,195xe" fillcolor="black" stroked="f" o:allowincell="f" style="position:absolute;left:636;top:694;width:76;height:1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39" path="m137,0l122,30l51,30l37,62l47,63l59,66l69,69l77,73l86,78l95,83l102,89l109,95l115,101l119,108l124,114l126,121l129,128l131,135l132,142l132,151l132,160l131,168l128,177l125,184l121,193l116,200l111,206l106,212l93,222l80,229l70,233l60,236l50,239l40,239l30,239l21,238l14,235l8,232l4,229l1,225l0,220l0,216l0,212l2,207l8,204l13,204l17,204l21,204l25,207l33,212l38,216l46,219l51,220l59,222l69,220l77,217l86,213l95,206l100,197l106,189l109,180l109,168l109,158l106,148l102,138l96,129l89,121l80,112l70,106l59,101l49,96l36,95l23,92l7,92l51,0l137,0xe" fillcolor="black" stroked="f" o:allowincell="f" style="position:absolute;left:732;top:696;width:67;height:1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44" path="m0,124l0,104l3,87l6,70l12,55l18,41l26,29l35,19l44,12l52,6l59,3l68,0l77,0l82,0l90,2l95,5l101,8l107,10l114,16l119,22l124,28l132,36l136,46l142,57l145,68l147,80l150,93l152,106l152,120l150,140l149,157l145,175l140,189l133,204l126,214l119,224l110,231l101,237l91,241l82,243l74,244l67,244l58,241l51,238l44,234l36,228l31,222l25,214l19,205l10,186l5,168l0,146l0,124xm33,129l35,152l36,172l41,191l45,208l51,218l58,227l62,230l65,231l70,232l75,232l80,232l84,231l90,228l94,225l98,219l103,214l107,205l110,196l113,181l116,160l117,139l117,113l117,94l116,75l113,59l110,45l106,36l103,29l98,22l93,18l90,15l85,13l81,12l75,12l70,12l65,15l59,18l55,22l49,31l45,41l41,54l38,68l36,83l35,98l33,113l33,129xe" fillcolor="black" stroked="f" o:allowincell="f" style="position:absolute;left:816;top:694;width:75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240" path="m22,0l149,0l149,7l70,240l51,240l122,29l57,29l47,29l39,30l34,31l28,33l22,37l15,43l9,50l5,57l0,56l22,0xe" fillcolor="black" stroked="f" o:allowincell="f" style="position:absolute;left:4651;top:696;width:73;height:12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40" path="m159,153l159,178l127,178l127,240l100,240l100,178l0,178l0,156l109,0l127,0l127,153l159,153xm100,153l100,36l16,153l100,153xe" fillcolor="black" stroked="f" o:allowincell="f" style="position:absolute;left:4780;top:694;width:79;height:1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44" path="m0,124l0,104l3,87l7,70l12,55l19,41l26,29l35,19l45,12l52,6l61,3l68,0l76,0l84,0l89,2l95,5l102,8l108,10l114,16l120,22l126,28l131,36l137,46l141,57l144,68l149,80l150,93l151,106l151,120l151,140l149,157l146,175l140,189l134,204l127,214l118,224l110,231l101,237l92,241l84,243l75,244l66,244l59,241l51,238l43,234l38,228l30,222l25,214l19,205l10,186l4,168l1,146l0,124xm33,129l35,152l36,172l40,191l46,208l51,218l58,227l62,230l66,231l71,232l75,232l79,232l85,231l89,228l95,225l100,219l104,214l107,205l110,196l113,181l115,160l117,139l118,113l117,94l115,75l113,59l110,45l107,36l102,29l98,22l94,18l89,15l85,13l81,12l76,12l71,12l65,15l61,18l55,22l49,31l45,41l40,54l38,68l36,83l35,98l35,113l33,129xe" fillcolor="black" stroked="f" o:allowincell="f" style="position:absolute;left:4873;top:694;width:74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44" path="m0,124l0,104l3,87l6,70l12,55l19,41l26,29l35,19l43,12l52,6l59,3l68,0l77,0l82,0l90,2l95,5l101,8l108,10l114,16l118,22l124,28l131,36l136,46l141,57l144,68l147,80l150,93l152,106l152,120l150,140l149,157l144,175l140,189l133,204l126,214l118,224l110,231l101,237l91,241l82,243l74,244l66,244l58,241l51,238l43,234l36,228l30,222l25,214l19,205l10,186l4,168l0,146l0,124xm33,129l35,152l36,172l40,191l45,208l51,218l58,227l62,230l65,231l71,232l75,232l79,232l84,231l90,228l94,225l100,219l103,214l107,205l110,196l113,181l115,160l117,139l117,113l117,94l115,75l113,59l110,45l105,36l103,29l98,22l92,18l90,15l85,13l81,12l77,12l71,12l65,15l59,18l55,22l49,31l45,41l40,54l38,68l36,83l35,98l33,113l33,129xe" fillcolor="black" stroked="f" o:allowincell="f" style="position:absolute;left:4959;top:694;width:75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40" path="m23,0l148,0l148,7l70,240l50,240l121,29l56,29l47,29l40,30l33,31l28,33l21,37l15,43l10,50l5,57l0,56l23,0xe" fillcolor="black" stroked="f" o:allowincell="f" style="position:absolute;left:8744;top:696;width:74;height:12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39" path="m137,0l124,30l54,30l38,62l49,63l59,66l69,69l79,73l88,78l95,83l104,89l111,95l116,101l121,108l124,114l129,121l130,128l133,135l133,142l134,151l133,160l131,168l130,177l126,184l123,193l117,200l113,206l107,212l95,222l81,229l72,233l62,236l51,239l41,239l30,239l22,238l16,235l10,232l6,229l3,225l2,220l0,216l2,212l4,207l9,204l15,204l19,204l22,204l28,207l33,212l41,216l46,219l54,220l61,222l69,220l79,217l88,213l95,206l103,197l107,189l110,180l111,168l110,158l108,148l104,138l97,129l90,121l81,112l71,106l59,101l49,96l38,95l23,92l9,92l54,0l137,0xe" fillcolor="black" stroked="f" o:allowincell="f" style="position:absolute;left:8882;top:696;width:67;height:1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39" path="m137,0l123,30l52,30l38,62l48,63l59,66l70,69l78,73l87,78l96,83l103,89l110,95l116,101l120,108l124,114l127,121l130,128l132,135l133,142l133,151l133,160l132,168l129,177l126,184l121,193l117,200l111,206l107,212l94,222l81,229l71,233l61,236l51,239l41,239l31,239l22,238l15,235l9,232l5,229l2,225l0,220l0,216l0,212l3,207l8,204l13,204l18,204l22,204l26,207l34,212l39,216l46,219l52,220l59,222l70,220l78,217l87,213l96,206l101,197l107,189l110,180l110,168l110,158l107,148l103,138l97,129l90,121l81,112l71,106l59,101l49,96l36,95l23,92l8,92l52,0l137,0xe" fillcolor="black" stroked="f" o:allowincell="f" style="position:absolute;left:8972;top:696;width:68;height:119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44" path="m0,124l1,104l4,87l7,70l13,55l18,41l27,29l36,19l44,12l53,6l60,3l69,0l78,0l83,0l90,2l96,5l102,8l108,10l114,16l119,22l125,28l132,36l137,46l141,57l145,68l148,80l151,93l151,106l153,120l151,140l150,157l145,175l141,189l134,204l127,214l119,224l111,231l101,237l92,241l83,243l75,244l67,244l59,241l52,238l44,234l37,228l31,222l26,214l20,205l11,186l5,168l1,146l0,124xm34,129l34,152l37,172l41,191l46,208l52,218l59,227l62,230l66,231l70,232l76,232l80,232l85,231l90,228l95,225l99,219l103,214l108,205l111,196l114,181l116,160l118,139l118,113l118,94l116,75l114,59l109,45l106,36l102,29l99,22l93,18l90,15l86,13l82,12l76,12l70,12l66,15l60,18l56,22l50,31l46,41l41,54l39,68l37,83l36,98l34,113l34,129xe" fillcolor="black" stroked="f" o:allowincell="f" style="position:absolute;left:9056;top:694;width:75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9l59,0l65,0l65,203l65,220l66,229l69,233l74,236l82,238l95,239l95,246l4,246l4,239l19,238l26,236l30,233l33,229l35,220l35,203l35,73l35,52l33,39l32,34l29,31l26,29l22,29l13,30l3,34l0,29xe" fillcolor="black" stroked="f" o:allowincell="f" style="position:absolute;left:1594;top:3580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46" path="m163,157l163,181l131,181l131,246l102,246l102,181l0,181l0,160l111,0l131,0l131,157l163,157xm102,157l102,37l17,157l102,157xe" fillcolor="black" stroked="f" o:allowincell="f" style="position:absolute;left:1666;top:3580;width:81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46" path="m163,157l163,181l132,181l132,246l103,246l103,181l0,181l0,160l111,0l132,0l132,157l163,157xm103,157l103,37l18,157l103,157xe" fillcolor="black" stroked="f" o:allowincell="f" style="position:absolute;left:4531;top:3580;width:80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51" path="m6,251l6,245l16,243l27,242l37,238l47,233l57,227l68,219l78,209l86,197l95,184l102,170l108,155l112,140l99,148l86,154l73,157l62,158l50,157l39,152l27,147l19,138l10,128l4,115l1,102l0,86l1,70l4,56l10,43l19,30l24,23l30,17l37,11l43,7l50,4l59,1l68,0l75,0l83,0l89,1l96,3l104,5l109,10l115,14l121,18l127,24l132,31l138,40l143,49l145,59l148,67l151,78l151,88l153,99l151,119l147,138l141,157l132,174l122,191l109,206l94,220l78,232l63,240l47,246l32,249l16,251l6,251xm115,127l118,106l118,89l117,72l112,53l109,43l105,34l101,29l96,21l91,17l85,14l78,11l72,11l63,13l56,14l50,20l44,26l39,33l34,43l33,54l32,67l33,85l36,101l40,115l47,127l53,134l60,138l68,141l76,141l85,141l95,138l107,134l115,127xe" fillcolor="black" stroked="f" o:allowincell="f" style="position:absolute;left:4626;top:3580;width:75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246" path="m0,29l58,0l64,0l64,203l65,220l66,229l68,233l72,236l81,238l94,239l94,246l4,246l4,239l17,238l26,236l30,233l33,229l35,220l35,203l35,73l35,52l33,39l32,34l29,31l25,29l20,29l13,30l2,34l0,29xe" fillcolor="black" stroked="f" o:allowincell="f" style="position:absolute;left:687;top:3580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51" path="m0,127l0,106l3,88l6,72l12,56l19,41l26,30l35,20l45,11l53,5l61,3l69,0l78,0l85,0l91,1l98,4l104,7l111,11l117,16l123,21l128,29l134,37l140,47l144,57l149,69l151,82l154,95l154,108l156,122l154,142l153,161l149,178l143,194l137,207l130,219l121,229l112,236l102,242l94,246l85,249l76,251l68,249l59,248l52,245l45,240l37,235l30,227l25,219l19,209l14,200l10,191l7,181l4,171l0,150l0,127xm35,131l35,155l37,176l40,196l46,212l52,223l59,232l63,235l68,238l72,239l76,239l82,238l87,236l91,233l97,230l101,225l105,219l110,210l112,202l115,184l118,164l120,141l121,115l120,95l118,78l115,60l112,46l108,37l105,29l101,23l95,17l91,14l88,13l82,11l78,11l72,13l66,14l61,17l56,23l50,30l46,41l42,54l39,69l37,85l36,101l35,115l35,131xe" fillcolor="black" stroked="f" o:allowincell="f" style="position:absolute;left:763;top:3580;width:77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8l59,0l65,0l65,204l65,220l67,229l69,233l74,236l82,239l95,239l95,246l5,246l5,239l19,239l28,236l30,233l33,230l35,222l36,204l36,73l35,51l33,40l32,34l29,31l26,30l22,28l13,30l3,34l0,28xe" fillcolor="black" stroked="f" o:allowincell="f" style="position:absolute;left:8793;top:3575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45" path="m25,0l153,0l153,6l72,245l53,245l126,29l59,29l49,29l42,31l35,32l30,34l23,38l16,44l10,51l6,59l0,57l25,0xe" fillcolor="black" stroked="f" o:allowincell="f" style="position:absolute;left:8869;top:3578;width:75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46" path="m23,0l153,0l153,7l72,246l52,246l124,30l58,30l49,30l40,30l35,31l30,34l23,39l16,44l10,52l6,59l0,57l23,0xe" fillcolor="black" stroked="f" o:allowincell="f" style="position:absolute;left:1406;top:5874;width:75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7" path="m160,199l143,247l0,247l0,240l29,212l53,188l73,166l89,146l99,129l108,111l111,104l112,96l114,88l114,80l114,70l111,60l107,51l101,42l92,36l85,31l76,29l66,28l58,28l50,31l42,34l34,38l29,44l23,51l17,60l14,68l7,68l10,54l16,39l21,28l30,18l40,11l50,5l63,2l76,0l91,2l104,5l115,11l125,19l134,29l140,39l144,51l144,64l144,73l143,83l140,91l137,100l128,114l120,130l107,146l94,162l73,184l58,201l46,212l39,220l101,220l118,220l128,218l135,217l143,212l148,207l153,199l160,199xe" fillcolor="black" stroked="f" o:allowincell="f" style="position:absolute;left:4531;top:5872;width:79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51" path="m48,124l35,114l24,104l16,96l11,87l8,80l5,73l3,65l2,58l3,47l8,36l13,26l21,18l31,11l42,5l55,2l68,0l83,2l96,5l106,9l116,16l123,25l129,34l133,42l133,52l133,60l132,67l129,73l124,80l117,87l109,96l99,104l84,113l99,124l110,135l119,143l126,150l132,160l136,169l137,179l139,189l137,201l135,212l127,224l120,233l109,241l97,247l84,250l68,251l61,250l52,250l45,248l38,246l32,243l26,238l21,234l15,230l9,221l3,211l0,202l0,192l0,184l2,176l6,168l11,160l16,152l25,143l35,135l48,124xm75,106l86,97l93,88l99,81l103,75l106,70l107,64l109,58l109,51l107,42l106,34l103,28l99,22l93,16l86,13l78,12l70,11l61,12l52,13l45,16l39,21l35,26l31,32l29,39l28,45l29,55l34,64l39,74l47,81l75,106xm57,132l49,139l44,145l38,152l34,159l31,166l29,175l28,182l26,191l28,202l31,211l34,220l39,227l47,234l54,238l62,240l71,241l81,241l88,238l96,235l103,230l107,225l111,218l113,211l114,204l113,198l111,192l110,186l107,181l99,171l88,159l74,146l57,132xe" fillcolor="black" stroked="f" o:allowincell="f" style="position:absolute;left:4630;top:5872;width:68;height:1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51" path="m4,52l10,41l16,31l23,22l30,15l39,9l47,5l59,2l69,0l83,2l95,6l101,9l105,12l109,15l114,19l119,26l122,35l125,42l125,49l125,57l124,64l121,70l118,77l112,84l106,90l101,97l92,104l104,108l112,114l119,121l127,129l131,137l135,146l137,156l138,168l137,182l132,196l127,209l118,221l111,228l104,234l95,240l86,244l76,247l66,250l54,251l43,251l31,251l21,250l14,248l10,245l5,243l3,238l1,235l0,232l1,227l4,224l10,219l14,219l18,219l24,221l29,222l37,227l46,231l52,234l59,235l66,235l75,235l83,232l91,228l98,222l104,214l108,207l111,198l111,188l111,182l109,175l108,168l105,160l101,152l95,146l86,139l73,133l67,130l60,129l53,127l47,127l41,127l41,121l47,120l54,119l62,116l69,111l76,107l82,103l86,97l89,91l92,85l95,80l96,72l96,67l95,57l93,49l89,42l85,36l79,32l72,28l65,26l56,25l49,25l43,26l37,29l31,32l26,36l20,42l14,48l10,55l4,52xe" fillcolor="black" stroked="f" o:allowincell="f" style="position:absolute;left:8937;top:5867;width:68;height:1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46" path="m25,0l153,0l153,7l72,246l53,246l126,29l59,29l49,29l42,30l35,31l30,33l23,39l16,44l10,50l6,59l0,57l25,0xe" fillcolor="black" stroked="f" o:allowincell="f" style="position:absolute;left:3148;top:4921;width:75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52" path="m4,252l4,245l16,245l26,242l38,239l48,235l58,228l66,221l77,210l85,198l94,185l101,170l107,156l111,141l98,149l85,154l72,157l61,159l49,157l38,154l28,149l17,140l10,128l4,117l0,102l0,87l0,72l4,58l10,43l17,30l23,23l29,17l36,13l43,9l51,4l58,3l66,1l75,0l82,1l90,3l95,4l103,7l108,10l114,14l120,20l126,26l131,33l137,42l141,50l146,59l147,69l150,79l152,89l152,101l150,120l147,138l140,157l131,176l121,192l108,208l94,221l77,234l62,241l46,247l30,251l15,252l4,252xm114,128l117,107l118,91l117,74l113,53l108,45l105,36l101,29l95,23l90,19l84,14l78,13l71,13l64,13l56,16l49,20l43,26l38,35l35,45l32,56l32,69l32,87l35,102l40,115l48,127l53,134l59,138l68,141l75,143l84,141l95,138l105,134l114,128xe" fillcolor="black" stroked="f" o:allowincell="f" style="position:absolute;left:4041;top:4919;width:75;height:1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7" path="m0,29l59,0l65,0l65,205l65,221l66,229l69,234l74,238l82,239l95,241l95,247l4,247l4,241l19,239l27,238l32,234l33,231l35,222l36,205l36,74l36,52l35,40l32,36l29,32l26,30l22,29l15,30l3,35l0,29xe" fillcolor="black" stroked="f" o:allowincell="f" style="position:absolute;left:994;top:4919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7" path="m158,200l141,247l0,247l0,241l28,213l53,189l73,166l88,147l99,128l106,112l109,104l112,95l114,88l114,81l112,69l109,59l105,50l99,43l92,36l83,32l75,29l66,27l57,29l49,30l41,33l34,39l27,45l21,50l17,59l13,69l7,69l10,53l14,40l21,27l28,19l39,10l50,6l62,1l75,0l89,1l102,6l114,12l124,20l132,29l138,40l142,52l144,63l144,74l141,82l140,91l135,101l128,115l118,130l106,146l92,161l72,183l56,200l44,212l37,221l101,221l116,219l127,219l134,216l141,213l147,208l153,200l158,200xe" fillcolor="black" stroked="f" o:allowincell="f" style="position:absolute;left:1399;top:4919;width:78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1" path="m2,52l8,40l14,30l21,22l28,14l37,9l47,4l57,1l69,0l82,1l93,6l99,9l103,12l108,16l112,20l118,27l121,35l124,42l124,49l124,56l122,63l119,69l116,76l112,84l106,89l99,97l92,104l102,108l111,114l118,121l125,128l129,137l134,147l135,156l137,167l135,182l131,196l125,209l116,221l109,228l102,234l93,239l85,244l75,247l64,249l53,251l41,251l30,251l21,249l12,248l8,245l4,242l1,239l0,235l0,232l0,228l4,223l8,221l14,219l18,219l23,221l27,222l36,226l46,231l51,234l57,235l64,235l73,235l82,232l89,228l96,222l102,215l106,206l109,198l109,189l109,182l108,174l106,167l103,161l99,153l93,146l85,138l73,133l66,130l59,128l53,127l46,127l40,127l40,121l47,121l54,118l60,115l67,111l75,107l80,102l85,97l89,91l90,85l93,79l95,72l95,66l93,58l92,49l89,42l83,36l77,32l70,27l63,26l54,25l49,26l41,27l36,29l30,32l24,36l18,42l14,48l8,55l2,52xe" fillcolor="black" stroked="f" o:allowincell="f" style="position:absolute;left:1844;top:4919;width:67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51" path="m47,125l34,114l24,104l15,95l11,88l7,81l4,74l2,66l2,58l4,46l7,36l13,26l21,17l30,10l41,4l54,1l69,0l83,1l95,4l106,10l116,16l124,25l129,33l132,43l134,53l132,59l131,66l128,74l124,81l118,88l109,95l98,104l83,114l98,124l111,136l119,144l125,151l131,160l135,170l138,180l139,189l138,202l134,213l128,223l119,234l109,241l98,247l83,249l69,251l60,251l53,249l44,248l38,245l31,242l26,239l20,235l15,229l8,221l4,212l1,202l0,192l1,185l2,176l5,169l11,160l17,151l26,144l36,134l47,125xm76,107l85,97l93,89l99,82l102,76l105,71l106,65l108,58l108,50l108,42l106,35l102,27l98,22l92,17l85,13l77,12l69,12l60,12l53,13l46,17l40,22l34,27l31,33l28,39l28,46l30,55l33,65l38,74l46,82l76,107xm56,133l49,138l43,146l38,151l34,159l31,167l28,174l27,183l27,190l28,202l30,212l34,221l40,228l46,234l54,238l62,241l72,241l80,241l89,239l96,235l102,231l108,225l111,219l113,212l113,205l113,198l112,192l111,186l108,182l99,172l88,160l73,147l56,133xe" fillcolor="black" stroked="f" o:allowincell="f" style="position:absolute;left:3598;top:4919;width:69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46" path="m23,0l151,0l151,7l72,246l51,246l124,29l57,29l47,29l40,30l33,31l28,33l21,39l15,44l10,50l4,59l0,57l23,0xe" fillcolor="black" stroked="f" o:allowincell="f" style="position:absolute;left:7689;top:4921;width:75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6,52l7,33l10,22l14,12l20,6l26,1l33,0l39,1l43,4l46,7l47,13l46,17l46,22l40,33l32,52l7,104l0,104xe" fillcolor="black" stroked="f" o:allowincell="f" style="position:absolute;left:7797;top:4919;width:23;height:5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252" path="m4,252l4,245l16,245l27,242l38,239l48,235l58,228l68,221l77,210l87,198l95,185l102,170l108,156l113,141l98,149l85,154l74,157l62,159l49,157l38,154l27,149l17,140l10,128l4,117l2,102l0,87l2,72l4,58l10,43l17,30l23,23l30,17l36,13l43,9l51,4l58,3l66,1l75,0l82,1l89,3l97,4l102,7l108,10l115,14l121,20l126,26l133,33l137,42l141,50l146,59l149,69l150,79l152,89l152,101l150,120l147,138l141,157l133,176l121,192l108,208l94,221l78,234l62,241l48,247l32,251l14,252l4,252xm115,128l117,107l118,91l117,74l113,53l110,45l105,36l101,29l95,23l89,19l84,14l78,13l71,13l64,13l56,16l49,20l43,26l38,35l35,45l32,56l32,69l33,87l36,102l40,115l48,127l53,134l61,138l68,141l77,143l85,141l95,138l105,134l115,128xe" fillcolor="black" stroked="f" o:allowincell="f" style="position:absolute;left:8582;top:4919;width:75;height:1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4" path="m0,104l6,52l9,33l11,22l14,12l20,6l27,1l35,0l40,1l45,4l48,7l48,13l48,17l46,22l42,33l33,52l9,104l0,104xe" fillcolor="black" stroked="f" o:allowincell="f" style="position:absolute;left:8689;top:4919;width:23;height:5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47" path="m0,29l60,0l65,0l65,205l65,221l67,229l70,234l74,238l83,239l96,241l96,247l5,247l5,241l19,239l26,238l31,234l34,231l35,222l35,205l35,74l35,52l34,40l32,36l29,32l26,30l22,29l13,30l3,35l0,29xe" fillcolor="black" stroked="f" o:allowincell="f" style="position:absolute;left:5530;top:4919;width:47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4" path="m0,104l6,52l7,33l10,22l14,12l19,6l26,1l33,0l39,1l43,4l46,7l48,13l46,17l45,22l40,33l32,52l7,104l0,104xe" fillcolor="black" stroked="f" o:allowincell="f" style="position:absolute;left:5629;top:4919;width:23;height:5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7" path="m158,200l142,247l0,247l0,241l28,213l53,189l73,166l88,147l99,128l108,112l111,104l112,95l114,88l114,81l112,69l111,59l106,50l99,43l92,36l85,32l76,29l66,27l57,29l49,30l41,33l34,39l27,45l21,50l17,59l13,69l7,69l10,53l14,40l21,27l30,19l39,10l50,6l62,1l76,0l89,1l102,6l114,12l125,20l134,29l139,40l142,52l144,63l144,74l142,82l139,91l135,101l128,115l118,130l106,146l93,161l73,183l57,200l46,212l37,221l101,221l116,219l128,219l135,216l141,213l147,208l152,200l158,200xe" fillcolor="black" stroked="f" o:allowincell="f" style="position:absolute;left:5940;top:4919;width:78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5,52l8,33l10,22l14,12l20,6l26,1l33,0l39,1l43,4l46,7l47,13l47,17l46,22l42,33l33,52l8,104l0,104xe" fillcolor="black" stroked="f" o:allowincell="f" style="position:absolute;left:6051;top:4919;width:23;height:5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1" path="m5,52l9,40l16,30l22,22l31,14l38,9l48,4l58,1l70,0l83,1l96,6l100,9l106,12l110,16l114,20l119,27l123,35l125,42l126,49l125,56l123,63l122,69l117,76l113,84l107,89l100,97l93,104l103,108l112,114l120,121l126,128l132,137l135,147l137,156l137,167l136,182l133,196l126,209l117,221l110,228l103,234l94,239l86,244l75,247l65,249l54,251l42,251l31,251l22,249l15,248l9,245l5,242l2,239l0,235l0,232l2,228l5,223l9,221l15,219l19,219l24,221l29,222l38,226l47,231l52,234l60,235l67,235l75,235l83,232l91,228l97,222l104,215l107,206l110,198l112,189l110,182l110,174l107,167l104,161l100,153l94,146l86,138l74,133l67,130l61,128l54,127l47,127l41,127l41,121l48,121l55,118l62,115l70,111l75,107l81,102l86,97l90,91l93,85l94,79l96,72l96,66l96,58l93,49l90,42l84,36l78,32l71,27l64,26l57,25l50,26l42,27l37,29l31,32l25,36l19,42l15,48l11,55l5,52xe" fillcolor="black" stroked="f" o:allowincell="f" style="position:absolute;left:6385;top:4919;width:67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4" path="m0,104l6,52l9,33l10,22l15,12l21,6l26,1l34,0l39,1l45,4l47,7l48,13l48,17l47,22l42,33l34,52l9,104l0,104xe" fillcolor="black" stroked="f" o:allowincell="f" style="position:absolute;left:6492;top:4919;width:23;height:5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51" path="m49,125l36,114l24,104l17,95l11,88l8,81l5,74l4,66l2,58l4,46l7,36l12,26l21,17l31,10l43,4l54,1l69,0l83,1l96,4l106,10l116,16l124,25l129,33l132,43l134,53l134,59l132,66l128,74l125,81l118,88l109,95l98,104l85,114l99,124l111,136l119,144l126,151l132,160l137,170l138,180l139,189l138,202l135,213l128,223l119,234l109,241l98,247l85,249l69,251l60,251l53,249l46,248l38,245l33,242l25,239l21,235l15,229l8,221l4,212l1,202l0,192l1,185l2,176l7,169l11,160l17,151l25,144l36,134l49,125xm76,107l86,97l93,89l99,82l103,76l105,71l108,65l108,58l109,50l108,42l106,35l103,27l98,22l92,17l86,13l77,12l70,12l62,12l53,13l46,17l40,22l36,27l31,33l30,39l28,46l30,55l33,65l38,74l47,82l76,107xm56,133l50,138l44,146l38,151l34,159l31,167l30,174l28,183l27,190l28,202l30,212l34,221l40,228l47,234l54,238l63,241l72,241l80,241l89,239l96,235l102,231l108,225l111,219l113,212l113,205l113,198l112,192l111,186l108,182l99,172l89,160l75,147l56,133xe" fillcolor="black" stroked="f" o:allowincell="f" style="position:absolute;left:8139;top:4919;width:69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5,52l7,33l10,22l14,12l18,6l26,1l33,0l39,1l43,4l46,7l47,13l46,17l44,22l40,33l31,52l7,104l0,104xe" fillcolor="black" stroked="f" o:allowincell="f" style="position:absolute;left:8244;top:4919;width:23;height:50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8l59,0l65,0l65,203l65,219l66,229l69,233l73,236l82,237l95,239l95,246l4,246l4,239l19,237l26,236l30,233l33,229l34,220l36,203l36,73l34,51l33,38l32,34l29,31l26,28l21,28l13,30l3,34l0,28xe" fillcolor="black" stroked="f" o:allowincell="f" style="position:absolute;left:3114;top:7214;width:47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249" path="m48,124l35,113l25,103l18,95l12,86l8,79l6,72l3,64l3,57l5,46l8,36l13,25l22,17l31,10l42,4l55,1l70,0l84,1l96,4l107,8l117,15l124,24l130,33l133,41l134,51l134,59l132,64l129,72l124,79l119,86l110,95l98,103l85,112l100,124l111,134l120,142l126,149l132,160l136,168l139,178l140,188l139,200l134,211l129,222l120,232l110,239l98,245l84,249l70,249l61,249l54,249l46,246l39,245l32,242l26,237l21,233l16,229l9,219l5,210l2,200l0,190l2,183l3,174l6,167l12,158l18,151l26,142l36,134l48,124xm77,105l87,96l94,87l100,80l104,75l106,69l108,63l108,56l108,50l108,41l107,33l103,25l98,20l93,15l87,13l78,10l70,10l61,10l54,13l46,15l41,20l35,25l32,31l29,38l29,44l31,54l33,63l39,72l48,80l77,105xm57,131l49,136l44,144l39,151l35,158l32,165l29,173l28,181l28,190l29,200l31,210l35,219l41,226l46,232l55,236l64,239l72,240l81,239l90,237l97,235l103,229l108,223l111,217l114,210l114,203l114,197l113,191l111,186l108,180l100,170l88,158l74,145l57,131xe" fillcolor="black" stroked="f" o:allowincell="f" style="position:absolute;left:3195;top:7214;width:69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6" path="m158,198l141,246l0,246l0,239l29,211l53,187l72,165l88,145l99,128l106,111l109,102l111,95l112,86l114,79l112,69l109,59l105,49l99,41l92,36l83,30l75,27l66,27l56,27l49,30l40,33l33,37l27,43l21,50l17,59l13,67l5,67l8,51l14,38l20,27l29,17l39,10l50,4l62,1l75,0l89,1l102,4l114,10l124,18l132,28l138,38l142,50l144,63l142,72l141,80l138,90l135,99l127,113l118,129l106,144l92,160l72,183l56,198l44,211l37,219l99,219l117,219l127,217l134,214l141,211l147,206l151,198l158,198xe" fillcolor="black" stroked="f" o:allowincell="f" style="position:absolute;left:3990;top:7214;width:78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49" path="m0,126l0,106l3,87l6,70l12,56l19,41l26,30l35,20l45,11l54,5l61,2l69,0l78,0l85,0l91,1l98,4l104,7l111,11l117,15l123,21l129,27l134,37l140,47l144,57l149,69l152,82l155,95l155,108l156,122l155,142l153,161l149,178l143,194l137,207l130,219l121,229l113,236l104,242l94,246l85,249l77,249l68,249l59,248l52,245l45,239l38,233l32,227l25,219l19,209l15,200l10,191l7,181l5,171l0,149l0,126xm35,131l35,154l38,175l42,196l46,211l52,223l59,232l64,235l68,237l72,237l77,239l82,237l87,236l93,233l97,230l101,224l105,219l110,210l113,201l116,184l118,164l120,141l121,115l120,95l118,77l116,60l113,46l108,37l105,28l101,23l95,17l93,14l88,13l82,11l78,11l72,13l67,14l61,17l56,23l51,30l46,41l42,53l39,69l38,85l36,100l35,115l35,131xe" fillcolor="black" stroked="f" o:allowincell="f" style="position:absolute;left:4084;top:7214;width:76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8l59,0l65,0l65,203l65,219l66,229l69,233l73,236l82,237l95,239l95,246l4,246l4,239l19,237l27,236l32,233l33,229l35,220l36,203l36,73l36,51l35,38l32,34l29,31l26,28l22,28l14,30l3,34l0,28xe" fillcolor="black" stroked="f" o:allowincell="f" style="position:absolute;left:758;top:7214;width:47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6" path="m160,198l143,246l0,246l0,239l30,211l53,187l74,165l90,145l100,128l108,111l111,102l113,95l114,86l114,79l114,69l111,59l107,49l101,41l94,36l85,30l77,27l66,27l58,27l51,30l42,33l35,37l29,43l23,50l17,59l15,67l7,67l10,51l16,38l22,27l30,17l40,10l51,4l64,1l77,0l91,1l104,4l115,10l126,18l134,28l140,38l144,50l146,63l144,72l143,80l140,90l137,99l128,113l120,129l108,144l94,160l74,183l58,198l46,211l39,219l101,219l118,219l128,217l136,214l143,211l149,206l153,198l160,198xe" fillcolor="black" stroked="f" o:allowincell="f" style="position:absolute;left:1168;top:7214;width:79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49" path="m4,50l10,38l16,28l23,20l30,13l39,7l48,2l58,0l69,0l84,1l95,4l101,7l105,10l110,14l114,18l120,25l123,33l125,40l125,49l125,54l124,62l121,69l117,75l112,82l107,89l101,96l92,103l102,108l112,113l120,121l125,128l131,136l134,145l137,155l137,165l137,181l133,194l127,207l118,220l111,227l104,233l95,237l87,242l76,246l65,248l55,249l42,249l32,249l22,248l14,246l9,243l6,240l3,237l1,235l0,230l1,226l4,222l9,219l14,217l19,219l23,219l29,222l37,226l46,230l52,232l59,233l66,235l75,233l84,230l91,226l98,220l104,213l108,204l111,196l111,187l111,180l110,173l108,167l105,160l100,151l95,145l85,138l74,132l68,129l61,128l53,126l46,126l40,126l40,121l48,119l55,116l62,113l69,111l76,106l81,100l87,96l89,90l92,85l95,77l95,72l97,64l95,56l94,49l89,41l85,34l78,30l72,27l65,24l56,24l49,24l43,25l36,28l30,31l25,36l20,40l14,46l10,53l4,50xe" fillcolor="black" stroked="f" o:allowincell="f" style="position:absolute;left:1613;top:7214;width:68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6" path="m0,28l59,0l64,0l64,203l64,219l66,229l69,233l73,236l80,237l95,239l95,246l4,246l4,239l18,237l26,236l30,233l33,229l34,220l34,203l34,73l34,51l33,38l31,34l28,31l24,28l20,28l13,30l2,34l0,28xe" fillcolor="black" stroked="f" o:allowincell="f" style="position:absolute;left:3561;top:7214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250" path="m4,250l4,243l16,243l27,240l37,237l47,233l58,227l66,219l76,209l86,197l95,184l102,170l108,155l112,139l98,148l85,154l73,157l62,158l49,157l37,152l27,147l17,138l10,128l4,115l0,102l0,86l0,70l4,56l10,43l17,30l23,23l29,17l36,11l43,7l50,4l58,1l66,0l75,0l82,0l89,1l97,2l102,5l108,10l114,13l120,18l125,24l131,31l137,40l141,49l146,57l148,67l150,77l151,87l151,99l150,119l147,138l140,157l131,174l121,190l108,206l94,219l76,232l62,240l47,246l32,249l14,250l4,250xm115,126l117,106l118,89l117,72l112,53l108,43l105,34l101,27l95,21l89,17l84,14l78,11l71,11l63,13l56,14l49,18l43,25l37,33l34,43l32,54l32,67l32,85l34,100l40,115l47,126l53,132l60,138l68,141l75,141l85,141l95,138l105,132l115,126xe" fillcolor="black" stroked="f" o:allowincell="f" style="position:absolute;left:3638;top:7214;width:75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46" path="m0,28l60,0l65,0l65,203l65,219l67,229l70,233l74,236l81,237l96,239l96,246l5,246l5,239l19,237l26,236l31,233l34,229l35,220l35,203l35,73l35,51l34,38l32,34l29,31l25,28l21,28l13,30l3,34l0,28xe" fillcolor="black" stroked="f" o:allowincell="f" style="position:absolute;left:7872;top:7214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49" path="m48,124l35,113l24,103l16,95l12,86l7,79l4,72l3,64l3,57l4,46l7,36l13,25l20,17l30,10l42,4l55,1l69,0l82,1l95,4l107,8l115,15l124,24l130,33l133,41l134,51l133,59l131,64l128,72l124,79l118,86l110,95l98,103l84,112l98,124l110,134l120,142l125,149l131,160l136,168l138,178l138,188l138,200l134,211l128,222l120,232l110,239l97,245l84,249l69,249l61,249l52,249l45,246l39,245l32,242l26,237l20,233l16,229l9,219l4,210l1,200l0,190l0,183l3,174l6,167l10,158l17,151l26,142l36,134l48,124xm75,105l85,96l94,87l99,80l102,75l105,69l107,63l108,56l108,50l108,41l105,33l102,25l98,20l92,15l85,13l78,10l69,10l61,10l53,13l46,15l40,20l35,25l32,31l29,38l29,44l30,54l33,63l39,72l46,80l75,105xm56,131l49,136l43,144l39,151l35,158l32,165l29,173l27,181l27,190l27,200l30,210l35,219l40,226l46,232l53,236l62,239l72,240l81,239l89,237l97,235l102,229l108,223l111,217l112,210l114,203l114,197l112,191l110,186l107,180l99,170l88,158l74,145l56,131xe" fillcolor="black" stroked="f" o:allowincell="f" style="position:absolute;left:7952;top:7214;width:69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0,103l6,50l7,31l10,20l14,10l20,4l26,0l33,0l39,0l43,2l46,7l47,11l46,15l44,21l40,31l31,50l7,103l0,103xe" fillcolor="black" stroked="f" o:allowincell="f" style="position:absolute;left:8061;top:7214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6" path="m160,198l143,246l0,246l0,239l29,211l53,187l73,165l88,145l99,128l108,111l111,102l112,95l114,86l114,79l114,69l111,59l107,49l99,41l92,36l85,30l76,27l66,27l58,27l49,30l42,33l35,37l27,43l23,50l17,59l14,67l7,67l10,51l14,38l22,27l30,17l40,10l50,4l63,1l76,0l89,1l102,4l114,10l125,18l134,28l140,38l143,50l144,63l144,72l143,80l140,90l135,99l128,113l118,129l107,144l94,160l73,183l58,198l46,211l37,219l101,219l117,219l128,217l135,214l141,211l148,206l153,198l160,198xe" fillcolor="black" stroked="f" o:allowincell="f" style="position:absolute;left:8746;top:7214;width:79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249" path="m0,126l2,106l3,87l8,70l13,56l21,41l28,30l36,20l47,11l54,5l62,2l71,0l80,0l87,0l93,1l100,4l106,7l111,11l117,15l123,21l129,27l136,37l142,47l146,57l150,69l153,82l155,95l156,108l156,122l156,142l153,161l150,178l145,194l139,207l132,219l123,229l114,236l104,242l96,246l87,249l78,249l70,249l61,248l54,245l47,239l39,233l32,227l26,219l21,209l16,200l12,191l9,181l6,171l2,149l0,126xm35,131l36,154l39,175l42,196l48,211l54,223l61,232l64,235l68,237l74,237l78,239l83,237l88,236l93,233l98,230l103,224l107,219l111,210l114,201l117,184l120,164l122,141l122,115l122,95l120,77l117,60l113,46l110,37l106,28l101,23l97,17l93,14l88,13l84,11l80,11l74,13l68,14l62,17l58,23l52,30l47,41l44,53l41,69l38,85l36,100l36,115l35,131xe" fillcolor="black" stroked="f" o:allowincell="f" style="position:absolute;left:8840;top:7214;width:7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0,103l6,50l8,31l10,20l14,10l20,4l27,0l34,0l40,0l45,2l47,7l47,11l47,15l46,21l42,31l33,50l8,103l0,103xe" fillcolor="black" stroked="f" o:allowincell="f" style="position:absolute;left:8954;top:7214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46" path="m0,28l60,0l65,0l65,203l65,219l67,229l70,233l74,236l83,237l96,239l96,246l5,246l5,239l19,237l26,236l31,233l34,229l35,220l35,203l35,73l35,51l34,38l32,34l29,31l26,28l22,28l13,30l3,34l0,28xe" fillcolor="black" stroked="f" o:allowincell="f" style="position:absolute;left:5530;top:7214;width:47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3" path="m0,103l6,50l7,31l10,20l14,10l19,4l26,0l33,0l39,0l43,2l46,7l48,11l46,15l45,21l40,31l32,50l7,103l0,103xe" fillcolor="black" stroked="f" o:allowincell="f" style="position:absolute;left:5629;top:7214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6" path="m158,198l142,246l0,246l0,239l28,211l53,187l73,165l88,145l99,128l108,111l111,102l112,95l114,86l114,79l112,69l111,59l106,49l99,41l92,36l85,30l76,27l66,27l57,27l49,30l41,33l34,37l27,43l21,50l17,59l13,67l7,67l10,51l14,38l21,27l30,17l39,10l50,4l62,1l76,0l89,1l102,4l114,10l125,18l134,28l139,38l142,50l144,63l144,72l142,80l139,90l135,99l128,113l118,129l106,144l93,160l73,183l57,198l46,211l37,219l101,219l116,219l128,217l135,214l141,211l147,206l152,198l158,198xe" fillcolor="black" stroked="f" o:allowincell="f" style="position:absolute;left:5940;top:7214;width:78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0,103l5,50l8,31l10,20l14,10l20,4l26,0l33,0l39,0l43,2l46,7l47,11l47,15l46,21l42,31l33,50l8,103l0,103xe" fillcolor="black" stroked="f" o:allowincell="f" style="position:absolute;left:6051;top:7214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49" path="m5,50l9,38l16,28l22,20l31,13l38,7l48,2l58,0l70,0l83,1l96,4l100,7l106,10l110,14l114,18l119,25l123,33l125,40l126,49l125,54l123,62l122,69l117,75l113,82l107,89l100,96l93,103l103,108l112,113l120,121l126,128l132,136l135,145l137,155l137,165l136,181l133,194l126,207l117,220l110,227l103,233l94,237l86,242l75,246l65,248l54,249l42,249l31,249l22,248l15,246l9,243l5,240l2,237l0,235l0,230l2,226l5,222l9,219l15,217l19,219l24,219l29,222l38,226l47,230l52,232l60,233l67,235l75,233l83,230l91,226l97,220l104,213l107,204l110,196l112,187l110,180l110,173l107,167l104,160l100,151l94,145l86,138l74,132l67,129l61,128l54,126l47,126l41,126l41,121l48,119l55,116l62,113l70,111l75,106l81,100l86,96l90,90l93,85l94,77l96,72l96,64l96,56l93,49l90,41l84,34l78,30l71,27l64,24l57,24l50,24l42,25l37,28l31,31l25,36l19,40l15,46l11,53l5,50xe" fillcolor="black" stroked="f" o:allowincell="f" style="position:absolute;left:6385;top:7214;width:6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3" path="m0,103l6,50l9,31l10,20l15,10l21,4l26,0l34,0l39,0l45,2l47,7l48,11l48,15l47,21l42,31l34,50l9,103l0,103xe" fillcolor="black" stroked="f" o:allowincell="f" style="position:absolute;left:6492;top:7214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246" path="m0,28l58,0l64,0l64,203l65,219l67,229l68,233l72,236l81,237l94,239l94,246l5,246l5,239l18,237l26,236l30,233l33,229l35,220l35,203l35,73l35,51l33,38l32,34l29,31l25,28l20,28l13,30l2,34l0,28xe" fillcolor="black" stroked="f" o:allowincell="f" style="position:absolute;left:8318;top:7214;width:4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50" path="m6,250l6,243l17,243l27,240l39,237l49,233l58,227l68,219l78,209l87,197l95,184l102,170l108,155l113,139l100,148l87,154l74,157l62,158l51,157l39,152l29,147l19,138l10,128l6,115l2,102l0,86l2,70l6,56l10,43l19,30l25,23l30,17l38,11l43,7l52,4l59,1l68,0l77,0l84,0l91,1l97,2l104,5l110,10l115,13l121,18l127,24l133,31l139,40l143,49l146,57l149,67l152,77l153,87l153,99l152,119l147,138l141,157l133,174l123,190l110,206l95,219l78,232l64,240l48,246l32,249l16,250l6,250xm115,126l118,106l118,89l117,72l113,53l110,43l105,34l101,27l97,21l91,17l85,14l78,11l72,11l65,13l58,14l51,18l45,25l39,33l35,43l33,54l32,67l33,85l36,100l42,115l48,126l55,132l61,138l68,141l77,141l85,141l97,138l107,132l115,126xe" fillcolor="black" stroked="f" o:allowincell="f" style="position:absolute;left:8395;top:7214;width:75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3" path="m0,103l4,50l7,31l10,20l14,10l18,4l25,0l33,0l38,0l43,2l46,7l46,11l46,15l44,21l40,31l31,50l7,103l0,103xe" fillcolor="black" stroked="f" o:allowincell="f" style="position:absolute;left:8508;top:7214;width:22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3,51l9,39l15,29l22,20l29,13l38,7l48,3l58,0l70,0l83,0l94,4l100,7l106,10l110,15l113,19l119,26l123,33l124,41l126,49l124,55l123,62l120,68l117,75l113,82l107,90l100,95l93,103l103,108l111,114l120,120l126,128l130,136l135,146l136,156l137,166l136,180l132,195l126,208l117,221l110,226l103,234l94,238l85,242l75,245l65,248l54,250l42,250l31,250l22,248l15,247l9,244l5,241l2,238l0,234l0,231l2,226l5,222l9,219l15,218l19,218l23,219l28,222l36,226l47,231l52,232l58,234l65,235l75,234l83,231l90,226l97,221l103,214l107,205l110,196l111,188l110,180l110,173l107,166l104,160l100,152l94,144l85,139l74,131l67,130l60,127l54,127l47,126l41,126l41,121l48,120l55,117l62,114l68,111l75,107l81,101l85,97l90,91l93,85l94,78l96,72l96,65l96,56l93,48l90,42l84,35l78,30l71,26l64,25l55,23l49,25l42,26l36,28l31,32l25,35l19,41l15,46l9,53l3,51xe" fillcolor="black" stroked="f" o:allowincell="f" style="position:absolute;left:3101;top:9490;width:6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47" path="m23,0l153,0l153,8l72,247l52,247l124,29l57,29l49,29l41,31l34,32l30,35l23,39l16,45l10,52l5,60l0,58l23,0xe" fillcolor="black" stroked="f" o:allowincell="f" style="position:absolute;left:3191;top:9492;width:75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5,51l11,39l16,29l24,20l31,13l39,7l48,3l58,0l70,0l84,0l96,4l101,7l106,10l110,15l114,19l120,26l123,33l126,41l126,49l126,55l125,62l122,68l117,75l113,82l107,90l101,95l93,103l103,108l113,114l120,120l126,128l132,136l135,146l137,156l137,166l137,180l133,195l127,208l119,221l112,226l104,234l96,238l87,242l77,245l65,248l55,250l42,250l32,250l22,248l15,247l9,244l6,241l3,238l2,234l0,231l2,226l5,222l9,219l15,218l19,218l24,219l29,222l38,226l47,231l52,232l60,234l67,235l75,234l84,231l91,226l99,221l104,214l109,205l112,196l112,188l112,180l110,173l109,166l106,160l100,152l96,144l87,139l74,131l68,130l61,127l54,127l47,126l41,126l41,121l48,120l55,117l62,114l70,111l77,107l81,101l87,97l90,91l93,85l96,78l96,72l97,65l96,56l94,48l90,42l86,35l78,30l73,26l65,25l57,23l50,25l44,26l37,28l31,32l25,35l21,41l15,46l11,53l5,51xe" fillcolor="black" stroked="f" o:allowincell="f" style="position:absolute;left:3993;top:9490;width:6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51" path="m6,251l6,244l18,244l28,241l39,238l49,234l58,226l68,219l78,209l87,198l95,183l103,170l108,156l113,140l100,147l87,153l74,157l62,157l51,157l39,153l29,147l19,139l12,127l6,115l2,101l0,87l2,71l6,56l12,42l19,30l25,23l30,16l38,12l45,7l52,4l59,2l68,0l77,0l84,0l91,2l97,3l104,6l110,9l116,13l121,19l127,25l133,32l139,41l143,49l146,58l149,68l152,78l153,88l153,100l152,118l147,139l142,156l133,175l123,190l110,206l95,219l78,232l64,239l48,247l32,250l16,251l6,251xm116,127l118,105l120,90l117,72l113,52l110,43l105,35l101,28l97,22l91,17l85,15l80,12l72,12l65,12l58,15l51,19l45,26l39,33l35,43l33,55l32,68l33,85l36,101l42,115l48,127l55,133l61,139l68,141l77,141l85,141l97,139l107,133l116,127xe" fillcolor="black" stroked="f" o:allowincell="f" style="position:absolute;left:4084;top:9490;width:75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5" path="m160,199l143,245l0,245l0,239l29,212l53,187l73,166l89,146l99,128l108,111l111,102l112,95l114,87l114,79l114,68l111,59l107,49l101,42l92,35l85,30l76,27l66,27l58,27l50,30l42,33l34,38l29,43l23,51l17,59l14,68l7,68l10,52l16,39l21,27l30,17l40,10l50,4l63,1l76,0l91,1l104,4l115,10l125,19l134,29l140,39l144,51l144,63l144,72l143,81l140,91l137,100l128,114l120,130l107,144l94,160l73,183l58,199l46,212l39,219l101,219l118,219l128,218l135,215l143,212l148,206l153,199l160,199xe" fillcolor="black" stroked="f" o:allowincell="f" style="position:absolute;left:4531;top:8148;width:79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49" path="m48,124l35,114l24,104l16,94l11,87l8,79l5,72l3,65l2,58l3,46l8,36l13,26l21,17l31,9l42,4l55,1l68,0l83,1l96,4l106,9l116,16l123,23l129,33l133,42l133,52l133,59l132,65l129,72l124,79l117,87l109,95l99,104l84,112l99,124l110,134l119,143l126,150l132,160l136,169l137,179l139,189l137,200l135,212l127,222l120,232l109,239l97,245l84,249l68,249l61,249l52,249l45,247l38,245l32,242l26,238l21,234l15,229l9,219l3,211l0,200l0,190l0,183l2,174l6,167l11,159l16,151l25,143l35,134l48,124xm75,105l86,97l93,88l99,81l103,75l106,69l107,63l109,56l109,51l107,40l106,33l103,26l99,20l93,16l86,13l78,10l70,10l61,10l52,13l45,16l39,20l35,26l31,32l29,39l28,45l29,55l34,63l39,72l47,81l75,105xm57,131l49,137l44,144l38,151l34,159l31,166l29,173l28,182l26,190l28,200l31,211l34,219l39,226l47,232l54,236l62,239l71,241l81,239l88,238l96,235l103,229l107,224l111,218l113,211l114,203l113,198l111,192l110,186l107,180l99,170l88,159l74,146l57,131xe" fillcolor="black" stroked="f" o:allowincell="f" style="position:absolute;left:4630;top:8148;width:68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49" path="m4,51l9,39l16,29l23,20l30,13l39,7l48,3l58,0l69,0l82,1l95,4l99,7l105,10l110,14l114,19l118,26l123,33l124,40l125,49l125,55l123,62l121,69l117,75l112,82l107,89l99,97l92,102l102,108l111,114l120,120l125,128l131,137l134,146l137,156l137,166l136,182l133,195l125,208l117,221l111,228l102,234l95,238l85,242l76,247l65,248l53,249l42,249l30,249l22,248l14,247l9,244l6,241l3,238l0,235l0,231l1,226l4,222l9,219l14,218l19,219l23,219l29,222l37,226l46,231l52,232l59,234l66,235l75,234l82,231l91,226l98,221l104,213l108,205l110,196l111,187l111,180l110,173l107,167l105,160l99,151l95,144l85,138l74,133l66,130l61,128l53,127l46,125l40,125l40,121l48,120l55,117l62,114l69,111l75,107l81,101l85,97l89,91l92,85l94,78l95,72l95,65l95,56l92,48l89,42l84,35l78,30l72,27l63,25l56,25l49,25l42,26l36,27l30,32l25,36l20,40l14,46l10,53l4,51xe" fillcolor="black" stroked="f" o:allowincell="f" style="position:absolute;left:620;top:8148;width:67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5" path="m0,29l59,0l65,0l65,203l65,219l66,228l69,232l73,237l82,238l95,239l95,245l4,245l4,239l19,238l27,237l32,234l33,229l35,221l36,203l36,74l36,52l35,39l32,35l29,30l26,29l22,29l14,29l3,33l0,29xe" fillcolor="black" stroked="f" o:allowincell="f" style="position:absolute;left:758;top:9490;width:47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45" path="m160,199l143,245l0,245l0,239l30,212l53,188l74,164l90,146l100,128l108,111l111,103l113,95l114,87l114,79l114,68l111,58l107,49l101,42l94,35l85,30l77,28l66,28l58,28l51,29l42,33l35,38l29,43l23,51l17,58l15,68l7,68l10,52l16,39l22,28l30,17l40,10l51,4l64,0l77,0l91,0l104,4l115,10l126,19l134,29l140,39l144,51l146,64l144,72l143,81l140,91l137,100l128,114l120,130l108,144l94,160l74,182l58,199l46,212l39,219l101,219l118,218l128,218l136,215l143,212l149,206l153,199l160,199xe" fillcolor="black" stroked="f" o:allowincell="f" style="position:absolute;left:1168;top:9490;width:79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4,51l10,39l16,29l23,20l30,13l39,7l48,3l58,0l69,0l84,0l95,4l101,7l105,10l110,15l114,19l120,26l123,33l125,41l125,49l125,55l124,62l121,68l117,75l112,82l107,90l101,95l92,103l102,108l112,114l120,120l125,128l131,136l134,146l137,156l137,166l137,180l133,195l127,208l118,221l111,226l104,234l95,238l87,242l76,245l65,248l55,250l42,250l32,250l22,248l14,247l9,244l6,241l3,238l1,234l0,231l1,226l4,222l9,219l14,218l19,218l23,219l29,222l37,226l46,231l52,232l59,234l66,235l75,234l84,231l91,226l98,221l104,214l108,205l111,196l111,188l111,180l110,173l108,166l105,160l100,152l95,144l85,139l74,131l68,130l61,127l53,127l46,126l40,126l40,121l48,120l55,117l62,114l69,111l76,107l81,101l87,97l89,91l92,85l95,78l95,72l97,65l95,56l94,48l89,42l85,35l78,30l72,26l65,25l56,23l49,25l43,26l36,28l30,32l25,35l20,41l14,46l10,53l4,51xe" fillcolor="black" stroked="f" o:allowincell="f" style="position:absolute;left:1613;top:9490;width:68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51" path="m4,50l10,40l16,29l23,20l30,13l39,7l47,3l59,1l69,0l83,1l95,4l101,7l105,11l109,14l114,19l119,26l122,33l125,42l125,49l125,56l124,62l121,69l118,76l112,82l106,89l101,97l92,104l104,108l112,114l119,121l127,128l131,137l135,146l137,156l138,166l137,182l132,196l127,209l118,221l111,228l104,234l95,239l86,244l76,246l66,249l54,249l43,251l31,251l21,249l14,246l10,245l5,241l3,238l1,235l0,232l1,226l4,222l10,219l14,219l18,219l24,221l29,222l37,226l46,231l52,234l59,235l66,235l75,234l83,232l91,228l98,221l104,213l108,206l111,197l111,187l111,180l109,174l108,167l105,160l101,151l95,146l86,138l73,133l67,130l60,128l53,127l47,127l41,127l41,121l47,120l54,118l62,115l69,111l76,107l82,102l86,97l89,91l92,85l95,79l96,72l96,65l95,56l93,49l89,42l85,36l79,30l72,27l65,24l56,24l49,24l43,26l37,29l31,32l26,36l20,40l14,48l10,53l4,50xe" fillcolor="black" stroked="f" o:allowincell="f" style="position:absolute;left:8937;top:8143;width:68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3,51l9,39l15,29l22,20l29,13l38,7l46,3l58,0l68,0l82,0l94,4l100,7l104,10l108,15l113,19l118,26l121,33l124,41l124,49l124,55l123,62l120,68l117,75l111,82l105,90l100,95l91,103l103,108l111,114l118,120l126,128l130,136l134,146l136,156l137,166l136,180l131,195l126,208l117,221l110,226l103,234l94,238l85,242l75,245l65,248l54,250l42,250l30,250l20,248l13,247l9,244l4,241l2,238l0,234l0,231l0,226l3,222l9,219l13,218l19,218l23,219l28,222l36,226l45,231l51,232l58,234l65,235l74,234l82,231l90,226l97,221l103,214l107,205l110,196l110,188l110,180l108,173l107,166l104,160l100,152l94,144l85,139l72,131l66,130l59,127l52,127l46,126l41,126l41,121l48,120l54,117l61,114l68,111l75,107l81,101l85,97l88,91l91,85l94,78l95,72l95,65l94,56l92,48l88,42l84,35l78,30l71,26l64,25l55,23l48,25l42,26l36,28l30,32l25,35l19,41l15,46l9,53l3,51xe" fillcolor="black" stroked="f" o:allowincell="f" style="position:absolute;left:3547;top:9490;width:68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250" path="m48,124l35,113l25,103l16,94l12,87l7,79l4,72l3,65l3,58l4,46l7,35l13,26l20,16l30,9l42,4l55,0l69,0l82,0l95,3l107,9l115,16l124,23l130,32l133,42l134,52l133,58l131,65l128,72l124,79l118,87l110,94l98,103l84,113l98,124l110,134l120,143l126,150l131,160l136,169l139,179l139,189l139,201l134,212l128,222l120,232l110,239l97,245l84,250l69,250l61,250l52,248l45,247l39,245l32,241l26,238l20,234l16,228l9,219l4,211l2,201l0,190l0,183l3,175l6,167l12,159l17,152l26,143l36,134l48,124xm77,105l85,97l94,88l100,81l102,75l105,69l107,64l108,56l108,49l108,41l105,33l102,26l98,20l92,16l85,13l78,10l69,10l61,10l53,13l46,16l40,20l35,26l32,32l29,38l29,45l30,55l33,64l39,72l46,81l77,105xm56,131l49,137l43,144l39,152l35,159l32,166l29,173l27,182l27,190l27,201l30,211l35,219l40,226l46,232l53,237l62,239l72,241l81,239l90,238l97,234l102,229l108,224l111,218l114,211l114,203l114,198l113,190l110,186l107,180l100,170l88,159l74,146l56,131xe" fillcolor="black" stroked="f" o:allowincell="f" style="position:absolute;left:3643;top:9490;width:68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50" path="m4,51l10,39l15,29l23,20l30,13l39,7l47,3l59,0l69,0l83,0l95,4l101,7l105,10l109,15l114,19l119,26l122,33l125,41l125,49l125,55l124,62l121,68l118,75l112,82l106,90l101,95l92,103l103,108l112,114l119,120l127,128l131,136l135,146l137,156l138,166l137,180l132,195l127,208l118,221l111,226l103,234l95,238l86,242l76,245l66,248l54,250l43,250l31,250l21,248l14,247l10,244l5,241l2,238l1,234l0,231l1,226l4,222l10,219l14,218l18,218l24,219l28,222l37,226l46,231l52,232l59,234l66,235l75,234l83,231l90,226l98,221l103,214l108,205l111,196l111,188l111,180l109,173l108,166l105,160l101,152l95,144l86,139l73,131l67,130l60,127l53,127l47,126l41,126l41,121l47,120l54,117l62,114l69,111l76,107l82,101l86,97l89,91l92,85l95,78l96,72l96,65l95,56l93,48l89,42l85,35l79,30l72,26l64,25l56,23l49,25l43,26l37,28l31,32l26,35l20,41l14,46l10,53l4,51xe" fillcolor="black" stroked="f" o:allowincell="f" style="position:absolute;left:7857;top:9490;width:69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47" path="m23,0l153,0l153,8l72,247l52,247l124,29l58,29l49,29l41,31l35,32l29,35l22,39l16,45l10,52l6,60l0,58l23,0xe" fillcolor="black" stroked="f" o:allowincell="f" style="position:absolute;left:7948;top:9492;width:76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6,52l7,33l10,21l14,11l20,5l26,1l33,0l39,1l43,4l46,8l47,13l46,17l44,21l40,33l31,52l7,104l0,104xe" fillcolor="black" stroked="f" o:allowincell="f" style="position:absolute;left:8061;top:9489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4,51l9,39l16,29l22,20l30,13l38,7l48,3l58,0l69,0l82,0l95,4l100,7l105,10l110,15l114,19l118,26l123,33l124,41l126,49l124,55l123,62l121,68l117,75l113,82l107,90l100,95l92,103l103,108l111,114l120,120l126,128l131,136l134,146l137,156l137,166l136,180l133,195l126,208l117,221l111,226l103,234l95,238l85,242l75,245l65,248l53,250l42,250l30,250l22,248l15,247l9,244l4,241l3,238l0,234l0,231l2,226l4,222l9,219l15,218l19,218l23,219l29,222l38,226l46,231l52,232l59,234l66,235l75,234l82,231l91,226l98,221l104,214l107,205l110,196l111,188l111,180l110,173l107,166l105,160l100,152l94,144l85,139l74,131l66,130l61,127l53,127l46,126l40,126l40,121l48,120l55,117l62,114l69,111l75,107l81,101l85,97l90,91l92,85l94,78l95,72l95,65l95,56l92,48l90,42l84,35l78,30l71,26l64,25l56,23l49,25l42,26l36,28l30,32l25,35l19,41l15,46l10,53l4,51xe" fillcolor="black" stroked="f" o:allowincell="f" style="position:absolute;left:8750;top:9490;width:68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51" path="m4,251l4,244l16,244l27,241l37,238l47,234l58,226l68,219l78,209l86,198l95,183l102,170l108,156l112,140l99,147l86,153l73,157l62,157l49,157l39,153l27,147l19,139l10,127l4,115l1,101l0,87l1,71l4,56l10,42l19,30l24,23l30,16l36,12l43,7l50,4l59,2l66,0l75,0l82,0l89,2l96,3l102,6l109,9l115,13l121,19l127,25l133,32l137,41l143,49l146,58l148,68l150,78l151,88l153,100l151,118l147,139l141,156l133,175l121,190l109,206l94,219l78,232l63,239l47,247l32,250l16,251l4,251xm115,127l118,105l118,90l117,72l112,52l109,43l105,35l101,28l96,22l91,17l85,15l78,12l72,12l63,12l56,15l50,19l43,26l39,33l34,43l33,55l32,68l33,85l36,101l40,115l47,127l53,133l60,139l68,141l76,141l85,141l95,139l107,133l115,127xe" fillcolor="black" stroked="f" o:allowincell="f" style="position:absolute;left:8841;top:9490;width:75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6,52l8,33l10,21l14,11l20,5l27,1l34,0l40,1l45,4l47,8l47,13l47,17l46,21l42,33l33,52l8,104l0,104xe" fillcolor="black" stroked="f" o:allowincell="f" style="position:absolute;left:8954;top:9489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45" path="m0,29l60,0l65,0l65,203l65,219l67,228l70,232l74,237l83,238l96,239l96,245l5,245l5,239l19,238l26,237l31,234l34,229l35,221l35,203l35,74l35,52l34,39l32,35l29,30l26,29l22,29l13,29l3,33l0,29xe" fillcolor="black" stroked="f" o:allowincell="f" style="position:absolute;left:5530;top:9490;width:47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4" path="m0,104l6,52l7,33l10,21l14,11l19,5l26,1l33,0l39,1l43,4l46,8l48,13l46,17l45,21l40,33l32,52l7,104l0,104xe" fillcolor="black" stroked="f" o:allowincell="f" style="position:absolute;left:5629;top:9489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45" path="m158,199l142,245l0,245l0,239l28,212l53,188l73,164l88,146l99,128l108,111l111,103l112,95l114,87l114,79l112,68l111,58l106,49l99,42l92,35l85,30l76,28l66,28l57,28l49,29l41,33l34,38l27,43l21,51l17,58l13,68l7,68l10,52l14,39l21,28l30,17l39,10l50,4l62,0l76,0l89,0l102,4l114,10l125,19l134,29l139,39l142,51l144,64l144,72l142,81l139,91l135,100l128,114l118,130l106,144l93,160l73,182l57,199l46,212l37,219l101,219l116,218l128,218l135,215l141,212l147,206l152,199l158,199xe" fillcolor="black" stroked="f" o:allowincell="f" style="position:absolute;left:5940;top:9490;width:78;height:12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4" path="m0,104l5,52l8,33l10,21l14,11l20,5l26,1l33,0l39,1l43,4l46,8l47,13l47,17l46,21l42,33l33,52l8,104l0,104xe" fillcolor="black" stroked="f" o:allowincell="f" style="position:absolute;left:6051;top:9489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5,51l9,39l16,29l22,20l31,13l38,7l48,3l58,0l70,0l83,0l96,4l100,7l106,10l110,15l114,19l119,26l123,33l125,41l126,49l125,55l123,62l122,68l117,75l113,82l107,90l100,95l93,103l103,108l112,114l120,120l126,128l132,136l135,146l137,156l137,166l136,180l133,195l126,208l117,221l110,226l103,234l94,238l86,242l75,245l65,248l54,250l42,250l31,250l22,248l15,247l9,244l5,241l2,238l0,234l0,231l2,226l5,222l9,219l15,218l19,218l24,219l29,222l38,226l47,231l52,232l60,234l67,235l75,234l83,231l91,226l97,221l104,214l107,205l110,196l112,188l110,180l110,173l107,166l104,160l100,152l94,144l86,139l74,131l67,130l61,127l54,127l47,126l41,126l41,121l48,120l55,117l62,114l70,111l75,107l81,101l86,97l90,91l93,85l94,78l96,72l96,65l96,56l93,48l90,42l84,35l78,30l71,26l64,25l57,23l50,25l42,26l37,28l31,32l25,35l19,41l15,46l11,53l5,51xe" fillcolor="black" stroked="f" o:allowincell="f" style="position:absolute;left:6385;top:9490;width:6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4" path="m0,104l6,52l9,33l10,21l15,11l21,5l26,1l34,0l39,1l45,4l47,8l48,13l48,17l47,21l42,33l34,52l9,104l0,104xe" fillcolor="black" stroked="f" o:allowincell="f" style="position:absolute;left:6492;top:9489;width:23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0" path="m5,51l10,39l16,29l23,20l31,13l39,7l48,3l58,0l70,0l84,0l96,4l101,7l106,10l110,15l114,19l119,26l123,33l126,41l126,49l126,55l124,62l121,68l117,75l113,82l107,90l100,95l93,103l103,108l113,114l120,120l126,128l132,136l134,146l137,156l137,166l136,180l133,195l127,208l119,221l111,226l104,234l96,238l85,242l77,245l65,248l55,250l42,250l32,250l22,248l15,247l9,244l6,241l3,238l2,234l0,231l2,226l5,222l9,219l15,218l19,218l23,219l29,222l38,226l47,231l52,232l59,234l67,235l75,234l84,231l91,226l98,221l104,214l109,205l110,196l111,188l111,180l110,173l109,166l106,160l100,152l96,144l85,139l74,131l68,130l61,127l54,127l47,126l41,126l41,121l48,120l55,117l62,114l70,111l75,107l81,101l87,97l90,91l93,85l94,78l96,72l97,65l96,56l94,48l90,42l85,35l78,30l72,26l65,25l57,23l49,25l44,26l36,28l31,32l25,35l21,41l15,46l10,53l5,51xe" fillcolor="black" stroked="f" o:allowincell="f" style="position:absolute;left:8304;top:9490;width:67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250" path="m47,124l34,113l24,103l16,94l10,87l7,79l4,72l3,65l3,58l3,46l7,35l13,26l20,16l30,9l42,4l55,0l69,0l82,0l95,3l105,9l115,16l124,23l128,32l132,42l132,52l132,58l131,65l128,72l124,79l118,87l109,94l98,103l83,113l98,124l109,134l118,143l125,150l131,160l135,169l138,179l138,189l137,201l134,212l128,222l119,232l108,239l96,245l83,250l68,250l60,250l52,248l44,247l37,245l31,241l26,238l20,234l14,228l8,219l3,211l0,201l0,190l0,183l3,175l5,167l10,159l17,152l24,143l34,134l47,124xm75,105l85,97l92,88l98,81l102,75l105,69l106,64l108,56l108,49l106,41l105,33l102,26l98,20l92,16l85,13l78,10l69,10l60,10l52,13l46,16l39,20l34,26l30,32l29,38l27,45l29,55l33,64l39,72l46,81l75,105xm56,131l49,137l43,144l37,152l34,159l30,166l29,173l27,182l27,190l27,201l30,211l33,219l39,226l46,232l53,237l62,239l70,241l80,239l88,238l95,234l102,229l106,224l111,218l112,211l114,203l112,198l112,190l109,186l106,180l99,170l88,159l73,146l56,131xe" fillcolor="black" stroked="f" o:allowincell="f" style="position:absolute;left:8399;top:9490;width:68;height:123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4" path="m0,104l4,52l7,33l10,21l14,11l18,5l25,1l33,0l38,1l43,4l46,8l46,13l46,17l44,21l40,33l31,52l7,104l0,104xe" fillcolor="black" stroked="f" o:allowincell="f" style="position:absolute;left:8508;top:9489;width:22;height:51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51" path="m4,51l9,39l16,29l23,21l30,13l39,8l48,3l58,2l69,0l82,2l95,5l99,8l105,11l110,15l114,19l118,26l123,34l124,41l125,49l125,57l123,62l121,70l117,75l112,83l107,90l99,97l92,104l102,109l111,114l120,122l125,129l131,137l134,146l137,156l137,166l136,182l133,197l125,209l117,221l111,228l102,234l95,240l85,243l76,247l65,248l53,250l42,251l30,250l22,250l14,247l9,244l6,241l3,238l0,235l0,231l1,227l4,222l9,220l14,218l19,220l23,220l29,222l37,227l46,231l52,234l59,235l66,235l75,234l82,231l91,227l98,221l104,214l108,207l110,198l111,188l111,181l110,175l107,168l105,160l99,152l95,146l85,139l74,133l66,130l61,129l53,127l46,127l40,127l40,122l48,120l55,119l62,116l69,111l75,107l81,103l85,97l89,91l92,85l94,78l95,73l95,65l95,57l92,49l89,42l84,36l78,31l72,28l63,25l56,25l49,25l42,26l36,29l30,32l25,36l20,41l14,47l10,54l4,51xe" fillcolor="black" stroked="f" o:allowincell="f" style="position:absolute;left:620;top:5872;width:67;height:125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249" path="m5,51l10,39l16,29l23,20l31,13l39,7l48,3l58,0l69,0l84,1l95,4l101,7l106,10l110,14l114,19l120,26l123,33l126,40l126,49l126,55l124,62l121,69l117,75l113,82l107,89l101,97l93,102l104,108l113,114l120,120l127,128l132,137l136,146l137,156l137,166l137,182l133,195l127,208l119,221l111,228l104,234l95,238l87,242l77,247l67,248l55,249l44,249l32,249l22,248l15,247l10,244l6,241l3,238l2,235l0,231l2,226l5,222l10,219l15,218l19,219l25,219l29,222l38,226l46,231l52,232l59,234l67,235l75,234l84,231l91,226l98,221l104,213l108,205l111,196l111,187l111,180l110,173l108,167l106,160l101,151l95,144l87,138l74,133l68,130l61,128l54,127l46,125l42,125l42,121l48,120l55,117l62,114l69,111l77,107l82,101l87,97l90,91l93,85l95,78l95,72l97,65l95,56l94,48l90,42l85,35l80,30l72,27l65,25l57,25l49,25l44,26l38,27l31,32l26,36l20,40l15,46l10,53l5,51xe" fillcolor="black" stroked="f" o:allowincell="f" style="position:absolute;left:1415;top:8235;width:67;height:124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9" path="m20,0l24,0l27,1l31,3l34,6l37,9l38,12l40,16l40,19l40,23l38,27l37,30l34,33l31,36l27,37l24,39l20,39l15,39l13,37l10,36l5,33l4,30l1,27l1,23l0,19l1,14l1,12l4,9l5,4l10,3l13,1l15,0l20,0xe" fillcolor="black" stroked="f" o:allowincell="f" style="position:absolute;left:1511;top:8341;width:19;height:18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245" path="m141,0l126,31l54,31l38,64l50,65l60,68l70,71l80,75l89,80l98,85l106,91l113,98l118,104l124,111l128,117l131,124l134,132l135,139l137,147l137,155l137,165l135,173l132,182l129,191l125,198l121,205l115,212l109,218l98,228l83,237l73,241l63,244l51,245l41,245l31,245l23,244l15,243l10,238l5,235l2,231l1,227l0,222l1,218l4,214l8,211l14,209l18,211l23,211l27,214l34,218l41,222l47,225l54,227l62,228l72,227l80,224l89,220l98,212l105,204l109,195l112,185l113,173l112,163l111,153l106,143l99,133l92,124l83,116l72,110l60,104l50,100l37,97l24,96l8,94l54,0l141,0xe" fillcolor="black" stroked="f" o:allowincell="f" style="position:absolute;left:1555;top:8237;width:70;height:122;mso-wrap-style:none;v-text-anchor:middle;mso-position-horizontal:right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48;top:1;width:5562;height:318">
                  <v:shape id="shape_0" fillcolor="white" stroked="f" o:allowincell="f" style="position:absolute;left:2148;top:7;width:1613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إرسال (أو استقبال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19;top:1;width:1589;height:31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ستقبال (أو إرسال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cente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rtl w:val="true"/>
          <w:lang w:bidi="ar-EG"/>
        </w:rPr>
      </w:r>
    </w:p>
    <w:p>
      <w:pPr>
        <w:pStyle w:val="Normal"/>
        <w:tabs>
          <w:tab w:val="clear" w:pos="851"/>
          <w:tab w:val="left" w:pos="850" w:leader="none"/>
          <w:tab w:val="left" w:pos="1275" w:leader="none"/>
        </w:tabs>
        <w:spacing w:lineRule="auto" w:line="192" w:before="120" w:after="0"/>
        <w:jc w:val="both"/>
        <w:rPr>
          <w:rFonts w:cs="Traditional Arabic"/>
          <w:i/>
          <w:i/>
          <w:iCs/>
          <w:sz w:val="2"/>
          <w:szCs w:val="2"/>
          <w:lang w:bidi="ar-EG"/>
        </w:rPr>
      </w:pPr>
      <w:r>
        <w:rPr>
          <w:rFonts w:cs="Traditional Arabic"/>
          <w:i/>
          <w:iCs/>
          <w:sz w:val="2"/>
          <w:szCs w:val="2"/>
          <w:rtl w:val="true"/>
          <w:lang w:bidi="ar-EG"/>
        </w:rPr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0" w:after="0"/>
        <w:jc w:val="both"/>
        <w:rPr/>
      </w:pPr>
      <w:r>
        <w:rPr>
          <w:rFonts w:ascii="Times New Roman" w:hAnsi="Times New Roman"/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0"/>
          <w:szCs w:val="26"/>
          <w:lang w:bidi="ar-EG"/>
        </w:rPr>
        <w:t>1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-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ممكن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لمباعد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قنوا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28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تتجاوز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قيم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f</w:t>
      </w:r>
      <w:r>
        <w:rPr>
          <w:rFonts w:cs="Traditional Arabic" w:ascii="Times New Roman" w:hAnsi="Times New Roman"/>
          <w:i/>
          <w:iCs/>
          <w:sz w:val="2"/>
          <w:szCs w:val="2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′</w:t>
      </w:r>
      <w:r>
        <w:rPr>
          <w:rFonts w:cs="Traditional Arabic" w:ascii="Times New Roman" w:hAnsi="Times New Roman"/>
          <w:sz w:val="20"/>
          <w:szCs w:val="26"/>
          <w:vertAlign w:val="subscript"/>
          <w:lang w:bidi="ar-EG"/>
        </w:rPr>
        <w:t>5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ح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أعلى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للنطاق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 550-7 250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4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عندما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يستخدم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عرض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نطاق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قنا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28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60" w:after="240"/>
        <w:jc w:val="both"/>
        <w:rPr/>
      </w:pPr>
      <w:r>
        <w:rPr>
          <w:rFonts w:ascii="Times New Roman" w:hAnsi="Times New Roman"/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0"/>
          <w:szCs w:val="26"/>
          <w:lang w:bidi="ar-EG"/>
        </w:rPr>
        <w:t>2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-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ممكن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لمباعد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قنوات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أ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تتجاوز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قيم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قنا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f</w:t>
      </w:r>
      <w:r>
        <w:rPr>
          <w:rFonts w:cs="Traditional Arabic" w:ascii="Times New Roman" w:hAnsi="Times New Roman"/>
          <w:sz w:val="20"/>
          <w:szCs w:val="26"/>
          <w:vertAlign w:val="subscript"/>
          <w:lang w:bidi="ar-EG"/>
        </w:rPr>
        <w:t>1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ح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أدنى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وق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تتجاوز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قنا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i/>
          <w:iCs/>
          <w:sz w:val="20"/>
          <w:szCs w:val="26"/>
          <w:lang w:bidi="ar-EG"/>
        </w:rPr>
        <w:t>f</w:t>
      </w:r>
      <w:r>
        <w:rPr>
          <w:rFonts w:cs="Traditional Arabic" w:ascii="Times New Roman" w:hAnsi="Times New Roman"/>
          <w:sz w:val="20"/>
          <w:szCs w:val="26"/>
          <w:lang w:bidi="ar-EG"/>
        </w:rPr>
        <w:t xml:space="preserve"> ′</w:t>
      </w:r>
      <w:r>
        <w:rPr>
          <w:rFonts w:cs="Traditional Arabic" w:ascii="Times New Roman" w:hAnsi="Times New Roman"/>
          <w:sz w:val="20"/>
          <w:szCs w:val="26"/>
          <w:vertAlign w:val="subscript"/>
          <w:lang w:bidi="ar-EG"/>
        </w:rPr>
        <w:t>20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حد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أعلى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من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نطاق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 750-7 250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0,5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،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عندما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يستخدم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عرض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نطاق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القناة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ascii="Times New Roman" w:hAnsi="Times New Roman"/>
          <w:sz w:val="20"/>
          <w:sz w:val="20"/>
          <w:szCs w:val="26"/>
          <w:rtl w:val="true"/>
          <w:lang w:bidi="ar-EG"/>
        </w:rPr>
        <w:t>بمقدار</w:t>
      </w:r>
      <w:r>
        <w:rPr>
          <w:rFonts w:ascii="Times New Roman" w:hAnsi="Times New Roman"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0"/>
          <w:szCs w:val="26"/>
          <w:lang w:bidi="ar-EG"/>
        </w:rPr>
        <w:t>MHz 7</w:t>
      </w: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822"/>
          <w:tab w:val="clear" w:pos="1701"/>
          <w:tab w:val="clear" w:pos="2211"/>
        </w:tabs>
        <w:spacing w:lineRule="auto" w:line="184" w:before="480" w:after="0"/>
        <w:jc w:val="center"/>
        <w:rPr>
          <w:rFonts w:ascii="Times New Roman" w:hAnsi="Times New Roman" w:cs="Traditional Arabic"/>
          <w:sz w:val="20"/>
          <w:szCs w:val="26"/>
          <w:lang w:bidi="ar-EG"/>
        </w:rPr>
      </w:pPr>
      <w:r>
        <w:rPr>
          <w:rFonts w:cs="Traditional Arabic" w:ascii="Times New Roman" w:hAnsi="Times New Roman"/>
          <w:sz w:val="20"/>
          <w:szCs w:val="26"/>
          <w:rtl w:val="true"/>
          <w:lang w:bidi="ar-EG"/>
        </w:rPr>
        <w:t>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raditional Arab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283" w:leader="none"/>
        </w:tabs>
        <w:spacing w:before="6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8 500</w:t>
        <w:noBreakHyphen/>
        <w:t>7 7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</w:t>
        <w:noBreakHyphen/>
        <w:t>R F.386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firstLine="360"/>
      <w:jc w:val="center"/>
      <w:rPr/>
    </w:pPr>
    <w:r>
      <w:rPr>
        <w:rFonts w:ascii="Times New Roman Bold;Traditional Arabic" w:hAnsi="Times New Roman Bold;Traditional Arabic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;Traditional Arabic" w:hAnsi="Times New Roman Bold;Traditional Arabic" w:eastAsia="Times New Roman Bold;Traditional Arabic" w:cs="Times New Roman Bold;Traditional Arabic"/>
        <w:b/>
        <w:b/>
        <w:bCs/>
        <w:sz w:val="24"/>
        <w:sz w:val="24"/>
        <w:szCs w:val="32"/>
        <w:rtl w:val="true"/>
      </w:rPr>
      <w:t xml:space="preserve"> </w:t>
    </w:r>
    <w:r>
      <w:rPr>
        <w:rFonts w:cs="Traditional Arabic" w:ascii="Times New Roman Bold;Traditional Arabic" w:hAnsi="Times New Roman Bold;Traditional Arabic"/>
        <w:b/>
        <w:bCs/>
        <w:sz w:val="24"/>
        <w:szCs w:val="32"/>
      </w:rPr>
      <w:t>ITU-R F.385-9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center"/>
      <w:rPr/>
    </w:pPr>
    <w:r>
      <w:rPr>
        <w:rFonts w:ascii="Times New Roman Bold;Traditional Arabic" w:hAnsi="Times New Roman Bold;Traditional Arabic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raditional Arabic" w:hAnsi="Times New Roman Bold;Traditional Arabic" w:eastAsia="Times New Roman Bold;Traditional Arabic" w:cs="Times New Roman Bold;Traditional Arabic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raditional Arabic" w:hAnsi="Times New Roman Bold;Traditional Arabic"/>
        <w:b/>
        <w:bCs/>
        <w:sz w:val="22"/>
        <w:szCs w:val="30"/>
      </w:rPr>
      <w:t>ITU-R F.385-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22" w:leader="none"/>
        <w:tab w:val="left" w:pos="1701" w:leader="none"/>
        <w:tab w:val="left" w:pos="2211" w:leader="none"/>
      </w:tabs>
      <w:spacing w:lineRule="auto" w:line="216" w:before="0" w:after="120"/>
      <w:ind w:left="0" w:right="0" w:hanging="0"/>
      <w:jc w:val="both"/>
    </w:pPr>
    <w:rPr>
      <w:rFonts w:ascii="Traditional Arabic" w:hAnsi="Traditional Arabic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lang w:val="en-GB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jc w:val="both"/>
    </w:pPr>
    <w:rPr>
      <w:sz w:val="18"/>
      <w:szCs w:val="21"/>
      <w:lang w:val="en-GB"/>
    </w:rPr>
  </w:style>
  <w:style w:type="paragraph" w:styleId="Footnote">
    <w:name w:val="Footnote Text"/>
    <w:basedOn w:val="Normal"/>
    <w:pPr>
      <w:spacing w:lineRule="auto" w:line="156" w:before="60" w:after="0"/>
      <w:ind w:left="0" w:right="0" w:hanging="0"/>
      <w:jc w:val="left"/>
    </w:pPr>
    <w:rPr>
      <w:rFonts w:cs="Traditional Arabic"/>
    </w:rPr>
  </w:style>
  <w:style w:type="paragraph" w:styleId="Enumlev1">
    <w:name w:val="enumlev1"/>
    <w:basedOn w:val="Normal"/>
    <w:qFormat/>
    <w:pPr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794" w:right="794" w:hanging="794"/>
      <w:jc w:val="both"/>
    </w:pPr>
    <w:rPr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1:00Z</dcterms:created>
  <dc:creator>ling</dc:creator>
  <dc:description/>
  <cp:keywords/>
  <dc:language>en-US</dc:language>
  <cp:lastModifiedBy>POOL</cp:lastModifiedBy>
  <cp:lastPrinted>2008-01-28T12:28:00Z</cp:lastPrinted>
  <dcterms:modified xsi:type="dcterms:W3CDTF">2008-01-28T13:01:00Z</dcterms:modified>
  <cp:revision>2</cp:revision>
  <dc:subject/>
  <dc:title>ÇáÞÓã A9: ÃåÏÇÝ ÇáÃÏÇÁ¡ æÊÃËíÑ ÇáÇäÊÔÇÑ æÇáÊÏÇÎá¡ æÇáãÕØáÍÇÊ æÇáãÙÇåÑ ÇáÚÇãÉ</dc:title>
</cp:coreProperties>
</file>