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240"/>
        <w:jc w:val="center"/>
        <w:rPr>
          <w:lang w:val="en-US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F.1613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متطلبات تشغيل ونشر أنظمة النفاذ اللاسلكي الثابت التابعة للخدمة الثابتة داخل الإقليم </w:t>
      </w:r>
      <w:r>
        <w:rPr/>
        <w:t>3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بغية تأمين حماية الأنظمة العاملة في خدمة استكشاف الأرض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وخدمة الأبحاث الفضائ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 xml:space="preserve">في النطاق </w:t>
      </w:r>
      <w:r>
        <w:rPr/>
        <w:t>MHz 5 350-5 250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ITU-R 113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ITU-R 218/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Recdate"/>
        <w:jc w:val="right"/>
        <w:rPr>
          <w:lang w:val="en-US"/>
        </w:rPr>
      </w:pP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3</w:t>
      </w:r>
      <w:r>
        <w:rPr>
          <w:rtl w:val="true"/>
          <w:lang w:val="en-US"/>
        </w:rPr>
        <w:t>) 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br w:type="page"/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اً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وصـي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W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20 MHz) 7,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W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 2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(W/20 MHz) 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س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20 MHz) 132,3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 220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20 MHz)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تقاسم الترددات بين أنظمة النفاذ اللاسلكي الثابت </w:t>
      </w:r>
      <w:r>
        <w:rPr>
          <w:rtl w:val="true"/>
          <w:lang w:val="en-US"/>
        </w:rPr>
        <w:t>(</w:t>
      </w:r>
      <w:r>
        <w:rPr>
          <w:lang w:val="en-US"/>
        </w:rPr>
        <w:t>FW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 أنظمة المحاسيس النشيط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محمولة على متن مركبة فضائية في خدمة استكشاف الأرض الساتل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في خدمة الأبحاث الفضائ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في نطاق التردد </w:t>
      </w:r>
      <w:r>
        <w:rPr>
          <w:lang w:val="en-US" w:bidi="ar-EG"/>
        </w:rPr>
        <w:t>MHz 5 350-5 250</w:t>
      </w:r>
    </w:p>
    <w:p>
      <w:pPr>
        <w:pStyle w:val="Heading2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دخل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خصائص التقنية للمحاسيس النشيطة المحمولة </w:t>
      </w:r>
      <w:r>
        <w:rPr>
          <w:rtl w:val="true"/>
          <w:lang w:val="en-US" w:bidi="ar-EG"/>
        </w:rPr>
        <w:t>على متن مركبة فضائ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موذ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راد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كيب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AR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مو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ك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ضائ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الع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/>
        <w:t>GHz 5,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9"/>
        <w:gridCol w:w="2214"/>
        <w:gridCol w:w="2968"/>
      </w:tblGrid>
      <w:tr>
        <w:trPr>
          <w:tblHeader w:val="true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SAR2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دائري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lang w:val="en-US"/>
              </w:rPr>
              <w:t>60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ئر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both"/>
              <w:rPr/>
            </w:pPr>
            <w:r>
              <w:rPr>
                <w:rtl w:val="true"/>
                <w:lang w:val="es-ES"/>
              </w:rPr>
              <w:t>ارتفاع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مدار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/>
              <w:t>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both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rtl w:val="true"/>
              </w:rPr>
              <w:t>أف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en-US"/>
              </w:rPr>
              <w:t>HH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H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VH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VV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قطاب</w:t>
            </w:r>
          </w:p>
        </w:tc>
      </w:tr>
      <w:tr>
        <w:trPr/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F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both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ا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3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bidi="ar-EG"/>
              </w:rPr>
              <w:t>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µs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FigureNoBR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35"/>
      </w:tblGrid>
      <w:tr>
        <w:trPr>
          <w:tblHeader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SAR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3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ا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بض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ضغ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لك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اور</w:t>
            </w:r>
            <w:r>
              <w:rPr>
                <w:rtl w:val="true"/>
              </w:rPr>
              <w:br/>
            </w:r>
            <w:r>
              <w:rPr/>
              <w:t>0,7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ف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اور</w:t>
            </w:r>
            <w:r>
              <w:rPr>
                <w:rtl w:val="true"/>
                <w:lang w:bidi="ar-EG"/>
              </w:rPr>
              <w:br/>
            </w:r>
            <w:r>
              <w:rPr/>
              <w:t>1,8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7/3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إ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ث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درج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ن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ط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55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38-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8,0</w:t>
            </w:r>
            <w:r>
              <w:rPr/>
              <w:t>/</w:t>
            </w:r>
            <w:r>
              <w:rPr/>
              <w:t>4,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رتفاع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</w:rPr>
              <w:br/>
            </w:r>
            <w:r>
              <w:rPr/>
              <w:t>0,2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مت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,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رتفاع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</w:rPr>
              <w:br/>
            </w:r>
            <w:r>
              <w:rPr/>
              <w:t>0,7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أ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/>
              </w:rPr>
            </w:pPr>
            <w:r>
              <w:rPr/>
              <w:t>4</w:t>
            </w:r>
            <w:r>
              <w:rPr/>
              <w:t>,</w:t>
            </w: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ضغ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dB 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%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وانٍ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ح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6/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lang w:val="en-US" w:eastAsia="ja-JP" w:bidi="ar-EG"/>
              </w:rPr>
              <w:t>220-</w:t>
            </w:r>
            <w:r>
              <w:rPr>
                <w:lang w:eastAsia="ja-JP"/>
              </w:rPr>
              <w:t>7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>
                <w:lang w:eastAsia="ja-JP"/>
              </w:rPr>
              <w:t>7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159</w:t>
            </w:r>
            <w:r>
              <w:rPr/>
              <w:t>,</w:t>
            </w: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46</w:t>
            </w:r>
            <w:r>
              <w:rPr/>
              <w:t>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/>
            </w:pPr>
            <w:r>
              <w:rPr/>
              <w:t>356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center"/>
              <w:rPr>
                <w:lang w:val="en-US" w:bidi="ar-EG"/>
              </w:rPr>
            </w:pPr>
            <w:r>
              <w:rPr>
                <w:i/>
                <w:iCs/>
                <w:lang w:val="en-US" w:eastAsia="ja-JP" w:bidi="ar-EG"/>
              </w:rPr>
              <w:t>I/N</w:t>
            </w:r>
            <w:r>
              <w:rPr>
                <w:lang w:val="en-US" w:eastAsia="ja-JP" w:bidi="ar-EG"/>
              </w:rPr>
              <w:t> = 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96"/>
              <w:jc w:val="left"/>
              <w:rPr/>
            </w:pPr>
            <w:r>
              <w:rPr>
                <w:rtl w:val="true"/>
                <w:lang w:eastAsia="ja-JP" w:bidi="ar-EG"/>
              </w:rPr>
              <w:t>عتب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(</w:t>
            </w:r>
            <w:r>
              <w:rPr>
                <w:lang w:val="en-US" w:eastAsia="ja-JP" w:bidi="ar-EG"/>
              </w:rPr>
              <w:t>dB</w:t>
            </w:r>
            <w:r>
              <w:rPr>
                <w:rtl w:val="true"/>
                <w:lang w:val="en-US" w:eastAsia="ja-JP" w:bidi="ar-EG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  <w:r>
        <w:br w:type="page"/>
      </w:r>
    </w:p>
    <w:p>
      <w:pPr>
        <w:pStyle w:val="FigureNoBR"/>
        <w:spacing w:before="0" w:after="120"/>
        <w:jc w:val="center"/>
        <w:rPr>
          <w:lang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0" w:after="120"/>
        <w:jc w:val="center"/>
        <w:rPr/>
      </w:pPr>
      <w:r>
        <w:rPr>
          <w:rtl w:val="true"/>
          <w:lang w:val="en-US" w:bidi="ar-EG"/>
        </w:rPr>
        <w:t xml:space="preserve">الخصائص النموذجية لمقياس الارتفاع المحمول على متن مركبة فضائية والعامل بالتردد </w:t>
      </w:r>
      <w:r>
        <w:rPr/>
        <w:t>GHz 5,3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81"/>
      </w:tblGrid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/>
            </w:pPr>
            <w:r>
              <w:rPr>
                <w:rtl w:val="true"/>
              </w:rPr>
              <w:t xml:space="preserve">خصائص المهمة </w:t>
            </w:r>
            <w:r>
              <w:rPr/>
              <w:t>Jason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ات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ع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 347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6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/>
            </w:pPr>
            <w:r>
              <w:rPr>
                <w:rtl w:val="true"/>
              </w:rPr>
              <w:t xml:space="preserve">خصائص مقياس الارتفاع </w:t>
            </w:r>
            <w:r>
              <w:rPr/>
              <w:t>Poseidon 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300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Hz</w:t>
            </w:r>
            <w:r>
              <w:rPr>
                <w:rtl w:val="true"/>
                <w:lang w:val="en-US"/>
              </w:rPr>
              <w:t>) 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105,6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µs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5,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G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320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17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0,54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32,2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 3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بالدرجات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bidi="ar-EG"/>
              </w:rPr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bidi="ar-EG"/>
              </w:rPr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77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 </w:t>
            </w:r>
            <w:r>
              <w:rPr>
                <w:lang w:val="en-US"/>
              </w:rPr>
              <w:t>dB 3</w:t>
            </w:r>
            <w:r>
              <w:rPr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bidi="ar-EG"/>
              </w:rPr>
            </w:pPr>
            <w:r>
              <w:rPr/>
              <w:t>118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spacing w:before="0" w:after="120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FigureNotitle"/>
        <w:spacing w:before="0" w:after="120"/>
        <w:jc w:val="center"/>
        <w:rPr/>
      </w:pPr>
      <w:r>
        <w:rPr>
          <w:rtl w:val="true"/>
          <w:lang w:val="en-US" w:bidi="ar-EG"/>
        </w:rPr>
        <w:t xml:space="preserve">الخصائص النموذجية لمقاييس الانتثار المحمولة على متن مركبة فضائية والعاملة بالتردد </w:t>
      </w:r>
      <w:r>
        <w:rPr/>
        <w:t>GHz 5,3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85"/>
        <w:gridCol w:w="2842"/>
      </w:tblGrid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/>
              </w:rPr>
            </w:pPr>
            <w:r>
              <w:rPr>
                <w:rtl w:val="true"/>
                <w:lang w:val="es-ES"/>
              </w:rPr>
              <w:t>اسم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نظام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8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7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  <w:lang w:val="es-ES"/>
              </w:rPr>
              <w:t>ارتفاع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مدار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81,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5,25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ms 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ms 10,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 w:bidi="ar-EG"/>
              </w:rPr>
              <w:t>µs 7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µs 13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F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طعة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5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val="en-US" w:bidi="ar-EG"/>
              </w:rPr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en-US" w:bidi="ar-EG"/>
              </w:rPr>
              <w:t>Hz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29,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/>
              </w:rPr>
              <w:t>11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9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z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</w:tr>
    </w:tbl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57"/>
        <w:gridCol w:w="1782"/>
        <w:gridCol w:w="1104"/>
        <w:gridCol w:w="2841"/>
      </w:tblGrid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eastAsia="MS Mincho;ＭＳ 明朝"/>
              </w:rPr>
            </w:pPr>
            <w:r>
              <w:rPr>
                <w:rtl w:val="true"/>
              </w:rPr>
              <w:t>القي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>
          <w:trHeight w:val="7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/>
              </w:rPr>
              <w:t>28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29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32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قوط</w:t>
            </w:r>
            <w:r>
              <w:rPr>
                <w:rtl w:val="true"/>
              </w:rPr>
              <w:t>):</w:t>
              <w:br/>
            </w:r>
            <w:r>
              <w:rPr>
                <w:lang w:val="en-US"/>
              </w:rPr>
              <w:t>54,5-25,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65,3-33,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قوط</w:t>
            </w:r>
            <w:r>
              <w:rPr>
                <w:rtl w:val="true"/>
              </w:rPr>
              <w:t>):</w:t>
              <w:br/>
            </w:r>
            <w:r>
              <w:rPr>
                <w:lang w:val="en-US"/>
              </w:rPr>
              <w:t>47-1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57-24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23,9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0,</w:t>
            </w:r>
            <w:r>
              <w:rPr/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تص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/>
              <w:t>,</w:t>
            </w: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تص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,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3</w:t>
            </w:r>
            <w:r>
              <w:rPr>
                <w:rFonts w:eastAsia="Symbol" w:cs="Symbol" w:ascii="Symbol" w:hAnsi="Symbol"/>
                <w:lang w:val="en-US" w:bidi="ar-EG"/>
              </w:rPr>
              <w:t>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بالدرجات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rtl w:val="true"/>
                <w:lang w:val="en-US" w:bidi="ar-EG"/>
              </w:rPr>
              <w:t>ارتفاع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الدرجات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val="en-US" w:eastAsia="ja-JP"/>
              </w:rPr>
            </w:pPr>
            <w:r>
              <w:rPr/>
              <w:t>37,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>
                <w:lang w:eastAsia="ja-JP"/>
              </w:rPr>
            </w:pPr>
            <w:r>
              <w:rPr/>
              <w:t>29,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/>
              </w:rPr>
              <w:t>W </w:t>
            </w:r>
            <w:r>
              <w:rPr/>
              <w:t>12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val="en-US" w:bidi="ar-EG"/>
              </w:rPr>
              <w:t>kW 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ي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center"/>
              <w:rPr/>
            </w:pPr>
            <w:r>
              <w:rPr>
                <w:lang w:eastAsia="ja-JP"/>
              </w:rPr>
              <w:t>207</w:t>
            </w:r>
            <w:r>
              <w:rPr>
                <w:rtl w:val="true"/>
                <w:lang w:val="en-US" w:eastAsia="ja-JP" w:bidi="ar-EG"/>
              </w:rPr>
              <w:t>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80"/>
              <w:jc w:val="left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(W/Hz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خصائص التقنية لأنظمة النفاذ اللاسلكي الثابت </w:t>
      </w:r>
      <w:r>
        <w:rPr>
          <w:rtl w:val="true"/>
          <w:lang w:val="en-US"/>
        </w:rPr>
        <w:t>(</w:t>
      </w:r>
      <w:r>
        <w:rPr>
          <w:lang w:val="en-US"/>
        </w:rPr>
        <w:t>FWA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MA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)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>.</w:t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</w:p>
    <w:p>
      <w:pPr>
        <w:pStyle w:val="FigureNotitle"/>
        <w:spacing w:before="0" w:after="120"/>
        <w:jc w:val="center"/>
        <w:rPr/>
      </w:pPr>
      <w:r>
        <w:rPr>
          <w:rtl w:val="true"/>
          <w:lang w:val="en-US" w:bidi="ar-EG"/>
        </w:rPr>
        <w:t xml:space="preserve">الخصائص التقنية لنظام نفاذ لاسلكي ثاب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مل بالتردد </w:t>
      </w:r>
      <w:r>
        <w:rPr/>
        <w:t>GHz 5,3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18"/>
        <w:gridCol w:w="23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حطة بعيد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حطة قاعد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350</w:t>
            </w:r>
            <w:r>
              <w:rPr>
                <w:lang w:eastAsia="ja-JP"/>
              </w:rPr>
              <w:t>-5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(</w:t>
            </w:r>
            <w:r>
              <w:rPr>
                <w:lang w:val="en-US" w:eastAsia="ja-JP" w:bidi="ar-EG"/>
              </w:rPr>
              <w:t>MHz</w:t>
            </w:r>
            <w:r>
              <w:rPr>
                <w:rtl w:val="true"/>
                <w:lang w:val="en-US" w:eastAsia="ja-JP" w:bidi="ar-EG"/>
              </w:rPr>
              <w:t>)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ن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قط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إلى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عد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نقا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أسلوب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شغيل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/>
              </w:rPr>
              <w:t>نصف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قطر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خل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</w:t>
            </w:r>
            <w:r>
              <w:rPr>
                <w:lang w:val="en-US" w:eastAsia="ja-JP"/>
              </w:rPr>
              <w:t>km</w:t>
            </w:r>
            <w:r>
              <w:rPr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,063</w:t>
            </w:r>
            <w:r>
              <w:rPr>
                <w:lang w:val="en-US" w:eastAsia="ja-JP" w:bidi="ar-EG"/>
              </w:rPr>
              <w:t>/</w:t>
            </w:r>
            <w:r>
              <w:rPr>
                <w:lang w:val="en-US" w:eastAsia="ja-JP" w:bidi="ar-EG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val="en-US" w:eastAsia="ja-JP" w:bidi="ar-EG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2</w:t>
            </w:r>
            <w:r>
              <w:rPr>
                <w:lang w:val="en-US" w:eastAsia="ja-JP" w:bidi="ar-EG"/>
              </w:rPr>
              <w:t>/</w:t>
            </w:r>
            <w:r>
              <w:rPr>
                <w:lang w:val="en-US" w:eastAsia="ja-JP" w:bidi="ar-EG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 w:bidi="ar-EG"/>
              </w:rPr>
              <w:t>القد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شع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كافئ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تناح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(</w:t>
            </w:r>
            <w:r>
              <w:rPr>
                <w:lang w:val="en-US" w:eastAsia="ja-JP" w:bidi="ar-EG"/>
              </w:rPr>
              <w:t>e.i.r.p</w:t>
            </w:r>
            <w:r>
              <w:rPr>
                <w:rtl w:val="true"/>
                <w:lang w:val="en-US" w:eastAsia="ja-JP" w:bidi="ar-EG"/>
              </w:rPr>
              <w:t>.)</w:t>
            </w:r>
            <w:r>
              <w:rPr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قصوى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مرسلة</w:t>
            </w:r>
            <w:r>
              <w:rPr>
                <w:rtl w:val="true"/>
                <w:lang w:val="en-US" w:eastAsia="ja-JP" w:bidi="ar-EG"/>
              </w:rPr>
              <w:t xml:space="preserve">/ </w:t>
            </w:r>
            <w:r>
              <w:rPr>
                <w:rtl w:val="true"/>
                <w:lang w:val="en-US" w:eastAsia="ja-JP" w:bidi="ar-EG"/>
              </w:rPr>
              <w:t>القدر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(</w:t>
            </w:r>
            <w:r>
              <w:rPr>
                <w:lang w:val="en-US" w:eastAsia="ja-JP" w:bidi="ar-EG"/>
              </w:rPr>
              <w:t>W</w:t>
            </w:r>
            <w:r>
              <w:rPr>
                <w:rtl w:val="true"/>
                <w:lang w:val="en-US" w:eastAsia="ja-JP" w:bidi="ar-EG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dBi</w:t>
            </w:r>
            <w:r>
              <w:rPr>
                <w:lang w:eastAsia="ja-JP"/>
              </w:rPr>
              <w:t> 1</w:t>
            </w:r>
            <w:r>
              <w:rPr>
                <w:lang w:val="en-US" w:eastAsia="ja-JP"/>
              </w:rPr>
              <w:t>5</w:t>
            </w:r>
            <w:r>
              <w:rPr>
                <w:rtl w:val="true"/>
                <w:lang w:val="en-US" w:eastAsia="ja-JP" w:bidi="ar-EG"/>
              </w:rPr>
              <w:t>/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 w:bidi="ar-EG"/>
              </w:rPr>
              <w:t>التوص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/>
              </w:rPr>
              <w:t>ITU-R F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1336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هوائ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نخف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كلف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نخف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كسب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الشك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</w:t>
            </w:r>
            <w:r>
              <w:rPr>
                <w:lang w:val="en-US" w:eastAsia="ja-JP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val="en-US" w:eastAsia="ja-JP" w:bidi="ar-EG"/>
              </w:rPr>
            </w:pPr>
            <w:r>
              <w:rPr>
                <w:lang w:eastAsia="ja-JP"/>
              </w:rPr>
              <w:t>dBi</w:t>
            </w:r>
            <w:r>
              <w:rPr>
                <w:lang w:eastAsia="ja-JP"/>
              </w:rPr>
              <w:t> 10</w:t>
            </w:r>
            <w:r>
              <w:rPr>
                <w:rtl w:val="true"/>
                <w:lang w:val="en-US" w:eastAsia="ja-JP" w:bidi="ar-EG"/>
              </w:rPr>
              <w:t>/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 w:bidi="ar-EG"/>
              </w:rPr>
              <w:t>التوص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/>
              </w:rPr>
              <w:t>ITU-R F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1336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هوائ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شام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اتجاه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k</w:t>
            </w:r>
            <w:r>
              <w:rPr>
                <w:lang w:val="en-US" w:eastAsia="ja-JP"/>
              </w:rPr>
              <w:t> = 0</w:t>
            </w:r>
            <w:r>
              <w:rPr>
                <w:rtl w:val="true"/>
                <w:lang w:val="en-US" w:eastAsia="ja-JP"/>
              </w:rPr>
              <w:t>)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/>
              </w:rPr>
              <w:t>الشك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</w:t>
            </w:r>
            <w:r>
              <w:rPr>
                <w:lang w:val="en-US" w:eastAsia="ja-JP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كسب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هوائي</w:t>
            </w:r>
            <w:r>
              <w:rPr>
                <w:rtl w:val="true"/>
                <w:lang w:eastAsia="ja-JP"/>
              </w:rPr>
              <w:t>/</w:t>
            </w:r>
            <w:r>
              <w:rPr>
                <w:rtl w:val="true"/>
                <w:lang w:eastAsia="ja-JP"/>
              </w:rPr>
              <w:t>الخصائص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/>
              </w:rPr>
              <w:t>عرض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طاق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</w:t>
            </w:r>
            <w:r>
              <w:rPr>
                <w:lang w:val="en-US" w:eastAsia="ja-JP"/>
              </w:rPr>
              <w:t>MHz</w:t>
            </w:r>
            <w:r>
              <w:rPr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 w:bidi="ar-EG"/>
              </w:rPr>
              <w:t>عام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ضوضاء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(</w:t>
            </w:r>
            <w:r>
              <w:rPr>
                <w:lang w:val="en-US" w:eastAsia="ja-JP" w:bidi="ar-EG"/>
              </w:rPr>
              <w:t>dB</w:t>
            </w:r>
            <w:r>
              <w:rPr>
                <w:rtl w:val="true"/>
                <w:lang w:val="en-US" w:eastAsia="ja-JP" w:bidi="ar-EG"/>
              </w:rPr>
              <w:t>)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128</w:t>
            </w:r>
            <w:r>
              <w:rPr>
                <w:lang w:val="en-US" w:eastAsia="ja-JP"/>
              </w:rPr>
              <w:t>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dB(W/20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MHz)</w:t>
            </w:r>
            <w:r>
              <w:rPr>
                <w:rtl w:val="true"/>
                <w:lang w:eastAsia="ja-JP"/>
              </w:rPr>
              <w:t xml:space="preserve"> - </w:t>
            </w:r>
            <w:r>
              <w:rPr>
                <w:rtl w:val="true"/>
                <w:lang w:eastAsia="ja-JP"/>
              </w:rPr>
              <w:t>أو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I</w:t>
            </w:r>
            <w:r>
              <w:rPr>
                <w:lang w:eastAsia="ja-JP"/>
              </w:rPr>
              <w:t>/</w:t>
            </w:r>
            <w:r>
              <w:rPr>
                <w:i/>
                <w:iCs/>
                <w:lang w:eastAsia="ja-JP"/>
              </w:rPr>
              <w:t>N</w:t>
            </w:r>
            <w:r>
              <w:rPr>
                <w:lang w:eastAsia="ja-JP"/>
              </w:rPr>
              <w:t> </w:t>
            </w:r>
            <w:r>
              <w:rPr>
                <w:rFonts w:cs="Symbol" w:ascii="Symbol" w:hAnsi="Symbol"/>
                <w:lang w:eastAsia="ja-JP"/>
              </w:rPr>
              <w:t></w:t>
            </w:r>
            <w:r>
              <w:rPr>
                <w:lang w:eastAsia="ja-JP"/>
              </w:rPr>
              <w:t> </w:t>
            </w:r>
            <w:r>
              <w:rPr>
                <w:rFonts w:eastAsia="Symbol" w:cs="Symbol" w:ascii="Symbol" w:hAnsi="Symbol"/>
                <w:lang w:eastAsia="ja-JP"/>
              </w:rPr>
              <w:t>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d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عتب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داخل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رأس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أو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أفق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استقطاب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20" w:after="60"/>
              <w:jc w:val="left"/>
              <w:rPr/>
            </w:pPr>
            <w:r>
              <w:rPr>
                <w:rtl w:val="true"/>
                <w:lang w:eastAsia="ja-JP"/>
              </w:rPr>
              <w:t>النسب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شيط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(%)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FigureNotitle"/>
        <w:spacing w:before="0" w:after="120"/>
        <w:jc w:val="center"/>
        <w:rPr>
          <w:sz w:val="20"/>
          <w:szCs w:val="28"/>
          <w:lang w:val="en-US" w:eastAsia="en-US" w:bidi="ar-EG"/>
        </w:rPr>
      </w:pPr>
      <w:r>
        <w:rPr>
          <w:sz w:val="20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480</wp:posOffset>
                </wp:positionH>
                <wp:positionV relativeFrom="paragraph">
                  <wp:posOffset>34925</wp:posOffset>
                </wp:positionV>
                <wp:extent cx="3811270" cy="2227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227680"/>
                          <a:chOff x="0" y="0"/>
                          <a:chExt cx="3811320" cy="22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9720"/>
                            <a:ext cx="381132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439560"/>
                            <a:ext cx="323208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200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995"/>
                                </a:lnTo>
                                <a:lnTo>
                                  <a:pt x="5" y="1995"/>
                                </a:lnTo>
                                <a:lnTo>
                                  <a:pt x="5" y="2000"/>
                                </a:lnTo>
                                <a:lnTo>
                                  <a:pt x="5121" y="2000"/>
                                </a:lnTo>
                                <a:lnTo>
                                  <a:pt x="5121" y="1995"/>
                                </a:lnTo>
                                <a:lnTo>
                                  <a:pt x="5126" y="1995"/>
                                </a:lnTo>
                                <a:lnTo>
                                  <a:pt x="5126" y="5"/>
                                </a:lnTo>
                                <a:lnTo>
                                  <a:pt x="5121" y="5"/>
                                </a:lnTo>
                                <a:lnTo>
                                  <a:pt x="5121" y="0"/>
                                </a:lnTo>
                                <a:lnTo>
                                  <a:pt x="51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5116" y="19"/>
                                </a:lnTo>
                                <a:lnTo>
                                  <a:pt x="5107" y="9"/>
                                </a:lnTo>
                                <a:lnTo>
                                  <a:pt x="5107" y="1990"/>
                                </a:lnTo>
                                <a:lnTo>
                                  <a:pt x="5116" y="1980"/>
                                </a:lnTo>
                                <a:lnTo>
                                  <a:pt x="9" y="1980"/>
                                </a:lnTo>
                                <a:lnTo>
                                  <a:pt x="19" y="1990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42440"/>
                            <a:ext cx="648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10" y="19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42440"/>
                            <a:ext cx="648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10" y="19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42440"/>
                            <a:ext cx="648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10" y="19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42440"/>
                            <a:ext cx="648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10" y="19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42440"/>
                            <a:ext cx="57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9" y="199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42440"/>
                            <a:ext cx="57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9" y="199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442440"/>
                            <a:ext cx="57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9" y="199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2440"/>
                            <a:ext cx="648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0">
                                <a:moveTo>
                                  <a:pt x="0" y="1985"/>
                                </a:moveTo>
                                <a:lnTo>
                                  <a:pt x="0" y="1990"/>
                                </a:lnTo>
                                <a:lnTo>
                                  <a:pt x="10" y="19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22440"/>
                            <a:ext cx="322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116" y="9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2080"/>
                            <a:ext cx="322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116" y="9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81000"/>
                            <a:ext cx="3225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16" y="10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60640"/>
                            <a:ext cx="3225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16" y="10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40640"/>
                            <a:ext cx="3225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16" y="10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20280"/>
                            <a:ext cx="3225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16" y="10"/>
                                </a:lnTo>
                                <a:lnTo>
                                  <a:pt x="5116" y="0"/>
                                </a:lnTo>
                                <a:lnTo>
                                  <a:pt x="51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2101680"/>
                            <a:ext cx="304200" cy="113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2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613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612720"/>
                            <a:ext cx="32353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1487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10" y="29"/>
                                </a:lnTo>
                                <a:lnTo>
                                  <a:pt x="43" y="29"/>
                                </a:lnTo>
                                <a:lnTo>
                                  <a:pt x="62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43"/>
                                </a:lnTo>
                                <a:lnTo>
                                  <a:pt x="125" y="53"/>
                                </a:lnTo>
                                <a:lnTo>
                                  <a:pt x="135" y="58"/>
                                </a:lnTo>
                                <a:lnTo>
                                  <a:pt x="149" y="63"/>
                                </a:lnTo>
                                <a:lnTo>
                                  <a:pt x="168" y="72"/>
                                </a:lnTo>
                                <a:lnTo>
                                  <a:pt x="187" y="82"/>
                                </a:lnTo>
                                <a:lnTo>
                                  <a:pt x="197" y="91"/>
                                </a:lnTo>
                                <a:lnTo>
                                  <a:pt x="207" y="96"/>
                                </a:lnTo>
                                <a:lnTo>
                                  <a:pt x="216" y="106"/>
                                </a:lnTo>
                                <a:lnTo>
                                  <a:pt x="226" y="111"/>
                                </a:lnTo>
                                <a:lnTo>
                                  <a:pt x="264" y="149"/>
                                </a:lnTo>
                                <a:lnTo>
                                  <a:pt x="274" y="154"/>
                                </a:lnTo>
                                <a:lnTo>
                                  <a:pt x="283" y="163"/>
                                </a:lnTo>
                                <a:lnTo>
                                  <a:pt x="283" y="173"/>
                                </a:lnTo>
                                <a:lnTo>
                                  <a:pt x="298" y="187"/>
                                </a:lnTo>
                                <a:lnTo>
                                  <a:pt x="360" y="250"/>
                                </a:lnTo>
                                <a:lnTo>
                                  <a:pt x="380" y="269"/>
                                </a:lnTo>
                                <a:lnTo>
                                  <a:pt x="384" y="278"/>
                                </a:lnTo>
                                <a:lnTo>
                                  <a:pt x="389" y="298"/>
                                </a:lnTo>
                                <a:lnTo>
                                  <a:pt x="404" y="307"/>
                                </a:lnTo>
                                <a:lnTo>
                                  <a:pt x="45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90" y="451"/>
                                </a:lnTo>
                                <a:lnTo>
                                  <a:pt x="495" y="470"/>
                                </a:lnTo>
                                <a:lnTo>
                                  <a:pt x="514" y="504"/>
                                </a:lnTo>
                                <a:lnTo>
                                  <a:pt x="524" y="518"/>
                                </a:lnTo>
                                <a:lnTo>
                                  <a:pt x="528" y="533"/>
                                </a:lnTo>
                                <a:lnTo>
                                  <a:pt x="548" y="571"/>
                                </a:lnTo>
                                <a:lnTo>
                                  <a:pt x="567" y="595"/>
                                </a:lnTo>
                                <a:lnTo>
                                  <a:pt x="572" y="609"/>
                                </a:lnTo>
                                <a:lnTo>
                                  <a:pt x="591" y="648"/>
                                </a:lnTo>
                                <a:lnTo>
                                  <a:pt x="644" y="720"/>
                                </a:lnTo>
                                <a:lnTo>
                                  <a:pt x="653" y="724"/>
                                </a:lnTo>
                                <a:lnTo>
                                  <a:pt x="658" y="729"/>
                                </a:lnTo>
                                <a:lnTo>
                                  <a:pt x="687" y="748"/>
                                </a:lnTo>
                                <a:lnTo>
                                  <a:pt x="706" y="758"/>
                                </a:lnTo>
                                <a:lnTo>
                                  <a:pt x="721" y="763"/>
                                </a:lnTo>
                                <a:lnTo>
                                  <a:pt x="735" y="772"/>
                                </a:lnTo>
                                <a:lnTo>
                                  <a:pt x="749" y="777"/>
                                </a:lnTo>
                                <a:lnTo>
                                  <a:pt x="759" y="787"/>
                                </a:lnTo>
                                <a:lnTo>
                                  <a:pt x="821" y="815"/>
                                </a:lnTo>
                                <a:lnTo>
                                  <a:pt x="846" y="820"/>
                                </a:lnTo>
                                <a:lnTo>
                                  <a:pt x="870" y="830"/>
                                </a:lnTo>
                                <a:lnTo>
                                  <a:pt x="894" y="844"/>
                                </a:lnTo>
                                <a:lnTo>
                                  <a:pt x="942" y="863"/>
                                </a:lnTo>
                                <a:lnTo>
                                  <a:pt x="1028" y="892"/>
                                </a:lnTo>
                                <a:lnTo>
                                  <a:pt x="1062" y="907"/>
                                </a:lnTo>
                                <a:lnTo>
                                  <a:pt x="1129" y="926"/>
                                </a:lnTo>
                                <a:lnTo>
                                  <a:pt x="1163" y="940"/>
                                </a:lnTo>
                                <a:lnTo>
                                  <a:pt x="1239" y="959"/>
                                </a:lnTo>
                                <a:lnTo>
                                  <a:pt x="1278" y="974"/>
                                </a:lnTo>
                                <a:lnTo>
                                  <a:pt x="1321" y="983"/>
                                </a:lnTo>
                                <a:lnTo>
                                  <a:pt x="1364" y="998"/>
                                </a:lnTo>
                                <a:lnTo>
                                  <a:pt x="1408" y="1007"/>
                                </a:lnTo>
                                <a:lnTo>
                                  <a:pt x="1456" y="1022"/>
                                </a:lnTo>
                                <a:lnTo>
                                  <a:pt x="1518" y="1036"/>
                                </a:lnTo>
                                <a:lnTo>
                                  <a:pt x="1653" y="1065"/>
                                </a:lnTo>
                                <a:lnTo>
                                  <a:pt x="1725" y="1084"/>
                                </a:lnTo>
                                <a:lnTo>
                                  <a:pt x="1878" y="1113"/>
                                </a:lnTo>
                                <a:lnTo>
                                  <a:pt x="1960" y="1132"/>
                                </a:lnTo>
                                <a:lnTo>
                                  <a:pt x="2133" y="1161"/>
                                </a:lnTo>
                                <a:lnTo>
                                  <a:pt x="2224" y="1180"/>
                                </a:lnTo>
                                <a:lnTo>
                                  <a:pt x="2416" y="1209"/>
                                </a:lnTo>
                                <a:lnTo>
                                  <a:pt x="2522" y="1228"/>
                                </a:lnTo>
                                <a:lnTo>
                                  <a:pt x="2734" y="1257"/>
                                </a:lnTo>
                                <a:lnTo>
                                  <a:pt x="2844" y="1271"/>
                                </a:lnTo>
                                <a:lnTo>
                                  <a:pt x="3075" y="1300"/>
                                </a:lnTo>
                                <a:lnTo>
                                  <a:pt x="3449" y="1343"/>
                                </a:lnTo>
                                <a:lnTo>
                                  <a:pt x="3718" y="1372"/>
                                </a:lnTo>
                                <a:lnTo>
                                  <a:pt x="3858" y="1386"/>
                                </a:lnTo>
                                <a:lnTo>
                                  <a:pt x="4002" y="1401"/>
                                </a:lnTo>
                                <a:lnTo>
                                  <a:pt x="4151" y="1415"/>
                                </a:lnTo>
                                <a:lnTo>
                                  <a:pt x="4300" y="1424"/>
                                </a:lnTo>
                                <a:lnTo>
                                  <a:pt x="4453" y="1439"/>
                                </a:lnTo>
                                <a:lnTo>
                                  <a:pt x="4612" y="1448"/>
                                </a:lnTo>
                                <a:lnTo>
                                  <a:pt x="4775" y="1463"/>
                                </a:lnTo>
                                <a:lnTo>
                                  <a:pt x="4943" y="1472"/>
                                </a:lnTo>
                                <a:lnTo>
                                  <a:pt x="5116" y="1487"/>
                                </a:lnTo>
                                <a:lnTo>
                                  <a:pt x="5121" y="1487"/>
                                </a:lnTo>
                                <a:lnTo>
                                  <a:pt x="5131" y="1477"/>
                                </a:lnTo>
                                <a:lnTo>
                                  <a:pt x="5131" y="1468"/>
                                </a:lnTo>
                                <a:lnTo>
                                  <a:pt x="5121" y="1458"/>
                                </a:lnTo>
                                <a:lnTo>
                                  <a:pt x="5116" y="1458"/>
                                </a:lnTo>
                                <a:lnTo>
                                  <a:pt x="4943" y="1444"/>
                                </a:lnTo>
                                <a:lnTo>
                                  <a:pt x="4775" y="1434"/>
                                </a:lnTo>
                                <a:lnTo>
                                  <a:pt x="4612" y="1420"/>
                                </a:lnTo>
                                <a:lnTo>
                                  <a:pt x="4453" y="1410"/>
                                </a:lnTo>
                                <a:lnTo>
                                  <a:pt x="4300" y="1396"/>
                                </a:lnTo>
                                <a:lnTo>
                                  <a:pt x="4151" y="1386"/>
                                </a:lnTo>
                                <a:lnTo>
                                  <a:pt x="4002" y="1372"/>
                                </a:lnTo>
                                <a:lnTo>
                                  <a:pt x="3858" y="1357"/>
                                </a:lnTo>
                                <a:lnTo>
                                  <a:pt x="3718" y="1343"/>
                                </a:lnTo>
                                <a:lnTo>
                                  <a:pt x="3449" y="1314"/>
                                </a:lnTo>
                                <a:lnTo>
                                  <a:pt x="3075" y="1271"/>
                                </a:lnTo>
                                <a:lnTo>
                                  <a:pt x="2844" y="1242"/>
                                </a:lnTo>
                                <a:lnTo>
                                  <a:pt x="2734" y="1228"/>
                                </a:lnTo>
                                <a:lnTo>
                                  <a:pt x="2522" y="1199"/>
                                </a:lnTo>
                                <a:lnTo>
                                  <a:pt x="2426" y="1180"/>
                                </a:lnTo>
                                <a:lnTo>
                                  <a:pt x="2234" y="1151"/>
                                </a:lnTo>
                                <a:lnTo>
                                  <a:pt x="2143" y="1132"/>
                                </a:lnTo>
                                <a:lnTo>
                                  <a:pt x="1970" y="1103"/>
                                </a:lnTo>
                                <a:lnTo>
                                  <a:pt x="1888" y="1084"/>
                                </a:lnTo>
                                <a:lnTo>
                                  <a:pt x="1734" y="1055"/>
                                </a:lnTo>
                                <a:lnTo>
                                  <a:pt x="1662" y="1036"/>
                                </a:lnTo>
                                <a:lnTo>
                                  <a:pt x="1528" y="1007"/>
                                </a:lnTo>
                                <a:lnTo>
                                  <a:pt x="1465" y="993"/>
                                </a:lnTo>
                                <a:lnTo>
                                  <a:pt x="1417" y="979"/>
                                </a:lnTo>
                                <a:lnTo>
                                  <a:pt x="1374" y="969"/>
                                </a:lnTo>
                                <a:lnTo>
                                  <a:pt x="1331" y="955"/>
                                </a:lnTo>
                                <a:lnTo>
                                  <a:pt x="1287" y="945"/>
                                </a:lnTo>
                                <a:lnTo>
                                  <a:pt x="1249" y="931"/>
                                </a:lnTo>
                                <a:lnTo>
                                  <a:pt x="1172" y="911"/>
                                </a:lnTo>
                                <a:lnTo>
                                  <a:pt x="1139" y="897"/>
                                </a:lnTo>
                                <a:lnTo>
                                  <a:pt x="1071" y="878"/>
                                </a:lnTo>
                                <a:lnTo>
                                  <a:pt x="1038" y="863"/>
                                </a:lnTo>
                                <a:lnTo>
                                  <a:pt x="951" y="835"/>
                                </a:lnTo>
                                <a:lnTo>
                                  <a:pt x="903" y="815"/>
                                </a:lnTo>
                                <a:lnTo>
                                  <a:pt x="879" y="801"/>
                                </a:lnTo>
                                <a:lnTo>
                                  <a:pt x="855" y="791"/>
                                </a:lnTo>
                                <a:lnTo>
                                  <a:pt x="831" y="787"/>
                                </a:lnTo>
                                <a:lnTo>
                                  <a:pt x="778" y="758"/>
                                </a:lnTo>
                                <a:lnTo>
                                  <a:pt x="759" y="748"/>
                                </a:lnTo>
                                <a:lnTo>
                                  <a:pt x="745" y="744"/>
                                </a:lnTo>
                                <a:lnTo>
                                  <a:pt x="730" y="734"/>
                                </a:lnTo>
                                <a:lnTo>
                                  <a:pt x="716" y="729"/>
                                </a:lnTo>
                                <a:lnTo>
                                  <a:pt x="706" y="720"/>
                                </a:lnTo>
                                <a:lnTo>
                                  <a:pt x="677" y="710"/>
                                </a:lnTo>
                                <a:lnTo>
                                  <a:pt x="663" y="696"/>
                                </a:lnTo>
                                <a:lnTo>
                                  <a:pt x="653" y="696"/>
                                </a:lnTo>
                                <a:lnTo>
                                  <a:pt x="663" y="700"/>
                                </a:lnTo>
                                <a:lnTo>
                                  <a:pt x="620" y="628"/>
                                </a:lnTo>
                                <a:lnTo>
                                  <a:pt x="610" y="609"/>
                                </a:lnTo>
                                <a:lnTo>
                                  <a:pt x="601" y="600"/>
                                </a:lnTo>
                                <a:lnTo>
                                  <a:pt x="596" y="585"/>
                                </a:lnTo>
                                <a:lnTo>
                                  <a:pt x="576" y="552"/>
                                </a:lnTo>
                                <a:lnTo>
                                  <a:pt x="567" y="533"/>
                                </a:lnTo>
                                <a:lnTo>
                                  <a:pt x="557" y="523"/>
                                </a:lnTo>
                                <a:lnTo>
                                  <a:pt x="552" y="509"/>
                                </a:lnTo>
                                <a:lnTo>
                                  <a:pt x="543" y="485"/>
                                </a:lnTo>
                                <a:lnTo>
                                  <a:pt x="524" y="461"/>
                                </a:lnTo>
                                <a:lnTo>
                                  <a:pt x="519" y="441"/>
                                </a:lnTo>
                                <a:lnTo>
                                  <a:pt x="490" y="398"/>
                                </a:lnTo>
                                <a:lnTo>
                                  <a:pt x="485" y="379"/>
                                </a:lnTo>
                                <a:lnTo>
                                  <a:pt x="423" y="288"/>
                                </a:lnTo>
                                <a:lnTo>
                                  <a:pt x="418" y="278"/>
                                </a:lnTo>
                                <a:lnTo>
                                  <a:pt x="413" y="269"/>
                                </a:lnTo>
                                <a:lnTo>
                                  <a:pt x="399" y="250"/>
                                </a:lnTo>
                                <a:lnTo>
                                  <a:pt x="380" y="230"/>
                                </a:lnTo>
                                <a:lnTo>
                                  <a:pt x="317" y="168"/>
                                </a:lnTo>
                                <a:lnTo>
                                  <a:pt x="312" y="154"/>
                                </a:lnTo>
                                <a:lnTo>
                                  <a:pt x="303" y="144"/>
                                </a:lnTo>
                                <a:lnTo>
                                  <a:pt x="293" y="135"/>
                                </a:lnTo>
                                <a:lnTo>
                                  <a:pt x="283" y="130"/>
                                </a:lnTo>
                                <a:lnTo>
                                  <a:pt x="245" y="91"/>
                                </a:lnTo>
                                <a:lnTo>
                                  <a:pt x="235" y="87"/>
                                </a:lnTo>
                                <a:lnTo>
                                  <a:pt x="226" y="77"/>
                                </a:lnTo>
                                <a:lnTo>
                                  <a:pt x="216" y="72"/>
                                </a:lnTo>
                                <a:lnTo>
                                  <a:pt x="207" y="63"/>
                                </a:lnTo>
                                <a:lnTo>
                                  <a:pt x="197" y="58"/>
                                </a:lnTo>
                                <a:lnTo>
                                  <a:pt x="187" y="43"/>
                                </a:lnTo>
                                <a:lnTo>
                                  <a:pt x="168" y="39"/>
                                </a:lnTo>
                                <a:lnTo>
                                  <a:pt x="159" y="34"/>
                                </a:lnTo>
                                <a:lnTo>
                                  <a:pt x="144" y="29"/>
                                </a:lnTo>
                                <a:lnTo>
                                  <a:pt x="13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75140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75140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645200"/>
                            <a:ext cx="20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5560"/>
                            <a:ext cx="20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285920"/>
                            <a:ext cx="20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0556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92592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74628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6376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8412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988280"/>
                            <a:ext cx="1114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2560" y="518040"/>
                            <a:ext cx="675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 xml:space="preserve">الكسب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bidi="ar-EG" w:val="en-US"/>
                                </w:rPr>
                                <w:t>(dB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23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caps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 xml:space="preserve">الشـكل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cap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مخطط الهوائي في محطة قاع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2.75pt;width:318.4pt;height:175.4pt" coordorigin="1282,55" coordsize="6368,3508">
                <v:rect id="shape_0" stroked="f" o:allowincell="f" style="position:absolute;left:1648;top:354;width:6001;height:32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26,2000" path="m9,0l5,0l5,5l0,5l0,1995l5,1995l5,2000l5121,2000l5121,1995l5126,1995l5126,5l5121,5l5121,0l5116,0l9,0l9,19l5116,19l5107,9l5107,1990l5116,1980l9,1980l19,1990l19,9l9,19l9,0xe" fillcolor="black" stroked="f" o:allowincell="f" style="position:absolute;left:2362;top:747;width:5089;height:19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0" path="m0,1985l0,1990l10,1990l10,0l0,0l0,4l0,1985xe" fillcolor="black" stroked="f" o:allowincell="f" style="position:absolute;left:2934;top:752;width:9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0" path="m0,1985l0,1990l10,1990l10,0l0,0l0,4l0,1985xe" fillcolor="black" stroked="f" o:allowincell="f" style="position:absolute;left:3497;top:752;width:9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0" path="m0,1985l0,1990l10,1990l10,0l0,0l0,4l0,1985xe" fillcolor="black" stroked="f" o:allowincell="f" style="position:absolute;left:4060;top:752;width:9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0" path="m0,1985l0,1990l10,1990l10,0l0,0l0,4l0,1985xe" fillcolor="black" stroked="f" o:allowincell="f" style="position:absolute;left:4623;top:752;width:9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90" path="m0,1985l0,1990l9,1990l9,0l0,0l0,4l0,1985xe" fillcolor="black" stroked="f" o:allowincell="f" style="position:absolute;left:5186;top:752;width:8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90" path="m0,1985l0,1990l9,1990l9,0l0,0l0,4l0,1985xe" fillcolor="black" stroked="f" o:allowincell="f" style="position:absolute;left:5749;top:752;width:8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90" path="m0,1985l0,1990l9,1990l9,0l0,0l0,4l0,1985xe" fillcolor="black" stroked="f" o:allowincell="f" style="position:absolute;left:6312;top:752;width:8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0" path="m0,1985l0,1990l10,1990l10,0l0,0l0,4l0,1985xe" fillcolor="black" stroked="f" o:allowincell="f" style="position:absolute;left:6874;top:752;width:9;height:19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9" path="m4,0l0,0l0,9l5116,9l5116,0l5111,0l4,0xe" fillcolor="black" stroked="f" o:allowincell="f" style="position:absolute;left:2367;top:1035;width:50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9" path="m4,0l0,0l0,9l5116,9l5116,0l5111,0l4,0xe" fillcolor="black" stroked="f" o:allowincell="f" style="position:absolute;left:2367;top:1318;width:50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10" path="m4,0l0,0l0,10l5116,10l5116,0l5111,0l4,0xe" fillcolor="black" stroked="f" o:allowincell="f" style="position:absolute;left:2367;top:1600;width:507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10" path="m4,0l0,0l0,10l5116,10l5116,0l5111,0l4,0xe" fillcolor="black" stroked="f" o:allowincell="f" style="position:absolute;left:2367;top:1883;width:507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10" path="m4,0l0,0l0,10l5116,10l5116,0l5111,0l4,0xe" fillcolor="black" stroked="f" o:allowincell="f" style="position:absolute;left:2367;top:2166;width:507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6,10" path="m4,0l0,0l0,10l5116,10l5116,0l5111,0l4,0xe" fillcolor="black" stroked="f" o:allowincell="f" style="position:absolute;left:2367;top:2449;width:507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7030;top:3365;width:478;height:1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12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613-01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131,1487" path="m14,0l10,0l0,10l0,19l10,29l43,29l62,34l77,34l96,43l125,53l135,58l149,63l168,72l187,82l197,91l207,96l216,106l226,111l264,149l274,154l283,163l283,173l298,187l360,250l380,269l384,278l389,298l404,307l456,389l461,408l490,451l495,470l514,504l524,518l528,533l548,571l567,595l572,609l591,648l644,720l653,724l658,729l687,748l706,758l721,763l735,772l749,777l759,787l821,815l846,820l870,830l894,844l942,863l1028,892l1062,907l1129,926l1163,940l1239,959l1278,974l1321,983l1364,998l1408,1007l1456,1022l1518,1036l1653,1065l1725,1084l1878,1113l1960,1132l2133,1161l2224,1180l2416,1209l2522,1228l2734,1257l2844,1271l3075,1300l3449,1343l3718,1372l3858,1386l4002,1401l4151,1415l4300,1424l4453,1439l4612,1448l4775,1463l4943,1472l5116,1487l5121,1487l5131,1477l5131,1468l5121,1458l5116,1458l4943,1444l4775,1434l4612,1420l4453,1410l4300,1396l4151,1386l4002,1372l3858,1357l3718,1343l3449,1314l3075,1271l2844,1242l2734,1228l2522,1199l2426,1180l2234,1151l2143,1132l1970,1103l1888,1084l1734,1055l1662,1036l1528,1007l1465,993l1417,979l1374,969l1331,955l1287,945l1249,931l1172,911l1139,897l1071,878l1038,863l951,835l903,815l879,801l855,791l831,787l778,758l759,748l745,744l730,734l716,729l706,720l677,710l663,696l653,696l663,700l620,628l610,609l601,600l596,585l576,552l567,533l557,523l552,509l543,485l524,461l519,441l490,398l485,379l423,288l418,278l413,269l399,250l380,230l317,168l312,154l303,144l293,135l283,130l245,91l235,87l226,77l216,72l207,63l197,58l187,43l168,39l159,34l144,29l135,24l106,15l96,10l77,5l62,5l43,0l14,0xe" fillcolor="black" stroked="f" o:allowincell="f" style="position:absolute;left:2357;top:1020;width:5094;height:1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16;top:2813;width:11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281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2646;width:31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363;width:31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080;width:31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796;width:20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513;width:11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230;width:11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943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660;width:226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186;width:175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871;width:1062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 xml:space="preserve">الكسب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bidi="ar-EG" w:val="en-US"/>
                          </w:rPr>
                          <w:t>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55;width:3737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caps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 xml:space="preserve">الشـكل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caps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مخطط الهوائي في محطة قاع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szCs w:val="28"/>
          <w:lang w:val="en-US" w:bidi="ar-EG"/>
        </w:rPr>
      </w:pPr>
      <w:r>
        <w:rPr>
          <w:szCs w:val="28"/>
          <w:lang w:val="en-US" w:bidi="ar-EG"/>
        </w:rPr>
        <mc:AlternateContent>
          <mc:Choice Requires="wps">
            <w:drawing>
              <wp:inline distT="0" distB="0" distL="0" distR="0">
                <wp:extent cx="3811270" cy="2038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1320" cy="203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0.55pt;width:300.05pt;height:16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</w:p>
    <w:p>
      <w:pPr>
        <w:pStyle w:val="Normal"/>
        <w:spacing w:lineRule="auto" w:line="240" w:before="0" w:after="240"/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37305" cy="1798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1798200"/>
                          <a:chOff x="0" y="0"/>
                          <a:chExt cx="3837240" cy="179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93680"/>
                            <a:ext cx="383724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160" y="323280"/>
                            <a:ext cx="33775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0"/>
                              <a:ext cx="306180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4" h="167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69"/>
                                  </a:lnTo>
                                  <a:lnTo>
                                    <a:pt x="4" y="1669"/>
                                  </a:lnTo>
                                  <a:lnTo>
                                    <a:pt x="4" y="1674"/>
                                  </a:lnTo>
                                  <a:lnTo>
                                    <a:pt x="5119" y="1674"/>
                                  </a:lnTo>
                                  <a:lnTo>
                                    <a:pt x="5119" y="1669"/>
                                  </a:lnTo>
                                  <a:lnTo>
                                    <a:pt x="5124" y="1669"/>
                                  </a:lnTo>
                                  <a:lnTo>
                                    <a:pt x="5124" y="5"/>
                                  </a:lnTo>
                                  <a:lnTo>
                                    <a:pt x="5119" y="5"/>
                                  </a:lnTo>
                                  <a:lnTo>
                                    <a:pt x="5119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114" y="19"/>
                                  </a:lnTo>
                                  <a:lnTo>
                                    <a:pt x="5105" y="9"/>
                                  </a:lnTo>
                                  <a:lnTo>
                                    <a:pt x="5105" y="1665"/>
                                  </a:lnTo>
                                  <a:lnTo>
                                    <a:pt x="5114" y="1655"/>
                                  </a:lnTo>
                                  <a:lnTo>
                                    <a:pt x="9" y="1655"/>
                                  </a:lnTo>
                                  <a:lnTo>
                                    <a:pt x="19" y="166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240"/>
                              <a:ext cx="64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240"/>
                              <a:ext cx="504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240"/>
                              <a:ext cx="504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240"/>
                              <a:ext cx="64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240"/>
                              <a:ext cx="504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3240"/>
                              <a:ext cx="64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08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240"/>
                              <a:ext cx="64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3240"/>
                              <a:ext cx="576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3240"/>
                              <a:ext cx="504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9" y="16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3240"/>
                              <a:ext cx="64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64">
                                  <a:moveTo>
                                    <a:pt x="0" y="166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0" y="16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77680"/>
                              <a:ext cx="3056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115" y="9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03440"/>
                              <a:ext cx="3056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115" y="10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27040"/>
                              <a:ext cx="3056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115" y="9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3160"/>
                              <a:ext cx="3056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115" y="10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9640"/>
                              <a:ext cx="3056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115" y="9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0280"/>
                              <a:ext cx="305928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0" h="130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69" y="92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32" y="125"/>
                                  </a:lnTo>
                                  <a:lnTo>
                                    <a:pt x="341" y="130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394" y="173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423" y="197"/>
                                  </a:lnTo>
                                  <a:lnTo>
                                    <a:pt x="437" y="207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76" y="240"/>
                                  </a:lnTo>
                                  <a:lnTo>
                                    <a:pt x="490" y="255"/>
                                  </a:lnTo>
                                  <a:lnTo>
                                    <a:pt x="505" y="264"/>
                                  </a:lnTo>
                                  <a:lnTo>
                                    <a:pt x="533" y="293"/>
                                  </a:lnTo>
                                  <a:lnTo>
                                    <a:pt x="557" y="317"/>
                                  </a:lnTo>
                                  <a:lnTo>
                                    <a:pt x="572" y="327"/>
                                  </a:lnTo>
                                  <a:lnTo>
                                    <a:pt x="601" y="355"/>
                                  </a:lnTo>
                                  <a:lnTo>
                                    <a:pt x="610" y="370"/>
                                  </a:lnTo>
                                  <a:lnTo>
                                    <a:pt x="625" y="384"/>
                                  </a:lnTo>
                                  <a:lnTo>
                                    <a:pt x="634" y="399"/>
                                  </a:lnTo>
                                  <a:lnTo>
                                    <a:pt x="649" y="413"/>
                                  </a:lnTo>
                                  <a:lnTo>
                                    <a:pt x="658" y="427"/>
                                  </a:lnTo>
                                  <a:lnTo>
                                    <a:pt x="673" y="447"/>
                                  </a:lnTo>
                                  <a:lnTo>
                                    <a:pt x="692" y="475"/>
                                  </a:lnTo>
                                  <a:lnTo>
                                    <a:pt x="706" y="490"/>
                                  </a:lnTo>
                                  <a:lnTo>
                                    <a:pt x="711" y="509"/>
                                  </a:lnTo>
                                  <a:lnTo>
                                    <a:pt x="726" y="523"/>
                                  </a:lnTo>
                                  <a:lnTo>
                                    <a:pt x="740" y="543"/>
                                  </a:lnTo>
                                  <a:lnTo>
                                    <a:pt x="745" y="557"/>
                                  </a:lnTo>
                                  <a:lnTo>
                                    <a:pt x="754" y="576"/>
                                  </a:lnTo>
                                  <a:lnTo>
                                    <a:pt x="769" y="591"/>
                                  </a:lnTo>
                                  <a:lnTo>
                                    <a:pt x="783" y="610"/>
                                  </a:lnTo>
                                  <a:lnTo>
                                    <a:pt x="788" y="624"/>
                                  </a:lnTo>
                                  <a:lnTo>
                                    <a:pt x="802" y="643"/>
                                  </a:lnTo>
                                  <a:lnTo>
                                    <a:pt x="817" y="658"/>
                                  </a:lnTo>
                                  <a:lnTo>
                                    <a:pt x="826" y="677"/>
                                  </a:lnTo>
                                  <a:lnTo>
                                    <a:pt x="841" y="691"/>
                                  </a:lnTo>
                                  <a:lnTo>
                                    <a:pt x="850" y="711"/>
                                  </a:lnTo>
                                  <a:lnTo>
                                    <a:pt x="865" y="725"/>
                                  </a:lnTo>
                                  <a:lnTo>
                                    <a:pt x="870" y="744"/>
                                  </a:lnTo>
                                  <a:lnTo>
                                    <a:pt x="889" y="763"/>
                                  </a:lnTo>
                                  <a:lnTo>
                                    <a:pt x="903" y="778"/>
                                  </a:lnTo>
                                  <a:lnTo>
                                    <a:pt x="918" y="797"/>
                                  </a:lnTo>
                                  <a:lnTo>
                                    <a:pt x="922" y="802"/>
                                  </a:lnTo>
                                  <a:lnTo>
                                    <a:pt x="932" y="802"/>
                                  </a:lnTo>
                                  <a:lnTo>
                                    <a:pt x="946" y="797"/>
                                  </a:lnTo>
                                  <a:lnTo>
                                    <a:pt x="1552" y="797"/>
                                  </a:lnTo>
                                  <a:lnTo>
                                    <a:pt x="1585" y="802"/>
                                  </a:lnTo>
                                  <a:lnTo>
                                    <a:pt x="1580" y="802"/>
                                  </a:lnTo>
                                  <a:lnTo>
                                    <a:pt x="1595" y="806"/>
                                  </a:lnTo>
                                  <a:lnTo>
                                    <a:pt x="1614" y="816"/>
                                  </a:lnTo>
                                  <a:lnTo>
                                    <a:pt x="1633" y="821"/>
                                  </a:lnTo>
                                  <a:lnTo>
                                    <a:pt x="1672" y="840"/>
                                  </a:lnTo>
                                  <a:lnTo>
                                    <a:pt x="1686" y="845"/>
                                  </a:lnTo>
                                  <a:lnTo>
                                    <a:pt x="1710" y="854"/>
                                  </a:lnTo>
                                  <a:lnTo>
                                    <a:pt x="1748" y="874"/>
                                  </a:lnTo>
                                  <a:lnTo>
                                    <a:pt x="1768" y="878"/>
                                  </a:lnTo>
                                  <a:lnTo>
                                    <a:pt x="1806" y="898"/>
                                  </a:lnTo>
                                  <a:lnTo>
                                    <a:pt x="1830" y="907"/>
                                  </a:lnTo>
                                  <a:lnTo>
                                    <a:pt x="1849" y="917"/>
                                  </a:lnTo>
                                  <a:lnTo>
                                    <a:pt x="1873" y="926"/>
                                  </a:lnTo>
                                  <a:lnTo>
                                    <a:pt x="1893" y="931"/>
                                  </a:lnTo>
                                  <a:lnTo>
                                    <a:pt x="1917" y="941"/>
                                  </a:lnTo>
                                  <a:lnTo>
                                    <a:pt x="1936" y="950"/>
                                  </a:lnTo>
                                  <a:lnTo>
                                    <a:pt x="2008" y="979"/>
                                  </a:lnTo>
                                  <a:lnTo>
                                    <a:pt x="2027" y="989"/>
                                  </a:lnTo>
                                  <a:lnTo>
                                    <a:pt x="2051" y="994"/>
                                  </a:lnTo>
                                  <a:lnTo>
                                    <a:pt x="2147" y="1032"/>
                                  </a:lnTo>
                                  <a:lnTo>
                                    <a:pt x="2176" y="1042"/>
                                  </a:lnTo>
                                  <a:lnTo>
                                    <a:pt x="2248" y="1070"/>
                                  </a:lnTo>
                                  <a:lnTo>
                                    <a:pt x="2277" y="1080"/>
                                  </a:lnTo>
                                  <a:lnTo>
                                    <a:pt x="2315" y="1090"/>
                                  </a:lnTo>
                                  <a:lnTo>
                                    <a:pt x="2339" y="1099"/>
                                  </a:lnTo>
                                  <a:lnTo>
                                    <a:pt x="2358" y="1104"/>
                                  </a:lnTo>
                                  <a:lnTo>
                                    <a:pt x="2382" y="1114"/>
                                  </a:lnTo>
                                  <a:lnTo>
                                    <a:pt x="2402" y="1118"/>
                                  </a:lnTo>
                                  <a:lnTo>
                                    <a:pt x="2426" y="1128"/>
                                  </a:lnTo>
                                  <a:lnTo>
                                    <a:pt x="2450" y="1133"/>
                                  </a:lnTo>
                                  <a:lnTo>
                                    <a:pt x="2469" y="1142"/>
                                  </a:lnTo>
                                  <a:lnTo>
                                    <a:pt x="2493" y="1147"/>
                                  </a:lnTo>
                                  <a:lnTo>
                                    <a:pt x="2517" y="1157"/>
                                  </a:lnTo>
                                  <a:lnTo>
                                    <a:pt x="2536" y="1162"/>
                                  </a:lnTo>
                                  <a:lnTo>
                                    <a:pt x="2560" y="1171"/>
                                  </a:lnTo>
                                  <a:lnTo>
                                    <a:pt x="2608" y="1181"/>
                                  </a:lnTo>
                                  <a:lnTo>
                                    <a:pt x="2632" y="1190"/>
                                  </a:lnTo>
                                  <a:lnTo>
                                    <a:pt x="2651" y="1195"/>
                                  </a:lnTo>
                                  <a:lnTo>
                                    <a:pt x="2675" y="1205"/>
                                  </a:lnTo>
                                  <a:lnTo>
                                    <a:pt x="2699" y="1210"/>
                                  </a:lnTo>
                                  <a:lnTo>
                                    <a:pt x="2723" y="1219"/>
                                  </a:lnTo>
                                  <a:lnTo>
                                    <a:pt x="2771" y="1229"/>
                                  </a:lnTo>
                                  <a:lnTo>
                                    <a:pt x="2795" y="1238"/>
                                  </a:lnTo>
                                  <a:lnTo>
                                    <a:pt x="2819" y="1243"/>
                                  </a:lnTo>
                                  <a:lnTo>
                                    <a:pt x="2843" y="1253"/>
                                  </a:lnTo>
                                  <a:lnTo>
                                    <a:pt x="2867" y="1258"/>
                                  </a:lnTo>
                                  <a:lnTo>
                                    <a:pt x="2896" y="1262"/>
                                  </a:lnTo>
                                  <a:lnTo>
                                    <a:pt x="2920" y="1272"/>
                                  </a:lnTo>
                                  <a:lnTo>
                                    <a:pt x="2944" y="1277"/>
                                  </a:lnTo>
                                  <a:lnTo>
                                    <a:pt x="2968" y="1286"/>
                                  </a:lnTo>
                                  <a:lnTo>
                                    <a:pt x="2992" y="1291"/>
                                  </a:lnTo>
                                  <a:lnTo>
                                    <a:pt x="3021" y="1301"/>
                                  </a:lnTo>
                                  <a:lnTo>
                                    <a:pt x="3026" y="1301"/>
                                  </a:lnTo>
                                  <a:lnTo>
                                    <a:pt x="3084" y="1296"/>
                                  </a:lnTo>
                                  <a:lnTo>
                                    <a:pt x="5014" y="1296"/>
                                  </a:lnTo>
                                  <a:lnTo>
                                    <a:pt x="5105" y="1301"/>
                                  </a:lnTo>
                                  <a:lnTo>
                                    <a:pt x="5110" y="1301"/>
                                  </a:lnTo>
                                  <a:lnTo>
                                    <a:pt x="5115" y="1296"/>
                                  </a:lnTo>
                                  <a:lnTo>
                                    <a:pt x="5120" y="1296"/>
                                  </a:lnTo>
                                  <a:lnTo>
                                    <a:pt x="5120" y="1281"/>
                                  </a:lnTo>
                                  <a:lnTo>
                                    <a:pt x="5115" y="1277"/>
                                  </a:lnTo>
                                  <a:lnTo>
                                    <a:pt x="5115" y="1272"/>
                                  </a:lnTo>
                                  <a:lnTo>
                                    <a:pt x="5105" y="1272"/>
                                  </a:lnTo>
                                  <a:lnTo>
                                    <a:pt x="5014" y="1267"/>
                                  </a:lnTo>
                                  <a:lnTo>
                                    <a:pt x="3084" y="1267"/>
                                  </a:lnTo>
                                  <a:lnTo>
                                    <a:pt x="3026" y="1272"/>
                                  </a:lnTo>
                                  <a:lnTo>
                                    <a:pt x="3031" y="1272"/>
                                  </a:lnTo>
                                  <a:lnTo>
                                    <a:pt x="3002" y="1262"/>
                                  </a:lnTo>
                                  <a:lnTo>
                                    <a:pt x="2978" y="1258"/>
                                  </a:lnTo>
                                  <a:lnTo>
                                    <a:pt x="2954" y="1248"/>
                                  </a:lnTo>
                                  <a:lnTo>
                                    <a:pt x="2930" y="1243"/>
                                  </a:lnTo>
                                  <a:lnTo>
                                    <a:pt x="2906" y="1234"/>
                                  </a:lnTo>
                                  <a:lnTo>
                                    <a:pt x="2877" y="1229"/>
                                  </a:lnTo>
                                  <a:lnTo>
                                    <a:pt x="2853" y="1224"/>
                                  </a:lnTo>
                                  <a:lnTo>
                                    <a:pt x="2829" y="1214"/>
                                  </a:lnTo>
                                  <a:lnTo>
                                    <a:pt x="2805" y="1210"/>
                                  </a:lnTo>
                                  <a:lnTo>
                                    <a:pt x="2781" y="1200"/>
                                  </a:lnTo>
                                  <a:lnTo>
                                    <a:pt x="2733" y="1190"/>
                                  </a:lnTo>
                                  <a:lnTo>
                                    <a:pt x="2709" y="1181"/>
                                  </a:lnTo>
                                  <a:lnTo>
                                    <a:pt x="2685" y="1176"/>
                                  </a:lnTo>
                                  <a:lnTo>
                                    <a:pt x="2661" y="1166"/>
                                  </a:lnTo>
                                  <a:lnTo>
                                    <a:pt x="2642" y="1162"/>
                                  </a:lnTo>
                                  <a:lnTo>
                                    <a:pt x="2618" y="1152"/>
                                  </a:lnTo>
                                  <a:lnTo>
                                    <a:pt x="2570" y="1142"/>
                                  </a:lnTo>
                                  <a:lnTo>
                                    <a:pt x="2546" y="1133"/>
                                  </a:lnTo>
                                  <a:lnTo>
                                    <a:pt x="2526" y="1128"/>
                                  </a:lnTo>
                                  <a:lnTo>
                                    <a:pt x="2502" y="1118"/>
                                  </a:lnTo>
                                  <a:lnTo>
                                    <a:pt x="2478" y="1114"/>
                                  </a:lnTo>
                                  <a:lnTo>
                                    <a:pt x="2459" y="1104"/>
                                  </a:lnTo>
                                  <a:lnTo>
                                    <a:pt x="2435" y="1099"/>
                                  </a:lnTo>
                                  <a:lnTo>
                                    <a:pt x="2411" y="1090"/>
                                  </a:lnTo>
                                  <a:lnTo>
                                    <a:pt x="2392" y="1085"/>
                                  </a:lnTo>
                                  <a:lnTo>
                                    <a:pt x="2368" y="1075"/>
                                  </a:lnTo>
                                  <a:lnTo>
                                    <a:pt x="2349" y="1070"/>
                                  </a:lnTo>
                                  <a:lnTo>
                                    <a:pt x="2325" y="1061"/>
                                  </a:lnTo>
                                  <a:lnTo>
                                    <a:pt x="2286" y="1051"/>
                                  </a:lnTo>
                                  <a:lnTo>
                                    <a:pt x="2257" y="1042"/>
                                  </a:lnTo>
                                  <a:lnTo>
                                    <a:pt x="2185" y="1013"/>
                                  </a:lnTo>
                                  <a:lnTo>
                                    <a:pt x="2157" y="1003"/>
                                  </a:lnTo>
                                  <a:lnTo>
                                    <a:pt x="2061" y="965"/>
                                  </a:lnTo>
                                  <a:lnTo>
                                    <a:pt x="2037" y="960"/>
                                  </a:lnTo>
                                  <a:lnTo>
                                    <a:pt x="2017" y="950"/>
                                  </a:lnTo>
                                  <a:lnTo>
                                    <a:pt x="1945" y="922"/>
                                  </a:lnTo>
                                  <a:lnTo>
                                    <a:pt x="1926" y="912"/>
                                  </a:lnTo>
                                  <a:lnTo>
                                    <a:pt x="1902" y="902"/>
                                  </a:lnTo>
                                  <a:lnTo>
                                    <a:pt x="1883" y="898"/>
                                  </a:lnTo>
                                  <a:lnTo>
                                    <a:pt x="1859" y="888"/>
                                  </a:lnTo>
                                  <a:lnTo>
                                    <a:pt x="1840" y="87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77" y="850"/>
                                  </a:lnTo>
                                  <a:lnTo>
                                    <a:pt x="1758" y="845"/>
                                  </a:lnTo>
                                  <a:lnTo>
                                    <a:pt x="1720" y="826"/>
                                  </a:lnTo>
                                  <a:lnTo>
                                    <a:pt x="1696" y="816"/>
                                  </a:lnTo>
                                  <a:lnTo>
                                    <a:pt x="1681" y="811"/>
                                  </a:lnTo>
                                  <a:lnTo>
                                    <a:pt x="1643" y="792"/>
                                  </a:lnTo>
                                  <a:lnTo>
                                    <a:pt x="1624" y="787"/>
                                  </a:lnTo>
                                  <a:lnTo>
                                    <a:pt x="1604" y="778"/>
                                  </a:lnTo>
                                  <a:lnTo>
                                    <a:pt x="1590" y="773"/>
                                  </a:lnTo>
                                  <a:lnTo>
                                    <a:pt x="1585" y="773"/>
                                  </a:lnTo>
                                  <a:lnTo>
                                    <a:pt x="1552" y="768"/>
                                  </a:lnTo>
                                  <a:lnTo>
                                    <a:pt x="946" y="768"/>
                                  </a:lnTo>
                                  <a:lnTo>
                                    <a:pt x="922" y="773"/>
                                  </a:lnTo>
                                  <a:lnTo>
                                    <a:pt x="927" y="773"/>
                                  </a:lnTo>
                                  <a:lnTo>
                                    <a:pt x="937" y="778"/>
                                  </a:lnTo>
                                  <a:lnTo>
                                    <a:pt x="922" y="759"/>
                                  </a:lnTo>
                                  <a:lnTo>
                                    <a:pt x="908" y="744"/>
                                  </a:lnTo>
                                  <a:lnTo>
                                    <a:pt x="898" y="725"/>
                                  </a:lnTo>
                                  <a:lnTo>
                                    <a:pt x="884" y="706"/>
                                  </a:lnTo>
                                  <a:lnTo>
                                    <a:pt x="870" y="691"/>
                                  </a:lnTo>
                                  <a:lnTo>
                                    <a:pt x="860" y="672"/>
                                  </a:lnTo>
                                  <a:lnTo>
                                    <a:pt x="846" y="658"/>
                                  </a:lnTo>
                                  <a:lnTo>
                                    <a:pt x="836" y="639"/>
                                  </a:lnTo>
                                  <a:lnTo>
                                    <a:pt x="822" y="624"/>
                                  </a:lnTo>
                                  <a:lnTo>
                                    <a:pt x="817" y="605"/>
                                  </a:lnTo>
                                  <a:lnTo>
                                    <a:pt x="802" y="591"/>
                                  </a:lnTo>
                                  <a:lnTo>
                                    <a:pt x="788" y="571"/>
                                  </a:lnTo>
                                  <a:lnTo>
                                    <a:pt x="783" y="557"/>
                                  </a:lnTo>
                                  <a:lnTo>
                                    <a:pt x="774" y="538"/>
                                  </a:lnTo>
                                  <a:lnTo>
                                    <a:pt x="759" y="523"/>
                                  </a:lnTo>
                                  <a:lnTo>
                                    <a:pt x="745" y="504"/>
                                  </a:lnTo>
                                  <a:lnTo>
                                    <a:pt x="740" y="490"/>
                                  </a:lnTo>
                                  <a:lnTo>
                                    <a:pt x="726" y="471"/>
                                  </a:lnTo>
                                  <a:lnTo>
                                    <a:pt x="711" y="456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78" y="408"/>
                                  </a:lnTo>
                                  <a:lnTo>
                                    <a:pt x="668" y="394"/>
                                  </a:lnTo>
                                  <a:lnTo>
                                    <a:pt x="653" y="379"/>
                                  </a:lnTo>
                                  <a:lnTo>
                                    <a:pt x="644" y="365"/>
                                  </a:lnTo>
                                  <a:lnTo>
                                    <a:pt x="629" y="351"/>
                                  </a:lnTo>
                                  <a:lnTo>
                                    <a:pt x="620" y="336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77" y="298"/>
                                  </a:lnTo>
                                  <a:lnTo>
                                    <a:pt x="553" y="274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509" y="236"/>
                                  </a:lnTo>
                                  <a:lnTo>
                                    <a:pt x="495" y="221"/>
                                  </a:lnTo>
                                  <a:lnTo>
                                    <a:pt x="466" y="202"/>
                                  </a:lnTo>
                                  <a:lnTo>
                                    <a:pt x="457" y="188"/>
                                  </a:lnTo>
                                  <a:lnTo>
                                    <a:pt x="442" y="178"/>
                                  </a:lnTo>
                                  <a:lnTo>
                                    <a:pt x="428" y="164"/>
                                  </a:lnTo>
                                  <a:lnTo>
                                    <a:pt x="413" y="154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1" y="111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" y="1104840"/>
                              <a:ext cx="74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110484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110484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110484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110484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440" y="1105560"/>
                              <a:ext cx="214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104840"/>
                              <a:ext cx="165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1104840"/>
                              <a:ext cx="210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104840"/>
                              <a:ext cx="216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080" y="1104840"/>
                              <a:ext cx="2620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8640"/>
                              <a:ext cx="201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–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815760"/>
                              <a:ext cx="131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36120"/>
                              <a:ext cx="74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55760"/>
                              <a:ext cx="74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7612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96480"/>
                              <a:ext cx="144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60" y="240120"/>
                            <a:ext cx="14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680840"/>
                            <a:ext cx="357480" cy="115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1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613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612440"/>
                            <a:ext cx="17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>الزاوية مع المحور الرئيسي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7680" y="247680"/>
                            <a:ext cx="675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 xml:space="preserve">الكسب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bidi="ar-EG" w:val="en-US"/>
                                </w:rPr>
                                <w:t>(dB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5.25pt;width:321.65pt;height:126.35pt" coordorigin="-390,305" coordsize="6433,2527">
                <v:rect id="shape_0" stroked="f" o:allowincell="f" style="position:absolute;left:0;top:305;width:6042;height:2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5;top:509;width:5318;height:2161">
                  <v:shape id="shape_0" coordsize="5124,1674" path="m9,0l4,0l4,5l0,5l0,1669l4,1669l4,1674l5119,1674l5119,1669l5124,1669l5124,5l5119,5l5119,0l5114,0l9,0l9,19l5114,19l5105,9l5105,1665l5114,1655l9,1655l19,1665l19,9l9,19l9,0xe" fillcolor="black" stroked="f" o:allowincell="f" style="position:absolute;left:695;top:509;width:4821;height:16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966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1237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1503;top:514;width:9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1771;top:514;width:7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2037;top:514;width:7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2303;top:514;width:9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2571;top:514;width:7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2837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3103;top:514;width:9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3370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3637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3903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4170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4436;top:514;width:9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4703;top:514;width:8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64" path="m0,1660l0,1664l9,1664l9,0l0,0l0,4l0,1660xe" fillcolor="black" stroked="f" o:allowincell="f" style="position:absolute;left:4970;top:514;width:7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64" path="m0,1660l0,1664l10,1664l10,0l0,0l0,4l0,1660xe" fillcolor="black" stroked="f" o:allowincell="f" style="position:absolute;left:5236;top:514;width:9;height:1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5,9" path="m5,0l0,0l0,9l5115,9l5115,0l5110,0l5,0xe" fillcolor="black" stroked="f" o:allowincell="f" style="position:absolute;left:699;top:1891;width:48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5,10" path="m5,0l0,0l0,10l5115,10l5115,0l5110,0l5,0xe" fillcolor="black" stroked="f" o:allowincell="f" style="position:absolute;left:699;top:1617;width:48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5,9" path="m5,0l0,0l0,9l5115,9l5115,0l5110,0l5,0xe" fillcolor="black" stroked="f" o:allowincell="f" style="position:absolute;left:699;top:1339;width:48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5,10" path="m5,0l0,0l0,10l5115,10l5115,0l5110,0l5,0xe" fillcolor="black" stroked="f" o:allowincell="f" style="position:absolute;left:699;top:1065;width:48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5,9" path="m5,0l0,0l0,9l5115,9l5115,0l5110,0l5,0xe" fillcolor="black" stroked="f" o:allowincell="f" style="position:absolute;left:699;top:792;width:48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0,1301" path="m15,0l10,0l5,5l0,5l0,20l5,24l5,29l63,29l106,39l130,44l144,44l168,53l207,63l221,68l240,77l255,82l269,92l317,120l332,125l341,130l356,144l385,164l394,173l409,183l423,197l437,207l447,221l476,240l490,255l505,264l533,293l557,317l572,327l601,355l610,370l625,384l634,399l649,413l658,427l673,447l692,475l706,490l711,509l726,523l740,543l745,557l754,576l769,591l783,610l788,624l802,643l817,658l826,677l841,691l850,711l865,725l870,744l889,763l903,778l918,797l922,802l932,802l946,797l1552,797l1585,802l1580,802l1595,806l1614,816l1633,821l1672,840l1686,845l1710,854l1748,874l1768,878l1806,898l1830,907l1849,917l1873,926l1893,931l1917,941l1936,950l2008,979l2027,989l2051,994l2147,1032l2176,1042l2248,1070l2277,1080l2315,1090l2339,1099l2358,1104l2382,1114l2402,1118l2426,1128l2450,1133l2469,1142l2493,1147l2517,1157l2536,1162l2560,1171l2608,1181l2632,1190l2651,1195l2675,1205l2699,1210l2723,1219l2771,1229l2795,1238l2819,1243l2843,1253l2867,1258l2896,1262l2920,1272l2944,1277l2968,1286l2992,1291l3021,1301l3026,1301l3084,1296l5014,1296l5105,1301l5110,1301l5115,1296l5120,1296l5120,1281l5115,1277l5115,1272l5105,1272l5014,1267l3084,1267l3026,1272l3031,1272l3002,1262l2978,1258l2954,1248l2930,1243l2906,1234l2877,1229l2853,1224l2829,1214l2805,1210l2781,1200l2733,1190l2709,1181l2685,1176l2661,1166l2642,1162l2618,1152l2570,1142l2546,1133l2526,1128l2502,1118l2478,1114l2459,1104l2435,1099l2411,1090l2392,1085l2368,1075l2349,1070l2325,1061l2286,1051l2257,1042l2185,1013l2157,1003l2061,965l2037,960l2017,950l1945,922l1926,912l1902,902l1883,898l1859,888l1840,878l1816,869l1777,850l1758,845l1720,826l1696,816l1681,811l1643,792l1624,787l1604,778l1590,773l1585,773l1552,768l946,768l922,773l927,773l937,778l922,759l908,744l898,725l884,706l870,691l860,672l846,658l836,639l822,624l817,605l802,591l788,571l783,557l774,538l759,523l745,504l740,490l726,471l711,456l692,427l678,408l668,394l653,379l644,365l629,351l620,336l591,307l577,298l553,274l524,245l509,236l495,221l466,202l457,188l442,178l428,164l413,154l404,144l375,125l361,111l341,96l327,92l289,63l264,53l250,48l231,39l216,34l178,24l154,15l130,15l116,10l63,0l15,0xe" fillcolor="black" stroked="f" o:allowincell="f" style="position:absolute;left:699;top:777;width:4817;height:1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48;top:2249;width:11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2249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2249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2249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2249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2250;width:33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249;width:25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2249;width:33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2249;width:339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2249;width:41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2082;width:31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–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794;width:20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;top:1511;width:11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;top:1227;width:11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944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661;width:226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;top:378;width:22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5155;top:2647;width:562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1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613-02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715;top:2539;width:2711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>الزاوية مع المحور الرئيسي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390;width:1062;height:2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 xml:space="preserve">الكسب 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bidi="ar-EG" w:val="en-US"/>
                          </w:rPr>
                          <w:t>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37305" cy="1604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37240" cy="160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4pt;width:302.1pt;height:12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50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 xml:space="preserve">تقاسم الترددات بين المحاسيس النشيطة المحمولة </w:t>
      </w:r>
      <w:r>
        <w:rPr>
          <w:rtl w:val="true"/>
          <w:lang w:val="en-US" w:bidi="ar-EG"/>
        </w:rPr>
        <w:t>على متن مركبة فضائية</w:t>
      </w:r>
      <w:r>
        <w:rPr>
          <w:rtl w:val="true"/>
        </w:rPr>
        <w:t xml:space="preserve"> وأنظمة النفاذ اللاسلكي الثابت</w:t>
      </w:r>
    </w:p>
    <w:p>
      <w:pPr>
        <w:pStyle w:val="Heading3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التقاسم بين رادار مزود بفتحة تركيبية </w:t>
      </w:r>
      <w:r>
        <w:rPr>
          <w:rtl w:val="true"/>
        </w:rPr>
        <w:t>(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نظام </w:t>
      </w:r>
      <w:r>
        <w:rPr/>
        <w:t>FWA</w:t>
      </w:r>
    </w:p>
    <w:p>
      <w:pPr>
        <w:pStyle w:val="Heading3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التداخل الذي يسببه نظام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 xml:space="preserve">لرادار </w:t>
      </w:r>
      <w:r>
        <w:rPr/>
        <w:t>SAR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8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 2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FigureNoBR"/>
        <w:spacing w:before="0" w:after="120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يسببه نظام نفاذ لاسلكي ثاب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لرادار مزود بفتحة تركيب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7"/>
        <w:gridCol w:w="1081"/>
        <w:gridCol w:w="1259"/>
        <w:gridCol w:w="2893"/>
        <w:gridCol w:w="964"/>
        <w:gridCol w:w="1290"/>
      </w:tblGrid>
      <w:tr>
        <w:trPr/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/>
              <w:t>°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/>
              <w:t>°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/>
              <w:t>dB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/>
              <w:t>dB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  <w:tc>
          <w:tcPr>
            <w:tcW w:w="5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7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7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2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ب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صو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نب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/>
              </w:rPr>
              <w:t>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WA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/>
              <w:t>8,8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14,2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,4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 w:bidi="ar-EG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0,4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 w:bidi="ar-EG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6,26</w:t>
            </w:r>
            <w:r>
              <w:rPr>
                <w:rtl w:val="true"/>
                <w:lang w:val="en-US" w:eastAsia="ja-JP" w:bidi="ar-EG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21,6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</w:t>
            </w:r>
            <w:r>
              <w:rPr>
                <w:lang w:eastAsia="ja-JP"/>
              </w:rPr>
              <w:t>0</w:t>
            </w:r>
            <w:r>
              <w:rPr/>
              <w:t>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</w:t>
            </w:r>
            <w:r>
              <w:rPr>
                <w:lang w:eastAsia="ja-JP"/>
              </w:rPr>
              <w:t>0</w:t>
            </w:r>
            <w:r>
              <w:rPr/>
              <w:t>6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,34</w:t>
            </w:r>
            <w:r>
              <w:rPr>
                <w:rtl w:val="true"/>
                <w:lang w:val="en-US" w:eastAsia="ja-JP" w:bidi="ar-EG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4,9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4,3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6,9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5,63</w:t>
            </w:r>
            <w:r>
              <w:rPr>
                <w:rtl w:val="true"/>
                <w:lang w:val="en-US" w:eastAsia="ja-JP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0,5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ج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صو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ن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,00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,00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مسب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الانتث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0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0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0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2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2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8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8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</w:t>
            </w:r>
            <w:r>
              <w:rPr>
                <w:rtl w:val="true"/>
                <w:lang w:bidi="ar-EG"/>
              </w:rPr>
              <w:t>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5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5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ت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5,1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2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ب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4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42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eastAsia="ja-JP"/>
              </w:rPr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64,43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km </w:t>
            </w:r>
            <w:r>
              <w:rPr>
                <w:lang w:eastAsia="ja-JP"/>
              </w:rPr>
              <w:t>749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59,5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rtl w:val="true"/>
                <w:lang w:eastAsia="ja-JP"/>
              </w:rPr>
              <w:t>(</w:t>
            </w:r>
            <w:r>
              <w:rPr>
                <w:lang w:val="en-US" w:eastAsia="ja-JP" w:bidi="ar-EG"/>
              </w:rPr>
              <w:t>km </w:t>
            </w:r>
            <w:r>
              <w:rPr>
                <w:lang w:eastAsia="ja-JP"/>
              </w:rPr>
              <w:t>427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39,92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39,1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4,6</w:t>
            </w: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4,6</w:t>
            </w:r>
            <w:r>
              <w:rPr/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val="fr-CH" w:bidi="ar-EG"/>
              </w:rPr>
              <w:t>عامل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ح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pacing w:val="-2"/>
                <w:w w:val="99"/>
              </w:rPr>
            </w:pPr>
            <w:r>
              <w:rPr>
                <w:w w:val="99"/>
                <w:vertAlign w:val="superscript"/>
              </w:rPr>
              <w:t>21</w:t>
            </w:r>
            <w:r>
              <w:rPr>
                <w:w w:val="99"/>
                <w:vertAlign w:val="superscript"/>
                <w:rtl w:val="true"/>
              </w:rPr>
              <w:t>–</w:t>
            </w:r>
            <w:r>
              <w:rPr>
                <w:w w:val="99"/>
              </w:rPr>
              <w:t>10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w w:val="99"/>
              </w:rPr>
              <w:t></w:t>
            </w:r>
            <w:r>
              <w:rPr>
                <w:w w:val="99"/>
              </w:rPr>
              <w:t xml:space="preserve"> 4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20</w:t>
            </w:r>
            <w:r>
              <w:rPr/>
              <w:t>3,98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w w:val="99"/>
                <w:vertAlign w:val="superscript"/>
              </w:rPr>
              <w:t>21</w:t>
            </w:r>
            <w:r>
              <w:rPr>
                <w:w w:val="99"/>
                <w:vertAlign w:val="superscript"/>
                <w:rtl w:val="true"/>
              </w:rPr>
              <w:t>–</w:t>
            </w:r>
            <w:r>
              <w:rPr>
                <w:w w:val="99"/>
              </w:rPr>
              <w:t>10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w w:val="99"/>
              </w:rPr>
              <w:t></w:t>
            </w:r>
            <w:r>
              <w:rPr>
                <w:w w:val="99"/>
              </w:rPr>
              <w:t xml:space="preserve"> 4,0</w:t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T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3,0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3,0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6,35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6,35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val="fr-CH"/>
              </w:rPr>
              <w:t>قد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ضو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32,35</w:t>
            </w:r>
            <w:r>
              <w:rPr>
                <w:rtl w:val="true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32,35</w:t>
            </w:r>
            <w:r>
              <w:rPr>
                <w:rtl w:val="true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ع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SAR</w:t>
            </w:r>
            <w:r>
              <w:rPr>
                <w:rtl w:val="true"/>
                <w:lang w:val="en-US" w:bidi="ar-EG"/>
              </w:rPr>
              <w:br/>
              <w:t>(</w:t>
            </w:r>
            <w:r>
              <w:rPr>
                <w:i/>
                <w:iCs/>
                <w:lang w:val="en-US" w:bidi="ar-EG"/>
              </w:rPr>
              <w:t>I/N</w:t>
            </w:r>
            <w:r>
              <w:rPr>
                <w:lang w:val="en-US" w:bidi="ar-EG"/>
              </w:rPr>
              <w:t> = -6 dB</w:t>
            </w:r>
            <w:r>
              <w:rPr>
                <w:rtl w:val="true"/>
                <w:lang w:val="en-US" w:bidi="ar-EG"/>
              </w:rPr>
              <w:t>) 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,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,7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FW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موح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به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,7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78</w:t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FW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خ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ف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AR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lang w:val="en-US" w:eastAsia="ja-JP"/>
              </w:rPr>
              <w:t>,</w:t>
            </w:r>
            <w:r>
              <w:rPr>
                <w:lang w:eastAsia="ja-JP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FW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فت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ع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br w:type="page"/>
      </w:r>
      <w:r>
        <w:rPr/>
        <w:t>2.1.4</w:t>
      </w:r>
      <w:r>
        <w:rPr>
          <w:rtl w:val="true"/>
        </w:rPr>
        <w:tab/>
      </w:r>
      <w:r>
        <w:rPr>
          <w:rtl w:val="true"/>
        </w:rPr>
        <w:t xml:space="preserve">التداخل الذي يسببه رادار مزود بفتحة تركيبية </w:t>
      </w:r>
      <w:r>
        <w:rPr>
          <w:rtl w:val="true"/>
        </w:rPr>
        <w:t>(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</w:p>
    <w:p>
      <w:pPr>
        <w:pStyle w:val="FigureNotitle"/>
        <w:spacing w:before="0" w:after="120"/>
        <w:jc w:val="center"/>
        <w:rPr/>
      </w:pPr>
      <w:r>
        <w:rPr>
          <w:rtl w:val="true"/>
          <w:lang w:val="en-US" w:bidi="ar-EG"/>
        </w:rPr>
        <w:t xml:space="preserve">التداخل الذي تسببه الفصوص الجانبية في رادار مزود بفتحة تركيب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57"/>
        <w:gridCol w:w="3793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داخل 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طة بعي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داخل 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طة قاع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داخل 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طة بعيد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داخل 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حطة قاعدة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2,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64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  <w:r>
              <w:rPr>
                <w:szCs w:val="28"/>
                <w:rtl w:val="true"/>
                <w:lang w:val="en-US" w:bidi="ar-EG"/>
              </w:rPr>
              <w:br/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 w:bidi="ar-EG"/>
              </w:rPr>
              <w:t>km </w:t>
            </w:r>
            <w:r>
              <w:rPr>
                <w:szCs w:val="28"/>
                <w:lang w:val="en-US" w:bidi="ar-EG"/>
              </w:rPr>
              <w:t>749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159,5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  <w:r>
              <w:rPr>
                <w:szCs w:val="28"/>
                <w:rtl w:val="true"/>
                <w:lang w:val="en-US" w:bidi="ar-EG"/>
              </w:rPr>
              <w:br/>
              <w:t>(</w:t>
            </w:r>
            <w:r>
              <w:rPr>
                <w:szCs w:val="28"/>
                <w:lang w:val="en-US" w:bidi="ar-EG"/>
              </w:rPr>
              <w:t>km 427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8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2,2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,2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0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0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 </w:t>
            </w:r>
            <w:r>
              <w:rPr/>
              <w:t>FW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</w:t>
            </w:r>
            <w:r>
              <w:rPr>
                <w:szCs w:val="28"/>
                <w:lang w:val="en-US" w:bidi="ar-EG"/>
              </w:rPr>
              <w:t>4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50,9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4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51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7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53,9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7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54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(W/20 MHz)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28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28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WA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B(W/20</w:t>
            </w:r>
            <w:r>
              <w:rPr/>
              <w:t xml:space="preserve"> </w:t>
            </w:r>
            <w:r>
              <w:rPr/>
              <w:t>MHz)</w:t>
            </w:r>
            <w:r>
              <w:rPr/>
              <w:t>)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9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25,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8,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25,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40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47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د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4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َبَت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تقاسم بين مقياس ارتفاع محمول </w:t>
      </w:r>
      <w:r>
        <w:rPr>
          <w:rtl w:val="true"/>
          <w:lang w:val="en-US" w:bidi="ar-EG"/>
        </w:rPr>
        <w:t>على متن مركبة فضائية</w:t>
      </w:r>
      <w:r>
        <w:rPr>
          <w:rtl w:val="true"/>
        </w:rPr>
        <w:t xml:space="preserve"> و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 xml:space="preserve">التداخل الذي يسببه نظام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 xml:space="preserve">لمقياس ارتفاع محمول </w:t>
      </w:r>
      <w:r>
        <w:rPr>
          <w:rtl w:val="true"/>
          <w:lang w:val="en-US" w:bidi="ar-EG"/>
        </w:rPr>
        <w:t>على متن مركبة فضائ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42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18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</w:p>
    <w:p>
      <w:pPr>
        <w:pStyle w:val="FigureNotitle"/>
        <w:spacing w:before="0" w:after="120"/>
        <w:jc w:val="center"/>
        <w:rPr/>
      </w:pPr>
      <w:r>
        <w:rPr>
          <w:rtl w:val="true"/>
          <w:lang w:val="en-US" w:bidi="ar-EG"/>
        </w:rPr>
        <w:t xml:space="preserve">التداخل الذي يسببه نظام نفاذ لاسلكي ثاب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قياس ارتفاع محمول على متن مركبة فضائ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25"/>
        <w:gridCol w:w="4568"/>
        <w:gridCol w:w="1089"/>
        <w:gridCol w:w="1655"/>
      </w:tblGrid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ير</w:t>
            </w:r>
          </w:p>
        </w:tc>
        <w:tc>
          <w:tcPr>
            <w:tcW w:w="7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ة</w:t>
            </w:r>
          </w:p>
        </w:tc>
        <w:tc>
          <w:tcPr>
            <w:tcW w:w="7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7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2</w:t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6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ب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ج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صو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ن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FWA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5,84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46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%</w:t>
            </w:r>
            <w:r>
              <w:rPr>
                <w:lang w:bidi="ar-EG"/>
              </w:rPr>
              <w:t>90</w:t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3,3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2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06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ة</w:t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5,7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0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%</w:t>
            </w:r>
            <w:r>
              <w:rPr>
                <w:lang w:bidi="ar-EG"/>
              </w:rPr>
              <w:t>10</w:t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7,7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1,96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ج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صو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ن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7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ب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ج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46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%</w:t>
            </w:r>
            <w:r>
              <w:rPr>
                <w:lang w:bidi="ar-EG"/>
              </w:rPr>
              <w:t>90</w:t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7,46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2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0,06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ة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0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%</w:t>
            </w:r>
            <w:r>
              <w:rPr>
                <w:lang w:bidi="ar-EG"/>
              </w:rPr>
              <w:t>10</w:t>
            </w:r>
          </w:p>
        </w:tc>
        <w:tc>
          <w:tcPr>
            <w:tcW w:w="4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2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7,3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8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م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5,3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ت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20,3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e.i.r.p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ب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3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3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69,53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val="en-US" w:bidi="ar-EG"/>
              </w:rPr>
              <w:t>km </w:t>
            </w:r>
            <w:r>
              <w:rPr>
                <w:lang w:bidi="ar-EG"/>
              </w:rPr>
              <w:t>1</w:t>
            </w:r>
            <w:r>
              <w:rPr>
                <w:lang w:bidi="ar-EG"/>
              </w:rPr>
              <w:t> </w:t>
            </w:r>
            <w:r>
              <w:rPr>
                <w:lang w:bidi="ar-EG"/>
              </w:rPr>
              <w:t>34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60,64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18,0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ع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4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br w:type="page"/>
      </w:r>
      <w:r>
        <w:rPr/>
        <w:t>2.2.4</w:t>
      </w:r>
      <w:r>
        <w:rPr>
          <w:rtl w:val="true"/>
        </w:rPr>
        <w:tab/>
      </w:r>
      <w:r>
        <w:rPr>
          <w:rtl w:val="true"/>
        </w:rPr>
        <w:t xml:space="preserve">التداخل الذي يسببه مقياس ارتفاع محمول </w:t>
      </w:r>
      <w:r>
        <w:rPr>
          <w:rtl w:val="true"/>
          <w:lang w:val="en-US" w:bidi="ar-EG"/>
        </w:rPr>
        <w:t>على متن مركبة فضائية</w:t>
      </w:r>
      <w:r>
        <w:rPr>
          <w:rtl w:val="true"/>
        </w:rPr>
        <w:t xml:space="preserve"> ل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يسببه مقياس ارتفاع محمول على متن مركبة فضائية لنظام نفاذ لاسلكي ثاب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ن النظي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داخل ف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محطة بع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داخل ف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محطة قاعد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3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69,5</w:t>
            </w:r>
            <w:r>
              <w:rPr>
                <w:rtl w:val="true"/>
                <w:lang w:bidi="ar-EG"/>
              </w:rPr>
              <w:t>–</w:t>
              <w:br/>
              <w:t>(</w:t>
            </w:r>
            <w:r>
              <w:rPr>
                <w:lang w:val="en-US" w:bidi="ar-EG"/>
              </w:rPr>
              <w:t xml:space="preserve">km </w:t>
            </w:r>
            <w:r>
              <w:rPr>
                <w:lang w:bidi="ar-EG"/>
              </w:rPr>
              <w:t>1</w:t>
            </w:r>
            <w:r>
              <w:rPr>
                <w:lang w:bidi="ar-EG"/>
              </w:rPr>
              <w:t> </w:t>
            </w:r>
            <w:r>
              <w:rPr>
                <w:lang w:bidi="ar-EG"/>
              </w:rPr>
              <w:t>34</w:t>
            </w: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5,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5,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0,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5,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 </w:t>
            </w:r>
            <w:r>
              <w:rPr>
                <w:lang w:val="en-US" w:bidi="ar-EG"/>
              </w:rPr>
              <w:t>F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40,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45,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12,0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تخفي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 (</w:t>
            </w:r>
            <w:r>
              <w:rPr>
                <w:lang w:val="en-US" w:bidi="ar-EG"/>
              </w:rPr>
              <w:t>MHz 320/MHz 20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52,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57,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20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MHz)</w:t>
            </w:r>
            <w:r>
              <w:rPr>
                <w:rtl w:val="true"/>
                <w:lang w:eastAsia="ja-JP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bidi="ar-EG"/>
              </w:rPr>
              <w:t>128,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FWA</w:t>
            </w:r>
            <w:r>
              <w:rPr>
                <w:lang w:val="en-US" w:bidi="ar-EG"/>
              </w:rPr>
              <w:t xml:space="preserve"> 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dB(W/20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MHz)</w:t>
            </w:r>
            <w:r>
              <w:rPr>
                <w:lang w:eastAsia="ja-JP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lang w:bidi="ar-EG"/>
              </w:rPr>
              <w:t>2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Heading3"/>
        <w:ind w:left="794" w:right="0" w:hanging="794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 xml:space="preserve">التقاسم بين مقياس الانتثار و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/>
        <w:t>1.3.4</w:t>
      </w:r>
      <w:r>
        <w:rPr>
          <w:rtl w:val="true"/>
        </w:rPr>
        <w:tab/>
      </w:r>
      <w:r>
        <w:rPr>
          <w:rtl w:val="true"/>
        </w:rPr>
        <w:t xml:space="preserve">التداخل الذي يسببه نظام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لمقياس الانتثا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.4</w:t>
      </w:r>
      <w:r>
        <w:rPr>
          <w:rtl w:val="true"/>
        </w:rPr>
        <w:tab/>
      </w:r>
      <w:r>
        <w:rPr>
          <w:rtl w:val="true"/>
        </w:rPr>
        <w:t xml:space="preserve">التداخل الذي يسببه مقياس انتثار لنظام نفاذ لا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FWA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قي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8"/>
        <w:gridCol w:w="1092"/>
        <w:gridCol w:w="1187"/>
        <w:gridCol w:w="2893"/>
        <w:gridCol w:w="964"/>
        <w:gridCol w:w="1290"/>
      </w:tblGrid>
      <w:tr>
        <w:trPr/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اوية الارتفا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9,7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°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نظ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اوية الارتفا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69,7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  <w:tc>
          <w:tcPr>
            <w:tcW w:w="5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7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7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2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ب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صو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نب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/>
              </w:rPr>
              <w:t>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WA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/>
              <w:t>5</w:t>
            </w:r>
            <w:r>
              <w:rPr/>
              <w:t>,</w:t>
            </w:r>
            <w:r>
              <w:rPr/>
              <w:t>94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bidi="ar-EG"/>
              </w:rPr>
            </w:pPr>
            <w:r>
              <w:rPr/>
              <w:t>14,2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,4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 w:bidi="ar-EG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0,4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 w:bidi="ar-EG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40</w:t>
            </w:r>
            <w:r>
              <w:rPr>
                <w:rtl w:val="true"/>
                <w:lang w:val="en-US" w:eastAsia="ja-JP" w:bidi="ar-EG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21,6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</w:t>
            </w:r>
            <w:r>
              <w:rPr>
                <w:lang w:eastAsia="ja-JP"/>
              </w:rPr>
              <w:t>0</w:t>
            </w:r>
            <w:r>
              <w:rPr/>
              <w:t>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</w:t>
            </w:r>
            <w:r>
              <w:rPr>
                <w:lang w:eastAsia="ja-JP"/>
              </w:rPr>
              <w:t>0</w:t>
            </w:r>
            <w:r>
              <w:rPr/>
              <w:t>6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eastAsia="ja-JP" w:bidi="ar-EG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6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4,9</w:t>
            </w:r>
            <w:r>
              <w:rPr>
                <w:lang w:eastAsia="ja-JP"/>
              </w:rPr>
              <w:t>3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3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6,9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.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W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76</w:t>
            </w:r>
            <w:r>
              <w:rPr>
                <w:rtl w:val="true"/>
                <w:lang w:val="en-US" w:eastAsia="ja-JP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0,5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ج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صو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ن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,00</w:t>
            </w:r>
            <w:r>
              <w:rPr>
                <w:rtl w:val="true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7,00</w:t>
            </w:r>
            <w:r>
              <w:rPr>
                <w:rtl w:val="true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مسب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الانتث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0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0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val="en-US" w:eastAsia="ja-JP"/>
              </w:rPr>
              <w:t>%</w:t>
            </w:r>
            <w:r>
              <w:rPr>
                <w:lang w:eastAsia="ja-JP"/>
              </w:rPr>
              <w:t>9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4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tl w:val="true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12,00</w:t>
            </w:r>
            <w:r>
              <w:rPr>
                <w:rtl w:val="true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0,0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0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%</w:t>
            </w:r>
            <w:r>
              <w:rPr>
                <w:lang w:eastAsia="ja-JP"/>
              </w:rPr>
              <w:t>10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2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2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7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8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8,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</w:t>
            </w:r>
            <w:r>
              <w:rPr>
                <w:rtl w:val="true"/>
                <w:lang w:bidi="ar-EG"/>
              </w:rPr>
              <w:t>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5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5,3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ت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3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2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e.i.r.p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ب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2</w:t>
            </w:r>
            <w:r>
              <w:rPr/>
              <w:t>,</w:t>
            </w: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1</w:t>
            </w:r>
            <w:r>
              <w:rPr/>
              <w:t>,</w:t>
            </w: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eastAsia="ja-JP"/>
              </w:rPr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71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7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km 1 745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65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2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rtl w:val="true"/>
                <w:lang w:eastAsia="ja-JP"/>
              </w:rPr>
              <w:t>(</w:t>
            </w:r>
            <w:r>
              <w:rPr>
                <w:lang w:val="en-US" w:eastAsia="ja-JP" w:bidi="ar-EG"/>
              </w:rPr>
              <w:t>km </w:t>
            </w:r>
            <w:r>
              <w:rPr>
                <w:lang w:eastAsia="ja-JP"/>
              </w:rPr>
              <w:t>825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/>
              </w:rPr>
            </w:pPr>
            <w:r>
              <w:rPr>
                <w:rtl w:val="true"/>
                <w:lang w:val="en-US" w:eastAsia="ja-JP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54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15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6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7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2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val="fr-CH" w:bidi="ar-EG"/>
              </w:rPr>
              <w:t>القدر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مستقبل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(W/Hz)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left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07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07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0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</w:r>
          </w:p>
        </w:tc>
        <w:tc>
          <w:tcPr>
            <w:tcW w:w="5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val="fr-CH" w:bidi="ar-EG"/>
              </w:rPr>
              <w:t>عتب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تداخل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مقياس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انتثار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(W/Hz)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10" w:after="54"/>
              <w:jc w:val="both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  <w:tc>
          <w:tcPr>
            <w:tcW w:w="5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left"/>
              <w:rPr/>
            </w:pPr>
            <w:r>
              <w:rPr>
                <w:rtl w:val="true"/>
                <w:lang w:val="fr-CH" w:bidi="ar-EG"/>
              </w:rPr>
              <w:t>الهامش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سبب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قي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سلك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ثاب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57"/>
        <w:gridCol w:w="3793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°5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 النظير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زاوية الارتفاع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°</w:t>
            </w:r>
            <w:r>
              <w:rPr>
                <w:lang w:val="en-US" w:bidi="ar-EG"/>
              </w:rPr>
              <w:t>19,7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val="en-US" w:bidi="ar-EG"/>
              </w:rPr>
              <w:t>°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 النظير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زاوية الارتفاع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°</w:t>
            </w:r>
            <w:r>
              <w:rPr>
                <w:lang w:val="en-US" w:bidi="ar-EG"/>
              </w:rPr>
              <w:t>69,7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علمة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داخل من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محطة بعي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داخل من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محطة قاع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داخل من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محطة بعيد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داخل من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محطة قاعدة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36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36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2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31</w:t>
            </w:r>
            <w:r>
              <w:rPr>
                <w:szCs w:val="28"/>
                <w:lang w:val="en-US" w:bidi="ar-EG"/>
              </w:rPr>
              <w:t>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71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  <w:r>
              <w:rPr>
                <w:szCs w:val="28"/>
                <w:rtl w:val="true"/>
                <w:lang w:val="en-US" w:bidi="ar-EG"/>
              </w:rPr>
              <w:br/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 w:bidi="ar-EG"/>
              </w:rPr>
              <w:t>km 1 745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165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  <w:r>
              <w:rPr>
                <w:szCs w:val="28"/>
                <w:rtl w:val="true"/>
                <w:lang w:val="en-US" w:bidi="ar-EG"/>
              </w:rPr>
              <w:br/>
              <w:t>(</w:t>
            </w:r>
            <w:r>
              <w:rPr>
                <w:szCs w:val="28"/>
                <w:lang w:val="en-US" w:bidi="ar-EG"/>
              </w:rPr>
              <w:t>km 825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0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9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4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9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4,2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0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0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,0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 </w:t>
            </w:r>
            <w:r>
              <w:rPr/>
              <w:t>FW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11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9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13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12</w:t>
            </w:r>
            <w:r>
              <w:rPr>
                <w:szCs w:val="28"/>
                <w:lang w:val="en-US" w:bidi="ar-EG"/>
              </w:rPr>
              <w:t>,4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16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7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28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28,8</w:t>
            </w:r>
            <w:r>
              <w:rPr>
                <w:rFonts w:eastAsia="Symbol" w:cs="Symbol" w:ascii="Symbol" w:hAnsi="Symbol"/>
                <w:szCs w:val="28"/>
                <w:lang w:val="en-US" w:bidi="ar-EG"/>
              </w:rPr>
              <w:t>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 xml:space="preserve">) </w:t>
            </w:r>
            <w:r>
              <w:rPr/>
              <w:t>FWA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16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9</w:t>
            </w:r>
            <w:r>
              <w:rPr>
                <w:szCs w:val="28"/>
                <w:rtl w:val="true"/>
                <w:lang w:val="en-US" w:bidi="ar-EG"/>
              </w:rPr>
              <w:t>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15,4</w:t>
            </w:r>
            <w:r>
              <w:rPr>
                <w:szCs w:val="28"/>
                <w:rtl w:val="true"/>
                <w:lang w:val="en-US" w:bidi="ar-EG"/>
              </w:rPr>
              <w:t>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16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4</w:t>
            </w:r>
            <w:r>
              <w:rPr>
                <w:szCs w:val="28"/>
                <w:rtl w:val="true"/>
                <w:lang w:val="en-US" w:bidi="ar-EG"/>
              </w:rPr>
              <w:t>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10" w:after="54"/>
              <w:jc w:val="center"/>
              <w:rPr/>
            </w:pPr>
            <w:r>
              <w:rPr>
                <w:szCs w:val="28"/>
                <w:lang w:val="en-US" w:bidi="ar-EG"/>
              </w:rPr>
              <w:t>12</w:t>
            </w:r>
            <w:r>
              <w:rPr>
                <w:szCs w:val="28"/>
                <w:lang w:val="en-US" w:bidi="ar-EG"/>
              </w:rPr>
              <w:t>,</w:t>
            </w:r>
            <w:r>
              <w:rPr>
                <w:szCs w:val="28"/>
                <w:lang w:val="en-US" w:bidi="ar-EG"/>
              </w:rPr>
              <w:t>1</w:t>
            </w:r>
            <w:r>
              <w:rPr>
                <w:szCs w:val="28"/>
                <w:rtl w:val="true"/>
                <w:lang w:val="en-US" w:bidi="ar-EG"/>
              </w:rPr>
              <w:t>–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3"/>
        <w:ind w:left="794" w:right="0" w:hanging="794"/>
        <w:jc w:val="both"/>
        <w:rPr/>
      </w:pPr>
      <w:r>
        <w:rPr/>
        <w:t>3.3.4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استنتاج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/EES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20 MHz) 7,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/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/EE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ّ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</w:rPr>
        <w:t xml:space="preserve">التذييل </w:t>
      </w:r>
      <w:r>
        <w:rPr>
          <w:lang w:val="en-US"/>
        </w:rPr>
        <w:t>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لملحق </w:t>
      </w:r>
      <w:r>
        <w:rPr>
          <w:lang w:val="en-US" w:bidi="ar-EG"/>
        </w:rPr>
        <w:t>1</w:t>
      </w:r>
    </w:p>
    <w:p>
      <w:pPr>
        <w:pStyle w:val="AnnexNotitle"/>
        <w:jc w:val="center"/>
        <w:rPr/>
      </w:pPr>
      <w:r>
        <w:rPr>
          <w:rtl w:val="true"/>
          <w:lang w:val="en-US" w:bidi="ar-EG"/>
        </w:rPr>
        <w:t>التداخل الذي ت</w:t>
      </w:r>
      <w:r>
        <w:rPr>
          <w:rtl w:val="true"/>
        </w:rPr>
        <w:t>س</w:t>
      </w:r>
      <w:r>
        <w:rPr>
          <w:rtl w:val="true"/>
          <w:lang w:val="en-US" w:bidi="ar-EG"/>
        </w:rPr>
        <w:t>ببه لمحساس نشيط محمول على متن مركبة فضائ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فصوص الجانبية للمحطات البعيدة ذات النفاذ اللاسلكي الثاب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/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cs="Symbol"/>
          <w:b/>
          <w:b/>
          <w:bCs/>
          <w:color w:val="000000"/>
        </w:rPr>
        <w:t>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SRS/EESS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عيدة</w:t>
      </w:r>
    </w:p>
    <w:p>
      <w:pPr>
        <w:pStyle w:val="Normal"/>
        <w:bidi w:val="0"/>
        <w:spacing w:lineRule="auto" w:line="240" w:before="0" w:after="240"/>
        <w:jc w:val="center"/>
        <w:rPr>
          <w:szCs w:val="28"/>
          <w:lang w:val="en-US" w:bidi="ar-EG"/>
        </w:rPr>
      </w:pPr>
      <w:r>
        <w:rPr>
          <w:szCs w:val="28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74720" cy="2458085"/>
                <wp:effectExtent l="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458080"/>
                          <a:chOff x="0" y="0"/>
                          <a:chExt cx="3474720" cy="245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74720" cy="24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2308320"/>
                            <a:ext cx="332640" cy="113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1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613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90000"/>
                            <a:ext cx="146808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893">
                                <a:moveTo>
                                  <a:pt x="19" y="1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888"/>
                                </a:lnTo>
                                <a:lnTo>
                                  <a:pt x="4" y="1888"/>
                                </a:lnTo>
                                <a:lnTo>
                                  <a:pt x="4" y="1893"/>
                                </a:lnTo>
                                <a:lnTo>
                                  <a:pt x="2366" y="1893"/>
                                </a:lnTo>
                                <a:lnTo>
                                  <a:pt x="2366" y="1888"/>
                                </a:lnTo>
                                <a:lnTo>
                                  <a:pt x="2371" y="1888"/>
                                </a:lnTo>
                                <a:lnTo>
                                  <a:pt x="2371" y="1879"/>
                                </a:lnTo>
                                <a:lnTo>
                                  <a:pt x="2366" y="1879"/>
                                </a:lnTo>
                                <a:lnTo>
                                  <a:pt x="2366" y="1874"/>
                                </a:lnTo>
                                <a:lnTo>
                                  <a:pt x="2361" y="1874"/>
                                </a:lnTo>
                                <a:lnTo>
                                  <a:pt x="9" y="1874"/>
                                </a:lnTo>
                                <a:lnTo>
                                  <a:pt x="19" y="1883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306720"/>
                            <a:ext cx="2115360" cy="19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128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3027">
                                  <a:moveTo>
                                    <a:pt x="0" y="1513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5" y="1667"/>
                                  </a:lnTo>
                                  <a:lnTo>
                                    <a:pt x="15" y="1739"/>
                                  </a:lnTo>
                                  <a:lnTo>
                                    <a:pt x="43" y="1893"/>
                                  </a:lnTo>
                                  <a:lnTo>
                                    <a:pt x="67" y="1965"/>
                                  </a:lnTo>
                                  <a:lnTo>
                                    <a:pt x="87" y="2032"/>
                                  </a:lnTo>
                                  <a:lnTo>
                                    <a:pt x="144" y="2167"/>
                                  </a:lnTo>
                                  <a:lnTo>
                                    <a:pt x="178" y="2234"/>
                                  </a:lnTo>
                                  <a:lnTo>
                                    <a:pt x="255" y="2359"/>
                                  </a:lnTo>
                                  <a:lnTo>
                                    <a:pt x="341" y="2474"/>
                                  </a:lnTo>
                                  <a:lnTo>
                                    <a:pt x="442" y="2580"/>
                                  </a:lnTo>
                                  <a:lnTo>
                                    <a:pt x="547" y="2681"/>
                                  </a:lnTo>
                                  <a:lnTo>
                                    <a:pt x="663" y="2767"/>
                                  </a:lnTo>
                                  <a:lnTo>
                                    <a:pt x="787" y="2844"/>
                                  </a:lnTo>
                                  <a:lnTo>
                                    <a:pt x="855" y="2878"/>
                                  </a:lnTo>
                                  <a:lnTo>
                                    <a:pt x="989" y="2935"/>
                                  </a:lnTo>
                                  <a:lnTo>
                                    <a:pt x="1056" y="2955"/>
                                  </a:lnTo>
                                  <a:lnTo>
                                    <a:pt x="1128" y="2979"/>
                                  </a:lnTo>
                                  <a:lnTo>
                                    <a:pt x="1282" y="3007"/>
                                  </a:lnTo>
                                  <a:lnTo>
                                    <a:pt x="1354" y="3017"/>
                                  </a:lnTo>
                                  <a:lnTo>
                                    <a:pt x="1431" y="3022"/>
                                  </a:lnTo>
                                  <a:lnTo>
                                    <a:pt x="1512" y="3027"/>
                                  </a:lnTo>
                                  <a:lnTo>
                                    <a:pt x="1666" y="3017"/>
                                  </a:lnTo>
                                  <a:lnTo>
                                    <a:pt x="1738" y="3007"/>
                                  </a:lnTo>
                                  <a:lnTo>
                                    <a:pt x="1891" y="2979"/>
                                  </a:lnTo>
                                  <a:lnTo>
                                    <a:pt x="1963" y="2955"/>
                                  </a:lnTo>
                                  <a:lnTo>
                                    <a:pt x="2031" y="2935"/>
                                  </a:lnTo>
                                  <a:lnTo>
                                    <a:pt x="2165" y="2878"/>
                                  </a:lnTo>
                                  <a:lnTo>
                                    <a:pt x="2232" y="2844"/>
                                  </a:lnTo>
                                  <a:lnTo>
                                    <a:pt x="2357" y="2767"/>
                                  </a:lnTo>
                                  <a:lnTo>
                                    <a:pt x="2472" y="2681"/>
                                  </a:lnTo>
                                  <a:lnTo>
                                    <a:pt x="2578" y="2580"/>
                                  </a:lnTo>
                                  <a:lnTo>
                                    <a:pt x="2679" y="2474"/>
                                  </a:lnTo>
                                  <a:lnTo>
                                    <a:pt x="2765" y="2359"/>
                                  </a:lnTo>
                                  <a:lnTo>
                                    <a:pt x="2842" y="2234"/>
                                  </a:lnTo>
                                  <a:lnTo>
                                    <a:pt x="2875" y="2167"/>
                                  </a:lnTo>
                                  <a:lnTo>
                                    <a:pt x="2933" y="2032"/>
                                  </a:lnTo>
                                  <a:lnTo>
                                    <a:pt x="2952" y="1965"/>
                                  </a:lnTo>
                                  <a:lnTo>
                                    <a:pt x="2976" y="1893"/>
                                  </a:lnTo>
                                  <a:lnTo>
                                    <a:pt x="3005" y="1739"/>
                                  </a:lnTo>
                                  <a:lnTo>
                                    <a:pt x="3015" y="1667"/>
                                  </a:lnTo>
                                  <a:lnTo>
                                    <a:pt x="3024" y="1513"/>
                                  </a:lnTo>
                                  <a:lnTo>
                                    <a:pt x="3019" y="1432"/>
                                  </a:lnTo>
                                  <a:lnTo>
                                    <a:pt x="3015" y="1355"/>
                                  </a:lnTo>
                                  <a:lnTo>
                                    <a:pt x="3005" y="1283"/>
                                  </a:lnTo>
                                  <a:lnTo>
                                    <a:pt x="2976" y="1129"/>
                                  </a:lnTo>
                                  <a:lnTo>
                                    <a:pt x="2952" y="1057"/>
                                  </a:lnTo>
                                  <a:lnTo>
                                    <a:pt x="2933" y="990"/>
                                  </a:lnTo>
                                  <a:lnTo>
                                    <a:pt x="2875" y="855"/>
                                  </a:lnTo>
                                  <a:lnTo>
                                    <a:pt x="2842" y="788"/>
                                  </a:lnTo>
                                  <a:lnTo>
                                    <a:pt x="2765" y="663"/>
                                  </a:lnTo>
                                  <a:lnTo>
                                    <a:pt x="2679" y="548"/>
                                  </a:lnTo>
                                  <a:lnTo>
                                    <a:pt x="2578" y="442"/>
                                  </a:lnTo>
                                  <a:lnTo>
                                    <a:pt x="2472" y="341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232" y="178"/>
                                  </a:lnTo>
                                  <a:lnTo>
                                    <a:pt x="2165" y="144"/>
                                  </a:lnTo>
                                  <a:lnTo>
                                    <a:pt x="2031" y="87"/>
                                  </a:lnTo>
                                  <a:lnTo>
                                    <a:pt x="1963" y="68"/>
                                  </a:lnTo>
                                  <a:lnTo>
                                    <a:pt x="1891" y="44"/>
                                  </a:lnTo>
                                  <a:lnTo>
                                    <a:pt x="1738" y="15"/>
                                  </a:lnTo>
                                  <a:lnTo>
                                    <a:pt x="1666" y="5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431" y="0"/>
                                  </a:lnTo>
                                  <a:lnTo>
                                    <a:pt x="1354" y="5"/>
                                  </a:lnTo>
                                  <a:lnTo>
                                    <a:pt x="1282" y="15"/>
                                  </a:lnTo>
                                  <a:lnTo>
                                    <a:pt x="1128" y="44"/>
                                  </a:lnTo>
                                  <a:lnTo>
                                    <a:pt x="1056" y="68"/>
                                  </a:lnTo>
                                  <a:lnTo>
                                    <a:pt x="989" y="87"/>
                                  </a:lnTo>
                                  <a:lnTo>
                                    <a:pt x="855" y="144"/>
                                  </a:lnTo>
                                  <a:lnTo>
                                    <a:pt x="787" y="178"/>
                                  </a:lnTo>
                                  <a:lnTo>
                                    <a:pt x="663" y="255"/>
                                  </a:lnTo>
                                  <a:lnTo>
                                    <a:pt x="547" y="341"/>
                                  </a:lnTo>
                                  <a:lnTo>
                                    <a:pt x="442" y="442"/>
                                  </a:lnTo>
                                  <a:lnTo>
                                    <a:pt x="341" y="548"/>
                                  </a:lnTo>
                                  <a:lnTo>
                                    <a:pt x="255" y="663"/>
                                  </a:lnTo>
                                  <a:lnTo>
                                    <a:pt x="178" y="788"/>
                                  </a:lnTo>
                                  <a:lnTo>
                                    <a:pt x="144" y="855"/>
                                  </a:lnTo>
                                  <a:lnTo>
                                    <a:pt x="87" y="990"/>
                                  </a:lnTo>
                                  <a:lnTo>
                                    <a:pt x="67" y="1057"/>
                                  </a:lnTo>
                                  <a:lnTo>
                                    <a:pt x="43" y="1129"/>
                                  </a:lnTo>
                                  <a:lnTo>
                                    <a:pt x="15" y="1283"/>
                                  </a:lnTo>
                                  <a:lnTo>
                                    <a:pt x="5" y="1355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513"/>
                                  </a:lnTo>
                                  <a:lnTo>
                                    <a:pt x="19" y="1513"/>
                                  </a:lnTo>
                                  <a:lnTo>
                                    <a:pt x="19" y="1432"/>
                                  </a:lnTo>
                                  <a:lnTo>
                                    <a:pt x="24" y="1355"/>
                                  </a:lnTo>
                                  <a:lnTo>
                                    <a:pt x="34" y="1283"/>
                                  </a:lnTo>
                                  <a:lnTo>
                                    <a:pt x="48" y="1206"/>
                                  </a:lnTo>
                                  <a:lnTo>
                                    <a:pt x="63" y="1139"/>
                                  </a:lnTo>
                                  <a:lnTo>
                                    <a:pt x="87" y="1067"/>
                                  </a:lnTo>
                                  <a:lnTo>
                                    <a:pt x="106" y="999"/>
                                  </a:lnTo>
                                  <a:lnTo>
                                    <a:pt x="163" y="865"/>
                                  </a:lnTo>
                                  <a:lnTo>
                                    <a:pt x="197" y="798"/>
                                  </a:lnTo>
                                  <a:lnTo>
                                    <a:pt x="274" y="673"/>
                                  </a:lnTo>
                                  <a:lnTo>
                                    <a:pt x="360" y="558"/>
                                  </a:lnTo>
                                  <a:lnTo>
                                    <a:pt x="451" y="452"/>
                                  </a:lnTo>
                                  <a:lnTo>
                                    <a:pt x="557" y="361"/>
                                  </a:lnTo>
                                  <a:lnTo>
                                    <a:pt x="672" y="274"/>
                                  </a:lnTo>
                                  <a:lnTo>
                                    <a:pt x="797" y="197"/>
                                  </a:lnTo>
                                  <a:lnTo>
                                    <a:pt x="864" y="164"/>
                                  </a:lnTo>
                                  <a:lnTo>
                                    <a:pt x="999" y="106"/>
                                  </a:lnTo>
                                  <a:lnTo>
                                    <a:pt x="1066" y="87"/>
                                  </a:lnTo>
                                  <a:lnTo>
                                    <a:pt x="1138" y="63"/>
                                  </a:lnTo>
                                  <a:lnTo>
                                    <a:pt x="1205" y="48"/>
                                  </a:lnTo>
                                  <a:lnTo>
                                    <a:pt x="1282" y="34"/>
                                  </a:lnTo>
                                  <a:lnTo>
                                    <a:pt x="1354" y="24"/>
                                  </a:lnTo>
                                  <a:lnTo>
                                    <a:pt x="1431" y="19"/>
                                  </a:lnTo>
                                  <a:lnTo>
                                    <a:pt x="1512" y="19"/>
                                  </a:lnTo>
                                  <a:lnTo>
                                    <a:pt x="1589" y="19"/>
                                  </a:lnTo>
                                  <a:lnTo>
                                    <a:pt x="1666" y="24"/>
                                  </a:lnTo>
                                  <a:lnTo>
                                    <a:pt x="1738" y="34"/>
                                  </a:lnTo>
                                  <a:lnTo>
                                    <a:pt x="1815" y="48"/>
                                  </a:lnTo>
                                  <a:lnTo>
                                    <a:pt x="1882" y="63"/>
                                  </a:lnTo>
                                  <a:lnTo>
                                    <a:pt x="1954" y="87"/>
                                  </a:lnTo>
                                  <a:lnTo>
                                    <a:pt x="2021" y="106"/>
                                  </a:lnTo>
                                  <a:lnTo>
                                    <a:pt x="2155" y="164"/>
                                  </a:lnTo>
                                  <a:lnTo>
                                    <a:pt x="2223" y="197"/>
                                  </a:lnTo>
                                  <a:lnTo>
                                    <a:pt x="2347" y="274"/>
                                  </a:lnTo>
                                  <a:lnTo>
                                    <a:pt x="2463" y="361"/>
                                  </a:lnTo>
                                  <a:lnTo>
                                    <a:pt x="2568" y="452"/>
                                  </a:lnTo>
                                  <a:lnTo>
                                    <a:pt x="2659" y="558"/>
                                  </a:lnTo>
                                  <a:lnTo>
                                    <a:pt x="2746" y="673"/>
                                  </a:lnTo>
                                  <a:lnTo>
                                    <a:pt x="2823" y="798"/>
                                  </a:lnTo>
                                  <a:lnTo>
                                    <a:pt x="2856" y="865"/>
                                  </a:lnTo>
                                  <a:lnTo>
                                    <a:pt x="2914" y="999"/>
                                  </a:lnTo>
                                  <a:lnTo>
                                    <a:pt x="2933" y="1067"/>
                                  </a:lnTo>
                                  <a:lnTo>
                                    <a:pt x="2957" y="1139"/>
                                  </a:lnTo>
                                  <a:lnTo>
                                    <a:pt x="2971" y="1206"/>
                                  </a:lnTo>
                                  <a:lnTo>
                                    <a:pt x="2986" y="1283"/>
                                  </a:lnTo>
                                  <a:lnTo>
                                    <a:pt x="2995" y="1355"/>
                                  </a:lnTo>
                                  <a:lnTo>
                                    <a:pt x="3000" y="1432"/>
                                  </a:lnTo>
                                  <a:lnTo>
                                    <a:pt x="3005" y="1513"/>
                                  </a:lnTo>
                                  <a:lnTo>
                                    <a:pt x="2995" y="1667"/>
                                  </a:lnTo>
                                  <a:lnTo>
                                    <a:pt x="2986" y="1739"/>
                                  </a:lnTo>
                                  <a:lnTo>
                                    <a:pt x="2971" y="1816"/>
                                  </a:lnTo>
                                  <a:lnTo>
                                    <a:pt x="2957" y="1883"/>
                                  </a:lnTo>
                                  <a:lnTo>
                                    <a:pt x="2933" y="1955"/>
                                  </a:lnTo>
                                  <a:lnTo>
                                    <a:pt x="2914" y="2023"/>
                                  </a:lnTo>
                                  <a:lnTo>
                                    <a:pt x="2856" y="2157"/>
                                  </a:lnTo>
                                  <a:lnTo>
                                    <a:pt x="2823" y="2224"/>
                                  </a:lnTo>
                                  <a:lnTo>
                                    <a:pt x="2746" y="2349"/>
                                  </a:lnTo>
                                  <a:lnTo>
                                    <a:pt x="2659" y="2465"/>
                                  </a:lnTo>
                                  <a:lnTo>
                                    <a:pt x="2568" y="2570"/>
                                  </a:lnTo>
                                  <a:lnTo>
                                    <a:pt x="2463" y="2662"/>
                                  </a:lnTo>
                                  <a:lnTo>
                                    <a:pt x="2347" y="2748"/>
                                  </a:lnTo>
                                  <a:lnTo>
                                    <a:pt x="2223" y="2825"/>
                                  </a:lnTo>
                                  <a:lnTo>
                                    <a:pt x="2155" y="2859"/>
                                  </a:lnTo>
                                  <a:lnTo>
                                    <a:pt x="2021" y="2916"/>
                                  </a:lnTo>
                                  <a:lnTo>
                                    <a:pt x="1954" y="2935"/>
                                  </a:lnTo>
                                  <a:lnTo>
                                    <a:pt x="1882" y="2959"/>
                                  </a:lnTo>
                                  <a:lnTo>
                                    <a:pt x="1815" y="2974"/>
                                  </a:lnTo>
                                  <a:lnTo>
                                    <a:pt x="1738" y="2988"/>
                                  </a:lnTo>
                                  <a:lnTo>
                                    <a:pt x="1666" y="2998"/>
                                  </a:lnTo>
                                  <a:lnTo>
                                    <a:pt x="1512" y="3007"/>
                                  </a:lnTo>
                                  <a:lnTo>
                                    <a:pt x="1431" y="3003"/>
                                  </a:lnTo>
                                  <a:lnTo>
                                    <a:pt x="1354" y="2998"/>
                                  </a:lnTo>
                                  <a:lnTo>
                                    <a:pt x="1282" y="2988"/>
                                  </a:lnTo>
                                  <a:lnTo>
                                    <a:pt x="1205" y="2974"/>
                                  </a:lnTo>
                                  <a:lnTo>
                                    <a:pt x="1138" y="2959"/>
                                  </a:lnTo>
                                  <a:lnTo>
                                    <a:pt x="1066" y="2935"/>
                                  </a:lnTo>
                                  <a:lnTo>
                                    <a:pt x="999" y="2916"/>
                                  </a:lnTo>
                                  <a:lnTo>
                                    <a:pt x="864" y="2859"/>
                                  </a:lnTo>
                                  <a:lnTo>
                                    <a:pt x="797" y="2825"/>
                                  </a:lnTo>
                                  <a:lnTo>
                                    <a:pt x="672" y="2748"/>
                                  </a:lnTo>
                                  <a:lnTo>
                                    <a:pt x="557" y="2662"/>
                                  </a:lnTo>
                                  <a:lnTo>
                                    <a:pt x="451" y="2570"/>
                                  </a:lnTo>
                                  <a:lnTo>
                                    <a:pt x="360" y="2465"/>
                                  </a:lnTo>
                                  <a:lnTo>
                                    <a:pt x="274" y="2349"/>
                                  </a:lnTo>
                                  <a:lnTo>
                                    <a:pt x="197" y="2224"/>
                                  </a:lnTo>
                                  <a:lnTo>
                                    <a:pt x="163" y="2157"/>
                                  </a:lnTo>
                                  <a:lnTo>
                                    <a:pt x="106" y="2023"/>
                                  </a:lnTo>
                                  <a:lnTo>
                                    <a:pt x="87" y="1955"/>
                                  </a:lnTo>
                                  <a:lnTo>
                                    <a:pt x="63" y="1883"/>
                                  </a:lnTo>
                                  <a:lnTo>
                                    <a:pt x="48" y="1816"/>
                                  </a:lnTo>
                                  <a:lnTo>
                                    <a:pt x="34" y="1739"/>
                                  </a:lnTo>
                                  <a:lnTo>
                                    <a:pt x="24" y="1667"/>
                                  </a:lnTo>
                                  <a:lnTo>
                                    <a:pt x="19" y="1590"/>
                                  </a:lnTo>
                                  <a:lnTo>
                                    <a:pt x="19" y="1513"/>
                                  </a:lnTo>
                                  <a:lnTo>
                                    <a:pt x="0" y="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187128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153">
                                  <a:moveTo>
                                    <a:pt x="0" y="576"/>
                                  </a:moveTo>
                                  <a:lnTo>
                                    <a:pt x="0" y="605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15" y="663"/>
                                  </a:lnTo>
                                  <a:lnTo>
                                    <a:pt x="43" y="721"/>
                                  </a:lnTo>
                                  <a:lnTo>
                                    <a:pt x="67" y="749"/>
                                  </a:lnTo>
                                  <a:lnTo>
                                    <a:pt x="91" y="773"/>
                                  </a:lnTo>
                                  <a:lnTo>
                                    <a:pt x="120" y="797"/>
                                  </a:lnTo>
                                  <a:lnTo>
                                    <a:pt x="149" y="831"/>
                                  </a:lnTo>
                                  <a:lnTo>
                                    <a:pt x="183" y="855"/>
                                  </a:lnTo>
                                  <a:lnTo>
                                    <a:pt x="221" y="879"/>
                                  </a:lnTo>
                                  <a:lnTo>
                                    <a:pt x="259" y="898"/>
                                  </a:lnTo>
                                  <a:lnTo>
                                    <a:pt x="303" y="922"/>
                                  </a:lnTo>
                                  <a:lnTo>
                                    <a:pt x="346" y="942"/>
                                  </a:lnTo>
                                  <a:lnTo>
                                    <a:pt x="394" y="966"/>
                                  </a:lnTo>
                                  <a:lnTo>
                                    <a:pt x="442" y="985"/>
                                  </a:lnTo>
                                  <a:lnTo>
                                    <a:pt x="495" y="1004"/>
                                  </a:lnTo>
                                  <a:lnTo>
                                    <a:pt x="547" y="1018"/>
                                  </a:lnTo>
                                  <a:lnTo>
                                    <a:pt x="605" y="1038"/>
                                  </a:lnTo>
                                  <a:lnTo>
                                    <a:pt x="667" y="1052"/>
                                  </a:lnTo>
                                  <a:lnTo>
                                    <a:pt x="792" y="1081"/>
                                  </a:lnTo>
                                  <a:lnTo>
                                    <a:pt x="859" y="1095"/>
                                  </a:lnTo>
                                  <a:lnTo>
                                    <a:pt x="1061" y="1124"/>
                                  </a:lnTo>
                                  <a:lnTo>
                                    <a:pt x="1133" y="1134"/>
                                  </a:lnTo>
                                  <a:lnTo>
                                    <a:pt x="1205" y="1139"/>
                                  </a:lnTo>
                                  <a:lnTo>
                                    <a:pt x="1282" y="1143"/>
                                  </a:lnTo>
                                  <a:lnTo>
                                    <a:pt x="1354" y="1148"/>
                                  </a:lnTo>
                                  <a:lnTo>
                                    <a:pt x="1431" y="1148"/>
                                  </a:lnTo>
                                  <a:lnTo>
                                    <a:pt x="1512" y="1153"/>
                                  </a:lnTo>
                                  <a:lnTo>
                                    <a:pt x="1589" y="1148"/>
                                  </a:lnTo>
                                  <a:lnTo>
                                    <a:pt x="1666" y="1148"/>
                                  </a:lnTo>
                                  <a:lnTo>
                                    <a:pt x="1738" y="1143"/>
                                  </a:lnTo>
                                  <a:lnTo>
                                    <a:pt x="1815" y="1139"/>
                                  </a:lnTo>
                                  <a:lnTo>
                                    <a:pt x="1887" y="1134"/>
                                  </a:lnTo>
                                  <a:lnTo>
                                    <a:pt x="1959" y="1124"/>
                                  </a:lnTo>
                                  <a:lnTo>
                                    <a:pt x="2160" y="1095"/>
                                  </a:lnTo>
                                  <a:lnTo>
                                    <a:pt x="2227" y="1081"/>
                                  </a:lnTo>
                                  <a:lnTo>
                                    <a:pt x="2352" y="1052"/>
                                  </a:lnTo>
                                  <a:lnTo>
                                    <a:pt x="2415" y="1038"/>
                                  </a:lnTo>
                                  <a:lnTo>
                                    <a:pt x="2472" y="1018"/>
                                  </a:lnTo>
                                  <a:lnTo>
                                    <a:pt x="2525" y="1004"/>
                                  </a:lnTo>
                                  <a:lnTo>
                                    <a:pt x="2578" y="985"/>
                                  </a:lnTo>
                                  <a:lnTo>
                                    <a:pt x="2626" y="966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717" y="922"/>
                                  </a:lnTo>
                                  <a:lnTo>
                                    <a:pt x="2760" y="898"/>
                                  </a:lnTo>
                                  <a:lnTo>
                                    <a:pt x="2799" y="879"/>
                                  </a:lnTo>
                                  <a:lnTo>
                                    <a:pt x="2837" y="855"/>
                                  </a:lnTo>
                                  <a:lnTo>
                                    <a:pt x="2871" y="831"/>
                                  </a:lnTo>
                                  <a:lnTo>
                                    <a:pt x="2899" y="797"/>
                                  </a:lnTo>
                                  <a:lnTo>
                                    <a:pt x="2928" y="773"/>
                                  </a:lnTo>
                                  <a:lnTo>
                                    <a:pt x="2952" y="749"/>
                                  </a:lnTo>
                                  <a:lnTo>
                                    <a:pt x="2976" y="721"/>
                                  </a:lnTo>
                                  <a:lnTo>
                                    <a:pt x="3005" y="663"/>
                                  </a:lnTo>
                                  <a:lnTo>
                                    <a:pt x="3015" y="639"/>
                                  </a:lnTo>
                                  <a:lnTo>
                                    <a:pt x="3024" y="576"/>
                                  </a:lnTo>
                                  <a:lnTo>
                                    <a:pt x="3015" y="509"/>
                                  </a:lnTo>
                                  <a:lnTo>
                                    <a:pt x="3005" y="485"/>
                                  </a:lnTo>
                                  <a:lnTo>
                                    <a:pt x="2976" y="428"/>
                                  </a:lnTo>
                                  <a:lnTo>
                                    <a:pt x="2952" y="399"/>
                                  </a:lnTo>
                                  <a:lnTo>
                                    <a:pt x="2928" y="375"/>
                                  </a:lnTo>
                                  <a:lnTo>
                                    <a:pt x="2899" y="351"/>
                                  </a:lnTo>
                                  <a:lnTo>
                                    <a:pt x="2871" y="317"/>
                                  </a:lnTo>
                                  <a:lnTo>
                                    <a:pt x="2837" y="293"/>
                                  </a:lnTo>
                                  <a:lnTo>
                                    <a:pt x="2799" y="269"/>
                                  </a:lnTo>
                                  <a:lnTo>
                                    <a:pt x="2760" y="250"/>
                                  </a:lnTo>
                                  <a:lnTo>
                                    <a:pt x="2717" y="226"/>
                                  </a:lnTo>
                                  <a:lnTo>
                                    <a:pt x="2674" y="207"/>
                                  </a:lnTo>
                                  <a:lnTo>
                                    <a:pt x="2626" y="183"/>
                                  </a:lnTo>
                                  <a:lnTo>
                                    <a:pt x="2578" y="163"/>
                                  </a:lnTo>
                                  <a:lnTo>
                                    <a:pt x="2525" y="144"/>
                                  </a:lnTo>
                                  <a:lnTo>
                                    <a:pt x="2472" y="130"/>
                                  </a:lnTo>
                                  <a:lnTo>
                                    <a:pt x="2415" y="111"/>
                                  </a:lnTo>
                                  <a:lnTo>
                                    <a:pt x="2352" y="96"/>
                                  </a:lnTo>
                                  <a:lnTo>
                                    <a:pt x="2227" y="67"/>
                                  </a:lnTo>
                                  <a:lnTo>
                                    <a:pt x="2160" y="53"/>
                                  </a:lnTo>
                                  <a:lnTo>
                                    <a:pt x="1959" y="24"/>
                                  </a:lnTo>
                                  <a:lnTo>
                                    <a:pt x="1887" y="14"/>
                                  </a:lnTo>
                                  <a:lnTo>
                                    <a:pt x="1815" y="10"/>
                                  </a:lnTo>
                                  <a:lnTo>
                                    <a:pt x="1738" y="5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133" y="14"/>
                                  </a:lnTo>
                                  <a:lnTo>
                                    <a:pt x="1061" y="24"/>
                                  </a:lnTo>
                                  <a:lnTo>
                                    <a:pt x="859" y="53"/>
                                  </a:lnTo>
                                  <a:lnTo>
                                    <a:pt x="792" y="67"/>
                                  </a:lnTo>
                                  <a:lnTo>
                                    <a:pt x="667" y="96"/>
                                  </a:lnTo>
                                  <a:lnTo>
                                    <a:pt x="605" y="111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495" y="144"/>
                                  </a:lnTo>
                                  <a:lnTo>
                                    <a:pt x="442" y="16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20" y="35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43" y="428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19" y="576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24" y="519"/>
                                  </a:lnTo>
                                  <a:lnTo>
                                    <a:pt x="34" y="495"/>
                                  </a:lnTo>
                                  <a:lnTo>
                                    <a:pt x="63" y="437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101" y="384"/>
                                  </a:lnTo>
                                  <a:lnTo>
                                    <a:pt x="130" y="360"/>
                                  </a:lnTo>
                                  <a:lnTo>
                                    <a:pt x="159" y="336"/>
                                  </a:lnTo>
                                  <a:lnTo>
                                    <a:pt x="192" y="312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312" y="245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403" y="202"/>
                                  </a:lnTo>
                                  <a:lnTo>
                                    <a:pt x="451" y="183"/>
                                  </a:lnTo>
                                  <a:lnTo>
                                    <a:pt x="504" y="163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615" y="130"/>
                                  </a:lnTo>
                                  <a:lnTo>
                                    <a:pt x="667" y="115"/>
                                  </a:lnTo>
                                  <a:lnTo>
                                    <a:pt x="792" y="86"/>
                                  </a:lnTo>
                                  <a:lnTo>
                                    <a:pt x="859" y="72"/>
                                  </a:lnTo>
                                  <a:lnTo>
                                    <a:pt x="1061" y="43"/>
                                  </a:lnTo>
                                  <a:lnTo>
                                    <a:pt x="1133" y="34"/>
                                  </a:lnTo>
                                  <a:lnTo>
                                    <a:pt x="1205" y="29"/>
                                  </a:lnTo>
                                  <a:lnTo>
                                    <a:pt x="1282" y="24"/>
                                  </a:lnTo>
                                  <a:lnTo>
                                    <a:pt x="1354" y="19"/>
                                  </a:lnTo>
                                  <a:lnTo>
                                    <a:pt x="1512" y="19"/>
                                  </a:lnTo>
                                  <a:lnTo>
                                    <a:pt x="1666" y="19"/>
                                  </a:lnTo>
                                  <a:lnTo>
                                    <a:pt x="1738" y="24"/>
                                  </a:lnTo>
                                  <a:lnTo>
                                    <a:pt x="1815" y="29"/>
                                  </a:lnTo>
                                  <a:lnTo>
                                    <a:pt x="1887" y="34"/>
                                  </a:lnTo>
                                  <a:lnTo>
                                    <a:pt x="1959" y="43"/>
                                  </a:lnTo>
                                  <a:lnTo>
                                    <a:pt x="2160" y="72"/>
                                  </a:lnTo>
                                  <a:lnTo>
                                    <a:pt x="2227" y="86"/>
                                  </a:lnTo>
                                  <a:lnTo>
                                    <a:pt x="2352" y="115"/>
                                  </a:lnTo>
                                  <a:lnTo>
                                    <a:pt x="2405" y="130"/>
                                  </a:lnTo>
                                  <a:lnTo>
                                    <a:pt x="2463" y="149"/>
                                  </a:lnTo>
                                  <a:lnTo>
                                    <a:pt x="2515" y="163"/>
                                  </a:lnTo>
                                  <a:lnTo>
                                    <a:pt x="2568" y="183"/>
                                  </a:lnTo>
                                  <a:lnTo>
                                    <a:pt x="2616" y="202"/>
                                  </a:lnTo>
                                  <a:lnTo>
                                    <a:pt x="2664" y="226"/>
                                  </a:lnTo>
                                  <a:lnTo>
                                    <a:pt x="2707" y="245"/>
                                  </a:lnTo>
                                  <a:lnTo>
                                    <a:pt x="2751" y="269"/>
                                  </a:lnTo>
                                  <a:lnTo>
                                    <a:pt x="2789" y="288"/>
                                  </a:lnTo>
                                  <a:lnTo>
                                    <a:pt x="2827" y="312"/>
                                  </a:lnTo>
                                  <a:lnTo>
                                    <a:pt x="2861" y="336"/>
                                  </a:lnTo>
                                  <a:lnTo>
                                    <a:pt x="2890" y="360"/>
                                  </a:lnTo>
                                  <a:lnTo>
                                    <a:pt x="2919" y="384"/>
                                  </a:lnTo>
                                  <a:lnTo>
                                    <a:pt x="2933" y="408"/>
                                  </a:lnTo>
                                  <a:lnTo>
                                    <a:pt x="2957" y="437"/>
                                  </a:lnTo>
                                  <a:lnTo>
                                    <a:pt x="2986" y="495"/>
                                  </a:lnTo>
                                  <a:lnTo>
                                    <a:pt x="2995" y="519"/>
                                  </a:lnTo>
                                  <a:lnTo>
                                    <a:pt x="3000" y="543"/>
                                  </a:lnTo>
                                  <a:lnTo>
                                    <a:pt x="3005" y="576"/>
                                  </a:lnTo>
                                  <a:lnTo>
                                    <a:pt x="2995" y="629"/>
                                  </a:lnTo>
                                  <a:lnTo>
                                    <a:pt x="2986" y="653"/>
                                  </a:lnTo>
                                  <a:lnTo>
                                    <a:pt x="2957" y="711"/>
                                  </a:lnTo>
                                  <a:lnTo>
                                    <a:pt x="2933" y="740"/>
                                  </a:lnTo>
                                  <a:lnTo>
                                    <a:pt x="2919" y="764"/>
                                  </a:lnTo>
                                  <a:lnTo>
                                    <a:pt x="2890" y="788"/>
                                  </a:lnTo>
                                  <a:lnTo>
                                    <a:pt x="2861" y="812"/>
                                  </a:lnTo>
                                  <a:lnTo>
                                    <a:pt x="2827" y="836"/>
                                  </a:lnTo>
                                  <a:lnTo>
                                    <a:pt x="2789" y="860"/>
                                  </a:lnTo>
                                  <a:lnTo>
                                    <a:pt x="2751" y="879"/>
                                  </a:lnTo>
                                  <a:lnTo>
                                    <a:pt x="2707" y="903"/>
                                  </a:lnTo>
                                  <a:lnTo>
                                    <a:pt x="2664" y="922"/>
                                  </a:lnTo>
                                  <a:lnTo>
                                    <a:pt x="2616" y="946"/>
                                  </a:lnTo>
                                  <a:lnTo>
                                    <a:pt x="2568" y="966"/>
                                  </a:lnTo>
                                  <a:lnTo>
                                    <a:pt x="2515" y="985"/>
                                  </a:lnTo>
                                  <a:lnTo>
                                    <a:pt x="2463" y="999"/>
                                  </a:lnTo>
                                  <a:lnTo>
                                    <a:pt x="2405" y="1018"/>
                                  </a:lnTo>
                                  <a:lnTo>
                                    <a:pt x="2352" y="1033"/>
                                  </a:lnTo>
                                  <a:lnTo>
                                    <a:pt x="2227" y="1062"/>
                                  </a:lnTo>
                                  <a:lnTo>
                                    <a:pt x="2160" y="1076"/>
                                  </a:lnTo>
                                  <a:lnTo>
                                    <a:pt x="1959" y="1105"/>
                                  </a:lnTo>
                                  <a:lnTo>
                                    <a:pt x="1887" y="1115"/>
                                  </a:lnTo>
                                  <a:lnTo>
                                    <a:pt x="1815" y="1119"/>
                                  </a:lnTo>
                                  <a:lnTo>
                                    <a:pt x="1738" y="1124"/>
                                  </a:lnTo>
                                  <a:lnTo>
                                    <a:pt x="1666" y="1129"/>
                                  </a:lnTo>
                                  <a:lnTo>
                                    <a:pt x="1589" y="1129"/>
                                  </a:lnTo>
                                  <a:lnTo>
                                    <a:pt x="1512" y="1134"/>
                                  </a:lnTo>
                                  <a:lnTo>
                                    <a:pt x="1431" y="1129"/>
                                  </a:lnTo>
                                  <a:lnTo>
                                    <a:pt x="1354" y="1129"/>
                                  </a:lnTo>
                                  <a:lnTo>
                                    <a:pt x="1282" y="1124"/>
                                  </a:lnTo>
                                  <a:lnTo>
                                    <a:pt x="1205" y="1119"/>
                                  </a:lnTo>
                                  <a:lnTo>
                                    <a:pt x="1133" y="1115"/>
                                  </a:lnTo>
                                  <a:lnTo>
                                    <a:pt x="1061" y="1105"/>
                                  </a:lnTo>
                                  <a:lnTo>
                                    <a:pt x="859" y="1076"/>
                                  </a:lnTo>
                                  <a:lnTo>
                                    <a:pt x="792" y="1062"/>
                                  </a:lnTo>
                                  <a:lnTo>
                                    <a:pt x="667" y="1033"/>
                                  </a:lnTo>
                                  <a:lnTo>
                                    <a:pt x="615" y="1018"/>
                                  </a:lnTo>
                                  <a:lnTo>
                                    <a:pt x="557" y="999"/>
                                  </a:lnTo>
                                  <a:lnTo>
                                    <a:pt x="504" y="985"/>
                                  </a:lnTo>
                                  <a:lnTo>
                                    <a:pt x="451" y="966"/>
                                  </a:lnTo>
                                  <a:lnTo>
                                    <a:pt x="403" y="946"/>
                                  </a:lnTo>
                                  <a:lnTo>
                                    <a:pt x="355" y="922"/>
                                  </a:lnTo>
                                  <a:lnTo>
                                    <a:pt x="312" y="903"/>
                                  </a:lnTo>
                                  <a:lnTo>
                                    <a:pt x="269" y="879"/>
                                  </a:lnTo>
                                  <a:lnTo>
                                    <a:pt x="231" y="860"/>
                                  </a:lnTo>
                                  <a:lnTo>
                                    <a:pt x="192" y="836"/>
                                  </a:lnTo>
                                  <a:lnTo>
                                    <a:pt x="159" y="812"/>
                                  </a:lnTo>
                                  <a:lnTo>
                                    <a:pt x="130" y="788"/>
                                  </a:lnTo>
                                  <a:lnTo>
                                    <a:pt x="101" y="764"/>
                                  </a:lnTo>
                                  <a:lnTo>
                                    <a:pt x="87" y="740"/>
                                  </a:lnTo>
                                  <a:lnTo>
                                    <a:pt x="63" y="711"/>
                                  </a:lnTo>
                                  <a:lnTo>
                                    <a:pt x="34" y="653"/>
                                  </a:lnTo>
                                  <a:lnTo>
                                    <a:pt x="24" y="629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576"/>
                                  </a:lnTo>
                                  <a:lnTo>
                                    <a:pt x="0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3440"/>
                              <a:ext cx="81972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268">
                                  <a:moveTo>
                                    <a:pt x="1320" y="14"/>
                                  </a:moveTo>
                                  <a:lnTo>
                                    <a:pt x="1325" y="14"/>
                                  </a:lnTo>
                                  <a:lnTo>
                                    <a:pt x="1325" y="5"/>
                                  </a:lnTo>
                                  <a:lnTo>
                                    <a:pt x="1320" y="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310" y="5"/>
                                  </a:lnTo>
                                  <a:lnTo>
                                    <a:pt x="5" y="1254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5" y="1263"/>
                                  </a:lnTo>
                                  <a:lnTo>
                                    <a:pt x="5" y="1268"/>
                                  </a:lnTo>
                                  <a:lnTo>
                                    <a:pt x="14" y="1268"/>
                                  </a:lnTo>
                                  <a:lnTo>
                                    <a:pt x="14" y="1263"/>
                                  </a:lnTo>
                                  <a:lnTo>
                                    <a:pt x="13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6520"/>
                              <a:ext cx="11822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2085">
                                  <a:moveTo>
                                    <a:pt x="1306" y="2085"/>
                                  </a:moveTo>
                                  <a:lnTo>
                                    <a:pt x="1316" y="2085"/>
                                  </a:lnTo>
                                  <a:lnTo>
                                    <a:pt x="1316" y="2076"/>
                                  </a:lnTo>
                                  <a:lnTo>
                                    <a:pt x="10" y="1024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906" y="10"/>
                                  </a:lnTo>
                                  <a:lnTo>
                                    <a:pt x="1911" y="1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06" y="0"/>
                                  </a:lnTo>
                                  <a:lnTo>
                                    <a:pt x="5" y="1024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0" y="1028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1306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5894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0" y="67"/>
                                  </a:moveTo>
                                  <a:lnTo>
                                    <a:pt x="101" y="9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58616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1">
                                  <a:moveTo>
                                    <a:pt x="0" y="68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2940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0" y="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326520"/>
                              <a:ext cx="68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10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918360"/>
                              <a:ext cx="12204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12600"/>
                              <a:ext cx="130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11">
                                  <a:moveTo>
                                    <a:pt x="0" y="105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0" y="201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8" y="149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42732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027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302" y="159"/>
                                  </a:lnTo>
                                  <a:lnTo>
                                    <a:pt x="364" y="236"/>
                                  </a:lnTo>
                                  <a:lnTo>
                                    <a:pt x="393" y="279"/>
                                  </a:lnTo>
                                  <a:lnTo>
                                    <a:pt x="422" y="327"/>
                                  </a:lnTo>
                                  <a:lnTo>
                                    <a:pt x="494" y="485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537" y="601"/>
                                  </a:lnTo>
                                  <a:lnTo>
                                    <a:pt x="552" y="663"/>
                                  </a:lnTo>
                                  <a:lnTo>
                                    <a:pt x="571" y="721"/>
                                  </a:lnTo>
                                  <a:lnTo>
                                    <a:pt x="600" y="841"/>
                                  </a:lnTo>
                                  <a:lnTo>
                                    <a:pt x="648" y="1153"/>
                                  </a:lnTo>
                                  <a:lnTo>
                                    <a:pt x="652" y="1216"/>
                                  </a:lnTo>
                                  <a:lnTo>
                                    <a:pt x="667" y="1389"/>
                                  </a:lnTo>
                                  <a:lnTo>
                                    <a:pt x="667" y="1489"/>
                                  </a:lnTo>
                                  <a:lnTo>
                                    <a:pt x="672" y="1542"/>
                                  </a:lnTo>
                                  <a:lnTo>
                                    <a:pt x="667" y="1590"/>
                                  </a:lnTo>
                                  <a:lnTo>
                                    <a:pt x="667" y="1691"/>
                                  </a:lnTo>
                                  <a:lnTo>
                                    <a:pt x="657" y="1797"/>
                                  </a:lnTo>
                                  <a:lnTo>
                                    <a:pt x="652" y="1855"/>
                                  </a:lnTo>
                                  <a:lnTo>
                                    <a:pt x="614" y="2085"/>
                                  </a:lnTo>
                                  <a:lnTo>
                                    <a:pt x="600" y="2143"/>
                                  </a:lnTo>
                                  <a:lnTo>
                                    <a:pt x="590" y="2205"/>
                                  </a:lnTo>
                                  <a:lnTo>
                                    <a:pt x="571" y="2258"/>
                                  </a:lnTo>
                                  <a:lnTo>
                                    <a:pt x="556" y="2316"/>
                                  </a:lnTo>
                                  <a:lnTo>
                                    <a:pt x="537" y="2369"/>
                                  </a:lnTo>
                                  <a:lnTo>
                                    <a:pt x="523" y="2426"/>
                                  </a:lnTo>
                                  <a:lnTo>
                                    <a:pt x="499" y="2479"/>
                                  </a:lnTo>
                                  <a:lnTo>
                                    <a:pt x="480" y="2532"/>
                                  </a:lnTo>
                                  <a:lnTo>
                                    <a:pt x="456" y="2585"/>
                                  </a:lnTo>
                                  <a:lnTo>
                                    <a:pt x="408" y="2681"/>
                                  </a:lnTo>
                                  <a:lnTo>
                                    <a:pt x="379" y="2729"/>
                                  </a:lnTo>
                                  <a:lnTo>
                                    <a:pt x="350" y="2767"/>
                                  </a:lnTo>
                                  <a:lnTo>
                                    <a:pt x="321" y="2811"/>
                                  </a:lnTo>
                                  <a:lnTo>
                                    <a:pt x="292" y="2849"/>
                                  </a:lnTo>
                                  <a:lnTo>
                                    <a:pt x="259" y="2883"/>
                                  </a:lnTo>
                                  <a:lnTo>
                                    <a:pt x="192" y="2935"/>
                                  </a:lnTo>
                                  <a:lnTo>
                                    <a:pt x="153" y="2959"/>
                                  </a:lnTo>
                                  <a:lnTo>
                                    <a:pt x="115" y="2979"/>
                                  </a:lnTo>
                                  <a:lnTo>
                                    <a:pt x="72" y="2993"/>
                                  </a:lnTo>
                                  <a:lnTo>
                                    <a:pt x="33" y="3007"/>
                                  </a:lnTo>
                                  <a:lnTo>
                                    <a:pt x="38" y="3007"/>
                                  </a:lnTo>
                                  <a:lnTo>
                                    <a:pt x="33" y="3007"/>
                                  </a:lnTo>
                                  <a:lnTo>
                                    <a:pt x="33" y="3012"/>
                                  </a:lnTo>
                                  <a:lnTo>
                                    <a:pt x="28" y="3012"/>
                                  </a:lnTo>
                                  <a:lnTo>
                                    <a:pt x="28" y="3022"/>
                                  </a:lnTo>
                                  <a:lnTo>
                                    <a:pt x="33" y="3022"/>
                                  </a:lnTo>
                                  <a:lnTo>
                                    <a:pt x="33" y="3027"/>
                                  </a:lnTo>
                                  <a:lnTo>
                                    <a:pt x="38" y="3027"/>
                                  </a:lnTo>
                                  <a:lnTo>
                                    <a:pt x="43" y="3027"/>
                                  </a:lnTo>
                                  <a:lnTo>
                                    <a:pt x="81" y="3012"/>
                                  </a:lnTo>
                                  <a:lnTo>
                                    <a:pt x="124" y="2998"/>
                                  </a:lnTo>
                                  <a:lnTo>
                                    <a:pt x="163" y="2979"/>
                                  </a:lnTo>
                                  <a:lnTo>
                                    <a:pt x="201" y="2955"/>
                                  </a:lnTo>
                                  <a:lnTo>
                                    <a:pt x="268" y="2892"/>
                                  </a:lnTo>
                                  <a:lnTo>
                                    <a:pt x="302" y="2859"/>
                                  </a:lnTo>
                                  <a:lnTo>
                                    <a:pt x="340" y="2820"/>
                                  </a:lnTo>
                                  <a:lnTo>
                                    <a:pt x="369" y="2777"/>
                                  </a:lnTo>
                                  <a:lnTo>
                                    <a:pt x="398" y="2738"/>
                                  </a:lnTo>
                                  <a:lnTo>
                                    <a:pt x="427" y="2690"/>
                                  </a:lnTo>
                                  <a:lnTo>
                                    <a:pt x="475" y="2594"/>
                                  </a:lnTo>
                                  <a:lnTo>
                                    <a:pt x="499" y="2542"/>
                                  </a:lnTo>
                                  <a:lnTo>
                                    <a:pt x="518" y="2489"/>
                                  </a:lnTo>
                                  <a:lnTo>
                                    <a:pt x="542" y="2436"/>
                                  </a:lnTo>
                                  <a:lnTo>
                                    <a:pt x="556" y="2378"/>
                                  </a:lnTo>
                                  <a:lnTo>
                                    <a:pt x="576" y="2325"/>
                                  </a:lnTo>
                                  <a:lnTo>
                                    <a:pt x="590" y="2268"/>
                                  </a:lnTo>
                                  <a:lnTo>
                                    <a:pt x="609" y="2205"/>
                                  </a:lnTo>
                                  <a:lnTo>
                                    <a:pt x="619" y="2143"/>
                                  </a:lnTo>
                                  <a:lnTo>
                                    <a:pt x="633" y="2085"/>
                                  </a:lnTo>
                                  <a:lnTo>
                                    <a:pt x="672" y="1855"/>
                                  </a:lnTo>
                                  <a:lnTo>
                                    <a:pt x="676" y="1797"/>
                                  </a:lnTo>
                                  <a:lnTo>
                                    <a:pt x="686" y="1691"/>
                                  </a:lnTo>
                                  <a:lnTo>
                                    <a:pt x="686" y="1590"/>
                                  </a:lnTo>
                                  <a:lnTo>
                                    <a:pt x="691" y="1542"/>
                                  </a:lnTo>
                                  <a:lnTo>
                                    <a:pt x="686" y="1489"/>
                                  </a:lnTo>
                                  <a:lnTo>
                                    <a:pt x="686" y="1389"/>
                                  </a:lnTo>
                                  <a:lnTo>
                                    <a:pt x="672" y="1216"/>
                                  </a:lnTo>
                                  <a:lnTo>
                                    <a:pt x="667" y="1153"/>
                                  </a:lnTo>
                                  <a:lnTo>
                                    <a:pt x="619" y="841"/>
                                  </a:lnTo>
                                  <a:lnTo>
                                    <a:pt x="590" y="711"/>
                                  </a:lnTo>
                                  <a:lnTo>
                                    <a:pt x="571" y="654"/>
                                  </a:lnTo>
                                  <a:lnTo>
                                    <a:pt x="556" y="591"/>
                                  </a:lnTo>
                                  <a:lnTo>
                                    <a:pt x="532" y="533"/>
                                  </a:lnTo>
                                  <a:lnTo>
                                    <a:pt x="513" y="476"/>
                                  </a:lnTo>
                                  <a:lnTo>
                                    <a:pt x="441" y="317"/>
                                  </a:lnTo>
                                  <a:lnTo>
                                    <a:pt x="412" y="269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518760"/>
                              <a:ext cx="5734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239">
                                  <a:moveTo>
                                    <a:pt x="711" y="14"/>
                                  </a:moveTo>
                                  <a:lnTo>
                                    <a:pt x="720" y="101"/>
                                  </a:lnTo>
                                  <a:lnTo>
                                    <a:pt x="720" y="149"/>
                                  </a:lnTo>
                                  <a:lnTo>
                                    <a:pt x="715" y="192"/>
                                  </a:lnTo>
                                  <a:lnTo>
                                    <a:pt x="696" y="288"/>
                                  </a:lnTo>
                                  <a:lnTo>
                                    <a:pt x="687" y="331"/>
                                  </a:lnTo>
                                  <a:lnTo>
                                    <a:pt x="648" y="423"/>
                                  </a:lnTo>
                                  <a:lnTo>
                                    <a:pt x="629" y="466"/>
                                  </a:lnTo>
                                  <a:lnTo>
                                    <a:pt x="610" y="514"/>
                                  </a:lnTo>
                                  <a:lnTo>
                                    <a:pt x="562" y="596"/>
                                  </a:lnTo>
                                  <a:lnTo>
                                    <a:pt x="475" y="725"/>
                                  </a:lnTo>
                                  <a:lnTo>
                                    <a:pt x="442" y="764"/>
                                  </a:lnTo>
                                  <a:lnTo>
                                    <a:pt x="408" y="807"/>
                                  </a:lnTo>
                                  <a:lnTo>
                                    <a:pt x="379" y="845"/>
                                  </a:lnTo>
                                  <a:lnTo>
                                    <a:pt x="346" y="879"/>
                                  </a:lnTo>
                                  <a:lnTo>
                                    <a:pt x="312" y="917"/>
                                  </a:lnTo>
                                  <a:lnTo>
                                    <a:pt x="187" y="1042"/>
                                  </a:lnTo>
                                  <a:lnTo>
                                    <a:pt x="159" y="1066"/>
                                  </a:lnTo>
                                  <a:lnTo>
                                    <a:pt x="130" y="1095"/>
                                  </a:lnTo>
                                  <a:lnTo>
                                    <a:pt x="101" y="1119"/>
                                  </a:lnTo>
                                  <a:lnTo>
                                    <a:pt x="77" y="1138"/>
                                  </a:lnTo>
                                  <a:lnTo>
                                    <a:pt x="48" y="1162"/>
                                  </a:lnTo>
                                  <a:lnTo>
                                    <a:pt x="29" y="1177"/>
                                  </a:lnTo>
                                  <a:lnTo>
                                    <a:pt x="5" y="1196"/>
                                  </a:lnTo>
                                  <a:lnTo>
                                    <a:pt x="10" y="1196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10" y="1235"/>
                                  </a:lnTo>
                                  <a:lnTo>
                                    <a:pt x="15" y="1239"/>
                                  </a:lnTo>
                                  <a:lnTo>
                                    <a:pt x="34" y="1239"/>
                                  </a:lnTo>
                                  <a:lnTo>
                                    <a:pt x="58" y="1230"/>
                                  </a:lnTo>
                                  <a:lnTo>
                                    <a:pt x="82" y="1225"/>
                                  </a:lnTo>
                                  <a:lnTo>
                                    <a:pt x="101" y="1220"/>
                                  </a:lnTo>
                                  <a:lnTo>
                                    <a:pt x="130" y="1215"/>
                                  </a:lnTo>
                                  <a:lnTo>
                                    <a:pt x="154" y="1211"/>
                                  </a:lnTo>
                                  <a:lnTo>
                                    <a:pt x="183" y="1201"/>
                                  </a:lnTo>
                                  <a:lnTo>
                                    <a:pt x="216" y="1196"/>
                                  </a:lnTo>
                                  <a:lnTo>
                                    <a:pt x="355" y="1158"/>
                                  </a:lnTo>
                                  <a:lnTo>
                                    <a:pt x="394" y="1143"/>
                                  </a:lnTo>
                                  <a:lnTo>
                                    <a:pt x="427" y="1134"/>
                                  </a:lnTo>
                                  <a:lnTo>
                                    <a:pt x="466" y="1119"/>
                                  </a:lnTo>
                                  <a:lnTo>
                                    <a:pt x="499" y="1105"/>
                                  </a:lnTo>
                                  <a:lnTo>
                                    <a:pt x="538" y="1090"/>
                                  </a:lnTo>
                                  <a:lnTo>
                                    <a:pt x="571" y="1076"/>
                                  </a:lnTo>
                                  <a:lnTo>
                                    <a:pt x="610" y="1062"/>
                                  </a:lnTo>
                                  <a:lnTo>
                                    <a:pt x="682" y="1018"/>
                                  </a:lnTo>
                                  <a:lnTo>
                                    <a:pt x="711" y="999"/>
                                  </a:lnTo>
                                  <a:lnTo>
                                    <a:pt x="744" y="980"/>
                                  </a:lnTo>
                                  <a:lnTo>
                                    <a:pt x="773" y="956"/>
                                  </a:lnTo>
                                  <a:lnTo>
                                    <a:pt x="850" y="879"/>
                                  </a:lnTo>
                                  <a:lnTo>
                                    <a:pt x="869" y="850"/>
                                  </a:lnTo>
                                  <a:lnTo>
                                    <a:pt x="888" y="826"/>
                                  </a:lnTo>
                                  <a:lnTo>
                                    <a:pt x="907" y="788"/>
                                  </a:lnTo>
                                  <a:lnTo>
                                    <a:pt x="927" y="730"/>
                                  </a:lnTo>
                                  <a:lnTo>
                                    <a:pt x="927" y="716"/>
                                  </a:lnTo>
                                  <a:lnTo>
                                    <a:pt x="922" y="696"/>
                                  </a:lnTo>
                                  <a:lnTo>
                                    <a:pt x="922" y="605"/>
                                  </a:lnTo>
                                  <a:lnTo>
                                    <a:pt x="917" y="581"/>
                                  </a:lnTo>
                                  <a:lnTo>
                                    <a:pt x="917" y="562"/>
                                  </a:lnTo>
                                  <a:lnTo>
                                    <a:pt x="912" y="538"/>
                                  </a:lnTo>
                                  <a:lnTo>
                                    <a:pt x="912" y="519"/>
                                  </a:lnTo>
                                  <a:lnTo>
                                    <a:pt x="907" y="495"/>
                                  </a:lnTo>
                                  <a:lnTo>
                                    <a:pt x="907" y="466"/>
                                  </a:lnTo>
                                  <a:lnTo>
                                    <a:pt x="903" y="447"/>
                                  </a:lnTo>
                                  <a:lnTo>
                                    <a:pt x="874" y="303"/>
                                  </a:lnTo>
                                  <a:lnTo>
                                    <a:pt x="864" y="279"/>
                                  </a:lnTo>
                                  <a:lnTo>
                                    <a:pt x="855" y="231"/>
                                  </a:lnTo>
                                  <a:lnTo>
                                    <a:pt x="835" y="182"/>
                                  </a:lnTo>
                                  <a:lnTo>
                                    <a:pt x="831" y="158"/>
                                  </a:lnTo>
                                  <a:lnTo>
                                    <a:pt x="821" y="130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787" y="62"/>
                                  </a:lnTo>
                                  <a:lnTo>
                                    <a:pt x="773" y="38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759" y="5"/>
                                  </a:lnTo>
                                  <a:lnTo>
                                    <a:pt x="715" y="19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49" y="82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73" y="149"/>
                                  </a:lnTo>
                                  <a:lnTo>
                                    <a:pt x="783" y="168"/>
                                  </a:lnTo>
                                  <a:lnTo>
                                    <a:pt x="787" y="192"/>
                                  </a:lnTo>
                                  <a:lnTo>
                                    <a:pt x="807" y="240"/>
                                  </a:lnTo>
                                  <a:lnTo>
                                    <a:pt x="816" y="288"/>
                                  </a:lnTo>
                                  <a:lnTo>
                                    <a:pt x="826" y="312"/>
                                  </a:lnTo>
                                  <a:lnTo>
                                    <a:pt x="855" y="456"/>
                                  </a:lnTo>
                                  <a:lnTo>
                                    <a:pt x="859" y="476"/>
                                  </a:lnTo>
                                  <a:lnTo>
                                    <a:pt x="859" y="495"/>
                                  </a:lnTo>
                                  <a:lnTo>
                                    <a:pt x="864" y="519"/>
                                  </a:lnTo>
                                  <a:lnTo>
                                    <a:pt x="864" y="538"/>
                                  </a:lnTo>
                                  <a:lnTo>
                                    <a:pt x="869" y="562"/>
                                  </a:lnTo>
                                  <a:lnTo>
                                    <a:pt x="869" y="581"/>
                                  </a:lnTo>
                                  <a:lnTo>
                                    <a:pt x="874" y="605"/>
                                  </a:lnTo>
                                  <a:lnTo>
                                    <a:pt x="874" y="706"/>
                                  </a:lnTo>
                                  <a:lnTo>
                                    <a:pt x="879" y="725"/>
                                  </a:lnTo>
                                  <a:lnTo>
                                    <a:pt x="879" y="721"/>
                                  </a:lnTo>
                                  <a:lnTo>
                                    <a:pt x="879" y="716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859" y="769"/>
                                  </a:lnTo>
                                  <a:lnTo>
                                    <a:pt x="850" y="797"/>
                                  </a:lnTo>
                                  <a:lnTo>
                                    <a:pt x="831" y="821"/>
                                  </a:lnTo>
                                  <a:lnTo>
                                    <a:pt x="811" y="850"/>
                                  </a:lnTo>
                                  <a:lnTo>
                                    <a:pt x="744" y="917"/>
                                  </a:lnTo>
                                  <a:lnTo>
                                    <a:pt x="715" y="941"/>
                                  </a:lnTo>
                                  <a:lnTo>
                                    <a:pt x="682" y="961"/>
                                  </a:lnTo>
                                  <a:lnTo>
                                    <a:pt x="653" y="980"/>
                                  </a:lnTo>
                                  <a:lnTo>
                                    <a:pt x="591" y="1014"/>
                                  </a:lnTo>
                                  <a:lnTo>
                                    <a:pt x="552" y="1028"/>
                                  </a:lnTo>
                                  <a:lnTo>
                                    <a:pt x="519" y="1042"/>
                                  </a:lnTo>
                                  <a:lnTo>
                                    <a:pt x="480" y="1057"/>
                                  </a:lnTo>
                                  <a:lnTo>
                                    <a:pt x="447" y="1071"/>
                                  </a:lnTo>
                                  <a:lnTo>
                                    <a:pt x="408" y="1086"/>
                                  </a:lnTo>
                                  <a:lnTo>
                                    <a:pt x="375" y="1095"/>
                                  </a:lnTo>
                                  <a:lnTo>
                                    <a:pt x="336" y="1110"/>
                                  </a:lnTo>
                                  <a:lnTo>
                                    <a:pt x="207" y="1148"/>
                                  </a:lnTo>
                                  <a:lnTo>
                                    <a:pt x="173" y="1153"/>
                                  </a:lnTo>
                                  <a:lnTo>
                                    <a:pt x="144" y="1162"/>
                                  </a:lnTo>
                                  <a:lnTo>
                                    <a:pt x="120" y="1167"/>
                                  </a:lnTo>
                                  <a:lnTo>
                                    <a:pt x="91" y="1172"/>
                                  </a:lnTo>
                                  <a:lnTo>
                                    <a:pt x="72" y="1177"/>
                                  </a:lnTo>
                                  <a:lnTo>
                                    <a:pt x="48" y="1182"/>
                                  </a:lnTo>
                                  <a:lnTo>
                                    <a:pt x="15" y="1191"/>
                                  </a:lnTo>
                                  <a:lnTo>
                                    <a:pt x="19" y="1191"/>
                                  </a:lnTo>
                                  <a:lnTo>
                                    <a:pt x="39" y="1235"/>
                                  </a:lnTo>
                                  <a:lnTo>
                                    <a:pt x="43" y="1235"/>
                                  </a:lnTo>
                                  <a:lnTo>
                                    <a:pt x="58" y="1215"/>
                                  </a:lnTo>
                                  <a:lnTo>
                                    <a:pt x="77" y="1201"/>
                                  </a:lnTo>
                                  <a:lnTo>
                                    <a:pt x="106" y="1177"/>
                                  </a:lnTo>
                                  <a:lnTo>
                                    <a:pt x="130" y="1158"/>
                                  </a:lnTo>
                                  <a:lnTo>
                                    <a:pt x="159" y="1134"/>
                                  </a:lnTo>
                                  <a:lnTo>
                                    <a:pt x="187" y="1105"/>
                                  </a:lnTo>
                                  <a:lnTo>
                                    <a:pt x="216" y="1081"/>
                                  </a:lnTo>
                                  <a:lnTo>
                                    <a:pt x="351" y="946"/>
                                  </a:lnTo>
                                  <a:lnTo>
                                    <a:pt x="384" y="908"/>
                                  </a:lnTo>
                                  <a:lnTo>
                                    <a:pt x="418" y="874"/>
                                  </a:lnTo>
                                  <a:lnTo>
                                    <a:pt x="447" y="836"/>
                                  </a:lnTo>
                                  <a:lnTo>
                                    <a:pt x="480" y="793"/>
                                  </a:lnTo>
                                  <a:lnTo>
                                    <a:pt x="514" y="754"/>
                                  </a:lnTo>
                                  <a:lnTo>
                                    <a:pt x="600" y="624"/>
                                  </a:lnTo>
                                  <a:lnTo>
                                    <a:pt x="648" y="533"/>
                                  </a:lnTo>
                                  <a:lnTo>
                                    <a:pt x="677" y="485"/>
                                  </a:lnTo>
                                  <a:lnTo>
                                    <a:pt x="696" y="442"/>
                                  </a:lnTo>
                                  <a:lnTo>
                                    <a:pt x="735" y="341"/>
                                  </a:lnTo>
                                  <a:lnTo>
                                    <a:pt x="744" y="298"/>
                                  </a:lnTo>
                                  <a:lnTo>
                                    <a:pt x="763" y="202"/>
                                  </a:lnTo>
                                  <a:lnTo>
                                    <a:pt x="768" y="149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63" y="48"/>
                                  </a:lnTo>
                                  <a:lnTo>
                                    <a:pt x="759" y="5"/>
                                  </a:lnTo>
                                  <a:lnTo>
                                    <a:pt x="7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320" y="807840"/>
                              <a:ext cx="60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672480"/>
                              <a:ext cx="1040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269360"/>
                              <a:ext cx="7488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3560" y="453240"/>
                            <a:ext cx="19162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4880" y="0"/>
                              <a:ext cx="31176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0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 xml:space="preserve">الاتجاه نح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>السات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285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>المحط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>البعيد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00" y="1865160"/>
                            <a:ext cx="10224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>الاتجاه نحو المحطة القاع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>(اتجاه الحزمة الرئيس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3.6pt;height:193.55pt" coordorigin="0,0" coordsize="5472,3871">
                <v:rect id="shape_0" stroked="f" o:allowincell="f" style="position:absolute;left:0;top:0;width:5471;height:3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eaea" stroked="f" o:allowincell="f" style="position:absolute;left:4715;top:3635;width:52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1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613-03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371,1893" path="m19,10l19,5l14,5l14,0l4,0l4,5l0,5l0,1888l4,1888l4,1893l2366,1893l2366,1888l2371,1888l2371,1879l2366,1879l2366,1874l2361,1874l9,1874l19,1883l19,10xe" fillcolor="black" stroked="f" o:allowincell="f" style="position:absolute;left:1676;top:142;width:2311;height:18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1;top:483;width:3331;height:3027">
                  <v:shape id="shape_0" coordsize="3024,3027" path="m0,1513l0,1590l5,1667l15,1739l43,1893l67,1965l87,2032l144,2167l178,2234l255,2359l341,2474l442,2580l547,2681l663,2767l787,2844l855,2878l989,2935l1056,2955l1128,2979l1282,3007l1354,3017l1431,3022l1512,3027l1666,3017l1738,3007l1891,2979l1963,2955l2031,2935l2165,2878l2232,2844l2357,2767l2472,2681l2578,2580l2679,2474l2765,2359l2842,2234l2875,2167l2933,2032l2952,1965l2976,1893l3005,1739l3015,1667l3024,1513l3019,1432l3015,1355l3005,1283l2976,1129l2952,1057l2933,990l2875,855l2842,788l2765,663l2679,548l2578,442l2472,341l2357,255l2232,178l2165,144l2031,87l1963,68l1891,44l1738,15l1666,5l1589,0l1431,0l1354,5l1282,15l1128,44l1056,68l989,87l855,144l787,178l663,255l547,341l442,442l341,548l255,663l178,788l144,855l87,990l67,1057l43,1129l15,1283l5,1355l0,1432l0,1513l19,1513l19,1432l24,1355l34,1283l48,1206l63,1139l87,1067l106,999l163,865l197,798l274,673l360,558l451,452l557,361l672,274l797,197l864,164l999,106l1066,87l1138,63l1205,48l1282,34l1354,24l1431,19l1512,19l1589,19l1666,24l1738,34l1815,48l1882,63l1954,87l2021,106l2155,164l2223,197l2347,274l2463,361l2568,452l2659,558l2746,673l2823,798l2856,865l2914,999l2933,1067l2957,1139l2971,1206l2986,1283l2995,1355l3000,1432l3005,1513l2995,1667l2986,1739l2971,1816l2957,1883l2933,1955l2914,2023l2856,2157l2823,2224l2746,2349l2659,2465l2568,2570l2463,2662l2347,2748l2223,2825l2155,2859l2021,2916l1954,2935l1882,2959l1815,2974l1738,2988l1666,2998l1512,3007l1431,3003l1354,2998l1282,2988l1205,2974l1138,2959l1066,2935l999,2916l864,2859l797,2825l672,2748l557,2662l451,2570l360,2465l274,2349l197,2224l163,2157l106,2023l87,1955l63,1883l48,1816l34,1739l24,1667l19,1590l19,1513l0,1513xe" fillcolor="black" stroked="f" o:allowincell="f" style="position:absolute;left:211;top:483;width:2946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4,1153" path="m0,576l0,605l5,639l15,663l43,721l67,749l91,773l120,797l149,831l183,855l221,879l259,898l303,922l346,942l394,966l442,985l495,1004l547,1018l605,1038l667,1052l792,1081l859,1095l1061,1124l1133,1134l1205,1139l1282,1143l1354,1148l1431,1148l1512,1153l1589,1148l1666,1148l1738,1143l1815,1139l1887,1134l1959,1124l2160,1095l2227,1081l2352,1052l2415,1038l2472,1018l2525,1004l2578,985l2626,966l2674,942l2717,922l2760,898l2799,879l2837,855l2871,831l2899,797l2928,773l2952,749l2976,721l3005,663l3015,639l3024,576l3015,509l3005,485l2976,428l2952,399l2928,375l2899,351l2871,317l2837,293l2799,269l2760,250l2717,226l2674,207l2626,183l2578,163l2525,144l2472,130l2415,111l2352,96l2227,67l2160,53l1959,24l1887,14l1815,10l1738,5l1666,0l1354,0l1282,5l1205,10l1133,14l1061,24l859,53l792,67l667,96l605,111l547,130l495,144l442,163l394,183l346,207l303,226l259,250l221,269l183,293l149,317l120,351l91,375l67,399l43,428l15,485l5,509l0,543l0,576l19,576l19,543l24,519l34,495l63,437l87,408l101,384l130,360l159,336l192,312l231,288l269,269l312,245l355,226l403,202l451,183l504,163l557,149l615,130l667,115l792,86l859,72l1061,43l1133,34l1205,29l1282,24l1354,19l1512,19l1666,19l1738,24l1815,29l1887,34l1959,43l2160,72l2227,86l2352,115l2405,130l2463,149l2515,163l2568,183l2616,202l2664,226l2707,245l2751,269l2789,288l2827,312l2861,336l2890,360l2919,384l2933,408l2957,437l2986,495l2995,519l3000,543l3005,576l2995,629l2986,653l2957,711l2933,740l2919,764l2890,788l2861,812l2827,836l2789,860l2751,879l2707,903l2664,922l2616,946l2568,966l2515,985l2463,999l2405,1018l2352,1033l2227,1062l2160,1076l1959,1105l1887,1115l1815,1119l1738,1124l1666,1129l1589,1129l1512,1134l1431,1129l1354,1129l1282,1124l1205,1119l1133,1115l1061,1105l859,1076l792,1062l667,1033l615,1018l557,999l504,985l451,966l403,946l355,922l312,903l269,879l231,860l192,836l159,812l130,788l101,764l87,740l63,711l34,653l24,629l19,605l19,576l0,576xe" fillcolor="black" stroked="f" o:allowincell="f" style="position:absolute;left:211;top:1420;width:2946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5,1268" path="m1320,14l1325,14l1325,5l1320,5l1320,0l1310,0l1310,5l5,1254l0,1254l0,1263l5,1263l5,1268l14,1268l14,1263l1320,14xe" fillcolor="black" stroked="f" o:allowincell="f" style="position:absolute;left:403;top:2016;width:1290;height:12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1,2085" path="m1306,2085l1316,2085l1316,2076l10,1024l5,1033l1906,10l1911,10l1911,0l1906,0l5,1024l0,1024l0,1028l0,1033l1306,2085xe" fillcolor="black" stroked="f" o:allowincell="f" style="position:absolute;left:1680;top:997;width:1861;height:20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0,67l101,91l58,0l0,67xe" fillcolor="black" stroked="f" o:allowincell="f" style="position:absolute;left:2859;top:2986;width:9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1" path="m0,68l0,77l5,77l106,101l111,101l111,96l67,5l67,0l58,0l0,68l10,77l67,10l58,5l101,96l106,92l5,68l10,77l0,68xe" fillcolor="black" stroked="f" o:allowincell="f" style="position:absolute;left:2854;top:2981;width:10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87" path="m0,5l101,0l43,87l0,5xe" fillcolor="black" stroked="f" o:allowincell="f" style="position:absolute;left:3439;top:1002;width:97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6" path="m10,10l5,15l106,10l101,0l44,87l53,92l10,10l0,10l44,92l44,96l48,96l53,96l111,10l111,5l111,0l106,0l5,5l0,5l0,10l10,10xe" fillcolor="black" stroked="f" o:allowincell="f" style="position:absolute;left:3434;top:997;width:10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1596;top:1929;width:191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12,211" path="m0,105l0,134l5,139l5,149l10,153l10,158l24,173l34,182l48,197l53,197l58,201l68,201l72,206l96,206l101,211l111,206l135,206l140,201l149,201l154,197l159,197l173,182l183,173l197,158l197,153l202,149l202,139l207,134l207,110l212,101l207,96l207,72l202,67l202,57l197,52l197,48l183,33l173,24l159,9l154,9l149,4l140,4l135,0l72,0l68,4l58,4l53,9l48,9l34,24l24,33l10,48l10,52l5,57l5,67l0,72l0,105l20,105l20,81l24,76l24,67l29,62l29,57l44,43l39,38l44,43l58,28l63,28l68,24l77,24l82,19l106,19l125,19l130,24l140,24l144,28l149,28l164,43l168,38l164,43l178,57l178,62l183,67l183,76l188,81l188,96l192,110l197,101l188,105l188,125l183,129l183,139l178,144l178,149l164,163l168,168l164,163l149,177l144,177l140,182l130,182l125,187l106,187l101,197l111,192l96,187l82,187l77,182l68,182l63,177l58,177l44,163l39,168l44,163l29,149l29,144l24,139l24,129l20,125l20,105l0,105xe" fillcolor="black" stroked="f" o:allowincell="f" style="position:absolute;left:1586;top:1920;width:205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1,3027" path="m9,0l4,0l4,5l0,5l0,15l4,15l4,19l9,19l57,24l100,34l144,48l187,72l225,96l302,159l364,236l393,279l422,327l494,485l513,543l537,601l552,663l571,721l600,841l648,1153l652,1216l667,1389l667,1489l672,1542l667,1590l667,1691l657,1797l652,1855l614,2085l600,2143l590,2205l571,2258l556,2316l537,2369l523,2426l499,2479l480,2532l456,2585l408,2681l379,2729l350,2767l321,2811l292,2849l259,2883l192,2935l153,2959l115,2979l72,2993l33,3007l38,3007l33,3007l33,3012l28,3012l28,3022l33,3022l33,3027l38,3027l43,3027l81,3012l124,2998l163,2979l201,2955l268,2892l302,2859l340,2820l369,2777l398,2738l427,2690l475,2594l499,2542l518,2489l542,2436l556,2378l576,2325l590,2268l609,2205l619,2143l633,2085l672,1855l676,1797l686,1691l686,1590l691,1542l686,1489l686,1389l672,1216l667,1153l619,841l590,711l571,654l556,591l532,533l513,476l441,317l412,269l384,226l312,149l235,77l196,53l153,29l110,15l57,5l9,0xe" fillcolor="black" stroked="f" o:allowincell="f" style="position:absolute;left:1676;top:483;width:672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7,1239" path="m711,14l720,101l720,149l715,192l696,288l687,331l648,423l629,466l610,514l562,596l475,725l442,764l408,807l379,845l346,879l312,917l187,1042l159,1066l130,1095l101,1119l77,1138l48,1162l29,1177l5,1196l10,1196l0,1206l0,1225l10,1235l15,1239l34,1239l58,1230l82,1225l101,1220l130,1215l154,1211l183,1201l216,1196l355,1158l394,1143l427,1134l466,1119l499,1105l538,1090l571,1076l610,1062l682,1018l711,999l744,980l773,956l850,879l869,850l888,826l907,788l927,730l927,716l922,696l922,605l917,581l917,562l912,538l912,519l907,495l907,466l903,447l874,303l864,279l855,231l835,182l831,158l821,130l811,110l787,62l773,38l754,0l711,14l759,5l715,19l735,58l749,82l763,130l773,149l783,168l787,192l807,240l816,288l826,312l855,456l859,476l859,495l864,519l864,538l869,562l869,581l874,605l874,706l879,725l879,721l879,716l879,711l859,769l850,797l831,821l811,850l744,917l715,941l682,961l653,980l591,1014l552,1028l519,1042l480,1057l447,1071l408,1086l375,1095l336,1110l207,1148l173,1153l144,1162l120,1167l91,1172l72,1177l48,1182l15,1191l19,1191l39,1235l43,1235l58,1215l77,1201l106,1177l130,1158l159,1134l187,1105l216,1081l351,946l384,908l418,874l447,836l480,793l514,754l600,624l648,533l677,485l696,442l735,341l744,298l763,202l768,149l768,101l763,48l759,5l711,14xe" fillcolor="black" stroked="f" o:allowincell="f" style="position:absolute;left:2269;top:1300;width:902;height:1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27;top:1755;width:9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542;width:163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2482;width:117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1;top:714;width:3018;height:1630">
                  <v:shape id="shape_0" stroked="f" o:allowincell="f" style="position:absolute;left:3588;top:714;width:490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0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 xml:space="preserve">الاتجاه نحو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>السات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;top:1693;width:449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>المحط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>البعي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5;top:2937;width:160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>الاتجاه نحو المحطة القاع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>(اتجاه الحزمة الرئيس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74720" cy="24568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74720" cy="24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3.5pt;width:273.55pt;height:19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</w:rPr>
        <w:t>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جات</w:t>
      </w:r>
      <w:r>
        <w:rPr>
          <w:rtl w:val="true"/>
          <w:lang w:val="en-US" w:bidi="ar-EG"/>
        </w:rPr>
        <w:t>:</w:t>
      </w:r>
    </w:p>
    <w:p>
      <w:pPr>
        <w:pStyle w:val="Equation"/>
        <w:rPr/>
      </w:pPr>
      <w:r>
        <w:rPr>
          <w:lang w:val="es-ES"/>
        </w:rPr>
        <w:t>cos</w:t>
      </w:r>
      <w:r>
        <w:rPr>
          <w:lang w:val="es-ES"/>
        </w:rPr>
        <w:t> </w:t>
      </w:r>
      <w:r>
        <w:rPr>
          <w:rFonts w:cs="Symbol" w:ascii="Symbol" w:hAnsi="Symbol"/>
        </w:rPr>
        <w:t>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cos</w:t>
      </w:r>
      <w:r>
        <w:rPr>
          <w:lang w:val="es-ES"/>
        </w:rPr>
        <w:t> </w:t>
      </w:r>
      <w:r>
        <w:rPr>
          <w:rFonts w:cs="Symbol" w:ascii="Symbol" w:hAnsi="Symbol"/>
        </w:rPr>
        <w:t></w:t>
      </w:r>
      <w:r>
        <w:rPr>
          <w:lang w:val="es-ES"/>
        </w:rPr>
        <w:t> </w:t>
      </w:r>
      <w:r>
        <w:rPr>
          <w:lang w:val="es-ES"/>
        </w:rPr>
        <w:t>· </w:t>
      </w:r>
      <w:r>
        <w:rPr>
          <w:lang w:val="es-ES"/>
        </w:rPr>
        <w:t>cos</w:t>
      </w:r>
      <w:r>
        <w:rPr>
          <w:lang w:val="es-ES"/>
        </w:rPr>
        <w:t> 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  <w:szCs w:val="22"/>
        </w:rPr>
        <w:t>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  <w:szCs w:val="22"/>
        </w:rPr>
        <w:t>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36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</w:t>
      </w:r>
    </w:p>
    <w:p>
      <w:pPr>
        <w:pStyle w:val="FigureNo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كسب المتوسط لهوائي المحطات البعيدة في اتجاه السات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40"/>
              <w:jc w:val="center"/>
              <w:rPr/>
            </w:pPr>
            <w:r>
              <w:rPr>
                <w:rFonts w:cs="Times" w:ascii="Times" w:hAnsi="Times"/>
                <w:szCs w:val="28"/>
              </w:rPr>
              <w:t>2</w:t>
            </w:r>
            <w:r>
              <w:rPr>
                <w:rFonts w:cs="Times" w:ascii="Times" w:hAnsi="Times"/>
                <w:szCs w:val="28"/>
              </w:rPr>
              <w:t>,</w:t>
            </w:r>
            <w:r>
              <w:rPr>
                <w:rFonts w:cs="Times" w:ascii="Times" w:hAnsi="Times"/>
                <w:szCs w:val="28"/>
              </w:rPr>
              <w:t>34</w:t>
            </w:r>
            <w:r>
              <w:rPr>
                <w:rFonts w:cs="Times" w:ascii="Times" w:hAnsi="Times"/>
                <w:szCs w:val="28"/>
                <w:rtl w:val="true"/>
              </w:rPr>
              <w:t>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40"/>
              <w:jc w:val="center"/>
              <w:rPr/>
            </w:pPr>
            <w:r>
              <w:rPr>
                <w:rFonts w:cs="Times" w:ascii="Times" w:hAnsi="Times"/>
                <w:szCs w:val="28"/>
              </w:rPr>
              <w:t>4</w:t>
            </w:r>
            <w:r>
              <w:rPr>
                <w:rFonts w:cs="Times" w:ascii="Times" w:hAnsi="Times"/>
                <w:szCs w:val="28"/>
              </w:rPr>
              <w:t>,</w:t>
            </w:r>
            <w:r>
              <w:rPr>
                <w:rFonts w:cs="Times" w:ascii="Times" w:hAnsi="Times"/>
                <w:szCs w:val="28"/>
              </w:rPr>
              <w:t>96</w:t>
            </w:r>
            <w:r>
              <w:rPr>
                <w:rFonts w:cs="Times" w:ascii="Times" w:hAnsi="Times"/>
                <w:szCs w:val="28"/>
                <w:rtl w:val="true"/>
              </w:rPr>
              <w:t>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</w:rPr>
        <w:t xml:space="preserve">التذييل </w:t>
      </w:r>
      <w:r>
        <w:rPr>
          <w:lang w:val="en-US"/>
        </w:rPr>
        <w:t>2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لملحق </w:t>
      </w:r>
      <w:r>
        <w:rPr>
          <w:lang w:val="en-US" w:bidi="ar-EG"/>
        </w:rPr>
        <w:t>1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>قائمة المختصرات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A</w:t>
      </w:r>
      <w:r>
        <w:rPr/>
        <w:t>z</w:t>
      </w:r>
      <w:r>
        <w:rPr>
          <w:rtl w:val="true"/>
        </w:rPr>
        <w:tab/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</w:rPr>
        <w:t>Azimuth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BW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Bandwidth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CS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Carrier sense multiple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CW</w:t>
      </w:r>
      <w:r>
        <w:rPr>
          <w:rtl w:val="true"/>
        </w:rPr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Continuous wa</w:t>
      </w:r>
      <w:r>
        <w:rPr>
          <w:i/>
          <w:iCs/>
        </w:rPr>
        <w:t>v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EESS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Earth exploration-satellite servi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El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Elev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FM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</w:rPr>
        <w:t>Frequency modula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FW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</w:rPr>
        <w:t>Fixed wireless access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PRF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Pulse repetition frequency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RF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Radio frequency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RLAN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Radio local area network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SAR</w:t>
      </w:r>
      <w:r>
        <w:rPr>
          <w:rtl w:val="true"/>
        </w:rPr>
        <w:tab/>
      </w:r>
      <w:r>
        <w:rPr>
          <w:rtl w:val="true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Synthetic aperture radar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SRS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Space research servic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T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</w:rPr>
        <w:t>Time division multiple access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tl w:val="true"/>
          <w:lang w:bidi="ar-EG"/>
        </w:rPr>
        <w:t>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TextChar"/>
          <w:rtl w:val="true"/>
        </w:rPr>
        <w:tab/>
        <w:t>وضع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هذ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توص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جنتا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دراسا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7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</w:rPr>
        <w:t>9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للاتصالا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راديو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شتركتين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ك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راجع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ها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ف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ستقب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سوف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تتم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الاشتراك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ي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هاتي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لجنتين</w:t>
      </w:r>
      <w:r>
        <w:rPr>
          <w:rStyle w:val="FootnoteTextChar"/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F.16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Simplified Arabic"/>
      <w:b/>
      <w:bCs/>
      <w:spacing w:val="-4"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0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0"/>
      <w:sz w:val="20"/>
      <w:szCs w:val="30"/>
      <w:lang w:val="en-US" w:eastAsia="en-US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0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0"/>
      <w:sz w:val="26"/>
      <w:szCs w:val="36"/>
    </w:rPr>
  </w:style>
  <w:style w:type="paragraph" w:styleId="Questiontitle">
    <w:name w:val="Question_title"/>
    <w:basedOn w:val="Rectitle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rFonts w:cs="Traditional Arabic"/>
      <w:spacing w:val="0"/>
      <w:sz w:val="24"/>
      <w:szCs w:val="32"/>
    </w:rPr>
  </w:style>
  <w:style w:type="paragraph" w:styleId="Contents8">
    <w:name w:val="TOC 8"/>
    <w:basedOn w:val="Contents4"/>
    <w:pPr/>
    <w:rPr>
      <w:spacing w:val="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0"/>
      <w:sz w:val="26"/>
      <w:szCs w:val="36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0"/>
      <w:sz w:val="28"/>
      <w:szCs w:val="40"/>
    </w:rPr>
  </w:style>
  <w:style w:type="paragraph" w:styleId="RepNoBR">
    <w:name w:val="Rep_No_BR"/>
    <w:basedOn w:val="RecNoBR"/>
    <w:next w:val="Normal"/>
    <w:qFormat/>
    <w:pPr>
      <w:spacing w:before="0" w:after="240"/>
      <w:ind w:left="0" w:right="0" w:hanging="0"/>
      <w:jc w:val="center"/>
    </w:pPr>
    <w:rPr/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0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2:00Z</dcterms:created>
  <dc:creator>Wardany</dc:creator>
  <dc:description/>
  <dc:language>en-US</dc:language>
  <cp:lastModifiedBy>Composition des Publications</cp:lastModifiedBy>
  <cp:lastPrinted>2005-05-30T11:10:00Z</cp:lastPrinted>
  <dcterms:modified xsi:type="dcterms:W3CDTF">2005-08-02T07:49:00Z</dcterms:modified>
  <cp:revision>4</cp:revision>
  <dc:subject/>
  <dc:title>التوصيـة ‏ITU-R  F</dc:title>
</cp:coreProperties>
</file>