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 F.1247-2</w:t>
      </w:r>
      <w:r>
        <w:rPr>
          <w:rStyle w:val="FootnoteCharacters"/>
          <w:rStyle w:val="FootnoteAnchor"/>
          <w:vertAlign w:val="superscript"/>
          <w:rtl w:val="true"/>
          <w:lang w:bidi="ar-EG"/>
        </w:rPr>
        <w:footnoteReference w:customMarkFollows="1" w:id="2"/>
        <w:t>*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>الخصائص التقنية والتشغيلية لأنظمة الخدمة الثابتة التي تيسر التقاسم مع خدمات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أبحاث الفضائية والعمليات الفضائية واستكشاف الأرض الساتل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النطاقين </w:t>
      </w:r>
      <w:r>
        <w:rPr>
          <w:lang w:bidi="ar-EG"/>
        </w:rPr>
        <w:t>MHz 2 110-2 0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 2 290-2 200</w:t>
      </w:r>
    </w:p>
    <w:p>
      <w:pPr>
        <w:pStyle w:val="Normal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118/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 113/5</w:t>
      </w:r>
      <w:r>
        <w:rPr>
          <w:rtl w:val="true"/>
          <w:lang w:bidi="ar-EG"/>
        </w:rPr>
        <w:t>)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9-2000-1997</w:t>
      </w:r>
      <w:r>
        <w:rPr>
          <w:rtl w:val="true"/>
          <w:lang w:bidi="ar-EG"/>
        </w:rPr>
        <w:t>)</w:t>
      </w:r>
    </w:p>
    <w:p>
      <w:pPr>
        <w:pStyle w:val="Headingb1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GB" w:eastAsia="ja-JP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 w:eastAsia="ja-JP"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2 110-2 0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 2 290-2 2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2 110-2 0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 2 290-2 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؛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3-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F.75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 F.75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 M.1143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3-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لق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طورملنو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(</w:t>
      </w:r>
      <w:r>
        <w:rPr>
          <w:lang w:bidi="ar-EG"/>
        </w:rPr>
        <w:t>WARC-9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؛</w:t>
      </w:r>
    </w:p>
    <w:p>
      <w:pPr>
        <w:pStyle w:val="Normal"/>
        <w:spacing w:before="120" w:after="120"/>
        <w:jc w:val="both"/>
        <w:rPr/>
      </w:pPr>
      <w:r>
        <w:rPr>
          <w:spacing w:val="2"/>
          <w:rtl w:val="true"/>
          <w:lang w:bidi="ar-EG"/>
        </w:rPr>
        <w:t>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)</w:t>
        <w:tab/>
      </w:r>
      <w:r>
        <w:rPr>
          <w:spacing w:val="2"/>
          <w:rtl w:val="true"/>
          <w:lang w:bidi="ar-EG"/>
        </w:rPr>
        <w:t>تشغ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د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SR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</w:t>
      </w:r>
      <w:r>
        <w:rPr>
          <w:spacing w:val="2"/>
          <w:lang w:bidi="ar-EG"/>
        </w:rPr>
        <w:t>SO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</w:t>
      </w:r>
      <w:r>
        <w:rPr>
          <w:spacing w:val="2"/>
          <w:lang w:bidi="ar-EG"/>
        </w:rPr>
        <w:t>EES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شك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رضٍ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ع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عو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د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ثابت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طاق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MHz 2 110-2 025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</w:t>
      </w:r>
      <w:r>
        <w:rPr>
          <w:spacing w:val="2"/>
          <w:lang w:bidi="ar-EG"/>
        </w:rPr>
        <w:t>MHz 2 290-2 200</w:t>
      </w:r>
      <w:r>
        <w:rPr>
          <w:spacing w:val="2"/>
          <w:rtl w:val="true"/>
          <w:lang w:bidi="ar-EG"/>
        </w:rPr>
        <w:t>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ضرور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حدي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صائص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قن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تشغي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فض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خد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ثابت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خ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د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ب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د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ثابت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ضم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واف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طويل؛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ﻫ 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EE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2 110-2 0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 2 290-2 2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؛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R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م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4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عاي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ما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وص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تجاه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رض</w:t>
      </w:r>
      <w:r>
        <w:rPr>
          <w:rtl w:val="true"/>
          <w:lang w:bidi="ar-EG"/>
        </w:rPr>
        <w:noBreakHyphen/>
      </w:r>
      <w:r>
        <w:rPr>
          <w:spacing w:val="4"/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spacing w:val="4"/>
          <w:rtl w:val="true"/>
          <w:lang w:bidi="ar-EG"/>
        </w:rPr>
        <w:t>الفض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ضاء</w:t>
      </w:r>
      <w:r>
        <w:rPr>
          <w:rtl w:val="true"/>
          <w:lang w:bidi="ar-EG"/>
        </w:rPr>
        <w:noBreakHyphen/>
      </w:r>
      <w:r>
        <w:rPr>
          <w:spacing w:val="4"/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spacing w:val="4"/>
          <w:rtl w:val="true"/>
          <w:lang w:bidi="ar-EG"/>
        </w:rPr>
        <w:t>الأرض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ر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A.36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 SA.6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A.1155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A.115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A.1274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؛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A.10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A.1275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ض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</w:p>
    <w:p>
      <w:pPr>
        <w:pStyle w:val="Call"/>
        <w:jc w:val="both"/>
        <w:rPr/>
      </w:pPr>
      <w:r>
        <w:rPr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2 110</w:t>
        <w:noBreakHyphen/>
        <w:t>2 0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 2 290</w:t>
        <w:noBreakHyphen/>
        <w:t>2 2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 ي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szCs w:val="28"/>
          <w:lang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TP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؛</w:t>
      </w:r>
    </w:p>
    <w:p>
      <w:pPr>
        <w:pStyle w:val="Normal"/>
        <w:jc w:val="both"/>
        <w:rPr/>
      </w:pPr>
      <w:r>
        <w:rPr>
          <w:b/>
          <w:bCs/>
          <w:szCs w:val="28"/>
          <w:lang w:bidi="ar-EG"/>
        </w:rPr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؛</w:t>
      </w:r>
    </w:p>
    <w:p>
      <w:pPr>
        <w:pStyle w:val="Normal"/>
        <w:jc w:val="both"/>
        <w:rPr/>
      </w:pPr>
      <w:r>
        <w:rPr>
          <w:b/>
          <w:bCs/>
          <w:szCs w:val="28"/>
          <w:lang w:bidi="ar-EG"/>
        </w:rPr>
        <w:t>3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F.699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2 290-2 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W/MHz) 8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A.1275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szCs w:val="28"/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P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W/MHz) 8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</w:t>
      </w:r>
      <w:r>
        <w:rPr>
          <w:lang w:bidi="ar-EG"/>
        </w:rPr>
        <w:t>0,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szCs w:val="28"/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br/>
      </w:r>
      <w:r>
        <w:rPr>
          <w:lang w:bidi="ar-EG"/>
        </w:rPr>
        <w:t>MHz 2 290-2 200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لتز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ط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طاق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Hz 2 110-2 02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MHz 2 290-2 200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سن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لي</w:t>
      </w:r>
      <w:r>
        <w:rPr>
          <w:spacing w:val="-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szCs w:val="28"/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W/MHz) 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</w:t>
      </w:r>
      <w:r>
        <w:rPr>
          <w:lang w:bidi="ar-EG"/>
        </w:rPr>
        <w:t>0,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P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szCs w:val="28"/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tl w:val="true"/>
          <w:lang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sz w:val="22"/>
          <w:sz w:val="22"/>
          <w:szCs w:val="30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lang w:bidi="ar-EG"/>
        </w:rPr>
        <w:t>1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-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نطب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فقرة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>توص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وص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طة</w:t>
      </w:r>
      <w:r>
        <w:rPr>
          <w:sz w:val="22"/>
          <w:sz w:val="22"/>
          <w:szCs w:val="30"/>
          <w:rtl w:val="true"/>
          <w:lang w:bidi="ar-EG"/>
        </w:rPr>
        <w:noBreakHyphen/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noBreakHyphen/>
      </w:r>
      <w:r>
        <w:rPr>
          <w:sz w:val="22"/>
          <w:sz w:val="22"/>
          <w:szCs w:val="30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طة</w:t>
      </w:r>
      <w:r>
        <w:rPr>
          <w:sz w:val="22"/>
          <w:sz w:val="22"/>
          <w:szCs w:val="30"/>
          <w:rtl w:val="true"/>
          <w:lang w:bidi="ar-EG"/>
        </w:rPr>
        <w:noBreakHyphen/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noBreakHyphen/>
      </w:r>
      <w:r>
        <w:rPr>
          <w:sz w:val="22"/>
          <w:sz w:val="22"/>
          <w:szCs w:val="30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داخلها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sz w:val="22"/>
          <w:sz w:val="22"/>
          <w:szCs w:val="30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lang w:bidi="ar-EG"/>
        </w:rPr>
        <w:t>2</w:t>
      </w:r>
      <w:r>
        <w:rPr>
          <w:sz w:val="22"/>
          <w:szCs w:val="30"/>
          <w:rtl w:val="true"/>
          <w:lang w:bidi="ar-EG"/>
        </w:rPr>
        <w:t xml:space="preserve"> - </w:t>
      </w:r>
      <w:r>
        <w:rPr>
          <w:sz w:val="22"/>
          <w:sz w:val="22"/>
          <w:szCs w:val="30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حس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ي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e.i.r.p</w:t>
      </w:r>
      <w:r>
        <w:rPr>
          <w:sz w:val="22"/>
          <w:szCs w:val="30"/>
          <w:rtl w:val="true"/>
          <w:lang w:bidi="ar-EG"/>
        </w:rPr>
        <w:t>.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شع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جا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ات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RS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ستق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حاص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ضر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ي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رس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كس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هوائ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تجا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ات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RS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ستع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خط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عا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رجع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توص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TU-R F.699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خط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شعا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هوائ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ثابت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راع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سا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كس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جو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أف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حلي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تر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حسا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زواي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TU-R F.1249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sz w:val="22"/>
          <w:sz w:val="22"/>
          <w:szCs w:val="30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lang w:bidi="ar-EG"/>
        </w:rPr>
        <w:t>3</w:t>
      </w:r>
      <w:r>
        <w:rPr>
          <w:sz w:val="22"/>
          <w:szCs w:val="30"/>
          <w:rtl w:val="true"/>
          <w:lang w:bidi="ar-EG"/>
        </w:rPr>
        <w:t xml:space="preserve"> - </w:t>
      </w:r>
      <w:r>
        <w:rPr>
          <w:sz w:val="22"/>
          <w:sz w:val="22"/>
          <w:szCs w:val="30"/>
          <w:rtl w:val="true"/>
          <w:lang w:bidi="ar-EG"/>
        </w:rPr>
        <w:t>تنطب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فقرة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>توص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</w:t>
      </w:r>
      <w:r>
        <w:rPr>
          <w:sz w:val="22"/>
          <w:szCs w:val="30"/>
          <w:rtl w:val="true"/>
          <w:lang w:bidi="ar-EG"/>
        </w:rPr>
        <w:t xml:space="preserve">  </w:t>
      </w:r>
      <w:r>
        <w:rPr>
          <w:sz w:val="22"/>
          <w:sz w:val="22"/>
          <w:szCs w:val="30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حط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أنظ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طة</w:t>
      </w:r>
      <w:r>
        <w:rPr>
          <w:sz w:val="22"/>
          <w:sz w:val="22"/>
          <w:szCs w:val="30"/>
          <w:rtl w:val="true"/>
          <w:lang w:bidi="ar-EG"/>
        </w:rPr>
        <w:noBreakHyphen/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noBreakHyphen/>
      </w:r>
      <w:r>
        <w:rPr>
          <w:sz w:val="22"/>
          <w:sz w:val="22"/>
          <w:szCs w:val="30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P-MP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ستع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هوائ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جاه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كس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قص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Bi 14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sz w:val="22"/>
          <w:sz w:val="22"/>
          <w:szCs w:val="30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lang w:bidi="ar-EG"/>
        </w:rPr>
        <w:t>4</w:t>
      </w:r>
      <w:r>
        <w:rPr>
          <w:sz w:val="22"/>
          <w:szCs w:val="30"/>
          <w:rtl w:val="true"/>
          <w:lang w:bidi="ar-EG"/>
        </w:rPr>
        <w:t xml:space="preserve"> - </w:t>
      </w:r>
      <w:r>
        <w:rPr>
          <w:sz w:val="22"/>
          <w:sz w:val="22"/>
          <w:szCs w:val="30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نظا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رتف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درة</w:t>
      </w:r>
      <w:r>
        <w:rPr>
          <w:sz w:val="22"/>
          <w:szCs w:val="30"/>
          <w:rtl w:val="true"/>
          <w:lang w:bidi="ar-EG"/>
        </w:rPr>
        <w:t>/</w:t>
      </w:r>
      <w:r>
        <w:rPr>
          <w:sz w:val="22"/>
          <w:sz w:val="22"/>
          <w:szCs w:val="30"/>
          <w:rtl w:val="true"/>
          <w:lang w:bidi="ar-EG"/>
        </w:rPr>
        <w:t>منخف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طة</w:t>
      </w:r>
      <w:r>
        <w:rPr>
          <w:sz w:val="22"/>
          <w:sz w:val="22"/>
          <w:szCs w:val="30"/>
          <w:rtl w:val="true"/>
          <w:lang w:bidi="ar-EG"/>
        </w:rPr>
        <w:noBreakHyphen/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noBreakHyphen/>
      </w:r>
      <w:r>
        <w:rPr>
          <w:sz w:val="22"/>
          <w:sz w:val="22"/>
          <w:szCs w:val="30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قط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TDMA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زي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حط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درت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e.i.r.p</w:t>
      </w:r>
      <w:r>
        <w:rPr>
          <w:sz w:val="22"/>
          <w:szCs w:val="30"/>
          <w:rtl w:val="true"/>
          <w:lang w:bidi="ar-EG"/>
        </w:rPr>
        <w:t>.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ام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قاب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شترك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صل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محط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منتم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ح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ركز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ح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قص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B(W/MHz) 9</w:t>
      </w:r>
      <w:r>
        <w:rPr>
          <w:sz w:val="22"/>
          <w:szCs w:val="30"/>
          <w:rtl w:val="true"/>
          <w:lang w:bidi="ar-EG"/>
        </w:rPr>
        <w:t xml:space="preserve"> (</w:t>
      </w:r>
      <w:r>
        <w:rPr>
          <w:sz w:val="22"/>
          <w:sz w:val="22"/>
          <w:szCs w:val="30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7.3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</w:t>
      </w:r>
      <w:r>
        <w:rPr>
          <w:sz w:val="22"/>
          <w:szCs w:val="30"/>
          <w:rtl w:val="true"/>
          <w:lang w:bidi="ar-EG"/>
        </w:rPr>
        <w:t>).</w:t>
      </w:r>
    </w:p>
    <w:p>
      <w:pPr>
        <w:pStyle w:val="Note"/>
        <w:jc w:val="both"/>
        <w:rPr/>
      </w:pPr>
      <w:r>
        <w:rPr>
          <w:b/>
          <w:b/>
          <w:bCs/>
          <w:sz w:val="22"/>
          <w:sz w:val="22"/>
          <w:szCs w:val="30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lang w:bidi="ar-EG"/>
        </w:rPr>
        <w:t>5</w:t>
      </w:r>
      <w:r>
        <w:rPr>
          <w:sz w:val="22"/>
          <w:szCs w:val="30"/>
          <w:rtl w:val="true"/>
          <w:lang w:bidi="ar-EG"/>
        </w:rPr>
        <w:t xml:space="preserve"> - </w:t>
      </w:r>
      <w:r>
        <w:rPr>
          <w:sz w:val="22"/>
          <w:sz w:val="22"/>
          <w:szCs w:val="30"/>
          <w:rtl w:val="true"/>
          <w:lang w:bidi="ar-EG"/>
        </w:rPr>
        <w:t>تنطب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فقرة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>توص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.3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خفض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كثاف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دن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رتفع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كثافة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ف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ثال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س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لم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خف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ستعمل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ثاف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مط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ق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e.i.r.p</w:t>
      </w:r>
      <w:r>
        <w:rPr>
          <w:sz w:val="22"/>
          <w:szCs w:val="30"/>
          <w:rtl w:val="true"/>
          <w:lang w:bidi="ar-EG"/>
        </w:rPr>
        <w:t>.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ب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ص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 </w:t>
      </w:r>
      <w:r>
        <w:rPr>
          <w:sz w:val="22"/>
          <w:szCs w:val="30"/>
          <w:lang w:bidi="ar-EG"/>
        </w:rPr>
        <w:t>dB(W/MHz) 5</w:t>
      </w:r>
      <w:r>
        <w:rPr>
          <w:sz w:val="22"/>
          <w:szCs w:val="30"/>
          <w:rtl w:val="true"/>
          <w:lang w:bidi="ar-EG"/>
        </w:rPr>
        <w:t>–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محط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ركز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lang w:bidi="ar-EG"/>
        </w:rPr>
        <w:t>dB(W/MHz) 14</w:t>
      </w:r>
      <w:r>
        <w:rPr>
          <w:sz w:val="22"/>
          <w:szCs w:val="30"/>
          <w:rtl w:val="true"/>
          <w:lang w:bidi="ar-EG"/>
        </w:rPr>
        <w:t>–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محط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ارج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حك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ATPC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تسن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ذلك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te"/>
        <w:jc w:val="both"/>
        <w:rPr>
          <w:sz w:val="22"/>
          <w:szCs w:val="30"/>
          <w:lang w:bidi="ar-EG"/>
        </w:rPr>
      </w:pPr>
      <w:r>
        <w:rPr>
          <w:b/>
          <w:b/>
          <w:bCs/>
          <w:sz w:val="22"/>
          <w:sz w:val="22"/>
          <w:szCs w:val="30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lang w:bidi="ar-EG"/>
        </w:rPr>
        <w:t>6</w:t>
      </w:r>
      <w:r>
        <w:rPr>
          <w:sz w:val="22"/>
          <w:szCs w:val="30"/>
          <w:rtl w:val="true"/>
          <w:lang w:bidi="ar-EG"/>
        </w:rPr>
        <w:t xml:space="preserve"> - </w:t>
      </w:r>
      <w:r>
        <w:rPr>
          <w:sz w:val="22"/>
          <w:sz w:val="22"/>
          <w:szCs w:val="30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اق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دا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ما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توص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TU-R SA.1275-2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ي</w:t>
      </w:r>
      <w:r>
        <w:rPr>
          <w:sz w:val="22"/>
          <w:szCs w:val="30"/>
          <w:rtl w:val="true"/>
          <w:lang w:bidi="ar-EG"/>
        </w:rPr>
        <w:t>:</w:t>
      </w:r>
    </w:p>
    <w:p>
      <w:pPr>
        <w:pStyle w:val="Note"/>
        <w:ind w:left="794" w:right="0" w:hanging="794"/>
        <w:jc w:val="both"/>
        <w:rPr/>
      </w:pPr>
      <w:r>
        <w:rPr>
          <w:rFonts w:cs="Symbol" w:ascii="Symbol" w:hAnsi="Symbol"/>
          <w:sz w:val="22"/>
          <w:szCs w:val="30"/>
          <w:rtl w:val="true"/>
          <w:lang w:bidi="ar-EG"/>
        </w:rPr>
        <w:tab/>
      </w:r>
      <w:r>
        <w:rPr>
          <w:rFonts w:cs="Symbol" w:ascii="Symbol" w:hAnsi="Symbol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16,4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ر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21,5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ر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47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ر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59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ر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85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ر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9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ر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95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ر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113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ر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121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ر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16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ر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177,5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ر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16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رب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32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رب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41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رب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44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رب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46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رب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49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رب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62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رب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139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رب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16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رب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17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رب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171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رب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  <w:sz w:val="22"/>
          <w:sz w:val="22"/>
          <w:szCs w:val="30"/>
          <w:lang w:bidi="ar-EG"/>
        </w:rPr>
        <w:t></w:t>
      </w:r>
      <w:r>
        <w:rPr>
          <w:sz w:val="22"/>
          <w:szCs w:val="30"/>
          <w:lang w:bidi="ar-EG"/>
        </w:rPr>
        <w:t>174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غرباً</w:t>
      </w:r>
      <w:r>
        <w:rPr>
          <w:sz w:val="22"/>
          <w:szCs w:val="30"/>
          <w:rtl w:val="true"/>
          <w:lang w:bidi="ar-EG"/>
        </w:rPr>
        <w:t>.</w:t>
      </w:r>
      <w:r>
        <w:rPr>
          <w:sz w:val="22"/>
          <w:szCs w:val="30"/>
          <w:rtl w:val="true"/>
          <w:lang w:bidi="ar-EG"/>
        </w:rPr>
        <w:t> </w:t>
      </w:r>
    </w:p>
    <w:p>
      <w:pPr>
        <w:pStyle w:val="Note"/>
        <w:jc w:val="both"/>
        <w:rPr/>
      </w:pPr>
      <w:r>
        <w:rPr>
          <w:b/>
          <w:b/>
          <w:bCs/>
          <w:sz w:val="22"/>
          <w:sz w:val="22"/>
          <w:szCs w:val="30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lang w:bidi="ar-EG"/>
        </w:rPr>
        <w:t>7</w:t>
      </w:r>
      <w:r>
        <w:rPr>
          <w:sz w:val="22"/>
          <w:szCs w:val="30"/>
          <w:rtl w:val="true"/>
          <w:lang w:bidi="ar-EG"/>
        </w:rPr>
        <w:t xml:space="preserve"> - </w:t>
      </w:r>
      <w:r>
        <w:rPr>
          <w:sz w:val="22"/>
          <w:sz w:val="22"/>
          <w:szCs w:val="30"/>
          <w:rtl w:val="true"/>
          <w:lang w:bidi="ar-EG"/>
        </w:rPr>
        <w:t>تجد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س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ئو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زمن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فقرتين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>توصي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.2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lang w:bidi="ar-EG"/>
        </w:rPr>
        <w:t>1.3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رتب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معاي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ئو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زمن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سات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RS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TU-R SA.1274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spacing w:val="-2"/>
          <w:sz w:val="22"/>
          <w:sz w:val="22"/>
          <w:szCs w:val="30"/>
          <w:rtl w:val="true"/>
          <w:lang w:bidi="ar-EG"/>
        </w:rPr>
        <w:t>الملاحظة</w:t>
      </w:r>
      <w:r>
        <w:rPr>
          <w:rFonts w:cs="Times New Roman"/>
          <w:b/>
          <w:b/>
          <w:bCs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spacing w:val="-2"/>
          <w:sz w:val="22"/>
          <w:szCs w:val="30"/>
          <w:lang w:bidi="ar-EG"/>
        </w:rPr>
        <w:t>8</w:t>
      </w:r>
      <w:r>
        <w:rPr>
          <w:spacing w:val="-2"/>
          <w:sz w:val="22"/>
          <w:szCs w:val="30"/>
          <w:rtl w:val="true"/>
          <w:lang w:bidi="ar-EG"/>
        </w:rPr>
        <w:t xml:space="preserve"> - </w:t>
      </w:r>
      <w:r>
        <w:rPr>
          <w:spacing w:val="-2"/>
          <w:sz w:val="22"/>
          <w:sz w:val="22"/>
          <w:szCs w:val="30"/>
          <w:rtl w:val="true"/>
          <w:lang w:bidi="ar-EG"/>
        </w:rPr>
        <w:t>ينبغي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لأي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محطة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خدمة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ثابتة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تستخدم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تحكم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Cs w:val="30"/>
          <w:lang w:bidi="ar-EG"/>
        </w:rPr>
        <w:t>ATPC</w:t>
      </w:r>
      <w:r>
        <w:rPr>
          <w:spacing w:val="-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وتعجز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تلبية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متطلبات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فقرة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i/>
          <w:iCs/>
          <w:spacing w:val="-2"/>
          <w:sz w:val="22"/>
          <w:sz w:val="22"/>
          <w:szCs w:val="30"/>
          <w:rtl w:val="true"/>
          <w:lang w:bidi="ar-EG"/>
        </w:rPr>
        <w:t>توصي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Cs w:val="30"/>
          <w:lang w:bidi="ar-EG"/>
        </w:rPr>
        <w:t>1.2</w:t>
      </w:r>
      <w:r>
        <w:rPr>
          <w:spacing w:val="-2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تعمل،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حيثما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تسنى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ذلك،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باتجاه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جزء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أدنى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نطاق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Cs w:val="30"/>
          <w:lang w:bidi="ar-EG"/>
        </w:rPr>
        <w:t>MHz 2 290-2 200</w:t>
      </w:r>
      <w:r>
        <w:rPr>
          <w:spacing w:val="-2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ويحبَّذ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نطاق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Cs w:val="30"/>
          <w:lang w:bidi="ar-EG"/>
        </w:rPr>
        <w:t>MHz 2 245-2 200</w:t>
      </w:r>
      <w:r>
        <w:rPr>
          <w:spacing w:val="-2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ويمكن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زيادة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كثافة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طيف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قدرة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Cs w:val="30"/>
          <w:lang w:bidi="ar-EG"/>
        </w:rPr>
        <w:t>e.i.r.p</w:t>
      </w:r>
      <w:r>
        <w:rPr>
          <w:spacing w:val="-2"/>
          <w:sz w:val="22"/>
          <w:szCs w:val="30"/>
          <w:rtl w:val="true"/>
          <w:lang w:bidi="ar-EG"/>
        </w:rPr>
        <w:t>.</w:t>
      </w:r>
      <w:r>
        <w:rPr>
          <w:spacing w:val="-2"/>
          <w:sz w:val="22"/>
          <w:szCs w:val="30"/>
          <w:rtl w:val="true"/>
          <w:lang w:bidi="ar-EG"/>
        </w:rPr>
        <w:t xml:space="preserve"> (</w:t>
      </w:r>
      <w:r>
        <w:rPr>
          <w:spacing w:val="-2"/>
          <w:sz w:val="22"/>
          <w:sz w:val="22"/>
          <w:szCs w:val="30"/>
          <w:rtl w:val="true"/>
          <w:lang w:bidi="ar-EG"/>
        </w:rPr>
        <w:t>باتجاه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موقع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ساتل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Cs w:val="30"/>
          <w:lang w:bidi="ar-EG"/>
        </w:rPr>
        <w:t>DRS</w:t>
      </w:r>
      <w:r>
        <w:rPr>
          <w:spacing w:val="-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مستقر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بالنسبة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أرض</w:t>
      </w:r>
      <w:r>
        <w:rPr>
          <w:spacing w:val="-2"/>
          <w:sz w:val="22"/>
          <w:szCs w:val="30"/>
          <w:rtl w:val="true"/>
          <w:lang w:bidi="ar-EG"/>
        </w:rPr>
        <w:t xml:space="preserve">) </w:t>
      </w:r>
      <w:r>
        <w:rPr>
          <w:spacing w:val="-2"/>
          <w:sz w:val="22"/>
          <w:sz w:val="22"/>
          <w:szCs w:val="30"/>
          <w:rtl w:val="true"/>
          <w:lang w:bidi="ar-EG"/>
        </w:rPr>
        <w:t>المحدد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فوق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Cs w:val="30"/>
          <w:rtl w:val="true"/>
          <w:lang w:bidi="ar-EG"/>
        </w:rPr>
        <w:t>+</w:t>
      </w:r>
      <w:r>
        <w:rPr>
          <w:spacing w:val="-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Cs w:val="30"/>
          <w:lang w:bidi="ar-EG"/>
        </w:rPr>
        <w:t>dB(W/MHz) 8</w:t>
      </w:r>
      <w:r>
        <w:rPr>
          <w:spacing w:val="-2"/>
          <w:sz w:val="22"/>
          <w:sz w:val="22"/>
          <w:szCs w:val="30"/>
          <w:rtl w:val="true"/>
          <w:lang w:bidi="ar-EG"/>
        </w:rPr>
        <w:t>لفترة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تقل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Cs w:val="30"/>
          <w:rtl w:val="true"/>
          <w:lang w:bidi="ar-EG"/>
        </w:rPr>
        <w:t>%</w:t>
      </w:r>
      <w:r>
        <w:rPr>
          <w:spacing w:val="-2"/>
          <w:sz w:val="22"/>
          <w:szCs w:val="30"/>
          <w:lang w:bidi="ar-EG"/>
        </w:rPr>
        <w:t>5</w:t>
      </w:r>
      <w:r>
        <w:rPr>
          <w:spacing w:val="-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شهر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كي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يستعاد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أداء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أثناء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أحداث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خبو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ضحل،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ولكن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ينبغي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تقلّ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نسبة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مئوية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زمنية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تتجاوز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فيها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كثافة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Cs w:val="30"/>
          <w:lang w:bidi="ar-EG"/>
        </w:rPr>
        <w:t>dB(W/MHz) 11</w:t>
      </w:r>
      <w:r>
        <w:rPr>
          <w:spacing w:val="-2"/>
          <w:sz w:val="22"/>
          <w:szCs w:val="30"/>
          <w:rtl w:val="true"/>
          <w:lang w:bidi="ar-EG"/>
        </w:rPr>
        <w:t>+</w:t>
      </w:r>
      <w:r>
        <w:rPr>
          <w:spacing w:val="-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Cs w:val="30"/>
          <w:rtl w:val="true"/>
          <w:lang w:bidi="ar-EG"/>
        </w:rPr>
        <w:t>%</w:t>
      </w:r>
      <w:r>
        <w:rPr>
          <w:spacing w:val="-2"/>
          <w:sz w:val="22"/>
          <w:szCs w:val="30"/>
          <w:lang w:bidi="ar-EG"/>
        </w:rPr>
        <w:t>0,1</w:t>
      </w:r>
      <w:r>
        <w:rPr>
          <w:spacing w:val="-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30"/>
          <w:rtl w:val="true"/>
          <w:lang w:bidi="ar-EG"/>
        </w:rPr>
        <w:t>الشهر</w:t>
      </w:r>
      <w:r>
        <w:rPr>
          <w:spacing w:val="-2"/>
          <w:sz w:val="22"/>
          <w:szCs w:val="30"/>
          <w:rtl w:val="true"/>
          <w:lang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sz w:val="22"/>
          <w:sz w:val="22"/>
          <w:szCs w:val="30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Cs/>
          <w:sz w:val="22"/>
          <w:szCs w:val="30"/>
          <w:lang w:bidi="ar-EG"/>
        </w:rPr>
        <w:t>9</w:t>
      </w:r>
      <w:r>
        <w:rPr>
          <w:sz w:val="22"/>
          <w:szCs w:val="30"/>
          <w:rtl w:val="true"/>
          <w:lang w:bidi="ar-EG"/>
        </w:rPr>
        <w:t xml:space="preserve"> - </w:t>
      </w:r>
      <w:r>
        <w:rPr>
          <w:sz w:val="22"/>
          <w:sz w:val="22"/>
          <w:szCs w:val="30"/>
          <w:rtl w:val="true"/>
          <w:lang w:bidi="ar-EG"/>
        </w:rPr>
        <w:t>يعر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وا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سه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خطي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تصميم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طاق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MHz 2 110-2 025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lang w:bidi="ar-EG"/>
        </w:rPr>
        <w:t>MHz 2 290-2 200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spacing w:val="-4"/>
          <w:sz w:val="22"/>
          <w:szCs w:val="30"/>
          <w:lang w:bidi="ar-EG"/>
        </w:rPr>
      </w:pPr>
      <w:r>
        <w:rPr>
          <w:spacing w:val="-4"/>
          <w:sz w:val="22"/>
          <w:szCs w:val="30"/>
          <w:rtl w:val="true"/>
          <w:lang w:bidi="ar-EG"/>
        </w:rPr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1</w:t>
      </w:r>
    </w:p>
    <w:p>
      <w:pPr>
        <w:pStyle w:val="AnnexNotitle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الخصائص التقنية لأنظمة الخدمة الثابتة التي تسهل التقاسم مع الخدمات الفضائ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النطاقين </w:t>
      </w:r>
      <w:r>
        <w:rPr>
          <w:lang w:bidi="ar-EG"/>
        </w:rPr>
        <w:t>MHz 2 110-2 0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 2 290-2 200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أظهر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راس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داخ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مك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سبب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ث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د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ثابت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بك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فضائ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ع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د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SR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</w:t>
      </w:r>
      <w:r>
        <w:rPr>
          <w:spacing w:val="2"/>
          <w:lang w:bidi="ar-EG"/>
        </w:rPr>
        <w:t>SO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</w:t>
      </w:r>
      <w:r>
        <w:rPr>
          <w:spacing w:val="2"/>
          <w:lang w:bidi="ar-EG"/>
        </w:rPr>
        <w:t>EES</w:t>
      </w:r>
      <w:r>
        <w:rPr>
          <w:spacing w:val="2"/>
          <w:rtl w:val="true"/>
          <w:lang w:bidi="ar-EG"/>
        </w:rPr>
        <w:t xml:space="preserve"> (</w:t>
      </w:r>
      <w:r>
        <w:rPr>
          <w:spacing w:val="2"/>
          <w:rtl w:val="true"/>
          <w:lang w:bidi="ar-EG"/>
        </w:rPr>
        <w:t>خد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و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فضاء</w:t>
      </w:r>
      <w:r>
        <w:rPr>
          <w:spacing w:val="2"/>
          <w:rtl w:val="true"/>
          <w:lang w:bidi="ar-EG"/>
        </w:rPr>
        <w:t xml:space="preserve">)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طاق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MHz 2 110-2 025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</w:t>
      </w:r>
      <w:r>
        <w:rPr>
          <w:spacing w:val="2"/>
          <w:lang w:bidi="ar-EG"/>
        </w:rPr>
        <w:t>MHz 2 290-2 200</w:t>
      </w:r>
      <w:r>
        <w:rPr>
          <w:spacing w:val="2"/>
          <w:rtl w:val="true"/>
          <w:lang w:bidi="ar-EG"/>
        </w:rPr>
        <w:t xml:space="preserve"> (</w:t>
      </w:r>
      <w:r>
        <w:rPr>
          <w:spacing w:val="2"/>
          <w:rtl w:val="true"/>
          <w:lang w:bidi="ar-EG"/>
        </w:rPr>
        <w:t>نطاق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GHz 2</w:t>
      </w:r>
      <w:r>
        <w:rPr>
          <w:spacing w:val="2"/>
          <w:rtl w:val="true"/>
          <w:lang w:bidi="ar-EG"/>
        </w:rPr>
        <w:t xml:space="preserve">). </w:t>
      </w:r>
      <w:r>
        <w:rPr>
          <w:spacing w:val="2"/>
          <w:rtl w:val="true"/>
          <w:lang w:bidi="ar-EG"/>
        </w:rPr>
        <w:t>وتتك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بك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فضائ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ص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جا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فض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فض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سات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DRS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دا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ساتل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ستق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نسب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رض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(</w:t>
      </w:r>
      <w:r>
        <w:rPr>
          <w:spacing w:val="2"/>
          <w:lang w:bidi="ar-EG"/>
        </w:rPr>
        <w:t>GSO</w:t>
      </w:r>
      <w:r>
        <w:rPr>
          <w:spacing w:val="2"/>
          <w:rtl w:val="true"/>
          <w:lang w:bidi="ar-EG"/>
        </w:rPr>
        <w:t>)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سات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خفض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ار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يرس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ات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DRS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سات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خفض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ا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طا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MHz 2 110-2 025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يستقب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رسا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ات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خفض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ا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طا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MHz 2 290-2 200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ل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ك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ات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خفض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ا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رضة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تداخ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رسا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طا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MHz 2 110-2 025</w:t>
      </w:r>
      <w:r>
        <w:rPr>
          <w:spacing w:val="2"/>
          <w:rtl w:val="true"/>
          <w:lang w:bidi="ar-EG"/>
        </w:rPr>
        <w:t>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خض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وات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DRS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ا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GSO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تداخ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رسا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طا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MHz 2 290-2 200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يمك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تص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وات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خفض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ا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حط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رض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بك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رض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ستعم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ص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رض</w:t>
      </w:r>
      <w:r>
        <w:rPr>
          <w:spacing w:val="2"/>
          <w:rtl w:val="true"/>
          <w:lang w:bidi="ar-EG"/>
        </w:rPr>
        <w:t>-</w:t>
      </w:r>
      <w:r>
        <w:rPr>
          <w:spacing w:val="2"/>
          <w:rtl w:val="true"/>
          <w:lang w:bidi="ar-EG"/>
        </w:rPr>
        <w:t>فضاء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هذ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ص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ستع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طا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MHz 2 110-2 025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إرس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سات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خفض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ا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ستقب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رس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ات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خفض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ا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طا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MHz 2 290-2 200</w:t>
      </w:r>
      <w:r>
        <w:rPr>
          <w:spacing w:val="2"/>
          <w:rtl w:val="true"/>
          <w:lang w:bidi="ar-EG"/>
        </w:rPr>
        <w:t>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يس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رض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تداخ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ث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ص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وات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خفض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ا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ام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بك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فضائ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يلخ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ئ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لمس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وات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خفض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د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سوات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DRS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د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GSO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عمال</w:t>
      </w:r>
      <w:r>
        <w:rPr>
          <w:rFonts w:cs="Times New Roman"/>
          <w:spacing w:val="-2"/>
          <w:rtl w:val="true"/>
          <w:lang w:bidi="ar-EG"/>
        </w:rPr>
        <w:t xml:space="preserve">  </w:t>
      </w:r>
      <w:r>
        <w:rPr>
          <w:spacing w:val="-2"/>
          <w:rtl w:val="true"/>
          <w:lang w:bidi="ar-EG"/>
        </w:rPr>
        <w:t>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بت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ث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نطاق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GHz 2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لخ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3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ن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ف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تعمل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بت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خف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تمل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ق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خص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فع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ن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ف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عد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ف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تو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ت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وات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ضائية</w:t>
      </w:r>
      <w:r>
        <w:rPr>
          <w:spacing w:val="-2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خل المحتمل على السواتل التي تعمل في الشبكة الفضائ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ستُ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افتُ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 2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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cs="Symbol"/>
          <w:lang w:bidi="ar-EG"/>
        </w:rPr>
        <w:t></w:t>
      </w:r>
      <w:r>
        <w:rPr>
          <w:lang w:bidi="ar-EG"/>
        </w:rPr>
        <w:t>36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</w:t>
      </w:r>
      <w:r>
        <w:rPr>
          <w:lang w:bidi="ar-EG"/>
        </w:rPr>
        <w:t>12,5</w:t>
      </w:r>
      <w:r>
        <w:rPr>
          <w:rFonts w:eastAsia="Symbol" w:cs="Symbol" w:ascii="Symbol" w:hAnsi="Symbol"/>
          <w:lang w:bidi="ar-EG"/>
        </w:rPr>
        <w:t>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ا تكو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حط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طرف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جو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وائي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رس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قنا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شتركة</w:t>
      </w:r>
      <w:r>
        <w:rPr>
          <w:spacing w:val="4"/>
          <w:rtl w:val="true"/>
          <w:lang w:bidi="ar-EG"/>
        </w:rPr>
        <w:t xml:space="preserve">: </w:t>
      </w:r>
      <w:r>
        <w:rPr>
          <w:spacing w:val="4"/>
          <w:rtl w:val="true"/>
          <w:lang w:bidi="ar-EG"/>
        </w:rPr>
        <w:t>أحدهم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سد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حط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س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آخ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سد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حط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</w:t>
      </w:r>
      <w:r>
        <w:rPr>
          <w:lang w:bidi="ar-EG"/>
        </w:rPr>
        <w:t>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 3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F.69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W/kHz) 35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noBreakHyphen/>
      </w:r>
      <w:r>
        <w:rPr>
          <w:lang w:bidi="ar-EG"/>
        </w:rPr>
        <w:t>QAM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2 110</w:t>
        <w:noBreakHyphen/>
        <w:t>2 0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 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W/kHz) 151,7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ست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2"/>
          <w:lang w:bidi="ar-EG"/>
        </w:rPr>
        <w:t>MHz 2 290-2 2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جيه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داث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ع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Yaw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الت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oll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انح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lang w:bidi="ar-EG"/>
        </w:rPr>
        <w:t>Pitc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ّ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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cs="Symbol"/>
          <w:lang w:bidi="ar-EG"/>
        </w:rPr>
        <w:t></w:t>
      </w:r>
      <w:r>
        <w:rPr>
          <w:lang w:bidi="ar-EG"/>
        </w:rPr>
        <w:t>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cs="Symbol"/>
          <w:lang w:bidi="ar-EG"/>
        </w:rPr>
        <w:t></w:t>
      </w:r>
      <w:r>
        <w:rPr>
          <w:lang w:bidi="ar-EG"/>
        </w:rPr>
        <w:t>17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cs="Symbol"/>
          <w:lang w:bidi="ar-EG"/>
        </w:rPr>
        <w:t></w:t>
      </w:r>
      <w:r>
        <w:rPr>
          <w:lang w:bidi="ar-EG"/>
        </w:rPr>
        <w:t>1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ر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</w:t>
      </w:r>
      <w:r>
        <w:rPr>
          <w:lang w:bidi="ar-EG"/>
        </w:rPr>
        <w:t xml:space="preserve"> </w:t>
      </w:r>
      <w:r>
        <w:rPr>
          <w:lang w:bidi="ar-EG"/>
        </w:rPr>
        <w:t>(SMA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,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i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 </w:t>
      </w:r>
      <w:r>
        <w:rPr>
          <w:lang w:bidi="ar-EG"/>
        </w:rPr>
        <w:t>S</w:t>
      </w:r>
      <w:r>
        <w:rPr>
          <w:lang w:bidi="ar-EG"/>
        </w:rPr>
        <w:t xml:space="preserve"> </w:t>
      </w:r>
      <w:r>
        <w:rPr>
          <w:lang w:bidi="ar-EG"/>
        </w:rPr>
        <w:t>(SSA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,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i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ويفت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هوائ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وات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RS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طط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شع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ار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طاب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خطط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ر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ITU-R S.67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هوائ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وات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نا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ائر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سو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انب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ق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B 2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رو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س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ور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ف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S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</w:t>
      </w:r>
      <w:r>
        <w:rPr>
          <w:lang w:bidi="ar-EG"/>
        </w:rPr>
        <w:t>13</w:t>
      </w:r>
      <w:r>
        <w:rPr>
          <w:rFonts w:eastAsia="Symbol" w:cs="Symbol" w:ascii="Symbol" w:hAnsi="Symbol"/>
          <w:lang w:bidi="ar-EG"/>
        </w:rPr>
        <w:t>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خط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cs="Symbol"/>
          <w:lang w:bidi="ar-EG"/>
        </w:rPr>
        <w:t></w:t>
      </w:r>
      <w:r>
        <w:rPr>
          <w:lang w:bidi="ar-EG"/>
        </w:rPr>
        <w:t>11</w:t>
      </w:r>
      <w:r>
        <w:rPr>
          <w:rFonts w:eastAsia="Symbol" w:cs="Symbol" w:ascii="Symbol" w:hAnsi="Symbol"/>
          <w:lang w:bidi="ar-EG"/>
        </w:rPr>
        <w:t>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ما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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S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S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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ر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lang w:bidi="ar-EG"/>
        </w:rPr>
        <w:t>150,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(W/kHz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lang w:bidi="ar-EG"/>
        </w:rPr>
        <w:t>dB(W/kHz) 1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نيات تخفيف التداخل</w:t>
      </w:r>
    </w:p>
    <w:p>
      <w:pPr>
        <w:pStyle w:val="Normal"/>
        <w:jc w:val="both"/>
        <w:rPr/>
      </w:pPr>
      <w:r>
        <w:rPr>
          <w:rtl w:val="true"/>
          <w:lang w:bidi="ar-EG"/>
        </w:rPr>
        <w:t>قي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 110</w:t>
        <w:noBreakHyphen/>
        <w:t>2 0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2 290</w:t>
        <w:noBreakHyphen/>
        <w:t>2 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TPC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2 290-2 2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تل</w:t>
      </w:r>
      <w:r>
        <w:rPr>
          <w:rFonts w:cs="Times New Roman"/>
          <w:rtl w:val="true"/>
        </w:rPr>
        <w:t xml:space="preserve"> </w:t>
      </w:r>
      <w:r>
        <w:rPr/>
        <w:t>DRS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 290-2 2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حكم الأوتوماتي في قدرة الإرسال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إ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حك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ATPC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ح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كث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سائ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عا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خف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ئ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اجه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وات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بك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وات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RS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ؤد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ف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دار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B 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س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ل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ف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دار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B 1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اتض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مي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م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ط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ق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ص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B 2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حك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ATPC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ؤد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خفي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ب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رور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ئ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spacing w:val="-4"/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ثافة طيف القدرة المرسل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الف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وقع تثبيت هوائي الإرسال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ت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ط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خاص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نظ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طة</w:t>
      </w:r>
      <w:r>
        <w:rPr>
          <w:rtl w:val="true"/>
          <w:lang w:bidi="ar-EG"/>
        </w:rPr>
        <w:noBreakHyphen/>
      </w:r>
      <w:r>
        <w:rPr>
          <w:spacing w:val="-4"/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spacing w:val="-4"/>
          <w:rtl w:val="true"/>
          <w:lang w:bidi="ar-EG"/>
        </w:rPr>
        <w:t>ع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اط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خفض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جب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با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جا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يط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شجار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تؤد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وا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ي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س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نتش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واي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رتف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خفض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اعتبر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ا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اج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ه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ضا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دار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B 2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رتف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</w:t>
      </w:r>
      <w:r>
        <w:rPr>
          <w:spacing w:val="-4"/>
          <w:lang w:bidi="ar-EG"/>
        </w:rPr>
        <w:t>0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ناق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طي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B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</w:t>
      </w:r>
      <w:r>
        <w:rPr>
          <w:spacing w:val="-4"/>
          <w:lang w:bidi="ar-EG"/>
        </w:rPr>
        <w:t>10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فت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آ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نطب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رج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عد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ق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مي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ص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خر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ئ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رتف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جوب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ط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م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د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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دي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ع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30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خططات إشعاع هوائيات الإرسال</w:t>
      </w:r>
    </w:p>
    <w:p>
      <w:pPr>
        <w:pStyle w:val="Normal"/>
        <w:jc w:val="both"/>
        <w:rPr/>
      </w:pP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F.6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د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FigureNo"/>
        <w:jc w:val="center"/>
        <w:rPr>
          <w:lang w:val="en-US"/>
        </w:rPr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</w:p>
    <w:p>
      <w:pPr>
        <w:pStyle w:val="FigureTitle"/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مخطط كفافي للتوزيع الجغرافي للتداخل على سواتل تقع على ارتفاعات مدارية</w:t>
      </w:r>
      <w:r>
        <w:rPr>
          <w:sz w:val="20"/>
          <w:szCs w:val="26"/>
          <w:rtl w:val="true"/>
        </w:rPr>
        <w:br/>
      </w:r>
      <w:r>
        <w:rPr>
          <w:sz w:val="20"/>
          <w:sz w:val="20"/>
          <w:szCs w:val="26"/>
          <w:rtl w:val="true"/>
        </w:rPr>
        <w:t xml:space="preserve">مقدارها </w:t>
      </w:r>
      <w:r>
        <w:rPr>
          <w:sz w:val="20"/>
          <w:szCs w:val="26"/>
        </w:rPr>
        <w:t>30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يلومتر</w:t>
      </w:r>
    </w:p>
    <w:p>
      <w:pPr>
        <w:pStyle w:val="Figure"/>
        <w:rPr>
          <w:lang w:val="en-US" w:bidi="ar-EG"/>
        </w:rPr>
      </w:pPr>
      <w:r>
        <w:rPr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3275</wp:posOffset>
                </wp:positionH>
                <wp:positionV relativeFrom="page">
                  <wp:posOffset>2787015</wp:posOffset>
                </wp:positionV>
                <wp:extent cx="216535" cy="1440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636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خط العرض (بالدرجات)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3.25pt;margin-top:219.45pt;width:17pt;height:113.4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خط العرض (بالدرجات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15060</wp:posOffset>
                </wp:positionH>
                <wp:positionV relativeFrom="page">
                  <wp:posOffset>6483985</wp:posOffset>
                </wp:positionV>
                <wp:extent cx="1707515" cy="803910"/>
                <wp:effectExtent l="0" t="0" r="5746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748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155 إلى -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160 إلى -1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165 إلى -1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170 إلى -16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175 إلى -17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180 إلى -17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7.8pt;margin-top:510.5pt;width:134.4pt;height:63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155 إلى -150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160 إلى -155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165 إلى -160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170 إلى -165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175 إلى -170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180 إلى -17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93410" cy="6126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3320415</wp:posOffset>
                </wp:positionV>
                <wp:extent cx="5581015" cy="857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فضائ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كيلومتر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وائ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33,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  <w:szCs w:val="22"/>
                                <w:lang w:bidi="ar-SY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ي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dB(W/kHz) 3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قص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قد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داخ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51,7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dB(W/kHz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67.55pt;mso-wrap-distance-left:9.05pt;mso-wrap-distance-right:9.05pt;mso-wrap-distance-top:0pt;mso-wrap-distance-bottom:0pt;margin-top:261.45pt;mso-position-vertical-relative:text;margin-left:7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رك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فضائ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300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كيلومتر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كس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هوائ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ثابت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33,0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dB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16"/>
                          <w:szCs w:val="22"/>
                          <w:lang w:bidi="ar-SY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كثاف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طي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قد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ثابت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sz w:val="16"/>
                          <w:szCs w:val="22"/>
                        </w:rPr>
                        <w:t>dB(W/kHz) 35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أقص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كثاف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قد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داخ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sz w:val="16"/>
                          <w:szCs w:val="22"/>
                        </w:rPr>
                        <w:t>151,7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dB(W/k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23235</wp:posOffset>
                </wp:positionH>
                <wp:positionV relativeFrom="page">
                  <wp:posOffset>4688840</wp:posOffset>
                </wp:positionV>
                <wp:extent cx="1440180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رق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الدرجات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369.2pt;mso-position-vertical-relative:page;margin-left:238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طو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شرق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الدرجات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bidi="ar-EG"/>
        </w:rPr>
        <w:t>الش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FigureTitle"/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 xml:space="preserve">مخطط كفافي للتداخل على هوائي ساتل </w:t>
      </w:r>
      <w:r>
        <w:rPr>
          <w:sz w:val="20"/>
          <w:szCs w:val="26"/>
        </w:rPr>
        <w:t>DRS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لالة زاوية التمايل</w:t>
      </w:r>
      <w:r>
        <w:rPr>
          <w:sz w:val="20"/>
          <w:szCs w:val="26"/>
          <w:rtl w:val="true"/>
        </w:rPr>
        <w:br/>
      </w:r>
      <w:r>
        <w:rPr>
          <w:sz w:val="20"/>
          <w:sz w:val="20"/>
          <w:szCs w:val="26"/>
          <w:rtl w:val="true"/>
        </w:rPr>
        <w:t>وزاوية الخطران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 xml:space="preserve">الساتل </w:t>
      </w:r>
      <w:r>
        <w:rPr>
          <w:sz w:val="20"/>
          <w:szCs w:val="26"/>
        </w:rPr>
        <w:t>DRS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 xml:space="preserve">عند خط الطول </w:t>
      </w:r>
      <w:r>
        <w:rPr>
          <w:rFonts w:ascii="Symbol" w:hAnsi="Symbol" w:cs="Symbol"/>
          <w:sz w:val="20"/>
          <w:sz w:val="20"/>
          <w:szCs w:val="26"/>
        </w:rPr>
        <w:t></w:t>
      </w:r>
      <w:r>
        <w:rPr>
          <w:sz w:val="20"/>
          <w:szCs w:val="26"/>
        </w:rPr>
        <w:t>41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رباً؛</w:t>
      </w:r>
      <w:r>
        <w:rPr>
          <w:sz w:val="20"/>
          <w:szCs w:val="26"/>
          <w:rtl w:val="true"/>
        </w:rPr>
        <w:br/>
      </w:r>
      <w:r>
        <w:rPr>
          <w:sz w:val="20"/>
          <w:sz w:val="20"/>
          <w:szCs w:val="26"/>
          <w:rtl w:val="true"/>
        </w:rPr>
        <w:t xml:space="preserve">والهوائي من نمط </w:t>
      </w:r>
      <w:r>
        <w:rPr>
          <w:sz w:val="20"/>
          <w:szCs w:val="26"/>
        </w:rPr>
        <w:t>SSA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705</wp:posOffset>
                </wp:positionH>
                <wp:positionV relativeFrom="paragraph">
                  <wp:posOffset>1080770</wp:posOffset>
                </wp:positionV>
                <wp:extent cx="5071110" cy="4345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960" cy="4345200"/>
                          <a:chOff x="0" y="0"/>
                          <a:chExt cx="5070960" cy="4345200"/>
                        </a:xfrm>
                      </wpg:grpSpPr>
                      <wps:wsp>
                        <wps:cNvSpPr txBox="1"/>
                        <wps:spPr>
                          <a:xfrm>
                            <a:off x="30600" y="3566880"/>
                            <a:ext cx="504072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خط طول الساتل DRS = -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41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خط عرض الساتل DRS =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0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كسب هوائي الخدمة الثابتة = 33,0 d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قصى تداخل على الهوائي SSA = -150,7 dB(W/kHz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3072240"/>
                            <a:ext cx="1260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زاوية الانحدار (بالدرجات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7560" y="277560"/>
                            <a:ext cx="116784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زاوية الالتفا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(بالدرجات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06.9pt;width:421.15pt;height:320.35pt" coordorigin="446,2138" coordsize="8423,6407">
                <v:shape id="shape_0" fillcolor="white" stroked="f" o:allowincell="f" style="position:absolute;left:931;top:7319;width:7937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خط طول الساتل DRS = -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41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خط عرض الساتل DRS =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ascii="Times New Roman" w:hAnsi="Times New Roman" w:cs="Traditional Arabic"/>
                            <w:color w:val="auto"/>
                            <w:lang w:val="en-US" w:bidi="ar-SA"/>
                          </w:rPr>
                          <w:t>0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كسب هوائي الخدمة الثابتة = 33,0 d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قصى تداخل على الهوائي SSA = -150,7 dB(W/kH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2;top:6540;width:198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زاوية الانحدار (بالدرجا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;top:2139;width:1838;height:9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زاوية الالتفا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(بالدرجا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50335</wp:posOffset>
                </wp:positionH>
                <wp:positionV relativeFrom="page">
                  <wp:posOffset>7337425</wp:posOffset>
                </wp:positionV>
                <wp:extent cx="1707515" cy="803910"/>
                <wp:effectExtent l="0" t="0" r="5746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748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155 إلى -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160 إلى -1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165 إلى -1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170 إلى -16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175 إلى -17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180 إلى -17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1.05pt;margin-top:577.7pt;width:134.4pt;height:63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155 إلى -150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160 إلى -155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165 إلى -160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170 إلى -165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175 إلى -170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3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180 إلى -17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27955" cy="67932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كثافة طيف القدرة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شعة باتجاه المواقع المدارية لسواتل </w:t>
      </w:r>
      <w:r>
        <w:rPr>
          <w:lang w:bidi="ar-EG"/>
        </w:rPr>
        <w:t>DRS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يتع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ثا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ي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e.i.r.p</w:t>
      </w:r>
      <w:r>
        <w:rPr>
          <w:spacing w:val="-4"/>
          <w:rtl w:val="true"/>
          <w:lang w:bidi="ar-EG"/>
        </w:rPr>
        <w:t>.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ح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رس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ش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تجا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قب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ت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RS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ق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طا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Hz 2 290</w:t>
        <w:noBreakHyphen/>
        <w:t>2 2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ضم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ع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ا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قاس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ر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ITU</w:t>
        <w:noBreakHyphen/>
        <w:t>R SA.1274</w:t>
      </w:r>
      <w:r>
        <w:rPr>
          <w:spacing w:val="-4"/>
          <w:rtl w:val="true"/>
          <w:lang w:bidi="ar-EG"/>
        </w:rPr>
        <w:t xml:space="preserve"> (</w:t>
      </w:r>
      <w:r>
        <w:rPr>
          <w:spacing w:val="-4"/>
          <w:rtl w:val="true"/>
          <w:lang w:bidi="ar-EG"/>
        </w:rPr>
        <w:t>أ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-</w:t>
      </w:r>
      <w:r>
        <w:rPr>
          <w:spacing w:val="-4"/>
          <w:lang w:bidi="ar-EG"/>
        </w:rPr>
        <w:t>dB(W/MHz) 147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ع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ascii="Symbol" w:hAnsi="Symbol" w:eastAsia="Symbol" w:cs="Symbol"/>
          <w:spacing w:val="-4"/>
          <w:lang w:bidi="ar-EG"/>
        </w:rPr>
        <w:t></w:t>
      </w:r>
      <w:r>
        <w:rPr>
          <w:spacing w:val="-4"/>
          <w:lang w:bidi="ar-EG"/>
        </w:rPr>
        <w:t>0,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وي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ي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ا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كثا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ي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e.i.r.p</w:t>
      </w:r>
      <w:r>
        <w:rPr>
          <w:spacing w:val="-4"/>
          <w:rtl w:val="true"/>
          <w:lang w:bidi="ar-EG"/>
        </w:rPr>
        <w:t>.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طري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لي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يفت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ط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ز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ات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RS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تص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ط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</w:t>
      </w:r>
      <w:r>
        <w:rPr>
          <w:spacing w:val="-4"/>
          <w:lang w:bidi="ar-EG"/>
        </w:rPr>
        <w:t>2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جا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ر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غر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rFonts w:ascii="Symbol" w:hAnsi="Symbol" w:cs="Symbol"/>
          <w:lang w:bidi="ar-EG"/>
        </w:rPr>
        <w:t></w:t>
      </w:r>
      <w:r>
        <w:rPr>
          <w:spacing w:val="-4"/>
          <w:lang w:bidi="ar-EG"/>
        </w:rPr>
        <w:t>1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جا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نو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ظه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3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فت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نتظ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حت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ات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حت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ط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ئ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ز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س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ات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RS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تجا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ا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ي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ط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قط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حز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ت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RS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ط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ت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RS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نطو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حت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دار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ascii="Symbol" w:hAnsi="Symbol" w:eastAsia="Symbol" w:cs="Symbol"/>
          <w:spacing w:val="-4"/>
          <w:lang w:bidi="ar-EG"/>
        </w:rPr>
        <w:t></w:t>
      </w:r>
      <w:r>
        <w:rPr>
          <w:spacing w:val="-4"/>
          <w:lang w:bidi="ar-EG"/>
        </w:rPr>
        <w:t>0,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طا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سات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RS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دار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</w:t>
      </w:r>
      <w:r>
        <w:rPr>
          <w:spacing w:val="-4"/>
          <w:lang w:bidi="ar-EG"/>
        </w:rPr>
        <w:t>0,3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س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</w:t>
      </w:r>
      <w:r>
        <w:rPr>
          <w:spacing w:val="-4"/>
          <w:lang w:bidi="ar-EG"/>
        </w:rPr>
        <w:t>0,3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س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ات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RS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كس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Bi 36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فس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س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س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ريباً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ب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فتراضات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ج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ع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ثا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ي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e.i.r.p</w:t>
      </w:r>
      <w:r>
        <w:rPr>
          <w:spacing w:val="-4"/>
          <w:rtl w:val="true"/>
          <w:lang w:bidi="ar-EG"/>
        </w:rPr>
        <w:t>.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ش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تجا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ات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RS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ق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ابت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ح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ي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لية</w:t>
      </w:r>
      <w:r>
        <w:rPr>
          <w:spacing w:val="-4"/>
          <w:rtl w:val="true"/>
          <w:lang w:bidi="ar-EG"/>
        </w:rPr>
        <w:t>:</w:t>
      </w:r>
    </w:p>
    <w:p>
      <w:pPr>
        <w:pStyle w:val="Equation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dB(W/MHz) 8+ = 3 – 3 + 36 – 191 + 147– </w:t>
      </w:r>
      <w:r>
        <w:rPr>
          <w:rFonts w:eastAsia="Symbol" w:cs="Symbol" w:ascii="Symbol" w:hAnsi="Symbol"/>
          <w:lang w:bidi="ar-EG"/>
        </w:rPr>
        <w:t></w:t>
      </w:r>
      <w:r>
        <w:rPr>
          <w:lang w:bidi="ar-EG"/>
        </w:rPr>
        <w:t xml:space="preserve"> 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ab/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lang w:bidi="ar-EG"/>
        </w:rPr>
        <w:t>dB(W/MHz) 14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 1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i 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 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tl w:val="true"/>
          <w:lang w:bidi="ar-EG"/>
        </w:rPr>
        <w:t>.</w:t>
      </w:r>
    </w:p>
    <w:p>
      <w:pPr>
        <w:pStyle w:val="FigureNo"/>
        <w:spacing w:before="240" w:after="80"/>
        <w:jc w:val="center"/>
        <w:rPr/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FigureTitle"/>
        <w:jc w:val="center"/>
        <w:rPr/>
      </w:pPr>
      <w:r>
        <w:rPr>
          <w:rtl w:val="true"/>
        </w:rPr>
        <w:t xml:space="preserve">منطقة خدمة الساتل </w:t>
      </w:r>
      <w:r>
        <w:rPr/>
        <w:t>DRS</w:t>
      </w:r>
      <w:r>
        <w:rPr>
          <w:rtl w:val="true"/>
        </w:rPr>
        <w:t xml:space="preserve"> </w:t>
      </w:r>
      <w:r>
        <w:rPr>
          <w:rtl w:val="true"/>
        </w:rPr>
        <w:t xml:space="preserve">بالنسبة إلى ساتل المستعمِل في مدار بميل </w:t>
      </w:r>
      <w:r>
        <w:rPr>
          <w:rFonts w:ascii="Symbol" w:hAnsi="Symbol" w:cs="Symbol"/>
        </w:rPr>
        <w:t></w:t>
      </w:r>
      <w:r>
        <w:rPr/>
        <w:t>30</w:t>
      </w:r>
    </w:p>
    <w:p>
      <w:pPr>
        <w:pStyle w:val="Normal"/>
        <w:bidi w:val="0"/>
        <w:jc w:val="center"/>
        <w:rPr>
          <w:szCs w:val="22"/>
          <w:lang w:bidi="ar-EG"/>
        </w:rPr>
      </w:pPr>
      <w:r>
        <w:rPr>
          <w:lang w:eastAsia="zh-CN" w:bidi="ar-EG"/>
        </w:rPr>
        <mc:AlternateContent>
          <mc:Choice Requires="wpg">
            <w:drawing>
              <wp:inline distT="0" distB="0" distL="0" distR="0">
                <wp:extent cx="4063365" cy="36728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3672720"/>
                          <a:chOff x="0" y="0"/>
                          <a:chExt cx="4063320" cy="367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63320" cy="36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080" y="208440"/>
                            <a:ext cx="38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4320" y="515520"/>
                            <a:ext cx="1667520" cy="2446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840" y="0"/>
                              <a:ext cx="9219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1600" y="1611720"/>
                              <a:ext cx="92196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779480"/>
                              <a:ext cx="9709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9" h="763">
                                  <a:moveTo>
                                    <a:pt x="106" y="0"/>
                                  </a:moveTo>
                                  <a:lnTo>
                                    <a:pt x="106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10" y="245"/>
                                  </a:lnTo>
                                  <a:lnTo>
                                    <a:pt x="10" y="264"/>
                                  </a:lnTo>
                                  <a:lnTo>
                                    <a:pt x="5" y="264"/>
                                  </a:lnTo>
                                  <a:lnTo>
                                    <a:pt x="5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5" y="432"/>
                                  </a:lnTo>
                                  <a:lnTo>
                                    <a:pt x="5" y="499"/>
                                  </a:lnTo>
                                  <a:lnTo>
                                    <a:pt x="10" y="499"/>
                                  </a:lnTo>
                                  <a:lnTo>
                                    <a:pt x="15" y="537"/>
                                  </a:lnTo>
                                  <a:lnTo>
                                    <a:pt x="20" y="537"/>
                                  </a:lnTo>
                                  <a:lnTo>
                                    <a:pt x="20" y="557"/>
                                  </a:lnTo>
                                  <a:lnTo>
                                    <a:pt x="24" y="557"/>
                                  </a:lnTo>
                                  <a:lnTo>
                                    <a:pt x="24" y="585"/>
                                  </a:lnTo>
                                  <a:lnTo>
                                    <a:pt x="29" y="585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34" y="600"/>
                                  </a:lnTo>
                                  <a:lnTo>
                                    <a:pt x="34" y="609"/>
                                  </a:lnTo>
                                  <a:lnTo>
                                    <a:pt x="39" y="609"/>
                                  </a:lnTo>
                                  <a:lnTo>
                                    <a:pt x="39" y="624"/>
                                  </a:lnTo>
                                  <a:lnTo>
                                    <a:pt x="44" y="624"/>
                                  </a:lnTo>
                                  <a:lnTo>
                                    <a:pt x="44" y="633"/>
                                  </a:lnTo>
                                  <a:lnTo>
                                    <a:pt x="48" y="633"/>
                                  </a:lnTo>
                                  <a:lnTo>
                                    <a:pt x="48" y="648"/>
                                  </a:lnTo>
                                  <a:lnTo>
                                    <a:pt x="53" y="648"/>
                                  </a:lnTo>
                                  <a:lnTo>
                                    <a:pt x="53" y="657"/>
                                  </a:lnTo>
                                  <a:lnTo>
                                    <a:pt x="58" y="657"/>
                                  </a:lnTo>
                                  <a:lnTo>
                                    <a:pt x="58" y="672"/>
                                  </a:lnTo>
                                  <a:lnTo>
                                    <a:pt x="63" y="672"/>
                                  </a:lnTo>
                                  <a:lnTo>
                                    <a:pt x="68" y="691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77" y="710"/>
                                  </a:lnTo>
                                  <a:lnTo>
                                    <a:pt x="82" y="710"/>
                                  </a:lnTo>
                                  <a:lnTo>
                                    <a:pt x="106" y="763"/>
                                  </a:lnTo>
                                  <a:lnTo>
                                    <a:pt x="1424" y="763"/>
                                  </a:lnTo>
                                  <a:lnTo>
                                    <a:pt x="1428" y="748"/>
                                  </a:lnTo>
                                  <a:lnTo>
                                    <a:pt x="1433" y="748"/>
                                  </a:lnTo>
                                  <a:lnTo>
                                    <a:pt x="1433" y="739"/>
                                  </a:lnTo>
                                  <a:lnTo>
                                    <a:pt x="1438" y="739"/>
                                  </a:lnTo>
                                  <a:lnTo>
                                    <a:pt x="1438" y="729"/>
                                  </a:lnTo>
                                  <a:lnTo>
                                    <a:pt x="1443" y="729"/>
                                  </a:lnTo>
                                  <a:lnTo>
                                    <a:pt x="1443" y="720"/>
                                  </a:lnTo>
                                  <a:lnTo>
                                    <a:pt x="1452" y="715"/>
                                  </a:lnTo>
                                  <a:lnTo>
                                    <a:pt x="1452" y="705"/>
                                  </a:lnTo>
                                  <a:lnTo>
                                    <a:pt x="1457" y="705"/>
                                  </a:lnTo>
                                  <a:lnTo>
                                    <a:pt x="1457" y="696"/>
                                  </a:lnTo>
                                  <a:lnTo>
                                    <a:pt x="1462" y="696"/>
                                  </a:lnTo>
                                  <a:lnTo>
                                    <a:pt x="1462" y="686"/>
                                  </a:lnTo>
                                  <a:lnTo>
                                    <a:pt x="1467" y="686"/>
                                  </a:lnTo>
                                  <a:lnTo>
                                    <a:pt x="1472" y="662"/>
                                  </a:lnTo>
                                  <a:lnTo>
                                    <a:pt x="1476" y="662"/>
                                  </a:lnTo>
                                  <a:lnTo>
                                    <a:pt x="1476" y="648"/>
                                  </a:lnTo>
                                  <a:lnTo>
                                    <a:pt x="1481" y="648"/>
                                  </a:lnTo>
                                  <a:lnTo>
                                    <a:pt x="1486" y="624"/>
                                  </a:lnTo>
                                  <a:lnTo>
                                    <a:pt x="1491" y="624"/>
                                  </a:lnTo>
                                  <a:lnTo>
                                    <a:pt x="1496" y="600"/>
                                  </a:lnTo>
                                  <a:lnTo>
                                    <a:pt x="1500" y="600"/>
                                  </a:lnTo>
                                  <a:lnTo>
                                    <a:pt x="1500" y="590"/>
                                  </a:lnTo>
                                  <a:lnTo>
                                    <a:pt x="1505" y="590"/>
                                  </a:lnTo>
                                  <a:lnTo>
                                    <a:pt x="1505" y="561"/>
                                  </a:lnTo>
                                  <a:lnTo>
                                    <a:pt x="1510" y="561"/>
                                  </a:lnTo>
                                  <a:lnTo>
                                    <a:pt x="1510" y="542"/>
                                  </a:lnTo>
                                  <a:lnTo>
                                    <a:pt x="1515" y="542"/>
                                  </a:lnTo>
                                  <a:lnTo>
                                    <a:pt x="1515" y="523"/>
                                  </a:lnTo>
                                  <a:lnTo>
                                    <a:pt x="1519" y="523"/>
                                  </a:lnTo>
                                  <a:lnTo>
                                    <a:pt x="1519" y="504"/>
                                  </a:lnTo>
                                  <a:lnTo>
                                    <a:pt x="1524" y="504"/>
                                  </a:lnTo>
                                  <a:lnTo>
                                    <a:pt x="1524" y="432"/>
                                  </a:lnTo>
                                  <a:lnTo>
                                    <a:pt x="1529" y="432"/>
                                  </a:lnTo>
                                  <a:lnTo>
                                    <a:pt x="1529" y="331"/>
                                  </a:lnTo>
                                  <a:lnTo>
                                    <a:pt x="1524" y="331"/>
                                  </a:lnTo>
                                  <a:lnTo>
                                    <a:pt x="1524" y="259"/>
                                  </a:lnTo>
                                  <a:lnTo>
                                    <a:pt x="1519" y="259"/>
                                  </a:lnTo>
                                  <a:lnTo>
                                    <a:pt x="1515" y="221"/>
                                  </a:lnTo>
                                  <a:lnTo>
                                    <a:pt x="1510" y="221"/>
                                  </a:lnTo>
                                  <a:lnTo>
                                    <a:pt x="1510" y="202"/>
                                  </a:lnTo>
                                  <a:lnTo>
                                    <a:pt x="1505" y="202"/>
                                  </a:lnTo>
                                  <a:lnTo>
                                    <a:pt x="1505" y="173"/>
                                  </a:lnTo>
                                  <a:lnTo>
                                    <a:pt x="1500" y="173"/>
                                  </a:lnTo>
                                  <a:lnTo>
                                    <a:pt x="1500" y="163"/>
                                  </a:lnTo>
                                  <a:lnTo>
                                    <a:pt x="1496" y="163"/>
                                  </a:lnTo>
                                  <a:lnTo>
                                    <a:pt x="1496" y="149"/>
                                  </a:lnTo>
                                  <a:lnTo>
                                    <a:pt x="1491" y="149"/>
                                  </a:lnTo>
                                  <a:lnTo>
                                    <a:pt x="1491" y="139"/>
                                  </a:lnTo>
                                  <a:lnTo>
                                    <a:pt x="1486" y="139"/>
                                  </a:lnTo>
                                  <a:lnTo>
                                    <a:pt x="1486" y="125"/>
                                  </a:lnTo>
                                  <a:lnTo>
                                    <a:pt x="1481" y="125"/>
                                  </a:lnTo>
                                  <a:lnTo>
                                    <a:pt x="1481" y="115"/>
                                  </a:lnTo>
                                  <a:lnTo>
                                    <a:pt x="1476" y="115"/>
                                  </a:lnTo>
                                  <a:lnTo>
                                    <a:pt x="1472" y="86"/>
                                  </a:lnTo>
                                  <a:lnTo>
                                    <a:pt x="1467" y="86"/>
                                  </a:lnTo>
                                  <a:lnTo>
                                    <a:pt x="1462" y="67"/>
                                  </a:lnTo>
                                  <a:lnTo>
                                    <a:pt x="1457" y="67"/>
                                  </a:lnTo>
                                  <a:lnTo>
                                    <a:pt x="1452" y="48"/>
                                  </a:lnTo>
                                  <a:lnTo>
                                    <a:pt x="1448" y="48"/>
                                  </a:lnTo>
                                  <a:lnTo>
                                    <a:pt x="1424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1778760"/>
                              <a:ext cx="4824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79480"/>
                              <a:ext cx="1764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69">
                                  <a:moveTo>
                                    <a:pt x="0" y="269"/>
                                  </a:moveTo>
                                  <a:lnTo>
                                    <a:pt x="29" y="240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39" y="235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8" y="96"/>
                                  </a:lnTo>
                                  <a:lnTo>
                                    <a:pt x="182" y="96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9480"/>
                              <a:ext cx="2710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13">
                                  <a:moveTo>
                                    <a:pt x="0" y="413"/>
                                  </a:moveTo>
                                  <a:lnTo>
                                    <a:pt x="68" y="346"/>
                                  </a:lnTo>
                                  <a:lnTo>
                                    <a:pt x="72" y="341"/>
                                  </a:lnTo>
                                  <a:lnTo>
                                    <a:pt x="77" y="341"/>
                                  </a:lnTo>
                                  <a:lnTo>
                                    <a:pt x="82" y="336"/>
                                  </a:lnTo>
                                  <a:lnTo>
                                    <a:pt x="197" y="221"/>
                                  </a:lnTo>
                                  <a:lnTo>
                                    <a:pt x="202" y="216"/>
                                  </a:lnTo>
                                  <a:lnTo>
                                    <a:pt x="207" y="216"/>
                                  </a:lnTo>
                                  <a:lnTo>
                                    <a:pt x="211" y="211"/>
                                  </a:lnTo>
                                  <a:lnTo>
                                    <a:pt x="326" y="96"/>
                                  </a:lnTo>
                                  <a:lnTo>
                                    <a:pt x="331" y="91"/>
                                  </a:lnTo>
                                  <a:lnTo>
                                    <a:pt x="336" y="91"/>
                                  </a:lnTo>
                                  <a:lnTo>
                                    <a:pt x="341" y="86"/>
                                  </a:lnTo>
                                  <a:lnTo>
                                    <a:pt x="4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779480"/>
                              <a:ext cx="3531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533">
                                  <a:moveTo>
                                    <a:pt x="0" y="533"/>
                                  </a:moveTo>
                                  <a:lnTo>
                                    <a:pt x="5" y="533"/>
                                  </a:lnTo>
                                  <a:lnTo>
                                    <a:pt x="9" y="528"/>
                                  </a:lnTo>
                                  <a:lnTo>
                                    <a:pt x="124" y="413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34" y="408"/>
                                  </a:lnTo>
                                  <a:lnTo>
                                    <a:pt x="139" y="403"/>
                                  </a:lnTo>
                                  <a:lnTo>
                                    <a:pt x="254" y="288"/>
                                  </a:lnTo>
                                  <a:lnTo>
                                    <a:pt x="259" y="283"/>
                                  </a:lnTo>
                                  <a:lnTo>
                                    <a:pt x="263" y="283"/>
                                  </a:lnTo>
                                  <a:lnTo>
                                    <a:pt x="268" y="278"/>
                                  </a:lnTo>
                                  <a:lnTo>
                                    <a:pt x="383" y="163"/>
                                  </a:lnTo>
                                  <a:lnTo>
                                    <a:pt x="388" y="158"/>
                                  </a:lnTo>
                                  <a:lnTo>
                                    <a:pt x="393" y="158"/>
                                  </a:lnTo>
                                  <a:lnTo>
                                    <a:pt x="398" y="154"/>
                                  </a:lnTo>
                                  <a:lnTo>
                                    <a:pt x="513" y="38"/>
                                  </a:lnTo>
                                  <a:lnTo>
                                    <a:pt x="517" y="34"/>
                                  </a:lnTo>
                                  <a:lnTo>
                                    <a:pt x="522" y="34"/>
                                  </a:lnTo>
                                  <a:lnTo>
                                    <a:pt x="527" y="29"/>
                                  </a:lnTo>
                                  <a:lnTo>
                                    <a:pt x="55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79480"/>
                              <a:ext cx="42048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638">
                                  <a:moveTo>
                                    <a:pt x="0" y="638"/>
                                  </a:moveTo>
                                  <a:lnTo>
                                    <a:pt x="34" y="605"/>
                                  </a:lnTo>
                                  <a:lnTo>
                                    <a:pt x="39" y="600"/>
                                  </a:lnTo>
                                  <a:lnTo>
                                    <a:pt x="44" y="600"/>
                                  </a:lnTo>
                                  <a:lnTo>
                                    <a:pt x="48" y="595"/>
                                  </a:lnTo>
                                  <a:lnTo>
                                    <a:pt x="163" y="480"/>
                                  </a:lnTo>
                                  <a:lnTo>
                                    <a:pt x="168" y="475"/>
                                  </a:lnTo>
                                  <a:lnTo>
                                    <a:pt x="173" y="475"/>
                                  </a:lnTo>
                                  <a:lnTo>
                                    <a:pt x="178" y="470"/>
                                  </a:lnTo>
                                  <a:lnTo>
                                    <a:pt x="293" y="355"/>
                                  </a:lnTo>
                                  <a:lnTo>
                                    <a:pt x="297" y="350"/>
                                  </a:lnTo>
                                  <a:lnTo>
                                    <a:pt x="302" y="350"/>
                                  </a:lnTo>
                                  <a:lnTo>
                                    <a:pt x="307" y="346"/>
                                  </a:lnTo>
                                  <a:lnTo>
                                    <a:pt x="422" y="230"/>
                                  </a:lnTo>
                                  <a:lnTo>
                                    <a:pt x="427" y="226"/>
                                  </a:lnTo>
                                  <a:lnTo>
                                    <a:pt x="432" y="226"/>
                                  </a:lnTo>
                                  <a:lnTo>
                                    <a:pt x="436" y="221"/>
                                  </a:lnTo>
                                  <a:lnTo>
                                    <a:pt x="551" y="106"/>
                                  </a:lnTo>
                                  <a:lnTo>
                                    <a:pt x="556" y="101"/>
                                  </a:lnTo>
                                  <a:lnTo>
                                    <a:pt x="561" y="101"/>
                                  </a:lnTo>
                                  <a:lnTo>
                                    <a:pt x="566" y="96"/>
                                  </a:lnTo>
                                  <a:lnTo>
                                    <a:pt x="6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79480"/>
                              <a:ext cx="47808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729">
                                  <a:moveTo>
                                    <a:pt x="0" y="729"/>
                                  </a:moveTo>
                                  <a:lnTo>
                                    <a:pt x="77" y="653"/>
                                  </a:lnTo>
                                  <a:lnTo>
                                    <a:pt x="82" y="648"/>
                                  </a:lnTo>
                                  <a:lnTo>
                                    <a:pt x="87" y="648"/>
                                  </a:lnTo>
                                  <a:lnTo>
                                    <a:pt x="91" y="643"/>
                                  </a:lnTo>
                                  <a:lnTo>
                                    <a:pt x="221" y="513"/>
                                  </a:lnTo>
                                  <a:lnTo>
                                    <a:pt x="226" y="509"/>
                                  </a:lnTo>
                                  <a:lnTo>
                                    <a:pt x="230" y="509"/>
                                  </a:lnTo>
                                  <a:lnTo>
                                    <a:pt x="235" y="504"/>
                                  </a:lnTo>
                                  <a:lnTo>
                                    <a:pt x="364" y="374"/>
                                  </a:lnTo>
                                  <a:lnTo>
                                    <a:pt x="369" y="370"/>
                                  </a:lnTo>
                                  <a:lnTo>
                                    <a:pt x="374" y="370"/>
                                  </a:lnTo>
                                  <a:lnTo>
                                    <a:pt x="379" y="365"/>
                                  </a:lnTo>
                                  <a:lnTo>
                                    <a:pt x="508" y="235"/>
                                  </a:lnTo>
                                  <a:lnTo>
                                    <a:pt x="513" y="230"/>
                                  </a:lnTo>
                                  <a:lnTo>
                                    <a:pt x="518" y="230"/>
                                  </a:lnTo>
                                  <a:lnTo>
                                    <a:pt x="523" y="226"/>
                                  </a:lnTo>
                                  <a:lnTo>
                                    <a:pt x="652" y="96"/>
                                  </a:lnTo>
                                  <a:lnTo>
                                    <a:pt x="657" y="91"/>
                                  </a:lnTo>
                                  <a:lnTo>
                                    <a:pt x="662" y="91"/>
                                  </a:lnTo>
                                  <a:lnTo>
                                    <a:pt x="666" y="86"/>
                                  </a:lnTo>
                                  <a:lnTo>
                                    <a:pt x="75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779480"/>
                              <a:ext cx="4989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758">
                                  <a:moveTo>
                                    <a:pt x="0" y="758"/>
                                  </a:moveTo>
                                  <a:lnTo>
                                    <a:pt x="19" y="739"/>
                                  </a:lnTo>
                                  <a:lnTo>
                                    <a:pt x="24" y="734"/>
                                  </a:lnTo>
                                  <a:lnTo>
                                    <a:pt x="28" y="734"/>
                                  </a:lnTo>
                                  <a:lnTo>
                                    <a:pt x="33" y="729"/>
                                  </a:lnTo>
                                  <a:lnTo>
                                    <a:pt x="148" y="614"/>
                                  </a:lnTo>
                                  <a:lnTo>
                                    <a:pt x="153" y="609"/>
                                  </a:lnTo>
                                  <a:lnTo>
                                    <a:pt x="158" y="609"/>
                                  </a:lnTo>
                                  <a:lnTo>
                                    <a:pt x="163" y="605"/>
                                  </a:lnTo>
                                  <a:lnTo>
                                    <a:pt x="278" y="489"/>
                                  </a:lnTo>
                                  <a:lnTo>
                                    <a:pt x="282" y="485"/>
                                  </a:lnTo>
                                  <a:lnTo>
                                    <a:pt x="287" y="485"/>
                                  </a:lnTo>
                                  <a:lnTo>
                                    <a:pt x="292" y="480"/>
                                  </a:lnTo>
                                  <a:lnTo>
                                    <a:pt x="407" y="365"/>
                                  </a:lnTo>
                                  <a:lnTo>
                                    <a:pt x="412" y="360"/>
                                  </a:lnTo>
                                  <a:lnTo>
                                    <a:pt x="417" y="360"/>
                                  </a:lnTo>
                                  <a:lnTo>
                                    <a:pt x="421" y="355"/>
                                  </a:lnTo>
                                  <a:lnTo>
                                    <a:pt x="536" y="240"/>
                                  </a:lnTo>
                                  <a:lnTo>
                                    <a:pt x="541" y="235"/>
                                  </a:lnTo>
                                  <a:lnTo>
                                    <a:pt x="546" y="235"/>
                                  </a:lnTo>
                                  <a:lnTo>
                                    <a:pt x="551" y="230"/>
                                  </a:lnTo>
                                  <a:lnTo>
                                    <a:pt x="666" y="115"/>
                                  </a:lnTo>
                                  <a:lnTo>
                                    <a:pt x="671" y="110"/>
                                  </a:lnTo>
                                  <a:lnTo>
                                    <a:pt x="675" y="110"/>
                                  </a:lnTo>
                                  <a:lnTo>
                                    <a:pt x="680" y="106"/>
                                  </a:lnTo>
                                  <a:lnTo>
                                    <a:pt x="78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779480"/>
                              <a:ext cx="4989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758">
                                  <a:moveTo>
                                    <a:pt x="0" y="758"/>
                                  </a:moveTo>
                                  <a:lnTo>
                                    <a:pt x="72" y="686"/>
                                  </a:lnTo>
                                  <a:lnTo>
                                    <a:pt x="77" y="681"/>
                                  </a:lnTo>
                                  <a:lnTo>
                                    <a:pt x="82" y="681"/>
                                  </a:lnTo>
                                  <a:lnTo>
                                    <a:pt x="87" y="677"/>
                                  </a:lnTo>
                                  <a:lnTo>
                                    <a:pt x="202" y="561"/>
                                  </a:lnTo>
                                  <a:lnTo>
                                    <a:pt x="206" y="557"/>
                                  </a:lnTo>
                                  <a:lnTo>
                                    <a:pt x="211" y="557"/>
                                  </a:lnTo>
                                  <a:lnTo>
                                    <a:pt x="216" y="552"/>
                                  </a:lnTo>
                                  <a:lnTo>
                                    <a:pt x="331" y="437"/>
                                  </a:lnTo>
                                  <a:lnTo>
                                    <a:pt x="336" y="432"/>
                                  </a:lnTo>
                                  <a:lnTo>
                                    <a:pt x="340" y="432"/>
                                  </a:lnTo>
                                  <a:lnTo>
                                    <a:pt x="345" y="427"/>
                                  </a:lnTo>
                                  <a:lnTo>
                                    <a:pt x="460" y="312"/>
                                  </a:lnTo>
                                  <a:lnTo>
                                    <a:pt x="465" y="307"/>
                                  </a:lnTo>
                                  <a:lnTo>
                                    <a:pt x="470" y="307"/>
                                  </a:lnTo>
                                  <a:lnTo>
                                    <a:pt x="475" y="302"/>
                                  </a:lnTo>
                                  <a:lnTo>
                                    <a:pt x="590" y="187"/>
                                  </a:lnTo>
                                  <a:lnTo>
                                    <a:pt x="594" y="182"/>
                                  </a:lnTo>
                                  <a:lnTo>
                                    <a:pt x="599" y="182"/>
                                  </a:lnTo>
                                  <a:lnTo>
                                    <a:pt x="604" y="178"/>
                                  </a:lnTo>
                                  <a:lnTo>
                                    <a:pt x="719" y="62"/>
                                  </a:lnTo>
                                  <a:lnTo>
                                    <a:pt x="724" y="58"/>
                                  </a:lnTo>
                                  <a:lnTo>
                                    <a:pt x="729" y="58"/>
                                  </a:lnTo>
                                  <a:lnTo>
                                    <a:pt x="733" y="53"/>
                                  </a:lnTo>
                                  <a:lnTo>
                                    <a:pt x="78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779480"/>
                              <a:ext cx="50220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758">
                                  <a:moveTo>
                                    <a:pt x="0" y="758"/>
                                  </a:moveTo>
                                  <a:lnTo>
                                    <a:pt x="5" y="753"/>
                                  </a:lnTo>
                                  <a:lnTo>
                                    <a:pt x="10" y="748"/>
                                  </a:lnTo>
                                  <a:lnTo>
                                    <a:pt x="15" y="748"/>
                                  </a:lnTo>
                                  <a:lnTo>
                                    <a:pt x="19" y="744"/>
                                  </a:lnTo>
                                  <a:lnTo>
                                    <a:pt x="134" y="629"/>
                                  </a:lnTo>
                                  <a:lnTo>
                                    <a:pt x="139" y="624"/>
                                  </a:lnTo>
                                  <a:lnTo>
                                    <a:pt x="144" y="624"/>
                                  </a:lnTo>
                                  <a:lnTo>
                                    <a:pt x="149" y="619"/>
                                  </a:lnTo>
                                  <a:lnTo>
                                    <a:pt x="264" y="504"/>
                                  </a:lnTo>
                                  <a:lnTo>
                                    <a:pt x="269" y="499"/>
                                  </a:lnTo>
                                  <a:lnTo>
                                    <a:pt x="273" y="499"/>
                                  </a:lnTo>
                                  <a:lnTo>
                                    <a:pt x="278" y="494"/>
                                  </a:lnTo>
                                  <a:lnTo>
                                    <a:pt x="393" y="379"/>
                                  </a:lnTo>
                                  <a:lnTo>
                                    <a:pt x="398" y="374"/>
                                  </a:lnTo>
                                  <a:lnTo>
                                    <a:pt x="403" y="374"/>
                                  </a:lnTo>
                                  <a:lnTo>
                                    <a:pt x="408" y="370"/>
                                  </a:lnTo>
                                  <a:lnTo>
                                    <a:pt x="523" y="254"/>
                                  </a:lnTo>
                                  <a:lnTo>
                                    <a:pt x="527" y="250"/>
                                  </a:lnTo>
                                  <a:lnTo>
                                    <a:pt x="532" y="250"/>
                                  </a:lnTo>
                                  <a:lnTo>
                                    <a:pt x="537" y="245"/>
                                  </a:lnTo>
                                  <a:lnTo>
                                    <a:pt x="652" y="130"/>
                                  </a:lnTo>
                                  <a:lnTo>
                                    <a:pt x="657" y="125"/>
                                  </a:lnTo>
                                  <a:lnTo>
                                    <a:pt x="662" y="125"/>
                                  </a:lnTo>
                                  <a:lnTo>
                                    <a:pt x="666" y="120"/>
                                  </a:lnTo>
                                  <a:lnTo>
                                    <a:pt x="781" y="5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79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79480"/>
                              <a:ext cx="49608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758">
                                  <a:moveTo>
                                    <a:pt x="0" y="758"/>
                                  </a:moveTo>
                                  <a:lnTo>
                                    <a:pt x="110" y="648"/>
                                  </a:lnTo>
                                  <a:lnTo>
                                    <a:pt x="115" y="643"/>
                                  </a:lnTo>
                                  <a:lnTo>
                                    <a:pt x="120" y="643"/>
                                  </a:lnTo>
                                  <a:lnTo>
                                    <a:pt x="125" y="638"/>
                                  </a:lnTo>
                                  <a:lnTo>
                                    <a:pt x="254" y="509"/>
                                  </a:lnTo>
                                  <a:lnTo>
                                    <a:pt x="259" y="504"/>
                                  </a:lnTo>
                                  <a:lnTo>
                                    <a:pt x="264" y="504"/>
                                  </a:lnTo>
                                  <a:lnTo>
                                    <a:pt x="268" y="499"/>
                                  </a:lnTo>
                                  <a:lnTo>
                                    <a:pt x="398" y="370"/>
                                  </a:lnTo>
                                  <a:lnTo>
                                    <a:pt x="403" y="365"/>
                                  </a:lnTo>
                                  <a:lnTo>
                                    <a:pt x="407" y="365"/>
                                  </a:lnTo>
                                  <a:lnTo>
                                    <a:pt x="412" y="360"/>
                                  </a:lnTo>
                                  <a:lnTo>
                                    <a:pt x="541" y="230"/>
                                  </a:lnTo>
                                  <a:lnTo>
                                    <a:pt x="546" y="226"/>
                                  </a:lnTo>
                                  <a:lnTo>
                                    <a:pt x="551" y="226"/>
                                  </a:lnTo>
                                  <a:lnTo>
                                    <a:pt x="556" y="221"/>
                                  </a:lnTo>
                                  <a:lnTo>
                                    <a:pt x="685" y="91"/>
                                  </a:lnTo>
                                  <a:lnTo>
                                    <a:pt x="690" y="86"/>
                                  </a:lnTo>
                                  <a:lnTo>
                                    <a:pt x="695" y="86"/>
                                  </a:lnTo>
                                  <a:lnTo>
                                    <a:pt x="700" y="82"/>
                                  </a:lnTo>
                                  <a:lnTo>
                                    <a:pt x="78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833840"/>
                              <a:ext cx="44460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672">
                                  <a:moveTo>
                                    <a:pt x="0" y="672"/>
                                  </a:moveTo>
                                  <a:lnTo>
                                    <a:pt x="5" y="672"/>
                                  </a:lnTo>
                                  <a:lnTo>
                                    <a:pt x="10" y="667"/>
                                  </a:lnTo>
                                  <a:lnTo>
                                    <a:pt x="125" y="552"/>
                                  </a:lnTo>
                                  <a:lnTo>
                                    <a:pt x="130" y="547"/>
                                  </a:lnTo>
                                  <a:lnTo>
                                    <a:pt x="134" y="547"/>
                                  </a:lnTo>
                                  <a:lnTo>
                                    <a:pt x="139" y="543"/>
                                  </a:lnTo>
                                  <a:lnTo>
                                    <a:pt x="254" y="427"/>
                                  </a:lnTo>
                                  <a:lnTo>
                                    <a:pt x="259" y="423"/>
                                  </a:lnTo>
                                  <a:lnTo>
                                    <a:pt x="264" y="423"/>
                                  </a:lnTo>
                                  <a:lnTo>
                                    <a:pt x="269" y="418"/>
                                  </a:lnTo>
                                  <a:lnTo>
                                    <a:pt x="384" y="303"/>
                                  </a:lnTo>
                                  <a:lnTo>
                                    <a:pt x="388" y="298"/>
                                  </a:lnTo>
                                  <a:lnTo>
                                    <a:pt x="393" y="298"/>
                                  </a:lnTo>
                                  <a:lnTo>
                                    <a:pt x="398" y="293"/>
                                  </a:lnTo>
                                  <a:lnTo>
                                    <a:pt x="513" y="178"/>
                                  </a:lnTo>
                                  <a:lnTo>
                                    <a:pt x="518" y="173"/>
                                  </a:lnTo>
                                  <a:lnTo>
                                    <a:pt x="522" y="173"/>
                                  </a:lnTo>
                                  <a:lnTo>
                                    <a:pt x="527" y="168"/>
                                  </a:lnTo>
                                  <a:lnTo>
                                    <a:pt x="642" y="53"/>
                                  </a:lnTo>
                                  <a:lnTo>
                                    <a:pt x="647" y="48"/>
                                  </a:lnTo>
                                  <a:lnTo>
                                    <a:pt x="652" y="48"/>
                                  </a:lnTo>
                                  <a:lnTo>
                                    <a:pt x="657" y="44"/>
                                  </a:lnTo>
                                  <a:lnTo>
                                    <a:pt x="7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901160"/>
                              <a:ext cx="374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66">
                                  <a:moveTo>
                                    <a:pt x="0" y="566"/>
                                  </a:moveTo>
                                  <a:lnTo>
                                    <a:pt x="53" y="513"/>
                                  </a:lnTo>
                                  <a:lnTo>
                                    <a:pt x="57" y="509"/>
                                  </a:lnTo>
                                  <a:lnTo>
                                    <a:pt x="62" y="509"/>
                                  </a:lnTo>
                                  <a:lnTo>
                                    <a:pt x="67" y="504"/>
                                  </a:lnTo>
                                  <a:lnTo>
                                    <a:pt x="182" y="389"/>
                                  </a:lnTo>
                                  <a:lnTo>
                                    <a:pt x="187" y="384"/>
                                  </a:lnTo>
                                  <a:lnTo>
                                    <a:pt x="192" y="384"/>
                                  </a:lnTo>
                                  <a:lnTo>
                                    <a:pt x="196" y="379"/>
                                  </a:lnTo>
                                  <a:lnTo>
                                    <a:pt x="311" y="264"/>
                                  </a:lnTo>
                                  <a:lnTo>
                                    <a:pt x="316" y="259"/>
                                  </a:lnTo>
                                  <a:lnTo>
                                    <a:pt x="321" y="259"/>
                                  </a:lnTo>
                                  <a:lnTo>
                                    <a:pt x="326" y="254"/>
                                  </a:lnTo>
                                  <a:lnTo>
                                    <a:pt x="441" y="139"/>
                                  </a:lnTo>
                                  <a:lnTo>
                                    <a:pt x="446" y="134"/>
                                  </a:lnTo>
                                  <a:lnTo>
                                    <a:pt x="450" y="134"/>
                                  </a:lnTo>
                                  <a:lnTo>
                                    <a:pt x="455" y="130"/>
                                  </a:lnTo>
                                  <a:lnTo>
                                    <a:pt x="570" y="14"/>
                                  </a:lnTo>
                                  <a:lnTo>
                                    <a:pt x="575" y="10"/>
                                  </a:lnTo>
                                  <a:lnTo>
                                    <a:pt x="580" y="10"/>
                                  </a:lnTo>
                                  <a:lnTo>
                                    <a:pt x="585" y="5"/>
                                  </a:lnTo>
                                  <a:lnTo>
                                    <a:pt x="58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977480"/>
                              <a:ext cx="2919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46">
                                  <a:moveTo>
                                    <a:pt x="0" y="446"/>
                                  </a:moveTo>
                                  <a:lnTo>
                                    <a:pt x="106" y="341"/>
                                  </a:lnTo>
                                  <a:lnTo>
                                    <a:pt x="111" y="336"/>
                                  </a:lnTo>
                                  <a:lnTo>
                                    <a:pt x="115" y="336"/>
                                  </a:lnTo>
                                  <a:lnTo>
                                    <a:pt x="120" y="331"/>
                                  </a:lnTo>
                                  <a:lnTo>
                                    <a:pt x="235" y="216"/>
                                  </a:lnTo>
                                  <a:lnTo>
                                    <a:pt x="240" y="211"/>
                                  </a:lnTo>
                                  <a:lnTo>
                                    <a:pt x="245" y="211"/>
                                  </a:lnTo>
                                  <a:lnTo>
                                    <a:pt x="250" y="2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69" y="86"/>
                                  </a:lnTo>
                                  <a:lnTo>
                                    <a:pt x="374" y="86"/>
                                  </a:lnTo>
                                  <a:lnTo>
                                    <a:pt x="379" y="81"/>
                                  </a:lnTo>
                                  <a:lnTo>
                                    <a:pt x="4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2062440"/>
                              <a:ext cx="203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12">
                                  <a:moveTo>
                                    <a:pt x="0" y="312"/>
                                  </a:moveTo>
                                  <a:lnTo>
                                    <a:pt x="115" y="197"/>
                                  </a:lnTo>
                                  <a:lnTo>
                                    <a:pt x="120" y="192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130" y="187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69" y="53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3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2166120"/>
                              <a:ext cx="97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9">
                                  <a:moveTo>
                                    <a:pt x="0" y="149"/>
                                  </a:moveTo>
                                  <a:lnTo>
                                    <a:pt x="96" y="5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9480"/>
                              <a:ext cx="96768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" h="758">
                                  <a:moveTo>
                                    <a:pt x="1419" y="758"/>
                                  </a:moveTo>
                                  <a:lnTo>
                                    <a:pt x="1467" y="667"/>
                                  </a:lnTo>
                                  <a:lnTo>
                                    <a:pt x="1500" y="576"/>
                                  </a:lnTo>
                                  <a:lnTo>
                                    <a:pt x="1519" y="480"/>
                                  </a:lnTo>
                                  <a:lnTo>
                                    <a:pt x="1524" y="379"/>
                                  </a:lnTo>
                                  <a:lnTo>
                                    <a:pt x="1519" y="278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67" y="91"/>
                                  </a:lnTo>
                                  <a:lnTo>
                                    <a:pt x="1419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5" y="480"/>
                                  </a:lnTo>
                                  <a:lnTo>
                                    <a:pt x="24" y="576"/>
                                  </a:lnTo>
                                  <a:lnTo>
                                    <a:pt x="58" y="667"/>
                                  </a:lnTo>
                                  <a:lnTo>
                                    <a:pt x="106" y="758"/>
                                  </a:lnTo>
                                  <a:lnTo>
                                    <a:pt x="1419" y="7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5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12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6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2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6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8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40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5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45720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1840" y="962640"/>
                            <a:ext cx="912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2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423720"/>
                            <a:ext cx="3021480" cy="2108160"/>
                          </a:xfrm>
                        </wpg:grpSpPr>
                        <wps:wsp>
                          <wps:cNvSpPr/>
                          <wps:spPr>
                            <a:xfrm>
                              <a:off x="258336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96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48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84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76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24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48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36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84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84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08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48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84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32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04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940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64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40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76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76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12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64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36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88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312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538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2732400" cy="53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569520"/>
                              <a:ext cx="2562120" cy="50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973440" cy="97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3" h="1536">
                                  <a:moveTo>
                                    <a:pt x="0" y="768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4" y="878"/>
                                  </a:lnTo>
                                  <a:lnTo>
                                    <a:pt x="14" y="917"/>
                                  </a:lnTo>
                                  <a:lnTo>
                                    <a:pt x="19" y="950"/>
                                  </a:lnTo>
                                  <a:lnTo>
                                    <a:pt x="28" y="989"/>
                                  </a:lnTo>
                                  <a:lnTo>
                                    <a:pt x="43" y="1027"/>
                                  </a:lnTo>
                                  <a:lnTo>
                                    <a:pt x="57" y="1061"/>
                                  </a:lnTo>
                                  <a:lnTo>
                                    <a:pt x="67" y="1089"/>
                                  </a:lnTo>
                                  <a:lnTo>
                                    <a:pt x="86" y="1123"/>
                                  </a:lnTo>
                                  <a:lnTo>
                                    <a:pt x="105" y="1166"/>
                                  </a:lnTo>
                                  <a:lnTo>
                                    <a:pt x="124" y="1195"/>
                                  </a:lnTo>
                                  <a:lnTo>
                                    <a:pt x="143" y="1219"/>
                                  </a:lnTo>
                                  <a:lnTo>
                                    <a:pt x="167" y="1253"/>
                                  </a:lnTo>
                                  <a:lnTo>
                                    <a:pt x="191" y="1281"/>
                                  </a:lnTo>
                                  <a:lnTo>
                                    <a:pt x="239" y="1329"/>
                                  </a:lnTo>
                                  <a:lnTo>
                                    <a:pt x="268" y="1353"/>
                                  </a:lnTo>
                                  <a:lnTo>
                                    <a:pt x="302" y="1382"/>
                                  </a:lnTo>
                                  <a:lnTo>
                                    <a:pt x="364" y="1420"/>
                                  </a:lnTo>
                                  <a:lnTo>
                                    <a:pt x="397" y="1435"/>
                                  </a:lnTo>
                                  <a:lnTo>
                                    <a:pt x="464" y="1473"/>
                                  </a:lnTo>
                                  <a:lnTo>
                                    <a:pt x="536" y="1497"/>
                                  </a:lnTo>
                                  <a:lnTo>
                                    <a:pt x="570" y="1507"/>
                                  </a:lnTo>
                                  <a:lnTo>
                                    <a:pt x="608" y="1512"/>
                                  </a:lnTo>
                                  <a:lnTo>
                                    <a:pt x="642" y="1521"/>
                                  </a:lnTo>
                                  <a:lnTo>
                                    <a:pt x="680" y="1526"/>
                                  </a:lnTo>
                                  <a:lnTo>
                                    <a:pt x="723" y="1526"/>
                                  </a:lnTo>
                                  <a:lnTo>
                                    <a:pt x="766" y="1536"/>
                                  </a:lnTo>
                                  <a:lnTo>
                                    <a:pt x="795" y="1526"/>
                                  </a:lnTo>
                                  <a:lnTo>
                                    <a:pt x="838" y="1526"/>
                                  </a:lnTo>
                                  <a:lnTo>
                                    <a:pt x="877" y="1521"/>
                                  </a:lnTo>
                                  <a:lnTo>
                                    <a:pt x="915" y="1512"/>
                                  </a:lnTo>
                                  <a:lnTo>
                                    <a:pt x="948" y="1507"/>
                                  </a:lnTo>
                                  <a:lnTo>
                                    <a:pt x="987" y="1497"/>
                                  </a:lnTo>
                                  <a:lnTo>
                                    <a:pt x="1025" y="1483"/>
                                  </a:lnTo>
                                  <a:lnTo>
                                    <a:pt x="1059" y="1473"/>
                                  </a:lnTo>
                                  <a:lnTo>
                                    <a:pt x="1092" y="1454"/>
                                  </a:lnTo>
                                  <a:lnTo>
                                    <a:pt x="1121" y="1435"/>
                                  </a:lnTo>
                                  <a:lnTo>
                                    <a:pt x="1159" y="1420"/>
                                  </a:lnTo>
                                  <a:lnTo>
                                    <a:pt x="1193" y="1401"/>
                                  </a:lnTo>
                                  <a:lnTo>
                                    <a:pt x="1217" y="1382"/>
                                  </a:lnTo>
                                  <a:lnTo>
                                    <a:pt x="1250" y="1353"/>
                                  </a:lnTo>
                                  <a:lnTo>
                                    <a:pt x="1279" y="1329"/>
                                  </a:lnTo>
                                  <a:lnTo>
                                    <a:pt x="1308" y="1310"/>
                                  </a:lnTo>
                                  <a:lnTo>
                                    <a:pt x="1327" y="1281"/>
                                  </a:lnTo>
                                  <a:lnTo>
                                    <a:pt x="1351" y="1253"/>
                                  </a:lnTo>
                                  <a:lnTo>
                                    <a:pt x="1380" y="1219"/>
                                  </a:lnTo>
                                  <a:lnTo>
                                    <a:pt x="1399" y="1195"/>
                                  </a:lnTo>
                                  <a:lnTo>
                                    <a:pt x="1418" y="1161"/>
                                  </a:lnTo>
                                  <a:lnTo>
                                    <a:pt x="1432" y="1123"/>
                                  </a:lnTo>
                                  <a:lnTo>
                                    <a:pt x="1452" y="1094"/>
                                  </a:lnTo>
                                  <a:lnTo>
                                    <a:pt x="1471" y="1061"/>
                                  </a:lnTo>
                                  <a:lnTo>
                                    <a:pt x="1480" y="1027"/>
                                  </a:lnTo>
                                  <a:lnTo>
                                    <a:pt x="1495" y="989"/>
                                  </a:lnTo>
                                  <a:lnTo>
                                    <a:pt x="1504" y="950"/>
                                  </a:lnTo>
                                  <a:lnTo>
                                    <a:pt x="1509" y="917"/>
                                  </a:lnTo>
                                  <a:lnTo>
                                    <a:pt x="1519" y="878"/>
                                  </a:lnTo>
                                  <a:lnTo>
                                    <a:pt x="1523" y="840"/>
                                  </a:lnTo>
                                  <a:lnTo>
                                    <a:pt x="1523" y="797"/>
                                  </a:lnTo>
                                  <a:lnTo>
                                    <a:pt x="1533" y="768"/>
                                  </a:lnTo>
                                  <a:lnTo>
                                    <a:pt x="1523" y="725"/>
                                  </a:lnTo>
                                  <a:lnTo>
                                    <a:pt x="1523" y="682"/>
                                  </a:lnTo>
                                  <a:lnTo>
                                    <a:pt x="1519" y="643"/>
                                  </a:lnTo>
                                  <a:lnTo>
                                    <a:pt x="1509" y="610"/>
                                  </a:lnTo>
                                  <a:lnTo>
                                    <a:pt x="1504" y="571"/>
                                  </a:lnTo>
                                  <a:lnTo>
                                    <a:pt x="1495" y="538"/>
                                  </a:lnTo>
                                  <a:lnTo>
                                    <a:pt x="1471" y="466"/>
                                  </a:lnTo>
                                  <a:lnTo>
                                    <a:pt x="1432" y="399"/>
                                  </a:lnTo>
                                  <a:lnTo>
                                    <a:pt x="1418" y="365"/>
                                  </a:lnTo>
                                  <a:lnTo>
                                    <a:pt x="1380" y="303"/>
                                  </a:lnTo>
                                  <a:lnTo>
                                    <a:pt x="1351" y="269"/>
                                  </a:lnTo>
                                  <a:lnTo>
                                    <a:pt x="1327" y="240"/>
                                  </a:lnTo>
                                  <a:lnTo>
                                    <a:pt x="1279" y="192"/>
                                  </a:lnTo>
                                  <a:lnTo>
                                    <a:pt x="1250" y="168"/>
                                  </a:lnTo>
                                  <a:lnTo>
                                    <a:pt x="1217" y="144"/>
                                  </a:lnTo>
                                  <a:lnTo>
                                    <a:pt x="1193" y="125"/>
                                  </a:lnTo>
                                  <a:lnTo>
                                    <a:pt x="1164" y="106"/>
                                  </a:lnTo>
                                  <a:lnTo>
                                    <a:pt x="1121" y="87"/>
                                  </a:lnTo>
                                  <a:lnTo>
                                    <a:pt x="1087" y="68"/>
                                  </a:lnTo>
                                  <a:lnTo>
                                    <a:pt x="1059" y="58"/>
                                  </a:lnTo>
                                  <a:lnTo>
                                    <a:pt x="1025" y="44"/>
                                  </a:lnTo>
                                  <a:lnTo>
                                    <a:pt x="987" y="29"/>
                                  </a:lnTo>
                                  <a:lnTo>
                                    <a:pt x="948" y="20"/>
                                  </a:lnTo>
                                  <a:lnTo>
                                    <a:pt x="915" y="15"/>
                                  </a:lnTo>
                                  <a:lnTo>
                                    <a:pt x="877" y="5"/>
                                  </a:lnTo>
                                  <a:lnTo>
                                    <a:pt x="838" y="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642" y="5"/>
                                  </a:lnTo>
                                  <a:lnTo>
                                    <a:pt x="608" y="15"/>
                                  </a:lnTo>
                                  <a:lnTo>
                                    <a:pt x="570" y="20"/>
                                  </a:lnTo>
                                  <a:lnTo>
                                    <a:pt x="536" y="29"/>
                                  </a:lnTo>
                                  <a:lnTo>
                                    <a:pt x="493" y="44"/>
                                  </a:lnTo>
                                  <a:lnTo>
                                    <a:pt x="464" y="58"/>
                                  </a:lnTo>
                                  <a:lnTo>
                                    <a:pt x="431" y="68"/>
                                  </a:lnTo>
                                  <a:lnTo>
                                    <a:pt x="359" y="106"/>
                                  </a:lnTo>
                                  <a:lnTo>
                                    <a:pt x="302" y="144"/>
                                  </a:lnTo>
                                  <a:lnTo>
                                    <a:pt x="268" y="168"/>
                                  </a:lnTo>
                                  <a:lnTo>
                                    <a:pt x="239" y="192"/>
                                  </a:lnTo>
                                  <a:lnTo>
                                    <a:pt x="220" y="221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43" y="303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67" y="432"/>
                                  </a:lnTo>
                                  <a:lnTo>
                                    <a:pt x="57" y="466"/>
                                  </a:lnTo>
                                  <a:lnTo>
                                    <a:pt x="43" y="495"/>
                                  </a:lnTo>
                                  <a:lnTo>
                                    <a:pt x="28" y="538"/>
                                  </a:lnTo>
                                  <a:lnTo>
                                    <a:pt x="19" y="571"/>
                                  </a:lnTo>
                                  <a:lnTo>
                                    <a:pt x="14" y="610"/>
                                  </a:lnTo>
                                  <a:lnTo>
                                    <a:pt x="4" y="643"/>
                                  </a:lnTo>
                                  <a:lnTo>
                                    <a:pt x="0" y="682"/>
                                  </a:lnTo>
                                  <a:lnTo>
                                    <a:pt x="0" y="768"/>
                                  </a:lnTo>
                                  <a:lnTo>
                                    <a:pt x="9" y="768"/>
                                  </a:lnTo>
                                  <a:lnTo>
                                    <a:pt x="9" y="682"/>
                                  </a:lnTo>
                                  <a:lnTo>
                                    <a:pt x="14" y="643"/>
                                  </a:lnTo>
                                  <a:lnTo>
                                    <a:pt x="24" y="610"/>
                                  </a:lnTo>
                                  <a:lnTo>
                                    <a:pt x="28" y="571"/>
                                  </a:lnTo>
                                  <a:lnTo>
                                    <a:pt x="38" y="538"/>
                                  </a:lnTo>
                                  <a:lnTo>
                                    <a:pt x="52" y="495"/>
                                  </a:lnTo>
                                  <a:lnTo>
                                    <a:pt x="67" y="466"/>
                                  </a:lnTo>
                                  <a:lnTo>
                                    <a:pt x="76" y="432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153" y="312"/>
                                  </a:lnTo>
                                  <a:lnTo>
                                    <a:pt x="177" y="279"/>
                                  </a:lnTo>
                                  <a:lnTo>
                                    <a:pt x="201" y="250"/>
                                  </a:lnTo>
                                  <a:lnTo>
                                    <a:pt x="230" y="231"/>
                                  </a:lnTo>
                                  <a:lnTo>
                                    <a:pt x="249" y="202"/>
                                  </a:lnTo>
                                  <a:lnTo>
                                    <a:pt x="278" y="178"/>
                                  </a:lnTo>
                                  <a:lnTo>
                                    <a:pt x="311" y="154"/>
                                  </a:lnTo>
                                  <a:lnTo>
                                    <a:pt x="369" y="116"/>
                                  </a:lnTo>
                                  <a:lnTo>
                                    <a:pt x="431" y="77"/>
                                  </a:lnTo>
                                  <a:lnTo>
                                    <a:pt x="464" y="68"/>
                                  </a:lnTo>
                                  <a:lnTo>
                                    <a:pt x="493" y="53"/>
                                  </a:lnTo>
                                  <a:lnTo>
                                    <a:pt x="536" y="39"/>
                                  </a:lnTo>
                                  <a:lnTo>
                                    <a:pt x="570" y="29"/>
                                  </a:lnTo>
                                  <a:lnTo>
                                    <a:pt x="608" y="24"/>
                                  </a:lnTo>
                                  <a:lnTo>
                                    <a:pt x="642" y="15"/>
                                  </a:lnTo>
                                  <a:lnTo>
                                    <a:pt x="680" y="10"/>
                                  </a:lnTo>
                                  <a:lnTo>
                                    <a:pt x="766" y="10"/>
                                  </a:lnTo>
                                  <a:lnTo>
                                    <a:pt x="838" y="10"/>
                                  </a:lnTo>
                                  <a:lnTo>
                                    <a:pt x="877" y="15"/>
                                  </a:lnTo>
                                  <a:lnTo>
                                    <a:pt x="915" y="24"/>
                                  </a:lnTo>
                                  <a:lnTo>
                                    <a:pt x="948" y="29"/>
                                  </a:lnTo>
                                  <a:lnTo>
                                    <a:pt x="987" y="39"/>
                                  </a:lnTo>
                                  <a:lnTo>
                                    <a:pt x="1025" y="53"/>
                                  </a:lnTo>
                                  <a:lnTo>
                                    <a:pt x="1059" y="68"/>
                                  </a:lnTo>
                                  <a:lnTo>
                                    <a:pt x="1087" y="77"/>
                                  </a:lnTo>
                                  <a:lnTo>
                                    <a:pt x="1121" y="96"/>
                                  </a:lnTo>
                                  <a:lnTo>
                                    <a:pt x="1155" y="116"/>
                                  </a:lnTo>
                                  <a:lnTo>
                                    <a:pt x="1183" y="135"/>
                                  </a:lnTo>
                                  <a:lnTo>
                                    <a:pt x="1207" y="154"/>
                                  </a:lnTo>
                                  <a:lnTo>
                                    <a:pt x="1241" y="178"/>
                                  </a:lnTo>
                                  <a:lnTo>
                                    <a:pt x="1270" y="202"/>
                                  </a:lnTo>
                                  <a:lnTo>
                                    <a:pt x="1317" y="250"/>
                                  </a:lnTo>
                                  <a:lnTo>
                                    <a:pt x="1341" y="279"/>
                                  </a:lnTo>
                                  <a:lnTo>
                                    <a:pt x="1370" y="312"/>
                                  </a:lnTo>
                                  <a:lnTo>
                                    <a:pt x="1408" y="365"/>
                                  </a:lnTo>
                                  <a:lnTo>
                                    <a:pt x="1423" y="399"/>
                                  </a:lnTo>
                                  <a:lnTo>
                                    <a:pt x="1461" y="466"/>
                                  </a:lnTo>
                                  <a:lnTo>
                                    <a:pt x="1485" y="538"/>
                                  </a:lnTo>
                                  <a:lnTo>
                                    <a:pt x="1495" y="571"/>
                                  </a:lnTo>
                                  <a:lnTo>
                                    <a:pt x="1500" y="610"/>
                                  </a:lnTo>
                                  <a:lnTo>
                                    <a:pt x="1509" y="643"/>
                                  </a:lnTo>
                                  <a:lnTo>
                                    <a:pt x="1514" y="682"/>
                                  </a:lnTo>
                                  <a:lnTo>
                                    <a:pt x="1514" y="725"/>
                                  </a:lnTo>
                                  <a:lnTo>
                                    <a:pt x="1523" y="768"/>
                                  </a:lnTo>
                                  <a:lnTo>
                                    <a:pt x="1514" y="797"/>
                                  </a:lnTo>
                                  <a:lnTo>
                                    <a:pt x="1514" y="840"/>
                                  </a:lnTo>
                                  <a:lnTo>
                                    <a:pt x="1509" y="878"/>
                                  </a:lnTo>
                                  <a:lnTo>
                                    <a:pt x="1500" y="917"/>
                                  </a:lnTo>
                                  <a:lnTo>
                                    <a:pt x="1495" y="950"/>
                                  </a:lnTo>
                                  <a:lnTo>
                                    <a:pt x="1485" y="989"/>
                                  </a:lnTo>
                                  <a:lnTo>
                                    <a:pt x="1471" y="1027"/>
                                  </a:lnTo>
                                  <a:lnTo>
                                    <a:pt x="1461" y="1061"/>
                                  </a:lnTo>
                                  <a:lnTo>
                                    <a:pt x="1442" y="1085"/>
                                  </a:lnTo>
                                  <a:lnTo>
                                    <a:pt x="1423" y="1123"/>
                                  </a:lnTo>
                                  <a:lnTo>
                                    <a:pt x="1408" y="1161"/>
                                  </a:lnTo>
                                  <a:lnTo>
                                    <a:pt x="1389" y="1185"/>
                                  </a:lnTo>
                                  <a:lnTo>
                                    <a:pt x="1370" y="1209"/>
                                  </a:lnTo>
                                  <a:lnTo>
                                    <a:pt x="1341" y="1243"/>
                                  </a:lnTo>
                                  <a:lnTo>
                                    <a:pt x="1317" y="1272"/>
                                  </a:lnTo>
                                  <a:lnTo>
                                    <a:pt x="1298" y="1301"/>
                                  </a:lnTo>
                                  <a:lnTo>
                                    <a:pt x="1270" y="1320"/>
                                  </a:lnTo>
                                  <a:lnTo>
                                    <a:pt x="1241" y="1344"/>
                                  </a:lnTo>
                                  <a:lnTo>
                                    <a:pt x="1207" y="1372"/>
                                  </a:lnTo>
                                  <a:lnTo>
                                    <a:pt x="1183" y="1392"/>
                                  </a:lnTo>
                                  <a:lnTo>
                                    <a:pt x="1159" y="1411"/>
                                  </a:lnTo>
                                  <a:lnTo>
                                    <a:pt x="1121" y="1425"/>
                                  </a:lnTo>
                                  <a:lnTo>
                                    <a:pt x="1083" y="1444"/>
                                  </a:lnTo>
                                  <a:lnTo>
                                    <a:pt x="1059" y="1464"/>
                                  </a:lnTo>
                                  <a:lnTo>
                                    <a:pt x="1025" y="1473"/>
                                  </a:lnTo>
                                  <a:lnTo>
                                    <a:pt x="987" y="1488"/>
                                  </a:lnTo>
                                  <a:lnTo>
                                    <a:pt x="948" y="1497"/>
                                  </a:lnTo>
                                  <a:lnTo>
                                    <a:pt x="915" y="1502"/>
                                  </a:lnTo>
                                  <a:lnTo>
                                    <a:pt x="877" y="1512"/>
                                  </a:lnTo>
                                  <a:lnTo>
                                    <a:pt x="838" y="1516"/>
                                  </a:lnTo>
                                  <a:lnTo>
                                    <a:pt x="795" y="1516"/>
                                  </a:lnTo>
                                  <a:lnTo>
                                    <a:pt x="766" y="1526"/>
                                  </a:lnTo>
                                  <a:lnTo>
                                    <a:pt x="723" y="1516"/>
                                  </a:lnTo>
                                  <a:lnTo>
                                    <a:pt x="680" y="1516"/>
                                  </a:lnTo>
                                  <a:lnTo>
                                    <a:pt x="642" y="1512"/>
                                  </a:lnTo>
                                  <a:lnTo>
                                    <a:pt x="608" y="1502"/>
                                  </a:lnTo>
                                  <a:lnTo>
                                    <a:pt x="570" y="1497"/>
                                  </a:lnTo>
                                  <a:lnTo>
                                    <a:pt x="536" y="1488"/>
                                  </a:lnTo>
                                  <a:lnTo>
                                    <a:pt x="464" y="1464"/>
                                  </a:lnTo>
                                  <a:lnTo>
                                    <a:pt x="397" y="1425"/>
                                  </a:lnTo>
                                  <a:lnTo>
                                    <a:pt x="364" y="1411"/>
                                  </a:lnTo>
                                  <a:lnTo>
                                    <a:pt x="311" y="1372"/>
                                  </a:lnTo>
                                  <a:lnTo>
                                    <a:pt x="278" y="1344"/>
                                  </a:lnTo>
                                  <a:lnTo>
                                    <a:pt x="249" y="1320"/>
                                  </a:lnTo>
                                  <a:lnTo>
                                    <a:pt x="201" y="1272"/>
                                  </a:lnTo>
                                  <a:lnTo>
                                    <a:pt x="177" y="1243"/>
                                  </a:lnTo>
                                  <a:lnTo>
                                    <a:pt x="153" y="1209"/>
                                  </a:lnTo>
                                  <a:lnTo>
                                    <a:pt x="134" y="1185"/>
                                  </a:lnTo>
                                  <a:lnTo>
                                    <a:pt x="115" y="1157"/>
                                  </a:lnTo>
                                  <a:lnTo>
                                    <a:pt x="96" y="1123"/>
                                  </a:lnTo>
                                  <a:lnTo>
                                    <a:pt x="76" y="1089"/>
                                  </a:lnTo>
                                  <a:lnTo>
                                    <a:pt x="67" y="1061"/>
                                  </a:lnTo>
                                  <a:lnTo>
                                    <a:pt x="52" y="1027"/>
                                  </a:lnTo>
                                  <a:lnTo>
                                    <a:pt x="38" y="989"/>
                                  </a:lnTo>
                                  <a:lnTo>
                                    <a:pt x="28" y="950"/>
                                  </a:lnTo>
                                  <a:lnTo>
                                    <a:pt x="24" y="917"/>
                                  </a:lnTo>
                                  <a:lnTo>
                                    <a:pt x="14" y="878"/>
                                  </a:lnTo>
                                  <a:lnTo>
                                    <a:pt x="9" y="840"/>
                                  </a:lnTo>
                                  <a:lnTo>
                                    <a:pt x="9" y="768"/>
                                  </a:lnTo>
                                  <a:lnTo>
                                    <a:pt x="0" y="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21049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210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360" y="2528640"/>
                            <a:ext cx="912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960" y="2528640"/>
                            <a:ext cx="912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48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295920"/>
                            <a:ext cx="3468960" cy="2841480"/>
                          </a:xfrm>
                        </wpg:grpSpPr>
                        <wps:wsp>
                          <wps:cNvSpPr/>
                          <wps:spPr>
                            <a:xfrm>
                              <a:off x="3045960" y="2232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48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080" y="2232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84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08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2232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44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2232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068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0" y="2232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32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56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040" y="2232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92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160" y="2232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68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2232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16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04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828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760" y="2232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728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76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64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880" y="2232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120" y="2232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88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76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240" y="2232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76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24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360" y="2232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24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12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2232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48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72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960" y="2232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2232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84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223272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22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1986120"/>
                              <a:ext cx="2166480" cy="24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2480" y="2229480"/>
                              <a:ext cx="2166480" cy="25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200" y="1620360"/>
                              <a:ext cx="1059120" cy="61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4200" y="2235240"/>
                              <a:ext cx="1059120" cy="60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866960"/>
                              <a:ext cx="52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5">
                                  <a:moveTo>
                                    <a:pt x="82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82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2135520"/>
                              <a:ext cx="36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4">
                                  <a:moveTo>
                                    <a:pt x="0" y="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907640"/>
                              <a:ext cx="72720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2" h="4825">
                                  <a:moveTo>
                                    <a:pt x="20462" y="5974"/>
                                  </a:moveTo>
                                  <a:arcTo wR="10800" hR="10800" stAng="-1592392" swAng="12700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2" h="4825">
                                  <a:moveTo>
                                    <a:pt x="20462" y="5974"/>
                                  </a:moveTo>
                                  <a:arcTo wR="10800" hR="10800" stAng="-1592392" swAng="1270065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639360"/>
                              <a:ext cx="146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25">
                                  <a:moveTo>
                                    <a:pt x="81" y="38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148" y="10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8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320" y="633240"/>
                              <a:ext cx="161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40">
                                  <a:moveTo>
                                    <a:pt x="96" y="53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691560"/>
                              <a:ext cx="76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3">
                                  <a:moveTo>
                                    <a:pt x="0" y="33"/>
                                  </a:move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676440"/>
                              <a:ext cx="64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3">
                                  <a:moveTo>
                                    <a:pt x="101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7280" y="645840"/>
                              <a:ext cx="57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5">
                                  <a:moveTo>
                                    <a:pt x="82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651600"/>
                              <a:ext cx="57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6">
                                  <a:moveTo>
                                    <a:pt x="10" y="106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880" y="6940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0" y="24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040" y="657720"/>
                              <a:ext cx="60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3">
                                  <a:moveTo>
                                    <a:pt x="0" y="33"/>
                                  </a:moveTo>
                                  <a:lnTo>
                                    <a:pt x="96" y="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240" y="560160"/>
                              <a:ext cx="15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93">
                                  <a:moveTo>
                                    <a:pt x="0" y="183"/>
                                  </a:moveTo>
                                  <a:lnTo>
                                    <a:pt x="139" y="293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49" y="77"/>
                                  </a:lnTo>
                                  <a:lnTo>
                                    <a:pt x="239" y="63"/>
                                  </a:lnTo>
                                  <a:lnTo>
                                    <a:pt x="230" y="39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0" y="554400"/>
                              <a:ext cx="16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07">
                                  <a:moveTo>
                                    <a:pt x="0" y="196"/>
                                  </a:moveTo>
                                  <a:lnTo>
                                    <a:pt x="14" y="201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9" y="220"/>
                                  </a:lnTo>
                                  <a:lnTo>
                                    <a:pt x="43" y="225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86" y="264"/>
                                  </a:lnTo>
                                  <a:lnTo>
                                    <a:pt x="91" y="264"/>
                                  </a:lnTo>
                                  <a:lnTo>
                                    <a:pt x="96" y="268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110" y="278"/>
                                  </a:lnTo>
                                  <a:lnTo>
                                    <a:pt x="110" y="292"/>
                                  </a:lnTo>
                                  <a:lnTo>
                                    <a:pt x="129" y="292"/>
                                  </a:lnTo>
                                  <a:lnTo>
                                    <a:pt x="139" y="307"/>
                                  </a:lnTo>
                                  <a:lnTo>
                                    <a:pt x="144" y="307"/>
                                  </a:lnTo>
                                  <a:lnTo>
                                    <a:pt x="148" y="302"/>
                                  </a:lnTo>
                                  <a:lnTo>
                                    <a:pt x="148" y="278"/>
                                  </a:lnTo>
                                  <a:lnTo>
                                    <a:pt x="158" y="278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172" y="240"/>
                                  </a:lnTo>
                                  <a:lnTo>
                                    <a:pt x="177" y="230"/>
                                  </a:lnTo>
                                  <a:lnTo>
                                    <a:pt x="177" y="225"/>
                                  </a:lnTo>
                                  <a:lnTo>
                                    <a:pt x="187" y="216"/>
                                  </a:lnTo>
                                  <a:lnTo>
                                    <a:pt x="187" y="211"/>
                                  </a:lnTo>
                                  <a:lnTo>
                                    <a:pt x="192" y="201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201" y="182"/>
                                  </a:lnTo>
                                  <a:lnTo>
                                    <a:pt x="206" y="177"/>
                                  </a:lnTo>
                                  <a:lnTo>
                                    <a:pt x="215" y="172"/>
                                  </a:lnTo>
                                  <a:lnTo>
                                    <a:pt x="215" y="153"/>
                                  </a:lnTo>
                                  <a:lnTo>
                                    <a:pt x="220" y="148"/>
                                  </a:lnTo>
                                  <a:lnTo>
                                    <a:pt x="230" y="144"/>
                                  </a:lnTo>
                                  <a:lnTo>
                                    <a:pt x="230" y="124"/>
                                  </a:lnTo>
                                  <a:lnTo>
                                    <a:pt x="244" y="110"/>
                                  </a:lnTo>
                                  <a:lnTo>
                                    <a:pt x="244" y="100"/>
                                  </a:lnTo>
                                  <a:lnTo>
                                    <a:pt x="254" y="100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49" y="86"/>
                                  </a:lnTo>
                                  <a:lnTo>
                                    <a:pt x="249" y="67"/>
                                  </a:lnTo>
                                  <a:lnTo>
                                    <a:pt x="239" y="57"/>
                                  </a:lnTo>
                                  <a:lnTo>
                                    <a:pt x="239" y="52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211" y="33"/>
                                  </a:lnTo>
                                  <a:lnTo>
                                    <a:pt x="225" y="43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30" y="52"/>
                                  </a:lnTo>
                                  <a:lnTo>
                                    <a:pt x="230" y="57"/>
                                  </a:lnTo>
                                  <a:lnTo>
                                    <a:pt x="239" y="67"/>
                                  </a:lnTo>
                                  <a:lnTo>
                                    <a:pt x="239" y="86"/>
                                  </a:lnTo>
                                  <a:lnTo>
                                    <a:pt x="249" y="100"/>
                                  </a:lnTo>
                                  <a:lnTo>
                                    <a:pt x="249" y="96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35" y="91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20" y="124"/>
                                  </a:lnTo>
                                  <a:lnTo>
                                    <a:pt x="220" y="134"/>
                                  </a:lnTo>
                                  <a:lnTo>
                                    <a:pt x="211" y="139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63"/>
                                  </a:lnTo>
                                  <a:lnTo>
                                    <a:pt x="196" y="168"/>
                                  </a:lnTo>
                                  <a:lnTo>
                                    <a:pt x="192" y="18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82" y="192"/>
                                  </a:lnTo>
                                  <a:lnTo>
                                    <a:pt x="182" y="201"/>
                                  </a:lnTo>
                                  <a:lnTo>
                                    <a:pt x="177" y="211"/>
                                  </a:lnTo>
                                  <a:lnTo>
                                    <a:pt x="177" y="216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63" y="240"/>
                                  </a:lnTo>
                                  <a:lnTo>
                                    <a:pt x="153" y="240"/>
                                  </a:lnTo>
                                  <a:lnTo>
                                    <a:pt x="153" y="259"/>
                                  </a:lnTo>
                                  <a:lnTo>
                                    <a:pt x="148" y="268"/>
                                  </a:lnTo>
                                  <a:lnTo>
                                    <a:pt x="139" y="268"/>
                                  </a:lnTo>
                                  <a:lnTo>
                                    <a:pt x="139" y="302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29" y="283"/>
                                  </a:lnTo>
                                  <a:lnTo>
                                    <a:pt x="120" y="283"/>
                                  </a:lnTo>
                                  <a:lnTo>
                                    <a:pt x="120" y="268"/>
                                  </a:lnTo>
                                  <a:lnTo>
                                    <a:pt x="105" y="268"/>
                                  </a:lnTo>
                                  <a:lnTo>
                                    <a:pt x="105" y="259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1" y="249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72" y="240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0" y="66996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0">
                                  <a:moveTo>
                                    <a:pt x="48" y="96"/>
                                  </a:moveTo>
                                  <a:lnTo>
                                    <a:pt x="77" y="11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48" y="106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663480"/>
                              <a:ext cx="103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40">
                                  <a:moveTo>
                                    <a:pt x="63" y="111"/>
                                  </a:moveTo>
                                  <a:lnTo>
                                    <a:pt x="72" y="111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9" y="135"/>
                                  </a:lnTo>
                                  <a:lnTo>
                                    <a:pt x="163" y="135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59" y="106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5" y="72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4" y="130"/>
                                  </a:lnTo>
                                  <a:lnTo>
                                    <a:pt x="154" y="125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69732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0" y="10"/>
                                  </a:moveTo>
                                  <a:lnTo>
                                    <a:pt x="82" y="7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760" y="69156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5" y="24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760" y="70344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29" y="57"/>
                                  </a:moveTo>
                                  <a:lnTo>
                                    <a:pt x="63" y="7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0" y="697320"/>
                              <a:ext cx="63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7">
                                  <a:moveTo>
                                    <a:pt x="38" y="72"/>
                                  </a:moveTo>
                                  <a:lnTo>
                                    <a:pt x="48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585000"/>
                              <a:ext cx="161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68">
                                  <a:moveTo>
                                    <a:pt x="77" y="48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192" y="13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7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581760"/>
                              <a:ext cx="173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77">
                                  <a:moveTo>
                                    <a:pt x="91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196" y="139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06" y="144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9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648360"/>
                              <a:ext cx="121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44">
                                  <a:moveTo>
                                    <a:pt x="0" y="44"/>
                                  </a:moveTo>
                                  <a:lnTo>
                                    <a:pt x="191" y="1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624240"/>
                              <a:ext cx="11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48">
                                  <a:moveTo>
                                    <a:pt x="0" y="48"/>
                                  </a:moveTo>
                                  <a:lnTo>
                                    <a:pt x="182" y="1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920" y="600120"/>
                              <a:ext cx="11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52">
                                  <a:moveTo>
                                    <a:pt x="0" y="52"/>
                                  </a:moveTo>
                                  <a:lnTo>
                                    <a:pt x="182" y="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605880"/>
                              <a:ext cx="52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0">
                                  <a:moveTo>
                                    <a:pt x="10" y="130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596880"/>
                              <a:ext cx="48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9">
                                  <a:moveTo>
                                    <a:pt x="67" y="0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400" y="590400"/>
                              <a:ext cx="48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5">
                                  <a:moveTo>
                                    <a:pt x="10" y="135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301680"/>
                              <a:ext cx="51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9">
                                  <a:moveTo>
                                    <a:pt x="33" y="0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681840"/>
                              <a:ext cx="36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5">
                                  <a:moveTo>
                                    <a:pt x="58" y="13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8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0" y="399240"/>
                              <a:ext cx="6818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4233">
                                  <a:moveTo>
                                    <a:pt x="2" y="10991"/>
                                  </a:moveTo>
                                  <a:arcTo wR="10800" hR="10800" stAng="10739274" swAng="13796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4233">
                                  <a:moveTo>
                                    <a:pt x="2" y="10991"/>
                                  </a:moveTo>
                                  <a:arcTo wR="10800" hR="10800" stAng="10739274" swAng="137961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000" y="291960"/>
                              <a:ext cx="151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761400"/>
                              <a:ext cx="32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2022480"/>
                              <a:ext cx="36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4">
                                  <a:moveTo>
                                    <a:pt x="5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960" y="2113920"/>
                              <a:ext cx="15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7">
                                  <a:moveTo>
                                    <a:pt x="24" y="0"/>
                                  </a:moveTo>
                                  <a:lnTo>
                                    <a:pt x="5" y="101"/>
                                  </a:lnTo>
                                  <a:lnTo>
                                    <a:pt x="0" y="1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5320" y="2006640"/>
                              <a:ext cx="648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2244600"/>
                              <a:ext cx="33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5">
                                  <a:moveTo>
                                    <a:pt x="53" y="13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3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720" y="2327400"/>
                              <a:ext cx="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828000"/>
                              <a:ext cx="0" cy="52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794880"/>
                              <a:ext cx="33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4">
                                  <a:moveTo>
                                    <a:pt x="53" y="13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3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9320" y="1526040"/>
                              <a:ext cx="0" cy="52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1995120"/>
                              <a:ext cx="33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4">
                                  <a:moveTo>
                                    <a:pt x="0" y="0"/>
                                  </a:moveTo>
                                  <a:lnTo>
                                    <a:pt x="29" y="13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3480"/>
                              <a:ext cx="414000" cy="41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010880"/>
                              <a:ext cx="73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1">
                                  <a:moveTo>
                                    <a:pt x="38" y="111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76360"/>
                              <a:ext cx="414000" cy="41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36360"/>
                              <a:ext cx="69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9" y="0"/>
                                  </a:moveTo>
                                  <a:lnTo>
                                    <a:pt x="110" y="11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898560"/>
                              <a:ext cx="307440" cy="41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856080"/>
                              <a:ext cx="64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4">
                                  <a:moveTo>
                                    <a:pt x="58" y="1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58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480" y="1348560"/>
                              <a:ext cx="648360" cy="70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2031480"/>
                              <a:ext cx="66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0">
                                  <a:moveTo>
                                    <a:pt x="62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2205360"/>
                              <a:ext cx="146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29">
                                  <a:moveTo>
                                    <a:pt x="81" y="38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8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320" y="2198880"/>
                              <a:ext cx="161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44">
                                  <a:moveTo>
                                    <a:pt x="96" y="53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2256840"/>
                              <a:ext cx="76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4">
                                  <a:moveTo>
                                    <a:pt x="0" y="34"/>
                                  </a:move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224172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4">
                                  <a:moveTo>
                                    <a:pt x="101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7280" y="2211840"/>
                              <a:ext cx="57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5">
                                  <a:moveTo>
                                    <a:pt x="82" y="0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2220480"/>
                              <a:ext cx="57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1">
                                  <a:moveTo>
                                    <a:pt x="10" y="101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880" y="22600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0" y="24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040" y="2223720"/>
                              <a:ext cx="60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3">
                                  <a:moveTo>
                                    <a:pt x="0" y="33"/>
                                  </a:moveTo>
                                  <a:lnTo>
                                    <a:pt x="96" y="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240" y="2125800"/>
                              <a:ext cx="15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93">
                                  <a:moveTo>
                                    <a:pt x="0" y="182"/>
                                  </a:moveTo>
                                  <a:lnTo>
                                    <a:pt x="139" y="293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39" y="63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0" y="2120400"/>
                              <a:ext cx="16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07">
                                  <a:moveTo>
                                    <a:pt x="0" y="196"/>
                                  </a:moveTo>
                                  <a:lnTo>
                                    <a:pt x="14" y="201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9" y="220"/>
                                  </a:lnTo>
                                  <a:lnTo>
                                    <a:pt x="43" y="225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86" y="263"/>
                                  </a:lnTo>
                                  <a:lnTo>
                                    <a:pt x="91" y="263"/>
                                  </a:lnTo>
                                  <a:lnTo>
                                    <a:pt x="96" y="268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110" y="278"/>
                                  </a:lnTo>
                                  <a:lnTo>
                                    <a:pt x="110" y="292"/>
                                  </a:lnTo>
                                  <a:lnTo>
                                    <a:pt x="129" y="292"/>
                                  </a:lnTo>
                                  <a:lnTo>
                                    <a:pt x="139" y="307"/>
                                  </a:lnTo>
                                  <a:lnTo>
                                    <a:pt x="144" y="307"/>
                                  </a:lnTo>
                                  <a:lnTo>
                                    <a:pt x="148" y="302"/>
                                  </a:lnTo>
                                  <a:lnTo>
                                    <a:pt x="148" y="278"/>
                                  </a:lnTo>
                                  <a:lnTo>
                                    <a:pt x="158" y="278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172" y="239"/>
                                  </a:lnTo>
                                  <a:lnTo>
                                    <a:pt x="177" y="230"/>
                                  </a:lnTo>
                                  <a:lnTo>
                                    <a:pt x="177" y="225"/>
                                  </a:lnTo>
                                  <a:lnTo>
                                    <a:pt x="187" y="215"/>
                                  </a:lnTo>
                                  <a:lnTo>
                                    <a:pt x="187" y="211"/>
                                  </a:lnTo>
                                  <a:lnTo>
                                    <a:pt x="192" y="201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201" y="182"/>
                                  </a:lnTo>
                                  <a:lnTo>
                                    <a:pt x="206" y="177"/>
                                  </a:lnTo>
                                  <a:lnTo>
                                    <a:pt x="215" y="172"/>
                                  </a:lnTo>
                                  <a:lnTo>
                                    <a:pt x="215" y="153"/>
                                  </a:lnTo>
                                  <a:lnTo>
                                    <a:pt x="220" y="148"/>
                                  </a:lnTo>
                                  <a:lnTo>
                                    <a:pt x="230" y="144"/>
                                  </a:lnTo>
                                  <a:lnTo>
                                    <a:pt x="230" y="124"/>
                                  </a:lnTo>
                                  <a:lnTo>
                                    <a:pt x="244" y="110"/>
                                  </a:lnTo>
                                  <a:lnTo>
                                    <a:pt x="244" y="100"/>
                                  </a:lnTo>
                                  <a:lnTo>
                                    <a:pt x="254" y="100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49" y="86"/>
                                  </a:lnTo>
                                  <a:lnTo>
                                    <a:pt x="249" y="62"/>
                                  </a:lnTo>
                                  <a:lnTo>
                                    <a:pt x="239" y="57"/>
                                  </a:lnTo>
                                  <a:lnTo>
                                    <a:pt x="239" y="52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35" y="38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211" y="33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211" y="33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30" y="52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239" y="86"/>
                                  </a:lnTo>
                                  <a:lnTo>
                                    <a:pt x="249" y="100"/>
                                  </a:lnTo>
                                  <a:lnTo>
                                    <a:pt x="249" y="96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35" y="91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20" y="124"/>
                                  </a:lnTo>
                                  <a:lnTo>
                                    <a:pt x="220" y="134"/>
                                  </a:lnTo>
                                  <a:lnTo>
                                    <a:pt x="211" y="139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63"/>
                                  </a:lnTo>
                                  <a:lnTo>
                                    <a:pt x="196" y="168"/>
                                  </a:lnTo>
                                  <a:lnTo>
                                    <a:pt x="192" y="182"/>
                                  </a:lnTo>
                                  <a:lnTo>
                                    <a:pt x="192" y="191"/>
                                  </a:lnTo>
                                  <a:lnTo>
                                    <a:pt x="182" y="191"/>
                                  </a:lnTo>
                                  <a:lnTo>
                                    <a:pt x="182" y="201"/>
                                  </a:lnTo>
                                  <a:lnTo>
                                    <a:pt x="177" y="211"/>
                                  </a:lnTo>
                                  <a:lnTo>
                                    <a:pt x="177" y="215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63" y="239"/>
                                  </a:lnTo>
                                  <a:lnTo>
                                    <a:pt x="153" y="239"/>
                                  </a:lnTo>
                                  <a:lnTo>
                                    <a:pt x="153" y="259"/>
                                  </a:lnTo>
                                  <a:lnTo>
                                    <a:pt x="148" y="268"/>
                                  </a:lnTo>
                                  <a:lnTo>
                                    <a:pt x="139" y="268"/>
                                  </a:lnTo>
                                  <a:lnTo>
                                    <a:pt x="139" y="302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29" y="283"/>
                                  </a:lnTo>
                                  <a:lnTo>
                                    <a:pt x="120" y="283"/>
                                  </a:lnTo>
                                  <a:lnTo>
                                    <a:pt x="120" y="268"/>
                                  </a:lnTo>
                                  <a:lnTo>
                                    <a:pt x="105" y="268"/>
                                  </a:lnTo>
                                  <a:lnTo>
                                    <a:pt x="105" y="259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1" y="249"/>
                                  </a:lnTo>
                                  <a:lnTo>
                                    <a:pt x="81" y="239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0" y="2235960"/>
                              <a:ext cx="9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9">
                                  <a:moveTo>
                                    <a:pt x="48" y="96"/>
                                  </a:moveTo>
                                  <a:lnTo>
                                    <a:pt x="77" y="115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2229480"/>
                              <a:ext cx="103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39">
                                  <a:moveTo>
                                    <a:pt x="63" y="111"/>
                                  </a:moveTo>
                                  <a:lnTo>
                                    <a:pt x="72" y="111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59" y="106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4" y="135"/>
                                  </a:lnTo>
                                  <a:lnTo>
                                    <a:pt x="154" y="130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226296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0" y="14"/>
                                  </a:moveTo>
                                  <a:lnTo>
                                    <a:pt x="82" y="7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760" y="225684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5" y="29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760" y="2269440"/>
                              <a:ext cx="57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6">
                                  <a:moveTo>
                                    <a:pt x="29" y="57"/>
                                  </a:moveTo>
                                  <a:lnTo>
                                    <a:pt x="63" y="76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0" y="226296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6">
                                  <a:moveTo>
                                    <a:pt x="38" y="72"/>
                                  </a:moveTo>
                                  <a:lnTo>
                                    <a:pt x="48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2150640"/>
                              <a:ext cx="161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67">
                                  <a:moveTo>
                                    <a:pt x="77" y="48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192" y="134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7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2147400"/>
                              <a:ext cx="173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77">
                                  <a:moveTo>
                                    <a:pt x="91" y="57"/>
                                  </a:moveTo>
                                  <a:lnTo>
                                    <a:pt x="86" y="57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196" y="139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06" y="144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9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2214360"/>
                              <a:ext cx="121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43">
                                  <a:moveTo>
                                    <a:pt x="0" y="43"/>
                                  </a:moveTo>
                                  <a:lnTo>
                                    <a:pt x="191" y="1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2190240"/>
                              <a:ext cx="11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48">
                                  <a:moveTo>
                                    <a:pt x="0" y="48"/>
                                  </a:moveTo>
                                  <a:lnTo>
                                    <a:pt x="182" y="1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920" y="2166120"/>
                              <a:ext cx="11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52">
                                  <a:moveTo>
                                    <a:pt x="0" y="52"/>
                                  </a:moveTo>
                                  <a:lnTo>
                                    <a:pt x="182" y="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2171520"/>
                              <a:ext cx="52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0">
                                  <a:moveTo>
                                    <a:pt x="10" y="130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21661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67" y="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400" y="2156400"/>
                              <a:ext cx="48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4">
                                  <a:moveTo>
                                    <a:pt x="10" y="134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25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57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90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18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512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76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208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241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27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306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331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36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39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42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4572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48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51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54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576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608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63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666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698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730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7632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788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820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849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882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90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939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9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00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0332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06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090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123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155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188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213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245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278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426600"/>
                            <a:ext cx="324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6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28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2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52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2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4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8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2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7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2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7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0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1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6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9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32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4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9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5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3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5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0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5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1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41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028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2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5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57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2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1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6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88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4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6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8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7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5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48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8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1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72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0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62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7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3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38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71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68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9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6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5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9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4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7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9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08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28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0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93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25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50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3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768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0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66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53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85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0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828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8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1340640"/>
                            <a:ext cx="324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3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3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0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0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1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6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0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2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0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6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1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6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6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7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7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3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8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1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08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6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8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0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8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0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4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9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3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5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5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1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6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1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54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1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0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2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5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2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7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6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88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4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6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1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8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97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0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6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1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26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8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12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48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1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42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7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0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6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972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2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5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48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73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6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38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0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9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24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57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9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2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544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9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0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73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05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0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63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5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568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820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468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92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116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8160" y="22543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2575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260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2636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2669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269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2726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2759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2791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2820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2845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2878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2910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2942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2968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000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032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061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094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119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151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184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216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248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274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302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335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367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400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425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457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490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518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551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576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608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641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673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706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731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760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792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824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857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882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914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947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3976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4008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4033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4066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4098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4130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4163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4188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4217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4249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5804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5833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5862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5894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5927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5959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5984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017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046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078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110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136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168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200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233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262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290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319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352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38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416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442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47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503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535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568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593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625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658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690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719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748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776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809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841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874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899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931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960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6992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025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050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082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115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147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176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205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234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266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298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331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356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388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417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450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482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507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540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572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604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630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662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691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723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756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781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813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846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874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907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932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964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7997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029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062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087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119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148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180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213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238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270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303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332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364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389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422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45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486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519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54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576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605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638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670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695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728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760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789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821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373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405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43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466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492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52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556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589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618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646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675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708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740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772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798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830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0862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3454920"/>
                            <a:ext cx="356400" cy="82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3458880"/>
                            <a:ext cx="442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247-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2279160"/>
                            <a:ext cx="15192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7720"/>
                            <a:ext cx="402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أرض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3038400"/>
                            <a:ext cx="197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ؤية من مستوي خط الاستوا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509480"/>
                            <a:ext cx="100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دار ساتل المستعمل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1684800"/>
                            <a:ext cx="705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ساتل DR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2225160"/>
                            <a:ext cx="2635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°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2396520"/>
                            <a:ext cx="291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°5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822960"/>
                            <a:ext cx="353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°9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71640"/>
                            <a:ext cx="1235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ؤية من الشمال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95pt;height:289.2pt" coordorigin="0,0" coordsize="6399,5784">
                <v:rect id="shape_0" stroked="f" o:allowincell="f" style="position:absolute;left:0;top:0;width:6398;height:57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;top:328;width:6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9;top:812;width:2626;height:38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38;top:812;width:1451;height:1439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3;top:3350;width:1451;height:1314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1529,763" path="m106,0l106,10l101,10l101,19l96,19l96,29l92,29l92,38l87,38l87,48l77,53l77,62l72,62l72,72l68,72l68,82l63,82l58,106l53,106l48,130l44,130l39,154l34,154l29,178l24,178l24,206l20,206l20,226l15,226l15,245l10,245l10,264l5,264l5,331l0,331l0,432l5,432l5,499l10,499l15,537l20,537l20,557l24,557l24,585l29,585l29,600l34,600l34,609l39,609l39,624l44,624l44,633l48,633l48,648l53,648l53,657l58,657l58,672l63,672l68,691l72,691l77,710l82,710l106,763l1424,763l1428,748l1433,748l1433,739l1438,739l1438,729l1443,729l1443,720l1452,715l1452,705l1457,705l1457,696l1462,696l1462,686l1467,686l1472,662l1476,662l1476,648l1481,648l1486,624l1491,624l1496,600l1500,600l1500,590l1505,590l1505,561l1510,561l1510,542l1515,542l1515,523l1519,523l1519,504l1524,504l1524,432l1529,432l1529,331l1524,331l1524,259l1519,259l1515,221l1510,221l1510,202l1505,202l1505,173l1500,173l1500,163l1496,163l1496,149l1491,149l1491,139l1486,139l1486,125l1481,125l1481,115l1476,115l1472,86l1467,86l1462,67l1457,67l1452,48l1448,48l1424,0l106,0xe" fillcolor="white" stroked="f" o:allowincell="f" style="position:absolute;left:999;top:3614;width:1528;height:7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67,3613" to="1142,36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8,269" path="m0,269l29,240l34,235l39,235l43,230l173,101l178,96l182,96l187,91l278,0e" stroked="t" o:allowincell="f" style="position:absolute;left:1004;top:3614;width:277;height:2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27,413" path="m0,413l68,346l72,341l77,341l82,336l197,221l202,216l207,216l211,211l326,96l331,91l336,91l341,86l427,0e" stroked="t" o:allowincell="f" style="position:absolute;left:999;top:3614;width:426;height:4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6,533" path="m0,533l5,533l9,528l124,413l129,408l134,408l139,403l254,288l259,283l263,283l268,278l383,163l388,158l393,158l398,154l513,38l517,34l522,34l527,29l556,0e" stroked="t" o:allowincell="f" style="position:absolute;left:1014;top:3614;width:555;height:5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62,638" path="m0,638l34,605l39,600l44,600l48,595l163,480l168,475l173,475l178,470l293,355l297,350l302,350l307,346l422,230l427,226l432,226l436,221l551,106l556,101l561,101l566,96l662,0e" stroked="t" o:allowincell="f" style="position:absolute;left:1047;top:3614;width:661;height:6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53,729" path="m0,729l77,653l82,648l87,648l91,643l221,513l226,509l230,509l235,504l364,374l369,370l374,370l379,365l508,235l513,230l518,230l523,226l652,96l657,91l662,91l666,86l753,0e" stroked="t" o:allowincell="f" style="position:absolute;left:1095;top:3614;width:752;height:7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86,758" path="m0,758l19,739l24,734l28,734l33,729l148,614l153,609l158,609l163,605l278,489l282,485l287,485l292,480l407,365l412,360l417,360l421,355l536,240l541,235l546,235l551,230l666,115l671,110l675,110l680,106l786,0e" stroked="t" o:allowincell="f" style="position:absolute;left:1201;top:3614;width:785;height:7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86,758" path="m0,758l72,686l77,681l82,681l87,677l202,561l206,557l211,557l216,552l331,437l336,432l340,432l345,427l460,312l465,307l470,307l475,302l590,187l594,182l599,182l604,178l719,62l724,58l729,58l733,53l786,0e" stroked="t" o:allowincell="f" style="position:absolute;left:1349;top:3614;width:785;height:7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91,758" path="m0,758l5,753l10,748l15,748l19,744l134,629l139,624l144,624l149,619l264,504l269,499l273,499l278,494l393,379l398,374l403,374l408,370l523,254l527,250l532,250l537,245l652,130l657,125l662,125l666,120l781,5l786,0l791,0e" stroked="t" o:allowincell="f" style="position:absolute;left:1488;top:3614;width:790;height:7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81,758" path="m0,758l110,648l115,643l120,643l125,638l254,509l259,504l264,504l268,499l398,370l403,365l407,365l412,360l541,230l546,226l551,226l556,221l685,91l690,86l695,86l700,82l781,0e" stroked="t" o:allowincell="f" style="position:absolute;left:1632;top:3614;width:780;height:7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00,672" path="m0,672l5,672l10,667l125,552l130,547l134,547l139,543l254,427l259,423l264,423l269,418l384,303l388,298l393,298l398,293l513,178l518,173l522,173l527,168l642,53l647,48l652,48l657,44l700,0e" stroked="t" o:allowincell="f" style="position:absolute;left:1766;top:3700;width:699;height:67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89,566" path="m0,566l53,513l57,509l62,509l67,504l182,389l187,384l192,384l196,379l311,264l316,259l321,259l326,254l441,139l446,134l450,134l455,130l570,14l575,10l580,10l585,5l589,0e" stroked="t" o:allowincell="f" style="position:absolute;left:1910;top:3806;width:588;height:5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60,446" path="m0,446l106,341l111,336l115,336l120,331l235,216l240,211l245,211l250,206l365,91l369,86l374,86l379,81l460,0e" stroked="t" o:allowincell="f" style="position:absolute;left:2058;top:3926;width:459;height:4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1,312" path="m0,312l115,197l120,192l125,192l130,187l259,58l264,53l269,53l274,48l321,0e" stroked="t" o:allowincell="f" style="position:absolute;left:2197;top:4060;width:320;height:3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4,149" path="m0,149l96,53l101,48l106,48l111,44l154,0e" stroked="t" o:allowincell="f" style="position:absolute;left:2336;top:4223;width:153;height:1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24,758" path="m1419,758l1467,667l1500,576l1519,480l1524,379l1519,278l1500,182l1467,91l1419,0l106,0l58,91l24,182l5,278l0,379l5,480l24,576l58,667l106,758l1419,758xe" stroked="t" o:allowincell="f" style="position:absolute;left:999;top:3614;width:1523;height:7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523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28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33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38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42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47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52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57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62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66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71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76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81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86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90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95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00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05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10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14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19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24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29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34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38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43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48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53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57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62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67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72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77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81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86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91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96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01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05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10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15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20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25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29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34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39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44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49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53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58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63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68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72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77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82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87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92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96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01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06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11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16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20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25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30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35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40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44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49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54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59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64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68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73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78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83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87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92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97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02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07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11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16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1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6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31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35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40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45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0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5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9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64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69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74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79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83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88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93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98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37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42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47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52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56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61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66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71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76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80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85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90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95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00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04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09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14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19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24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28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33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38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43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47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52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57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62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67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71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76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81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86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91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95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00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05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10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15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19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24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29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34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39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43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48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53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58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63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67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72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77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82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86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91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96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01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06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10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15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20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25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30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34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39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44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49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54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58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63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68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73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78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82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87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92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97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01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06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11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16;top:15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21;top:15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3625;top:1516;width:1438;height:10">
                  <v:rect id="shape_0" fillcolor="black" stroked="f" o:allowincell="f" style="position:absolute;left:3625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30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35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40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45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49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54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59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64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69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73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78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83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88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93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97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02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07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12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56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61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66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70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75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0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5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90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94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99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04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09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14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18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23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28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33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38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42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47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52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57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61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66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71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76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1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5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0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5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0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5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9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14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19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24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29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3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8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43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48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53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57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62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67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72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76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81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86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91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96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00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05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10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15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0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4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9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34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39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44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48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53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58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63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68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72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77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82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87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92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96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01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06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11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15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20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25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30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35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39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44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49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54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59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63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68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73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78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83;top:1521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87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92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97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02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07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11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16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21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26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30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5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0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4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9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94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99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04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08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13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18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23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28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32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37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42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47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52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56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61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66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71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75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80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85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90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95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99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04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09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4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9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23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28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33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38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43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47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52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57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62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67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1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6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81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86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90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95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00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05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10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14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19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24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29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34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38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43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48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53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58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62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67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72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77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82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86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91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96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01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05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10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15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20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25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29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34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39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44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49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53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58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95;top:667;width:4758;height:3320">
                  <v:rect id="shape_0" fillcolor="black" stroked="f" o:allowincell="f" style="position:absolute;left:5063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68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73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77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82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87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92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97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01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06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11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16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21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25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30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35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0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4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9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94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98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3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13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18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22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27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32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37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42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46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51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56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61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66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70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75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80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85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89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94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99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04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09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13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18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23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28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33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37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42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47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52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57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61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66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71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76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81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85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90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95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00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04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09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14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19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24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28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33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38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43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48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2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7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2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7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72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76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81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86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91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96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00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05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10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15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19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24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29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34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39;top:1516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43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48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50,667" to="5752,15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3,1564" to="5507,23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533,1536" path="m0,768l0,840l4,878l14,917l19,950l28,989l43,1027l57,1061l67,1089l86,1123l105,1166l124,1195l143,1219l167,1253l191,1281l239,1329l268,1353l302,1382l364,1420l397,1435l464,1473l536,1497l570,1507l608,1512l642,1521l680,1526l723,1526l766,1536l795,1526l838,1526l877,1521l915,1512l948,1507l987,1497l1025,1483l1059,1473l1092,1454l1121,1435l1159,1420l1193,1401l1217,1382l1250,1353l1279,1329l1308,1310l1327,1281l1351,1253l1380,1219l1399,1195l1418,1161l1432,1123l1452,1094l1471,1061l1480,1027l1495,989l1504,950l1509,917l1519,878l1523,840l1523,797l1533,768l1523,725l1523,682l1519,643l1509,610l1504,571l1495,538l1471,466l1432,399l1418,365l1380,303l1351,269l1327,240l1279,192l1250,168l1217,144l1193,125l1164,106l1121,87l1087,68l1059,58l1025,44l987,29l948,20l915,15l877,5l838,0l680,0l642,5l608,15l570,20l536,29l493,44l464,58l431,68l359,106l302,144l268,168l239,192l220,221l191,240l167,269l143,303l105,360l67,432l57,466l43,495l28,538l19,571l14,610l4,643l0,682l0,768l9,768l9,682l14,643l24,610l28,571l38,538l52,495l67,466l76,432l115,370l153,312l177,279l201,250l230,231l249,202l278,178l311,154l369,116l431,77l464,68l493,53l536,39l570,29l608,24l642,15l680,10l766,10l838,10l877,15l915,24l948,29l987,39l1025,53l1059,68l1087,77l1121,96l1155,116l1183,135l1207,154l1241,178l1270,202l1317,250l1341,279l1370,312l1408,365l1423,399l1461,466l1485,538l1495,571l1500,610l1509,643l1514,682l1514,725l1523,768l1514,797l1514,840l1509,878l1500,917l1495,950l1485,989l1471,1027l1461,1061l1442,1085l1423,1123l1408,1161l1389,1185l1370,1209l1341,1243l1317,1272l1298,1301l1270,1320l1241,1344l1207,1372l1183,1392l1159,1411l1121,1425l1083,1444l1059,1464l1025,1473l987,1488l948,1497l915,1502l877,1512l838,1516l795,1516l766,1526l723,1516l680,1516l642,1512l608,1502l570,1497l536,1488l464,1464l397,1425l364,1411l311,1372l278,1344l249,1320l201,1272l177,1243l153,1209l134,1185l115,1157l96,1123l76,1089l67,1061l52,1027l38,989l28,950l24,917l14,878l9,840l9,768l0,768xe" fillcolor="black" stroked="f" o:allowincell="f" style="position:absolute;left:995;top:753;width:1532;height:15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6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7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7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81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8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9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9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0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05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0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1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1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24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2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3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3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4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48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5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5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6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6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72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7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8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8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9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96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0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0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1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1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20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2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2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9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4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4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5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5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63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6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7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7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8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87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9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9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0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0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11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1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2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2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3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35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3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54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5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6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6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7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78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8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8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9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9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02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0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1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1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2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26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3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3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50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5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5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6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69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7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7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8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8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93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9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0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0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1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17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2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2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3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3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9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2495;top:3982;width:1437;height:5">
                  <v:rect id="shape_0" fillcolor="black" stroked="f" o:allowincell="f" style="position:absolute;left:2495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9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0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0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14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1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2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2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3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38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4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4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5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5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62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6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7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7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8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86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9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9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0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0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10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1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1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2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2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34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3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4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4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53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5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6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6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7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77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8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8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9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9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01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0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1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1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2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25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2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3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3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4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49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5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5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6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68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7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7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8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8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92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9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0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0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1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16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2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2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3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3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40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4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4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5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5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64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6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7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7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83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8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9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9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0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07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1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1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2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31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3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4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4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55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9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0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09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1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1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2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28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3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3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4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4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52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5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6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6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7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76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8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8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9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9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00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0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0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1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1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24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2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3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3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43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4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5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5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6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67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7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7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8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8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91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9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0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0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1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15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1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2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2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3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39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4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4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5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5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63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6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7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7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82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8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9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9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0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06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1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1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2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2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30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3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3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4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4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54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5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6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6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7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78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8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8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9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97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0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0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1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1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21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2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3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3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4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45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4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5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5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6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69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7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1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23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2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3932;top:3982;width:1438;height:5">
                  <v:rect id="shape_0" fillcolor="black" stroked="f" o:allowincell="f" style="position:absolute;left:393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3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42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4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5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5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6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66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7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7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90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9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9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0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0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14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1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2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2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3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38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4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4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5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57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6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6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7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7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1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5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1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1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2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29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4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4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53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5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6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6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72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7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8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8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9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96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0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0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1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1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0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2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3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3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44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4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5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5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6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68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7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7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8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8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92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9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0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0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11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1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2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2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3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35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3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4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4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5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59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6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6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7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7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83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8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9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37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4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4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5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56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6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6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7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0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9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9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04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0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1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1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2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28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3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3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4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4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52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5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6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6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71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7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8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8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9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95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9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0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0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9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2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2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3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3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43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4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5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5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6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67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8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86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9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9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0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0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10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1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1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2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2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34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3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4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4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5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58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6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6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7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7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82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8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9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9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01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0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1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1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2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25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2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3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3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4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49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5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5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6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6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73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7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8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8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9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97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0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0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1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5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6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6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73;top:466;width:5463;height:4474">
                  <v:rect id="shape_0" fillcolor="black" stroked="f" o:allowincell="f" style="position:absolute;left:5370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7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7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8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8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94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9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1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18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2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2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3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3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42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4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5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5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6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66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7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7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8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85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8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9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9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0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09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1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1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2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2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33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3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4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4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5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57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6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6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7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7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81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8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9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9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00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0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0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1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1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24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2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3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3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4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48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2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7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72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7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8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86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91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96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0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05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10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15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1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2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29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34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39;top:398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43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48;top:39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41,3594" to="5752,39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1,3977" to="5752,43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61,3018" to="3428,39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61,3986" to="3428,494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2,135" path="m82,111l0,0l34,135l82,111xe" fillcolor="black" stroked="t" o:allowincell="f" style="position:absolute;left:2801;top:3406;width:81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8,134" path="m0,4l39,134l58,0l0,4xe" fillcolor="black" stroked="t" o:allowincell="f" style="position:absolute;left:2911;top:3829;width:57;height:1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coordorigin="10800,5974" coordsize="10752,4825" path="l0,21600xee" stroked="t" o:allowincell="f" style="position:absolute;left:1800;top:3470;width:1144;height:51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30,125" path="m81,38l230,0l148,106l0,125l81,38xe" fillcolor="white" stroked="f" o:allowincell="f" style="position:absolute;left:5480;top:1473;width:229;height:1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4,140" path="m96,53l91,53l240,15l235,5l154,111l158,111l10,130l15,140l96,53l87,44l0,140l158,120l254,0l87,44l96,53xe" fillcolor="black" stroked="f" o:allowincell="f" style="position:absolute;left:5470;top:1463;width:253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3" path="m0,33l120,9l120,0l0,24l0,33xe" fillcolor="black" stroked="f" o:allowincell="f" style="position:absolute;left:5499;top:1555;width:119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33" path="m101,0l0,24l0,33l101,9l101,0xe" fillcolor="black" stroked="f" o:allowincell="f" style="position:absolute;left:5518;top:1531;width:100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05" path="m82,0l0,96l10,105l91,9l82,0xe" fillcolor="black" stroked="f" o:allowincell="f" style="position:absolute;left:5561;top:1483;width:90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06" path="m10,106l91,10l82,0l0,96l10,106xe" fillcolor="black" stroked="f" o:allowincell="f" style="position:absolute;left:5518;top:1492;width:90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10,24l19,10l10,0l0,15l10,24xe" fillcolor="black" stroked="f" o:allowincell="f" style="position:absolute;left:5609;top:1559;width:1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33" path="m0,33l96,9l96,0l0,24l0,33xe" fillcolor="black" stroked="f" o:allowincell="f" style="position:absolute;left:5542;top:1502;width:95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293" path="m0,183l139,293l249,87l249,77l239,63l230,39l210,19l187,5l163,0l148,5l143,5l0,183xe" fillcolor="white" stroked="f" o:allowincell="f" style="position:absolute;left:5624;top:1348;width:248;height:29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9,307" path="m0,196l14,201l14,211l24,211l29,220l43,225l43,235l53,235l53,240l62,240l72,249l86,264l91,264l96,268l96,278l110,278l110,292l129,292l139,307l144,307l148,302l148,278l158,278l163,259l163,249l172,249l172,240l177,230l177,225l187,216l187,211l192,201l201,201l201,182l206,177l215,172l215,153l220,148l230,144l230,124l244,110l244,100l254,100l259,96l259,91l249,86l249,67l239,57l239,52l235,48l235,43l220,24l201,9l192,9l192,0l158,0l163,14l168,0l144,0l144,14l144,9l148,9l129,9l129,24l115,24l115,38l100,38l100,52l86,57l86,67l72,72l72,96l57,96l57,110l43,115l43,124l29,129l29,144l14,144l14,158l0,158l0,192l0,196l9,187l9,192l9,168l24,168l24,153l38,153l38,139l53,134l53,124l67,120l67,105l81,105l81,81l96,76l96,67l110,62l110,48l124,48l124,33l139,33l139,19l148,19l153,19l148,19l153,14l153,9l158,9l163,5l168,9l182,9l192,19l201,19l211,33l225,43l225,48l230,52l230,57l239,67l239,86l249,100l249,96l254,91l235,91l235,110l220,124l220,134l211,139l206,153l206,163l196,168l192,182l192,192l182,192l182,201l177,211l177,216l168,225l168,230l163,240l153,240l153,259l148,268l139,268l139,302l148,297l129,283l120,283l120,268l105,268l105,259l91,254l86,254l81,249l81,240l72,240l62,230l62,225l53,225l53,216l43,216l38,211l33,201l24,201l9,187l0,196xe" fillcolor="black" stroked="f" o:allowincell="f" style="position:absolute;left:5619;top:1339;width:258;height:3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30" path="m48,96l77,115l105,130l129,130l144,120l148,106l144,86l124,58l100,34l72,14l43,5l19,0l5,10l0,29l5,48l24,72l48,96xe" fillcolor="white" stroked="f" o:allowincell="f" style="position:absolute;left:5619;top:1521;width:147;height:1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40" path="m63,111l72,111l72,125l87,125l92,130l96,130l96,135l111,135l115,140l120,135l115,135l115,140l135,140l139,135l163,135l163,111l159,106l163,101l159,87l149,82l149,77l144,72l144,68l130,53l125,44l120,39l101,24l92,24l92,15l82,15l77,10l72,10l68,5l53,5l48,0l15,0l15,20l20,15l0,15l0,24l5,29l5,48l15,58l15,68l20,68l24,82l34,82l58,111l63,111l63,101l68,101l34,72l29,68l29,58l24,58l15,48l15,29l10,24l20,24l24,20l24,10l48,10l53,15l68,15l72,20l77,20l82,24l82,34l101,34l111,48l115,53l120,63l130,63l135,68l135,72l139,77l139,82l149,96l154,101l149,106l154,111l154,130l154,125l159,125l139,125l135,130l125,130l125,125l111,125l115,130l111,125l106,125l106,120l92,120l87,116l82,116l82,101l63,101l63,111xe" fillcolor="black" stroked="f" o:allowincell="f" style="position:absolute;left:5604;top:1511;width:162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77" path="m0,10l82,77l86,43l82,34l67,10l39,0l29,0l0,10xe" fillcolor="white" stroked="f" o:allowincell="f" style="position:absolute;left:5633;top:1564;width:85;height: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96" path="m5,24l10,24l15,28l15,38l24,38l29,48l39,52l44,62l53,62l58,76l72,76l82,91l91,96l91,57l96,52l96,48l87,43l87,38l82,28l77,24l77,14l58,0l29,0l29,9l34,4l0,4l0,19l5,24l5,14l10,19l10,14l34,14l39,9l58,9l68,24l68,19l68,24l72,38l77,38l77,43l87,57l87,52l91,48l82,48l82,86l91,81l72,67l68,67l63,62l63,52l53,52l48,43l39,38l34,28l24,28l20,14l5,14l5,24xe" fillcolor="black" stroked="f" o:allowincell="f" style="position:absolute;left:5628;top:1555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77" path="m29,57l63,77l87,72l91,62l87,48l58,19l24,0l15,0l5,5l0,14l5,29l29,57xe" fillcolor="white" stroked="f" o:allowincell="f" style="position:absolute;left:5628;top:1574;width:90;height: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87" path="m38,72l48,72l48,82l62,82l67,87l96,87l100,82l100,67l96,63l96,58l91,43l81,39l77,29l72,24l53,10l43,10l43,0l9,0l9,15l9,10l14,10l0,10l0,24l5,34l5,43l9,43l14,53l33,72l38,72l38,63l43,63l24,43l19,34l14,34l9,24l9,19l14,19l19,19l19,15l19,10l33,10l43,19l53,19l62,34l67,39l72,48l81,48l81,53l86,58l86,63l91,67l91,82l96,77l67,77l62,72l57,72l48,63l38,63l38,72xe" fillcolor="black" stroked="f" o:allowincell="f" style="position:absolute;left:5619;top:1564;width:99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168" path="m77,48l254,0l192,134l0,168l77,48xe" fillcolor="white" stroked="f" o:allowincell="f" style="position:absolute;left:5772;top:1387;width:253;height:1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177" path="m91,57l86,57l263,9l258,5l196,139l201,134l9,168l14,177l91,57l81,48l0,177l206,144l273,0l81,48l91,57xe" fillcolor="black" stroked="f" o:allowincell="f" style="position:absolute;left:5763;top:1382;width:272;height:1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44" path="m0,44l191,10l191,0l0,34l0,44xe" fillcolor="black" stroked="f" o:allowincell="f" style="position:absolute;left:5787;top:1487;width:190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48" path="m0,48l182,10l182,0l0,38l0,48xe" fillcolor="black" stroked="f" o:allowincell="f" style="position:absolute;left:5811;top:1449;width:18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52" path="m0,52l182,9l182,0l0,43l0,52xe" fillcolor="black" stroked="f" o:allowincell="f" style="position:absolute;left:5830;top:1411;width:18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30" path="m10,130l82,5l72,0l0,125l10,130xe" fillcolor="black" stroked="f" o:allowincell="f" style="position:absolute;left:5820;top:1420;width:81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9" path="m67,0l0,129l10,129l77,0l67,0xe" fillcolor="black" stroked="f" o:allowincell="f" style="position:absolute;left:5868;top:1406;width:76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35" path="m10,135l77,0l67,0l0,135l10,135xe" fillcolor="black" stroked="f" o:allowincell="f" style="position:absolute;left:5911;top:1396;width:76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9" path="m33,0l0,129l81,19l33,0xe" fillcolor="black" stroked="t" o:allowincell="f" style="position:absolute;left:3597;top:941;width:80;height:12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8,135" path="m58,130l19,0l0,135l58,130xe" fillcolor="black" stroked="t" o:allowincell="f" style="position:absolute;left:3491;top:1540;width:57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coordsize="10800,4233" path="l0,21600xee" stroked="t" o:allowincell="f" style="position:absolute;left:3510;top:1095;width:1073;height:420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3649,926" to="3672,9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0,1665" to="3524,1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7,134" path="m5,0l0,134l57,14l5,0xe" fillcolor="black" stroked="t" o:allowincell="f" style="position:absolute;left:4076;top:3651;width:56;height:1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4,187" path="m24,0l5,101l0,187e" stroked="t" o:allowincell="f" style="position:absolute;left:4052;top:3795;width:23;height:1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09,3626" to="4118,36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3,135" path="m53,135l29,0l0,135l53,135xe" fillcolor="black" stroked="t" o:allowincell="f" style="position:absolute;left:4023;top:4001;width:52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047,4131" to="4047,4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3,1770" to="5753,25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3,134" path="m53,134l29,0l0,134l53,134xe" fillcolor="black" stroked="t" o:allowincell="f" style="position:absolute;left:5724;top:1718;width:52;height:1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5753,2869" to="5753,36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3,134" path="m0,0l29,134l53,0l0,0xe" fillcolor="black" stroked="t" o:allowincell="f" style="position:absolute;left:5724;top:3608;width:52;height:1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573,2078" to="1224,27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5,111" path="m38,111l115,0l0,72l38,111xe" fillcolor="black" stroked="t" o:allowincell="f" style="position:absolute;left:1134;top:2058;width:114;height:11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573,2791" to="1224,344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0,116" path="m39,0l110,116l0,39l39,0xe" fillcolor="black" stroked="t" o:allowincell="f" style="position:absolute;left:1143;top:3358;width:109;height:1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552,1881" to="3035,25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1,124" path="m58,124l0,0l101,91l58,124xe" fillcolor="black" stroked="t" o:allowincell="f" style="position:absolute;left:2499;top:1814;width:100;height:12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015,2590" to="3035,36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5,120" path="m62,0l0,120l105,39l62,0xe" fillcolor="black" stroked="t" o:allowincell="f" style="position:absolute;left:1939;top:3665;width:104;height:1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0,129" path="m81,38l230,0l148,105l0,129l81,38xe" fillcolor="white" stroked="f" o:allowincell="f" style="position:absolute;left:5480;top:3939;width:229;height:1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4,144" path="m96,53l91,53l240,15l235,5l154,111l158,111l10,135l15,144l96,53l87,44l0,144l163,120l254,0l87,44l96,53xe" fillcolor="black" stroked="f" o:allowincell="f" style="position:absolute;left:5470;top:3929;width:253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4" path="m0,34l120,10l120,0l0,24l0,34xe" fillcolor="black" stroked="f" o:allowincell="f" style="position:absolute;left:5499;top:4020;width:119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34" path="m101,0l0,24l0,34l101,10l101,0xe" fillcolor="black" stroked="f" o:allowincell="f" style="position:absolute;left:5518;top:3996;width:100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05" path="m82,0l0,95l10,105l91,9l82,0xe" fillcolor="black" stroked="f" o:allowincell="f" style="position:absolute;left:5561;top:3949;width:90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01" path="m10,101l91,10l82,0l0,91l10,101xe" fillcolor="black" stroked="f" o:allowincell="f" style="position:absolute;left:5518;top:3963;width:90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10,24l19,10l10,0l0,15l10,24xe" fillcolor="black" stroked="f" o:allowincell="f" style="position:absolute;left:5609;top:4025;width:1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33" path="m0,33l96,9l96,0l0,24l0,33xe" fillcolor="black" stroked="f" o:allowincell="f" style="position:absolute;left:5542;top:3968;width:95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293" path="m0,182l139,293l249,87l249,82l239,63l210,19l187,5l163,0l148,5l143,5l0,182xe" fillcolor="white" stroked="f" o:allowincell="f" style="position:absolute;left:5624;top:3814;width:248;height:29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9,307" path="m0,196l14,201l14,211l24,211l29,220l43,225l43,235l53,235l53,239l62,239l72,249l86,263l91,263l96,268l96,278l110,278l110,292l129,292l139,307l144,307l148,302l148,278l158,278l163,259l163,249l172,249l172,239l177,230l177,225l187,215l187,211l192,201l201,201l201,182l206,177l215,172l215,153l220,148l230,144l230,124l244,110l244,100l254,100l259,96l259,91l249,86l249,62l239,57l239,52l235,48l235,38l225,38l220,33l220,24l201,9l192,9l192,0l158,0l163,14l168,0l144,0l144,14l144,9l148,9l129,9l129,24l115,24l115,38l100,38l100,52l86,57l86,67l72,72l72,96l57,96l57,110l43,115l43,124l29,129l29,144l14,144l14,158l0,158l0,191l0,196l9,187l9,191l9,168l24,168l24,153l38,153l38,139l53,134l53,124l67,120l67,105l81,105l81,81l96,76l96,67l110,62l110,48l124,48l124,33l139,33l139,19l148,19l153,19l148,19l153,14l153,9l158,9l163,4l168,9l182,9l192,19l201,19l211,33l211,28l211,33l225,48l230,52l230,67l239,72l239,86l249,100l249,96l254,91l235,91l235,110l220,124l220,134l211,139l206,153l206,163l196,168l192,182l192,191l182,191l182,201l177,211l177,215l168,225l168,230l163,239l153,239l153,259l148,268l139,268l139,302l148,297l129,283l120,283l120,268l105,268l105,259l91,254l86,254l81,249l81,239l72,239l62,230l62,225l53,225l53,215l43,215l38,211l33,201l24,201l9,187l0,196xe" fillcolor="black" stroked="f" o:allowincell="f" style="position:absolute;left:5619;top:3805;width:258;height:3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29" path="m48,96l77,115l105,129l129,129l144,125l148,105l144,86l124,57l100,33l72,14l43,5l19,0l5,9l0,29l5,48l24,72l48,96xe" fillcolor="white" stroked="f" o:allowincell="f" style="position:absolute;left:5619;top:3987;width:147;height:1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39" path="m63,111l72,111l72,125l87,125l92,130l96,130l96,135l111,135l115,139l163,139l163,111l159,106l163,101l159,96l159,91l149,82l149,77l139,58l130,53l125,43l120,39l101,24l92,24l92,15l82,15l77,10l72,10l68,5l53,5l48,0l15,0l15,19l20,15l0,15l0,24l5,29l5,48l15,58l15,67l20,67l24,82l34,82l58,111l63,111l63,101l68,101l34,72l29,67l29,58l24,58l15,48l15,29l10,24l20,24l24,19l24,10l48,10l53,15l68,15l72,19l77,19l82,24l82,34l101,34l111,48l115,53l120,63l130,63l130,67l135,77l139,77l139,82l149,91l149,96l154,101l149,106l154,111l154,135l154,130l159,130l115,130l111,125l106,125l106,120l92,120l87,115l82,115l82,101l63,101l63,111xe" fillcolor="black" stroked="f" o:allowincell="f" style="position:absolute;left:5604;top:3977;width:162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77" path="m0,14l82,77l86,43l82,34l67,10l39,0l29,0l0,14xe" fillcolor="white" stroked="f" o:allowincell="f" style="position:absolute;left:5633;top:4030;width:85;height: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96" path="m5,29l15,29l15,44l29,44l48,63l53,63l53,68l63,77l72,77l82,92l91,96l91,58l96,53l96,48l87,44l87,39l82,29l77,24l77,15l58,0l29,0l29,10l34,5l0,5l0,24l5,29l5,20l10,24l10,15l34,15l39,10l58,10l68,24l68,20l68,24l72,39l77,39l77,44l87,58l87,53l91,48l82,48l82,87l91,82l72,68l63,68l63,53l48,53l29,34l24,34l24,29l15,20l5,20l5,29xe" fillcolor="black" stroked="f" o:allowincell="f" style="position:absolute;left:5628;top:4020;width:95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76" path="m29,57l63,76l87,72l91,62l87,48l58,19l24,0l15,0l5,4l0,14l5,28l29,57xe" fillcolor="white" stroked="f" o:allowincell="f" style="position:absolute;left:5628;top:4040;width:90;height: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86" path="m38,72l48,72l48,82l62,82l67,86l96,86l100,82l100,67l96,62l96,58l91,43l81,38l77,29l72,24l53,10l43,10l43,0l9,0l9,14l9,10l14,10l0,10l0,24l5,34l5,43l9,43l14,53l33,72l38,72l38,62l43,62l24,43l19,34l14,34l9,24l9,19l14,19l19,19l19,14l19,10l33,10l43,19l53,19l62,34l67,38l72,48l81,48l81,53l86,58l86,62l91,67l91,82l96,77l67,77l62,72l57,72l48,62l38,62l38,72xe" fillcolor="black" stroked="f" o:allowincell="f" style="position:absolute;left:5619;top:4030;width:99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167" path="m77,48l254,0l192,134l0,167l77,48xe" fillcolor="white" stroked="f" o:allowincell="f" style="position:absolute;left:5772;top:3853;width:253;height:1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177" path="m91,57l86,57l263,9l258,5l196,139l201,134l9,168l14,177l91,57l81,48l0,177l206,144l273,0l81,48l91,57xe" fillcolor="black" stroked="f" o:allowincell="f" style="position:absolute;left:5763;top:3848;width:272;height:1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43" path="m0,43l191,10l191,0l0,34l0,43xe" fillcolor="black" stroked="f" o:allowincell="f" style="position:absolute;left:5787;top:3953;width:190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48" path="m0,48l182,10l182,0l0,38l0,48xe" fillcolor="black" stroked="f" o:allowincell="f" style="position:absolute;left:5811;top:3915;width:18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52" path="m0,52l182,9l182,0l0,43l0,52xe" fillcolor="black" stroked="f" o:allowincell="f" style="position:absolute;left:5830;top:3877;width:18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30" path="m10,130l82,5l72,0l0,125l10,130xe" fillcolor="black" stroked="f" o:allowincell="f" style="position:absolute;left:5820;top:3886;width:81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24" path="m67,0l0,124l10,124l77,0l67,0xe" fillcolor="black" stroked="f" o:allowincell="f" style="position:absolute;left:5868;top:3877;width:76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34" path="m10,134l77,0l67,0l0,134l10,134xe" fillcolor="black" stroked="f" o:allowincell="f" style="position:absolute;left:5911;top:3862;width:76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61;top:46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47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47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48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48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49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49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49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0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0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14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1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2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2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3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3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4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4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5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5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6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6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7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7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8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8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9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59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0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0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0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1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1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2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2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3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3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4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4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5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5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6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6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761;top:672;width:5;height:1439">
                  <v:rect id="shape_0" fillcolor="black" stroked="f" o:allowincell="f" style="position:absolute;left:1761;top:67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7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8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8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9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69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0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0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1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1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2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2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2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3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3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4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4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5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5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6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6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7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7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8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9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79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0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0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1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2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2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3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3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4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4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4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5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5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6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6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7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7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8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8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9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89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90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90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91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91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9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92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93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93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94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18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19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19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0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0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0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1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1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24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2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3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3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4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4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5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5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6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6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7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7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8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8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9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29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0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0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1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1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2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2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2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3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3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44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4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5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5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6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6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7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7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8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9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39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0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0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1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1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2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2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3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3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3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4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4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5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5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6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6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7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7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8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8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9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49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0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0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1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2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3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3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4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4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5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5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5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6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6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7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7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8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8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9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59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60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60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61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61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62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62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63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63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64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64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65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65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66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0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1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1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1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2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2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34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3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4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4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5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5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6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6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7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7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8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8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9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199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0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0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1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1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2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2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3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3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3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4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4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54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5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6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6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7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7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8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9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09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0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0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761;top:2111;width:5;height:1439">
                  <v:rect id="shape_0" fillcolor="black" stroked="f" o:allowincell="f" style="position:absolute;left:1761;top:211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2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2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3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3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4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4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4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5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5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6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6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7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7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8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8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9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19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0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0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1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1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2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3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3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4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4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5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5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6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6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6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7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7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8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8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9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29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30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30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31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31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32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32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3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33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34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34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35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35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36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36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37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37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38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62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62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63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63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644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64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65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65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66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66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67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67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6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68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69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69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0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0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1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1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2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2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3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3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4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4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4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5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5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64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6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7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7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8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8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9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79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0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0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1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2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3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3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4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4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5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5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5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6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6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7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7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8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8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9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89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0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0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1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1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2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2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3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3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4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4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5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5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6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6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7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7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7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8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8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9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2999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0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0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1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1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23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2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3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3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4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47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5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5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6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6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71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7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8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8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9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9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09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34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34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354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35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36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36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37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37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38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38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39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39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0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0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1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1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2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2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3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3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4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4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50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5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5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64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69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74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7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8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8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93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498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50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50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512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51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522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52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53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53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541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1;top:3546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761;top:355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555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56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565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570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574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579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584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589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594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598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03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08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13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17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22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27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32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37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41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46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51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56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61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65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7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75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8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85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89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94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699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04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09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13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18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23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28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33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37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42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47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52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57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61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66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71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76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81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85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9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795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80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805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809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814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3819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064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068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073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078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083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088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092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097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02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07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12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16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21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26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31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36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4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45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5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55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60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64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69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74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79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84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88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93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198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03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08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12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17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22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27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32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36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41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46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51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56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6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65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7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75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80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84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89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94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299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04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08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13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18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23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28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32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37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42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47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51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56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61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66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71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75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8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85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9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95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399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04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09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14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19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23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28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33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38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43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47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52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57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62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67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71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76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81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86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91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495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50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505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51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515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519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524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529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534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539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783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788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793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798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802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807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812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817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822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826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831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836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841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846;width:4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85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855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61;top:4860;width: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e5e5e5" stroked="f" o:allowincell="f" style="position:absolute;left:5494;top:5441;width:560;height:128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5385;top:5447;width:695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247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955;top:3589;width:238;height:1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2595;width:633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4785;width:3102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ؤية من مستوي خط الاستو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2377;width:158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دار ساتل المستع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2653;width:111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ساتل D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3504;width:41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°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3774;width:4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°5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1296;width:555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eastAsia="en-US" w:bidi="ar-SA"/>
                          </w:rPr>
                          <w:t>°9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13;width:1945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ؤية من الشم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6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خصيص قنوات محطات الخدمة الثابتة في النطاق </w:t>
      </w:r>
      <w:r>
        <w:rPr>
          <w:lang w:bidi="ar-EG"/>
        </w:rPr>
        <w:t>MHz 2 290-2 200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صمم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ت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DRS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أم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ط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MHz 2 290</w:t>
        <w:noBreakHyphen/>
        <w:t>2 200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ظ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كب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ضائ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س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ت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DRS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ز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طاق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ب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ز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وسط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واح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ق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ز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دنى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سيُخص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عظ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عملين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ه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ستدع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ج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ص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فا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عدد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ل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ا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ردد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ز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وس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طاق</w:t>
      </w:r>
      <w:r>
        <w:rPr>
          <w:spacing w:val="-2"/>
          <w:rtl w:val="true"/>
          <w:lang w:bidi="ar-EG"/>
        </w:rPr>
        <w:t>. (</w:t>
      </w:r>
      <w:r>
        <w:rPr>
          <w:spacing w:val="-2"/>
          <w:rtl w:val="true"/>
          <w:lang w:bidi="ar-EG"/>
        </w:rPr>
        <w:t>يختل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ز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صيص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ر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سوات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م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رض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لاف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اماً</w:t>
      </w:r>
      <w:r>
        <w:rPr>
          <w:spacing w:val="-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7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عتبارات كثافة طيف القدرة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 من نقطة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عدة نقاط</w:t>
      </w:r>
    </w:p>
    <w:p>
      <w:pPr>
        <w:pStyle w:val="Normal"/>
        <w:jc w:val="both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(W/MHz) 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(W/MHz) 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 530</w:t>
        <w:noBreakHyphen/>
        <w:t>1 427</w:t>
      </w:r>
      <w:r>
        <w:rPr>
          <w:lang w:bidi="ar-EG"/>
        </w:rPr>
        <w:t xml:space="preserve"> </w:t>
      </w:r>
      <w:r>
        <w:rPr>
          <w:lang w:bidi="ar-EG"/>
        </w:rPr>
        <w:t>(</w:t>
      </w:r>
      <w:r>
        <w:rPr>
          <w:rFonts w:eastAsia="Symbol" w:cs="Symbol" w:ascii="Symbol" w:hAnsi="Symbol"/>
          <w:lang w:bidi="ar-EG"/>
        </w:rPr>
        <w:t></w:t>
      </w:r>
      <w:r>
        <w:rPr>
          <w:lang w:bidi="ar-EG"/>
        </w:rPr>
        <w:t>25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2 300</w:t>
        <w:noBreakHyphen/>
        <w:t>2 025</w:t>
      </w:r>
      <w:r>
        <w:rPr>
          <w:lang w:bidi="ar-EG"/>
        </w:rPr>
        <w:t xml:space="preserve"> </w:t>
      </w:r>
      <w:r>
        <w:rPr>
          <w:lang w:bidi="ar-EG"/>
        </w:rPr>
        <w:t>(</w:t>
      </w:r>
      <w:r>
        <w:rPr>
          <w:rFonts w:eastAsia="Symbol" w:cs="Symbol" w:ascii="Symbol" w:hAnsi="Symbol"/>
          <w:lang w:bidi="ar-EG"/>
        </w:rPr>
        <w:t></w:t>
      </w:r>
      <w:r>
        <w:rPr>
          <w:lang w:bidi="ar-EG"/>
        </w:rPr>
        <w:t>5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2 655</w:t>
        <w:noBreakHyphen/>
        <w:t>2 300</w:t>
      </w:r>
      <w:r>
        <w:rPr>
          <w:lang w:bidi="ar-EG"/>
        </w:rPr>
        <w:t xml:space="preserve"> </w:t>
      </w:r>
      <w:r>
        <w:rPr>
          <w:lang w:bidi="ar-EG"/>
        </w:rPr>
        <w:t>(</w:t>
      </w:r>
      <w:r>
        <w:rPr>
          <w:rFonts w:eastAsia="Symbol" w:cs="Symbol" w:ascii="Symbol" w:hAnsi="Symbol"/>
          <w:lang w:bidi="ar-EG"/>
        </w:rPr>
        <w:t></w:t>
      </w:r>
      <w:r>
        <w:rPr>
          <w:lang w:bidi="ar-EG"/>
        </w:rPr>
        <w:t>70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به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(W/MHz) 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(W/MHz) 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P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(W/MHz) 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(W/MHz) 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P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lang w:bidi="ar-EG"/>
        </w:rPr>
        <w:t>dB(W/MHz) 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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W/MHz) 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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تركين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م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2 110-2 0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tl w:val="true"/>
          <w:lang w:bidi="ar-EG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"/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ملخص فعالية تقنيات تخفيف التداخل التي تنطبق على السواتل منخفضة المدار</w:t>
      </w:r>
      <w:r>
        <w:rPr>
          <w:sz w:val="20"/>
          <w:szCs w:val="26"/>
          <w:rtl w:val="true"/>
        </w:rPr>
        <w:br/>
      </w:r>
      <w:r>
        <w:rPr>
          <w:sz w:val="20"/>
          <w:sz w:val="20"/>
          <w:szCs w:val="26"/>
          <w:rtl w:val="true"/>
        </w:rPr>
        <w:t xml:space="preserve">العاملة في الشبكة الفضائية بارتفاع مداري </w:t>
      </w:r>
      <w:r>
        <w:rPr>
          <w:sz w:val="20"/>
          <w:szCs w:val="26"/>
        </w:rPr>
        <w:t>30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يلومتر</w:t>
      </w:r>
      <w:r>
        <w:rPr>
          <w:sz w:val="20"/>
          <w:szCs w:val="26"/>
          <w:rtl w:val="true"/>
        </w:rPr>
        <w:br/>
      </w:r>
      <w:r>
        <w:rPr>
          <w:sz w:val="20"/>
          <w:sz w:val="20"/>
          <w:szCs w:val="26"/>
          <w:rtl w:val="true"/>
        </w:rPr>
        <w:t xml:space="preserve">والتي تستقبل في النطاق </w:t>
      </w:r>
      <w:r>
        <w:rPr>
          <w:sz w:val="20"/>
          <w:szCs w:val="26"/>
        </w:rPr>
        <w:t>MHz 2 110-2 025</w:t>
      </w:r>
    </w:p>
    <w:tbl>
      <w:tblPr>
        <w:bidiVisual w:val="true"/>
        <w:tblW w:w="97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0"/>
        <w:gridCol w:w="1708"/>
        <w:gridCol w:w="1778"/>
        <w:gridCol w:w="1872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bidi="ar-EG"/>
              </w:rPr>
              <w:t>أنظمة المرحل الراديوي من نقطة</w:t>
            </w:r>
            <w:r>
              <w:rPr>
                <w:rtl w:val="true"/>
                <w:lang w:bidi="ar-EG"/>
              </w:rPr>
              <w:noBreakHyphen/>
            </w:r>
            <w:r>
              <w:rPr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noBreakHyphen/>
            </w:r>
            <w:r>
              <w:rPr>
                <w:rtl w:val="true"/>
                <w:lang w:bidi="ar-EG"/>
              </w:rPr>
              <w:t>نقطة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bidi="ar-EG"/>
              </w:rPr>
              <w:t>أنظمة مرتفعة القدرة</w:t>
            </w: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vertAlign w:val="superscript"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 نقطة</w:t>
            </w:r>
            <w:r>
              <w:rPr>
                <w:rtl w:val="true"/>
                <w:lang w:bidi="ar-EG"/>
              </w:rPr>
              <w:noBreakHyphen/>
            </w:r>
            <w:r>
              <w:rPr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noBreakHyphen/>
            </w:r>
            <w:r>
              <w:rPr>
                <w:rtl w:val="true"/>
                <w:lang w:bidi="ar-EG"/>
              </w:rPr>
              <w:t>عدة نقاط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bidi="ar-EG"/>
              </w:rPr>
              <w:t>أنظمة منخفضة القدرة</w:t>
            </w: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2</w:t>
            </w:r>
            <w:r>
              <w:rPr>
                <w:vertAlign w:val="superscript"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 نقطة</w:t>
            </w:r>
            <w:r>
              <w:rPr>
                <w:rtl w:val="true"/>
                <w:lang w:bidi="ar-EG"/>
              </w:rPr>
              <w:noBreakHyphen/>
            </w:r>
            <w:r>
              <w:rPr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noBreakHyphen/>
            </w:r>
            <w:r>
              <w:rPr>
                <w:rtl w:val="true"/>
                <w:lang w:bidi="ar-EG"/>
              </w:rPr>
              <w:t>عدة نقاط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كي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Hz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عالمياً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توس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اك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(W/MHz)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39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32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ز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(W/MHz) 147</w:t>
            </w:r>
            <w:r>
              <w:rPr>
                <w:rtl w:val="true"/>
                <w:lang w:bidi="ar-EG"/>
              </w:rPr>
              <w:t>-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توس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تخفيض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قدر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بسبب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تحكم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lang w:bidi="ar-EG"/>
              </w:rPr>
              <w:t>ATPC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dB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ث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PFD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ا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R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خف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الزيادة</w:t>
            </w:r>
            <w:r>
              <w:rPr>
                <w:rFonts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متوق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ل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</w:tr>
      <w:tr>
        <w:trPr/>
        <w:tc>
          <w:tcPr>
            <w:tcW w:w="97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25" w:leader="none"/>
              </w:tabs>
              <w:spacing w:before="60" w:after="0"/>
              <w:jc w:val="both"/>
              <w:rPr/>
            </w:pPr>
            <w:r>
              <w:rPr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sz w:val="16"/>
                <w:szCs w:val="22"/>
                <w:lang w:bidi="ar-EG"/>
              </w:rPr>
              <w:t>1</w:t>
            </w:r>
            <w:r>
              <w:rPr>
                <w:sz w:val="16"/>
                <w:szCs w:val="22"/>
                <w:rtl w:val="true"/>
                <w:lang w:bidi="ar-EG"/>
              </w:rPr>
              <w:t>)</w:t>
            </w:r>
            <w:r>
              <w:rPr>
                <w:sz w:val="16"/>
                <w:szCs w:val="22"/>
                <w:rtl w:val="true"/>
                <w:lang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كثاف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نخفضة</w:t>
            </w:r>
            <w:r>
              <w:rPr>
                <w:sz w:val="16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425" w:leader="none"/>
              </w:tabs>
              <w:spacing w:before="0" w:after="0"/>
              <w:jc w:val="both"/>
              <w:rPr>
                <w:lang w:bidi="ar-EG"/>
              </w:rPr>
            </w:pPr>
            <w:r>
              <w:rPr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sz w:val="16"/>
                <w:szCs w:val="22"/>
                <w:lang w:bidi="ar-EG"/>
              </w:rPr>
              <w:t>2</w:t>
            </w:r>
            <w:r>
              <w:rPr>
                <w:sz w:val="16"/>
                <w:szCs w:val="22"/>
                <w:rtl w:val="true"/>
                <w:lang w:bidi="ar-EG"/>
              </w:rPr>
              <w:t>)</w:t>
            </w:r>
            <w:r>
              <w:rPr>
                <w:sz w:val="16"/>
                <w:szCs w:val="22"/>
                <w:rtl w:val="true"/>
                <w:lang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كثاف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رتفعة</w:t>
            </w:r>
            <w:r>
              <w:rPr>
                <w:sz w:val="16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94"/>
          <w:tab w:val="left" w:pos="425" w:leader="none"/>
          <w:tab w:val="left" w:pos="1600" w:leader="none"/>
        </w:tabs>
        <w:jc w:val="both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ويق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ام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ا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سات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DRS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ق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أث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قن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ف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ختلف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وج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ابه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ح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طة</w:t>
      </w:r>
      <w:r>
        <w:rPr>
          <w:spacing w:val="-2"/>
          <w:rtl w:val="true"/>
          <w:lang w:bidi="ar-EG"/>
        </w:rPr>
        <w:noBreakHyphen/>
      </w:r>
      <w:r>
        <w:rPr>
          <w:spacing w:val="-2"/>
          <w:rtl w:val="true"/>
          <w:lang w:bidi="ar-EG"/>
        </w:rPr>
        <w:t>إلى</w:t>
      </w:r>
      <w:r>
        <w:rPr>
          <w:spacing w:val="-2"/>
          <w:rtl w:val="true"/>
          <w:lang w:bidi="ar-EG"/>
        </w:rPr>
        <w:noBreakHyphen/>
      </w:r>
      <w:r>
        <w:rPr>
          <w:spacing w:val="-2"/>
          <w:rtl w:val="true"/>
          <w:lang w:bidi="ar-EG"/>
        </w:rPr>
        <w:t>نق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مقار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طة</w:t>
      </w:r>
      <w:r>
        <w:rPr>
          <w:spacing w:val="-2"/>
          <w:rtl w:val="true"/>
          <w:lang w:bidi="ar-EG"/>
        </w:rPr>
        <w:noBreakHyphen/>
      </w:r>
      <w:r>
        <w:rPr>
          <w:spacing w:val="-2"/>
          <w:rtl w:val="true"/>
          <w:lang w:bidi="ar-EG"/>
        </w:rPr>
        <w:t>إلى</w:t>
      </w:r>
      <w:r>
        <w:rPr>
          <w:spacing w:val="-2"/>
          <w:rtl w:val="true"/>
          <w:lang w:bidi="ar-EG"/>
        </w:rPr>
        <w:noBreakHyphen/>
      </w:r>
      <w:r>
        <w:rPr>
          <w:spacing w:val="-2"/>
          <w:rtl w:val="true"/>
          <w:lang w:bidi="ar-EG"/>
        </w:rPr>
        <w:t>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ا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تف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د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كثير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ن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tl w:val="true"/>
          <w:lang w:bidi="ar-EG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title"/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 xml:space="preserve">ملخص فعالية تقنيات تخفيف التداخل التي تنطبق على السواتل </w:t>
      </w:r>
      <w:r>
        <w:rPr>
          <w:sz w:val="20"/>
          <w:szCs w:val="26"/>
        </w:rPr>
        <w:t>DRS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قرة بالنسبة</w:t>
      </w:r>
      <w:r>
        <w:rPr>
          <w:sz w:val="20"/>
          <w:szCs w:val="26"/>
          <w:rtl w:val="true"/>
        </w:rPr>
        <w:br/>
      </w:r>
      <w:r>
        <w:rPr>
          <w:sz w:val="20"/>
          <w:sz w:val="20"/>
          <w:szCs w:val="26"/>
          <w:rtl w:val="true"/>
        </w:rPr>
        <w:t xml:space="preserve">إلى الأرض التي تستقبل في النطاق </w:t>
      </w:r>
      <w:r>
        <w:rPr>
          <w:sz w:val="20"/>
          <w:szCs w:val="26"/>
        </w:rPr>
        <w:t>MHz 2 290-2 200</w:t>
      </w:r>
    </w:p>
    <w:tbl>
      <w:tblPr>
        <w:bidiVisual w:val="true"/>
        <w:tblW w:w="9813" w:type="dxa"/>
        <w:jc w:val="left"/>
        <w:tblInd w:w="-1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"/>
        <w:gridCol w:w="4358"/>
        <w:gridCol w:w="1766"/>
        <w:gridCol w:w="1750"/>
        <w:gridCol w:w="1778"/>
      </w:tblGrid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spacing w:val="-2"/>
                <w:rtl w:val="true"/>
                <w:lang w:bidi="ar-EG"/>
              </w:rPr>
              <w:t>أنظمة المرحل الراديوي من نقطة</w:t>
            </w:r>
            <w:r>
              <w:rPr>
                <w:spacing w:val="-2"/>
                <w:rtl w:val="true"/>
                <w:lang w:bidi="ar-EG"/>
              </w:rPr>
              <w:noBreakHyphen/>
            </w:r>
            <w:r>
              <w:rPr>
                <w:spacing w:val="-2"/>
                <w:rtl w:val="true"/>
                <w:lang w:bidi="ar-EG"/>
              </w:rPr>
              <w:t>إلى</w:t>
            </w:r>
            <w:r>
              <w:rPr>
                <w:spacing w:val="-2"/>
                <w:rtl w:val="true"/>
                <w:lang w:bidi="ar-EG"/>
              </w:rPr>
              <w:noBreakHyphen/>
            </w:r>
            <w:r>
              <w:rPr>
                <w:spacing w:val="-2"/>
                <w:rtl w:val="true"/>
                <w:lang w:bidi="ar-EG"/>
              </w:rPr>
              <w:t>نقطة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spacing w:val="-2"/>
                <w:rtl w:val="true"/>
                <w:lang w:bidi="ar-EG"/>
              </w:rPr>
              <w:t>أنظمة مرتفعة القدرة</w:t>
            </w:r>
            <w:r>
              <w:rPr>
                <w:spacing w:val="-2"/>
                <w:vertAlign w:val="superscript"/>
                <w:rtl w:val="true"/>
                <w:lang w:bidi="ar-EG"/>
              </w:rPr>
              <w:t>(</w:t>
            </w:r>
            <w:r>
              <w:rPr>
                <w:spacing w:val="-2"/>
                <w:vertAlign w:val="superscript"/>
                <w:lang w:bidi="ar-EG"/>
              </w:rPr>
              <w:t>1</w:t>
            </w:r>
            <w:r>
              <w:rPr>
                <w:spacing w:val="-2"/>
                <w:vertAlign w:val="superscript"/>
                <w:rtl w:val="true"/>
                <w:lang w:bidi="ar-EG"/>
              </w:rPr>
              <w:t>)</w:t>
            </w:r>
            <w:r>
              <w:rPr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من نقطة</w:t>
            </w:r>
            <w:r>
              <w:rPr>
                <w:spacing w:val="-2"/>
                <w:rtl w:val="true"/>
                <w:lang w:bidi="ar-EG"/>
              </w:rPr>
              <w:noBreakHyphen/>
            </w:r>
            <w:r>
              <w:rPr>
                <w:spacing w:val="-2"/>
                <w:rtl w:val="true"/>
                <w:lang w:bidi="ar-EG"/>
              </w:rPr>
              <w:t>إلى</w:t>
            </w:r>
            <w:r>
              <w:rPr>
                <w:spacing w:val="-2"/>
                <w:rtl w:val="true"/>
                <w:lang w:bidi="ar-EG"/>
              </w:rPr>
              <w:noBreakHyphen/>
            </w:r>
            <w:r>
              <w:rPr>
                <w:spacing w:val="-2"/>
                <w:rtl w:val="true"/>
                <w:lang w:bidi="ar-EG"/>
              </w:rPr>
              <w:t>عدة نقاط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spacing w:val="-2"/>
                <w:rtl w:val="true"/>
                <w:lang w:bidi="ar-EG"/>
              </w:rPr>
              <w:t>أنظمة منخفضة القدرة</w:t>
            </w:r>
            <w:r>
              <w:rPr>
                <w:spacing w:val="-2"/>
                <w:vertAlign w:val="superscript"/>
                <w:rtl w:val="true"/>
                <w:lang w:bidi="ar-EG"/>
              </w:rPr>
              <w:t>(</w:t>
            </w:r>
            <w:r>
              <w:rPr>
                <w:spacing w:val="-2"/>
                <w:vertAlign w:val="superscript"/>
                <w:lang w:bidi="ar-EG"/>
              </w:rPr>
              <w:t>2</w:t>
            </w:r>
            <w:r>
              <w:rPr>
                <w:spacing w:val="-2"/>
                <w:vertAlign w:val="superscript"/>
                <w:rtl w:val="true"/>
                <w:lang w:bidi="ar-EG"/>
              </w:rPr>
              <w:t>)</w:t>
            </w:r>
            <w:r>
              <w:rPr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من نقطة</w:t>
            </w:r>
            <w:r>
              <w:rPr>
                <w:spacing w:val="-2"/>
                <w:rtl w:val="true"/>
                <w:lang w:bidi="ar-EG"/>
              </w:rPr>
              <w:noBreakHyphen/>
            </w:r>
            <w:r>
              <w:rPr>
                <w:spacing w:val="-2"/>
                <w:rtl w:val="true"/>
                <w:lang w:bidi="ar-EG"/>
              </w:rPr>
              <w:t>إلى</w:t>
            </w:r>
            <w:r>
              <w:rPr>
                <w:spacing w:val="-2"/>
                <w:rtl w:val="true"/>
                <w:lang w:bidi="ar-EG"/>
              </w:rPr>
              <w:noBreakHyphen/>
            </w:r>
            <w:r>
              <w:rPr>
                <w:spacing w:val="-2"/>
                <w:rtl w:val="true"/>
                <w:lang w:bidi="ar-EG"/>
              </w:rPr>
              <w:t>عدة نقاط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كي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Hz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عالمياً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توس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اك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B(W/MHz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32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36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9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ز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ي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47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dB (W/MHz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توس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في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سب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TPC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dB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ث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PFD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LEO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ا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ح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ط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ال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ز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ق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ل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Fonts w:eastAsia="Symbol" w:cs="Symbol" w:ascii="Symbol" w:hAnsi="Symbol"/>
                <w:lang w:bidi="ar-EG"/>
              </w:rPr>
              <w:t>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6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25" w:leader="none"/>
              </w:tabs>
              <w:spacing w:before="60" w:after="0"/>
              <w:jc w:val="both"/>
              <w:rPr/>
            </w:pPr>
            <w:r>
              <w:rPr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sz w:val="16"/>
                <w:szCs w:val="22"/>
                <w:lang w:bidi="ar-EG"/>
              </w:rPr>
              <w:t>1</w:t>
            </w:r>
            <w:r>
              <w:rPr>
                <w:sz w:val="16"/>
                <w:szCs w:val="22"/>
                <w:rtl w:val="true"/>
                <w:lang w:bidi="ar-EG"/>
              </w:rPr>
              <w:t>)</w:t>
            </w:r>
            <w:r>
              <w:rPr>
                <w:sz w:val="16"/>
                <w:szCs w:val="22"/>
                <w:rtl w:val="true"/>
                <w:lang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كثاف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نخفضة</w:t>
            </w:r>
            <w:r>
              <w:rPr>
                <w:sz w:val="16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425" w:leader="none"/>
              </w:tabs>
              <w:spacing w:before="0" w:after="0"/>
              <w:jc w:val="both"/>
              <w:rPr>
                <w:lang w:bidi="ar-EG"/>
              </w:rPr>
            </w:pPr>
            <w:r>
              <w:rPr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sz w:val="16"/>
                <w:szCs w:val="22"/>
                <w:lang w:bidi="ar-EG"/>
              </w:rPr>
              <w:t>2</w:t>
            </w:r>
            <w:r>
              <w:rPr>
                <w:sz w:val="16"/>
                <w:szCs w:val="22"/>
                <w:rtl w:val="true"/>
                <w:lang w:bidi="ar-EG"/>
              </w:rPr>
              <w:t>)</w:t>
            </w:r>
            <w:r>
              <w:rPr>
                <w:sz w:val="16"/>
                <w:szCs w:val="22"/>
                <w:rtl w:val="true"/>
                <w:lang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كثاف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رتفعة</w:t>
            </w:r>
            <w:r>
              <w:rPr>
                <w:sz w:val="16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ساه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ال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هوائ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ف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ص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dB 3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وائ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ر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,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ر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نبغ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ُ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زا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ر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°</w:t>
      </w:r>
      <w:r>
        <w:rPr>
          <w:spacing w:val="-2"/>
          <w:lang w:bidi="ar-EG"/>
        </w:rPr>
        <w:t>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خال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س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ح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دن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ؤد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ه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قد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dB 1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قص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ي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ل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جن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ز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ئي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مط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ر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,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بت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ز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ال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س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غوباً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ه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ضا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نا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زا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ال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س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ق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د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ثب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خال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س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ثر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دود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ق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في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عذ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ث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حو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طة</w:t>
      </w:r>
      <w:r>
        <w:rPr>
          <w:spacing w:val="-2"/>
          <w:rtl w:val="true"/>
          <w:lang w:bidi="ar-EG"/>
        </w:rPr>
        <w:noBreakHyphen/>
      </w:r>
      <w:r>
        <w:rPr>
          <w:spacing w:val="-2"/>
          <w:rtl w:val="true"/>
          <w:lang w:bidi="ar-EG"/>
        </w:rPr>
        <w:t>إلى</w:t>
      </w:r>
      <w:r>
        <w:rPr>
          <w:spacing w:val="-2"/>
          <w:rtl w:val="true"/>
          <w:lang w:bidi="ar-EG"/>
        </w:rPr>
        <w:noBreakHyphen/>
      </w:r>
      <w:r>
        <w:rPr>
          <w:spacing w:val="-2"/>
          <w:rtl w:val="true"/>
          <w:lang w:bidi="ar-EG"/>
        </w:rPr>
        <w:t>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اط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وج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خط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ائ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ا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جاه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حط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كز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م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ط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رج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س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تجا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كز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غ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وك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تج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4"/>
          <w:rtl w:val="true"/>
          <w:lang w:bidi="ar-EG"/>
        </w:rPr>
        <w:t>ويبد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ش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ح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رج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ا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ظ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قطة</w:t>
      </w:r>
      <w:r>
        <w:rPr>
          <w:spacing w:val="-2"/>
          <w:rtl w:val="true"/>
          <w:lang w:bidi="ar-EG"/>
        </w:rPr>
        <w:noBreakHyphen/>
      </w:r>
      <w:r>
        <w:rPr>
          <w:spacing w:val="4"/>
          <w:rtl w:val="true"/>
          <w:lang w:bidi="ar-EG"/>
        </w:rPr>
        <w:t>إلى</w:t>
      </w:r>
      <w:r>
        <w:rPr>
          <w:spacing w:val="-2"/>
          <w:rtl w:val="true"/>
          <w:lang w:bidi="ar-EG"/>
        </w:rPr>
        <w:noBreakHyphen/>
      </w:r>
      <w:r>
        <w:rPr>
          <w:spacing w:val="4"/>
          <w:rtl w:val="true"/>
          <w:lang w:bidi="ar-EG"/>
        </w:rPr>
        <w:t>ع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قاط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خفض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د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رتف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كثافة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تجد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شا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spacing w:val="-2"/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spacing w:val="-2"/>
          <w:rtl w:val="true"/>
          <w:lang w:bidi="ar-EG"/>
        </w:rPr>
        <w:noBreakHyphen/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 290</w:t>
        <w:noBreakHyphen/>
        <w:t>2 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 110</w:t>
        <w:noBreakHyphen/>
        <w:t>2 02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jc w:val="center"/>
        <w:rPr/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2</w:t>
      </w:r>
    </w:p>
    <w:p>
      <w:pPr>
        <w:pStyle w:val="AnnexNotitle"/>
        <w:spacing w:before="240" w:after="0"/>
        <w:jc w:val="center"/>
        <w:rPr>
          <w:spacing w:val="-4"/>
          <w:lang w:bidi="ar-EG"/>
        </w:rPr>
      </w:pPr>
      <w:r>
        <w:rPr>
          <w:rtl w:val="true"/>
          <w:lang w:bidi="ar-EG"/>
        </w:rPr>
        <w:t>تطبيق التوصية عند التخطيط لأنظمة جديدة وتصميمها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النطاقين </w:t>
      </w:r>
      <w:r>
        <w:rPr>
          <w:spacing w:val="-4"/>
          <w:lang w:bidi="ar-EG"/>
        </w:rPr>
        <w:t>MHz 2 110-2 02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MHz 2 290-2 200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م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tl w:val="true"/>
          <w:lang w:bidi="ar-EG"/>
        </w:rPr>
        <w:br/>
      </w:r>
      <w:r>
        <w:rPr>
          <w:spacing w:val="-4"/>
          <w:lang w:bidi="ar-EG"/>
        </w:rPr>
        <w:t>MHz 2 110</w:t>
        <w:noBreakHyphen/>
        <w:t>2 02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MHz 2 290</w:t>
        <w:noBreakHyphen/>
        <w:t>2 2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تقاس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دم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بحا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ضائ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عمل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ضائ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خدم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ستكشا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ر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ات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خدم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ضائية</w:t>
      </w:r>
      <w:r>
        <w:rPr>
          <w:sz w:val="28"/>
          <w:rtl w:val="true"/>
          <w:lang w:bidi="ar-EG"/>
        </w:rPr>
        <w:t>)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تطلبات العا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TP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4"/>
          <w:lang w:bidi="ar-EG"/>
        </w:rPr>
        <w:t>MHz 2 110</w:t>
        <w:noBreakHyphen/>
        <w:t>2 02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MHz 2 290</w:t>
        <w:noBreakHyphen/>
        <w:t>2 200</w:t>
      </w:r>
      <w:r>
        <w:rPr>
          <w:spacing w:val="-4"/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تحكم الأوتوماتي في قدرة الإرسال </w:t>
      </w:r>
      <w:r>
        <w:rPr>
          <w:rtl w:val="true"/>
          <w:lang w:bidi="ar-EG"/>
        </w:rPr>
        <w:t>(</w:t>
      </w:r>
      <w:r>
        <w:rPr>
          <w:lang w:bidi="ar-EG"/>
        </w:rPr>
        <w:t>ATPC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TP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TP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كثافة الطيفية لقدرة المرسل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4"/>
          <w:lang w:bidi="ar-EG"/>
        </w:rPr>
        <w:t>MHz 2 110-2 02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MHz 2 290-2 200</w:t>
      </w:r>
      <w:r>
        <w:rPr>
          <w:spacing w:val="-4"/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خططات الإشعاعية للهوائي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F.699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عد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حطات نظام الخدمة الثابتة من نقطة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نقط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4"/>
          <w:lang w:bidi="ar-EG"/>
        </w:rPr>
        <w:t>MHz 2 290-2 2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ج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ما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ا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SA.127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ك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سر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شرط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ص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قطة</w:t>
      </w:r>
      <w:r>
        <w:rPr>
          <w:rtl w:val="true"/>
          <w:lang w:bidi="ar-EG"/>
        </w:rPr>
        <w:noBreakHyphen/>
      </w:r>
      <w:r>
        <w:rPr>
          <w:spacing w:val="2"/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spacing w:val="2"/>
          <w:rtl w:val="true"/>
          <w:lang w:bidi="ar-EG"/>
        </w:rPr>
        <w:t>نقط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ض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قطة</w:t>
      </w:r>
      <w:r>
        <w:rPr>
          <w:rtl w:val="true"/>
          <w:lang w:bidi="ar-EG"/>
        </w:rPr>
        <w:noBreakHyphen/>
      </w:r>
      <w:r>
        <w:rPr>
          <w:spacing w:val="2"/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spacing w:val="2"/>
          <w:rtl w:val="true"/>
          <w:lang w:bidi="ar-EG"/>
        </w:rPr>
        <w:t>ع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قاط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حط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ارج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أ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قطة</w:t>
      </w:r>
      <w:r>
        <w:rPr>
          <w:rtl w:val="true"/>
          <w:lang w:bidi="ar-EG"/>
        </w:rPr>
        <w:noBreakHyphen/>
      </w:r>
      <w:r>
        <w:rPr>
          <w:spacing w:val="2"/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spacing w:val="2"/>
          <w:rtl w:val="true"/>
          <w:lang w:bidi="ar-EG"/>
        </w:rPr>
        <w:t>ع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قاط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ستخد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وائي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جاه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كس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قص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فو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14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dBi</w:t>
      </w:r>
      <w:r>
        <w:rPr>
          <w:spacing w:val="2"/>
          <w:rtl w:val="true"/>
          <w:lang w:bidi="ar-EG"/>
        </w:rPr>
        <w:t xml:space="preserve"> (</w:t>
      </w:r>
      <w:r>
        <w:rPr>
          <w:spacing w:val="2"/>
          <w:rtl w:val="true"/>
          <w:lang w:bidi="ar-EG"/>
        </w:rPr>
        <w:t>انظ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لاحظت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1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</w:t>
      </w:r>
      <w:r>
        <w:rPr>
          <w:spacing w:val="2"/>
          <w:lang w:bidi="ar-EG"/>
        </w:rPr>
        <w:t>3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ص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ئيسي</w:t>
      </w:r>
      <w:r>
        <w:rPr>
          <w:spacing w:val="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4"/>
          <w:lang w:bidi="ar-EG"/>
        </w:rPr>
        <w:t>MHz 2 110-2 025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غ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وخ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4"/>
          <w:lang w:bidi="ar-EG"/>
        </w:rPr>
        <w:t>MHz 2 110-2 02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س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ستقب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قو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RS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SA.1155</w:t>
      </w:r>
      <w:r>
        <w:rPr>
          <w:rtl w:val="true"/>
          <w:lang w:bidi="ar-EG"/>
        </w:rPr>
        <w:t>)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كثافة الطيفية للقدرة المشعة المكافئة المتناحية </w:t>
      </w:r>
      <w:r>
        <w:rPr>
          <w:rtl w:val="true"/>
          <w:lang w:bidi="ar-EG"/>
        </w:rPr>
        <w:t>(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باتجاه موقع لساتل ترحيل معطيات </w:t>
      </w:r>
      <w:r>
        <w:rPr>
          <w:rtl w:val="true"/>
          <w:lang w:bidi="ar-EG"/>
        </w:rPr>
        <w:t>(</w:t>
      </w:r>
      <w:r>
        <w:rPr>
          <w:lang w:bidi="ar-EG"/>
        </w:rPr>
        <w:t>DR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قر بالنسبة إلى الأرض</w:t>
      </w:r>
    </w:p>
    <w:p>
      <w:pPr>
        <w:pStyle w:val="Normal"/>
        <w:jc w:val="both"/>
        <w:rPr/>
      </w:pP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2 290-2 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W/MHz) 8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R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F.124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F.699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رسلات التي تستخدم التحكم الأوتوماتي في قدرة الإرسال </w:t>
      </w:r>
      <w:r>
        <w:rPr>
          <w:rtl w:val="true"/>
          <w:lang w:bidi="ar-EG"/>
        </w:rPr>
        <w:t>(</w:t>
      </w:r>
      <w:r>
        <w:rPr>
          <w:lang w:bidi="ar-EG"/>
        </w:rPr>
        <w:t>ATPC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 290</w:t>
        <w:noBreakHyphen/>
        <w:t>2 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TP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W/MHz) 8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0,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TP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0,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ها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 290-2 2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ب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2 245-2 2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P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W/MHz) 8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W/MHz) 11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0,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الات استثنائية</w:t>
      </w:r>
    </w:p>
    <w:p>
      <w:pPr>
        <w:pStyle w:val="Normal"/>
        <w:jc w:val="both"/>
        <w:rPr/>
      </w:pPr>
      <w:r>
        <w:rPr>
          <w:sz w:val="18"/>
          <w:sz w:val="18"/>
          <w:rtl w:val="true"/>
          <w:lang w:bidi="ar-EG"/>
        </w:rPr>
        <w:t>ينبغي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لمحطات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خدمة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ثابتة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عاجزة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عن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تلبية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متطلبات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فقرة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i/>
          <w:i/>
          <w:iCs/>
          <w:sz w:val="18"/>
          <w:sz w:val="18"/>
          <w:rtl w:val="true"/>
          <w:lang w:bidi="ar-EG"/>
        </w:rPr>
        <w:t>توصي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Cs w:val="28"/>
          <w:lang w:bidi="ar-EG"/>
        </w:rPr>
        <w:t>2</w:t>
      </w:r>
      <w:r>
        <w:rPr>
          <w:sz w:val="18"/>
          <w:sz w:val="18"/>
          <w:rtl w:val="true"/>
          <w:lang w:bidi="ar-EG"/>
        </w:rPr>
        <w:t>،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أن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تعمل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باتجاه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جزء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أدنى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من</w:t>
      </w:r>
      <w:r>
        <w:rPr>
          <w:rFonts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نطاق</w:t>
      </w:r>
      <w:r>
        <w:rPr>
          <w:sz w:val="18"/>
          <w:rtl w:val="true"/>
          <w:lang w:bidi="ar-EG"/>
        </w:rPr>
        <w:br/>
      </w:r>
      <w:r>
        <w:rPr>
          <w:spacing w:val="-4"/>
          <w:lang w:bidi="ar-EG"/>
        </w:rPr>
        <w:t>MHz 2 290-2 200</w:t>
      </w:r>
      <w:r>
        <w:rPr>
          <w:spacing w:val="-4"/>
          <w:rtl w:val="true"/>
          <w:lang w:bidi="ar-EG"/>
        </w:rPr>
        <w:t xml:space="preserve"> (</w:t>
      </w:r>
      <w:r>
        <w:rPr>
          <w:spacing w:val="-4"/>
          <w:rtl w:val="true"/>
          <w:lang w:bidi="ar-EG"/>
        </w:rPr>
        <w:t>ا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ق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توص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lang w:bidi="ar-EG"/>
        </w:rPr>
        <w:t>2.2</w:t>
      </w:r>
      <w:r>
        <w:rPr>
          <w:spacing w:val="-4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رد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غ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وخ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ز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4"/>
          <w:lang w:bidi="ar-EG"/>
        </w:rPr>
        <w:t>MHz 2 290-2 2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س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ستقب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قو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R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حطات أنظمة الخدمة الثابتة من نقطة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عدة نقاط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كثافة القدرة المشعة المكافئة المتناحية </w:t>
      </w:r>
      <w:r>
        <w:rPr>
          <w:rtl w:val="true"/>
          <w:lang w:bidi="ar-EG"/>
        </w:rPr>
        <w:t>(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4"/>
          <w:lang w:bidi="ar-EG"/>
        </w:rPr>
        <w:t>MHz 2 110-2 02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MHz 2 290-2 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ن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ع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W/MHz) 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</w:t>
      </w:r>
      <w:r>
        <w:rPr>
          <w:lang w:bidi="ar-EG"/>
        </w:rPr>
        <w:t>0,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TP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3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i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DM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(W/MHz) 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b w:val="false"/>
          <w:b w:val="false"/>
          <w:bCs w:val="false"/>
          <w:lang w:bidi="ar-EG"/>
        </w:rPr>
      </w:pP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وائيات الإرسال شاملة الاتجاهات بالمحطات المركز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noBreakHyphen/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3</w:t>
      </w:r>
      <w:r>
        <w:rPr>
          <w:rtl w:val="true"/>
          <w:lang w:bidi="ar-EG"/>
        </w:rPr>
        <w:t>)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9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  F.1247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9" w:leader="none"/>
      </w:tabs>
      <w:jc w:val="center"/>
      <w:rPr/>
    </w:pPr>
    <w:r>
      <w:rPr>
        <w:rtl w:val="true"/>
      </w:rPr>
      <w:tab/>
    </w: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F.</w:t>
    </w:r>
    <w:r>
      <w:rPr/>
      <w:t>1247-2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w w:val="100"/>
      <w:position w:val="0"/>
      <w:sz w:val="18"/>
      <w:sz w:val="18"/>
      <w:szCs w:val="24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160" w:after="0"/>
      <w:ind w:left="794" w:right="0" w:hanging="0"/>
      <w:jc w:val="both"/>
      <w:textAlignment w:val="auto"/>
    </w:pPr>
    <w:rPr>
      <w:i/>
      <w:iCs/>
      <w:lang w:val="en-GB"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0" w:right="0" w:hanging="0"/>
      <w:jc w:val="both"/>
      <w:textAlignment w:val="auto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eastAsia="ja-JP"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tyleAnnexNotitleNotBold">
    <w:name w:val="Style Annex_No &amp; title + Not Bold"/>
    <w:basedOn w:val="AnnexNotitle"/>
    <w:qFormat/>
    <w:pPr>
      <w:tabs>
        <w:tab w:val="left" w:pos="1191" w:leader="none"/>
        <w:tab w:val="left" w:pos="1588" w:leader="none"/>
        <w:tab w:val="left" w:pos="1985" w:leader="none"/>
      </w:tabs>
      <w:ind w:left="0" w:right="0" w:hanging="0"/>
      <w:jc w:val="center"/>
      <w:textAlignment w:val="auto"/>
    </w:pPr>
    <w:rPr>
      <w:rFonts w:ascii="Times New Roman" w:hAnsi="Times New Roman"/>
      <w:b w:val="false"/>
      <w:bCs w:val="false"/>
      <w:lang w:val="en-GB" w:eastAsia="ja-JP"/>
    </w:rPr>
  </w:style>
  <w:style w:type="paragraph" w:styleId="StyleTitle1Bold">
    <w:name w:val="Style Title 1 + Bold"/>
    <w:basedOn w:val="Title1"/>
    <w:qFormat/>
    <w:pPr>
      <w:ind w:left="0" w:right="0" w:hanging="0"/>
      <w:jc w:val="center"/>
    </w:pPr>
    <w:rPr>
      <w:b w:val="false"/>
      <w:bCs w:val="false"/>
      <w:caps w:val="false"/>
      <w:smallCaps w:val="false"/>
    </w:rPr>
  </w:style>
  <w:style w:type="paragraph" w:styleId="Titre1">
    <w:name w:val="Titre1"/>
    <w:basedOn w:val="Normal"/>
    <w:qFormat/>
    <w:pPr>
      <w:tabs>
        <w:tab w:val="clear" w:pos="794"/>
        <w:tab w:val="left" w:pos="851" w:leader="none"/>
        <w:tab w:val="left" w:pos="1588" w:leader="none"/>
      </w:tabs>
      <w:overflowPunct w:val="true"/>
      <w:autoSpaceDE w:val="true"/>
      <w:spacing w:before="0" w:after="0"/>
      <w:ind w:left="0" w:right="0" w:hanging="0"/>
      <w:jc w:val="center"/>
      <w:textAlignment w:val="auto"/>
    </w:pPr>
    <w:rPr>
      <w:sz w:val="24"/>
      <w:szCs w:val="32"/>
      <w:lang w:val="fr-FR" w:bidi="ar-EG"/>
    </w:rPr>
  </w:style>
  <w:style w:type="paragraph" w:styleId="Titre2">
    <w:name w:val="Titre2"/>
    <w:basedOn w:val="Normal"/>
    <w:next w:val="Normal"/>
    <w:qFormat/>
    <w:pPr>
      <w:tabs>
        <w:tab w:val="clear" w:pos="794"/>
        <w:tab w:val="left" w:pos="851" w:leader="none"/>
        <w:tab w:val="left" w:pos="1588" w:leader="none"/>
      </w:tabs>
      <w:overflowPunct w:val="true"/>
      <w:autoSpaceDE w:val="true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fr-FR"/>
    </w:rPr>
  </w:style>
  <w:style w:type="paragraph" w:styleId="Headingb1">
    <w:name w:val="Heading b"/>
    <w:basedOn w:val="Normal"/>
    <w:qFormat/>
    <w:pPr>
      <w:ind w:left="0" w:right="0" w:hanging="0"/>
      <w:jc w:val="both"/>
    </w:pPr>
    <w:rPr>
      <w:lang w:bidi="ar-SY"/>
    </w:rPr>
  </w:style>
  <w:style w:type="paragraph" w:styleId="Figure">
    <w:name w:val="Figure"/>
    <w:basedOn w:val="FigureNo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240"/>
    </w:pPr>
    <w:rPr>
      <w:rFonts w:cs="Times New Roman"/>
      <w:caps/>
      <w:sz w:val="1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53:00Z</dcterms:created>
  <dc:creator>almidani</dc:creator>
  <dc:description/>
  <cp:keywords/>
  <dc:language>en-US</dc:language>
  <cp:lastModifiedBy>wardany</cp:lastModifiedBy>
  <cp:lastPrinted>2009-10-16T17:41:00Z</cp:lastPrinted>
  <dcterms:modified xsi:type="dcterms:W3CDTF">2009-11-09T11:58:00Z</dcterms:modified>
  <cp:revision>3</cp:revision>
  <dc:subject/>
  <dc:title>INTERNATIONAL TELECOMMUNICATION UNION	</dc:title>
</cp:coreProperties>
</file>