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2-2</w:t>
      </w:r>
    </w:p>
    <w:p>
      <w:pPr>
        <w:pStyle w:val="Title1"/>
        <w:tabs>
          <w:tab w:val="clear" w:pos="907"/>
        </w:tabs>
        <w:spacing w:before="20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غل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باً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107/9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2002-199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طاق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20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؛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Fonts w:cs="Times New Roman"/>
          <w:szCs w:val="22"/>
          <w:rtl w:val="true"/>
          <w:lang w:bidi="ar-EG"/>
        </w:rPr>
        <w:t>ھ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</w:p>
    <w:p>
      <w:pPr>
        <w:pStyle w:val="Normal"/>
        <w:tabs>
          <w:tab w:val="clear" w:pos="907"/>
        </w:tabs>
        <w:spacing w:before="20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؛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؛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7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؛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؛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ج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Title1"/>
        <w:tabs>
          <w:tab w:val="clear" w:pos="907"/>
        </w:tabs>
        <w:spacing w:before="20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غل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باً</w:t>
      </w:r>
    </w:p>
    <w:p>
      <w:pPr>
        <w:pStyle w:val="Normal"/>
        <w:tabs>
          <w:tab w:val="clear" w:pos="907"/>
        </w:tabs>
        <w:spacing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طبيقات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AN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1248" w:right="0" w:hanging="45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>(</w:t>
      </w:r>
      <w:r>
        <w:rPr>
          <w:lang w:bidi="ar-EG"/>
        </w:rPr>
        <w:t>IEEE 802.3/Ethernet and IEEE 802.5/Token Ring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 10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1248" w:right="0" w:hanging="45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AN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Etherne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LANs IEEE 802.11a/IEEE 802.11b/HiperLAN2/HIiSWAN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00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ق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907"/>
        </w:tabs>
        <w:spacing w:before="24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صن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ات</w:t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172"/>
        <w:gridCol w:w="2058"/>
        <w:gridCol w:w="1605"/>
        <w:gridCol w:w="1945"/>
      </w:tblGrid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92" w:before="120" w:after="12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120" w:after="120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شكي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وص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ادية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120" w:after="120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ع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إرسال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120" w:after="120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حتو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إشار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120" w:after="120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قفزة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التوص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ي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شبك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LA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ن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قدر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bit/s 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عطيات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متار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يلو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ص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ك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ر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ن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ماث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PDH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عل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ش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ديوية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يلومترا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يلومترات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طبيق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ات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لوي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دا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اتف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ل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مح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ا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ديوية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bit/s 2</w:t>
            </w:r>
            <w:r>
              <w:rPr>
                <w:rFonts w:cs="Traditional Arabic"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szCs w:val="24"/>
                <w:rtl w:val="true"/>
                <w:lang w:bidi="ar-EG"/>
              </w:rPr>
              <w:t>وحت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STM-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و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طيات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يلومترا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يلومترات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جهي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ن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عمل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غاث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نظ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لاحظ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حتياط</w:t>
            </w:r>
            <w:r>
              <w:rPr>
                <w:rFonts w:cs="Traditional Arabic"/>
                <w:szCs w:val="24"/>
                <w:rtl w:val="true"/>
              </w:rPr>
              <w:t>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وص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ليا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صرية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تماث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PDH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SD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و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ط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ش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ديوي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يلومترا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يلومترات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فا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SD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قف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ل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ADM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توص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مد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افد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ترات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SD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حا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دير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Vc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يلومترا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يلومترات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فا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ثا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ستند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فا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ش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حت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STM-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معطي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وصوت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يلومت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حت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ض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يلومترات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وصلة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لاسلكية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بتوصي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رأسي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ن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قدر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 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معطي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وصوت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60" w:after="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متار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lang w:bidi="ar-EG"/>
        </w:rPr>
        <w:t>ADM</w:t>
      </w:r>
      <w:r>
        <w:rPr>
          <w:sz w:val="18"/>
          <w:szCs w:val="24"/>
          <w:rtl w:val="true"/>
          <w:lang w:bidi="ar-EG"/>
        </w:rPr>
        <w:t xml:space="preserve"> :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مع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رس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ضاف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 xml:space="preserve">/ </w:t>
      </w:r>
      <w:r>
        <w:rPr>
          <w:sz w:val="18"/>
          <w:sz w:val="18"/>
          <w:szCs w:val="24"/>
          <w:rtl w:val="true"/>
          <w:lang w:bidi="ar-EG"/>
        </w:rPr>
        <w:t>إسقاط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lang w:bidi="ar-EG"/>
        </w:rPr>
        <w:t>PDH</w:t>
      </w:r>
      <w:r>
        <w:rPr>
          <w:sz w:val="18"/>
          <w:szCs w:val="24"/>
          <w:rtl w:val="true"/>
          <w:lang w:bidi="ar-EG"/>
        </w:rPr>
        <w:t xml:space="preserve"> :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رات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رقم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قار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زامن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sz w:val="18"/>
          <w:szCs w:val="24"/>
          <w:lang w:bidi="ar-EG"/>
        </w:rPr>
        <w:t>SDH</w:t>
      </w:r>
      <w:r>
        <w:rPr>
          <w:sz w:val="18"/>
          <w:szCs w:val="24"/>
          <w:rtl w:val="true"/>
          <w:lang w:bidi="ar-EG"/>
        </w:rPr>
        <w:t xml:space="preserve"> :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رات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رقم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زا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18"/>
          <w:szCs w:val="24"/>
          <w:lang w:bidi="ar-EG"/>
        </w:rPr>
      </w:pPr>
      <w:r>
        <w:rPr>
          <w:b/>
          <w:b/>
          <w:bCs/>
          <w:sz w:val="18"/>
          <w:sz w:val="18"/>
          <w:szCs w:val="24"/>
          <w:rtl w:val="true"/>
          <w:lang w:bidi="ar-EG"/>
        </w:rPr>
        <w:t>ال</w:t>
      </w:r>
      <w:r>
        <w:rPr>
          <w:b/>
          <w:b/>
          <w:bCs/>
          <w:sz w:val="18"/>
          <w:sz w:val="18"/>
          <w:szCs w:val="24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Cs/>
          <w:sz w:val="20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راج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ITU-R F.1105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قار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ل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لي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اذ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ي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موذ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ترض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63626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26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975</wp:posOffset>
                </wp:positionH>
                <wp:positionV relativeFrom="paragraph">
                  <wp:posOffset>2294890</wp:posOffset>
                </wp:positionV>
                <wp:extent cx="678180" cy="144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ب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ع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1.4pt;mso-wrap-distance-left:9.05pt;mso-wrap-distance-right:9.05pt;mso-wrap-distance-top:0pt;mso-wrap-distance-bottom:0pt;margin-top:180.7pt;mso-position-vertical-relative:text;margin-left:8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ب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1921510</wp:posOffset>
                </wp:positionV>
                <wp:extent cx="1699260" cy="1485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لي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هوائ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: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.7pt;mso-wrap-distance-left:9.05pt;mso-wrap-distance-right:9.05pt;mso-wrap-distance-top:0pt;mso-wrap-distance-bottom:0pt;margin-top:151.3pt;mso-position-vertical-relative:text;margin-left:2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ال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ك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لي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طو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هوائ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):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1483360</wp:posOffset>
                </wp:positionV>
                <wp:extent cx="1223010" cy="2705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E/O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O/E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لي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1.3pt;mso-wrap-distance-left:9.05pt;mso-wrap-distance-right:9.05pt;mso-wrap-distance-top:0pt;mso-wrap-distance-bottom:0pt;margin-top:116.8pt;mso-position-vertical-relative:text;margin-left:26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ال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E/O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O/E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1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ال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لي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صر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317500</wp:posOffset>
                </wp:positionV>
                <wp:extent cx="128397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اديو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اديو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2.2pt;mso-wrap-distance-left:9.05pt;mso-wrap-distance-right:9.05pt;mso-wrap-distance-top:0pt;mso-wrap-distance-bottom:0pt;margin-top:25pt;mso-position-vertical-relative:text;margin-left:3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ال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اديوي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R1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ال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اديوي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671830</wp:posOffset>
                </wp:positionV>
                <wp:extent cx="68580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218" w:right="0" w:hanging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21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شترك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pt;mso-wrap-distance-left:9.05pt;mso-wrap-distance-right:9.05pt;mso-wrap-distance-top:0pt;mso-wrap-distance-bottom:0pt;margin-top:52.9pt;mso-position-vertical-relative:text;margin-left: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218" w:right="0" w:hanging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د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218" w:right="0" w:hanging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شترك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9495</wp:posOffset>
                </wp:positionH>
                <wp:positionV relativeFrom="paragraph">
                  <wp:posOffset>2306320</wp:posOffset>
                </wp:positionV>
                <wp:extent cx="678180" cy="144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اع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1.4pt;mso-wrap-distance-left:9.05pt;mso-wrap-distance-right:9.05pt;mso-wrap-distance-top:0pt;mso-wrap-distance-bottom:0pt;margin-top:181.6pt;mso-position-vertical-relative:text;margin-left:38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5455</wp:posOffset>
                </wp:positionH>
                <wp:positionV relativeFrom="paragraph">
                  <wp:posOffset>2230120</wp:posOffset>
                </wp:positionV>
                <wp:extent cx="678180" cy="144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1.4pt;mso-wrap-distance-left:9.05pt;mso-wrap-distance-right:9.05pt;mso-wrap-distance-top:0pt;mso-wrap-distance-bottom:0pt;margin-top:175.6pt;mso-position-vertical-relative:text;margin-left:23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bidi w:val="0"/>
        <w:spacing w:before="160" w:after="0"/>
        <w:jc w:val="center"/>
        <w:rPr>
          <w:lang w:bidi="ar-EG"/>
        </w:rPr>
      </w:pPr>
      <w:r>
        <w:rPr>
          <w:i/>
        </w:rPr>
        <w:t>R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</w:rPr>
        <w:t>R</w:t>
      </w:r>
      <w:r>
        <w:rPr/>
        <w:t xml:space="preserve">1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R</w:t>
      </w:r>
      <w:r>
        <w:rPr/>
        <w:t xml:space="preserve">2)  </w:t>
      </w:r>
      <w:r>
        <w:rPr>
          <w:i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bidi w:val="0"/>
        <w:spacing w:before="160" w:after="0"/>
        <w:jc w:val="center"/>
        <w:rPr>
          <w:lang w:bidi="ar-EG"/>
        </w:rPr>
      </w:pPr>
      <w:r>
        <w:rPr>
          <w:i/>
          <w:iCs/>
          <w:szCs w:val="22"/>
        </w:rPr>
        <w:t>F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i/>
          <w:iCs/>
          <w:szCs w:val="22"/>
        </w:rPr>
        <w:t>F</w:t>
      </w:r>
      <w:r>
        <w:rPr>
          <w:szCs w:val="22"/>
        </w:rPr>
        <w:t xml:space="preserve">1  </w:t>
      </w:r>
      <w:r>
        <w:rPr>
          <w:i/>
          <w:iCs/>
          <w:szCs w:val="22"/>
        </w:rPr>
        <w:t>N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 (</w:t>
      </w:r>
      <w:r>
        <w:rPr>
          <w:i/>
          <w:iCs/>
          <w:szCs w:val="22"/>
        </w:rPr>
        <w:t>F</w:t>
      </w:r>
      <w:r>
        <w:rPr>
          <w:szCs w:val="22"/>
        </w:rPr>
        <w:t xml:space="preserve">2 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 </w:t>
      </w:r>
      <w:r>
        <w:rPr>
          <w:i/>
          <w:iCs/>
          <w:szCs w:val="22"/>
        </w:rPr>
        <w:t>F</w:t>
      </w:r>
      <w:r>
        <w:rPr>
          <w:szCs w:val="22"/>
        </w:rPr>
        <w:t xml:space="preserve">3)  </w:t>
      </w:r>
      <w:r>
        <w:rPr>
          <w:i/>
          <w:iCs/>
          <w:szCs w:val="22"/>
        </w:rPr>
        <w:t>N</w:t>
      </w:r>
      <w:r>
        <w:rPr>
          <w:szCs w:val="22"/>
        </w:rPr>
        <w:t xml:space="preserve">  </w:t>
      </w:r>
      <w:r>
        <w:rPr>
          <w:i/>
          <w:iCs/>
          <w:szCs w:val="22"/>
        </w:rPr>
        <w:t>D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51435</wp:posOffset>
                </wp:positionV>
                <wp:extent cx="3337560" cy="480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ألي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اديو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7.8pt;mso-wrap-distance-left:9.05pt;mso-wrap-distance-right:9.05pt;mso-wrap-distance-top:0pt;mso-wrap-distance-bottom:0pt;margin-top:4.05pt;mso-position-vertical-relative:text;margin-left:1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ألي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راد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49190" cy="32296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3229560"/>
                          <a:chOff x="0" y="0"/>
                          <a:chExt cx="4949280" cy="32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9280" cy="32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9800" y="1870200"/>
                            <a:ext cx="689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475">
                                <a:moveTo>
                                  <a:pt x="9" y="475"/>
                                </a:moveTo>
                                <a:lnTo>
                                  <a:pt x="1085" y="19"/>
                                </a:lnTo>
                                <a:lnTo>
                                  <a:pt x="1076" y="0"/>
                                </a:lnTo>
                                <a:lnTo>
                                  <a:pt x="0" y="456"/>
                                </a:lnTo>
                                <a:lnTo>
                                  <a:pt x="9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12328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120" y="0"/>
                                </a:moveTo>
                                <a:lnTo>
                                  <a:pt x="0" y="81"/>
                                </a:lnTo>
                                <a:lnTo>
                                  <a:pt x="139" y="5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023280"/>
                            <a:ext cx="1299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01068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0" y="0"/>
                                </a:moveTo>
                                <a:lnTo>
                                  <a:pt x="145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59600"/>
                            <a:ext cx="12240" cy="122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36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5">
                                <a:moveTo>
                                  <a:pt x="0" y="145"/>
                                </a:moveTo>
                                <a:lnTo>
                                  <a:pt x="29" y="0"/>
                                </a:lnTo>
                                <a:lnTo>
                                  <a:pt x="58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69000"/>
                            <a:ext cx="3605040" cy="2526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65760"/>
                            <a:ext cx="3607560" cy="25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1" h="3983">
                                <a:moveTo>
                                  <a:pt x="0" y="0"/>
                                </a:moveTo>
                                <a:lnTo>
                                  <a:pt x="0" y="3983"/>
                                </a:lnTo>
                                <a:lnTo>
                                  <a:pt x="5681" y="3983"/>
                                </a:lnTo>
                                <a:lnTo>
                                  <a:pt x="568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5676" y="10"/>
                                </a:lnTo>
                                <a:lnTo>
                                  <a:pt x="5671" y="5"/>
                                </a:lnTo>
                                <a:lnTo>
                                  <a:pt x="5671" y="3978"/>
                                </a:lnTo>
                                <a:lnTo>
                                  <a:pt x="5676" y="3973"/>
                                </a:lnTo>
                                <a:lnTo>
                                  <a:pt x="4" y="3973"/>
                                </a:lnTo>
                                <a:lnTo>
                                  <a:pt x="9" y="3978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69000"/>
                            <a:ext cx="289440" cy="2526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65760"/>
                            <a:ext cx="292680" cy="25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983">
                                <a:moveTo>
                                  <a:pt x="0" y="0"/>
                                </a:moveTo>
                                <a:lnTo>
                                  <a:pt x="0" y="3983"/>
                                </a:lnTo>
                                <a:lnTo>
                                  <a:pt x="461" y="3983"/>
                                </a:lnTo>
                                <a:lnTo>
                                  <a:pt x="46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456" y="10"/>
                                </a:lnTo>
                                <a:lnTo>
                                  <a:pt x="451" y="5"/>
                                </a:lnTo>
                                <a:lnTo>
                                  <a:pt x="451" y="3978"/>
                                </a:lnTo>
                                <a:lnTo>
                                  <a:pt x="456" y="3973"/>
                                </a:lnTo>
                                <a:lnTo>
                                  <a:pt x="5" y="3973"/>
                                </a:lnTo>
                                <a:lnTo>
                                  <a:pt x="10" y="3978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10600"/>
                            <a:ext cx="275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235960"/>
                            <a:ext cx="12261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7224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5" y="53"/>
                                </a:lnTo>
                                <a:lnTo>
                                  <a:pt x="5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53"/>
                                </a:lnTo>
                                <a:lnTo>
                                  <a:pt x="20" y="3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3308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939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29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55512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5" y="34"/>
                                </a:lnTo>
                                <a:lnTo>
                                  <a:pt x="5" y="53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53"/>
                                </a:lnTo>
                                <a:lnTo>
                                  <a:pt x="24" y="34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1596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44"/>
                                </a:lnTo>
                                <a:lnTo>
                                  <a:pt x="24" y="24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7428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6">
                                <a:moveTo>
                                  <a:pt x="15" y="0"/>
                                </a:move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43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67"/>
                                </a:lnTo>
                                <a:lnTo>
                                  <a:pt x="24" y="43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73548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14" y="0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67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3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99560"/>
                            <a:ext cx="21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15" y="0"/>
                                </a:moveTo>
                                <a:lnTo>
                                  <a:pt x="10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20" y="76"/>
                                </a:lnTo>
                                <a:lnTo>
                                  <a:pt x="20" y="72"/>
                                </a:lnTo>
                                <a:lnTo>
                                  <a:pt x="29" y="19"/>
                                </a:lnTo>
                                <a:lnTo>
                                  <a:pt x="34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571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20" y="0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0" y="82"/>
                                </a:lnTo>
                                <a:lnTo>
                                  <a:pt x="20" y="82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39" y="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183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19" y="0"/>
                                </a:moveTo>
                                <a:lnTo>
                                  <a:pt x="15" y="10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97920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24" y="0"/>
                                </a:move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82"/>
                                </a:lnTo>
                                <a:lnTo>
                                  <a:pt x="20" y="8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4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0400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24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43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1041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29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29"/>
                                </a:ln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39" y="38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15884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28" y="0"/>
                                </a:moveTo>
                                <a:lnTo>
                                  <a:pt x="19" y="29"/>
                                </a:lnTo>
                                <a:lnTo>
                                  <a:pt x="4" y="63"/>
                                </a:lnTo>
                                <a:lnTo>
                                  <a:pt x="0" y="73"/>
                                </a:lnTo>
                                <a:lnTo>
                                  <a:pt x="19" y="82"/>
                                </a:lnTo>
                                <a:lnTo>
                                  <a:pt x="24" y="73"/>
                                </a:lnTo>
                                <a:lnTo>
                                  <a:pt x="38" y="39"/>
                                </a:lnTo>
                                <a:lnTo>
                                  <a:pt x="4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21716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29" y="0"/>
                                </a:moveTo>
                                <a:lnTo>
                                  <a:pt x="19" y="29"/>
                                </a:lnTo>
                                <a:lnTo>
                                  <a:pt x="5" y="57"/>
                                </a:lnTo>
                                <a:lnTo>
                                  <a:pt x="0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67"/>
                                </a:lnTo>
                                <a:lnTo>
                                  <a:pt x="38" y="38"/>
                                </a:ln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2718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28" y="0"/>
                                </a:moveTo>
                                <a:lnTo>
                                  <a:pt x="19" y="29"/>
                                </a:lnTo>
                                <a:lnTo>
                                  <a:pt x="4" y="58"/>
                                </a:lnTo>
                                <a:lnTo>
                                  <a:pt x="0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67"/>
                                </a:lnTo>
                                <a:lnTo>
                                  <a:pt x="38" y="39"/>
                                </a:lnTo>
                                <a:lnTo>
                                  <a:pt x="4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3273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29" y="0"/>
                                </a:moveTo>
                                <a:lnTo>
                                  <a:pt x="15" y="28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0" y="67"/>
                                </a:lnTo>
                                <a:lnTo>
                                  <a:pt x="10" y="7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34" y="38"/>
                                </a:ln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3816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34" y="0"/>
                                </a:move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3712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34" y="0"/>
                                </a:move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14" y="28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19" y="67"/>
                                </a:lnTo>
                                <a:lnTo>
                                  <a:pt x="34" y="38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48536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39" y="0"/>
                                </a:moveTo>
                                <a:lnTo>
                                  <a:pt x="34" y="10"/>
                                </a:lnTo>
                                <a:lnTo>
                                  <a:pt x="14" y="39"/>
                                </a:lnTo>
                                <a:lnTo>
                                  <a:pt x="0" y="68"/>
                                </a:lnTo>
                                <a:lnTo>
                                  <a:pt x="19" y="77"/>
                                </a:lnTo>
                                <a:lnTo>
                                  <a:pt x="34" y="49"/>
                                </a:lnTo>
                                <a:lnTo>
                                  <a:pt x="53" y="20"/>
                                </a:lnTo>
                                <a:lnTo>
                                  <a:pt x="58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5372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7">
                                <a:moveTo>
                                  <a:pt x="43" y="0"/>
                                </a:moveTo>
                                <a:lnTo>
                                  <a:pt x="34" y="19"/>
                                </a:lnTo>
                                <a:lnTo>
                                  <a:pt x="15" y="48"/>
                                </a:ln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34" y="58"/>
                                </a:lnTo>
                                <a:lnTo>
                                  <a:pt x="53" y="29"/>
                                </a:lnTo>
                                <a:lnTo>
                                  <a:pt x="63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59264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44" y="0"/>
                                </a:moveTo>
                                <a:lnTo>
                                  <a:pt x="29" y="19"/>
                                </a:lnTo>
                                <a:lnTo>
                                  <a:pt x="0" y="62"/>
                                </a:lnTo>
                                <a:lnTo>
                                  <a:pt x="20" y="72"/>
                                </a:lnTo>
                                <a:lnTo>
                                  <a:pt x="48" y="28"/>
                                </a:lnTo>
                                <a:lnTo>
                                  <a:pt x="63" y="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64412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43" y="0"/>
                                </a:moveTo>
                                <a:lnTo>
                                  <a:pt x="4" y="58"/>
                                </a:lnTo>
                                <a:lnTo>
                                  <a:pt x="0" y="68"/>
                                </a:lnTo>
                                <a:lnTo>
                                  <a:pt x="19" y="77"/>
                                </a:lnTo>
                                <a:lnTo>
                                  <a:pt x="24" y="68"/>
                                </a:lnTo>
                                <a:lnTo>
                                  <a:pt x="62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69596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48" y="0"/>
                                </a:moveTo>
                                <a:lnTo>
                                  <a:pt x="38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7"/>
                                </a:lnTo>
                                <a:lnTo>
                                  <a:pt x="9" y="77"/>
                                </a:lnTo>
                                <a:lnTo>
                                  <a:pt x="19" y="72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74816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48" y="0"/>
                                </a:moveTo>
                                <a:lnTo>
                                  <a:pt x="34" y="9"/>
                                </a:lnTo>
                                <a:lnTo>
                                  <a:pt x="15" y="38"/>
                                </a:lnTo>
                                <a:lnTo>
                                  <a:pt x="0" y="62"/>
                                </a:lnTo>
                                <a:lnTo>
                                  <a:pt x="19" y="72"/>
                                </a:lnTo>
                                <a:lnTo>
                                  <a:pt x="34" y="48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58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9640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3">
                                <a:moveTo>
                                  <a:pt x="43" y="0"/>
                                </a:moveTo>
                                <a:lnTo>
                                  <a:pt x="28" y="20"/>
                                </a:lnTo>
                                <a:lnTo>
                                  <a:pt x="9" y="49"/>
                                </a:lnTo>
                                <a:lnTo>
                                  <a:pt x="14" y="49"/>
                                </a:lnTo>
                                <a:lnTo>
                                  <a:pt x="0" y="63"/>
                                </a:lnTo>
                                <a:lnTo>
                                  <a:pt x="9" y="73"/>
                                </a:lnTo>
                                <a:lnTo>
                                  <a:pt x="28" y="58"/>
                                </a:lnTo>
                                <a:lnTo>
                                  <a:pt x="48" y="29"/>
                                </a:lnTo>
                                <a:lnTo>
                                  <a:pt x="62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8453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48" y="0"/>
                                </a:move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63"/>
                                </a:lnTo>
                                <a:lnTo>
                                  <a:pt x="1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48" y="39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89432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52" y="0"/>
                                </a:move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29"/>
                                </a:lnTo>
                                <a:lnTo>
                                  <a:pt x="0" y="58"/>
                                </a:lnTo>
                                <a:lnTo>
                                  <a:pt x="19" y="67"/>
                                </a:lnTo>
                                <a:lnTo>
                                  <a:pt x="43" y="39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9400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48" y="0"/>
                                </a:move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857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58" y="0"/>
                                </a:move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58"/>
                                </a:lnTo>
                                <a:lnTo>
                                  <a:pt x="19" y="6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0314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57" y="0"/>
                                </a:moveTo>
                                <a:lnTo>
                                  <a:pt x="0" y="58"/>
                                </a:lnTo>
                                <a:lnTo>
                                  <a:pt x="9" y="68"/>
                                </a:lnTo>
                                <a:lnTo>
                                  <a:pt x="67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0746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58" y="0"/>
                                </a:move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lnTo>
                                  <a:pt x="68" y="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117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58" y="0"/>
                                </a:move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68" y="1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1596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58" y="0"/>
                                </a:move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68" y="1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1996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58" y="0"/>
                                </a:move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68" y="1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2420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62" y="0"/>
                                </a:move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43"/>
                                </a:lnTo>
                                <a:lnTo>
                                  <a:pt x="9" y="62"/>
                                </a:lnTo>
                                <a:lnTo>
                                  <a:pt x="19" y="58"/>
                                </a:lnTo>
                                <a:lnTo>
                                  <a:pt x="48" y="38"/>
                                </a:lnTo>
                                <a:lnTo>
                                  <a:pt x="72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8168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62" y="0"/>
                                </a:move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34" y="20"/>
                                </a:lnTo>
                                <a:lnTo>
                                  <a:pt x="5" y="39"/>
                                </a:lnTo>
                                <a:lnTo>
                                  <a:pt x="0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43" y="39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3184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62" y="0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24" y="24"/>
                                </a:lnTo>
                                <a:lnTo>
                                  <a:pt x="0" y="38"/>
                                </a:lnTo>
                                <a:lnTo>
                                  <a:pt x="10" y="58"/>
                                </a:lnTo>
                                <a:lnTo>
                                  <a:pt x="34" y="43"/>
                                </a:lnTo>
                                <a:lnTo>
                                  <a:pt x="62" y="24"/>
                                </a:ln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3518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63" y="0"/>
                                </a:moveTo>
                                <a:lnTo>
                                  <a:pt x="43" y="14"/>
                                </a:lnTo>
                                <a:lnTo>
                                  <a:pt x="10" y="33"/>
                                </a:lnTo>
                                <a:lnTo>
                                  <a:pt x="0" y="48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53" y="33"/>
                                </a:lnTo>
                                <a:lnTo>
                                  <a:pt x="72" y="1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38572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62" y="0"/>
                                </a:moveTo>
                                <a:lnTo>
                                  <a:pt x="33" y="24"/>
                                </a:lnTo>
                                <a:lnTo>
                                  <a:pt x="0" y="43"/>
                                </a:lnTo>
                                <a:lnTo>
                                  <a:pt x="9" y="62"/>
                                </a:lnTo>
                                <a:lnTo>
                                  <a:pt x="43" y="43"/>
                                </a:lnTo>
                                <a:lnTo>
                                  <a:pt x="72" y="1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4192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14" y="28"/>
                                </a:lnTo>
                                <a:lnTo>
                                  <a:pt x="0" y="38"/>
                                </a:lnTo>
                                <a:lnTo>
                                  <a:pt x="10" y="57"/>
                                </a:lnTo>
                                <a:lnTo>
                                  <a:pt x="24" y="48"/>
                                </a:lnTo>
                                <a:lnTo>
                                  <a:pt x="58" y="28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4523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3" y="0"/>
                                </a:moveTo>
                                <a:lnTo>
                                  <a:pt x="29" y="2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9" y="39"/>
                                </a:lnTo>
                                <a:lnTo>
                                  <a:pt x="72" y="2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4804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7" y="0"/>
                                </a:moveTo>
                                <a:lnTo>
                                  <a:pt x="48" y="14"/>
                                </a:lnTo>
                                <a:lnTo>
                                  <a:pt x="14" y="33"/>
                                </a:lnTo>
                                <a:lnTo>
                                  <a:pt x="0" y="38"/>
                                </a:lnTo>
                                <a:lnTo>
                                  <a:pt x="9" y="57"/>
                                </a:lnTo>
                                <a:lnTo>
                                  <a:pt x="24" y="52"/>
                                </a:lnTo>
                                <a:lnTo>
                                  <a:pt x="57" y="33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106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7" y="0"/>
                                </a:moveTo>
                                <a:lnTo>
                                  <a:pt x="58" y="4"/>
                                </a:lnTo>
                                <a:lnTo>
                                  <a:pt x="24" y="24"/>
                                </a:lnTo>
                                <a:lnTo>
                                  <a:pt x="0" y="38"/>
                                </a:lnTo>
                                <a:lnTo>
                                  <a:pt x="10" y="57"/>
                                </a:lnTo>
                                <a:lnTo>
                                  <a:pt x="34" y="43"/>
                                </a:lnTo>
                                <a:lnTo>
                                  <a:pt x="67" y="24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53800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7" y="0"/>
                                </a:moveTo>
                                <a:lnTo>
                                  <a:pt x="38" y="19"/>
                                </a:lnTo>
                                <a:lnTo>
                                  <a:pt x="0" y="38"/>
                                </a:lnTo>
                                <a:lnTo>
                                  <a:pt x="9" y="58"/>
                                </a:lnTo>
                                <a:lnTo>
                                  <a:pt x="48" y="38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56860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68" y="0"/>
                                </a:moveTo>
                                <a:lnTo>
                                  <a:pt x="48" y="10"/>
                                </a:lnTo>
                                <a:lnTo>
                                  <a:pt x="15" y="24"/>
                                </a:lnTo>
                                <a:lnTo>
                                  <a:pt x="0" y="29"/>
                                </a:lnTo>
                                <a:lnTo>
                                  <a:pt x="10" y="48"/>
                                </a:lnTo>
                                <a:lnTo>
                                  <a:pt x="24" y="43"/>
                                </a:lnTo>
                                <a:lnTo>
                                  <a:pt x="58" y="29"/>
                                </a:lnTo>
                                <a:lnTo>
                                  <a:pt x="77" y="1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59272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72" y="0"/>
                                </a:moveTo>
                                <a:lnTo>
                                  <a:pt x="24" y="24"/>
                                </a:lnTo>
                                <a:lnTo>
                                  <a:pt x="0" y="34"/>
                                </a:lnTo>
                                <a:lnTo>
                                  <a:pt x="9" y="53"/>
                                </a:lnTo>
                                <a:lnTo>
                                  <a:pt x="33" y="44"/>
                                </a:lnTo>
                                <a:lnTo>
                                  <a:pt x="81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1756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3">
                                <a:moveTo>
                                  <a:pt x="67" y="0"/>
                                </a:moveTo>
                                <a:lnTo>
                                  <a:pt x="0" y="33"/>
                                </a:lnTo>
                                <a:lnTo>
                                  <a:pt x="10" y="53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6416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62" y="0"/>
                                </a:moveTo>
                                <a:lnTo>
                                  <a:pt x="38" y="15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8" y="34"/>
                                </a:lnTo>
                                <a:lnTo>
                                  <a:pt x="72" y="1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66652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68" y="0"/>
                                </a:moveTo>
                                <a:lnTo>
                                  <a:pt x="53" y="4"/>
                                </a:lnTo>
                                <a:lnTo>
                                  <a:pt x="15" y="24"/>
                                </a:lnTo>
                                <a:lnTo>
                                  <a:pt x="0" y="28"/>
                                </a:lnTo>
                                <a:lnTo>
                                  <a:pt x="10" y="48"/>
                                </a:lnTo>
                                <a:lnTo>
                                  <a:pt x="24" y="43"/>
                                </a:lnTo>
                                <a:lnTo>
                                  <a:pt x="63" y="24"/>
                                </a:lnTo>
                                <a:lnTo>
                                  <a:pt x="77" y="1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687400"/>
                            <a:ext cx="52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72" y="0"/>
                                </a:moveTo>
                                <a:lnTo>
                                  <a:pt x="62" y="5"/>
                                </a:lnTo>
                                <a:lnTo>
                                  <a:pt x="24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48"/>
                                </a:lnTo>
                                <a:lnTo>
                                  <a:pt x="34" y="39"/>
                                </a:lnTo>
                                <a:lnTo>
                                  <a:pt x="72" y="24"/>
                                </a:lnTo>
                                <a:lnTo>
                                  <a:pt x="8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70900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72" y="0"/>
                                </a:moveTo>
                                <a:lnTo>
                                  <a:pt x="33" y="14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43" y="34"/>
                                </a:lnTo>
                                <a:lnTo>
                                  <a:pt x="81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7273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67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48" y="29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74824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72" y="0"/>
                                </a:move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82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6336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82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0" y="20"/>
                                </a:lnTo>
                                <a:lnTo>
                                  <a:pt x="9" y="3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7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7884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72" y="0"/>
                                </a:move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44" y="29"/>
                                </a:lnTo>
                                <a:lnTo>
                                  <a:pt x="48" y="29"/>
                                </a:lnTo>
                                <a:lnTo>
                                  <a:pt x="82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9396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72" y="0"/>
                                </a:move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2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24" y="34"/>
                                </a:lnTo>
                                <a:lnTo>
                                  <a:pt x="63" y="24"/>
                                </a:lnTo>
                                <a:lnTo>
                                  <a:pt x="68" y="24"/>
                                </a:lnTo>
                                <a:lnTo>
                                  <a:pt x="82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809080"/>
                            <a:ext cx="48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">
                                <a:moveTo>
                                  <a:pt x="77" y="0"/>
                                </a:moveTo>
                                <a:lnTo>
                                  <a:pt x="39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39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82204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82" y="0"/>
                                </a:moveTo>
                                <a:lnTo>
                                  <a:pt x="58" y="4"/>
                                </a:lnTo>
                                <a:lnTo>
                                  <a:pt x="2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33"/>
                                </a:lnTo>
                                <a:lnTo>
                                  <a:pt x="24" y="28"/>
                                </a:lnTo>
                                <a:lnTo>
                                  <a:pt x="20" y="28"/>
                                </a:lnTo>
                                <a:lnTo>
                                  <a:pt x="58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83392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0"/>
                                </a:moveTo>
                                <a:lnTo>
                                  <a:pt x="67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29" y="24"/>
                                </a:lnTo>
                                <a:lnTo>
                                  <a:pt x="6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4292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0"/>
                                </a:moveTo>
                                <a:lnTo>
                                  <a:pt x="4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43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84940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0"/>
                                </a:moveTo>
                                <a:lnTo>
                                  <a:pt x="58" y="5"/>
                                </a:lnTo>
                                <a:lnTo>
                                  <a:pt x="1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58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580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0"/>
                                </a:moveTo>
                                <a:lnTo>
                                  <a:pt x="72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29" y="24"/>
                                </a:lnTo>
                                <a:lnTo>
                                  <a:pt x="72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86452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77" y="0"/>
                                </a:moveTo>
                                <a:lnTo>
                                  <a:pt x="4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43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86776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0"/>
                                </a:moveTo>
                                <a:lnTo>
                                  <a:pt x="53" y="5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53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87352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77" y="0"/>
                                </a:moveTo>
                                <a:lnTo>
                                  <a:pt x="67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lnTo>
                                  <a:pt x="67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7640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77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33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644200" cy="29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4" h="4703">
                                <a:moveTo>
                                  <a:pt x="235" y="53"/>
                                </a:moveTo>
                                <a:lnTo>
                                  <a:pt x="485" y="43"/>
                                </a:lnTo>
                                <a:lnTo>
                                  <a:pt x="720" y="34"/>
                                </a:lnTo>
                                <a:lnTo>
                                  <a:pt x="951" y="24"/>
                                </a:lnTo>
                                <a:lnTo>
                                  <a:pt x="1167" y="19"/>
                                </a:lnTo>
                                <a:lnTo>
                                  <a:pt x="1374" y="14"/>
                                </a:lnTo>
                                <a:lnTo>
                                  <a:pt x="2108" y="14"/>
                                </a:lnTo>
                                <a:lnTo>
                                  <a:pt x="2267" y="19"/>
                                </a:lnTo>
                                <a:lnTo>
                                  <a:pt x="2416" y="29"/>
                                </a:lnTo>
                                <a:lnTo>
                                  <a:pt x="2555" y="34"/>
                                </a:lnTo>
                                <a:lnTo>
                                  <a:pt x="2685" y="48"/>
                                </a:lnTo>
                                <a:lnTo>
                                  <a:pt x="2805" y="58"/>
                                </a:lnTo>
                                <a:lnTo>
                                  <a:pt x="2915" y="72"/>
                                </a:lnTo>
                                <a:lnTo>
                                  <a:pt x="3016" y="86"/>
                                </a:lnTo>
                                <a:lnTo>
                                  <a:pt x="3208" y="120"/>
                                </a:lnTo>
                                <a:lnTo>
                                  <a:pt x="3410" y="154"/>
                                </a:lnTo>
                                <a:lnTo>
                                  <a:pt x="3602" y="197"/>
                                </a:lnTo>
                                <a:lnTo>
                                  <a:pt x="3780" y="245"/>
                                </a:lnTo>
                                <a:lnTo>
                                  <a:pt x="3861" y="274"/>
                                </a:lnTo>
                                <a:lnTo>
                                  <a:pt x="3938" y="307"/>
                                </a:lnTo>
                                <a:lnTo>
                                  <a:pt x="4001" y="341"/>
                                </a:lnTo>
                                <a:lnTo>
                                  <a:pt x="4058" y="379"/>
                                </a:lnTo>
                                <a:lnTo>
                                  <a:pt x="4102" y="423"/>
                                </a:lnTo>
                                <a:lnTo>
                                  <a:pt x="4135" y="471"/>
                                </a:lnTo>
                                <a:lnTo>
                                  <a:pt x="4159" y="519"/>
                                </a:lnTo>
                                <a:lnTo>
                                  <a:pt x="4164" y="576"/>
                                </a:lnTo>
                                <a:lnTo>
                                  <a:pt x="4154" y="788"/>
                                </a:lnTo>
                                <a:lnTo>
                                  <a:pt x="4135" y="980"/>
                                </a:lnTo>
                                <a:lnTo>
                                  <a:pt x="4111" y="1158"/>
                                </a:lnTo>
                                <a:lnTo>
                                  <a:pt x="4082" y="1326"/>
                                </a:lnTo>
                                <a:lnTo>
                                  <a:pt x="4005" y="1638"/>
                                </a:lnTo>
                                <a:lnTo>
                                  <a:pt x="3919" y="1960"/>
                                </a:lnTo>
                                <a:lnTo>
                                  <a:pt x="3837" y="2200"/>
                                </a:lnTo>
                                <a:lnTo>
                                  <a:pt x="3737" y="2431"/>
                                </a:lnTo>
                                <a:lnTo>
                                  <a:pt x="3621" y="2652"/>
                                </a:lnTo>
                                <a:lnTo>
                                  <a:pt x="3496" y="2863"/>
                                </a:lnTo>
                                <a:lnTo>
                                  <a:pt x="3357" y="3065"/>
                                </a:lnTo>
                                <a:lnTo>
                                  <a:pt x="3218" y="3247"/>
                                </a:lnTo>
                                <a:lnTo>
                                  <a:pt x="3069" y="3420"/>
                                </a:lnTo>
                                <a:lnTo>
                                  <a:pt x="2920" y="3574"/>
                                </a:lnTo>
                                <a:lnTo>
                                  <a:pt x="2766" y="3713"/>
                                </a:lnTo>
                                <a:lnTo>
                                  <a:pt x="2603" y="3848"/>
                                </a:lnTo>
                                <a:lnTo>
                                  <a:pt x="2435" y="3978"/>
                                </a:lnTo>
                                <a:lnTo>
                                  <a:pt x="2253" y="4093"/>
                                </a:lnTo>
                                <a:lnTo>
                                  <a:pt x="2070" y="4194"/>
                                </a:lnTo>
                                <a:lnTo>
                                  <a:pt x="1883" y="4285"/>
                                </a:lnTo>
                                <a:lnTo>
                                  <a:pt x="1695" y="4362"/>
                                </a:lnTo>
                                <a:lnTo>
                                  <a:pt x="1508" y="4424"/>
                                </a:lnTo>
                                <a:lnTo>
                                  <a:pt x="1330" y="4468"/>
                                </a:lnTo>
                                <a:lnTo>
                                  <a:pt x="1167" y="4496"/>
                                </a:lnTo>
                                <a:lnTo>
                                  <a:pt x="1023" y="4516"/>
                                </a:lnTo>
                                <a:lnTo>
                                  <a:pt x="893" y="4525"/>
                                </a:lnTo>
                                <a:lnTo>
                                  <a:pt x="778" y="4535"/>
                                </a:lnTo>
                                <a:lnTo>
                                  <a:pt x="677" y="4535"/>
                                </a:lnTo>
                                <a:lnTo>
                                  <a:pt x="586" y="4540"/>
                                </a:lnTo>
                                <a:lnTo>
                                  <a:pt x="504" y="4540"/>
                                </a:lnTo>
                                <a:lnTo>
                                  <a:pt x="466" y="4545"/>
                                </a:lnTo>
                                <a:lnTo>
                                  <a:pt x="428" y="4564"/>
                                </a:lnTo>
                                <a:lnTo>
                                  <a:pt x="346" y="4607"/>
                                </a:lnTo>
                                <a:lnTo>
                                  <a:pt x="274" y="4660"/>
                                </a:lnTo>
                                <a:lnTo>
                                  <a:pt x="202" y="4698"/>
                                </a:lnTo>
                                <a:lnTo>
                                  <a:pt x="168" y="4703"/>
                                </a:lnTo>
                                <a:lnTo>
                                  <a:pt x="139" y="4693"/>
                                </a:lnTo>
                                <a:lnTo>
                                  <a:pt x="111" y="4674"/>
                                </a:lnTo>
                                <a:lnTo>
                                  <a:pt x="87" y="4641"/>
                                </a:lnTo>
                                <a:lnTo>
                                  <a:pt x="63" y="4583"/>
                                </a:lnTo>
                                <a:lnTo>
                                  <a:pt x="43" y="4506"/>
                                </a:lnTo>
                                <a:lnTo>
                                  <a:pt x="24" y="4405"/>
                                </a:lnTo>
                                <a:lnTo>
                                  <a:pt x="19" y="4343"/>
                                </a:lnTo>
                                <a:lnTo>
                                  <a:pt x="14" y="4275"/>
                                </a:lnTo>
                                <a:lnTo>
                                  <a:pt x="10" y="4122"/>
                                </a:lnTo>
                                <a:lnTo>
                                  <a:pt x="5" y="3958"/>
                                </a:lnTo>
                                <a:lnTo>
                                  <a:pt x="0" y="3776"/>
                                </a:lnTo>
                                <a:lnTo>
                                  <a:pt x="0" y="3579"/>
                                </a:lnTo>
                                <a:lnTo>
                                  <a:pt x="5" y="3368"/>
                                </a:lnTo>
                                <a:lnTo>
                                  <a:pt x="10" y="3142"/>
                                </a:lnTo>
                                <a:lnTo>
                                  <a:pt x="19" y="2897"/>
                                </a:lnTo>
                                <a:lnTo>
                                  <a:pt x="29" y="2642"/>
                                </a:lnTo>
                                <a:lnTo>
                                  <a:pt x="43" y="2368"/>
                                </a:lnTo>
                                <a:lnTo>
                                  <a:pt x="58" y="2075"/>
                                </a:lnTo>
                                <a:lnTo>
                                  <a:pt x="77" y="1773"/>
                                </a:lnTo>
                                <a:lnTo>
                                  <a:pt x="101" y="1451"/>
                                </a:lnTo>
                                <a:lnTo>
                                  <a:pt x="125" y="1110"/>
                                </a:lnTo>
                                <a:lnTo>
                                  <a:pt x="149" y="759"/>
                                </a:lnTo>
                                <a:lnTo>
                                  <a:pt x="178" y="389"/>
                                </a:lnTo>
                                <a:lnTo>
                                  <a:pt x="211" y="0"/>
                                </a:lnTo>
                                <a:lnTo>
                                  <a:pt x="2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69000"/>
                            <a:ext cx="5760" cy="252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65760"/>
                            <a:ext cx="2333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69880"/>
                            <a:ext cx="1500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601">
                                <a:moveTo>
                                  <a:pt x="0" y="298"/>
                                </a:moveTo>
                                <a:lnTo>
                                  <a:pt x="0" y="313"/>
                                </a:lnTo>
                                <a:lnTo>
                                  <a:pt x="9" y="346"/>
                                </a:lnTo>
                                <a:lnTo>
                                  <a:pt x="19" y="361"/>
                                </a:lnTo>
                                <a:lnTo>
                                  <a:pt x="53" y="394"/>
                                </a:lnTo>
                                <a:lnTo>
                                  <a:pt x="72" y="409"/>
                                </a:lnTo>
                                <a:lnTo>
                                  <a:pt x="96" y="418"/>
                                </a:lnTo>
                                <a:lnTo>
                                  <a:pt x="144" y="447"/>
                                </a:lnTo>
                                <a:lnTo>
                                  <a:pt x="173" y="457"/>
                                </a:lnTo>
                                <a:lnTo>
                                  <a:pt x="202" y="471"/>
                                </a:lnTo>
                                <a:lnTo>
                                  <a:pt x="269" y="490"/>
                                </a:lnTo>
                                <a:lnTo>
                                  <a:pt x="307" y="505"/>
                                </a:lnTo>
                                <a:lnTo>
                                  <a:pt x="389" y="524"/>
                                </a:lnTo>
                                <a:lnTo>
                                  <a:pt x="432" y="534"/>
                                </a:lnTo>
                                <a:lnTo>
                                  <a:pt x="475" y="539"/>
                                </a:lnTo>
                                <a:lnTo>
                                  <a:pt x="571" y="558"/>
                                </a:lnTo>
                                <a:lnTo>
                                  <a:pt x="619" y="563"/>
                                </a:lnTo>
                                <a:lnTo>
                                  <a:pt x="672" y="572"/>
                                </a:lnTo>
                                <a:lnTo>
                                  <a:pt x="720" y="577"/>
                                </a:lnTo>
                                <a:lnTo>
                                  <a:pt x="778" y="582"/>
                                </a:lnTo>
                                <a:lnTo>
                                  <a:pt x="883" y="591"/>
                                </a:lnTo>
                                <a:lnTo>
                                  <a:pt x="941" y="591"/>
                                </a:lnTo>
                                <a:lnTo>
                                  <a:pt x="999" y="596"/>
                                </a:lnTo>
                                <a:lnTo>
                                  <a:pt x="1119" y="596"/>
                                </a:lnTo>
                                <a:lnTo>
                                  <a:pt x="1181" y="601"/>
                                </a:lnTo>
                                <a:lnTo>
                                  <a:pt x="1239" y="596"/>
                                </a:lnTo>
                                <a:lnTo>
                                  <a:pt x="1359" y="596"/>
                                </a:lnTo>
                                <a:lnTo>
                                  <a:pt x="1417" y="591"/>
                                </a:lnTo>
                                <a:lnTo>
                                  <a:pt x="1474" y="591"/>
                                </a:lnTo>
                                <a:lnTo>
                                  <a:pt x="1580" y="582"/>
                                </a:lnTo>
                                <a:lnTo>
                                  <a:pt x="1637" y="577"/>
                                </a:lnTo>
                                <a:lnTo>
                                  <a:pt x="1686" y="572"/>
                                </a:lnTo>
                                <a:lnTo>
                                  <a:pt x="1738" y="563"/>
                                </a:lnTo>
                                <a:lnTo>
                                  <a:pt x="1786" y="558"/>
                                </a:lnTo>
                                <a:lnTo>
                                  <a:pt x="1882" y="539"/>
                                </a:lnTo>
                                <a:lnTo>
                                  <a:pt x="1926" y="534"/>
                                </a:lnTo>
                                <a:lnTo>
                                  <a:pt x="1969" y="524"/>
                                </a:lnTo>
                                <a:lnTo>
                                  <a:pt x="2051" y="505"/>
                                </a:lnTo>
                                <a:lnTo>
                                  <a:pt x="2089" y="490"/>
                                </a:lnTo>
                                <a:lnTo>
                                  <a:pt x="2156" y="471"/>
                                </a:lnTo>
                                <a:lnTo>
                                  <a:pt x="2185" y="457"/>
                                </a:lnTo>
                                <a:lnTo>
                                  <a:pt x="2214" y="447"/>
                                </a:lnTo>
                                <a:lnTo>
                                  <a:pt x="2262" y="418"/>
                                </a:lnTo>
                                <a:lnTo>
                                  <a:pt x="2286" y="409"/>
                                </a:lnTo>
                                <a:lnTo>
                                  <a:pt x="2305" y="394"/>
                                </a:lnTo>
                                <a:lnTo>
                                  <a:pt x="2339" y="361"/>
                                </a:lnTo>
                                <a:lnTo>
                                  <a:pt x="2348" y="346"/>
                                </a:lnTo>
                                <a:lnTo>
                                  <a:pt x="2363" y="303"/>
                                </a:lnTo>
                                <a:lnTo>
                                  <a:pt x="2363" y="298"/>
                                </a:lnTo>
                                <a:lnTo>
                                  <a:pt x="2358" y="274"/>
                                </a:lnTo>
                                <a:lnTo>
                                  <a:pt x="2348" y="245"/>
                                </a:lnTo>
                                <a:lnTo>
                                  <a:pt x="2319" y="217"/>
                                </a:lnTo>
                                <a:lnTo>
                                  <a:pt x="2305" y="202"/>
                                </a:lnTo>
                                <a:lnTo>
                                  <a:pt x="2286" y="188"/>
                                </a:lnTo>
                                <a:lnTo>
                                  <a:pt x="2262" y="173"/>
                                </a:lnTo>
                                <a:lnTo>
                                  <a:pt x="2238" y="164"/>
                                </a:lnTo>
                                <a:lnTo>
                                  <a:pt x="2214" y="149"/>
                                </a:lnTo>
                                <a:lnTo>
                                  <a:pt x="2185" y="135"/>
                                </a:lnTo>
                                <a:lnTo>
                                  <a:pt x="2156" y="125"/>
                                </a:lnTo>
                                <a:lnTo>
                                  <a:pt x="2123" y="116"/>
                                </a:lnTo>
                                <a:lnTo>
                                  <a:pt x="2089" y="101"/>
                                </a:lnTo>
                                <a:lnTo>
                                  <a:pt x="1969" y="73"/>
                                </a:lnTo>
                                <a:lnTo>
                                  <a:pt x="1882" y="53"/>
                                </a:lnTo>
                                <a:lnTo>
                                  <a:pt x="1834" y="49"/>
                                </a:lnTo>
                                <a:lnTo>
                                  <a:pt x="1786" y="39"/>
                                </a:lnTo>
                                <a:lnTo>
                                  <a:pt x="1738" y="34"/>
                                </a:lnTo>
                                <a:lnTo>
                                  <a:pt x="1686" y="24"/>
                                </a:lnTo>
                                <a:lnTo>
                                  <a:pt x="1637" y="20"/>
                                </a:lnTo>
                                <a:lnTo>
                                  <a:pt x="1580" y="15"/>
                                </a:lnTo>
                                <a:lnTo>
                                  <a:pt x="1474" y="5"/>
                                </a:lnTo>
                                <a:lnTo>
                                  <a:pt x="1417" y="5"/>
                                </a:lnTo>
                                <a:lnTo>
                                  <a:pt x="1359" y="0"/>
                                </a:lnTo>
                                <a:lnTo>
                                  <a:pt x="999" y="0"/>
                                </a:lnTo>
                                <a:lnTo>
                                  <a:pt x="941" y="5"/>
                                </a:lnTo>
                                <a:lnTo>
                                  <a:pt x="883" y="5"/>
                                </a:lnTo>
                                <a:lnTo>
                                  <a:pt x="778" y="15"/>
                                </a:lnTo>
                                <a:lnTo>
                                  <a:pt x="720" y="20"/>
                                </a:lnTo>
                                <a:lnTo>
                                  <a:pt x="672" y="24"/>
                                </a:lnTo>
                                <a:lnTo>
                                  <a:pt x="619" y="34"/>
                                </a:lnTo>
                                <a:lnTo>
                                  <a:pt x="571" y="39"/>
                                </a:lnTo>
                                <a:lnTo>
                                  <a:pt x="523" y="49"/>
                                </a:lnTo>
                                <a:lnTo>
                                  <a:pt x="475" y="53"/>
                                </a:lnTo>
                                <a:lnTo>
                                  <a:pt x="389" y="73"/>
                                </a:lnTo>
                                <a:lnTo>
                                  <a:pt x="269" y="101"/>
                                </a:lnTo>
                                <a:lnTo>
                                  <a:pt x="235" y="116"/>
                                </a:lnTo>
                                <a:lnTo>
                                  <a:pt x="202" y="125"/>
                                </a:lnTo>
                                <a:lnTo>
                                  <a:pt x="173" y="135"/>
                                </a:lnTo>
                                <a:lnTo>
                                  <a:pt x="144" y="149"/>
                                </a:lnTo>
                                <a:lnTo>
                                  <a:pt x="120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8"/>
                                </a:lnTo>
                                <a:lnTo>
                                  <a:pt x="53" y="202"/>
                                </a:lnTo>
                                <a:lnTo>
                                  <a:pt x="24" y="231"/>
                                </a:lnTo>
                                <a:lnTo>
                                  <a:pt x="9" y="245"/>
                                </a:lnTo>
                                <a:lnTo>
                                  <a:pt x="0" y="279"/>
                                </a:lnTo>
                                <a:lnTo>
                                  <a:pt x="0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79"/>
                                </a:lnTo>
                                <a:lnTo>
                                  <a:pt x="29" y="255"/>
                                </a:lnTo>
                                <a:lnTo>
                                  <a:pt x="33" y="241"/>
                                </a:lnTo>
                                <a:lnTo>
                                  <a:pt x="48" y="236"/>
                                </a:lnTo>
                                <a:lnTo>
                                  <a:pt x="62" y="221"/>
                                </a:lnTo>
                                <a:lnTo>
                                  <a:pt x="81" y="207"/>
                                </a:lnTo>
                                <a:lnTo>
                                  <a:pt x="105" y="193"/>
                                </a:lnTo>
                                <a:lnTo>
                                  <a:pt x="129" y="183"/>
                                </a:lnTo>
                                <a:lnTo>
                                  <a:pt x="153" y="169"/>
                                </a:lnTo>
                                <a:lnTo>
                                  <a:pt x="182" y="154"/>
                                </a:lnTo>
                                <a:lnTo>
                                  <a:pt x="211" y="145"/>
                                </a:lnTo>
                                <a:lnTo>
                                  <a:pt x="245" y="135"/>
                                </a:lnTo>
                                <a:lnTo>
                                  <a:pt x="278" y="121"/>
                                </a:lnTo>
                                <a:lnTo>
                                  <a:pt x="389" y="92"/>
                                </a:lnTo>
                                <a:lnTo>
                                  <a:pt x="475" y="73"/>
                                </a:lnTo>
                                <a:lnTo>
                                  <a:pt x="523" y="68"/>
                                </a:lnTo>
                                <a:lnTo>
                                  <a:pt x="571" y="58"/>
                                </a:lnTo>
                                <a:lnTo>
                                  <a:pt x="619" y="53"/>
                                </a:lnTo>
                                <a:lnTo>
                                  <a:pt x="672" y="44"/>
                                </a:lnTo>
                                <a:lnTo>
                                  <a:pt x="720" y="39"/>
                                </a:lnTo>
                                <a:lnTo>
                                  <a:pt x="778" y="34"/>
                                </a:lnTo>
                                <a:lnTo>
                                  <a:pt x="883" y="24"/>
                                </a:lnTo>
                                <a:lnTo>
                                  <a:pt x="941" y="24"/>
                                </a:lnTo>
                                <a:lnTo>
                                  <a:pt x="999" y="20"/>
                                </a:lnTo>
                                <a:lnTo>
                                  <a:pt x="1181" y="20"/>
                                </a:lnTo>
                                <a:lnTo>
                                  <a:pt x="1359" y="20"/>
                                </a:lnTo>
                                <a:lnTo>
                                  <a:pt x="1417" y="24"/>
                                </a:lnTo>
                                <a:lnTo>
                                  <a:pt x="1474" y="24"/>
                                </a:lnTo>
                                <a:lnTo>
                                  <a:pt x="1580" y="34"/>
                                </a:lnTo>
                                <a:lnTo>
                                  <a:pt x="1637" y="39"/>
                                </a:lnTo>
                                <a:lnTo>
                                  <a:pt x="1686" y="44"/>
                                </a:lnTo>
                                <a:lnTo>
                                  <a:pt x="1738" y="53"/>
                                </a:lnTo>
                                <a:lnTo>
                                  <a:pt x="1786" y="58"/>
                                </a:lnTo>
                                <a:lnTo>
                                  <a:pt x="1834" y="68"/>
                                </a:lnTo>
                                <a:lnTo>
                                  <a:pt x="1882" y="73"/>
                                </a:lnTo>
                                <a:lnTo>
                                  <a:pt x="1969" y="92"/>
                                </a:lnTo>
                                <a:lnTo>
                                  <a:pt x="2079" y="121"/>
                                </a:lnTo>
                                <a:lnTo>
                                  <a:pt x="2113" y="135"/>
                                </a:lnTo>
                                <a:lnTo>
                                  <a:pt x="2147" y="145"/>
                                </a:lnTo>
                                <a:lnTo>
                                  <a:pt x="2175" y="154"/>
                                </a:lnTo>
                                <a:lnTo>
                                  <a:pt x="2204" y="169"/>
                                </a:lnTo>
                                <a:lnTo>
                                  <a:pt x="2228" y="183"/>
                                </a:lnTo>
                                <a:lnTo>
                                  <a:pt x="2252" y="193"/>
                                </a:lnTo>
                                <a:lnTo>
                                  <a:pt x="2276" y="207"/>
                                </a:lnTo>
                                <a:lnTo>
                                  <a:pt x="2295" y="221"/>
                                </a:lnTo>
                                <a:lnTo>
                                  <a:pt x="2310" y="236"/>
                                </a:lnTo>
                                <a:lnTo>
                                  <a:pt x="2324" y="241"/>
                                </a:lnTo>
                                <a:lnTo>
                                  <a:pt x="2329" y="255"/>
                                </a:lnTo>
                                <a:lnTo>
                                  <a:pt x="2339" y="284"/>
                                </a:lnTo>
                                <a:lnTo>
                                  <a:pt x="2343" y="298"/>
                                </a:lnTo>
                                <a:lnTo>
                                  <a:pt x="2343" y="294"/>
                                </a:lnTo>
                                <a:lnTo>
                                  <a:pt x="2329" y="337"/>
                                </a:lnTo>
                                <a:lnTo>
                                  <a:pt x="2319" y="351"/>
                                </a:lnTo>
                                <a:lnTo>
                                  <a:pt x="2295" y="375"/>
                                </a:lnTo>
                                <a:lnTo>
                                  <a:pt x="2276" y="390"/>
                                </a:lnTo>
                                <a:lnTo>
                                  <a:pt x="2252" y="399"/>
                                </a:lnTo>
                                <a:lnTo>
                                  <a:pt x="2204" y="428"/>
                                </a:lnTo>
                                <a:lnTo>
                                  <a:pt x="2175" y="438"/>
                                </a:lnTo>
                                <a:lnTo>
                                  <a:pt x="2147" y="452"/>
                                </a:lnTo>
                                <a:lnTo>
                                  <a:pt x="2079" y="471"/>
                                </a:lnTo>
                                <a:lnTo>
                                  <a:pt x="2041" y="486"/>
                                </a:lnTo>
                                <a:lnTo>
                                  <a:pt x="1969" y="505"/>
                                </a:lnTo>
                                <a:lnTo>
                                  <a:pt x="1926" y="514"/>
                                </a:lnTo>
                                <a:lnTo>
                                  <a:pt x="1882" y="519"/>
                                </a:lnTo>
                                <a:lnTo>
                                  <a:pt x="1786" y="539"/>
                                </a:lnTo>
                                <a:lnTo>
                                  <a:pt x="1738" y="543"/>
                                </a:lnTo>
                                <a:lnTo>
                                  <a:pt x="1686" y="553"/>
                                </a:lnTo>
                                <a:lnTo>
                                  <a:pt x="1637" y="558"/>
                                </a:lnTo>
                                <a:lnTo>
                                  <a:pt x="1580" y="563"/>
                                </a:lnTo>
                                <a:lnTo>
                                  <a:pt x="1474" y="572"/>
                                </a:lnTo>
                                <a:lnTo>
                                  <a:pt x="1417" y="572"/>
                                </a:lnTo>
                                <a:lnTo>
                                  <a:pt x="1359" y="577"/>
                                </a:lnTo>
                                <a:lnTo>
                                  <a:pt x="1239" y="577"/>
                                </a:lnTo>
                                <a:lnTo>
                                  <a:pt x="1181" y="582"/>
                                </a:lnTo>
                                <a:lnTo>
                                  <a:pt x="1119" y="577"/>
                                </a:lnTo>
                                <a:lnTo>
                                  <a:pt x="999" y="577"/>
                                </a:lnTo>
                                <a:lnTo>
                                  <a:pt x="941" y="572"/>
                                </a:lnTo>
                                <a:lnTo>
                                  <a:pt x="883" y="572"/>
                                </a:lnTo>
                                <a:lnTo>
                                  <a:pt x="778" y="563"/>
                                </a:lnTo>
                                <a:lnTo>
                                  <a:pt x="720" y="558"/>
                                </a:lnTo>
                                <a:lnTo>
                                  <a:pt x="672" y="553"/>
                                </a:lnTo>
                                <a:lnTo>
                                  <a:pt x="619" y="543"/>
                                </a:lnTo>
                                <a:lnTo>
                                  <a:pt x="571" y="539"/>
                                </a:lnTo>
                                <a:lnTo>
                                  <a:pt x="475" y="519"/>
                                </a:lnTo>
                                <a:lnTo>
                                  <a:pt x="432" y="514"/>
                                </a:lnTo>
                                <a:lnTo>
                                  <a:pt x="389" y="505"/>
                                </a:lnTo>
                                <a:lnTo>
                                  <a:pt x="317" y="486"/>
                                </a:lnTo>
                                <a:lnTo>
                                  <a:pt x="278" y="471"/>
                                </a:lnTo>
                                <a:lnTo>
                                  <a:pt x="211" y="452"/>
                                </a:lnTo>
                                <a:lnTo>
                                  <a:pt x="182" y="438"/>
                                </a:lnTo>
                                <a:lnTo>
                                  <a:pt x="153" y="428"/>
                                </a:lnTo>
                                <a:lnTo>
                                  <a:pt x="105" y="399"/>
                                </a:lnTo>
                                <a:lnTo>
                                  <a:pt x="81" y="390"/>
                                </a:lnTo>
                                <a:lnTo>
                                  <a:pt x="62" y="375"/>
                                </a:lnTo>
                                <a:lnTo>
                                  <a:pt x="38" y="351"/>
                                </a:lnTo>
                                <a:lnTo>
                                  <a:pt x="29" y="337"/>
                                </a:lnTo>
                                <a:lnTo>
                                  <a:pt x="19" y="313"/>
                                </a:lnTo>
                                <a:lnTo>
                                  <a:pt x="19" y="298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75120"/>
                            <a:ext cx="2336040" cy="25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3963">
                                <a:moveTo>
                                  <a:pt x="3660" y="0"/>
                                </a:moveTo>
                                <a:lnTo>
                                  <a:pt x="3655" y="33"/>
                                </a:lnTo>
                                <a:lnTo>
                                  <a:pt x="3655" y="67"/>
                                </a:lnTo>
                                <a:lnTo>
                                  <a:pt x="3650" y="106"/>
                                </a:lnTo>
                                <a:lnTo>
                                  <a:pt x="3650" y="139"/>
                                </a:lnTo>
                                <a:lnTo>
                                  <a:pt x="3641" y="206"/>
                                </a:lnTo>
                                <a:lnTo>
                                  <a:pt x="3641" y="240"/>
                                </a:lnTo>
                                <a:lnTo>
                                  <a:pt x="3636" y="269"/>
                                </a:lnTo>
                                <a:lnTo>
                                  <a:pt x="3636" y="302"/>
                                </a:lnTo>
                                <a:lnTo>
                                  <a:pt x="3631" y="336"/>
                                </a:lnTo>
                                <a:lnTo>
                                  <a:pt x="3626" y="365"/>
                                </a:lnTo>
                                <a:lnTo>
                                  <a:pt x="3622" y="399"/>
                                </a:lnTo>
                                <a:lnTo>
                                  <a:pt x="3622" y="427"/>
                                </a:lnTo>
                                <a:lnTo>
                                  <a:pt x="3617" y="461"/>
                                </a:lnTo>
                                <a:lnTo>
                                  <a:pt x="3612" y="490"/>
                                </a:lnTo>
                                <a:lnTo>
                                  <a:pt x="3607" y="523"/>
                                </a:lnTo>
                                <a:lnTo>
                                  <a:pt x="3602" y="552"/>
                                </a:lnTo>
                                <a:lnTo>
                                  <a:pt x="3598" y="586"/>
                                </a:lnTo>
                                <a:lnTo>
                                  <a:pt x="3593" y="615"/>
                                </a:lnTo>
                                <a:lnTo>
                                  <a:pt x="3588" y="648"/>
                                </a:lnTo>
                                <a:lnTo>
                                  <a:pt x="3578" y="677"/>
                                </a:lnTo>
                                <a:lnTo>
                                  <a:pt x="3569" y="744"/>
                                </a:lnTo>
                                <a:lnTo>
                                  <a:pt x="3559" y="778"/>
                                </a:lnTo>
                                <a:lnTo>
                                  <a:pt x="3554" y="807"/>
                                </a:lnTo>
                                <a:lnTo>
                                  <a:pt x="3545" y="841"/>
                                </a:lnTo>
                                <a:lnTo>
                                  <a:pt x="3540" y="874"/>
                                </a:lnTo>
                                <a:lnTo>
                                  <a:pt x="3530" y="908"/>
                                </a:lnTo>
                                <a:lnTo>
                                  <a:pt x="3511" y="980"/>
                                </a:lnTo>
                                <a:lnTo>
                                  <a:pt x="3506" y="1018"/>
                                </a:lnTo>
                                <a:lnTo>
                                  <a:pt x="3497" y="1057"/>
                                </a:lnTo>
                                <a:lnTo>
                                  <a:pt x="3497" y="1052"/>
                                </a:lnTo>
                                <a:lnTo>
                                  <a:pt x="3482" y="1095"/>
                                </a:lnTo>
                                <a:lnTo>
                                  <a:pt x="3473" y="1138"/>
                                </a:lnTo>
                                <a:lnTo>
                                  <a:pt x="3444" y="1225"/>
                                </a:lnTo>
                                <a:lnTo>
                                  <a:pt x="3434" y="1268"/>
                                </a:lnTo>
                                <a:lnTo>
                                  <a:pt x="3405" y="1355"/>
                                </a:lnTo>
                                <a:lnTo>
                                  <a:pt x="3391" y="1393"/>
                                </a:lnTo>
                                <a:lnTo>
                                  <a:pt x="3362" y="1479"/>
                                </a:lnTo>
                                <a:lnTo>
                                  <a:pt x="3348" y="1518"/>
                                </a:lnTo>
                                <a:lnTo>
                                  <a:pt x="3333" y="1561"/>
                                </a:lnTo>
                                <a:lnTo>
                                  <a:pt x="3305" y="1638"/>
                                </a:lnTo>
                                <a:lnTo>
                                  <a:pt x="3285" y="1681"/>
                                </a:lnTo>
                                <a:lnTo>
                                  <a:pt x="3271" y="1720"/>
                                </a:lnTo>
                                <a:lnTo>
                                  <a:pt x="3252" y="1758"/>
                                </a:lnTo>
                                <a:lnTo>
                                  <a:pt x="3233" y="1801"/>
                                </a:lnTo>
                                <a:lnTo>
                                  <a:pt x="3218" y="1840"/>
                                </a:lnTo>
                                <a:lnTo>
                                  <a:pt x="3160" y="1955"/>
                                </a:lnTo>
                                <a:lnTo>
                                  <a:pt x="3136" y="1993"/>
                                </a:lnTo>
                                <a:lnTo>
                                  <a:pt x="3098" y="2070"/>
                                </a:lnTo>
                                <a:lnTo>
                                  <a:pt x="3074" y="2109"/>
                                </a:lnTo>
                                <a:lnTo>
                                  <a:pt x="3055" y="2147"/>
                                </a:lnTo>
                                <a:lnTo>
                                  <a:pt x="2935" y="2339"/>
                                </a:lnTo>
                                <a:lnTo>
                                  <a:pt x="2901" y="2378"/>
                                </a:lnTo>
                                <a:lnTo>
                                  <a:pt x="2877" y="2421"/>
                                </a:lnTo>
                                <a:lnTo>
                                  <a:pt x="2819" y="2498"/>
                                </a:lnTo>
                                <a:lnTo>
                                  <a:pt x="2795" y="2532"/>
                                </a:lnTo>
                                <a:lnTo>
                                  <a:pt x="2767" y="2570"/>
                                </a:lnTo>
                                <a:lnTo>
                                  <a:pt x="2743" y="2604"/>
                                </a:lnTo>
                                <a:lnTo>
                                  <a:pt x="2714" y="2637"/>
                                </a:lnTo>
                                <a:lnTo>
                                  <a:pt x="2690" y="2671"/>
                                </a:lnTo>
                                <a:lnTo>
                                  <a:pt x="2661" y="2704"/>
                                </a:lnTo>
                                <a:lnTo>
                                  <a:pt x="2637" y="2733"/>
                                </a:lnTo>
                                <a:lnTo>
                                  <a:pt x="2608" y="2767"/>
                                </a:lnTo>
                                <a:lnTo>
                                  <a:pt x="2584" y="2796"/>
                                </a:lnTo>
                                <a:lnTo>
                                  <a:pt x="2560" y="2829"/>
                                </a:lnTo>
                                <a:lnTo>
                                  <a:pt x="2531" y="2858"/>
                                </a:lnTo>
                                <a:lnTo>
                                  <a:pt x="2507" y="2887"/>
                                </a:lnTo>
                                <a:lnTo>
                                  <a:pt x="2387" y="3007"/>
                                </a:lnTo>
                                <a:lnTo>
                                  <a:pt x="2286" y="3094"/>
                                </a:lnTo>
                                <a:lnTo>
                                  <a:pt x="2253" y="3122"/>
                                </a:lnTo>
                                <a:lnTo>
                                  <a:pt x="2214" y="3151"/>
                                </a:lnTo>
                                <a:lnTo>
                                  <a:pt x="2176" y="3185"/>
                                </a:lnTo>
                                <a:lnTo>
                                  <a:pt x="2138" y="3214"/>
                                </a:lnTo>
                                <a:lnTo>
                                  <a:pt x="1965" y="3348"/>
                                </a:lnTo>
                                <a:lnTo>
                                  <a:pt x="1917" y="3387"/>
                                </a:lnTo>
                                <a:lnTo>
                                  <a:pt x="1840" y="3435"/>
                                </a:lnTo>
                                <a:lnTo>
                                  <a:pt x="1801" y="3464"/>
                                </a:lnTo>
                                <a:lnTo>
                                  <a:pt x="1763" y="3488"/>
                                </a:lnTo>
                                <a:lnTo>
                                  <a:pt x="1720" y="3512"/>
                                </a:lnTo>
                                <a:lnTo>
                                  <a:pt x="1681" y="3531"/>
                                </a:lnTo>
                                <a:lnTo>
                                  <a:pt x="1643" y="3555"/>
                                </a:lnTo>
                                <a:lnTo>
                                  <a:pt x="1600" y="3579"/>
                                </a:lnTo>
                                <a:lnTo>
                                  <a:pt x="1556" y="3598"/>
                                </a:lnTo>
                                <a:lnTo>
                                  <a:pt x="1518" y="3617"/>
                                </a:lnTo>
                                <a:lnTo>
                                  <a:pt x="1475" y="3641"/>
                                </a:lnTo>
                                <a:lnTo>
                                  <a:pt x="1432" y="3660"/>
                                </a:lnTo>
                                <a:lnTo>
                                  <a:pt x="1393" y="3675"/>
                                </a:lnTo>
                                <a:lnTo>
                                  <a:pt x="1307" y="3713"/>
                                </a:lnTo>
                                <a:lnTo>
                                  <a:pt x="1268" y="3728"/>
                                </a:lnTo>
                                <a:lnTo>
                                  <a:pt x="1225" y="3747"/>
                                </a:lnTo>
                                <a:lnTo>
                                  <a:pt x="1139" y="3776"/>
                                </a:lnTo>
                                <a:lnTo>
                                  <a:pt x="1100" y="3790"/>
                                </a:lnTo>
                                <a:lnTo>
                                  <a:pt x="1057" y="3800"/>
                                </a:lnTo>
                                <a:lnTo>
                                  <a:pt x="1019" y="3814"/>
                                </a:lnTo>
                                <a:lnTo>
                                  <a:pt x="985" y="3824"/>
                                </a:lnTo>
                                <a:lnTo>
                                  <a:pt x="937" y="3833"/>
                                </a:lnTo>
                                <a:lnTo>
                                  <a:pt x="903" y="3848"/>
                                </a:lnTo>
                                <a:lnTo>
                                  <a:pt x="865" y="3853"/>
                                </a:lnTo>
                                <a:lnTo>
                                  <a:pt x="822" y="3862"/>
                                </a:lnTo>
                                <a:lnTo>
                                  <a:pt x="793" y="3872"/>
                                </a:lnTo>
                                <a:lnTo>
                                  <a:pt x="754" y="3877"/>
                                </a:lnTo>
                                <a:lnTo>
                                  <a:pt x="721" y="3881"/>
                                </a:lnTo>
                                <a:lnTo>
                                  <a:pt x="687" y="3891"/>
                                </a:lnTo>
                                <a:lnTo>
                                  <a:pt x="654" y="3896"/>
                                </a:lnTo>
                                <a:lnTo>
                                  <a:pt x="620" y="3896"/>
                                </a:lnTo>
                                <a:lnTo>
                                  <a:pt x="562" y="3905"/>
                                </a:lnTo>
                                <a:lnTo>
                                  <a:pt x="533" y="3905"/>
                                </a:lnTo>
                                <a:lnTo>
                                  <a:pt x="505" y="3910"/>
                                </a:lnTo>
                                <a:lnTo>
                                  <a:pt x="481" y="3915"/>
                                </a:lnTo>
                                <a:lnTo>
                                  <a:pt x="457" y="3915"/>
                                </a:lnTo>
                                <a:lnTo>
                                  <a:pt x="433" y="3920"/>
                                </a:lnTo>
                                <a:lnTo>
                                  <a:pt x="409" y="3920"/>
                                </a:lnTo>
                                <a:lnTo>
                                  <a:pt x="389" y="3925"/>
                                </a:lnTo>
                                <a:lnTo>
                                  <a:pt x="370" y="3925"/>
                                </a:lnTo>
                                <a:lnTo>
                                  <a:pt x="346" y="3930"/>
                                </a:lnTo>
                                <a:lnTo>
                                  <a:pt x="327" y="3930"/>
                                </a:lnTo>
                                <a:lnTo>
                                  <a:pt x="308" y="3934"/>
                                </a:lnTo>
                                <a:lnTo>
                                  <a:pt x="274" y="3934"/>
                                </a:lnTo>
                                <a:lnTo>
                                  <a:pt x="255" y="3939"/>
                                </a:lnTo>
                                <a:lnTo>
                                  <a:pt x="202" y="3939"/>
                                </a:lnTo>
                                <a:lnTo>
                                  <a:pt x="188" y="3944"/>
                                </a:lnTo>
                                <a:lnTo>
                                  <a:pt x="0" y="3944"/>
                                </a:lnTo>
                                <a:lnTo>
                                  <a:pt x="0" y="3963"/>
                                </a:lnTo>
                                <a:lnTo>
                                  <a:pt x="188" y="3963"/>
                                </a:lnTo>
                                <a:lnTo>
                                  <a:pt x="202" y="3958"/>
                                </a:lnTo>
                                <a:lnTo>
                                  <a:pt x="255" y="3958"/>
                                </a:lnTo>
                                <a:lnTo>
                                  <a:pt x="274" y="3954"/>
                                </a:lnTo>
                                <a:lnTo>
                                  <a:pt x="308" y="3954"/>
                                </a:lnTo>
                                <a:lnTo>
                                  <a:pt x="327" y="3949"/>
                                </a:lnTo>
                                <a:lnTo>
                                  <a:pt x="346" y="3949"/>
                                </a:lnTo>
                                <a:lnTo>
                                  <a:pt x="370" y="3944"/>
                                </a:lnTo>
                                <a:lnTo>
                                  <a:pt x="389" y="3944"/>
                                </a:lnTo>
                                <a:lnTo>
                                  <a:pt x="409" y="3939"/>
                                </a:lnTo>
                                <a:lnTo>
                                  <a:pt x="433" y="3939"/>
                                </a:lnTo>
                                <a:lnTo>
                                  <a:pt x="457" y="3934"/>
                                </a:lnTo>
                                <a:lnTo>
                                  <a:pt x="481" y="3934"/>
                                </a:lnTo>
                                <a:lnTo>
                                  <a:pt x="505" y="3930"/>
                                </a:lnTo>
                                <a:lnTo>
                                  <a:pt x="533" y="3925"/>
                                </a:lnTo>
                                <a:lnTo>
                                  <a:pt x="562" y="3925"/>
                                </a:lnTo>
                                <a:lnTo>
                                  <a:pt x="620" y="3915"/>
                                </a:lnTo>
                                <a:lnTo>
                                  <a:pt x="654" y="3915"/>
                                </a:lnTo>
                                <a:lnTo>
                                  <a:pt x="687" y="3910"/>
                                </a:lnTo>
                                <a:lnTo>
                                  <a:pt x="721" y="3901"/>
                                </a:lnTo>
                                <a:lnTo>
                                  <a:pt x="754" y="3896"/>
                                </a:lnTo>
                                <a:lnTo>
                                  <a:pt x="793" y="3891"/>
                                </a:lnTo>
                                <a:lnTo>
                                  <a:pt x="831" y="3881"/>
                                </a:lnTo>
                                <a:lnTo>
                                  <a:pt x="865" y="3872"/>
                                </a:lnTo>
                                <a:lnTo>
                                  <a:pt x="903" y="3867"/>
                                </a:lnTo>
                                <a:lnTo>
                                  <a:pt x="946" y="3853"/>
                                </a:lnTo>
                                <a:lnTo>
                                  <a:pt x="985" y="3843"/>
                                </a:lnTo>
                                <a:lnTo>
                                  <a:pt x="1028" y="3833"/>
                                </a:lnTo>
                                <a:lnTo>
                                  <a:pt x="1067" y="3819"/>
                                </a:lnTo>
                                <a:lnTo>
                                  <a:pt x="1110" y="3809"/>
                                </a:lnTo>
                                <a:lnTo>
                                  <a:pt x="1148" y="3795"/>
                                </a:lnTo>
                                <a:lnTo>
                                  <a:pt x="1235" y="3766"/>
                                </a:lnTo>
                                <a:lnTo>
                                  <a:pt x="1278" y="3747"/>
                                </a:lnTo>
                                <a:lnTo>
                                  <a:pt x="1316" y="3733"/>
                                </a:lnTo>
                                <a:lnTo>
                                  <a:pt x="1403" y="3694"/>
                                </a:lnTo>
                                <a:lnTo>
                                  <a:pt x="1441" y="3680"/>
                                </a:lnTo>
                                <a:lnTo>
                                  <a:pt x="1484" y="3660"/>
                                </a:lnTo>
                                <a:lnTo>
                                  <a:pt x="1528" y="3636"/>
                                </a:lnTo>
                                <a:lnTo>
                                  <a:pt x="1566" y="3617"/>
                                </a:lnTo>
                                <a:lnTo>
                                  <a:pt x="1609" y="3598"/>
                                </a:lnTo>
                                <a:lnTo>
                                  <a:pt x="1652" y="3574"/>
                                </a:lnTo>
                                <a:lnTo>
                                  <a:pt x="1691" y="3550"/>
                                </a:lnTo>
                                <a:lnTo>
                                  <a:pt x="1729" y="3531"/>
                                </a:lnTo>
                                <a:lnTo>
                                  <a:pt x="1773" y="3507"/>
                                </a:lnTo>
                                <a:lnTo>
                                  <a:pt x="1811" y="3483"/>
                                </a:lnTo>
                                <a:lnTo>
                                  <a:pt x="1849" y="3454"/>
                                </a:lnTo>
                                <a:lnTo>
                                  <a:pt x="1926" y="3406"/>
                                </a:lnTo>
                                <a:lnTo>
                                  <a:pt x="1974" y="3367"/>
                                </a:lnTo>
                                <a:lnTo>
                                  <a:pt x="2147" y="3233"/>
                                </a:lnTo>
                                <a:lnTo>
                                  <a:pt x="2186" y="3204"/>
                                </a:lnTo>
                                <a:lnTo>
                                  <a:pt x="2224" y="3170"/>
                                </a:lnTo>
                                <a:lnTo>
                                  <a:pt x="2262" y="3142"/>
                                </a:lnTo>
                                <a:lnTo>
                                  <a:pt x="2296" y="3103"/>
                                </a:lnTo>
                                <a:lnTo>
                                  <a:pt x="2397" y="3017"/>
                                </a:lnTo>
                                <a:lnTo>
                                  <a:pt x="2517" y="2897"/>
                                </a:lnTo>
                                <a:lnTo>
                                  <a:pt x="2541" y="2868"/>
                                </a:lnTo>
                                <a:lnTo>
                                  <a:pt x="2570" y="2839"/>
                                </a:lnTo>
                                <a:lnTo>
                                  <a:pt x="2603" y="2805"/>
                                </a:lnTo>
                                <a:lnTo>
                                  <a:pt x="2627" y="2777"/>
                                </a:lnTo>
                                <a:lnTo>
                                  <a:pt x="2656" y="2743"/>
                                </a:lnTo>
                                <a:lnTo>
                                  <a:pt x="2680" y="2714"/>
                                </a:lnTo>
                                <a:lnTo>
                                  <a:pt x="2709" y="2680"/>
                                </a:lnTo>
                                <a:lnTo>
                                  <a:pt x="2733" y="2647"/>
                                </a:lnTo>
                                <a:lnTo>
                                  <a:pt x="2762" y="2613"/>
                                </a:lnTo>
                                <a:lnTo>
                                  <a:pt x="2786" y="2580"/>
                                </a:lnTo>
                                <a:lnTo>
                                  <a:pt x="2815" y="2541"/>
                                </a:lnTo>
                                <a:lnTo>
                                  <a:pt x="2839" y="2508"/>
                                </a:lnTo>
                                <a:lnTo>
                                  <a:pt x="2896" y="2431"/>
                                </a:lnTo>
                                <a:lnTo>
                                  <a:pt x="2920" y="2387"/>
                                </a:lnTo>
                                <a:lnTo>
                                  <a:pt x="2954" y="2349"/>
                                </a:lnTo>
                                <a:lnTo>
                                  <a:pt x="3074" y="2157"/>
                                </a:lnTo>
                                <a:lnTo>
                                  <a:pt x="3093" y="2118"/>
                                </a:lnTo>
                                <a:lnTo>
                                  <a:pt x="3117" y="2080"/>
                                </a:lnTo>
                                <a:lnTo>
                                  <a:pt x="3156" y="2003"/>
                                </a:lnTo>
                                <a:lnTo>
                                  <a:pt x="3180" y="1965"/>
                                </a:lnTo>
                                <a:lnTo>
                                  <a:pt x="3237" y="1849"/>
                                </a:lnTo>
                                <a:lnTo>
                                  <a:pt x="3252" y="1811"/>
                                </a:lnTo>
                                <a:lnTo>
                                  <a:pt x="3271" y="1768"/>
                                </a:lnTo>
                                <a:lnTo>
                                  <a:pt x="3290" y="1729"/>
                                </a:lnTo>
                                <a:lnTo>
                                  <a:pt x="3305" y="1691"/>
                                </a:lnTo>
                                <a:lnTo>
                                  <a:pt x="3324" y="1648"/>
                                </a:lnTo>
                                <a:lnTo>
                                  <a:pt x="3353" y="1571"/>
                                </a:lnTo>
                                <a:lnTo>
                                  <a:pt x="3367" y="1527"/>
                                </a:lnTo>
                                <a:lnTo>
                                  <a:pt x="3381" y="1489"/>
                                </a:lnTo>
                                <a:lnTo>
                                  <a:pt x="3410" y="1403"/>
                                </a:lnTo>
                                <a:lnTo>
                                  <a:pt x="3425" y="1364"/>
                                </a:lnTo>
                                <a:lnTo>
                                  <a:pt x="3453" y="1278"/>
                                </a:lnTo>
                                <a:lnTo>
                                  <a:pt x="3463" y="1234"/>
                                </a:lnTo>
                                <a:lnTo>
                                  <a:pt x="3492" y="1148"/>
                                </a:lnTo>
                                <a:lnTo>
                                  <a:pt x="3501" y="1105"/>
                                </a:lnTo>
                                <a:lnTo>
                                  <a:pt x="3516" y="1062"/>
                                </a:lnTo>
                                <a:lnTo>
                                  <a:pt x="3516" y="1057"/>
                                </a:lnTo>
                                <a:lnTo>
                                  <a:pt x="3525" y="1018"/>
                                </a:lnTo>
                                <a:lnTo>
                                  <a:pt x="3530" y="980"/>
                                </a:lnTo>
                                <a:lnTo>
                                  <a:pt x="3549" y="917"/>
                                </a:lnTo>
                                <a:lnTo>
                                  <a:pt x="3559" y="874"/>
                                </a:lnTo>
                                <a:lnTo>
                                  <a:pt x="3564" y="841"/>
                                </a:lnTo>
                                <a:lnTo>
                                  <a:pt x="3573" y="807"/>
                                </a:lnTo>
                                <a:lnTo>
                                  <a:pt x="3578" y="778"/>
                                </a:lnTo>
                                <a:lnTo>
                                  <a:pt x="3588" y="744"/>
                                </a:lnTo>
                                <a:lnTo>
                                  <a:pt x="3598" y="677"/>
                                </a:lnTo>
                                <a:lnTo>
                                  <a:pt x="3607" y="648"/>
                                </a:lnTo>
                                <a:lnTo>
                                  <a:pt x="3612" y="615"/>
                                </a:lnTo>
                                <a:lnTo>
                                  <a:pt x="3617" y="586"/>
                                </a:lnTo>
                                <a:lnTo>
                                  <a:pt x="3622" y="552"/>
                                </a:lnTo>
                                <a:lnTo>
                                  <a:pt x="3626" y="523"/>
                                </a:lnTo>
                                <a:lnTo>
                                  <a:pt x="3631" y="490"/>
                                </a:lnTo>
                                <a:lnTo>
                                  <a:pt x="3636" y="461"/>
                                </a:lnTo>
                                <a:lnTo>
                                  <a:pt x="3641" y="427"/>
                                </a:lnTo>
                                <a:lnTo>
                                  <a:pt x="3641" y="399"/>
                                </a:lnTo>
                                <a:lnTo>
                                  <a:pt x="3646" y="365"/>
                                </a:lnTo>
                                <a:lnTo>
                                  <a:pt x="3650" y="336"/>
                                </a:lnTo>
                                <a:lnTo>
                                  <a:pt x="3655" y="302"/>
                                </a:lnTo>
                                <a:lnTo>
                                  <a:pt x="3655" y="269"/>
                                </a:lnTo>
                                <a:lnTo>
                                  <a:pt x="3660" y="240"/>
                                </a:lnTo>
                                <a:lnTo>
                                  <a:pt x="3660" y="206"/>
                                </a:lnTo>
                                <a:lnTo>
                                  <a:pt x="3670" y="139"/>
                                </a:lnTo>
                                <a:lnTo>
                                  <a:pt x="3670" y="106"/>
                                </a:lnTo>
                                <a:lnTo>
                                  <a:pt x="3674" y="67"/>
                                </a:lnTo>
                                <a:lnTo>
                                  <a:pt x="3674" y="33"/>
                                </a:lnTo>
                                <a:lnTo>
                                  <a:pt x="3679" y="0"/>
                                </a:lnTo>
                                <a:lnTo>
                                  <a:pt x="3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528560"/>
                            <a:ext cx="83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6900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298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9068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5188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5" y="0"/>
                                </a:moveTo>
                                <a:lnTo>
                                  <a:pt x="5" y="39"/>
                                </a:lnTo>
                                <a:lnTo>
                                  <a:pt x="0" y="68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68"/>
                                </a:lnTo>
                                <a:lnTo>
                                  <a:pt x="24" y="39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1344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6">
                                <a:moveTo>
                                  <a:pt x="5" y="0"/>
                                </a:moveTo>
                                <a:lnTo>
                                  <a:pt x="5" y="52"/>
                                </a:lnTo>
                                <a:lnTo>
                                  <a:pt x="0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7428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6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38"/>
                                </a:lnTo>
                                <a:lnTo>
                                  <a:pt x="0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38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3548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4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53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9308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43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85716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14" y="0"/>
                                </a:moveTo>
                                <a:lnTo>
                                  <a:pt x="5" y="58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58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1836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10" y="0"/>
                                </a:moveTo>
                                <a:lnTo>
                                  <a:pt x="10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43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7920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7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10" y="34"/>
                                </a:lnTo>
                                <a:lnTo>
                                  <a:pt x="5" y="58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58"/>
                                </a:lnTo>
                                <a:lnTo>
                                  <a:pt x="29" y="34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04004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14" y="0"/>
                                </a:moveTo>
                                <a:lnTo>
                                  <a:pt x="9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43"/>
                                </a:lnTo>
                                <a:lnTo>
                                  <a:pt x="29" y="19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0124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9" y="34"/>
                                </a:lnTo>
                                <a:lnTo>
                                  <a:pt x="4" y="58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58"/>
                                </a:lnTo>
                                <a:lnTo>
                                  <a:pt x="28" y="34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620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19" y="0"/>
                                </a:moveTo>
                                <a:lnTo>
                                  <a:pt x="14" y="19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2292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58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58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28412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24" y="0"/>
                                </a:move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0" y="72"/>
                                </a:lnTo>
                                <a:lnTo>
                                  <a:pt x="19" y="82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449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19" y="82"/>
                                </a:lnTo>
                                <a:lnTo>
                                  <a:pt x="24" y="73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0328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24" y="0"/>
                                </a:move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0" y="81"/>
                                </a:lnTo>
                                <a:lnTo>
                                  <a:pt x="19" y="81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43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46736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">
                                <a:moveTo>
                                  <a:pt x="24" y="0"/>
                                </a:move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48"/>
                                </a:lnTo>
                                <a:lnTo>
                                  <a:pt x="0" y="67"/>
                                </a:lnTo>
                                <a:lnTo>
                                  <a:pt x="20" y="77"/>
                                </a:lnTo>
                                <a:lnTo>
                                  <a:pt x="29" y="57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5220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29" y="0"/>
                                </a:moveTo>
                                <a:lnTo>
                                  <a:pt x="19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82"/>
                                </a:lnTo>
                                <a:lnTo>
                                  <a:pt x="29" y="63"/>
                                </a:lnTo>
                                <a:lnTo>
                                  <a:pt x="38" y="29"/>
                                </a:lnTo>
                                <a:lnTo>
                                  <a:pt x="48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5775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29" y="0"/>
                                </a:moveTo>
                                <a:lnTo>
                                  <a:pt x="20" y="28"/>
                                </a:lnTo>
                                <a:lnTo>
                                  <a:pt x="5" y="57"/>
                                </a:lnTo>
                                <a:lnTo>
                                  <a:pt x="0" y="72"/>
                                </a:lnTo>
                                <a:lnTo>
                                  <a:pt x="20" y="81"/>
                                </a:lnTo>
                                <a:lnTo>
                                  <a:pt x="24" y="67"/>
                                </a:lnTo>
                                <a:lnTo>
                                  <a:pt x="39" y="38"/>
                                </a:lnTo>
                                <a:lnTo>
                                  <a:pt x="48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351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29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34"/>
                                </a:lnTo>
                                <a:lnTo>
                                  <a:pt x="0" y="62"/>
                                </a:lnTo>
                                <a:lnTo>
                                  <a:pt x="19" y="72"/>
                                </a:lnTo>
                                <a:lnTo>
                                  <a:pt x="34" y="43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6873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33" y="0"/>
                                </a:moveTo>
                                <a:lnTo>
                                  <a:pt x="24" y="14"/>
                                </a:lnTo>
                                <a:lnTo>
                                  <a:pt x="9" y="48"/>
                                </a:lnTo>
                                <a:lnTo>
                                  <a:pt x="0" y="67"/>
                                </a:lnTo>
                                <a:lnTo>
                                  <a:pt x="19" y="76"/>
                                </a:lnTo>
                                <a:lnTo>
                                  <a:pt x="28" y="57"/>
                                </a:lnTo>
                                <a:lnTo>
                                  <a:pt x="43" y="24"/>
                                </a:lnTo>
                                <a:lnTo>
                                  <a:pt x="52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3880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29" y="0"/>
                                </a:move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48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38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33" y="0"/>
                                </a:moveTo>
                                <a:lnTo>
                                  <a:pt x="29" y="9"/>
                                </a:lnTo>
                                <a:lnTo>
                                  <a:pt x="9" y="43"/>
                                </a:ln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53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84536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38" y="0"/>
                                </a:moveTo>
                                <a:lnTo>
                                  <a:pt x="24" y="29"/>
                                </a:lnTo>
                                <a:lnTo>
                                  <a:pt x="4" y="58"/>
                                </a:lnTo>
                                <a:lnTo>
                                  <a:pt x="0" y="68"/>
                                </a:lnTo>
                                <a:lnTo>
                                  <a:pt x="19" y="77"/>
                                </a:lnTo>
                                <a:lnTo>
                                  <a:pt x="24" y="68"/>
                                </a:lnTo>
                                <a:lnTo>
                                  <a:pt x="43" y="39"/>
                                </a:lnTo>
                                <a:lnTo>
                                  <a:pt x="57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90044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39" y="0"/>
                                </a:moveTo>
                                <a:lnTo>
                                  <a:pt x="29" y="5"/>
                                </a:lnTo>
                                <a:lnTo>
                                  <a:pt x="15" y="38"/>
                                </a:lnTo>
                                <a:lnTo>
                                  <a:pt x="0" y="62"/>
                                </a:lnTo>
                                <a:lnTo>
                                  <a:pt x="19" y="72"/>
                                </a:lnTo>
                                <a:lnTo>
                                  <a:pt x="34" y="48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5192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39" y="0"/>
                                </a:moveTo>
                                <a:lnTo>
                                  <a:pt x="29" y="20"/>
                                </a:lnTo>
                                <a:lnTo>
                                  <a:pt x="10" y="49"/>
                                </a:lnTo>
                                <a:lnTo>
                                  <a:pt x="0" y="68"/>
                                </a:lnTo>
                                <a:lnTo>
                                  <a:pt x="19" y="77"/>
                                </a:lnTo>
                                <a:lnTo>
                                  <a:pt x="29" y="58"/>
                                </a:lnTo>
                                <a:lnTo>
                                  <a:pt x="48" y="29"/>
                                </a:lnTo>
                                <a:lnTo>
                                  <a:pt x="58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00412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38" y="0"/>
                                </a:moveTo>
                                <a:lnTo>
                                  <a:pt x="19" y="29"/>
                                </a:ln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38" y="39"/>
                                </a:lnTo>
                                <a:lnTo>
                                  <a:pt x="5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05596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43" y="0"/>
                                </a:moveTo>
                                <a:lnTo>
                                  <a:pt x="33" y="5"/>
                                </a:lnTo>
                                <a:lnTo>
                                  <a:pt x="14" y="33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7"/>
                                </a:lnTo>
                                <a:lnTo>
                                  <a:pt x="9" y="77"/>
                                </a:lnTo>
                                <a:lnTo>
                                  <a:pt x="19" y="72"/>
                                </a:lnTo>
                                <a:lnTo>
                                  <a:pt x="33" y="43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10744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38" y="0"/>
                                </a:moveTo>
                                <a:lnTo>
                                  <a:pt x="19" y="39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77"/>
                                </a:lnTo>
                                <a:lnTo>
                                  <a:pt x="14" y="73"/>
                                </a:lnTo>
                                <a:lnTo>
                                  <a:pt x="19" y="73"/>
                                </a:lnTo>
                                <a:lnTo>
                                  <a:pt x="38" y="49"/>
                                </a:lnTo>
                                <a:lnTo>
                                  <a:pt x="5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5964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0"/>
                                </a:move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29"/>
                                </a:lnTo>
                                <a:lnTo>
                                  <a:pt x="4" y="58"/>
                                </a:lnTo>
                                <a:lnTo>
                                  <a:pt x="0" y="67"/>
                                </a:lnTo>
                                <a:lnTo>
                                  <a:pt x="19" y="77"/>
                                </a:lnTo>
                                <a:lnTo>
                                  <a:pt x="24" y="67"/>
                                </a:lnTo>
                                <a:lnTo>
                                  <a:pt x="43" y="39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2118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43" y="0"/>
                                </a:moveTo>
                                <a:lnTo>
                                  <a:pt x="29" y="24"/>
                                </a:lnTo>
                                <a:lnTo>
                                  <a:pt x="10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48" y="33"/>
                                </a:lnTo>
                                <a:lnTo>
                                  <a:pt x="62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2636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57" y="0"/>
                                </a:move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0" y="57"/>
                                </a:lnTo>
                                <a:lnTo>
                                  <a:pt x="19" y="67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3094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43" y="0"/>
                                </a:move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38"/>
                                </a:lnTo>
                                <a:lnTo>
                                  <a:pt x="58" y="19"/>
                                </a:lnTo>
                                <a:lnTo>
                                  <a:pt x="63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3551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48" y="0"/>
                                </a:move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0" y="57"/>
                                </a:lnTo>
                                <a:lnTo>
                                  <a:pt x="9" y="67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67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4008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2" y="0"/>
                                </a:moveTo>
                                <a:lnTo>
                                  <a:pt x="0" y="53"/>
                                </a:lnTo>
                                <a:lnTo>
                                  <a:pt x="9" y="62"/>
                                </a:lnTo>
                                <a:lnTo>
                                  <a:pt x="62" y="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44044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58" y="0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lnTo>
                                  <a:pt x="34" y="39"/>
                                </a:lnTo>
                                <a:lnTo>
                                  <a:pt x="34" y="43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48292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53" y="0"/>
                                </a:move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10" y="29"/>
                                </a:lnTo>
                                <a:lnTo>
                                  <a:pt x="0" y="44"/>
                                </a:lnTo>
                                <a:lnTo>
                                  <a:pt x="10" y="53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43" y="34"/>
                                </a:lnTo>
                                <a:lnTo>
                                  <a:pt x="63" y="1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5196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8" y="0"/>
                                </a:move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48"/>
                                </a:lnTo>
                                <a:lnTo>
                                  <a:pt x="10" y="58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53" y="29"/>
                                </a:ln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5563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57" y="0"/>
                                </a:move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24" y="19"/>
                                </a:lnTo>
                                <a:lnTo>
                                  <a:pt x="0" y="48"/>
                                </a:lnTo>
                                <a:lnTo>
                                  <a:pt x="9" y="57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5902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7" y="0"/>
                                </a:moveTo>
                                <a:lnTo>
                                  <a:pt x="58" y="0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14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62"/>
                                </a:lnTo>
                                <a:lnTo>
                                  <a:pt x="24" y="52"/>
                                </a:lnTo>
                                <a:lnTo>
                                  <a:pt x="48" y="38"/>
                                </a:lnTo>
                                <a:lnTo>
                                  <a:pt x="6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62332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63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29"/>
                                </a:lnTo>
                                <a:lnTo>
                                  <a:pt x="0" y="44"/>
                                </a:lnTo>
                                <a:lnTo>
                                  <a:pt x="10" y="63"/>
                                </a:lnTo>
                                <a:lnTo>
                                  <a:pt x="34" y="48"/>
                                </a:lnTo>
                                <a:lnTo>
                                  <a:pt x="58" y="29"/>
                                </a:lnTo>
                                <a:lnTo>
                                  <a:pt x="72" y="2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6600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67" y="0"/>
                                </a:move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38" y="14"/>
                                </a:lnTo>
                                <a:lnTo>
                                  <a:pt x="14" y="24"/>
                                </a:lnTo>
                                <a:lnTo>
                                  <a:pt x="0" y="34"/>
                                </a:lnTo>
                                <a:lnTo>
                                  <a:pt x="9" y="53"/>
                                </a:lnTo>
                                <a:lnTo>
                                  <a:pt x="24" y="43"/>
                                </a:lnTo>
                                <a:lnTo>
                                  <a:pt x="48" y="34"/>
                                </a:lnTo>
                                <a:lnTo>
                                  <a:pt x="72" y="19"/>
                                </a:lnTo>
                                <a:lnTo>
                                  <a:pt x="76" y="1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69064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3">
                                <a:moveTo>
                                  <a:pt x="67" y="0"/>
                                </a:move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34" y="19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lnTo>
                                  <a:pt x="43" y="38"/>
                                </a:lnTo>
                                <a:lnTo>
                                  <a:pt x="67" y="24"/>
                                </a:lnTo>
                                <a:lnTo>
                                  <a:pt x="77" y="1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71764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72" y="0"/>
                                </a:moveTo>
                                <a:lnTo>
                                  <a:pt x="48" y="10"/>
                                </a:lnTo>
                                <a:lnTo>
                                  <a:pt x="28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44"/>
                                </a:lnTo>
                                <a:lnTo>
                                  <a:pt x="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38" y="44"/>
                                </a:lnTo>
                                <a:lnTo>
                                  <a:pt x="57" y="29"/>
                                </a:lnTo>
                                <a:lnTo>
                                  <a:pt x="81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74824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0"/>
                                </a:moveTo>
                                <a:lnTo>
                                  <a:pt x="72" y="0"/>
                                </a:lnTo>
                                <a:lnTo>
                                  <a:pt x="43" y="10"/>
                                </a:lnTo>
                                <a:lnTo>
                                  <a:pt x="24" y="20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34" y="39"/>
                                </a:lnTo>
                                <a:lnTo>
                                  <a:pt x="53" y="29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773080"/>
                            <a:ext cx="55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">
                                <a:moveTo>
                                  <a:pt x="77" y="0"/>
                                </a:moveTo>
                                <a:lnTo>
                                  <a:pt x="58" y="9"/>
                                </a:lnTo>
                                <a:lnTo>
                                  <a:pt x="10" y="29"/>
                                </a:lnTo>
                                <a:lnTo>
                                  <a:pt x="0" y="33"/>
                                </a:lnTo>
                                <a:lnTo>
                                  <a:pt x="10" y="53"/>
                                </a:lnTo>
                                <a:lnTo>
                                  <a:pt x="20" y="48"/>
                                </a:lnTo>
                                <a:lnTo>
                                  <a:pt x="68" y="29"/>
                                </a:lnTo>
                                <a:lnTo>
                                  <a:pt x="8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800440"/>
                            <a:ext cx="52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72" y="0"/>
                                </a:moveTo>
                                <a:lnTo>
                                  <a:pt x="58" y="5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67" y="24"/>
                                </a:lnTo>
                                <a:lnTo>
                                  <a:pt x="8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2456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0"/>
                                </a:moveTo>
                                <a:lnTo>
                                  <a:pt x="53" y="5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43" y="34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4292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7" y="0"/>
                                </a:move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9"/>
                                </a:lnTo>
                                <a:lnTo>
                                  <a:pt x="10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86128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0"/>
                                </a:moveTo>
                                <a:lnTo>
                                  <a:pt x="72" y="0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24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53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871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77" y="0"/>
                                </a:moveTo>
                                <a:lnTo>
                                  <a:pt x="67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53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8764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8764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4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086280"/>
                            <a:ext cx="372600" cy="12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102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91680"/>
                            <a:ext cx="8935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طقة الفعالة التي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كون فيها الألياف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بصرية مناس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426320"/>
                            <a:ext cx="7506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طقة التي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صعب فيها تطبيق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الرادي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574640"/>
                            <a:ext cx="81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عر التجهيز الرادي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38080"/>
                            <a:ext cx="331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خف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998280"/>
                            <a:ext cx="331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ا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308320"/>
                            <a:ext cx="1055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طقة الفعالة التي يكون فيها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ظام الراديوي مناسب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0800" y="572760"/>
                            <a:ext cx="882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المشترك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908440"/>
                            <a:ext cx="81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101240"/>
                            <a:ext cx="255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تف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1pt;margin-top:0pt;width:411.8pt;height:254.3pt" coordorigin="-442,0" coordsize="8236,5086">
                <v:rect id="shape_0" stroked="f" o:allowincell="f" style="position:absolute;left:0;top:0;width:7793;height:5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5,475" path="m9,475l1085,19l1076,0l0,456l9,475xe" fillcolor="black" stroked="f" o:allowincell="f" style="position:absolute;left:6551;top:2945;width:1084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1" path="m120,0l0,81l139,52l120,0xe" fillcolor="black" stroked="t" o:allowincell="f" style="position:absolute;left:6503;top:3344;width:138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3943;top:4761;width:204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5,58" path="m0,0l145,29l0,58l0,0xe" fillcolor="black" stroked="t" o:allowincell="f" style="position:absolute;left:5974;top:4741;width:144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19;top:1196;width:18;height:19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8,145" path="m0,145l29,0l58,145l0,145xe" fillcolor="black" stroked="t" o:allowincell="f" style="position:absolute;left:0;top:1090;width:57;height:1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b3b3b3" stroked="f" o:allowincell="f" style="position:absolute;left:672;top:581;width:5676;height:397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5681,3983" path="m0,0l0,3983l5681,3983l5681,0l0,0l4,10l5676,10l5671,5l5671,3978l5676,3973l4,3973l9,3978l9,5l4,10l0,0xe" fillcolor="black" stroked="f" o:allowincell="f" style="position:absolute;left:668;top:576;width:5680;height:39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6e6e6" stroked="f" o:allowincell="f" style="position:absolute;left:5893;top:581;width:455;height:3977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shape id="shape_0" coordsize="461,3983" path="m0,0l0,3983l461,3983l461,0l0,0l5,10l456,10l451,5l451,3978l456,3973l5,3973l10,3978l10,5l5,10l0,0xe" fillcolor="black" stroked="f" o:allowincell="f" style="position:absolute;left:5888;top:576;width:460;height:39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639;top:1749;width:432;height:2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3521;width:1930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4,77" path="m0,0l0,34l5,53l5,77l24,77l24,53l20,34l20,0l0,0xe" fillcolor="white" stroked="f" o:allowincell="f" style="position:absolute;left:5100;top:586;width:2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105;top:682;width:1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4,77" path="m5,0l5,10l0,29l0,77l20,77l20,29l24,10l24,0l5,0xe" fillcolor="white" stroked="f" o:allowincell="f" style="position:absolute;left:5100;top:778;width:2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77" path="m10,0l10,15l5,34l5,53l0,77l19,77l24,53l24,34l29,15l29,0l10,0xe" fillcolor="white" stroked="f" o:allowincell="f" style="position:absolute;left:5086;top:874;width:2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77" path="m10,0l5,24l0,44l0,77l20,77l20,44l24,24l29,0l10,0xe" fillcolor="white" stroked="f" o:allowincell="f" style="position:absolute;left:5076;top:970;width:2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86" path="m15,0l10,14l10,19l5,43l5,67l5,62l0,76l19,86l24,67l24,43l29,19l29,24l34,9l15,0xe" fillcolor="white" stroked="f" o:allowincell="f" style="position:absolute;left:5057;top:1062;width:33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81" path="m14,0l9,14l9,19l0,67l0,81l19,81l19,67l29,19l29,24l33,9l14,0xe" fillcolor="white" stroked="f" o:allowincell="f" style="position:absolute;left:5043;top:1158;width:32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76" path="m15,0l10,19l5,43l0,72l0,76l20,76l20,72l29,19l34,0l15,0xe" fillcolor="white" stroked="f" o:allowincell="f" style="position:absolute;left:5028;top:1259;width:33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82" path="m20,0l10,29l10,33l0,82l20,82l29,33l29,38l39,9l20,0xe" fillcolor="white" stroked="f" o:allowincell="f" style="position:absolute;left:5004;top:1350;width:38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82" path="m19,0l15,10l10,43l10,38l0,72l0,82l19,82l19,72l19,77l29,48l29,43l34,14l34,19l39,10l19,0xe" fillcolor="white" stroked="f" o:allowincell="f" style="position:absolute;left:4980;top:1446;width:38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82" path="m24,0l5,58l5,62l0,82l20,82l24,62l24,67l44,10l24,0xe" fillcolor="white" stroked="f" o:allowincell="f" style="position:absolute;left:4951;top:1542;width:43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82" path="m24,0l0,77l0,82l19,82l19,77l19,82l43,10l24,0xe" fillcolor="white" stroked="f" o:allowincell="f" style="position:absolute;left:4923;top:1638;width:42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7" path="m29,0l29,5l29,0l19,29l0,67l19,77l39,38l48,5l48,0l29,0xe" fillcolor="white" stroked="f" o:allowincell="f" style="position:absolute;left:4884;top:1739;width:47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82" path="m28,0l19,29l4,63l0,73l19,82l24,73l38,39l48,10l28,0xe" fillcolor="white" stroked="f" o:allowincell="f" style="position:absolute;left:4851;top:1825;width:4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81" path="m29,0l19,29l5,57l0,72l19,81l24,67l38,38l48,9l29,0xe" fillcolor="white" stroked="f" o:allowincell="f" style="position:absolute;left:4817;top:1917;width:47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82" path="m28,0l19,29l4,58l0,72l19,82l24,67l38,39l48,10l28,0xe" fillcolor="white" stroked="f" o:allowincell="f" style="position:absolute;left:4779;top:2003;width:4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7" path="m29,0l15,28l5,57l10,57l0,67l10,77l19,67l24,67l34,38l48,9l29,0xe" fillcolor="white" stroked="f" o:allowincell="f" style="position:absolute;left:4740;top:2090;width:47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7" path="m34,0l0,67l19,77l53,10l34,0xe" fillcolor="white" stroked="f" o:allowincell="f" style="position:absolute;left:4692;top:2176;width:5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2" path="m34,0l34,4l34,0l14,28l0,57l5,57l0,62l10,72l19,67l34,38l53,9l53,0l34,0xe" fillcolor="white" stroked="f" o:allowincell="f" style="position:absolute;left:4649;top:2263;width:52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77" path="m39,0l34,10l14,39l0,68l19,77l34,49l53,20l58,10l39,0xe" fillcolor="white" stroked="f" o:allowincell="f" style="position:absolute;left:4596;top:2339;width:57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7" path="m43,0l34,19l15,48l0,67l19,77l34,58l53,29l63,10l43,0xe" fillcolor="white" stroked="f" o:allowincell="f" style="position:absolute;left:4543;top:2421;width:6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2" path="m44,0l29,19l0,62l20,72l48,28l63,9l44,0xe" fillcolor="white" stroked="f" o:allowincell="f" style="position:absolute;left:4490;top:2508;width:62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77" path="m43,0l4,58l0,68l19,77l24,68l62,10l43,0xe" fillcolor="white" stroked="f" o:allowincell="f" style="position:absolute;left:4438;top:2589;width:61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7" path="m48,0l38,5l0,62l5,62l0,67l9,77l19,72l57,14l53,14l57,10l48,0xe" fillcolor="white" stroked="f" o:allowincell="f" style="position:absolute;left:4385;top:2671;width:56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72" path="m48,0l34,9l15,38l0,62l19,72l34,48l53,19l48,19l58,9l48,0xe" fillcolor="white" stroked="f" o:allowincell="f" style="position:absolute;left:4327;top:2753;width:57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73" path="m43,0l28,20l9,49l14,49l0,63l9,73l28,58l48,29l62,10l43,0xe" fillcolor="white" stroked="f" o:allowincell="f" style="position:absolute;left:4270;top:2829;width:61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72" path="m48,0l29,29l34,29l5,53l0,63l19,72l24,63l19,63l48,39l67,10l48,0xe" fillcolor="white" stroked="f" o:allowincell="f" style="position:absolute;left:4207;top:2906;width:66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67" path="m52,0l48,5l43,5l24,29l0,58l19,67l43,39l62,15l57,15l62,10l52,0xe" fillcolor="white" stroked="f" o:allowincell="f" style="position:absolute;left:4145;top:2983;width:61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8" path="m48,0l38,15l43,15l0,58l10,68l53,24l58,24l67,10l48,0xe" fillcolor="white" stroked="f" o:allowincell="f" style="position:absolute;left:4087;top:3055;width:66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8" path="m58,0l19,39l14,39l0,58l19,68l34,48l29,48l67,10l58,0xe" fillcolor="white" stroked="f" o:allowincell="f" style="position:absolute;left:4015;top:3127;width:66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8" path="m57,0l0,58l9,68l67,10l57,0xe" fillcolor="white" stroked="f" o:allowincell="f" style="position:absolute;left:3948;top:3199;width:66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7" path="m58,0l0,57l10,67l68,9l58,0xe" fillcolor="white" stroked="f" o:allowincell="f" style="position:absolute;left:3880;top:3267;width:67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7" path="m58,0l39,14l39,19l0,58l10,67l48,29l48,34l68,19l58,0xe" fillcolor="white" stroked="f" o:allowincell="f" style="position:absolute;left:3808;top:3334;width:67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7" path="m58,0l39,15l39,19l0,58l10,67l48,29l48,34l68,19l58,0xe" fillcolor="white" stroked="f" o:allowincell="f" style="position:absolute;left:3736;top:3401;width:67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7" path="m58,0l34,19l34,24l0,57l10,67l44,33l44,38l68,19l58,0xe" fillcolor="white" stroked="f" o:allowincell="f" style="position:absolute;left:3664;top:3464;width:67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62,0l38,24l38,19l9,38l0,43l9,62l19,58l48,38l72,9l62,0xe" fillcolor="white" stroked="f" o:allowincell="f" style="position:absolute;left:3583;top:3531;width:7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8" path="m62,0l58,5l58,0l34,20l5,39l0,48l9,58l14,53l14,58l43,39l67,20l67,15l72,10l62,0xe" fillcolor="white" stroked="f" o:allowincell="f" style="position:absolute;left:3506;top:3593;width:71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8" path="m62,0l53,10l53,5l24,24l0,38l10,58l34,43l62,24l72,10l62,0xe" fillcolor="white" stroked="f" o:allowincell="f" style="position:absolute;left:3429;top:3651;width:71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7" path="m63,0l43,14l10,33l0,48l10,57l19,48l19,53l53,33l72,19l63,0xe" fillcolor="white" stroked="f" o:allowincell="f" style="position:absolute;left:3352;top:3704;width:71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62,0l33,24l0,43l9,62l43,43l72,19l62,0xe" fillcolor="white" stroked="f" o:allowincell="f" style="position:absolute;left:3271;top:3757;width:7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7" path="m67,0l48,9l14,28l0,38l10,57l24,48l58,28l77,19l67,0xe" fillcolor="white" stroked="f" o:allowincell="f" style="position:absolute;left:3189;top:3810;width:7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3" path="m63,0l29,20l0,34l10,53l39,39l72,20l63,0xe" fillcolor="white" stroked="f" o:allowincell="f" style="position:absolute;left:3107;top:3862;width:7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7" path="m67,0l48,14l14,33l0,38l9,57l24,52l57,33l77,19l67,0xe" fillcolor="white" stroked="f" o:allowincell="f" style="position:absolute;left:3021;top:3906;width:7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7" path="m67,0l58,4l24,24l0,38l10,57l34,43l67,24l77,19l67,0xe" fillcolor="white" stroked="f" o:allowincell="f" style="position:absolute;left:2939;top:3954;width:7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8" path="m67,0l38,19l0,38l9,58l48,38l77,19l67,0xe" fillcolor="white" stroked="f" o:allowincell="f" style="position:absolute;left:2853;top:3997;width:76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8" path="m68,0l48,10l15,24l0,29l10,48l24,43l58,29l77,19l68,0xe" fillcolor="white" stroked="f" o:allowincell="f" style="position:absolute;left:2766;top:4045;width:76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53" path="m72,0l24,24l0,34l9,53l33,44l81,20l72,0xe" fillcolor="white" stroked="f" o:allowincell="f" style="position:absolute;left:2680;top:4083;width:8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3" path="m67,0l0,33l10,53l77,19l67,0xe" fillcolor="white" stroked="f" o:allowincell="f" style="position:absolute;left:2598;top:4122;width:7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8" path="m62,0l38,15l0,29l4,29l0,29l0,48l4,48l48,34l72,19l62,0xe" fillcolor="white" stroked="f" o:allowincell="f" style="position:absolute;left:2517;top:4160;width:71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8" path="m68,0l53,4l15,24l0,28l10,48l24,43l63,24l77,19l68,0xe" fillcolor="white" stroked="f" o:allowincell="f" style="position:absolute;left:2425;top:4199;width:76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48" path="m72,0l62,5l24,19l0,29l10,48l34,39l72,24l82,19l72,0xe" fillcolor="white" stroked="f" o:allowincell="f" style="position:absolute;left:2334;top:4232;width:81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3" path="m72,0l33,14l0,24l9,43l43,34l81,19l72,0xe" fillcolor="white" stroked="f" o:allowincell="f" style="position:absolute;left:2248;top:4266;width:80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3" path="m67,0l38,9l0,24l5,24l0,24l0,43l5,43l48,29l77,19l67,0xe" fillcolor="white" stroked="f" o:allowincell="f" style="position:absolute;left:2166;top:4295;width:7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9" path="m72,0l58,5l62,5l19,15l14,15l0,20l10,39l24,34l19,34l62,24l67,24l82,20l72,0xe" fillcolor="white" stroked="f" o:allowincell="f" style="position:absolute;left:2070;top:4328;width:81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9" path="m82,0l77,0l38,10l33,10l0,20l9,39l43,29l38,29l77,20l82,20l82,0xe" fillcolor="white" stroked="f" o:allowincell="f" style="position:absolute;left:1974;top:4352;width:81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9" path="m72,0l39,10l44,10l5,20l0,20l0,39l5,39l44,29l48,29l82,20l72,0xe" fillcolor="white" stroked="f" o:allowincell="f" style="position:absolute;left:1887;top:4376;width:81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9" path="m72,0l58,5l63,5l24,15l0,20l0,39l24,34l63,24l68,24l82,20l72,0xe" fillcolor="white" stroked="f" o:allowincell="f" style="position:absolute;left:1791;top:4400;width:81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4" path="m77,0l39,5l0,15l0,34l39,24l77,20l77,0xe" fillcolor="white" stroked="f" o:allowincell="f" style="position:absolute;left:1695;top:4424;width:7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33" path="m82,0l58,4l20,9l0,14l10,33l24,28l20,28l58,24l82,19l82,0xe" fillcolor="white" stroked="f" o:allowincell="f" style="position:absolute;left:1594;top:4444;width:81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9" path="m77,0l67,0l29,5l0,9l0,29l29,24l67,19l77,19l77,0xe" fillcolor="white" stroked="f" o:allowincell="f" style="position:absolute;left:1503;top:4463;width:7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9" path="m77,0l43,5l0,10l0,29l43,24l77,19l77,0xe" fillcolor="white" stroked="f" o:allowincell="f" style="position:absolute;left:1407;top:4477;width:7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9" path="m77,0l58,5l15,9l0,9l0,29l15,29l58,24l77,19l77,0xe" fillcolor="white" stroked="f" o:allowincell="f" style="position:absolute;left:1311;top:4487;width:7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9" path="m77,0l72,0l29,5l0,10l0,29l29,24l72,20l77,20l77,0xe" fillcolor="white" stroked="f" o:allowincell="f" style="position:absolute;left:1215;top:4501;width:7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4" path="m77,0l43,5l0,5l0,24l43,24l77,19l77,0xe" fillcolor="white" stroked="f" o:allowincell="f" style="position:absolute;left:1119;top:4511;width:7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9" path="m77,0l53,5l14,9l0,9l0,29l14,29l53,24l77,19l77,0xe" fillcolor="white" stroked="f" o:allowincell="f" style="position:absolute;left:1023;top:4516;width:7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4" path="m77,0l67,0l24,5l0,5l0,24l24,24l67,20l77,20l77,0xe" fillcolor="white" stroked="f" o:allowincell="f" style="position:absolute;left:927;top:4525;width:7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4" path="m77,0l33,0l0,5l0,24l33,19l77,19l77,0xe" fillcolor="white" stroked="f" o:allowincell="f" style="position:absolute;left:831;top:4530;width:7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4,4703" path="m235,53l485,43l720,34l951,24l1167,19l1374,14l2108,14l2267,19l2416,29l2555,34l2685,48l2805,58l2915,72l3016,86l3208,120l3410,154l3602,197l3780,245l3861,274l3938,307l4001,341l4058,379l4102,423l4135,471l4159,519l4164,576l4154,788l4135,980l4111,1158l4082,1326l4005,1638l3919,1960l3837,2200l3737,2431l3621,2652l3496,2863l3357,3065l3218,3247l3069,3420l2920,3574l2766,3713l2603,3848l2435,3978l2253,4093l2070,4194l1883,4285l1695,4362l1508,4424l1330,4468l1167,4496l1023,4516l893,4525l778,4535l677,4535l586,4540l504,4540l466,4545l428,4564l346,4607l274,4660l202,4698l168,4703l139,4693l111,4674l87,4641l63,4583l43,4506l24,4405l19,4343l14,4275l10,4122l5,3958l0,3776l0,3579l5,3368l10,3142l19,2897l29,2642l43,2368l58,2075l77,1773l101,1451l125,1110l149,759l178,389l211,0l235,53xe" fillcolor="white" stroked="f" o:allowincell="f" style="position:absolute;left:168;top:0;width:4163;height:4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668;top:581;width:8;height:3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;top:576;width:36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3,601" path="m0,298l0,313l9,346l19,361l53,394l72,409l96,418l144,447l173,457l202,471l269,490l307,505l389,524l432,534l475,539l571,558l619,563l672,572l720,577l778,582l883,591l941,591l999,596l1119,596l1181,601l1239,596l1359,596l1417,591l1474,591l1580,582l1637,577l1686,572l1738,563l1786,558l1882,539l1926,534l1969,524l2051,505l2089,490l2156,471l2185,457l2214,447l2262,418l2286,409l2305,394l2339,361l2348,346l2363,303l2363,298l2358,274l2348,245l2319,217l2305,202l2286,188l2262,173l2238,164l2214,149l2185,135l2156,125l2123,116l2089,101l1969,73l1882,53l1834,49l1786,39l1738,34l1686,24l1637,20l1580,15l1474,5l1417,5l1359,0l999,0l941,5l883,5l778,15l720,20l672,24l619,34l571,39l523,49l475,53l389,73l269,101l235,116l202,125l173,135l144,149l120,164l96,173l72,188l53,202l24,231l9,245l0,279l0,298l19,298l19,279l29,255l33,241l48,236l62,221l81,207l105,193l129,183l153,169l182,154l211,145l245,135l278,121l389,92l475,73l523,68l571,58l619,53l672,44l720,39l778,34l883,24l941,24l999,20l1181,20l1359,20l1417,24l1474,24l1580,34l1637,39l1686,44l1738,53l1786,58l1834,68l1882,73l1969,92l2079,121l2113,135l2147,145l2175,154l2204,169l2228,183l2252,193l2276,207l2295,221l2310,236l2324,241l2329,255l2339,284l2343,298l2343,294l2329,337l2319,351l2295,375l2276,390l2252,399l2204,428l2175,438l2147,452l2079,471l2041,486l1969,505l1926,514l1882,519l1786,539l1738,543l1686,553l1637,558l1580,563l1474,572l1417,572l1359,577l1239,577l1181,582l1119,577l999,577l941,572l883,572l778,563l720,558l672,553l619,543l571,539l475,519l432,514l389,505l317,486l278,471l211,452l182,438l153,428l105,399l81,390l62,375l38,351l29,337l19,313l19,298l0,298xe" fillcolor="black" stroked="f" o:allowincell="f" style="position:absolute;left:2584;top:2315;width:2362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9,3963" path="m3660,0l3655,33l3655,67l3650,106l3650,139l3641,206l3641,240l3636,269l3636,302l3631,336l3626,365l3622,399l3622,427l3617,461l3612,490l3607,523l3602,552l3598,586l3593,615l3588,648l3578,677l3569,744l3559,778l3554,807l3545,841l3540,874l3530,908l3511,980l3506,1018l3497,1057l3497,1052l3482,1095l3473,1138l3444,1225l3434,1268l3405,1355l3391,1393l3362,1479l3348,1518l3333,1561l3305,1638l3285,1681l3271,1720l3252,1758l3233,1801l3218,1840l3160,1955l3136,1993l3098,2070l3074,2109l3055,2147l2935,2339l2901,2378l2877,2421l2819,2498l2795,2532l2767,2570l2743,2604l2714,2637l2690,2671l2661,2704l2637,2733l2608,2767l2584,2796l2560,2829l2531,2858l2507,2887l2387,3007l2286,3094l2253,3122l2214,3151l2176,3185l2138,3214l1965,3348l1917,3387l1840,3435l1801,3464l1763,3488l1720,3512l1681,3531l1643,3555l1600,3579l1556,3598l1518,3617l1475,3641l1432,3660l1393,3675l1307,3713l1268,3728l1225,3747l1139,3776l1100,3790l1057,3800l1019,3814l985,3824l937,3833l903,3848l865,3853l822,3862l793,3872l754,3877l721,3881l687,3891l654,3896l620,3896l562,3905l533,3905l505,3910l481,3915l457,3915l433,3920l409,3920l389,3925l370,3925l346,3930l327,3930l308,3934l274,3934l255,3939l202,3939l188,3944l0,3944l0,3963l188,3963l202,3958l255,3958l274,3954l308,3954l327,3949l346,3949l370,3944l389,3944l409,3939l433,3939l457,3934l481,3934l505,3930l533,3925l562,3925l620,3915l654,3915l687,3910l721,3901l754,3896l793,3891l831,3881l865,3872l903,3867l946,3853l985,3843l1028,3833l1067,3819l1110,3809l1148,3795l1235,3766l1278,3747l1316,3733l1403,3694l1441,3680l1484,3660l1528,3636l1566,3617l1609,3598l1652,3574l1691,3550l1729,3531l1773,3507l1811,3483l1849,3454l1926,3406l1974,3367l2147,3233l2186,3204l2224,3170l2262,3142l2296,3103l2397,3017l2517,2897l2541,2868l2570,2839l2603,2805l2627,2777l2656,2743l2680,2714l2709,2680l2733,2647l2762,2613l2786,2580l2815,2541l2839,2508l2896,2431l2920,2387l2954,2349l3074,2157l3093,2118l3117,2080l3156,2003l3180,1965l3237,1849l3252,1811l3271,1768l3290,1729l3305,1691l3324,1648l3353,1571l3367,1527l3381,1489l3410,1403l3425,1364l3453,1278l3463,1234l3492,1148l3501,1105l3516,1062l3516,1057l3525,1018l3530,980l3549,917l3559,874l3564,841l3573,807l3578,778l3588,744l3598,677l3607,648l3612,615l3617,586l3622,552l3626,523l3631,490l3636,461l3641,427l3641,399l3646,365l3650,336l3655,302l3655,269l3660,240l3660,206l3670,139l3670,106l3674,67l3674,33l3679,0l3660,0xe" fillcolor="black" stroked="f" o:allowincell="f" style="position:absolute;left:672;top:591;width:3678;height:39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41;top:2407;width:1310;height:4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3415;top:581;width:1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15;top:677;width:1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15;top:773;width:1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77" path="m5,0l5,39l0,68l0,77l19,77l19,68l24,39l24,0l5,0xe" fillcolor="black" stroked="f" o:allowincell="f" style="position:absolute;left:3410;top:869;width: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6" path="m5,0l5,52l0,76l19,76l24,52l24,0l5,0xe" fillcolor="black" stroked="f" o:allowincell="f" style="position:absolute;left:3405;top:966;width:23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6" path="m5,0l5,9l0,38l0,76l19,76l19,38l24,9l24,0l5,0xe" fillcolor="black" stroked="f" o:allowincell="f" style="position:absolute;left:3400;top:1062;width:23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7" path="m4,0l4,24l0,53l0,77l19,77l19,53l24,24l24,0l4,0xe" fillcolor="black" stroked="f" o:allowincell="f" style="position:absolute;left:3391;top:1158;width:2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2" path="m10,0l5,14l5,19l0,43l0,82l19,82l19,43l24,19l24,24l29,10l10,0xe" fillcolor="black" stroked="f" o:allowincell="f" style="position:absolute;left:3381;top:1249;width:2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7" path="m14,0l5,58l0,77l19,77l24,58l33,0l14,0xe" fillcolor="black" stroked="f" o:allowincell="f" style="position:absolute;left:3362;top:1350;width:3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7" path="m10,0l10,19l5,43l0,72l0,77l19,77l19,72l24,43l29,19l29,0l10,0xe" fillcolor="black" stroked="f" o:allowincell="f" style="position:absolute;left:3352;top:1446;width:2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7" path="m14,0l14,5l10,34l5,58l0,77l19,77l24,58l29,34l34,5l34,0l14,0xe" fillcolor="black" stroked="f" o:allowincell="f" style="position:absolute;left:3333;top:1542;width:3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7" path="m14,0l9,19l5,43l0,72l0,77l19,77l19,72l24,43l29,19l33,0l14,0xe" fillcolor="black" stroked="f" o:allowincell="f" style="position:absolute;left:3314;top:1638;width:3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7" path="m14,0l14,5l9,34l4,58l0,77l19,77l24,58l28,34l33,5l33,0l14,0xe" fillcolor="black" stroked="f" o:allowincell="f" style="position:absolute;left:3295;top:1734;width:3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19,0l14,19l9,43l9,39l0,72l0,77l19,77l19,72l19,77l28,48l28,43l33,19l38,0l19,0xe" fillcolor="black" stroked="f" o:allowincell="f" style="position:absolute;left:3271;top:1830;width:3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19,0l19,5l19,0l9,29l9,34l4,58l0,77l19,77l24,58l28,34l28,39l38,5l38,0l19,0xe" fillcolor="black" stroked="f" o:allowincell="f" style="position:absolute;left:3247;top:1926;width:3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24,0l19,20l19,15l0,72l19,82l38,24l38,20l43,0l24,0xe" fillcolor="black" stroked="f" o:allowincell="f" style="position:absolute;left:3218;top:2022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2" path="m24,0l24,10l24,5l5,63l0,73l19,82l24,73l43,10l43,0l24,0xe" fillcolor="black" stroked="f" o:allowincell="f" style="position:absolute;left:3189;top:2118;width:42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24,0l5,57l5,62l0,81l19,81l24,62l24,67l43,9l24,0xe" fillcolor="black" stroked="f" o:allowincell="f" style="position:absolute;left:3160;top:2210;width:42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7" path="m24,0l20,19l20,14l10,48l0,67l20,77l29,57l39,24l39,19l44,0l24,0xe" fillcolor="black" stroked="f" o:allowincell="f" style="position:absolute;left:3126;top:2311;width:4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2" path="m29,0l19,19l10,53l0,72l19,82l29,63l38,29l48,10l29,0xe" fillcolor="black" stroked="f" o:allowincell="f" style="position:absolute;left:3088;top:2397;width:4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1" path="m29,0l20,28l5,57l0,72l20,81l24,67l39,38l48,9l29,0xe" fillcolor="black" stroked="f" o:allowincell="f" style="position:absolute;left:3054;top:2484;width:47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2" path="m29,0l29,5l29,0l14,34l0,62l19,72l34,43l48,5l48,0l29,0xe" fillcolor="black" stroked="f" o:allowincell="f" style="position:absolute;left:3016;top:2575;width:4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6" path="m33,0l24,14l9,48l0,67l19,76l28,57l43,24l52,9l33,0xe" fillcolor="black" stroked="f" o:allowincell="f" style="position:absolute;left:2978;top:2657;width:51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29,0l0,67l19,77l48,10l29,0xe" fillcolor="black" stroked="f" o:allowincell="f" style="position:absolute;left:2944;top:2738;width: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7" path="m33,0l29,9l9,43l0,67l19,77l29,53l48,19l53,9l33,0xe" fillcolor="black" stroked="f" o:allowincell="f" style="position:absolute;left:2901;top:2825;width:5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38,0l24,29l4,58l0,68l19,77l24,68l43,39l57,10l38,0xe" fillcolor="black" stroked="f" o:allowincell="f" style="position:absolute;left:2858;top:2906;width:5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2" path="m39,0l29,5l15,38l0,62l19,72l34,48l48,14l43,14l48,9l39,0xe" fillcolor="black" stroked="f" o:allowincell="f" style="position:absolute;left:2819;top:2993;width:4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7" path="m39,0l29,20l10,49l0,68l19,77l29,58l48,29l58,10l39,0xe" fillcolor="black" stroked="f" o:allowincell="f" style="position:absolute;left:2771;top:3074;width:5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7" path="m38,0l19,29l0,67l19,77l38,39l58,10l38,0xe" fillcolor="black" stroked="f" o:allowincell="f" style="position:absolute;left:2728;top:3156;width:5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7" path="m43,0l33,5l14,33l0,62l5,62l0,67l9,77l19,72l33,43l53,14l48,14l53,9l43,0xe" fillcolor="black" stroked="f" o:allowincell="f" style="position:absolute;left:2680;top:3238;width:5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7" path="m38,0l19,39l0,63l5,63l0,68l10,77l14,73l19,73l38,49l58,10l38,0xe" fillcolor="black" stroked="f" o:allowincell="f" style="position:absolute;left:2627;top:3319;width:5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0l48,5l43,5l24,29l4,58l0,67l19,77l24,67l43,39l62,15l57,15l62,10l52,0xe" fillcolor="black" stroked="f" o:allowincell="f" style="position:absolute;left:2565;top:3401;width:61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2" path="m43,0l29,24l10,48l14,48l0,62l10,72l24,57l29,57l48,33l62,9l43,0xe" fillcolor="black" stroked="f" o:allowincell="f" style="position:absolute;left:2507;top:3483;width:6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57,0l24,33l19,33l0,57l19,67l38,43l33,43l67,9l57,0xe" fillcolor="black" stroked="f" o:allowincell="f" style="position:absolute;left:2440;top:3565;width:6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7" path="m43,0l39,9l43,9l24,28l19,28l0,52l5,52l0,57l10,67l14,62l19,62l39,38l34,38l58,19l63,9l43,0xe" fillcolor="black" stroked="f" o:allowincell="f" style="position:absolute;left:2382;top:3637;width:6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48,0l29,24l33,24l0,57l9,67l43,33l48,33l67,9l48,0xe" fillcolor="black" stroked="f" o:allowincell="f" style="position:absolute;left:2315;top:3709;width:6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52,0l0,53l9,62l62,9l52,0xe" fillcolor="black" stroked="f" o:allowincell="f" style="position:absolute;left:2248;top:3781;width:6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3" path="m58,0l48,10l48,5l24,24l24,29l0,53l10,63l34,39l34,43l58,24l58,19l68,10l58,0xe" fillcolor="black" stroked="f" o:allowincell="f" style="position:absolute;left:2180;top:3843;width:67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3" path="m53,0l34,20l34,15l10,29l0,44l10,53l19,44l19,48l43,34l63,10l53,0xe" fillcolor="black" stroked="f" o:allowincell="f" style="position:absolute;left:2113;top:3910;width:6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58,0l43,14l43,10l19,24l0,48l10,58l29,38l29,43l53,29l67,10l58,0xe" fillcolor="black" stroked="f" o:allowincell="f" style="position:absolute;left:2041;top:3968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7" path="m57,0l48,9l48,4l24,19l0,48l9,57l33,33l33,38l57,24l57,19l67,9l57,0xe" fillcolor="black" stroked="f" o:allowincell="f" style="position:absolute;left:1974;top:4026;width:6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67,0l58,0l38,24l38,19l14,33l0,43l10,62l24,52l48,38l67,14l62,19l67,19l67,0xe" fillcolor="black" stroked="f" o:allowincell="f" style="position:absolute;left:1897;top:4079;width:66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3" path="m63,0l48,10l24,29l0,44l10,63l34,48l58,29l72,20l63,0xe" fillcolor="black" stroked="f" o:allowincell="f" style="position:absolute;left:1820;top:4131;width:7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67,0l62,5l62,0l38,14l14,24l0,34l9,53l24,43l48,34l72,19l76,10l67,0xe" fillcolor="black" stroked="f" o:allowincell="f" style="position:absolute;left:1739;top:4189;width:75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3" path="m67,0l58,10l58,5l34,19l10,29l0,34l10,53l19,48l43,38l67,24l77,10l67,0xe" fillcolor="black" stroked="f" o:allowincell="f" style="position:absolute;left:1652;top:4237;width:7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3" path="m72,0l48,10l28,24l4,34l0,44l9,53l14,48l14,53l38,44l57,29l81,20l72,0xe" fillcolor="black" stroked="f" o:allowincell="f" style="position:absolute;left:1566;top:4280;width:8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8" path="m77,0l72,0l43,10l24,20l0,29l5,29l0,29l0,48l5,48l34,39l53,29l77,20l72,20l77,20l77,0xe" fillcolor="black" stroked="f" o:allowincell="f" style="position:absolute;left:1479;top:4328;width:76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3" path="m77,0l58,9l10,29l0,33l10,53l20,48l68,29l87,19l77,0xe" fillcolor="black" stroked="f" o:allowincell="f" style="position:absolute;left:1378;top:4367;width:8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8" path="m72,0l58,5l19,24l24,24l0,29l0,48l24,43l29,43l67,24l82,19l72,0xe" fillcolor="black" stroked="f" o:allowincell="f" style="position:absolute;left:1287;top:4410;width:8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4" path="m77,0l53,5l34,15l38,15l0,24l0,44l43,34l62,24l58,24l77,20l77,0xe" fillcolor="black" stroked="f" o:allowincell="f" style="position:absolute;left:1191;top:4448;width:76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77,0l58,5l53,5l38,10l43,10l24,15l19,15l5,19l10,19l0,19l0,39l10,39l29,34l24,34l43,29l48,29l62,24l58,24l77,19l77,0xe" fillcolor="black" stroked="f" o:allowincell="f" style="position:absolute;left:1095;top:4477;width:7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" path="m77,0l72,0l53,5l38,5l19,10l24,10l0,10l0,29l24,29l43,24l38,24l53,24l72,19l77,19l77,0xe" fillcolor="black" stroked="f" o:allowincell="f" style="position:absolute;left:999;top:4506;width:7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8" path="m77,0l67,0l48,4l53,4l19,4l0,9l5,9l0,9l0,28l5,28l24,24l19,24l53,24l72,19l67,19l77,19l77,0xe" fillcolor="black" stroked="f" o:allowincell="f" style="position:absolute;left:903;top:4521;width:7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7;top:4530;width:7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24" path="m44,0l20,0l0,5l10,24l24,19l20,19l44,19l44,0xe" fillcolor="black" stroked="f" o:allowincell="f" style="position:absolute;left:744;top:4530;width:4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7199;top:4860;width:586;height:1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102-02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97;top:617;width:1406;height:7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طقة الفعالة التي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كون فيها الألياف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بصرية مناس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2246;width:1181;height:7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طقة التي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صعب فيها تطبيق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الرادي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2480;width:1289;height:2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عر التجهيز الرادي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320;width:521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خف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572;width:521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635;width:1661;height:4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طقة الفعالة التي يكون فيها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ظام الراديوي مناسب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2;top:902;width:1389;height:2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المشترك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4580;width:1289;height:2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734;width:401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تف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وإذ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ؤخ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عتب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و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كاليف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كل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زاد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ساف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ل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وسع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ط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طب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ظ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ب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ضرور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اع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سأ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حد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ساف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تش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ستعم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طا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و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Hz 17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ريب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سب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ه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اج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مطار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ل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إ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يس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ص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صي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د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متعد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ف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يرج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ف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يز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ج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فض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لياف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ل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ا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تعد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ف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اد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موم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رو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حلي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يستعمل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طب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ملي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ليط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rtl w:val="true"/>
          <w:lang w:bidi="ar-EG"/>
        </w:rPr>
        <w:t>يتوق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ظام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ع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كال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ه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فض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ملي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جز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ا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</w:t>
      </w:r>
      <w:r>
        <w:rPr>
          <w:spacing w:val="-3"/>
          <w:rtl w:val="true"/>
          <w:lang w:bidi="ar-EG"/>
        </w:rPr>
        <w:t>التطبيق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5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نت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يع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يعتب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حد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صائ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رع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وض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خدم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ف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طل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ك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اق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ج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ؤ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تصالات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هذ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ع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ت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ن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وي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وض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طو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تزا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شك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ا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ت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ن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زايد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لموس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ترك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ص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ح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رض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قارن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</w:t>
      </w:r>
      <w:r>
        <w:rPr>
          <w:spacing w:val="-3"/>
          <w:rtl w:val="true"/>
          <w:lang w:bidi="ar-EG"/>
        </w:rPr>
        <w:t>تركيب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عمد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ق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وج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يض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ك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حال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سب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حا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ص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بور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يمث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عم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تسه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ك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لفزي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كب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ث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الات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نفيذ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روف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اصي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غ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ت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خ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صي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د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أن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طل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و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ك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اق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ج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ؤمَّ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تصالات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هذ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جع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خ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ار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فتوح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ل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ض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اعات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م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جراء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خطي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rtl w:val="true"/>
          <w:lang w:bidi="ar-EG"/>
        </w:rPr>
        <w:t>الترخي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إفسا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ق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ز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ق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خ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الأرج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ت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قص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كث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ت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لاز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وص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ألياف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و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ضرور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قق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شرو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صر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جر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لي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راس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ق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ص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واسط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اسو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عب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ض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واع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طي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عل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خصائ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جغراف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مباني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رب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ف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نفي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جر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ري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تراص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هوائيات</w:t>
      </w:r>
      <w:r>
        <w:rPr>
          <w:spacing w:val="-3"/>
          <w:rtl w:val="true"/>
          <w:lang w:bidi="ar-EG"/>
        </w:rPr>
        <w:t xml:space="preserve">. 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وتعتب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هو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س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إعا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تش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جهي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حد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صائص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جذاب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فا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نق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كث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لاء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اتص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نقا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ري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كوارث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ب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عط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شاب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5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ط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فزات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ل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ح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ا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شا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ط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فزة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التردد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غ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لم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ا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ساه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هد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س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فز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i/>
          <w:i/>
          <w:iCs/>
          <w:spacing w:val="-3"/>
          <w:rtl w:val="true"/>
          <w:lang w:bidi="ar-EG"/>
        </w:rPr>
        <w:t>التوهين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نوعي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فضاء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ح</w:t>
      </w:r>
      <w:r>
        <w:rPr>
          <w:i/>
          <w:i/>
          <w:iCs/>
          <w:spacing w:val="-3"/>
          <w:rtl w:val="true"/>
          <w:lang w:bidi="ar-EG"/>
        </w:rPr>
        <w:t>ر</w:t>
      </w:r>
      <w:r>
        <w:rPr>
          <w:i/>
          <w:iCs/>
          <w:spacing w:val="-3"/>
          <w:rtl w:val="true"/>
          <w:lang w:bidi="ar-EG"/>
        </w:rPr>
        <w:t>:</w:t>
      </w:r>
      <w:r>
        <w:rPr>
          <w:spacing w:val="-3"/>
          <w:rtl w:val="true"/>
          <w:lang w:bidi="ar-EG"/>
        </w:rPr>
        <w:tab/>
      </w:r>
      <w:r>
        <w:rPr>
          <w:i/>
          <w:iCs/>
          <w:spacing w:val="-3"/>
          <w:lang w:bidi="ar-EG"/>
        </w:rPr>
        <w:t>A</w:t>
      </w:r>
      <w:r>
        <w:rPr>
          <w:spacing w:val="-3"/>
          <w:vertAlign w:val="subscript"/>
          <w:lang w:bidi="ar-EG"/>
        </w:rPr>
        <w:t>0</w:t>
      </w:r>
      <w:r>
        <w:rPr>
          <w:spacing w:val="-3"/>
          <w:lang w:bidi="ar-EG"/>
        </w:rPr>
        <w:t xml:space="preserve"> (dB/km)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  <w:tab w:val="right" w:pos="9639" w:leader="none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ab/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يتوق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 P.525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i/>
          <w:i/>
          <w:iCs/>
          <w:spacing w:val="-3"/>
          <w:rtl w:val="true"/>
          <w:lang w:bidi="ar-EG"/>
        </w:rPr>
        <w:t>التوهين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نوعي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ناجم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عن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امتصاص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غازي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Cs/>
          <w:spacing w:val="-3"/>
          <w:lang w:bidi="ar-EG"/>
        </w:rPr>
        <w:t>O</w:t>
      </w:r>
      <w:r>
        <w:rPr>
          <w:i/>
          <w:iCs/>
          <w:spacing w:val="-3"/>
          <w:vertAlign w:val="subscript"/>
          <w:lang w:bidi="ar-EG"/>
        </w:rPr>
        <w:t>2</w:t>
      </w:r>
      <w:r>
        <w:rPr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و</w:t>
      </w:r>
      <w:r>
        <w:rPr>
          <w:i/>
          <w:iCs/>
          <w:spacing w:val="-3"/>
          <w:lang w:bidi="ar-EG"/>
        </w:rPr>
        <w:t>H</w:t>
      </w:r>
      <w:r>
        <w:rPr>
          <w:i/>
          <w:iCs/>
          <w:spacing w:val="-3"/>
          <w:vertAlign w:val="subscript"/>
          <w:lang w:bidi="ar-EG"/>
        </w:rPr>
        <w:t>2</w:t>
      </w:r>
      <w:r>
        <w:rPr>
          <w:i/>
          <w:iCs/>
          <w:spacing w:val="-3"/>
          <w:lang w:bidi="ar-EG"/>
        </w:rPr>
        <w:t>O</w:t>
      </w:r>
      <w:r>
        <w:rPr>
          <w:i/>
          <w:iCs/>
          <w:spacing w:val="-3"/>
          <w:lang w:bidi="ar-EG"/>
        </w:rPr>
        <w:t>:</w:t>
      </w:r>
      <w:r>
        <w:rPr>
          <w:spacing w:val="-3"/>
          <w:rtl w:val="true"/>
          <w:lang w:bidi="ar-EG"/>
        </w:rPr>
        <w:tab/>
      </w:r>
      <w:r>
        <w:rPr>
          <w:i/>
          <w:iCs/>
          <w:spacing w:val="-3"/>
          <w:lang w:bidi="ar-EG"/>
        </w:rPr>
        <w:t>A</w:t>
      </w:r>
      <w:r>
        <w:rPr>
          <w:rFonts w:eastAsia="Symbol" w:cs="Symbol" w:ascii="Symbol" w:hAnsi="Symbol"/>
          <w:spacing w:val="-3"/>
          <w:vertAlign w:val="subscript"/>
          <w:lang w:bidi="ar-EG"/>
        </w:rPr>
        <w:t></w:t>
      </w:r>
      <w:r>
        <w:rPr>
          <w:spacing w:val="-3"/>
          <w:lang w:bidi="ar-EG"/>
        </w:rPr>
        <w:t xml:space="preserve"> (dB/km)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  <w:tab w:val="right" w:pos="9639" w:leader="none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ab/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يتوق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طا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صلة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 P.676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i/>
          <w:i/>
          <w:iCs/>
          <w:spacing w:val="-3"/>
          <w:rtl w:val="true"/>
          <w:lang w:bidi="ar-EG"/>
        </w:rPr>
        <w:t>الكسب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متناحي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للهوائي</w:t>
      </w:r>
      <w:r>
        <w:rPr>
          <w:i/>
          <w:iCs/>
          <w:spacing w:val="-3"/>
          <w:rtl w:val="true"/>
          <w:lang w:bidi="ar-EG"/>
        </w:rPr>
        <w:t>:</w:t>
      </w:r>
      <w:r>
        <w:rPr>
          <w:spacing w:val="-3"/>
          <w:rtl w:val="true"/>
          <w:lang w:bidi="ar-EG"/>
        </w:rPr>
        <w:tab/>
      </w:r>
      <w:r>
        <w:rPr>
          <w:i/>
          <w:iCs/>
          <w:spacing w:val="-3"/>
          <w:lang w:bidi="ar-EG"/>
        </w:rPr>
        <w:t>Gi</w:t>
      </w:r>
      <w:r>
        <w:rPr>
          <w:spacing w:val="-3"/>
          <w:lang w:bidi="ar-EG"/>
        </w:rPr>
        <w:t> (dB)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ind w:left="1247" w:right="0" w:hanging="1247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ab/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قي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وق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بعا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هوائي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جو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دو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ظ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و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كن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حدو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ملياً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ج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تاح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ضب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تجا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سد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واسط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عم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تح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</w:t>
      </w:r>
      <w:r>
        <w:rPr>
          <w:spacing w:val="-3"/>
          <w:rtl w:val="true"/>
          <w:lang w:bidi="ar-EG"/>
        </w:rPr>
        <w:t>لحز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ئيس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مقد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dB 3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rtl w:val="true"/>
          <w:lang w:bidi="ar-EG"/>
        </w:rPr>
        <w:t>ول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زا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ا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ض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°</w:t>
      </w:r>
      <w:r>
        <w:rPr>
          <w:spacing w:val="-3"/>
          <w:lang w:bidi="ar-EG"/>
        </w:rPr>
        <w:t>1</w:t>
      </w:r>
      <w:r>
        <w:rPr>
          <w:spacing w:val="-3"/>
          <w:rtl w:val="true"/>
          <w:lang w:bidi="ar-EG"/>
        </w:rPr>
        <w:t>).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ind w:left="1247" w:right="0" w:hanging="1247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ويؤد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دو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م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 xml:space="preserve">dBi 40 </w:t>
      </w:r>
      <w:r>
        <w:rPr>
          <w:rFonts w:eastAsia="Symbol" w:cs="Symbol" w:ascii="Symbol" w:hAnsi="Symbol"/>
          <w:spacing w:val="-3"/>
          <w:lang w:bidi="ar-EG"/>
        </w:rPr>
        <w:t></w:t>
      </w:r>
      <w:r>
        <w:rPr>
          <w:spacing w:val="-3"/>
          <w:lang w:bidi="ar-EG"/>
        </w:rPr>
        <w:t xml:space="preserve"> G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i/>
          <w:i/>
          <w:iCs/>
          <w:spacing w:val="-3"/>
          <w:rtl w:val="true"/>
          <w:lang w:bidi="ar-EG"/>
        </w:rPr>
        <w:t>قد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إرسال</w:t>
      </w:r>
      <w:r>
        <w:rPr>
          <w:i/>
          <w:iCs/>
          <w:spacing w:val="-3"/>
          <w:rtl w:val="true"/>
          <w:lang w:bidi="ar-EG"/>
        </w:rPr>
        <w:t>:</w:t>
        <w:tab/>
      </w:r>
      <w:r>
        <w:rPr>
          <w:i/>
          <w:iCs/>
          <w:spacing w:val="-3"/>
          <w:lang w:bidi="ar-EG"/>
        </w:rPr>
        <w:t>P</w:t>
      </w:r>
      <w:r>
        <w:rPr>
          <w:i/>
          <w:iCs/>
          <w:spacing w:val="-3"/>
          <w:vertAlign w:val="subscript"/>
          <w:lang w:bidi="ar-EG"/>
        </w:rPr>
        <w:t>T </w:t>
      </w:r>
      <w:r>
        <w:rPr>
          <w:spacing w:val="-3"/>
          <w:lang w:bidi="ar-EG"/>
        </w:rPr>
        <w:t>(dBm)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ind w:left="1247" w:right="0" w:hanging="1247"/>
        <w:jc w:val="both"/>
        <w:rPr/>
      </w:pPr>
      <w:r>
        <w:rPr>
          <w:spacing w:val="-3"/>
          <w:rtl w:val="true"/>
          <w:lang w:bidi="ar-EG"/>
        </w:rPr>
        <w:tab/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تتعل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تكنولوجي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يس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اص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تول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ج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ا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RF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تضخيم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بشر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شك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طياً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i/>
          <w:i/>
          <w:iCs/>
          <w:spacing w:val="-3"/>
          <w:rtl w:val="true"/>
          <w:lang w:bidi="ar-EG"/>
        </w:rPr>
        <w:t>عتبة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معدل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خطأ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بتات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Cs/>
          <w:spacing w:val="-3"/>
          <w:rtl w:val="true"/>
          <w:lang w:bidi="ar-EG"/>
        </w:rPr>
        <w:t>(</w:t>
      </w:r>
      <w:r>
        <w:rPr>
          <w:i/>
          <w:iCs/>
          <w:spacing w:val="-3"/>
          <w:lang w:bidi="ar-EG"/>
        </w:rPr>
        <w:t>BER</w:t>
      </w:r>
      <w:r>
        <w:rPr>
          <w:i/>
          <w:iCs/>
          <w:spacing w:val="-3"/>
          <w:rtl w:val="true"/>
          <w:lang w:bidi="ar-EG"/>
        </w:rPr>
        <w:t>):</w:t>
      </w:r>
      <w:r>
        <w:rPr>
          <w:spacing w:val="-3"/>
          <w:rtl w:val="true"/>
          <w:lang w:bidi="ar-EG"/>
        </w:rPr>
        <w:tab/>
      </w:r>
      <w:r>
        <w:rPr>
          <w:i/>
          <w:iCs/>
          <w:spacing w:val="-3"/>
          <w:lang w:bidi="ar-EG"/>
        </w:rPr>
        <w:t>P</w:t>
      </w:r>
      <w:r>
        <w:rPr>
          <w:i/>
          <w:iCs/>
          <w:spacing w:val="-3"/>
          <w:vertAlign w:val="subscript"/>
          <w:lang w:bidi="ar-EG"/>
        </w:rPr>
        <w:t>Th </w:t>
      </w:r>
      <w:r>
        <w:rPr>
          <w:spacing w:val="-3"/>
          <w:lang w:bidi="ar-EG"/>
        </w:rPr>
        <w:t>(dBm)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ind w:left="1247" w:right="0" w:hanging="1247"/>
        <w:jc w:val="both"/>
        <w:rPr/>
      </w:pPr>
      <w:r>
        <w:rPr>
          <w:spacing w:val="-3"/>
          <w:rtl w:val="true"/>
          <w:lang w:bidi="ar-EG"/>
        </w:rPr>
        <w:tab/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تتعل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معد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BER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ح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د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د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سر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تعل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ل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عام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ضوض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ستقبل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معد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ت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رس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أد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شك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ج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ا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ضوضاء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i/>
          <w:i/>
          <w:iCs/>
          <w:spacing w:val="-3"/>
          <w:rtl w:val="true"/>
          <w:lang w:bidi="ar-EG"/>
        </w:rPr>
        <w:t>التوهين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ناجم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عن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أمطار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خلال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نسبة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مئوية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للوقت</w:t>
      </w:r>
      <w:r>
        <w:rPr>
          <w:rFonts w:cs="Times New Roman"/>
          <w:i/>
          <w:i/>
          <w:iCs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مستهدف</w:t>
      </w:r>
      <w:r>
        <w:rPr>
          <w:i/>
          <w:iCs/>
          <w:spacing w:val="-3"/>
          <w:rtl w:val="true"/>
          <w:lang w:bidi="ar-EG"/>
        </w:rPr>
        <w:t>:</w:t>
      </w:r>
      <w:r>
        <w:rPr>
          <w:spacing w:val="-3"/>
          <w:rtl w:val="true"/>
          <w:lang w:bidi="ar-EG"/>
        </w:rPr>
        <w:tab/>
      </w:r>
      <w:r>
        <w:rPr>
          <w:i/>
          <w:iCs/>
          <w:spacing w:val="-3"/>
          <w:lang w:bidi="ar-EG"/>
        </w:rPr>
        <w:t>R</w:t>
      </w:r>
      <w:r>
        <w:rPr>
          <w:rFonts w:eastAsia="Symbol" w:cs="Symbol" w:ascii="Symbol" w:hAnsi="Symbol"/>
          <w:spacing w:val="-3"/>
          <w:lang w:bidi="ar-EG"/>
        </w:rPr>
        <w:t></w:t>
      </w:r>
      <w:r>
        <w:rPr>
          <w:spacing w:val="-3"/>
          <w:lang w:bidi="ar-EG"/>
        </w:rPr>
        <w:t xml:space="preserve"> </w:t>
      </w:r>
      <w:r>
        <w:rPr>
          <w:rFonts w:eastAsia="Symbol" w:cs="Symbol" w:ascii="Symbol" w:hAnsi="Symbol"/>
          <w:spacing w:val="-3"/>
          <w:vertAlign w:val="subscript"/>
          <w:lang w:bidi="ar-EG"/>
        </w:rPr>
        <w:t></w:t>
      </w:r>
      <w:r>
        <w:rPr>
          <w:spacing w:val="-3"/>
          <w:lang w:bidi="ar-EG"/>
        </w:rPr>
        <w:t xml:space="preserve"> (dB)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ind w:left="1247" w:right="0" w:hanging="1247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ab/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يقد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سا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ش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قو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مط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ثن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ئ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ق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س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واسط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ري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ش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ي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ت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 P.53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ITU-R P.838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rtl w:val="true"/>
          <w:lang w:bidi="ar-EG"/>
        </w:rPr>
        <w:t>باستعم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حصا</w:t>
      </w:r>
      <w:r>
        <w:rPr>
          <w:spacing w:val="-3"/>
          <w:rtl w:val="true"/>
          <w:lang w:bidi="ar-EG"/>
        </w:rPr>
        <w:t>ءا</w:t>
      </w:r>
      <w:r>
        <w:rPr>
          <w:spacing w:val="-3"/>
          <w:rtl w:val="true"/>
          <w:lang w:bidi="ar-EG"/>
        </w:rPr>
        <w:t>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ذكو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 P.837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وي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س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لم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علا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زمرت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rtl w:val="true"/>
          <w:lang w:bidi="ar-EG"/>
        </w:rPr>
        <w:t>ا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لاحظ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1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"</w:t>
      </w:r>
      <w:r>
        <w:rPr>
          <w:spacing w:val="-3"/>
          <w:rtl w:val="true"/>
          <w:lang w:bidi="ar-EG"/>
        </w:rPr>
        <w:t>كس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فزة</w:t>
      </w:r>
      <w:r>
        <w:rPr>
          <w:spacing w:val="-3"/>
          <w:rtl w:val="true"/>
          <w:lang w:bidi="ar-EG"/>
        </w:rPr>
        <w:t>"</w:t>
      </w:r>
      <w:r>
        <w:rPr>
          <w:spacing w:val="-3"/>
          <w:rtl w:val="true"/>
          <w:lang w:bidi="ar-EG"/>
        </w:rPr>
        <w:t>(</w:t>
      </w:r>
      <w:r>
        <w:rPr>
          <w:spacing w:val="-3"/>
          <w:lang w:bidi="ar-EG"/>
        </w:rPr>
        <w:t>HG</w:t>
      </w:r>
      <w:r>
        <w:rPr>
          <w:spacing w:val="-3"/>
          <w:rtl w:val="true"/>
          <w:lang w:bidi="ar-EG"/>
        </w:rPr>
        <w:t xml:space="preserve">) </w:t>
      </w:r>
      <w:r>
        <w:rPr>
          <w:spacing w:val="-3"/>
          <w:rtl w:val="true"/>
          <w:lang w:bidi="ar-EG"/>
        </w:rPr>
        <w:t>كقي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وق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نفيذ</w:t>
      </w:r>
      <w:r>
        <w:rPr>
          <w:spacing w:val="-3"/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240" w:after="0"/>
        <w:jc w:val="left"/>
        <w:rPr>
          <w:spacing w:val="-3"/>
          <w:lang w:bidi="ar-EG"/>
        </w:rPr>
      </w:pPr>
      <w:r>
        <w:rPr>
          <w:iCs/>
          <w:lang w:bidi="ar-EG"/>
        </w:rPr>
        <w:t>(1)</w:t>
        <w:tab/>
      </w:r>
      <w:r>
        <w:rPr>
          <w:i/>
        </w:rPr>
        <w:t>HG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</w:t>
      </w:r>
      <w:r>
        <w:rPr>
          <w:i/>
        </w:rPr>
        <w:t>Gi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Symbol" w:ascii="Symbol" w:hAnsi="Symbol"/>
        </w:rPr>
        <w:t></w:t>
      </w:r>
      <w:r>
        <w:rPr>
          <w:i/>
        </w:rPr>
        <w:t>P</w:t>
      </w:r>
      <w:r>
        <w:rPr>
          <w:i/>
          <w:position w:val="-4"/>
          <w:sz w:val="20"/>
        </w:rPr>
        <w:t>Th</w:t>
      </w:r>
      <w:r>
        <w:rPr>
          <w:rFonts w:cs="Symbol" w:ascii="Symbol" w:hAnsi="Symbol"/>
        </w:rPr>
        <w:t>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P</w:t>
      </w:r>
      <w:r>
        <w:rPr>
          <w:i/>
          <w:position w:val="-4"/>
          <w:sz w:val="20"/>
        </w:rPr>
        <w:t>T</w:t>
      </w:r>
      <w:r>
        <w:rPr>
          <w:color w:val="FFFFFF"/>
        </w:rPr>
        <w:t>mmmmmm</w:t>
      </w:r>
      <w:r>
        <w:rPr/>
        <w:t>dB</w:t>
      </w:r>
    </w:p>
    <w:p>
      <w:pPr>
        <w:pStyle w:val="Normal"/>
        <w:tabs>
          <w:tab w:val="clear" w:pos="907"/>
          <w:tab w:val="left" w:pos="794" w:leader="none"/>
          <w:tab w:val="right" w:pos="9639" w:leader="none"/>
        </w:tabs>
        <w:spacing w:before="240" w:after="0"/>
        <w:ind w:left="794" w:right="0" w:hanging="794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</w:r>
      <w:r>
        <w:rPr>
          <w:spacing w:val="-3"/>
          <w:rtl w:val="true"/>
          <w:lang w:bidi="ar-EG"/>
        </w:rPr>
        <w:tab/>
        <w:t>"</w:t>
      </w:r>
      <w:r>
        <w:rPr>
          <w:spacing w:val="-3"/>
          <w:rtl w:val="true"/>
          <w:lang w:bidi="ar-EG"/>
        </w:rPr>
        <w:t>توه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فزة</w:t>
      </w:r>
      <w:r>
        <w:rPr>
          <w:spacing w:val="-3"/>
          <w:rtl w:val="true"/>
          <w:lang w:bidi="ar-EG"/>
        </w:rPr>
        <w:t xml:space="preserve">" </w:t>
      </w:r>
      <w:r>
        <w:rPr>
          <w:spacing w:val="-3"/>
          <w:rtl w:val="true"/>
          <w:lang w:bidi="ar-EG"/>
        </w:rPr>
        <w:t>(</w:t>
      </w:r>
      <w:r>
        <w:rPr>
          <w:spacing w:val="-3"/>
          <w:lang w:bidi="ar-EG"/>
        </w:rPr>
        <w:t>HA</w:t>
      </w:r>
      <w:r>
        <w:rPr>
          <w:rFonts w:eastAsia="Symbol" w:cs="Symbol" w:ascii="Symbol" w:hAnsi="Symbol"/>
          <w:spacing w:val="-3"/>
          <w:lang w:bidi="ar-EG"/>
        </w:rPr>
        <w:t>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vertAlign w:val="subscript"/>
          <w:rtl w:val="true"/>
          <w:lang w:bidi="ar-EG"/>
        </w:rPr>
        <w:t>%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توق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د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طر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ج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ئ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ين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ق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ول</w:t>
      </w:r>
      <w:r>
        <w:rPr>
          <w:rFonts w:ascii="MT Extra" w:hAnsi="MT Extra" w:eastAsia="MT Extra" w:cs="MT Extra"/>
        </w:rPr>
        <w:t>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  <w:lang w:bidi="ar-EG"/>
        </w:rPr>
        <w:t xml:space="preserve"> </w:t>
      </w:r>
      <w:r>
        <w:rPr>
          <w:spacing w:val="-3"/>
          <w:lang w:bidi="ar-EG"/>
        </w:rPr>
        <w:t>(km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</w:t>
      </w:r>
      <w:r>
        <w:rPr>
          <w:spacing w:val="-3"/>
          <w:rtl w:val="true"/>
          <w:lang w:bidi="ar-EG"/>
        </w:rPr>
        <w:t>لقفز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حدد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 P.530</w:t>
      </w:r>
      <w:r>
        <w:rPr>
          <w:spacing w:val="-3"/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240" w:after="0"/>
        <w:jc w:val="left"/>
        <w:rPr>
          <w:spacing w:val="-3"/>
          <w:lang w:bidi="ar-EG"/>
        </w:rPr>
      </w:pPr>
      <w:r>
        <w:rPr>
          <w:spacing w:val="-3"/>
          <w:lang w:bidi="ar-EG"/>
        </w:rPr>
        <w:t>(2)</w:t>
        <w:tab/>
      </w:r>
      <w:r>
        <w:rPr>
          <w:i/>
          <w:lang w:val="es-ES"/>
        </w:rPr>
        <w:t>HA</w:t>
      </w:r>
      <w:r>
        <w:rPr>
          <w:rFonts w:cs="Symbol" w:ascii="Symbol" w:hAnsi="Symbol"/>
          <w:position w:val="-4"/>
          <w:sz w:val="20"/>
        </w:rPr>
        <w:t></w:t>
      </w:r>
      <w:r>
        <w:rPr>
          <w:position w:val="-4"/>
          <w:sz w:val="20"/>
          <w:lang w:val="es-ES"/>
        </w:rPr>
        <w:t>%</w:t>
      </w:r>
      <w:r>
        <w:rPr>
          <w:lang w:val="es-ES"/>
        </w:rPr>
        <w:t xml:space="preserve"> 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R</w:t>
      </w:r>
      <w:r>
        <w:rPr>
          <w:rFonts w:cs="Symbol" w:ascii="Symbol" w:hAnsi="Symbol"/>
          <w:position w:val="-4"/>
          <w:sz w:val="20"/>
        </w:rPr>
        <w:t></w:t>
      </w:r>
      <w:r>
        <w:rPr>
          <w:position w:val="-4"/>
          <w:sz w:val="20"/>
          <w:lang w:val="es-ES"/>
        </w:rPr>
        <w:t>%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(</w:t>
      </w:r>
      <w:r>
        <w:rPr>
          <w:i/>
          <w:lang w:val="es-ES"/>
        </w:rPr>
        <w:t>A</w:t>
      </w:r>
      <w:r>
        <w:rPr>
          <w:iCs/>
          <w:position w:val="-4"/>
          <w:sz w:val="20"/>
          <w:lang w:val="es-ES"/>
        </w:rPr>
        <w:t>0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</w:t>
      </w:r>
      <w:r>
        <w:rPr>
          <w:i/>
          <w:lang w:val="es-ES"/>
        </w:rPr>
        <w:t>A</w:t>
      </w:r>
      <w:r>
        <w:rPr>
          <w:rFonts w:cs="Symbol" w:ascii="Symbol" w:hAnsi="Symbol"/>
          <w:iCs/>
          <w:position w:val="-4"/>
          <w:sz w:val="20"/>
        </w:rPr>
        <w:t></w:t>
      </w:r>
      <w:r>
        <w:rPr>
          <w:lang w:val="es-ES"/>
        </w:rPr>
        <w:t xml:space="preserve">)  </w:t>
      </w:r>
      <w:r>
        <w:rPr>
          <w:rFonts w:ascii="MT Extra" w:hAnsi="MT Extra"/>
        </w:rPr>
        <w:t>l</w:t>
      </w:r>
    </w:p>
    <w:p>
      <w:pPr>
        <w:pStyle w:val="Normal"/>
        <w:tabs>
          <w:tab w:val="clear" w:pos="907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وي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ستخلص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ستعم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نهج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ار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علاه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رسو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يا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غر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سو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يا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ار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شك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3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4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5</w:t>
      </w:r>
      <w:r>
        <w:rPr>
          <w:spacing w:val="-3"/>
          <w:rtl w:val="true"/>
          <w:lang w:bidi="ar-EG"/>
        </w:rPr>
        <w:t xml:space="preserve"> (</w:t>
      </w:r>
      <w:r>
        <w:rPr>
          <w:spacing w:val="-3"/>
          <w:rtl w:val="true"/>
          <w:lang w:bidi="ar-EG"/>
        </w:rPr>
        <w:t>المحسو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مث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مناط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ناخ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B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</w:t>
      </w:r>
      <w:r>
        <w:rPr>
          <w:spacing w:val="-3"/>
          <w:rtl w:val="true"/>
          <w:lang w:bidi="ar-EG"/>
        </w:rPr>
        <w:t>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K</w:t>
      </w:r>
      <w:r>
        <w:rPr>
          <w:spacing w:val="-3"/>
          <w:rtl w:val="true"/>
          <w:lang w:bidi="ar-EG"/>
        </w:rPr>
        <w:t>م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لم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ئ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س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i/>
          <w:iCs/>
          <w:spacing w:val="-3"/>
          <w:lang w:bidi="ar-EG"/>
        </w:rPr>
        <w:t>U</w:t>
      </w:r>
      <w:r>
        <w:rPr>
          <w:i/>
          <w:iCs/>
          <w:spacing w:val="-3"/>
          <w:rtl w:val="true"/>
          <w:lang w:bidi="ar-EG"/>
        </w:rPr>
        <w:t>%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ي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ص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قص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قفز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ج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طب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عين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والتردد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والمنط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ناخية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وال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ئ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زم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حددة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/>
          <w:bCs/>
          <w:spacing w:val="-3"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pacing w:val="-3"/>
          <w:sz w:val="20"/>
          <w:szCs w:val="26"/>
          <w:lang w:bidi="ar-EG"/>
        </w:rPr>
        <w:t>1</w:t>
      </w:r>
      <w:r>
        <w:rPr>
          <w:spacing w:val="-3"/>
          <w:sz w:val="20"/>
          <w:szCs w:val="26"/>
          <w:rtl w:val="true"/>
          <w:lang w:bidi="ar-EG"/>
        </w:rPr>
        <w:t xml:space="preserve">- </w:t>
      </w:r>
      <w:r>
        <w:rPr>
          <w:spacing w:val="-3"/>
          <w:sz w:val="20"/>
          <w:sz w:val="20"/>
          <w:szCs w:val="26"/>
          <w:rtl w:val="true"/>
          <w:lang w:bidi="ar-EG"/>
        </w:rPr>
        <w:t>لما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كانت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أنظم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فوق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Cs w:val="26"/>
          <w:lang w:bidi="ar-EG"/>
        </w:rPr>
        <w:t>GHz 17</w:t>
      </w:r>
      <w:r>
        <w:rPr>
          <w:spacing w:val="-3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تقريباً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مزود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عموماً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بهوائيات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متكاملة،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تهمل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فرضيات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خسائر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مغذي</w:t>
      </w:r>
      <w:r>
        <w:rPr>
          <w:spacing w:val="-3"/>
          <w:sz w:val="20"/>
          <w:sz w:val="20"/>
          <w:szCs w:val="26"/>
          <w:rtl w:val="true"/>
          <w:lang w:bidi="ar-EG"/>
        </w:rPr>
        <w:t>؛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وفي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توصيل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تغذي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تجهيز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والهوائي،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تتناقص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خسار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مغذي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كسب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6"/>
          <w:rtl w:val="true"/>
          <w:lang w:bidi="ar-EG"/>
        </w:rPr>
        <w:t>القفزة</w:t>
      </w:r>
      <w:r>
        <w:rPr>
          <w:rFonts w:cs="Times New Roman"/>
          <w:spacing w:val="-3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3"/>
          <w:sz w:val="20"/>
          <w:szCs w:val="26"/>
          <w:rtl w:val="true"/>
          <w:lang w:bidi="ar-EG"/>
        </w:rPr>
        <w:t>.(</w:t>
      </w:r>
      <w:r>
        <w:rPr>
          <w:spacing w:val="-3"/>
          <w:sz w:val="20"/>
          <w:szCs w:val="26"/>
          <w:lang w:bidi="ar-EG"/>
        </w:rPr>
        <w:t>HG</w:t>
      </w:r>
      <w:r>
        <w:rPr>
          <w:spacing w:val="-3"/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6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spacing w:val="-3"/>
          <w:rtl w:val="true"/>
          <w:lang w:bidi="ar-EG"/>
        </w:rPr>
        <w:t>تؤد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شرو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طب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تيس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ظرو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نتش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تكنولوجي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يس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و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Hz 17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ريب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خد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جهي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تطبي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ختل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ختلاف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لموس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شروط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ائ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ح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Hz 17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ريباً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غ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نتق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طا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Hz 13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ي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تقال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فاجئ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دريجياً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والخصائ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ئيس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ميز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تطبي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قم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و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Hz 17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ريب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الية</w:t>
      </w:r>
      <w:r>
        <w:rPr>
          <w:spacing w:val="-3"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40" w:after="0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  <w:tab/>
      </w:r>
      <w:r>
        <w:rPr>
          <w:spacing w:val="-3"/>
          <w:rtl w:val="true"/>
          <w:lang w:bidi="ar-EG"/>
        </w:rPr>
        <w:t>إمكاني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رس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يدة</w:t>
      </w:r>
      <w:r>
        <w:rPr>
          <w:spacing w:val="-3"/>
          <w:rtl w:val="true"/>
          <w:lang w:bidi="ar-EG"/>
        </w:rPr>
        <w:t>،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  <w:tab/>
      </w:r>
      <w:r>
        <w:rPr>
          <w:spacing w:val="-3"/>
          <w:rtl w:val="true"/>
          <w:lang w:bidi="ar-EG"/>
        </w:rPr>
        <w:t>تقسي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جهي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ح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ارج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ض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رف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راديوي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مامي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ربوط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هوائي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وح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اخ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ض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جموع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رع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ط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ساسي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مجموع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رع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F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يد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يسم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ريباً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تجن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س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غذ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ل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ج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س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سيمة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يوف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رون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بي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ك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جهي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ب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وص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ي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خس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خفض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ط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ساس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rtl w:val="true"/>
          <w:lang w:bidi="ar-EG"/>
        </w:rPr>
        <w:t>/</w:t>
      </w:r>
      <w:r>
        <w:rPr>
          <w:spacing w:val="-3"/>
          <w:rtl w:val="true"/>
          <w:lang w:bidi="ar-EG"/>
        </w:rPr>
        <w:t>أ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ات</w:t>
      </w:r>
      <w:r>
        <w:rPr>
          <w:spacing w:val="-3"/>
          <w:lang w:bidi="ar-EG"/>
        </w:rPr>
        <w:t>IF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-</w:t>
        <w:tab/>
      </w:r>
      <w:r>
        <w:rPr>
          <w:spacing w:val="-3"/>
          <w:rtl w:val="true"/>
          <w:lang w:bidi="ar-EG"/>
        </w:rPr>
        <w:t>تطبي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دي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تج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صو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شكي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ا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ت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كفاء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يف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على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center"/>
        <w:rPr>
          <w:spacing w:val="-3"/>
          <w:lang w:bidi="ar-EG"/>
        </w:rPr>
      </w:pPr>
      <w:r>
        <w:rPr>
          <w:spacing w:val="-3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center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الشك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3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center"/>
        <w:rPr/>
      </w:pPr>
      <w:r>
        <w:rPr>
          <w:b/>
          <w:b/>
          <w:bCs/>
          <w:spacing w:val="-3"/>
          <w:rtl w:val="true"/>
          <w:lang w:bidi="ar-EG"/>
        </w:rPr>
        <w:t>طول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قفز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حرج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بدلال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كسب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قفز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للمنطق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مناخي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Cs/>
          <w:spacing w:val="-3"/>
          <w:lang w:bidi="ar-EG"/>
        </w:rPr>
        <w:t>B</w:t>
      </w:r>
      <w:r>
        <w:rPr>
          <w:b/>
          <w:b/>
          <w:bCs/>
          <w:spacing w:val="-3"/>
          <w:rtl w:val="true"/>
          <w:lang w:bidi="ar-EG"/>
        </w:rPr>
        <w:t>مع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ستقطاب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أفقي</w:t>
      </w:r>
    </w:p>
    <w:p>
      <w:pPr>
        <w:pStyle w:val="Normal"/>
        <w:tabs>
          <w:tab w:val="clear" w:pos="907"/>
        </w:tabs>
        <w:spacing w:lineRule="auto" w:line="240"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8375</wp:posOffset>
                </wp:positionH>
                <wp:positionV relativeFrom="paragraph">
                  <wp:posOffset>1151890</wp:posOffset>
                </wp:positionV>
                <wp:extent cx="1318895" cy="187325"/>
                <wp:effectExtent l="15875" t="0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طول القفزة الحرج، (km) 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6.25pt;margin-top:90.7pt;width:103.8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طول القفزة الحرج، (km) 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8395" cy="66941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07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4745990</wp:posOffset>
                </wp:positionV>
                <wp:extent cx="4347210" cy="5029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فز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139" w:leader="none"/>
                                <w:tab w:val="center" w:pos="1824" w:leader="none"/>
                                <w:tab w:val="center" w:pos="2538" w:leader="none"/>
                                <w:tab w:val="center" w:pos="3952" w:leader="none"/>
                                <w:tab w:val="center" w:pos="4722" w:leader="none"/>
                                <w:tab w:val="center" w:pos="542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(GHz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نح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(GHz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نح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39.6pt;mso-wrap-distance-left:9.05pt;mso-wrap-distance-right:9.05pt;mso-wrap-distance-top:0pt;mso-wrap-distance-bottom:0pt;margin-top:373.7pt;mso-position-vertical-relative:text;margin-left: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فز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G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1139" w:leader="none"/>
                          <w:tab w:val="center" w:pos="1824" w:leader="none"/>
                          <w:tab w:val="center" w:pos="2538" w:leader="none"/>
                          <w:tab w:val="center" w:pos="3952" w:leader="none"/>
                          <w:tab w:val="center" w:pos="4722" w:leader="none"/>
                          <w:tab w:val="center" w:pos="542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%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(GHz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نحني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%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(GHz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نح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655</wp:posOffset>
                </wp:positionH>
                <wp:positionV relativeFrom="paragraph">
                  <wp:posOffset>6696710</wp:posOffset>
                </wp:positionV>
                <wp:extent cx="1085850" cy="171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يس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5pt;mso-wrap-distance-left:9.05pt;mso-wrap-distance-right:9.05pt;mso-wrap-distance-top:0pt;mso-wrap-distance-bottom:0pt;margin-top:527.3pt;mso-position-vertical-relative:text;margin-left:1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يس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center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الشك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4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center"/>
        <w:rPr/>
      </w:pPr>
      <w:r>
        <w:rPr>
          <w:b/>
          <w:b/>
          <w:bCs/>
          <w:spacing w:val="-3"/>
          <w:rtl w:val="true"/>
          <w:lang w:bidi="ar-EG"/>
        </w:rPr>
        <w:t>طول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قفز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حرج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بدلال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كسب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قفز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للمنطق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مناخي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Cs/>
          <w:spacing w:val="-3"/>
          <w:lang w:bidi="ar-EG"/>
        </w:rPr>
        <w:t>G</w:t>
      </w:r>
      <w:r>
        <w:rPr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مع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ستقطاب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أفقي</w:t>
      </w:r>
    </w:p>
    <w:p>
      <w:pPr>
        <w:pStyle w:val="Normal"/>
        <w:tabs>
          <w:tab w:val="clear" w:pos="907"/>
        </w:tabs>
        <w:spacing w:lineRule="auto" w:line="240"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5995</wp:posOffset>
                </wp:positionH>
                <wp:positionV relativeFrom="paragraph">
                  <wp:posOffset>1176020</wp:posOffset>
                </wp:positionV>
                <wp:extent cx="1318895" cy="187325"/>
                <wp:effectExtent l="15875" t="0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طول القفزة الحرج، (km) 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6.85pt;margin-top:92.6pt;width:103.8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طول القفزة الحرج، (km) 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44110" cy="67227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68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4781550</wp:posOffset>
                </wp:positionV>
                <wp:extent cx="4347210" cy="5029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فز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139" w:leader="none"/>
                                <w:tab w:val="center" w:pos="1824" w:leader="none"/>
                                <w:tab w:val="center" w:pos="2538" w:leader="none"/>
                                <w:tab w:val="center" w:pos="3952" w:leader="none"/>
                                <w:tab w:val="center" w:pos="4722" w:leader="none"/>
                                <w:tab w:val="center" w:pos="542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(GHz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نح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(GHz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نح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39.6pt;mso-wrap-distance-left:9.05pt;mso-wrap-distance-right:9.05pt;mso-wrap-distance-top:0pt;mso-wrap-distance-bottom:0pt;margin-top:376.5pt;mso-position-vertical-relative:text;margin-left:6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فز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G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1139" w:leader="none"/>
                          <w:tab w:val="center" w:pos="1824" w:leader="none"/>
                          <w:tab w:val="center" w:pos="2538" w:leader="none"/>
                          <w:tab w:val="center" w:pos="3952" w:leader="none"/>
                          <w:tab w:val="center" w:pos="4722" w:leader="none"/>
                          <w:tab w:val="center" w:pos="542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%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(GHz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نحني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%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(GHz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نح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275</wp:posOffset>
                </wp:positionH>
                <wp:positionV relativeFrom="paragraph">
                  <wp:posOffset>6732270</wp:posOffset>
                </wp:positionV>
                <wp:extent cx="1085850" cy="171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يس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5pt;mso-wrap-distance-left:9.05pt;mso-wrap-distance-right:9.05pt;mso-wrap-distance-top:0pt;mso-wrap-distance-bottom:0pt;margin-top:530.1pt;mso-position-vertical-relative:text;margin-left:1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يس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الشك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5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center"/>
        <w:rPr/>
      </w:pPr>
      <w:r>
        <w:rPr>
          <w:b/>
          <w:b/>
          <w:bCs/>
          <w:spacing w:val="-3"/>
          <w:rtl w:val="true"/>
          <w:lang w:bidi="ar-EG"/>
        </w:rPr>
        <w:t>طول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قفز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حرج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بدلال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كسب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قفز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للمنطق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لمناخية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Cs/>
          <w:spacing w:val="-3"/>
          <w:lang w:bidi="ar-EG"/>
        </w:rPr>
        <w:t>K</w:t>
      </w:r>
      <w:r>
        <w:rPr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مع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استقطاب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أفقي</w:t>
      </w:r>
    </w:p>
    <w:p>
      <w:pPr>
        <w:pStyle w:val="Normal"/>
        <w:tabs>
          <w:tab w:val="clear" w:pos="907"/>
        </w:tabs>
        <w:spacing w:lineRule="auto" w:line="240" w:before="24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7425</wp:posOffset>
                </wp:positionH>
                <wp:positionV relativeFrom="paragraph">
                  <wp:posOffset>1153160</wp:posOffset>
                </wp:positionV>
                <wp:extent cx="1318895" cy="187325"/>
                <wp:effectExtent l="15875" t="0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طول القفزة الحرج، (km) 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75pt;margin-top:90.8pt;width:103.8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طول القفزة الحرج، (km) 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6490" cy="67081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84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225</wp:posOffset>
                </wp:positionH>
                <wp:positionV relativeFrom="paragraph">
                  <wp:posOffset>4758690</wp:posOffset>
                </wp:positionV>
                <wp:extent cx="4347210" cy="5029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فز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139" w:leader="none"/>
                                <w:tab w:val="center" w:pos="1824" w:leader="none"/>
                                <w:tab w:val="center" w:pos="2538" w:leader="none"/>
                                <w:tab w:val="center" w:pos="3952" w:leader="none"/>
                                <w:tab w:val="center" w:pos="4722" w:leader="none"/>
                                <w:tab w:val="center" w:pos="542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(GHz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نحني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(GHz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نح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39.6pt;mso-wrap-distance-left:9.05pt;mso-wrap-distance-right:9.05pt;mso-wrap-distance-top:0pt;mso-wrap-distance-bottom:0pt;margin-top:374.7pt;mso-position-vertical-relative:text;margin-left: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فز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G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1139" w:leader="none"/>
                          <w:tab w:val="center" w:pos="1824" w:leader="none"/>
                          <w:tab w:val="center" w:pos="2538" w:leader="none"/>
                          <w:tab w:val="center" w:pos="3952" w:leader="none"/>
                          <w:tab w:val="center" w:pos="4722" w:leader="none"/>
                          <w:tab w:val="center" w:pos="542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%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(GHz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نحني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%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(GHz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نح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6709410</wp:posOffset>
                </wp:positionV>
                <wp:extent cx="1085850" cy="171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يس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5pt;mso-wrap-distance-left:9.05pt;mso-wrap-distance-right:9.05pt;mso-wrap-distance-top:0pt;mso-wrap-distance-bottom:0pt;margin-top:528.3pt;mso-position-vertical-relative:text;margin-left:1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يس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س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ميم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20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دم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هو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عمال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</w:p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/>
            </w:pPr>
            <w:r>
              <w:rPr>
                <w:rtl w:val="true"/>
                <w:lang w:bidi="ar-EG"/>
              </w:rPr>
              <w:t>كف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</w:p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ف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رو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</w:p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/>
            </w:pPr>
            <w:r>
              <w:rPr>
                <w:rtl w:val="true"/>
                <w:lang w:bidi="ar-EG"/>
              </w:rPr>
              <w:t>سه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انة</w:t>
            </w:r>
          </w:p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وزن</w:t>
            </w:r>
          </w:p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ة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،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ئ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TB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M.21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lang w:bidi="ar-EG"/>
        </w:rPr>
        <w:t>3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ستق</w:t>
      </w:r>
      <w:r>
        <w:rPr>
          <w:b/>
          <w:b/>
          <w:bCs/>
          <w:rtl w:val="true"/>
          <w:lang w:bidi="ar-EG"/>
        </w:rPr>
        <w:t>رارها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ع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ن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ي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ي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بذ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ان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b/>
          <w:bCs/>
          <w:lang w:bidi="ar-EG"/>
        </w:rPr>
        <w:t>4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نس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700" w:after="0"/>
        <w:jc w:val="both"/>
        <w:rPr/>
      </w:pPr>
      <w:r>
        <w:rPr>
          <w:b/>
          <w:bCs/>
          <w:lang w:bidi="ar-EG"/>
        </w:rPr>
        <w:t>5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ال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  <w:lang w:bidi="ar-EG"/>
        </w:rPr>
        <w:t>و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قا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إدر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700" w:after="0"/>
        <w:jc w:val="both"/>
        <w:rPr/>
      </w:pPr>
      <w:r>
        <w:rPr>
          <w:b/>
          <w:bCs/>
          <w:lang w:bidi="ar-EG"/>
        </w:rPr>
        <w:t>6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تي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،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،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700" w:after="0"/>
        <w:jc w:val="both"/>
        <w:rPr/>
      </w:pPr>
      <w:r>
        <w:rPr>
          <w:b/>
          <w:bCs/>
          <w:lang w:bidi="ar-EG"/>
        </w:rPr>
        <w:t>7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ن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ف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700" w:after="0"/>
        <w:jc w:val="both"/>
        <w:rPr/>
      </w:pPr>
      <w:r>
        <w:rPr>
          <w:b/>
          <w:bCs/>
          <w:lang w:bidi="ar-EG"/>
        </w:rPr>
        <w:t>8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لاص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tl w:val="true"/>
          <w:lang w:bidi="ar-EG"/>
        </w:rPr>
        <w:t>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نزيستو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نزي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MMI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F.1102-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9" w:before="100" w:after="100"/>
      <w:ind w:left="0" w:right="0" w:hanging="0"/>
      <w:jc w:val="both"/>
    </w:pPr>
    <w:rPr>
      <w:rFonts w:cs="Times New Roman"/>
      <w:sz w:val="18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7:00Z</dcterms:created>
  <dc:creator>elbahnassawy</dc:creator>
  <dc:description/>
  <cp:keywords/>
  <dc:language>en-US</dc:language>
  <cp:lastModifiedBy>POOL</cp:lastModifiedBy>
  <cp:lastPrinted>2005-06-28T10:57:00Z</cp:lastPrinted>
  <dcterms:modified xsi:type="dcterms:W3CDTF">2005-09-20T08:20:00Z</dcterms:modified>
  <cp:revision>4</cp:revision>
  <dc:subject/>
  <dc:title>ITU-R P.1238</dc:title>
</cp:coreProperties>
</file>