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GB"/>
        </w:rPr>
      </w:pPr>
      <w:bookmarkStart w:id="0" w:name="Doc_title"/>
      <w:r>
        <w:rPr>
          <w:lang w:val="en-GB"/>
        </w:rPr>
        <w:t xml:space="preserve">RECOMMENDATION  </w:t>
      </w:r>
      <w:r>
        <w:rPr>
          <w:rStyle w:val="Href"/>
          <w:lang w:val="en-GB"/>
        </w:rPr>
        <w:t>ITU-R  BT.806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  <w:r>
        <w:rPr>
          <w:rStyle w:val="FootnoteCharacters"/>
          <w:position w:val="6"/>
          <w:lang w:val="en-GB"/>
        </w:rPr>
        <w:t>,</w:t>
      </w:r>
      <w:r>
        <w:rPr>
          <w:rStyle w:val="FootnoteCharacters"/>
          <w:rStyle w:val="FootnoteAnchor"/>
          <w:lang w:val="en-GB"/>
        </w:rPr>
        <w:footnoteReference w:customMarkFollows="1" w:id="3"/>
        <w:t>*</w:t>
      </w:r>
      <w:r>
        <w:rPr>
          <w:rStyle w:val="FootnoteCharacters"/>
          <w:lang w:val="en-GB"/>
        </w:rPr>
        <w:t>*</w:t>
      </w:r>
      <w:bookmarkEnd w:id="0"/>
    </w:p>
    <w:p>
      <w:pPr>
        <w:pStyle w:val="Rectitle"/>
        <w:rPr>
          <w:lang w:val="en-GB"/>
        </w:rPr>
      </w:pPr>
      <w:bookmarkStart w:id="1" w:name="Pre_title"/>
      <w:r>
        <w:rPr>
          <w:lang w:val="en-GB"/>
        </w:rPr>
        <w:t xml:space="preserve">Common channel raster for the distribution of D-MAC, </w:t>
        <w:br/>
        <w:t xml:space="preserve">D2-MAC and HD-MAC signals in collective antenna </w:t>
        <w:br/>
        <w:t>and cable distribution systems</w:t>
      </w:r>
      <w:bookmarkEnd w:id="1"/>
    </w:p>
    <w:p>
      <w:pPr>
        <w:pStyle w:val="Recref"/>
        <w:rPr>
          <w:lang w:val="en-GB"/>
        </w:rPr>
      </w:pPr>
      <w:r>
        <w:rPr>
          <w:lang w:val="en-GB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GB"/>
        </w:rPr>
      </w:pPr>
      <w:bookmarkStart w:id="4" w:name="Revision_history"/>
      <w:r>
        <w:rPr>
          <w:lang w:val="en-GB"/>
        </w:rPr>
        <w:t>(1992)</w:t>
      </w:r>
      <w:bookmarkEnd w:id="4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a)</w:t>
        <w:tab/>
        <w:t>that Recommendation ITU-R BO.650 in Annex 1 recommends the use of multiplex analogue components systems D</w:t>
        <w:noBreakHyphen/>
        <w:t>MAC/packet and D2-MAC/packet systems for satellite emission of TV, and gives the corresponding specifications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b)</w:t>
        <w:tab/>
        <w:t>that Recommendation ITU-R BO.787 recommends the HD-MAC/packet system for satellite emission of MAC/packet-based compatible HDTV, and gives the corresponding specifications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c)</w:t>
        <w:tab/>
        <w:t>that there is an urgent need to provide means of distributing the TV signals received from these emissions in cable and community antenna systems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d)</w:t>
        <w:tab/>
        <w:t>that VSB/AM versions of the D-, D2- and HD-MAC systems intended for such distribution are specified internationally by, for example, the EBU in Tech. Publication 3258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e)</w:t>
        <w:tab/>
        <w:t>that the RF characteristics of MAC AM-VSB cable receivers have been specified internationally in, for example, the European standard EN 50080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f)</w:t>
        <w:tab/>
        <w:t>that VSB/AM D- and HD-MAC are optimized for distribution in 12 MHz channels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g)</w:t>
        <w:tab/>
        <w:t>that VSB/AM D2-MAC is adapted for distribution in channels with a bandwidth of 8 MHz;</w:t>
      </w:r>
    </w:p>
    <w:p>
      <w:pPr>
        <w:pStyle w:val="TextBody"/>
        <w:rPr/>
      </w:pPr>
      <w:r>
        <w:rPr/>
        <w:t>h)</w:t>
        <w:tab/>
        <w:t>that VSB/AM D2-MAC signals can also be conveyed with full quality in a 12 MHz channel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j)</w:t>
        <w:tab/>
        <w:t>that a common channel raster would be of great advantage to facilitate the transition from MAC/packets to HD-MAC/packets;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k)</w:t>
        <w:tab/>
        <w:t>that so far few administrations have implemented the use of the band 300-470 MHz (also known as hyperband) for cable systems,</w:t>
      </w:r>
      <w:r>
        <w:br w:type="page"/>
      </w:r>
    </w:p>
    <w:p>
      <w:pPr>
        <w:pStyle w:val="Call"/>
        <w:rPr>
          <w:lang w:val="en-GB"/>
        </w:rPr>
      </w:pPr>
      <w:r>
        <w:rPr>
          <w:lang w:val="en-GB"/>
        </w:rPr>
        <w:t>noting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that D2-MAC terrestrial narrow-band emission is under study,</w:t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ind w:right="92" w:hanging="0"/>
        <w:rPr>
          <w:lang w:val="en-GB"/>
        </w:rPr>
      </w:pPr>
      <w:r>
        <w:rPr>
          <w:lang w:val="en-GB"/>
        </w:rPr>
        <w:t>that, to the extent practicable, administrations or organizations wishing to have a common channel raster in their collective antenna and cable distribution systems for HD-MAC, D-MAC or full-quality D2-MAC VSB/AM signals in the band from 300-470 MHz should use a 12 MHz channel ra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GB"/>
        </w:rPr>
        <w:tab/>
        <w:t>This Recommendation should be brought to the attention of the IEC and ITU</w:t>
        <w:noBreakHyphen/>
        <w:t>T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Radiocommunication Study Group 6 made editorial amendments to this Recommendation in 2002 in accordance with Resolution ITU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46:00Z</dcterms:created>
  <dc:creator>ITU Radiocommunication Bureau (BR)</dc:creator>
  <dc:description>Recup + saisie + MEP: 03.06.02/MP
Corr BAT: 10.06.02/MP</dc:description>
  <cp:keywords>BT 806</cp:keywords>
  <dc:language>en-US</dc:language>
  <cp:lastModifiedBy>Composition des Publications</cp:lastModifiedBy>
  <cp:lastPrinted>2002-06-10T08:35:00Z</cp:lastPrinted>
  <dcterms:modified xsi:type="dcterms:W3CDTF">2002-06-10T07:04:00Z</dcterms:modified>
  <cp:revision>8</cp:revision>
  <dc:subject>BT Series = Broadcasting service (television)</dc:subject>
  <dc:title>RECOMMENDATION  ITU-R  BT.806*,** - Common channel raster for the distribution of  D-MAC, D2-MAC and HD-MAC signals in collective antenna  and cable distribu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