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bookmarkStart w:id="0" w:name="Doc_title"/>
      <w:r>
        <w:rPr>
          <w:lang w:val="es-ES"/>
        </w:rPr>
        <w:t xml:space="preserve">RECOMENDACIÓN  </w:t>
      </w:r>
      <w:r>
        <w:rPr>
          <w:rStyle w:val="Href"/>
          <w:lang w:val="es-ES"/>
        </w:rPr>
        <w:t>UIT-R  BT.804</w:t>
      </w:r>
      <w:bookmarkEnd w:id="0"/>
      <w:r>
        <w:rPr>
          <w:rStyle w:val="FootnoteCharacters"/>
          <w:rStyle w:val="FootnoteAnchor"/>
          <w:lang w:val="es-ES"/>
        </w:rPr>
        <w:footnoteReference w:customMarkFollows="1" w:id="2"/>
        <w:t>*</w:t>
      </w:r>
      <w:r>
        <w:rPr>
          <w:position w:val="12"/>
          <w:sz w:val="18"/>
          <w:lang w:val="es-ES"/>
        </w:rPr>
        <w:t>,</w:t>
      </w:r>
      <w:r>
        <w:rPr>
          <w:rStyle w:val="FootnoteCharacters"/>
          <w:rStyle w:val="FootnoteAnchor"/>
          <w:lang w:val="es-ES"/>
        </w:rPr>
        <w:footnoteReference w:customMarkFollows="1" w:id="3"/>
        <w:t>*</w:t>
      </w:r>
      <w:r>
        <w:rPr>
          <w:rStyle w:val="FootnoteCharacters"/>
          <w:lang w:val="es-ES"/>
        </w:rPr>
        <w:t>*</w:t>
      </w:r>
    </w:p>
    <w:p>
      <w:pPr>
        <w:pStyle w:val="Rectitle"/>
        <w:rPr>
          <w:lang w:val="es-ES"/>
        </w:rPr>
      </w:pPr>
      <w:bookmarkStart w:id="1" w:name="Pre_title"/>
      <w:r>
        <w:rPr>
          <w:lang w:val="es-ES"/>
        </w:rPr>
        <w:t>Características de los receptores de televisión que resultan esenciales</w:t>
        <w:br/>
        <w:t>para la planificación de frecuencias de los sistemasde televisión</w:t>
        <w:br/>
        <w:t>PAL/SECAM/NTSC</w:t>
      </w:r>
      <w:bookmarkEnd w:id="1"/>
    </w:p>
    <w:p>
      <w:pPr>
        <w:pStyle w:val="Recdate"/>
        <w:rPr>
          <w:lang w:val="es-ES"/>
        </w:rPr>
      </w:pPr>
      <w:bookmarkStart w:id="2" w:name="Revision_history"/>
      <w:r>
        <w:rPr>
          <w:lang w:val="es-ES"/>
        </w:rPr>
        <w:t>(1992)</w:t>
      </w:r>
      <w:bookmarkEnd w:id="2"/>
    </w:p>
    <w:p>
      <w:pPr>
        <w:pStyle w:val="Normalaftertitle"/>
        <w:rPr>
          <w:lang w:val="es-ES"/>
        </w:rPr>
      </w:pPr>
      <w:r>
        <w:rPr>
          <w:lang w:val="es-ES"/>
        </w:rPr>
        <w:t>La As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los sistemas de televisión convencionales se utilizan desde hace mucho tiempo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las características de los receptores de televisión que resultan esenciales para la planifi</w:t>
        <w:softHyphen/>
        <w:t>cación de frecuencias están perfectamente determinadas para los diversos sistemas de televisión PAL/SECAM/NTSC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dichas características continúan mejorándose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las características indicadas en c) han servido de base para establecer los parámetros y métodos de planificación utilizados en la Segunda Reunión de la Conferencia Administrativa Re</w:t>
        <w:softHyphen/>
        <w:t>gional para la planificación de la radiodifusión de TV (AFBC(2));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que los sistemas de televisión convencionales continuarán utilizándose aún durante un con</w:t>
        <w:softHyphen/>
        <w:t>siderable periodo de tiempo;</w:t>
      </w:r>
    </w:p>
    <w:p>
      <w:pPr>
        <w:pStyle w:val="Normal"/>
        <w:rPr>
          <w:lang w:val="es-ES"/>
        </w:rPr>
      </w:pPr>
      <w:r>
        <w:rPr>
          <w:lang w:val="es-ES"/>
        </w:rPr>
        <w:t>f)</w:t>
        <w:tab/>
        <w:t>que la CEI tiene responsabilidades relativas a las normas aplicables a los receptores de tele</w:t>
        <w:softHyphen/>
        <w:t>visión, a los métodos de medición y a las definiciones,</w:t>
      </w:r>
    </w:p>
    <w:p>
      <w:pPr>
        <w:pStyle w:val="Call"/>
        <w:rPr>
          <w:lang w:val="es-ES"/>
        </w:rPr>
      </w:pPr>
      <w:r>
        <w:rPr>
          <w:lang w:val="es-ES"/>
        </w:rPr>
        <w:t>recomienda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que las características de los receptores de televisión indicadas en el Anexo 1 se utilicen como base para la planificación de frecuencias.</w:t>
      </w:r>
    </w:p>
    <w:p>
      <w:pPr>
        <w:pStyle w:val="Normal"/>
        <w:rPr/>
      </w:pPr>
      <w:r>
        <w:rPr>
          <w:b/>
          <w:lang w:val="es-ES"/>
        </w:rPr>
        <w:t>2</w:t>
      </w:r>
      <w:r>
        <w:rPr>
          <w:lang w:val="es-ES"/>
        </w:rPr>
        <w:tab/>
        <w:t>que las características señaladas en el Anexo 2 se consideren como información sobre las características de calidad de funcionamiento de los receptores utilizados por algunas administra</w:t>
        <w:softHyphen/>
        <w:t>ciones. Se insta a las demás administraciones a que proporcionen información simila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nnexNo"/>
        <w:rPr>
          <w:lang w:val="es-ES"/>
        </w:rPr>
      </w:pPr>
      <w:r>
        <w:rPr>
          <w:lang w:val="es-ES"/>
        </w:rPr>
        <w:t>ANEXO  1</w:t>
      </w:r>
    </w:p>
    <w:p>
      <w:pPr>
        <w:pStyle w:val="Annextitle"/>
        <w:rPr>
          <w:lang w:val="es-ES"/>
        </w:rPr>
      </w:pPr>
      <w:r>
        <w:rPr>
          <w:lang w:val="es-ES"/>
        </w:rPr>
        <w:t>Características de los receptores de televisión</w:t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1</w:t>
        <w:tab/>
        <w:t>Introducción</w:t>
      </w:r>
    </w:p>
    <w:p>
      <w:pPr>
        <w:pStyle w:val="Normal"/>
        <w:rPr>
          <w:lang w:val="es-ES"/>
        </w:rPr>
      </w:pPr>
      <w:r>
        <w:rPr>
          <w:lang w:val="es-ES"/>
        </w:rPr>
        <w:t>Muchas de las características de los receptores de televisión se determinan a la vez por su defini</w:t>
        <w:softHyphen/>
        <w:t>ción, su método de medición y los valores numéricos normalmente medidos en la práctica.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>En el § 2 se incluye un cuadro de tales características y se propone recoger los valores numéricos medios más recientes.</w:t>
      </w:r>
    </w:p>
    <w:p>
      <w:pPr>
        <w:pStyle w:val="Normal"/>
        <w:rPr>
          <w:lang w:val="es-ES"/>
        </w:rPr>
      </w:pPr>
      <w:r>
        <w:rPr>
          <w:lang w:val="es-ES"/>
        </w:rPr>
        <w:t>La calidad de la imagen y del sonido recibidos depende de las características de todo el sistema de televisión desde el estudio hasta la pantalla o el altavoz del receptor.</w:t>
      </w:r>
    </w:p>
    <w:p>
      <w:pPr>
        <w:pStyle w:val="Normal"/>
        <w:rPr>
          <w:lang w:val="es-ES"/>
        </w:rPr>
      </w:pPr>
      <w:r>
        <w:rPr>
          <w:lang w:val="es-ES"/>
        </w:rPr>
        <w:t>Las características esenciales para la planificación figuran en los Cuadros 1 a 3, junto con los valores típicos utilizados actualmente por los diversos sistemas de televisión.</w:t>
      </w:r>
    </w:p>
    <w:p>
      <w:pPr>
        <w:pStyle w:val="Normal"/>
        <w:rPr>
          <w:lang w:val="es-ES"/>
        </w:rPr>
      </w:pPr>
      <w:r>
        <w:rPr>
          <w:lang w:val="es-ES"/>
        </w:rPr>
        <w:t>Se llama la atención sobre la importancia que tiene la participación efectiva de los representantes del UIT-R en los trabajos de la CEI, especialmente en materia de definiciones y métodos de medi</w:t>
        <w:softHyphen/>
        <w:t>ción de las características de los receptores de televisión (Subcomité 12A). Tal información es importante para la planificación y para obtener una calidad satisfactoria del sistema de televisión en su conjunto, desde la fuente de imagen hasta el receptor.</w:t>
      </w:r>
    </w:p>
    <w:p>
      <w:pPr>
        <w:pStyle w:val="Normal"/>
        <w:rPr>
          <w:lang w:val="es-ES"/>
        </w:rPr>
      </w:pPr>
      <w:r>
        <w:rPr>
          <w:lang w:val="es-ES"/>
        </w:rPr>
        <w:t>Además de las características mencionadas, las relativas a las interferencias provocadas por los receptores de televisión deben conformarse a las Recomendaciones pertinentes del CISPR.</w:t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2</w:t>
        <w:tab/>
        <w:t>Frecuencias intermedias para receptores de televisión</w:t>
      </w:r>
    </w:p>
    <w:p>
      <w:pPr>
        <w:pStyle w:val="TableNo"/>
        <w:rPr>
          <w:lang w:val="es-ES"/>
        </w:rPr>
      </w:pPr>
      <w:r>
        <w:rPr>
          <w:lang w:val="es-ES"/>
        </w:rPr>
        <w:t>CUADRO  1</w:t>
      </w:r>
    </w:p>
    <w:p>
      <w:pPr>
        <w:pStyle w:val="Tabletitle"/>
        <w:rPr>
          <w:lang w:val="es-ES"/>
        </w:rPr>
      </w:pPr>
      <w:r>
        <w:rPr>
          <w:lang w:val="es-ES"/>
        </w:rPr>
        <w:t>Ejemplos de los valores de la frecuencia intermedia en los sistemas actuales</w:t>
      </w:r>
    </w:p>
    <w:p>
      <w:pPr>
        <w:pStyle w:val="Blanc"/>
        <w:rPr>
          <w:lang w:val="es-ES"/>
        </w:rPr>
      </w:pPr>
      <w:r>
        <w:rPr>
          <w:lang w:val="es-ES"/>
        </w:rPr>
      </w:r>
    </w:p>
    <w:p>
      <w:pPr>
        <w:pStyle w:val="Tablefin"/>
        <w:rPr>
          <w:sz w:val="2"/>
          <w:lang w:val="es-ES"/>
        </w:rPr>
      </w:pPr>
      <w:r>
        <w:rPr>
          <w:sz w:val="2"/>
          <w:lang w:val="es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4857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85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2102"/>
                              <w:gridCol w:w="1122"/>
                              <w:gridCol w:w="1821"/>
                              <w:gridCol w:w="1822"/>
                              <w:gridCol w:w="1682"/>
                            </w:tblGrid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.° de líneas del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br/>
                                    <w:t>País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br/>
                                    <w:t>Sistema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ímites del canal</w:t>
                                    <w:br/>
                                    <w:t>en frecuencia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ind w:left="-57" w:right="-57" w:hanging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alores de la frecuencia intermedia (MHz)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istema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intermedia (MHz)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onido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Ima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stados Unidos</w:t>
                                    <w:br/>
                                    <w:t>de Améric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1 a 47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1,2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5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Japón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54 a 60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54,2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58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spaña, Noruega, Países Bajos, República Federal de Alemania, Suecia, Suiza, Italia, Yugoslavi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227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>B, G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227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33,15 a 40,1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227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br/>
                                    <w:t>33,4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227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br/>
                                    <w:t>38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ederación de Rusi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, K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República Popular</w:t>
                                    <w:br/>
                                    <w:t>de Chin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1,25 a 39,2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1,5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ranci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1,00 a 39,5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9,20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2,70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Reino Unido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3,25 a 41,2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3,5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9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Zona africana</w:t>
                                    <w:br/>
                                    <w:t>de radiodifusión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3,45 a 41,45</w:t>
                                    <w:br/>
                                    <w:t>33,15 a 40,15</w:t>
                                    <w:br/>
                                    <w:t>31,00 a 39,5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3,70</w:t>
                                    <w:br/>
                                    <w:t>33,40</w:t>
                                    <w:br/>
                                    <w:t>39,2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0,20</w:t>
                                    <w:br/>
                                    <w:t>39,90</w:t>
                                    <w:br/>
                                    <w:t>32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before="142" w:after="0"/>
                                    <w:ind w:left="313" w:right="-108" w:hanging="397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s-ES"/>
                                    </w:rPr>
                                    <w:t>(1)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Véase la Recomendación UIT-R BT.470.</w:t>
                                  </w:r>
                                </w:p>
                                <w:p>
                                  <w:pPr>
                                    <w:pStyle w:val="TableLegend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ind w:left="313" w:right="-108" w:hanging="397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s-ES"/>
                                    </w:rPr>
                                    <w:t>(2)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Normalmente, la posición del oscilador local es supradina. En los casos en que es infradina, la frecuencia intermedia de la imagen es inferior a la frecuencia intermedia del sonido.</w:t>
                                  </w:r>
                                </w:p>
                                <w:p>
                                  <w:pPr>
                                    <w:pStyle w:val="TableLegend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ind w:left="313" w:right="-108" w:hanging="397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s-ES"/>
                                    </w:rPr>
                                    <w:t>(3)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Según la Norma de la Electronic Industries Association, Recomendación N.° 109 C.</w:t>
                                  </w:r>
                                </w:p>
                                <w:p>
                                  <w:pPr>
                                    <w:pStyle w:val="TableLegend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ind w:left="313" w:right="-108" w:hanging="397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s-ES"/>
                                    </w:rPr>
                                    <w:t>(4)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Bandas protegidas.</w:t>
                                  </w:r>
                                </w:p>
                                <w:p>
                                  <w:pPr>
                                    <w:pStyle w:val="TableLegend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ind w:left="313" w:right="-108" w:hanging="397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s-ES"/>
                                    </w:rPr>
                                    <w:t>(5)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Receptores de televisión para todos los canales (ondas métricas y decimétricas).</w:t>
                                  </w:r>
                                </w:p>
                                <w:p>
                                  <w:pPr>
                                    <w:pStyle w:val="TableLegend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ind w:left="313" w:right="-108" w:hanging="397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s-ES"/>
                                    </w:rPr>
                                    <w:t>(6)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  <w:t xml:space="preserve">Según la Recomendación N.° 103 del Sindicato de Constructores de Aparatos de Radiorrecepción y Televisión (SCART). En la Banda I se utiliza una doble transposició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2.45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2102"/>
                        <w:gridCol w:w="1122"/>
                        <w:gridCol w:w="1821"/>
                        <w:gridCol w:w="1822"/>
                        <w:gridCol w:w="1682"/>
                      </w:tblGrid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.° de líneas del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br/>
                              <w:t>País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br/>
                              <w:t>Sistema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ímites del canal</w:t>
                              <w:br/>
                              <w:t>en frecuencia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ind w:left="-57" w:right="-57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alores de la frecuencia intermedia (MHz) </w:t>
                            </w:r>
                            <w:r>
                              <w:rPr>
                                <w:position w:val="6"/>
                                <w:sz w:val="14"/>
                                <w:lang w:val="es-ES"/>
                              </w:rPr>
                              <w:t>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istema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termedia (MHz)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onido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ma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ados Unidos</w:t>
                              <w:br/>
                              <w:t>de América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1 a 47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1,25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5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Japón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4 a 60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4,25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8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paña, Noruega, Países Bajos, República Federal de Alemania, Suecia, Suiza, Italia, Yugoslavia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227" w:after="1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>B, G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227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33,15 a 40,15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227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br/>
                              <w:t>33,40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227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br/>
                              <w:t>38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ederación de Rusia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, K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pública Popular</w:t>
                              <w:br/>
                              <w:t>de China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1,25 a 39,25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1,50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rancia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1,00 a 39,5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9,20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2,70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ino Unido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3,25 a 41,25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3,50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9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Zona africana</w:t>
                              <w:br/>
                              <w:t>de radiodifusión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3,45 a 41,45</w:t>
                              <w:br/>
                              <w:t>33,15 a 40,15</w:t>
                              <w:br/>
                              <w:t>31,00 a 39,5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3,70</w:t>
                              <w:br/>
                              <w:t>33,40</w:t>
                              <w:br/>
                              <w:t>39,20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0,20</w:t>
                              <w:br/>
                              <w:t>39,90</w:t>
                              <w:br/>
                              <w:t>32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before="142" w:after="0"/>
                              <w:ind w:left="313" w:right="-108" w:hanging="397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lang w:val="es-ES"/>
                              </w:rPr>
                              <w:t>(1)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Véase la Recomendación UIT-R BT.470.</w:t>
                            </w:r>
                          </w:p>
                          <w:p>
                            <w:pPr>
                              <w:pStyle w:val="TableLegend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ind w:left="313" w:right="-108" w:hanging="397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lang w:val="es-ES"/>
                              </w:rPr>
                              <w:t>(2)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Normalmente, la posición del oscilador local es supradina. En los casos en que es infradina, la frecuencia intermedia de la imagen es inferior a la frecuencia intermedia del sonido.</w:t>
                            </w:r>
                          </w:p>
                          <w:p>
                            <w:pPr>
                              <w:pStyle w:val="TableLegend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ind w:left="313" w:right="-108" w:hanging="397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lang w:val="es-ES"/>
                              </w:rPr>
                              <w:t>(3)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Según la Norma de la Electronic Industries Association, Recomendación N.° 109 C.</w:t>
                            </w:r>
                          </w:p>
                          <w:p>
                            <w:pPr>
                              <w:pStyle w:val="TableLegend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ind w:left="313" w:right="-108" w:hanging="397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lang w:val="es-ES"/>
                              </w:rPr>
                              <w:t>(4)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Bandas protegidas.</w:t>
                            </w:r>
                          </w:p>
                          <w:p>
                            <w:pPr>
                              <w:pStyle w:val="TableLegend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ind w:left="313" w:right="-108" w:hanging="397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lang w:val="es-ES"/>
                              </w:rPr>
                              <w:t>(5)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Receptores de televisión para todos los canales (ondas métricas y decimétricas).</w:t>
                            </w:r>
                          </w:p>
                          <w:p>
                            <w:pPr>
                              <w:pStyle w:val="TableLegend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ind w:left="313" w:right="-108" w:hanging="397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lang w:val="es-ES"/>
                              </w:rPr>
                              <w:t>(6)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 xml:space="preserve">Según la Recomendación N.° 103 del Sindicato de Constructores de Aparatos de Radiorrecepción y Televisión (SCART). En la Banda I se utiliza una doble transposición.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>La multiplicidad de valores de la frecuencia intermedia provoca un aumento del costo de receptores, sobre todo de los destinados a las regiones fronterizas de países que utilizan normas de radiofre</w:t>
        <w:softHyphen/>
        <w:t>cuencia diferentes.</w:t>
      </w:r>
    </w:p>
    <w:p>
      <w:pPr>
        <w:pStyle w:val="Normal"/>
        <w:rPr>
          <w:lang w:val="es-ES"/>
        </w:rPr>
      </w:pPr>
      <w:r>
        <w:rPr>
          <w:lang w:val="es-ES"/>
        </w:rPr>
        <w:t>La recepción de programas de televisión de normas diferentes puede requerir hasta cinco pares de valores de frecuencia intermedia y, por consiguiente, otros tantos tipos de receptores multinormas.</w:t>
      </w:r>
    </w:p>
    <w:p>
      <w:pPr>
        <w:pStyle w:val="Heading2"/>
        <w:rPr>
          <w:lang w:val="es-ES"/>
        </w:rPr>
      </w:pPr>
      <w:r>
        <w:rPr>
          <w:lang w:val="es-ES"/>
        </w:rPr>
        <w:t>2.1</w:t>
        <w:tab/>
        <w:t>Características de los receptores de referencia</w:t>
      </w:r>
    </w:p>
    <w:p>
      <w:pPr>
        <w:pStyle w:val="Normal"/>
        <w:rPr>
          <w:lang w:val="es-ES"/>
        </w:rPr>
      </w:pPr>
      <w:r>
        <w:rPr>
          <w:lang w:val="es-ES"/>
        </w:rPr>
        <w:t>Para conseguir las relaciones de protección especificadas en la Recomendación UIT-R BT.655, los valores de intensidad de campo mínima de la Recomendación UIT-R BT.417 y respetar otras limi</w:t>
        <w:softHyphen/>
        <w:t>taciones de la planificación de frecuencias, hay que ajustarse a los valores indicados en el Cuadro 2 para los receptores de referencia para diferentes sistemas de transmisión.</w:t>
      </w:r>
    </w:p>
    <w:p>
      <w:pPr>
        <w:pStyle w:val="Normal"/>
        <w:rPr>
          <w:lang w:val="es-ES"/>
        </w:rPr>
      </w:pPr>
      <w:r>
        <w:rPr>
          <w:lang w:val="es-ES"/>
        </w:rPr>
        <w:t>Como la tecnología de receptores avanza rápidamente, se invita a las administraciones a que estudien toda mejora de los parámetros de planificación que pueda derivarse de las características mejoradas del receptor.</w:t>
      </w:r>
    </w:p>
    <w:p>
      <w:pPr>
        <w:pStyle w:val="TableNo"/>
        <w:rPr>
          <w:lang w:val="es-ES"/>
        </w:rPr>
      </w:pPr>
      <w:r>
        <w:rPr>
          <w:lang w:val="es-ES"/>
        </w:rPr>
        <w:t>CUADRO  2</w:t>
      </w:r>
    </w:p>
    <w:p>
      <w:pPr>
        <w:pStyle w:val="Tabletitle"/>
        <w:rPr>
          <w:lang w:val="es-ES"/>
        </w:rPr>
      </w:pPr>
      <w:r>
        <w:rPr>
          <w:lang w:val="es-ES"/>
        </w:rPr>
        <w:t>Características de los receptores de referencia</w:t>
      </w:r>
    </w:p>
    <w:p>
      <w:pPr>
        <w:pStyle w:val="Blanc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Tablefin"/>
        <w:rPr>
          <w:sz w:val="2"/>
          <w:lang w:val="es-ES"/>
        </w:rPr>
      </w:pPr>
      <w:r>
        <w:rPr>
          <w:sz w:val="2"/>
          <w:lang w:val="es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5291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2572"/>
                              <w:gridCol w:w="786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9" w:before="80" w:after="4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9" w:before="80" w:after="40"/>
                                    <w:jc w:val="left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0" w:after="4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Siste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0" w:after="4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Punto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0" w:after="4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Características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0" w:after="4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B, G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0" w:after="4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0" w:after="4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D/PAL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0" w:after="4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9" w:before="80" w:after="4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9" w:before="80" w:after="4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0" w:after="4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VHF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0" w:after="4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UHF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0" w:after="4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VHF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0" w:after="4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UHF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0" w:after="4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VHF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0" w:after="4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UHF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0" w:after="4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VHF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0" w:after="4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UH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14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140" w:after="70"/>
                                    <w:jc w:val="left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Sensibilidad limitada por el ruido (dBm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14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61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s-E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14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58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s-E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14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61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140" w:after="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14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61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14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58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14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61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s-E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14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58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s-E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70" w:after="70"/>
                                    <w:jc w:val="left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 xml:space="preserve">Atenuación de la portadora adyacente de imagen (dB) 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4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s-E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4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s-E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4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4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4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s-E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4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s-E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70" w:after="70"/>
                                    <w:jc w:val="left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 xml:space="preserve">Atenuación de la portadora adyacente de sonido (dB) 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4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s-E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4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s-E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3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3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4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s-E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4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s-E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70" w:after="70"/>
                                    <w:jc w:val="left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Atenuación de la frecuencia de imagen (dB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napToGrid w:val="false"/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br/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4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s-E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napToGrid w:val="false"/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br/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br/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45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br/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4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napToGrid w:val="false"/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br/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5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s-E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70" w:after="70"/>
                                    <w:jc w:val="left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Atenuación en la frecuencia intermedia (dB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35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s-E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5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s-E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45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4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35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s-E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5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s-E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70" w:after="70"/>
                                    <w:jc w:val="left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Posición del oscilador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Supra-</w:t>
                                    <w:br/>
                                    <w:t>din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Supra-</w:t>
                                    <w:br/>
                                    <w:t>din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Infra-</w:t>
                                    <w:br/>
                                    <w:t>dina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Supra-</w:t>
                                    <w:br/>
                                    <w:t>din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Supra-</w:t>
                                    <w:br/>
                                    <w:t>din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Supra-</w:t>
                                    <w:br/>
                                    <w:t>din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Supra-</w:t>
                                    <w:br/>
                                    <w:t>din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Supra-</w:t>
                                    <w:br/>
                                    <w:t>d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70" w:after="70"/>
                                    <w:jc w:val="left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Nivel máximo del oscilador local del receptor (dBm)</w:t>
                                    <w:br/>
                                    <w:t>–  Fundamental</w:t>
                                    <w:br/>
                                    <w:t>–  Armónicos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49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3)</w:t>
                                  </w:r>
                                  <w:r>
                                    <w:rPr>
                                      <w:position w:val="4"/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57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43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3)</w:t>
                                  </w:r>
                                  <w:r>
                                    <w:rPr>
                                      <w:position w:val="4"/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63</w:t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55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8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napToGrid w:val="false"/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napToGrid w:val="false"/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49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3)</w:t>
                                  </w:r>
                                  <w:r>
                                    <w:rPr>
                                      <w:position w:val="4"/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57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70" w:after="7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43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3)</w:t>
                                  </w:r>
                                  <w:r>
                                    <w:rPr>
                                      <w:position w:val="4"/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0" w:after="8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0" w:after="80"/>
                                    <w:jc w:val="left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Nivel de entrada máxima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 xml:space="preserve">(dBm) limitado por distorsión de transmodulación e intermodulación 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0" w:after="8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s-E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0" w:after="8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s-E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0" w:after="8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s-E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0" w:after="8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s-E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10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  <w:tab w:val="left" w:pos="1247" w:leader="none"/>
                                    </w:tabs>
                                    <w:spacing w:before="142" w:after="0"/>
                                    <w:ind w:left="313" w:right="-108" w:hanging="397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s-ES"/>
                                    </w:rPr>
                                    <w:t>(1)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  <w:t xml:space="preserve">Se ha supuesto un nivel de entrada de unos 3 </w:t>
                                  </w:r>
                                  <w:r>
                                    <w:rPr>
                                      <w:spacing w:val="-25"/>
                                      <w:lang w:val="es-ES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V en el receptor.</w:t>
                                  </w:r>
                                </w:p>
                                <w:p>
                                  <w:pPr>
                                    <w:pStyle w:val="TableLegend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  <w:tab w:val="left" w:pos="1247" w:leader="none"/>
                                    </w:tabs>
                                    <w:ind w:left="313" w:right="-108" w:hanging="397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s-ES"/>
                                    </w:rPr>
                                    <w:t>(2)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Supradina en la Banda I.</w:t>
                                  </w:r>
                                </w:p>
                                <w:p>
                                  <w:pPr>
                                    <w:pStyle w:val="TableLegend1"/>
                                    <w:tabs>
                                      <w:tab w:val="clear" w:pos="794"/>
                                      <w:tab w:val="clear" w:pos="1191"/>
                                      <w:tab w:val="clear" w:pos="1985"/>
                                      <w:tab w:val="left" w:pos="397" w:leader="none"/>
                                      <w:tab w:val="left" w:pos="1588" w:leader="none"/>
                                    </w:tabs>
                                    <w:ind w:left="313" w:right="-108" w:hanging="397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s-ES"/>
                                    </w:rPr>
                                    <w:t>(3)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Estos valores están recomendados por el CISPR (Publicación 13) y pueden ser mejorados. Por ejemplo, en el caso de los países europeos, –</w:t>
                                  </w:r>
                                  <w:r>
                                    <w:rPr>
                                      <w:sz w:val="8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63 dBm es un valor límite común para los niveles de la frecuencia fundamental y para los armónicos en las bandas de ondas métricas y decimétricas. En la República Federal de Alemania, el valor recomendado es de –</w:t>
                                  </w:r>
                                  <w:r>
                                    <w:rPr>
                                      <w:sz w:val="8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65 dBm en las bandas de ondas métricas y decimétricas, tanto para la frecuencia fundamental como para los armónicos.</w:t>
                                  </w:r>
                                </w:p>
                                <w:p>
                                  <w:pPr>
                                    <w:pStyle w:val="TableLegend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  <w:tab w:val="left" w:pos="1247" w:leader="none"/>
                                    </w:tabs>
                                    <w:ind w:left="313" w:right="-108" w:hanging="397"/>
                                    <w:jc w:val="left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s-ES"/>
                                    </w:rPr>
                                    <w:t>(4)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Se han supuesto los siguientes valores limitativos: 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30 dB (de imagen a sonido),</w:t>
                                  </w:r>
                                </w:p>
                                <w:p>
                                  <w:pPr>
                                    <w:pStyle w:val="TableLegend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  <w:tab w:val="left" w:pos="1247" w:leader="none"/>
                                    </w:tabs>
                                    <w:spacing w:before="0" w:after="0"/>
                                    <w:ind w:left="313" w:right="-108" w:hanging="397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ab/>
                                    <w:t xml:space="preserve">Se han supuesto los siguientes valores limitativos: </w:t>
                                  </w: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40 dB (de sonido a imagen),</w:t>
                                  </w:r>
                                </w:p>
                                <w:p>
                                  <w:pPr>
                                    <w:pStyle w:val="TableLegend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  <w:tab w:val="left" w:pos="1247" w:leader="none"/>
                                    </w:tabs>
                                    <w:spacing w:before="0" w:after="0"/>
                                    <w:ind w:left="313" w:right="-108" w:hanging="397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ab/>
                                    <w:t xml:space="preserve">(véase la Publicación 107-1 de la CEI)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16.65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2572"/>
                        <w:gridCol w:w="786"/>
                        <w:gridCol w:w="785"/>
                        <w:gridCol w:w="785"/>
                        <w:gridCol w:w="785"/>
                        <w:gridCol w:w="785"/>
                        <w:gridCol w:w="785"/>
                        <w:gridCol w:w="785"/>
                        <w:gridCol w:w="785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9" w:before="80" w:after="4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9" w:before="80" w:after="40"/>
                              <w:jc w:val="left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281" w:type="dxa"/>
                            <w:gridSpan w:val="8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0" w:after="4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Siste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0" w:after="4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Punto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0" w:after="4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Características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0" w:after="4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B, G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0" w:after="4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0" w:after="4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D/PAL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0" w:after="4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9" w:before="80" w:after="4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9" w:before="80" w:after="4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0" w:after="4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VHF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0" w:after="4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UHF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0" w:after="4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VHF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0" w:after="4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UHF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0" w:after="4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VHF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0" w:after="4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UHF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0" w:after="4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VHF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0" w:after="4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UH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14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140" w:after="70"/>
                              <w:jc w:val="left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Sensibilidad limitada por el ruido (dBm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14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61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14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58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14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61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140" w:after="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14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61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14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58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14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61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14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58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70" w:after="70"/>
                              <w:jc w:val="left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 xml:space="preserve">Atenuación de la portadora adyacente de imagen (dB) </w:t>
                            </w:r>
                            <w:r>
                              <w:rPr>
                                <w:position w:val="6"/>
                                <w:sz w:val="14"/>
                                <w:lang w:val="es-E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40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40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40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40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40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40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70" w:after="70"/>
                              <w:jc w:val="left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 xml:space="preserve">Atenuación de la portadora adyacente de sonido (dB) </w:t>
                            </w:r>
                            <w:r>
                              <w:rPr>
                                <w:position w:val="6"/>
                                <w:sz w:val="14"/>
                                <w:lang w:val="es-E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40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40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30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30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43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43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70" w:after="70"/>
                              <w:jc w:val="left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Atenuación de la frecuencia de imagen (dB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napToGrid w:val="false"/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br/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40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napToGrid w:val="false"/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br/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br/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45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br/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40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napToGrid w:val="false"/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br/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50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70" w:after="70"/>
                              <w:jc w:val="left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Atenuación en la frecuencia intermedia (dB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35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50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45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40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35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50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70" w:after="70"/>
                              <w:jc w:val="left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Posición del oscilador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Supra-</w:t>
                              <w:br/>
                              <w:t>din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Supra-</w:t>
                              <w:br/>
                              <w:t>din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Infra-</w:t>
                              <w:br/>
                              <w:t>dina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Supra-</w:t>
                              <w:br/>
                              <w:t>din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Supra-</w:t>
                              <w:br/>
                              <w:t>din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Supra-</w:t>
                              <w:br/>
                              <w:t>din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Supra-</w:t>
                              <w:br/>
                              <w:t>din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Supra-</w:t>
                              <w:br/>
                              <w:t>d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70" w:after="70"/>
                              <w:jc w:val="left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Nivel máximo del oscilador local del receptor (dBm)</w:t>
                              <w:br/>
                              <w:t>–  Fundamental</w:t>
                              <w:br/>
                              <w:t>–  Armónicos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49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3)</w:t>
                            </w:r>
                            <w:r>
                              <w:rPr>
                                <w:position w:val="4"/>
                                <w:sz w:val="1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57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43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3)</w:t>
                            </w:r>
                            <w:r>
                              <w:rPr>
                                <w:position w:val="4"/>
                                <w:sz w:val="18"/>
                                <w:lang w:val="es-E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63</w:t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55</w:t>
                            </w:r>
                            <w:r>
                              <w:rPr>
                                <w:color w:val="FFFFFF"/>
                                <w:position w:val="4"/>
                                <w:sz w:val="18"/>
                                <w:lang w:val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napToGrid w:val="false"/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napToGrid w:val="false"/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49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3)</w:t>
                            </w:r>
                            <w:r>
                              <w:rPr>
                                <w:position w:val="4"/>
                                <w:sz w:val="1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57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70" w:after="7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43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3)</w:t>
                            </w:r>
                            <w:r>
                              <w:rPr>
                                <w:position w:val="4"/>
                                <w:sz w:val="18"/>
                                <w:lang w:val="es-ES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0" w:after="8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0" w:after="80"/>
                              <w:jc w:val="left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Nivel de entrada máxima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 xml:space="preserve">(dBm) limitado por distorsión de transmodulación e intermodulación </w:t>
                            </w:r>
                            <w:r>
                              <w:rPr>
                                <w:position w:val="6"/>
                                <w:sz w:val="14"/>
                                <w:lang w:val="es-E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0" w:after="8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10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0" w:after="8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10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0" w:after="8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10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0" w:after="8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10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s-E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10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  <w:tab w:val="left" w:pos="1247" w:leader="none"/>
                              </w:tabs>
                              <w:spacing w:before="142" w:after="0"/>
                              <w:ind w:left="313" w:right="-108" w:hanging="397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lang w:val="es-ES"/>
                              </w:rPr>
                              <w:t>(1)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 xml:space="preserve">Se ha supuesto un nivel de entrada de unos 3 </w:t>
                            </w:r>
                            <w:r>
                              <w:rPr>
                                <w:spacing w:val="-25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lang w:val="es-ES"/>
                              </w:rPr>
                              <w:t>V en el receptor.</w:t>
                            </w:r>
                          </w:p>
                          <w:p>
                            <w:pPr>
                              <w:pStyle w:val="TableLegend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  <w:tab w:val="left" w:pos="1247" w:leader="none"/>
                              </w:tabs>
                              <w:ind w:left="313" w:right="-108" w:hanging="397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lang w:val="es-ES"/>
                              </w:rPr>
                              <w:t>(2)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Supradina en la Banda I.</w:t>
                            </w:r>
                          </w:p>
                          <w:p>
                            <w:pPr>
                              <w:pStyle w:val="TableLegend1"/>
                              <w:tabs>
                                <w:tab w:val="clear" w:pos="794"/>
                                <w:tab w:val="clear" w:pos="1191"/>
                                <w:tab w:val="clear" w:pos="1985"/>
                                <w:tab w:val="left" w:pos="397" w:leader="none"/>
                                <w:tab w:val="left" w:pos="1588" w:leader="none"/>
                              </w:tabs>
                              <w:ind w:left="313" w:right="-108" w:hanging="397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lang w:val="es-ES"/>
                              </w:rPr>
                              <w:t>(3)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Estos valores están recomendados por el CISPR (Publicación 13) y pueden ser mejorados. Por ejemplo, en el caso de los países europeos, –</w:t>
                            </w:r>
                            <w:r>
                              <w:rPr>
                                <w:sz w:val="8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63 dBm es un valor límite común para los niveles de la frecuencia fundamental y para los armónicos en las bandas de ondas métricas y decimétricas. En la República Federal de Alemania, el valor recomendado es de –</w:t>
                            </w:r>
                            <w:r>
                              <w:rPr>
                                <w:sz w:val="8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65 dBm en las bandas de ondas métricas y decimétricas, tanto para la frecuencia fundamental como para los armónicos.</w:t>
                            </w:r>
                          </w:p>
                          <w:p>
                            <w:pPr>
                              <w:pStyle w:val="TableLegend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  <w:tab w:val="left" w:pos="1247" w:leader="none"/>
                              </w:tabs>
                              <w:ind w:left="313" w:right="-108" w:hanging="397"/>
                              <w:jc w:val="left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lang w:val="es-ES"/>
                              </w:rPr>
                              <w:t>(4)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Se han supuesto los siguientes valores limitativos: 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30 dB (de imagen a sonido),</w:t>
                            </w:r>
                          </w:p>
                          <w:p>
                            <w:pPr>
                              <w:pStyle w:val="TableLegend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  <w:tab w:val="left" w:pos="1247" w:leader="none"/>
                              </w:tabs>
                              <w:spacing w:before="0" w:after="0"/>
                              <w:ind w:left="313" w:right="-108" w:hanging="397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  <w:tab/>
                              <w:t xml:space="preserve">Se han supuesto los siguientes valores limitativos: 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40 dB (de sonido a imagen),</w:t>
                            </w:r>
                          </w:p>
                          <w:p>
                            <w:pPr>
                              <w:pStyle w:val="TableLegend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  <w:tab w:val="left" w:pos="1247" w:leader="none"/>
                              </w:tabs>
                              <w:spacing w:before="0" w:after="0"/>
                              <w:ind w:left="313" w:right="-108" w:hanging="397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 xml:space="preserve">(véase la Publicación 107-1 de la CEI).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>Los valores indicados en el Cuadro 2 para la sensibilidad limitada por el ruido son compatibles con los valores de intensidad de campo mínima que se indican en la Recomendación UIT-R BT.417. Los valores de ganancia de antena y de atenuación del cable figuran en el Cuadro 3.</w:t>
      </w:r>
    </w:p>
    <w:p>
      <w:pPr>
        <w:pStyle w:val="TableNo"/>
        <w:rPr>
          <w:lang w:val="es-ES"/>
        </w:rPr>
      </w:pPr>
      <w:r>
        <w:rPr>
          <w:lang w:val="es-ES"/>
        </w:rPr>
        <w:t>CUADRO  3</w:t>
      </w:r>
    </w:p>
    <w:p>
      <w:pPr>
        <w:pStyle w:val="Blanc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TableLegend1"/>
        <w:tabs>
          <w:tab w:val="clear" w:pos="794"/>
          <w:tab w:val="clear" w:pos="1191"/>
          <w:tab w:val="clear" w:pos="1588"/>
          <w:tab w:val="clear" w:pos="1985"/>
          <w:tab w:val="left" w:pos="880" w:leader="none"/>
        </w:tabs>
        <w:ind w:left="567" w:right="-85" w:hanging="0"/>
        <w:rPr/>
      </w:pPr>
      <w:r>
        <w:rPr>
          <w:position w:val="6"/>
          <w:sz w:val="14"/>
        </w:rPr>
        <w:t>(1)</w:t>
      </w:r>
      <w:r>
        <w:rPr>
          <w:lang w:val="es-ES"/>
        </w:rPr>
        <w:tab/>
        <w:t>Para el sistema K deben aumentarse los valores indicados en 2 d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675" cy="12255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auto" w:line="240"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0" w:after="8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Banda 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0" w:after="8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Banda 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0" w:after="8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Banda I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0" w:after="8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Banda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Intensidad de campo mínima (dB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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V/m)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62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67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Ganancia de la antena (d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4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5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80" w:after="8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tenuación causada por el cable (d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0" w:after="8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4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0" w:after="8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5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0" w:after="8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5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6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7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Factor de conversión del dipolo 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"/>
                                    </w:rPr>
                                    <w:t>(2)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(d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70" w:after="8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4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7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70" w:after="8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7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5pt;mso-wrap-distance-left:9.05pt;mso-wrap-distance-right:9.05pt;mso-wrap-distance-top:0pt;mso-wrap-distance-bottom:0pt;margin-top:0.05pt;mso-position-vertical-relative:text;margin-left:2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auto" w:line="240"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0" w:after="8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anda 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0" w:after="8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anda 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0" w:after="8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anda I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0" w:after="8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anda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80" w:after="80"/>
                              <w:jc w:val="left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Intensidad de campo mínima (dB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>
                                <w:lang w:val="es-ES"/>
                              </w:rPr>
                              <w:t>V/m)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>62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>67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Ganancia de la antena (d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0" w:after="80"/>
                              <w:jc w:val="left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4</w:t>
                            </w:r>
                            <w:r>
                              <w:rPr>
                                <w:lang w:val="es-E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0" w:after="80"/>
                              <w:jc w:val="left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5</w:t>
                            </w:r>
                            <w:r>
                              <w:rPr>
                                <w:lang w:val="es-E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80" w:after="8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tenuación causada por el cable (d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0" w:after="8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4</w:t>
                            </w: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0" w:after="8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5</w:t>
                            </w:r>
                            <w:r>
                              <w:rPr>
                                <w:lang w:val="es-E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0" w:after="8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5</w:t>
                            </w: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0" w:after="80"/>
                              <w:jc w:val="left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6</w:t>
                            </w:r>
                            <w:r>
                              <w:rPr>
                                <w:lang w:val="es-ES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70" w:after="80"/>
                              <w:jc w:val="left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Factor de conversión del dipolo </w:t>
                            </w:r>
                            <w:r>
                              <w:rPr>
                                <w:position w:val="6"/>
                                <w:sz w:val="14"/>
                                <w:lang w:val="es-ES"/>
                              </w:rPr>
                              <w:t>(2)</w:t>
                            </w:r>
                            <w:r>
                              <w:rPr>
                                <w:lang w:val="es-ES"/>
                              </w:rPr>
                              <w:t xml:space="preserve"> (d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70" w:after="8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4</w:t>
                            </w: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7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70" w:after="8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>2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7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Legend1"/>
        <w:tabs>
          <w:tab w:val="clear" w:pos="794"/>
          <w:tab w:val="clear" w:pos="1191"/>
          <w:tab w:val="clear" w:pos="1588"/>
          <w:tab w:val="clear" w:pos="1985"/>
          <w:tab w:val="left" w:pos="880" w:leader="none"/>
        </w:tabs>
        <w:spacing w:before="57" w:after="0"/>
        <w:ind w:left="567" w:right="-85" w:hanging="0"/>
        <w:rPr/>
      </w:pPr>
      <w:r>
        <w:rPr>
          <w:position w:val="6"/>
          <w:sz w:val="14"/>
        </w:rPr>
        <w:t>(2)</w:t>
      </w:r>
      <w:r>
        <w:rPr>
          <w:lang w:val="es-ES"/>
        </w:rPr>
        <w:tab/>
        <w:t>20 log 2</w:t>
      </w:r>
      <w:r>
        <w:rPr>
          <w:rFonts w:cs="Symbol" w:ascii="Symbol" w:hAnsi="Symbol"/>
        </w:rPr>
        <w:t></w:t>
      </w:r>
      <w:r>
        <w:rPr>
          <w:lang w:val="es-ES"/>
        </w:rPr>
        <w:t>/</w:t>
      </w:r>
      <w:r>
        <w:rPr>
          <w:rFonts w:cs="Symbol" w:ascii="Symbol" w:hAnsi="Symbol"/>
        </w:rPr>
        <w:t></w:t>
      </w:r>
      <w:r>
        <w:rPr>
          <w:lang w:val="es-ES"/>
        </w:rPr>
        <w:t>.</w:t>
      </w:r>
    </w:p>
    <w:p>
      <w:pPr>
        <w:pStyle w:val="Tablefin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/>
      </w:pPr>
      <w:r>
        <w:rPr>
          <w:lang w:val="es-ES"/>
        </w:rPr>
        <w:t>Si se utilizan receptores con valores de ruido mejores, preamplificadores de bajo ruido o antenas con una ganancia más elevada, los valores de intensidad de campo mínima pueden ser considerable</w:t>
        <w:softHyphen/>
        <w:t>mente inferiores, según se indica en la Recomendación UIT-R BT.417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AnnexNo"/>
        <w:rPr>
          <w:lang w:val="es-ES"/>
        </w:rPr>
      </w:pPr>
      <w:r>
        <w:rPr>
          <w:lang w:val="es-ES"/>
        </w:rPr>
        <w:t>ANEXO  2</w:t>
      </w:r>
    </w:p>
    <w:p>
      <w:pPr>
        <w:pStyle w:val="Normalaftertitle"/>
        <w:rPr>
          <w:lang w:val="es-ES"/>
        </w:rPr>
      </w:pPr>
      <w:r>
        <w:rPr>
          <w:lang w:val="es-ES"/>
        </w:rPr>
        <w:t>Las definiciones, los métodos de medición y la presentación de los resultados en el Cuadro 4 se ajustan a la Recomendación pertinente de la CEI indicada en el Cuadro 5.</w:t>
      </w:r>
    </w:p>
    <w:p>
      <w:pPr>
        <w:pStyle w:val="TableNo"/>
        <w:rPr>
          <w:lang w:val="es-ES"/>
        </w:rPr>
      </w:pPr>
      <w:r>
        <w:rPr>
          <w:lang w:val="es-ES"/>
        </w:rPr>
        <w:t>CUADRO  4</w:t>
      </w:r>
    </w:p>
    <w:p>
      <w:pPr>
        <w:pStyle w:val="Tabletitle"/>
        <w:rPr>
          <w:lang w:val="es-ES"/>
        </w:rPr>
      </w:pPr>
      <w:r>
        <w:rPr>
          <w:lang w:val="es-ES"/>
        </w:rPr>
        <w:t>Características principales de los receptores (utilizados por diversas administraciones)</w:t>
      </w:r>
    </w:p>
    <w:p>
      <w:pPr>
        <w:pStyle w:val="Blanc"/>
        <w:jc w:val="left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Tablefin"/>
        <w:rPr>
          <w:sz w:val="2"/>
        </w:rPr>
      </w:pPr>
      <w:r>
        <w:rPr>
          <w:sz w:val="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09260" cy="34042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340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062"/>
                              <w:gridCol w:w="1531"/>
                              <w:gridCol w:w="1418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8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napToGrid w:val="false"/>
                                    <w:spacing w:before="100" w:after="8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pacing w:before="100" w:after="8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aí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0" w:after="8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aracterística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pacing w:before="100" w:after="8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Ital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pacing w:before="100" w:after="8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Reino Unido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pacing w:before="100" w:after="8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ederación</w:t>
                                    <w:br/>
                                    <w:t>de Rus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7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auto" w:line="240" w:before="7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ensibilidad limitada por el ruido (dBm)</w:t>
                                    <w:br/>
                                    <w:t>Bandas de radiodifusión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pacing w:lineRule="auto" w:line="240"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napToGrid w:val="false"/>
                                    <w:spacing w:lineRule="auto" w:line="240" w:before="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pacing w:lineRule="auto" w:line="240"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0" w:after="7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before="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  <w:br/>
                                    <w:t>III</w:t>
                                    <w:br/>
                                    <w:t>IV/V</w:t>
                                    <w:br/>
                                    <w:t>12 GHz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pacing w:before="0" w:after="7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60</w:t>
                                    <w:br/>
                                    <w:tab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60</w:t>
                                    <w:br/>
                                    <w:tab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0" w:after="7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br/>
                                    <w:br/>
                                    <w:tab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pacing w:before="0" w:after="7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72</w:t>
                                    <w:br/>
                                    <w:tab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72</w:t>
                                    <w:br/>
                                    <w:tab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0" w:after="7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before="0" w:after="7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Relaciones de protección (dB)</w:t>
                                    <w:br/>
                                    <w:t>Bandas de radiodifusión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napToGrid w:val="false"/>
                                    <w:spacing w:before="0" w:after="7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napToGrid w:val="false"/>
                                    <w:spacing w:before="0" w:after="7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napToGrid w:val="false"/>
                                    <w:spacing w:before="0" w:after="7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0" w:after="7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  <w:tab w:val="left" w:pos="1304" w:leader="none"/>
                                    </w:tabs>
                                    <w:spacing w:before="0" w:after="7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VI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-8"/>
                                    </w:rPr>
                                    <w:t></w:t>
                                  </w:r>
                                  <w:r>
                                    <w:rPr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V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III</w:t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-2"/>
                                    </w:rPr>
                                    <w:t></w:t>
                                  </w:r>
                                  <w:r>
                                    <w:rPr>
                                      <w:lang w:val="es-ES"/>
                                    </w:rPr>
                                    <w:br/>
                                    <w:t>IV/V</w:t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10"/>
                                    </w:rPr>
                                    <w:t></w:t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before="0" w:after="7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2 GHz</w:t>
                                  </w:r>
                                  <w:r>
                                    <w:rPr>
                                      <w:color w:val="FFFFFF"/>
                                      <w:lang w:val="fr-FR"/>
                                    </w:rPr>
                                    <w:t>IVI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pacing w:before="0" w:after="7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br/>
                                    <w:t>Véase la Rec. UIT</w:t>
                                    <w:noBreakHyphen/>
                                    <w:t>R BT.6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napToGrid w:val="false"/>
                                    <w:spacing w:before="0" w:after="7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pacing w:before="0" w:after="7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br/>
                                    <w:t>Véase la Rec. UIT</w:t>
                                    <w:noBreakHyphen/>
                                    <w:t>R BT.6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0" w:after="7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before="0" w:after="7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Atenuación de la portadora adyacente de imagen (dB)</w:t>
                                    <w:br/>
                                    <w:t>Bandas de radiodifusión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napToGrid w:val="false"/>
                                    <w:spacing w:before="0" w:after="7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napToGrid w:val="false"/>
                                    <w:spacing w:before="0" w:after="7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napToGrid w:val="false"/>
                                    <w:spacing w:before="0" w:after="7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0" w:after="7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before="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  <w:br/>
                                    <w:t>III</w:t>
                                    <w:br/>
                                    <w:t>IV/V</w:t>
                                    <w:br/>
                                    <w:t>12 GHz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pacing w:before="0" w:after="7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40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40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0" w:after="7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br/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pacing w:before="0" w:after="7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40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40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268.05pt;mso-wrap-distance-left:9.05pt;mso-wrap-distance-right:9.05pt;mso-wrap-distance-top:0pt;mso-wrap-distance-bottom:0pt;margin-top:0.05pt;mso-position-vertical-relative:text;margin-left:2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062"/>
                        <w:gridCol w:w="1531"/>
                        <w:gridCol w:w="1418"/>
                        <w:gridCol w:w="153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8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napToGrid w:val="false"/>
                              <w:spacing w:before="100" w:after="8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pacing w:before="100" w:after="8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í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0" w:after="8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before="0" w:after="8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aracterística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pacing w:before="100" w:after="8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tal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pacing w:before="100" w:after="8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ino Unido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pacing w:before="100" w:after="8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ederación</w:t>
                              <w:br/>
                              <w:t>de Rus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7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auto" w:line="240" w:before="7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nsibilidad limitada por el ruido (dBm)</w:t>
                              <w:br/>
                              <w:t>Bandas de radiodifusión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pacing w:lineRule="auto" w:line="240" w:before="7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napToGrid w:val="false"/>
                              <w:spacing w:lineRule="auto" w:line="240" w:before="7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pacing w:lineRule="auto" w:line="240" w:before="7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0" w:after="7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before="0" w:after="70"/>
                              <w:jc w:val="center"/>
                              <w:rPr/>
                            </w:pPr>
                            <w:r>
                              <w:rPr/>
                              <w:t>I</w:t>
                              <w:br/>
                              <w:t>III</w:t>
                              <w:br/>
                              <w:t>IV/V</w:t>
                              <w:br/>
                              <w:t>12 GHz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pacing w:before="0" w:after="70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60</w:t>
                              <w:br/>
                              <w:tab/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60</w:t>
                              <w:br/>
                              <w:tab/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0" w:after="70"/>
                              <w:jc w:val="left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br/>
                              <w:br/>
                              <w:tab/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pacing w:before="0" w:after="70"/>
                              <w:jc w:val="left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ab/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72</w:t>
                              <w:br/>
                              <w:tab/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72</w:t>
                              <w:br/>
                              <w:tab/>
                              <w:t>–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0" w:after="7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before="0" w:after="7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laciones de protección (dB)</w:t>
                              <w:br/>
                              <w:t>Bandas de radiodifusión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napToGrid w:val="false"/>
                              <w:spacing w:before="0" w:after="7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napToGrid w:val="false"/>
                              <w:spacing w:before="0" w:after="7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napToGrid w:val="false"/>
                              <w:spacing w:before="0" w:after="7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0" w:after="7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  <w:tab w:val="left" w:pos="1304" w:leader="none"/>
                              </w:tabs>
                              <w:spacing w:before="0" w:after="7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  <w:t>VI</w:t>
                            </w:r>
                            <w:r>
                              <w:rPr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position w:val="-8"/>
                              </w:rPr>
                              <w:t></w:t>
                            </w:r>
                            <w:r>
                              <w:rPr>
                                <w:lang w:val="es-E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lang w:val="es-ES"/>
                              </w:rPr>
                              <w:t>III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position w:val="-2"/>
                              </w:rPr>
                              <w:t></w:t>
                            </w:r>
                            <w:r>
                              <w:rPr>
                                <w:lang w:val="es-ES"/>
                              </w:rPr>
                              <w:br/>
                              <w:t>IV/V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position w:val="10"/>
                              </w:rPr>
                              <w:t></w:t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before="0" w:after="7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2 GHz</w:t>
                            </w:r>
                            <w:r>
                              <w:rPr>
                                <w:color w:val="FFFFFF"/>
                                <w:lang w:val="fr-FR"/>
                              </w:rPr>
                              <w:t>IVI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pacing w:before="0" w:after="7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br/>
                              <w:t>Véase la Rec. UIT</w:t>
                              <w:noBreakHyphen/>
                              <w:t>R BT.6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napToGrid w:val="false"/>
                              <w:spacing w:before="0" w:after="7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pacing w:before="0" w:after="7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br/>
                              <w:t>Véase la Rec. UIT</w:t>
                              <w:noBreakHyphen/>
                              <w:t>R BT.6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0" w:after="7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before="0" w:after="70"/>
                              <w:jc w:val="left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Atenuación de la portadora adyacente de imagen (dB)</w:t>
                              <w:br/>
                              <w:t>Bandas de radiodifusión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napToGrid w:val="false"/>
                              <w:spacing w:before="0" w:after="7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napToGrid w:val="false"/>
                              <w:spacing w:before="0" w:after="7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napToGrid w:val="false"/>
                              <w:spacing w:before="0" w:after="7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0" w:after="7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before="0" w:after="70"/>
                              <w:jc w:val="center"/>
                              <w:rPr/>
                            </w:pPr>
                            <w:r>
                              <w:rPr/>
                              <w:t>I</w:t>
                              <w:br/>
                              <w:t>III</w:t>
                              <w:br/>
                              <w:t>IV/V</w:t>
                              <w:br/>
                              <w:t>12 GHz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pacing w:before="0" w:after="70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40</w:t>
                              <w:br/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40</w:t>
                              <w:br/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0" w:after="70"/>
                              <w:jc w:val="left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br/>
                              <w:br/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pacing w:before="0" w:after="70"/>
                              <w:jc w:val="left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40</w:t>
                              <w:br/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40</w:t>
                              <w:br/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rPr/>
      </w:pPr>
      <w:r>
        <w:rPr>
          <w:lang w:val="es-ES"/>
        </w:rPr>
        <w:t>CUADRO  4  (</w:t>
      </w:r>
      <w:r>
        <w:rPr>
          <w:i/>
          <w:lang w:val="es-ES"/>
        </w:rPr>
        <w:t>Continuación</w:t>
      </w:r>
      <w:r>
        <w:rPr>
          <w:lang w:val="es-ES"/>
        </w:rPr>
        <w:t>)</w:t>
      </w:r>
    </w:p>
    <w:p>
      <w:pPr>
        <w:pStyle w:val="Blanc"/>
        <w:jc w:val="left"/>
        <w:rPr>
          <w:lang w:val="es-ES"/>
        </w:rPr>
      </w:pPr>
      <w:r>
        <w:rPr>
          <w:lang w:val="es-ES"/>
        </w:rPr>
      </w:r>
    </w:p>
    <w:p>
      <w:pPr>
        <w:pStyle w:val="Tablefin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09260" cy="79305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793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062"/>
                              <w:gridCol w:w="1531"/>
                              <w:gridCol w:w="1418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199" w:before="142" w:after="142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napToGrid w:val="false"/>
                                    <w:spacing w:lineRule="exact" w:line="199" w:before="142" w:after="142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pacing w:lineRule="exact" w:line="199" w:before="142" w:after="142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aí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0" w:after="284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exact" w:line="199" w:before="0" w:after="284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aracterística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pacing w:lineRule="exact" w:line="199" w:before="256" w:after="142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Ital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pacing w:lineRule="exact" w:line="199" w:before="256" w:after="142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Reino Unido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pacing w:lineRule="exact" w:line="199" w:before="142" w:after="142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ederación</w:t>
                                    <w:br/>
                                    <w:t>de Rus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142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exact" w:line="199" w:before="142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tenuación de la portadora adyacente de sonido (dB)</w:t>
                                    <w:br/>
                                    <w:t>Bandas de radiodifusión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199" w:before="100" w:after="142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exact" w:line="199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  <w:br/>
                                    <w:t>III</w:t>
                                    <w:br/>
                                    <w:t>IV/V</w:t>
                                    <w:br/>
                                    <w:t>12 GHz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pacing w:lineRule="exact" w:line="199" w:before="0" w:after="142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40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40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exact" w:line="199" w:before="0" w:after="142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br/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pacing w:lineRule="exact" w:line="199" w:before="0" w:after="142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40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40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142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exact" w:line="199" w:before="142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tenuación de la frecuencia imagen (dB)</w:t>
                                    <w:br/>
                                    <w:t>Bandas de radiodifusión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199" w:before="0" w:after="142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exact" w:line="199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  <w:br/>
                                    <w:t>III</w:t>
                                    <w:br/>
                                    <w:t>IV/V</w:t>
                                    <w:br/>
                                    <w:t>12 GHz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pacing w:lineRule="exact" w:line="199" w:before="0" w:after="142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50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50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exact" w:line="199" w:before="0" w:after="142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br/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pacing w:lineRule="exact" w:line="199" w:before="0" w:after="142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45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45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142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exact" w:line="199" w:before="142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Atenuación en la frecuencia intermedia (dB)</w:t>
                                    <w:br/>
                                    <w:t>Bandas de radiodifusión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199" w:before="0" w:after="142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exact" w:line="199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  <w:br/>
                                    <w:t>III</w:t>
                                    <w:br/>
                                    <w:t>IV/V</w:t>
                                    <w:br/>
                                    <w:t>12 GHz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pacing w:lineRule="exact" w:line="199" w:before="0" w:after="142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40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50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exact" w:line="199" w:before="0" w:after="142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br/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pacing w:lineRule="exact" w:line="199" w:before="0" w:after="142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40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50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14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1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auto" w:line="240" w:before="142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osición del oscilador</w:t>
                                    <w:br/>
                                    <w:t>Bandas de radiodifusión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napToGrid w:val="false"/>
                                    <w:spacing w:lineRule="auto" w:line="240" w:before="142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auto" w:line="240" w:before="142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auto" w:line="240" w:before="142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  <w:tab w:val="left" w:pos="1304" w:leader="none"/>
                                    </w:tabs>
                                    <w:spacing w:lineRule="exact" w:line="199" w:before="29" w:after="29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VI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-8"/>
                                    </w:rPr>
                                    <w:t></w:t>
                                  </w:r>
                                  <w:r>
                                    <w:rPr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V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III</w:t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-2"/>
                                    </w:rPr>
                                    <w:t></w:t>
                                  </w:r>
                                  <w:r>
                                    <w:rPr>
                                      <w:lang w:val="es-ES"/>
                                    </w:rPr>
                                    <w:br/>
                                    <w:t>IV/V</w:t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10"/>
                                    </w:rPr>
                                    <w:t></w:t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exact" w:line="199" w:before="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2 GHz</w:t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IVI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pacing w:before="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br/>
                                    <w:t>Supradi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br/>
                                    <w:t>Supradina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pacing w:before="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br/>
                                    <w:t>Suprad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14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1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exact" w:line="199" w:before="142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olerancia de sintonía (kHz)</w:t>
                                    <w:br/>
                                    <w:t>Bandas de radiodifusión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exact" w:line="199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  <w:br/>
                                    <w:t>III</w:t>
                                    <w:br/>
                                    <w:t>IV/V</w:t>
                                    <w:br/>
                                    <w:t>12 GHz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26" w:leader="none"/>
                                    </w:tabs>
                                    <w:spacing w:before="0" w:after="10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ab/>
                                    <w:t>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350  </w:t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-8"/>
                                    </w:rPr>
                                    <w:t></w:t>
                                  </w:r>
                                  <w:r>
                                    <w:rPr>
                                      <w:lang w:val="es-ES"/>
                                    </w:rPr>
                                    <w:br/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350  </w:t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-2"/>
                                    </w:rPr>
                                    <w:t>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"/>
                                    </w:rPr>
                                    <w:t>(4)</w:t>
                                  </w:r>
                                  <w:r>
                                    <w:rPr>
                                      <w:lang w:val="es-ES"/>
                                    </w:rPr>
                                    <w:br/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350  </w:t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10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pacing w:before="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100</w:t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100</w:t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14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1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exact" w:line="199" w:before="142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Radiación del receptor</w:t>
                                    <w:br/>
                                    <w:t>Bandas de radiodifusión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exact" w:line="199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  <w:br/>
                                    <w:t>III</w:t>
                                    <w:br/>
                                    <w:t>IV/V</w:t>
                                    <w:br/>
                                    <w:t>12 GHz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napToGrid w:val="false"/>
                                    <w:spacing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napToGrid w:val="false"/>
                                    <w:spacing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napToGrid w:val="false"/>
                                    <w:spacing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142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exact" w:line="199" w:before="142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ensibilidad del receptor a interferencias exteriores</w:t>
                                    <w:br/>
                                    <w:t>Bandas de radiodifusión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exact" w:line="199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  <w:br/>
                                    <w:t>III</w:t>
                                    <w:br/>
                                    <w:t>IV/V</w:t>
                                    <w:br/>
                                    <w:t>12 GHz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napToGrid w:val="false"/>
                                    <w:spacing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napToGrid w:val="false"/>
                                    <w:spacing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napToGrid w:val="false"/>
                                    <w:spacing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624.45pt;mso-wrap-distance-left:9.05pt;mso-wrap-distance-right:9.05pt;mso-wrap-distance-top:0pt;mso-wrap-distance-bottom:0pt;margin-top:0.05pt;mso-position-vertical-relative:text;margin-left:2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062"/>
                        <w:gridCol w:w="1531"/>
                        <w:gridCol w:w="1418"/>
                        <w:gridCol w:w="153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199" w:before="142" w:after="142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napToGrid w:val="false"/>
                              <w:spacing w:lineRule="exact" w:line="199" w:before="142" w:after="142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pacing w:lineRule="exact" w:line="199" w:before="142" w:after="142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í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0" w:after="284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exact" w:line="199" w:before="0" w:after="284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aracterística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pacing w:lineRule="exact" w:line="199" w:before="256" w:after="142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tal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pacing w:lineRule="exact" w:line="199" w:before="256" w:after="142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ino Unido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4"/>
                                <w:lang w:val="es-E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pacing w:lineRule="exact" w:line="199" w:before="142" w:after="142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ederación</w:t>
                              <w:br/>
                              <w:t>de Rus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142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exact" w:line="199" w:before="142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tenuación de la portadora adyacente de sonido (dB)</w:t>
                              <w:br/>
                              <w:t>Bandas de radiodifusión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199" w:before="100" w:after="142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exact" w:line="199" w:before="0" w:after="142"/>
                              <w:jc w:val="center"/>
                              <w:rPr/>
                            </w:pPr>
                            <w:r>
                              <w:rPr/>
                              <w:t>I</w:t>
                              <w:br/>
                              <w:t>III</w:t>
                              <w:br/>
                              <w:t>IV/V</w:t>
                              <w:br/>
                              <w:t>12 GHz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pacing w:lineRule="exact" w:line="199" w:before="0" w:after="142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40</w:t>
                              <w:br/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40</w:t>
                              <w:br/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exact" w:line="199" w:before="0" w:after="142"/>
                              <w:jc w:val="left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br/>
                              <w:br/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pacing w:lineRule="exact" w:line="199" w:before="0" w:after="142"/>
                              <w:jc w:val="left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40</w:t>
                              <w:br/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40</w:t>
                              <w:br/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142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exact" w:line="199" w:before="142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tenuación de la frecuencia imagen (dB)</w:t>
                              <w:br/>
                              <w:t>Bandas de radiodifusión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199" w:before="0" w:after="142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exact" w:line="199" w:before="0" w:after="142"/>
                              <w:jc w:val="center"/>
                              <w:rPr/>
                            </w:pPr>
                            <w:r>
                              <w:rPr/>
                              <w:t>I</w:t>
                              <w:br/>
                              <w:t>III</w:t>
                              <w:br/>
                              <w:t>IV/V</w:t>
                              <w:br/>
                              <w:t>12 GHz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pacing w:lineRule="exact" w:line="199" w:before="0" w:after="142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50</w:t>
                              <w:br/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50</w:t>
                              <w:br/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exact" w:line="199" w:before="0" w:after="142"/>
                              <w:jc w:val="left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br/>
                              <w:br/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pacing w:lineRule="exact" w:line="199" w:before="0" w:after="142"/>
                              <w:jc w:val="left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45</w:t>
                              <w:br/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45</w:t>
                              <w:br/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142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exact" w:line="199" w:before="142" w:after="0"/>
                              <w:jc w:val="left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Atenuación en la frecuencia intermedia (dB)</w:t>
                              <w:br/>
                              <w:t>Bandas de radiodifusión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199" w:before="0" w:after="142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exact" w:line="199" w:before="0" w:after="142"/>
                              <w:jc w:val="center"/>
                              <w:rPr/>
                            </w:pPr>
                            <w:r>
                              <w:rPr/>
                              <w:t>I</w:t>
                              <w:br/>
                              <w:t>III</w:t>
                              <w:br/>
                              <w:t>IV/V</w:t>
                              <w:br/>
                              <w:t>12 GHz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pacing w:lineRule="exact" w:line="199" w:before="0" w:after="142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40</w:t>
                              <w:br/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50</w:t>
                              <w:br/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exact" w:line="199" w:before="0" w:after="142"/>
                              <w:jc w:val="left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br/>
                              <w:br/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pacing w:lineRule="exact" w:line="199" w:before="0" w:after="142"/>
                              <w:jc w:val="left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40</w:t>
                              <w:br/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50</w:t>
                              <w:br/>
                              <w:tab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lang w:val="es-ES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142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auto" w:line="240" w:before="142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osición del oscilador</w:t>
                              <w:br/>
                              <w:t>Bandas de radiodifusión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napToGrid w:val="false"/>
                              <w:spacing w:lineRule="auto" w:line="240" w:before="142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auto" w:line="240" w:before="142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auto" w:line="240" w:before="142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  <w:tab w:val="left" w:pos="1304" w:leader="none"/>
                              </w:tabs>
                              <w:spacing w:lineRule="exact" w:line="199" w:before="29" w:after="29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  <w:t>VI</w:t>
                            </w:r>
                            <w:r>
                              <w:rPr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position w:val="-8"/>
                              </w:rPr>
                              <w:t></w:t>
                            </w:r>
                            <w:r>
                              <w:rPr>
                                <w:lang w:val="es-E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lang w:val="es-ES"/>
                              </w:rPr>
                              <w:t>III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position w:val="-2"/>
                              </w:rPr>
                              <w:t></w:t>
                            </w:r>
                            <w:r>
                              <w:rPr>
                                <w:lang w:val="es-ES"/>
                              </w:rPr>
                              <w:br/>
                              <w:t>IV/V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position w:val="10"/>
                              </w:rPr>
                              <w:t></w:t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exact" w:line="199" w:before="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2 GHz</w:t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IVI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pacing w:before="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br/>
                              <w:t>Supradi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br/>
                              <w:t>Supradina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pacing w:before="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br/>
                              <w:t>Suprad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142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lang w:val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exact" w:line="199" w:before="142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olerancia de sintonía (kHz)</w:t>
                              <w:br/>
                              <w:t>Bandas de radiodifusión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napToGrid w:val="false"/>
                              <w:spacing w:lineRule="exact" w:line="199" w:before="142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napToGrid w:val="false"/>
                              <w:spacing w:lineRule="exact" w:line="199" w:before="142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exact" w:line="199" w:before="0" w:after="142"/>
                              <w:jc w:val="center"/>
                              <w:rPr/>
                            </w:pPr>
                            <w:r>
                              <w:rPr/>
                              <w:t>I</w:t>
                              <w:br/>
                              <w:t>III</w:t>
                              <w:br/>
                              <w:t>IV/V</w:t>
                              <w:br/>
                              <w:t>12 GHz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26" w:leader="none"/>
                              </w:tabs>
                              <w:spacing w:before="0" w:after="10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ab/>
                              <w:t></w:t>
                            </w:r>
                            <w:r>
                              <w:rPr>
                                <w:lang w:val="es-ES"/>
                              </w:rPr>
                              <w:t xml:space="preserve"> 350  </w:t>
                            </w:r>
                            <w:r>
                              <w:rPr>
                                <w:rFonts w:cs="Symbol" w:ascii="Symbol" w:hAnsi="Symbol"/>
                                <w:position w:val="-8"/>
                              </w:rPr>
                              <w:t></w:t>
                            </w:r>
                            <w:r>
                              <w:rPr>
                                <w:lang w:val="es-ES"/>
                              </w:rPr>
                              <w:br/>
                              <w:tab/>
                            </w:r>
                            <w:r>
                              <w:rPr>
                                <w:rFonts w:cs="Symbol" w:ascii="Symbol" w:hAnsi="Symbol"/>
                              </w:rPr>
                              <w:t></w:t>
                            </w:r>
                            <w:r>
                              <w:rPr>
                                <w:lang w:val="es-ES"/>
                              </w:rPr>
                              <w:t xml:space="preserve"> 350  </w:t>
                            </w:r>
                            <w:r>
                              <w:rPr>
                                <w:rFonts w:cs="Symbol" w:ascii="Symbol" w:hAnsi="Symbol"/>
                                <w:position w:val="-2"/>
                              </w:rPr>
                              <w:t>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14"/>
                                <w:lang w:val="es-ES"/>
                              </w:rPr>
                              <w:t>(4)</w:t>
                            </w:r>
                            <w:r>
                              <w:rPr>
                                <w:lang w:val="es-ES"/>
                              </w:rPr>
                              <w:br/>
                              <w:tab/>
                            </w:r>
                            <w:r>
                              <w:rPr>
                                <w:rFonts w:cs="Symbol" w:ascii="Symbol" w:hAnsi="Symbol"/>
                              </w:rPr>
                              <w:t></w:t>
                            </w:r>
                            <w:r>
                              <w:rPr>
                                <w:lang w:val="es-ES"/>
                              </w:rPr>
                              <w:t xml:space="preserve"> 350  </w:t>
                            </w:r>
                            <w:r>
                              <w:rPr>
                                <w:rFonts w:cs="Symbol" w:ascii="Symbol" w:hAnsi="Symbol"/>
                                <w:position w:val="10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pacing w:before="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br/>
                              <w:br/>
                            </w:r>
                            <w:r>
                              <w:rPr>
                                <w:rFonts w:cs="Symbol" w:ascii="Symbol" w:hAnsi="Symbol"/>
                              </w:rPr>
                              <w:t></w:t>
                            </w:r>
                            <w:r>
                              <w:rPr>
                                <w:lang w:val="es-ES"/>
                              </w:rPr>
                              <w:t xml:space="preserve"> 50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4"/>
                                <w:lang w:val="es-ES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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100</w:t>
                              <w:br/>
                            </w:r>
                            <w:r>
                              <w:rPr>
                                <w:rFonts w:cs="Symbol" w:ascii="Symbol" w:hAnsi="Symbol"/>
                              </w:rPr>
                              <w:t></w:t>
                            </w:r>
                            <w:r>
                              <w:rPr>
                                <w:lang w:val="es-ES"/>
                              </w:rPr>
                              <w:t xml:space="preserve"> 100</w:t>
                              <w:br/>
                            </w:r>
                            <w:r>
                              <w:rPr>
                                <w:rFonts w:cs="Symbol" w:ascii="Symbol" w:hAnsi="Symbol"/>
                              </w:rPr>
                              <w:t></w:t>
                            </w:r>
                            <w:r>
                              <w:rPr>
                                <w:lang w:val="es-ES"/>
                              </w:rPr>
                              <w:t xml:space="preserve">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142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exact" w:line="199" w:before="142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adiación del receptor</w:t>
                              <w:br/>
                              <w:t>Bandas de radiodifusión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exact" w:line="199" w:before="0" w:after="142"/>
                              <w:jc w:val="center"/>
                              <w:rPr/>
                            </w:pPr>
                            <w:r>
                              <w:rPr/>
                              <w:t>I</w:t>
                              <w:br/>
                              <w:t>III</w:t>
                              <w:br/>
                              <w:t>IV/V</w:t>
                              <w:br/>
                              <w:t>12 GHz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napToGrid w:val="false"/>
                              <w:spacing w:before="0" w:after="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napToGrid w:val="false"/>
                              <w:spacing w:before="0" w:after="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napToGrid w:val="false"/>
                              <w:spacing w:before="0" w:after="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142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exact" w:line="199" w:before="142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nsibilidad del receptor a interferencias exteriores</w:t>
                              <w:br/>
                              <w:t>Bandas de radiodifusión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exact" w:line="199" w:before="0" w:after="142"/>
                              <w:jc w:val="center"/>
                              <w:rPr/>
                            </w:pPr>
                            <w:r>
                              <w:rPr/>
                              <w:t>I</w:t>
                              <w:br/>
                              <w:t>III</w:t>
                              <w:br/>
                              <w:t>IV/V</w:t>
                              <w:br/>
                              <w:t>12 GHz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napToGrid w:val="false"/>
                              <w:spacing w:before="0" w:after="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napToGrid w:val="false"/>
                              <w:spacing w:before="0" w:after="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napToGrid w:val="false"/>
                              <w:spacing w:before="0" w:after="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rPr/>
      </w:pPr>
      <w:r>
        <w:rPr>
          <w:lang w:val="es-ES"/>
        </w:rPr>
        <w:t>CUADRO  4 (</w:t>
      </w:r>
      <w:r>
        <w:rPr>
          <w:i/>
          <w:lang w:val="es-ES"/>
        </w:rPr>
        <w:t>Continuación</w:t>
      </w:r>
      <w:r>
        <w:rPr>
          <w:lang w:val="es-ES"/>
        </w:rPr>
        <w:t>)</w:t>
      </w:r>
    </w:p>
    <w:p>
      <w:pPr>
        <w:pStyle w:val="Blanc"/>
        <w:jc w:val="left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TableLegend1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42" w:after="0"/>
        <w:ind w:left="851" w:right="454" w:hanging="397"/>
        <w:jc w:val="left"/>
        <w:rPr/>
      </w:pPr>
      <w:r>
        <w:rPr>
          <w:position w:val="6"/>
          <w:sz w:val="14"/>
          <w:lang w:val="es-ES"/>
        </w:rPr>
        <w:t>(1)</w:t>
      </w:r>
      <w:r>
        <w:rPr>
          <w:lang w:val="es-ES"/>
        </w:rPr>
        <w:tab/>
        <w:t>Las características siguientes corresponden a los receptores de televisión en color, Sistema 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09260" cy="15417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062"/>
                              <w:gridCol w:w="1531"/>
                              <w:gridCol w:w="1418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aí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0" w:after="284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before="0" w:after="284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aracterística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pacing w:before="256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Ital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pacing w:before="256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Reino Unido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ederación</w:t>
                                    <w:br/>
                                    <w:t>de Rus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before="100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alores de la frecuencia intermedia</w:t>
                                    <w:br/>
                                    <w:t>Bandas de radiodifusión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  <w:tab w:val="left" w:pos="1304" w:leader="none"/>
                                    </w:tabs>
                                    <w:spacing w:before="29" w:after="29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VI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-8"/>
                                    </w:rPr>
                                    <w:t></w:t>
                                  </w:r>
                                  <w:r>
                                    <w:rPr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V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III</w:t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-2"/>
                                    </w:rPr>
                                    <w:t></w:t>
                                  </w:r>
                                  <w:r>
                                    <w:rPr>
                                      <w:lang w:val="es-ES"/>
                                    </w:rPr>
                                    <w:br/>
                                    <w:t>IV/V</w:t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10"/>
                                    </w:rPr>
                                    <w:t></w:t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before="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2 GHz</w:t>
                                  </w: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IVI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pacing w:before="10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éase el</w:t>
                                    <w:br/>
                                    <w:t>Cuadro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pacing w:before="10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éase el</w:t>
                                    <w:br/>
                                    <w:t>Cuadro 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Véase el</w:t>
                                    <w:br/>
                                    <w:t>Cuadro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21.4pt;mso-wrap-distance-left:9.05pt;mso-wrap-distance-right:9.05pt;mso-wrap-distance-top:0pt;mso-wrap-distance-bottom:0pt;margin-top:0.05pt;mso-position-vertical-relative:text;margin-left:2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062"/>
                        <w:gridCol w:w="1531"/>
                        <w:gridCol w:w="1418"/>
                        <w:gridCol w:w="153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napToGrid w:val="false"/>
                              <w:spacing w:before="100" w:after="10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í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0" w:after="284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before="0" w:after="284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aracterística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pacing w:before="256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tal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pacing w:before="256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ino Unido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4"/>
                                <w:lang w:val="es-E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ederación</w:t>
                              <w:br/>
                              <w:t>de Rus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before="10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alores de la frecuencia intermedia</w:t>
                              <w:br/>
                              <w:t>Bandas de radiodifusión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napToGrid w:val="false"/>
                              <w:spacing w:before="10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napToGrid w:val="false"/>
                              <w:spacing w:before="10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napToGrid w:val="false"/>
                              <w:spacing w:before="10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  <w:tab w:val="left" w:pos="1304" w:leader="none"/>
                              </w:tabs>
                              <w:spacing w:before="29" w:after="29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  <w:t>VI</w:t>
                            </w:r>
                            <w:r>
                              <w:rPr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position w:val="-8"/>
                              </w:rPr>
                              <w:t></w:t>
                            </w:r>
                            <w:r>
                              <w:rPr>
                                <w:lang w:val="es-E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lang w:val="es-ES"/>
                              </w:rPr>
                              <w:t>III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position w:val="-2"/>
                              </w:rPr>
                              <w:t></w:t>
                            </w:r>
                            <w:r>
                              <w:rPr>
                                <w:lang w:val="es-ES"/>
                              </w:rPr>
                              <w:br/>
                              <w:t>IV/V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position w:val="10"/>
                              </w:rPr>
                              <w:t></w:t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before="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2 GHz</w:t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IVI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pacing w:before="10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éase el</w:t>
                              <w:br/>
                              <w:t>Cuadro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pacing w:before="10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éase el</w:t>
                              <w:br/>
                              <w:t>Cuadro 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Véase el</w:t>
                              <w:br/>
                              <w:t>Cuadro 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Legend1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ind w:left="851" w:right="454" w:hanging="397"/>
        <w:rPr/>
      </w:pPr>
      <w:r>
        <w:rPr>
          <w:position w:val="6"/>
          <w:sz w:val="14"/>
          <w:lang w:val="es-ES"/>
        </w:rPr>
        <w:t>(2)</w:t>
      </w:r>
      <w:r>
        <w:rPr>
          <w:lang w:val="es-ES"/>
        </w:rPr>
        <w:tab/>
        <w:t>Para una relación señal luminancia/ruido no ponderado de 30 dB y un nivel de salida normalizado.</w:t>
      </w:r>
    </w:p>
    <w:p>
      <w:pPr>
        <w:pStyle w:val="TableLegend1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ind w:left="851" w:right="454" w:hanging="397"/>
        <w:rPr/>
      </w:pPr>
      <w:r>
        <w:rPr>
          <w:position w:val="6"/>
          <w:sz w:val="14"/>
          <w:lang w:val="es-ES"/>
        </w:rPr>
        <w:t>(3)</w:t>
      </w:r>
      <w:r>
        <w:rPr>
          <w:lang w:val="es-ES"/>
        </w:rPr>
        <w:tab/>
        <w:t>Para una relación de señal de luminancia/ruido no ponderado de 20 dB y un nivel de salida normalizado.</w:t>
      </w:r>
    </w:p>
    <w:p>
      <w:pPr>
        <w:pStyle w:val="TableLegend1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ind w:left="851" w:right="567" w:hanging="397"/>
        <w:rPr/>
      </w:pPr>
      <w:r>
        <w:rPr>
          <w:position w:val="6"/>
          <w:sz w:val="14"/>
          <w:lang w:val="es-ES"/>
        </w:rPr>
        <w:t>(4)</w:t>
      </w:r>
      <w:r>
        <w:rPr>
          <w:lang w:val="es-ES"/>
        </w:rPr>
        <w:tab/>
        <w:t xml:space="preserve">La tolerancia de sintonización puede reducirse a </w:t>
      </w:r>
      <w:r>
        <w:rPr>
          <w:rFonts w:cs="Symbol" w:ascii="Symbol" w:hAnsi="Symbol"/>
        </w:rPr>
        <w:t></w:t>
      </w:r>
      <w:r>
        <w:rPr>
          <w:lang w:val="es-ES"/>
        </w:rPr>
        <w:t xml:space="preserve"> 50 kHz si el aparato de televisión dispone de un decodificador de teletexto. Esta tolerancia de sintonización puede conseguirse utilizando un control automático de frecuencia o un sintetizador de frecuencias.</w:t>
      </w:r>
    </w:p>
    <w:p>
      <w:pPr>
        <w:pStyle w:val="TableLegend1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ind w:left="851" w:right="454" w:hanging="397"/>
        <w:rPr/>
      </w:pPr>
      <w:r>
        <w:rPr>
          <w:position w:val="6"/>
          <w:sz w:val="14"/>
          <w:lang w:val="es-ES"/>
        </w:rPr>
        <w:t>(5)</w:t>
      </w:r>
      <w:r>
        <w:rPr>
          <w:lang w:val="es-ES"/>
        </w:rPr>
        <w:tab/>
        <w:t>Con control automático de frecuencia.</w:t>
      </w:r>
    </w:p>
    <w:p>
      <w:pPr>
        <w:pStyle w:val="Tablefin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TableNo"/>
        <w:rPr/>
      </w:pPr>
      <w:r>
        <w:rPr>
          <w:lang w:val="es-ES"/>
        </w:rPr>
        <w:t>CUADRO  5</w:t>
      </w:r>
    </w:p>
    <w:p>
      <w:pPr>
        <w:pStyle w:val="Tabletitle"/>
        <w:rPr>
          <w:lang w:val="es-ES"/>
        </w:rPr>
      </w:pPr>
      <w:r>
        <w:rPr>
          <w:lang w:val="es-ES"/>
        </w:rPr>
        <w:t>Lista de características (extraída de los textos pertinentes de la CEI y del CISPR)</w:t>
      </w:r>
    </w:p>
    <w:p>
      <w:pPr>
        <w:pStyle w:val="Blanc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Tablefin"/>
        <w:rPr>
          <w:sz w:val="2"/>
          <w:lang w:val="es-ES"/>
        </w:rPr>
      </w:pPr>
      <w:r>
        <w:rPr>
          <w:sz w:val="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1990" cy="44869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268"/>
                              <w:gridCol w:w="1418"/>
                              <w:gridCol w:w="1418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68" w:after="68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68" w:after="68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8" w:after="68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ublicación 107-1 de la CE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68" w:after="68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0" w:after="68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.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0" w:after="68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aracterístic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8" w:after="68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efinici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8" w:after="68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étodo</w:t>
                                    <w:br/>
                                    <w:t>de medici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8" w:after="68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esentación de los resultad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8" w:after="68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1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ensibilidad limitada por el rui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Art. 105 y</w:t>
                                    <w:br/>
                                    <w:t>Art. 1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rt. 1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Para una relación señal cresta a cresta de luminancia/ ruido no ponderado de </w:t>
                                    <w:br/>
                                    <w:t>30 d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alor más desfavorable en cada una de las bandas de radiodifu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1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Relaciones de protección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éase la Recomendación UIT-R BT.6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1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tenuación de la portadora adyacente de image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Art. 1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Art. 1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Art. 1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1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tenuación de la portadora adyacente de soni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Art. 1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Art. 1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Art. 1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24" w:after="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alor más desfa</w:t>
                                    <w:softHyphen/>
                                    <w:t>vorable en c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1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tenuación del canal image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Art. 1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Art. 1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Art. 1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0" w:after="57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una de las bandas de radiodifu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1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tenuación de frecuencia intermed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Art. 1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Art. 1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Art. 1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1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osición del oscilador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Infradina o suprad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1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olerancia de sintonizaci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Art. 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Art. 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Art. 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n función del tiem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lang w:val="es-ES"/>
                                    </w:rPr>
                                    <w:t>1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Radiación de los receptores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egún la Recomendación N.° 24/2 del CISP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ensibilidad del receptor a interferencias exteriores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n estud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eñales interfe</w:t>
                                    <w:softHyphen/>
                                    <w:t>rentes que no entren por la ant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alores de la frecuencia intermedia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éase el Cuadro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57" w:after="57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353.3pt;mso-wrap-distance-left:9.05pt;mso-wrap-distance-right:9.05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268"/>
                        <w:gridCol w:w="1418"/>
                        <w:gridCol w:w="1418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68" w:after="68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68" w:after="68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8" w:after="68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ublicación 107-1 de la CE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68" w:after="68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0" w:after="68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.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0" w:after="68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aracterístic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8" w:after="68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finició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8" w:after="68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étodo</w:t>
                              <w:br/>
                              <w:t>de medició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8" w:after="68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esentación de los resultad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8" w:after="68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bserv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nsibilidad limitada por el rui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Art. 105 y</w:t>
                              <w:br/>
                              <w:t>Art. 1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rt. 1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Para una relación señal cresta a cresta de luminancia/ ruido no ponderado de </w:t>
                              <w:br/>
                              <w:t>30 d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alor más desfavorable en cada una de las bandas de radiodifu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laciones de protección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éase la Recomendación UIT-R BT.6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tenuación de la portadora adyacente de image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Art. 1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Art. 1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Art. 1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tenuación de la portadora adyacente de soni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Art. 1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Art. 1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Art. 1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24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alor más desfa</w:t>
                              <w:softHyphen/>
                              <w:t>vorable en c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tenuación del canal image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Art. 1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Art. 1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Art. 1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0" w:after="57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una de las bandas de radiodifu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tenuación de frecuencia intermed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Art. 1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Art. 1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Art. 1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osición del oscilador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fradina o suprad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lang w:val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olerancia de sintonizació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Art. 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Art. 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Art. 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n función del tiem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adiación de los receptores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gún la Recomendación N.° 24/2 del CISP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nsibilidad del receptor a interferencias exteriores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n estud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ñales interfe</w:t>
                              <w:softHyphen/>
                              <w:t>rentes que no entren por la ant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alores de la frecuencia intermedia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éase el Cuadro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57" w:after="57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Line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"/>
        </w:rPr>
        <w:tab/>
        <w:t xml:space="preserve"> </w:t>
      </w:r>
      <w:r>
        <w:rPr>
          <w:lang w:val="es-ES"/>
        </w:rPr>
        <w:tab/>
        <w:t>Esta Recomendación debe señalarse a la atención de la CEI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es-ES"/>
        </w:rPr>
        <w:tab/>
        <w:t>*</w:t>
      </w:r>
      <w:r>
        <w:rPr>
          <w:lang w:val="es-ES"/>
        </w:rPr>
        <w:t xml:space="preserve"> </w:t>
        <w:tab/>
        <w:t>La Comisión de Estudio 6 de Radiocomunicaciones efectuó modificaciones de redacción en esta Recomendación en 2002 de conformidad con la Resolució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80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80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80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80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lang w:val="en-GB"/>
    </w:rPr>
  </w:style>
  <w:style w:type="paragraph" w:styleId="TableText1">
    <w:name w:val="Table_Text"/>
    <w:basedOn w:val="TableLegend1"/>
    <w:qFormat/>
    <w:pPr>
      <w:spacing w:lineRule="exact" w:line="190" w:before="100" w:after="100"/>
      <w:ind w:left="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5:02:00Z</dcterms:created>
  <dc:creator>Oficina de Radiocomunicaciones del UIT (BR)</dc:creator>
  <dc:description>SAISIE + MEP: 03.06.02/fn
Correction BAT: 12.06.02/fn</dc:description>
  <cp:keywords>BT 804; 6 pages</cp:keywords>
  <dc:language>en-US</dc:language>
  <cp:lastModifiedBy>Composition des Publications</cp:lastModifiedBy>
  <cp:lastPrinted>2002-06-03T11:06:00Z</cp:lastPrinted>
  <dcterms:modified xsi:type="dcterms:W3CDTF">2002-06-13T07:00:00Z</dcterms:modified>
  <cp:revision>90</cp:revision>
  <dc:subject>Serie BT = Servicio de radiodifusión (televisión)</dc:subject>
  <dc:title>RECOMENDACIÓN  UIT-R  BT.804 - Características de los receptores de televisión que resultan esenciales para la planificación de frecuencias de los sistemasde televisión PAL/SECAM/NT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