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rFonts w:ascii="Times New Roman Bold" w:hAnsi="Times New Roman Bold" w:cs="Times New Roman Bold"/>
          <w:szCs w:val="36"/>
          <w:lang w:val="en-US" w:eastAsia="en-US" w:bidi="ar-EG"/>
        </w:rPr>
      </w:pPr>
      <w:r>
        <w:rPr>
          <w:rtl w:val="true"/>
        </w:rPr>
        <w:t>التوصيـ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 BT.1845</w:t>
      </w:r>
    </w:p>
    <w:p>
      <w:pPr>
        <w:pStyle w:val="Rectitle"/>
        <w:jc w:val="center"/>
        <w:rPr>
          <w:lang w:bidi="ar-EG"/>
        </w:rPr>
      </w:pPr>
      <w:r>
        <w:rPr>
          <w:rtl w:val="true"/>
        </w:rPr>
        <w:t>مبادئ توجيهية بشأن القياسات الواجب استعمالها عند تكييف</w:t>
      </w:r>
      <w:r>
        <w:rPr>
          <w:rStyle w:val="FootnoteCharacters"/>
          <w:rStyle w:val="FootnoteAnchor"/>
          <w:rFonts w:eastAsia="Symbol"/>
          <w:b/>
          <w:b/>
          <w:bCs/>
          <w:rtl w:val="true"/>
        </w:rPr>
        <w:footnoteReference w:customMarkFollows="1" w:id="2"/>
        <w:t></w:t>
      </w:r>
      <w:r>
        <w:rPr>
          <w:rtl w:val="true"/>
        </w:rPr>
        <w:t xml:space="preserve"> برامج التلفزيون</w:t>
      </w:r>
      <w:r>
        <w:rPr>
          <w:rtl w:val="true"/>
        </w:rPr>
        <w:br/>
      </w:r>
      <w:r>
        <w:rPr>
          <w:rtl w:val="true"/>
        </w:rPr>
        <w:t>للتطبيقات الإذاعية عند مستويات مختلفة من حيث نوعية الصورة ومقاييسها</w:t>
      </w:r>
    </w:p>
    <w:p>
      <w:pPr>
        <w:pStyle w:val="Normal"/>
        <w:tabs>
          <w:tab w:val="clear" w:pos="805"/>
        </w:tabs>
        <w:spacing w:before="240" w:after="360"/>
        <w:jc w:val="right"/>
        <w:rPr/>
      </w:pP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</w:t>
      </w:r>
      <w:r>
        <w:rPr>
          <w:rtl w:val="true"/>
        </w:rPr>
        <w:t xml:space="preserve"> التطبيق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ي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ر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ن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ل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ط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اوّ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ؤ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ق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قوس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دقي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وا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س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د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لتبا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وس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ي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ف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س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د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كن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و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ف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كس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ط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ف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كس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ف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كسل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ث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ف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ف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كي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،</w:t>
      </w:r>
    </w:p>
    <w:p>
      <w:pPr>
        <w:pStyle w:val="Call"/>
        <w:jc w:val="both"/>
        <w:rPr/>
      </w:pPr>
      <w:r>
        <w:rPr>
          <w:rtl w:val="true"/>
          <w:lang w:val="en-US" w:eastAsia="en-US"/>
        </w:rPr>
        <w:t>تو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ي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ز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ك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ين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ن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سي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>: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رَّ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كس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جاور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ب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ز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س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د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</w:t>
      </w:r>
      <w:r>
        <w:rPr>
          <w:rtl w:val="true"/>
          <w:lang w:val="en-US" w:eastAsia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pacing w:val="-2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2</w:t>
      </w:r>
      <w:r>
        <w:rPr>
          <w:spacing w:val="-2"/>
          <w:rtl w:val="true"/>
          <w:lang w:val="en-US" w:eastAsia="en-US" w:bidi="ar-EG"/>
        </w:rPr>
        <w:t xml:space="preserve"> - </w:t>
      </w:r>
      <w:r>
        <w:rPr>
          <w:spacing w:val="-2"/>
          <w:rtl w:val="true"/>
          <w:lang w:val="en-US" w:eastAsia="en-US" w:bidi="ar-EG"/>
        </w:rPr>
        <w:t>لأغرا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"</w:t>
      </w:r>
      <w:r>
        <w:rPr>
          <w:spacing w:val="-2"/>
          <w:rtl w:val="true"/>
          <w:lang w:val="en-US" w:eastAsia="en-US" w:bidi="ar-EG"/>
        </w:rPr>
        <w:t>زا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ه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فق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ثلى</w:t>
      </w:r>
      <w:r>
        <w:rPr>
          <w:spacing w:val="-2"/>
          <w:rtl w:val="true"/>
          <w:lang w:val="en-US" w:eastAsia="en-US" w:bidi="ar-EG"/>
        </w:rPr>
        <w:t xml:space="preserve">" </w:t>
      </w:r>
      <w:r>
        <w:rPr>
          <w:spacing w:val="-2"/>
          <w:rtl w:val="true"/>
          <w:lang w:val="en-US" w:eastAsia="en-US" w:bidi="ar-EG"/>
        </w:rPr>
        <w:t>ه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زا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ه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فق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ر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و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اف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هدت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ثلى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te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اهيم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T.1127</w:t>
      </w:r>
      <w:r>
        <w:rPr>
          <w:rtl w:val="true"/>
          <w:lang w:val="en-US" w:eastAsia="en-US" w:bidi="ar-EG"/>
        </w:rPr>
        <w:t>.</w:t>
      </w:r>
    </w:p>
    <w:p>
      <w:pPr>
        <w:pStyle w:val="TableNoBR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</w:p>
    <w:p>
      <w:pPr>
        <w:pStyle w:val="TableNotitle"/>
        <w:spacing w:before="120" w:after="80"/>
        <w:jc w:val="center"/>
        <w:rPr/>
      </w:pP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زاوية المشاهدة الأفقية المثلى ومسافة المشاهدة المثلى عند ارتفاعات 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>(</w:t>
      </w:r>
      <w:r>
        <w:rPr>
          <w:rFonts w:cs="Times New Roman Bold" w:ascii="Times New Roman Bold" w:hAnsi="Times New Roman Bold"/>
          <w:bCs/>
          <w:lang w:val="en-US" w:eastAsia="en-US" w:bidi="ar-EG"/>
        </w:rPr>
        <w:t>H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 xml:space="preserve">) 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>للصورة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br/>
      </w:r>
      <w:r>
        <w:rPr>
          <w:rtl w:val="true"/>
        </w:rPr>
        <w:t>من أجل أنظمة متنوعة للصورة الرقم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42"/>
        <w:gridCol w:w="3135"/>
        <w:gridCol w:w="767"/>
        <w:gridCol w:w="1015"/>
        <w:gridCol w:w="1125"/>
        <w:gridCol w:w="112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العمود في الشكل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نظام الصور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رج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نسبة الباعي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نسبة الباعية للبيكس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زاوية المشاهدة الأفقية المثل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مسافة المشاهدة المثلى </w:t>
            </w:r>
            <w:r>
              <w:rPr>
                <w:rFonts w:cs="Times New Roman Bold"/>
                <w:b w:val="false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(</w:t>
            </w:r>
            <w:r>
              <w:rPr>
                <w:rFonts w:cs="Times New Roman Bold"/>
                <w:b w:val="false"/>
                <w:sz w:val="20"/>
                <w:szCs w:val="26"/>
                <w:vertAlign w:val="superscript"/>
                <w:lang w:val="en-US" w:eastAsia="en-US" w:bidi="ar-EG"/>
              </w:rPr>
              <w:t>1</w:t>
            </w:r>
            <w:r>
              <w:rPr>
                <w:rFonts w:cs="Times New Roman Bold"/>
                <w:b w:val="false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72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4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 BT.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i/>
                <w:i/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7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64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ص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VG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7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72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5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024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7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س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XG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,4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8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1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: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,8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40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1 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س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SXGA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+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4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,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92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1 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: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3,1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3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84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2 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17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: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,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en-US" w:eastAsia="en-US" w:bidi="ar-EG"/>
              </w:rPr>
              <w:t>7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68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eastAsia="en-US" w:bidi="ar-EG"/>
              </w:rPr>
              <w:t></w:t>
            </w:r>
            <w:r>
              <w:rPr>
                <w:sz w:val="20"/>
                <w:szCs w:val="26"/>
                <w:lang w:val="en-US" w:eastAsia="en-US" w:bidi="ar-EG"/>
              </w:rPr>
              <w:t xml:space="preserve"> 4 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17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6: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°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0,7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H</w:t>
            </w:r>
          </w:p>
        </w:tc>
      </w:tr>
    </w:tbl>
    <w:p>
      <w:pPr>
        <w:pStyle w:val="Tablelegend"/>
        <w:spacing w:lineRule="exact" w:line="280" w:before="60" w:after="60"/>
        <w:jc w:val="both"/>
        <w:rPr/>
      </w:pPr>
      <w:r>
        <w:rPr>
          <w:sz w:val="20"/>
          <w:szCs w:val="26"/>
          <w:vertAlign w:val="superscript"/>
          <w:rtl w:val="true"/>
          <w:lang w:val="en-US" w:eastAsia="en-US" w:bidi="ar-EG"/>
        </w:rPr>
        <w:t>(</w:t>
      </w:r>
      <w:r>
        <w:rPr>
          <w:sz w:val="20"/>
          <w:szCs w:val="26"/>
          <w:vertAlign w:val="superscript"/>
          <w:lang w:val="en-US" w:eastAsia="en-US" w:bidi="ar-EG"/>
        </w:rPr>
        <w:t>1</w:t>
      </w:r>
      <w:r>
        <w:rPr>
          <w:sz w:val="20"/>
          <w:szCs w:val="26"/>
          <w:vertAlign w:val="superscript"/>
          <w:rtl w:val="true"/>
          <w:lang w:val="en-US" w:eastAsia="en-US" w:bidi="ar-EG"/>
        </w:rPr>
        <w:t>)</w:t>
      </w:r>
      <w:r>
        <w:rPr>
          <w:sz w:val="18"/>
          <w:szCs w:val="24"/>
          <w:rtl w:val="true"/>
          <w:lang w:val="en-US" w:eastAsia="en-US" w:bidi="ar-EG"/>
        </w:rPr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وصيتي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ITU-R BT.1127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</w:t>
      </w:r>
      <w:r>
        <w:rPr>
          <w:sz w:val="18"/>
          <w:szCs w:val="24"/>
          <w:lang w:val="en-US" w:eastAsia="en-US" w:bidi="ar-EG"/>
        </w:rPr>
        <w:t>ITU-R BT.1769</w:t>
      </w:r>
      <w:r>
        <w:rPr>
          <w:sz w:val="18"/>
          <w:szCs w:val="24"/>
          <w:rtl w:val="true"/>
          <w:lang w:val="en-US" w:eastAsia="en-US" w:bidi="ar-EG"/>
        </w:rPr>
        <w:t>.</w:t>
      </w:r>
    </w:p>
    <w:p>
      <w:pPr>
        <w:pStyle w:val="FigureNo"/>
        <w:keepNext w:val="true"/>
        <w:spacing w:before="36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FigureTitle1"/>
        <w:keepNext w:val="true"/>
        <w:spacing w:before="120" w:after="40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زاوية المشاهدة الأفقية المثلى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درجا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 أجل أنظمة متنوعة للصورة الرقمية</w:t>
      </w:r>
    </w:p>
    <w:p>
      <w:pPr>
        <w:pStyle w:val="Normal"/>
        <w:spacing w:lineRule="auto" w:line="240" w:before="0" w:after="0"/>
        <w:jc w:val="center"/>
        <w:rPr>
          <w:rStyle w:val="FigureChar"/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9590" cy="1928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928520"/>
                          <a:chOff x="0" y="0"/>
                          <a:chExt cx="5609520" cy="192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60376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0520" y="1814040"/>
                            <a:ext cx="37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1845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522080"/>
                            <a:ext cx="5196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4" h="40">
                                <a:moveTo>
                                  <a:pt x="0" y="40"/>
                                </a:moveTo>
                                <a:lnTo>
                                  <a:pt x="63" y="0"/>
                                </a:lnTo>
                                <a:lnTo>
                                  <a:pt x="8184" y="0"/>
                                </a:lnTo>
                                <a:lnTo>
                                  <a:pt x="8184" y="9"/>
                                </a:lnTo>
                                <a:lnTo>
                                  <a:pt x="813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0600"/>
                            <a:ext cx="3996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47">
                                <a:moveTo>
                                  <a:pt x="0" y="2247"/>
                                </a:moveTo>
                                <a:lnTo>
                                  <a:pt x="0" y="41"/>
                                </a:lnTo>
                                <a:lnTo>
                                  <a:pt x="63" y="0"/>
                                </a:lnTo>
                                <a:lnTo>
                                  <a:pt x="63" y="2207"/>
                                </a:lnTo>
                                <a:lnTo>
                                  <a:pt x="0" y="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0600"/>
                            <a:ext cx="5157000" cy="1401480"/>
                          </a:xfrm>
                          <a:prstGeom prst="rect">
                            <a:avLst/>
                          </a:pr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18840"/>
                            <a:ext cx="5199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54">
                                <a:moveTo>
                                  <a:pt x="67" y="0"/>
                                </a:moveTo>
                                <a:lnTo>
                                  <a:pt x="72" y="14"/>
                                </a:lnTo>
                                <a:lnTo>
                                  <a:pt x="9" y="54"/>
                                </a:lnTo>
                                <a:lnTo>
                                  <a:pt x="0" y="41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8188" y="14"/>
                                </a:move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33000"/>
                            <a:ext cx="5199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68">
                                <a:moveTo>
                                  <a:pt x="67" y="0"/>
                                </a:moveTo>
                                <a:lnTo>
                                  <a:pt x="72" y="14"/>
                                </a:lnTo>
                                <a:lnTo>
                                  <a:pt x="9" y="68"/>
                                </a:lnTo>
                                <a:lnTo>
                                  <a:pt x="0" y="59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8188" y="14"/>
                                </a:move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47880"/>
                            <a:ext cx="5199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72">
                                <a:moveTo>
                                  <a:pt x="67" y="0"/>
                                </a:moveTo>
                                <a:lnTo>
                                  <a:pt x="72" y="13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63" y="4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4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4"/>
                                </a:lnTo>
                                <a:close/>
                                <a:moveTo>
                                  <a:pt x="8188" y="18"/>
                                </a:moveTo>
                                <a:lnTo>
                                  <a:pt x="67" y="18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75000"/>
                            <a:ext cx="5199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70">
                                <a:moveTo>
                                  <a:pt x="67" y="0"/>
                                </a:moveTo>
                                <a:lnTo>
                                  <a:pt x="72" y="14"/>
                                </a:lnTo>
                                <a:lnTo>
                                  <a:pt x="9" y="70"/>
                                </a:lnTo>
                                <a:lnTo>
                                  <a:pt x="0" y="56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5"/>
                                </a:lnTo>
                                <a:close/>
                                <a:moveTo>
                                  <a:pt x="8188" y="18"/>
                                </a:moveTo>
                                <a:lnTo>
                                  <a:pt x="67" y="18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2400"/>
                            <a:ext cx="5199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67">
                                <a:moveTo>
                                  <a:pt x="67" y="0"/>
                                </a:moveTo>
                                <a:lnTo>
                                  <a:pt x="72" y="13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8188" y="13"/>
                                </a:moveTo>
                                <a:lnTo>
                                  <a:pt x="67" y="13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4840"/>
                            <a:ext cx="5199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59">
                                <a:moveTo>
                                  <a:pt x="67" y="0"/>
                                </a:moveTo>
                                <a:lnTo>
                                  <a:pt x="72" y="18"/>
                                </a:lnTo>
                                <a:lnTo>
                                  <a:pt x="9" y="59"/>
                                </a:lnTo>
                                <a:lnTo>
                                  <a:pt x="0" y="4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3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5"/>
                                </a:lnTo>
                                <a:close/>
                                <a:moveTo>
                                  <a:pt x="8188" y="18"/>
                                </a:moveTo>
                                <a:lnTo>
                                  <a:pt x="67" y="18"/>
                                </a:lnTo>
                                <a:lnTo>
                                  <a:pt x="67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18840"/>
                            <a:ext cx="5213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0" h="54">
                                <a:moveTo>
                                  <a:pt x="8156" y="54"/>
                                </a:moveTo>
                                <a:lnTo>
                                  <a:pt x="8151" y="41"/>
                                </a:lnTo>
                                <a:lnTo>
                                  <a:pt x="8205" y="5"/>
                                </a:lnTo>
                                <a:lnTo>
                                  <a:pt x="8210" y="18"/>
                                </a:lnTo>
                                <a:lnTo>
                                  <a:pt x="8160" y="54"/>
                                </a:lnTo>
                                <a:lnTo>
                                  <a:pt x="8156" y="54"/>
                                </a:lnTo>
                                <a:close/>
                                <a:moveTo>
                                  <a:pt x="8160" y="54"/>
                                </a:moveTo>
                                <a:lnTo>
                                  <a:pt x="8160" y="54"/>
                                </a:lnTo>
                                <a:lnTo>
                                  <a:pt x="8156" y="54"/>
                                </a:lnTo>
                                <a:lnTo>
                                  <a:pt x="8160" y="54"/>
                                </a:lnTo>
                                <a:close/>
                                <a:moveTo>
                                  <a:pt x="22" y="41"/>
                                </a:moveTo>
                                <a:lnTo>
                                  <a:pt x="26" y="41"/>
                                </a:lnTo>
                                <a:lnTo>
                                  <a:pt x="8156" y="41"/>
                                </a:lnTo>
                                <a:lnTo>
                                  <a:pt x="8156" y="54"/>
                                </a:lnTo>
                                <a:lnTo>
                                  <a:pt x="26" y="54"/>
                                </a:lnTo>
                                <a:lnTo>
                                  <a:pt x="22" y="41"/>
                                </a:lnTo>
                                <a:close/>
                                <a:moveTo>
                                  <a:pt x="26" y="54"/>
                                </a:moveTo>
                                <a:lnTo>
                                  <a:pt x="0" y="54"/>
                                </a:lnTo>
                                <a:lnTo>
                                  <a:pt x="22" y="41"/>
                                </a:lnTo>
                                <a:lnTo>
                                  <a:pt x="26" y="54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94" y="14"/>
                                </a:lnTo>
                                <a:lnTo>
                                  <a:pt x="31" y="54"/>
                                </a:lnTo>
                                <a:lnTo>
                                  <a:pt x="22" y="41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8210" y="14"/>
                                </a:moveTo>
                                <a:lnTo>
                                  <a:pt x="89" y="14"/>
                                </a:lnTo>
                                <a:lnTo>
                                  <a:pt x="89" y="0"/>
                                </a:lnTo>
                                <a:lnTo>
                                  <a:pt x="8210" y="0"/>
                                </a:lnTo>
                                <a:lnTo>
                                  <a:pt x="82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2320"/>
                            <a:ext cx="489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78">
                                <a:moveTo>
                                  <a:pt x="5" y="49"/>
                                </a:moveTo>
                                <a:lnTo>
                                  <a:pt x="18" y="54"/>
                                </a:lnTo>
                                <a:lnTo>
                                  <a:pt x="18" y="2260"/>
                                </a:lnTo>
                                <a:lnTo>
                                  <a:pt x="0" y="2260"/>
                                </a:lnTo>
                                <a:lnTo>
                                  <a:pt x="0" y="54"/>
                                </a:lnTo>
                                <a:lnTo>
                                  <a:pt x="5" y="49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77" y="13"/>
                                </a:moveTo>
                                <a:lnTo>
                                  <a:pt x="77" y="22"/>
                                </a:lnTo>
                                <a:lnTo>
                                  <a:pt x="14" y="63"/>
                                </a:lnTo>
                                <a:lnTo>
                                  <a:pt x="5" y="49"/>
                                </a:lnTo>
                                <a:lnTo>
                                  <a:pt x="68" y="9"/>
                                </a:lnTo>
                                <a:lnTo>
                                  <a:pt x="77" y="13"/>
                                </a:lnTo>
                                <a:close/>
                                <a:moveTo>
                                  <a:pt x="68" y="9"/>
                                </a:moveTo>
                                <a:lnTo>
                                  <a:pt x="77" y="0"/>
                                </a:lnTo>
                                <a:lnTo>
                                  <a:pt x="77" y="13"/>
                                </a:lnTo>
                                <a:lnTo>
                                  <a:pt x="68" y="9"/>
                                </a:lnTo>
                                <a:close/>
                                <a:moveTo>
                                  <a:pt x="77" y="2229"/>
                                </a:moveTo>
                                <a:lnTo>
                                  <a:pt x="63" y="2220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77" y="2220"/>
                                </a:lnTo>
                                <a:lnTo>
                                  <a:pt x="77" y="2229"/>
                                </a:lnTo>
                                <a:close/>
                                <a:moveTo>
                                  <a:pt x="77" y="2220"/>
                                </a:moveTo>
                                <a:lnTo>
                                  <a:pt x="77" y="2224"/>
                                </a:lnTo>
                                <a:lnTo>
                                  <a:pt x="77" y="2229"/>
                                </a:lnTo>
                                <a:lnTo>
                                  <a:pt x="77" y="2220"/>
                                </a:lnTo>
                                <a:close/>
                                <a:moveTo>
                                  <a:pt x="0" y="2260"/>
                                </a:moveTo>
                                <a:lnTo>
                                  <a:pt x="5" y="2256"/>
                                </a:lnTo>
                                <a:lnTo>
                                  <a:pt x="68" y="2215"/>
                                </a:lnTo>
                                <a:lnTo>
                                  <a:pt x="77" y="2229"/>
                                </a:lnTo>
                                <a:lnTo>
                                  <a:pt x="14" y="2269"/>
                                </a:lnTo>
                                <a:lnTo>
                                  <a:pt x="0" y="2260"/>
                                </a:lnTo>
                                <a:close/>
                                <a:moveTo>
                                  <a:pt x="14" y="2269"/>
                                </a:moveTo>
                                <a:lnTo>
                                  <a:pt x="0" y="2278"/>
                                </a:lnTo>
                                <a:lnTo>
                                  <a:pt x="0" y="2260"/>
                                </a:lnTo>
                                <a:lnTo>
                                  <a:pt x="14" y="2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4840"/>
                            <a:ext cx="516240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0" h="2225">
                                <a:moveTo>
                                  <a:pt x="9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2216"/>
                                </a:lnTo>
                                <a:lnTo>
                                  <a:pt x="0" y="221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8130" y="18"/>
                                </a:move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8130" y="0"/>
                                </a:lnTo>
                                <a:lnTo>
                                  <a:pt x="8130" y="18"/>
                                </a:lnTo>
                                <a:close/>
                                <a:moveTo>
                                  <a:pt x="9" y="2211"/>
                                </a:moveTo>
                                <a:lnTo>
                                  <a:pt x="8130" y="2211"/>
                                </a:lnTo>
                                <a:lnTo>
                                  <a:pt x="8130" y="2225"/>
                                </a:lnTo>
                                <a:lnTo>
                                  <a:pt x="9" y="2225"/>
                                </a:lnTo>
                                <a:lnTo>
                                  <a:pt x="9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370160"/>
                            <a:ext cx="39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9">
                                <a:moveTo>
                                  <a:pt x="0" y="279"/>
                                </a:moveTo>
                                <a:lnTo>
                                  <a:pt x="0" y="41"/>
                                </a:lnTo>
                                <a:lnTo>
                                  <a:pt x="63" y="0"/>
                                </a:lnTo>
                                <a:lnTo>
                                  <a:pt x="63" y="23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62240"/>
                            <a:ext cx="48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0">
                                <a:moveTo>
                                  <a:pt x="4" y="49"/>
                                </a:moveTo>
                                <a:lnTo>
                                  <a:pt x="18" y="54"/>
                                </a:lnTo>
                                <a:lnTo>
                                  <a:pt x="18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54"/>
                                </a:lnTo>
                                <a:lnTo>
                                  <a:pt x="4" y="49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76" y="13"/>
                                </a:moveTo>
                                <a:lnTo>
                                  <a:pt x="76" y="22"/>
                                </a:lnTo>
                                <a:lnTo>
                                  <a:pt x="13" y="63"/>
                                </a:lnTo>
                                <a:lnTo>
                                  <a:pt x="4" y="49"/>
                                </a:lnTo>
                                <a:lnTo>
                                  <a:pt x="67" y="9"/>
                                </a:lnTo>
                                <a:lnTo>
                                  <a:pt x="76" y="13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76" y="0"/>
                                </a:lnTo>
                                <a:lnTo>
                                  <a:pt x="76" y="13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76" y="261"/>
                                </a:moveTo>
                                <a:lnTo>
                                  <a:pt x="63" y="252"/>
                                </a:lnTo>
                                <a:lnTo>
                                  <a:pt x="63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252"/>
                                </a:lnTo>
                                <a:lnTo>
                                  <a:pt x="76" y="261"/>
                                </a:lnTo>
                                <a:close/>
                                <a:moveTo>
                                  <a:pt x="76" y="252"/>
                                </a:moveTo>
                                <a:lnTo>
                                  <a:pt x="76" y="256"/>
                                </a:lnTo>
                                <a:lnTo>
                                  <a:pt x="76" y="261"/>
                                </a:lnTo>
                                <a:lnTo>
                                  <a:pt x="76" y="252"/>
                                </a:lnTo>
                                <a:close/>
                                <a:moveTo>
                                  <a:pt x="0" y="292"/>
                                </a:moveTo>
                                <a:lnTo>
                                  <a:pt x="4" y="288"/>
                                </a:lnTo>
                                <a:lnTo>
                                  <a:pt x="67" y="247"/>
                                </a:lnTo>
                                <a:lnTo>
                                  <a:pt x="76" y="261"/>
                                </a:lnTo>
                                <a:lnTo>
                                  <a:pt x="13" y="301"/>
                                </a:lnTo>
                                <a:lnTo>
                                  <a:pt x="0" y="292"/>
                                </a:lnTo>
                                <a:close/>
                                <a:moveTo>
                                  <a:pt x="13" y="301"/>
                                </a:moveTo>
                                <a:lnTo>
                                  <a:pt x="0" y="310"/>
                                </a:lnTo>
                                <a:lnTo>
                                  <a:pt x="0" y="292"/>
                                </a:lnTo>
                                <a:lnTo>
                                  <a:pt x="13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96440"/>
                            <a:ext cx="125640" cy="15120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93200"/>
                            <a:ext cx="137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2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16" y="5"/>
                                </a:moveTo>
                                <a:lnTo>
                                  <a:pt x="20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5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207" y="252"/>
                                </a:moveTo>
                                <a:lnTo>
                                  <a:pt x="198" y="243"/>
                                </a:lnTo>
                                <a:lnTo>
                                  <a:pt x="198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52"/>
                                </a:lnTo>
                                <a:close/>
                                <a:moveTo>
                                  <a:pt x="216" y="243"/>
                                </a:moveTo>
                                <a:lnTo>
                                  <a:pt x="216" y="252"/>
                                </a:lnTo>
                                <a:lnTo>
                                  <a:pt x="207" y="252"/>
                                </a:lnTo>
                                <a:lnTo>
                                  <a:pt x="216" y="243"/>
                                </a:lnTo>
                                <a:close/>
                                <a:moveTo>
                                  <a:pt x="0" y="243"/>
                                </a:moveTo>
                                <a:lnTo>
                                  <a:pt x="9" y="239"/>
                                </a:lnTo>
                                <a:lnTo>
                                  <a:pt x="207" y="239"/>
                                </a:lnTo>
                                <a:lnTo>
                                  <a:pt x="207" y="252"/>
                                </a:lnTo>
                                <a:lnTo>
                                  <a:pt x="9" y="252"/>
                                </a:lnTo>
                                <a:lnTo>
                                  <a:pt x="0" y="243"/>
                                </a:lnTo>
                                <a:close/>
                                <a:moveTo>
                                  <a:pt x="9" y="252"/>
                                </a:move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70160"/>
                            <a:ext cx="16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1">
                                <a:moveTo>
                                  <a:pt x="198" y="41"/>
                                </a:moveTo>
                                <a:lnTo>
                                  <a:pt x="261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1"/>
                                </a:lnTo>
                                <a:lnTo>
                                  <a:pt x="1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67640"/>
                            <a:ext cx="196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4">
                                <a:moveTo>
                                  <a:pt x="288" y="0"/>
                                </a:moveTo>
                                <a:lnTo>
                                  <a:pt x="292" y="13"/>
                                </a:lnTo>
                                <a:lnTo>
                                  <a:pt x="229" y="54"/>
                                </a:lnTo>
                                <a:lnTo>
                                  <a:pt x="220" y="4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10" y="0"/>
                                </a:lnTo>
                                <a:lnTo>
                                  <a:pt x="292" y="13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3"/>
                                </a:lnTo>
                                <a:lnTo>
                                  <a:pt x="86" y="13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27" y="54"/>
                                </a:moveTo>
                                <a:lnTo>
                                  <a:pt x="23" y="40"/>
                                </a:lnTo>
                                <a:lnTo>
                                  <a:pt x="81" y="0"/>
                                </a:lnTo>
                                <a:lnTo>
                                  <a:pt x="90" y="13"/>
                                </a:lnTo>
                                <a:lnTo>
                                  <a:pt x="32" y="54"/>
                                </a:lnTo>
                                <a:lnTo>
                                  <a:pt x="27" y="54"/>
                                </a:lnTo>
                                <a:close/>
                                <a:moveTo>
                                  <a:pt x="27" y="54"/>
                                </a:moveTo>
                                <a:lnTo>
                                  <a:pt x="0" y="54"/>
                                </a:lnTo>
                                <a:lnTo>
                                  <a:pt x="23" y="40"/>
                                </a:lnTo>
                                <a:lnTo>
                                  <a:pt x="27" y="54"/>
                                </a:lnTo>
                                <a:close/>
                                <a:moveTo>
                                  <a:pt x="229" y="54"/>
                                </a:moveTo>
                                <a:lnTo>
                                  <a:pt x="22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40"/>
                                </a:lnTo>
                                <a:lnTo>
                                  <a:pt x="225" y="40"/>
                                </a:lnTo>
                                <a:lnTo>
                                  <a:pt x="229" y="54"/>
                                </a:lnTo>
                                <a:close/>
                                <a:moveTo>
                                  <a:pt x="229" y="54"/>
                                </a:moveTo>
                                <a:lnTo>
                                  <a:pt x="229" y="54"/>
                                </a:lnTo>
                                <a:lnTo>
                                  <a:pt x="225" y="54"/>
                                </a:lnTo>
                                <a:lnTo>
                                  <a:pt x="2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70160"/>
                            <a:ext cx="39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9">
                                <a:moveTo>
                                  <a:pt x="0" y="279"/>
                                </a:moveTo>
                                <a:lnTo>
                                  <a:pt x="0" y="41"/>
                                </a:lnTo>
                                <a:lnTo>
                                  <a:pt x="63" y="0"/>
                                </a:lnTo>
                                <a:lnTo>
                                  <a:pt x="63" y="23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62240"/>
                            <a:ext cx="48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0">
                                <a:moveTo>
                                  <a:pt x="0" y="49"/>
                                </a:moveTo>
                                <a:lnTo>
                                  <a:pt x="13" y="54"/>
                                </a:lnTo>
                                <a:lnTo>
                                  <a:pt x="13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76" y="13"/>
                                </a:moveTo>
                                <a:lnTo>
                                  <a:pt x="72" y="22"/>
                                </a:lnTo>
                                <a:lnTo>
                                  <a:pt x="9" y="63"/>
                                </a:lnTo>
                                <a:lnTo>
                                  <a:pt x="0" y="49"/>
                                </a:lnTo>
                                <a:lnTo>
                                  <a:pt x="63" y="9"/>
                                </a:lnTo>
                                <a:lnTo>
                                  <a:pt x="76" y="13"/>
                                </a:lnTo>
                                <a:close/>
                                <a:moveTo>
                                  <a:pt x="63" y="9"/>
                                </a:moveTo>
                                <a:lnTo>
                                  <a:pt x="76" y="0"/>
                                </a:lnTo>
                                <a:lnTo>
                                  <a:pt x="76" y="13"/>
                                </a:lnTo>
                                <a:lnTo>
                                  <a:pt x="63" y="9"/>
                                </a:lnTo>
                                <a:close/>
                                <a:moveTo>
                                  <a:pt x="72" y="261"/>
                                </a:moveTo>
                                <a:lnTo>
                                  <a:pt x="58" y="252"/>
                                </a:lnTo>
                                <a:lnTo>
                                  <a:pt x="58" y="13"/>
                                </a:lnTo>
                                <a:lnTo>
                                  <a:pt x="76" y="13"/>
                                </a:lnTo>
                                <a:lnTo>
                                  <a:pt x="76" y="252"/>
                                </a:lnTo>
                                <a:lnTo>
                                  <a:pt x="72" y="261"/>
                                </a:lnTo>
                                <a:close/>
                                <a:moveTo>
                                  <a:pt x="76" y="252"/>
                                </a:moveTo>
                                <a:lnTo>
                                  <a:pt x="76" y="256"/>
                                </a:lnTo>
                                <a:lnTo>
                                  <a:pt x="72" y="261"/>
                                </a:lnTo>
                                <a:lnTo>
                                  <a:pt x="76" y="252"/>
                                </a:lnTo>
                                <a:close/>
                                <a:moveTo>
                                  <a:pt x="0" y="292"/>
                                </a:moveTo>
                                <a:lnTo>
                                  <a:pt x="0" y="288"/>
                                </a:lnTo>
                                <a:lnTo>
                                  <a:pt x="63" y="247"/>
                                </a:lnTo>
                                <a:lnTo>
                                  <a:pt x="72" y="261"/>
                                </a:lnTo>
                                <a:lnTo>
                                  <a:pt x="9" y="301"/>
                                </a:lnTo>
                                <a:lnTo>
                                  <a:pt x="0" y="292"/>
                                </a:lnTo>
                                <a:close/>
                                <a:moveTo>
                                  <a:pt x="9" y="301"/>
                                </a:moveTo>
                                <a:lnTo>
                                  <a:pt x="0" y="310"/>
                                </a:lnTo>
                                <a:lnTo>
                                  <a:pt x="0" y="292"/>
                                </a:lnTo>
                                <a:lnTo>
                                  <a:pt x="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96440"/>
                            <a:ext cx="124920" cy="15120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93200"/>
                            <a:ext cx="136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2">
                                <a:moveTo>
                                  <a:pt x="9" y="0"/>
                                </a:moveTo>
                                <a:lnTo>
                                  <a:pt x="18" y="5"/>
                                </a:lnTo>
                                <a:lnTo>
                                  <a:pt x="1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15" y="5"/>
                                </a:moveTo>
                                <a:lnTo>
                                  <a:pt x="206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lnTo>
                                  <a:pt x="215" y="5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5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252"/>
                                </a:moveTo>
                                <a:lnTo>
                                  <a:pt x="202" y="243"/>
                                </a:lnTo>
                                <a:lnTo>
                                  <a:pt x="202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52"/>
                                </a:lnTo>
                                <a:close/>
                                <a:moveTo>
                                  <a:pt x="215" y="243"/>
                                </a:moveTo>
                                <a:lnTo>
                                  <a:pt x="215" y="252"/>
                                </a:lnTo>
                                <a:lnTo>
                                  <a:pt x="206" y="252"/>
                                </a:lnTo>
                                <a:lnTo>
                                  <a:pt x="215" y="243"/>
                                </a:lnTo>
                                <a:close/>
                                <a:moveTo>
                                  <a:pt x="0" y="243"/>
                                </a:moveTo>
                                <a:lnTo>
                                  <a:pt x="9" y="239"/>
                                </a:lnTo>
                                <a:lnTo>
                                  <a:pt x="206" y="239"/>
                                </a:lnTo>
                                <a:lnTo>
                                  <a:pt x="206" y="252"/>
                                </a:lnTo>
                                <a:lnTo>
                                  <a:pt x="9" y="252"/>
                                </a:lnTo>
                                <a:lnTo>
                                  <a:pt x="0" y="243"/>
                                </a:lnTo>
                                <a:close/>
                                <a:moveTo>
                                  <a:pt x="9" y="252"/>
                                </a:move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0160"/>
                            <a:ext cx="165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1">
                                <a:moveTo>
                                  <a:pt x="197" y="41"/>
                                </a:moveTo>
                                <a:lnTo>
                                  <a:pt x="260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41"/>
                                </a:lnTo>
                                <a:lnTo>
                                  <a:pt x="1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67640"/>
                            <a:ext cx="199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4">
                                <a:moveTo>
                                  <a:pt x="287" y="0"/>
                                </a:moveTo>
                                <a:lnTo>
                                  <a:pt x="292" y="13"/>
                                </a:lnTo>
                                <a:lnTo>
                                  <a:pt x="229" y="54"/>
                                </a:lnTo>
                                <a:lnTo>
                                  <a:pt x="220" y="40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314" y="0"/>
                                </a:lnTo>
                                <a:lnTo>
                                  <a:pt x="292" y="13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90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13"/>
                                </a:lnTo>
                                <a:lnTo>
                                  <a:pt x="90" y="13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27" y="54"/>
                                </a:moveTo>
                                <a:lnTo>
                                  <a:pt x="22" y="40"/>
                                </a:lnTo>
                                <a:lnTo>
                                  <a:pt x="85" y="0"/>
                                </a:lnTo>
                                <a:lnTo>
                                  <a:pt x="94" y="13"/>
                                </a:lnTo>
                                <a:lnTo>
                                  <a:pt x="31" y="54"/>
                                </a:lnTo>
                                <a:lnTo>
                                  <a:pt x="27" y="54"/>
                                </a:lnTo>
                                <a:close/>
                                <a:moveTo>
                                  <a:pt x="27" y="54"/>
                                </a:moveTo>
                                <a:lnTo>
                                  <a:pt x="0" y="54"/>
                                </a:lnTo>
                                <a:lnTo>
                                  <a:pt x="22" y="40"/>
                                </a:lnTo>
                                <a:lnTo>
                                  <a:pt x="27" y="54"/>
                                </a:lnTo>
                                <a:close/>
                                <a:moveTo>
                                  <a:pt x="229" y="54"/>
                                </a:moveTo>
                                <a:lnTo>
                                  <a:pt x="224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40"/>
                                </a:lnTo>
                                <a:lnTo>
                                  <a:pt x="224" y="40"/>
                                </a:lnTo>
                                <a:lnTo>
                                  <a:pt x="229" y="54"/>
                                </a:lnTo>
                                <a:close/>
                                <a:moveTo>
                                  <a:pt x="229" y="54"/>
                                </a:moveTo>
                                <a:lnTo>
                                  <a:pt x="229" y="54"/>
                                </a:lnTo>
                                <a:lnTo>
                                  <a:pt x="224" y="54"/>
                                </a:lnTo>
                                <a:lnTo>
                                  <a:pt x="22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3596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33">
                                <a:moveTo>
                                  <a:pt x="0" y="333"/>
                                </a:moveTo>
                                <a:lnTo>
                                  <a:pt x="0" y="54"/>
                                </a:lnTo>
                                <a:lnTo>
                                  <a:pt x="76" y="0"/>
                                </a:lnTo>
                                <a:lnTo>
                                  <a:pt x="76" y="293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27680"/>
                            <a:ext cx="5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0">
                                <a:moveTo>
                                  <a:pt x="4" y="63"/>
                                </a:moveTo>
                                <a:lnTo>
                                  <a:pt x="13" y="67"/>
                                </a:lnTo>
                                <a:lnTo>
                                  <a:pt x="1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90" y="13"/>
                                </a:moveTo>
                                <a:lnTo>
                                  <a:pt x="90" y="18"/>
                                </a:lnTo>
                                <a:lnTo>
                                  <a:pt x="13" y="76"/>
                                </a:lnTo>
                                <a:lnTo>
                                  <a:pt x="4" y="63"/>
                                </a:lnTo>
                                <a:lnTo>
                                  <a:pt x="81" y="9"/>
                                </a:lnTo>
                                <a:lnTo>
                                  <a:pt x="90" y="13"/>
                                </a:lnTo>
                                <a:close/>
                                <a:moveTo>
                                  <a:pt x="81" y="9"/>
                                </a:moveTo>
                                <a:lnTo>
                                  <a:pt x="90" y="0"/>
                                </a:lnTo>
                                <a:lnTo>
                                  <a:pt x="90" y="13"/>
                                </a:lnTo>
                                <a:lnTo>
                                  <a:pt x="81" y="9"/>
                                </a:lnTo>
                                <a:close/>
                                <a:moveTo>
                                  <a:pt x="85" y="315"/>
                                </a:moveTo>
                                <a:lnTo>
                                  <a:pt x="76" y="306"/>
                                </a:lnTo>
                                <a:lnTo>
                                  <a:pt x="76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306"/>
                                </a:lnTo>
                                <a:lnTo>
                                  <a:pt x="85" y="315"/>
                                </a:lnTo>
                                <a:close/>
                                <a:moveTo>
                                  <a:pt x="90" y="306"/>
                                </a:moveTo>
                                <a:lnTo>
                                  <a:pt x="90" y="310"/>
                                </a:lnTo>
                                <a:lnTo>
                                  <a:pt x="85" y="315"/>
                                </a:lnTo>
                                <a:lnTo>
                                  <a:pt x="90" y="306"/>
                                </a:lnTo>
                                <a:close/>
                                <a:moveTo>
                                  <a:pt x="0" y="346"/>
                                </a:moveTo>
                                <a:lnTo>
                                  <a:pt x="4" y="342"/>
                                </a:lnTo>
                                <a:lnTo>
                                  <a:pt x="81" y="301"/>
                                </a:lnTo>
                                <a:lnTo>
                                  <a:pt x="85" y="315"/>
                                </a:lnTo>
                                <a:lnTo>
                                  <a:pt x="9" y="355"/>
                                </a:lnTo>
                                <a:lnTo>
                                  <a:pt x="0" y="346"/>
                                </a:lnTo>
                                <a:close/>
                                <a:moveTo>
                                  <a:pt x="9" y="355"/>
                                </a:moveTo>
                                <a:lnTo>
                                  <a:pt x="0" y="360"/>
                                </a:lnTo>
                                <a:lnTo>
                                  <a:pt x="0" y="346"/>
                                </a:lnTo>
                                <a:lnTo>
                                  <a:pt x="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370160"/>
                            <a:ext cx="128160" cy="17712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367640"/>
                            <a:ext cx="136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2">
                                <a:moveTo>
                                  <a:pt x="9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215" y="4"/>
                                </a:moveTo>
                                <a:lnTo>
                                  <a:pt x="211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4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4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211" y="292"/>
                                </a:moveTo>
                                <a:lnTo>
                                  <a:pt x="202" y="283"/>
                                </a:lnTo>
                                <a:lnTo>
                                  <a:pt x="202" y="4"/>
                                </a:lnTo>
                                <a:lnTo>
                                  <a:pt x="215" y="4"/>
                                </a:lnTo>
                                <a:lnTo>
                                  <a:pt x="215" y="283"/>
                                </a:lnTo>
                                <a:lnTo>
                                  <a:pt x="211" y="292"/>
                                </a:lnTo>
                                <a:close/>
                                <a:moveTo>
                                  <a:pt x="215" y="283"/>
                                </a:moveTo>
                                <a:lnTo>
                                  <a:pt x="215" y="292"/>
                                </a:lnTo>
                                <a:lnTo>
                                  <a:pt x="211" y="292"/>
                                </a:lnTo>
                                <a:lnTo>
                                  <a:pt x="215" y="283"/>
                                </a:lnTo>
                                <a:close/>
                                <a:moveTo>
                                  <a:pt x="0" y="283"/>
                                </a:moveTo>
                                <a:lnTo>
                                  <a:pt x="9" y="279"/>
                                </a:lnTo>
                                <a:lnTo>
                                  <a:pt x="211" y="279"/>
                                </a:lnTo>
                                <a:lnTo>
                                  <a:pt x="211" y="292"/>
                                </a:lnTo>
                                <a:lnTo>
                                  <a:pt x="9" y="292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9" y="292"/>
                                </a:move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335960"/>
                            <a:ext cx="176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">
                                <a:moveTo>
                                  <a:pt x="202" y="54"/>
                                </a:moveTo>
                                <a:lnTo>
                                  <a:pt x="278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54"/>
                                </a:lnTo>
                                <a:lnTo>
                                  <a:pt x="2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30200"/>
                            <a:ext cx="202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2">
                                <a:moveTo>
                                  <a:pt x="296" y="0"/>
                                </a:moveTo>
                                <a:lnTo>
                                  <a:pt x="301" y="14"/>
                                </a:lnTo>
                                <a:lnTo>
                                  <a:pt x="224" y="72"/>
                                </a:lnTo>
                                <a:lnTo>
                                  <a:pt x="215" y="59"/>
                                </a:lnTo>
                                <a:lnTo>
                                  <a:pt x="292" y="5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319" y="0"/>
                                </a:lnTo>
                                <a:lnTo>
                                  <a:pt x="301" y="14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76" y="5"/>
                                </a:moveTo>
                                <a:lnTo>
                                  <a:pt x="80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18"/>
                                </a:lnTo>
                                <a:lnTo>
                                  <a:pt x="80" y="18"/>
                                </a:lnTo>
                                <a:lnTo>
                                  <a:pt x="76" y="5"/>
                                </a:lnTo>
                                <a:close/>
                                <a:moveTo>
                                  <a:pt x="76" y="5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5"/>
                                </a:lnTo>
                                <a:close/>
                                <a:moveTo>
                                  <a:pt x="18" y="72"/>
                                </a:moveTo>
                                <a:lnTo>
                                  <a:pt x="13" y="59"/>
                                </a:lnTo>
                                <a:lnTo>
                                  <a:pt x="76" y="5"/>
                                </a:lnTo>
                                <a:lnTo>
                                  <a:pt x="85" y="14"/>
                                </a:lnTo>
                                <a:lnTo>
                                  <a:pt x="22" y="72"/>
                                </a:lnTo>
                                <a:lnTo>
                                  <a:pt x="18" y="72"/>
                                </a:lnTo>
                                <a:close/>
                                <a:moveTo>
                                  <a:pt x="18" y="72"/>
                                </a:moveTo>
                                <a:lnTo>
                                  <a:pt x="0" y="72"/>
                                </a:lnTo>
                                <a:lnTo>
                                  <a:pt x="13" y="59"/>
                                </a:lnTo>
                                <a:lnTo>
                                  <a:pt x="18" y="72"/>
                                </a:lnTo>
                                <a:close/>
                                <a:moveTo>
                                  <a:pt x="224" y="72"/>
                                </a:moveTo>
                                <a:lnTo>
                                  <a:pt x="220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59"/>
                                </a:lnTo>
                                <a:lnTo>
                                  <a:pt x="220" y="59"/>
                                </a:lnTo>
                                <a:lnTo>
                                  <a:pt x="224" y="72"/>
                                </a:lnTo>
                                <a:close/>
                                <a:moveTo>
                                  <a:pt x="224" y="72"/>
                                </a:moveTo>
                                <a:lnTo>
                                  <a:pt x="220" y="72"/>
                                </a:lnTo>
                                <a:lnTo>
                                  <a:pt x="220" y="72"/>
                                </a:lnTo>
                                <a:lnTo>
                                  <a:pt x="2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81960"/>
                            <a:ext cx="48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8">
                                <a:moveTo>
                                  <a:pt x="0" y="418"/>
                                </a:moveTo>
                                <a:lnTo>
                                  <a:pt x="0" y="40"/>
                                </a:lnTo>
                                <a:lnTo>
                                  <a:pt x="77" y="0"/>
                                </a:lnTo>
                                <a:lnTo>
                                  <a:pt x="77" y="378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73320"/>
                            <a:ext cx="60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6">
                                <a:moveTo>
                                  <a:pt x="5" y="50"/>
                                </a:moveTo>
                                <a:lnTo>
                                  <a:pt x="18" y="54"/>
                                </a:lnTo>
                                <a:lnTo>
                                  <a:pt x="18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54"/>
                                </a:lnTo>
                                <a:lnTo>
                                  <a:pt x="5" y="50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95" y="14"/>
                                </a:moveTo>
                                <a:lnTo>
                                  <a:pt x="90" y="23"/>
                                </a:lnTo>
                                <a:lnTo>
                                  <a:pt x="14" y="63"/>
                                </a:lnTo>
                                <a:lnTo>
                                  <a:pt x="5" y="50"/>
                                </a:lnTo>
                                <a:lnTo>
                                  <a:pt x="81" y="5"/>
                                </a:lnTo>
                                <a:lnTo>
                                  <a:pt x="95" y="14"/>
                                </a:lnTo>
                                <a:close/>
                                <a:moveTo>
                                  <a:pt x="81" y="5"/>
                                </a:moveTo>
                                <a:lnTo>
                                  <a:pt x="95" y="0"/>
                                </a:lnTo>
                                <a:lnTo>
                                  <a:pt x="95" y="14"/>
                                </a:lnTo>
                                <a:lnTo>
                                  <a:pt x="81" y="5"/>
                                </a:lnTo>
                                <a:close/>
                                <a:moveTo>
                                  <a:pt x="90" y="401"/>
                                </a:moveTo>
                                <a:lnTo>
                                  <a:pt x="77" y="392"/>
                                </a:lnTo>
                                <a:lnTo>
                                  <a:pt x="77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392"/>
                                </a:lnTo>
                                <a:lnTo>
                                  <a:pt x="90" y="401"/>
                                </a:lnTo>
                                <a:close/>
                                <a:moveTo>
                                  <a:pt x="95" y="392"/>
                                </a:moveTo>
                                <a:lnTo>
                                  <a:pt x="95" y="396"/>
                                </a:lnTo>
                                <a:lnTo>
                                  <a:pt x="90" y="401"/>
                                </a:lnTo>
                                <a:lnTo>
                                  <a:pt x="95" y="392"/>
                                </a:lnTo>
                                <a:close/>
                                <a:moveTo>
                                  <a:pt x="0" y="432"/>
                                </a:moveTo>
                                <a:lnTo>
                                  <a:pt x="5" y="428"/>
                                </a:lnTo>
                                <a:lnTo>
                                  <a:pt x="81" y="387"/>
                                </a:lnTo>
                                <a:lnTo>
                                  <a:pt x="90" y="401"/>
                                </a:lnTo>
                                <a:lnTo>
                                  <a:pt x="14" y="441"/>
                                </a:lnTo>
                                <a:lnTo>
                                  <a:pt x="0" y="432"/>
                                </a:lnTo>
                                <a:close/>
                                <a:moveTo>
                                  <a:pt x="14" y="441"/>
                                </a:moveTo>
                                <a:lnTo>
                                  <a:pt x="0" y="446"/>
                                </a:lnTo>
                                <a:lnTo>
                                  <a:pt x="0" y="432"/>
                                </a:lnTo>
                                <a:lnTo>
                                  <a:pt x="14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07520"/>
                            <a:ext cx="124920" cy="24012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05000"/>
                            <a:ext cx="136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91">
                                <a:moveTo>
                                  <a:pt x="9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215" y="4"/>
                                </a:moveTo>
                                <a:lnTo>
                                  <a:pt x="206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lnTo>
                                  <a:pt x="215" y="4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4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391"/>
                                </a:moveTo>
                                <a:lnTo>
                                  <a:pt x="197" y="382"/>
                                </a:lnTo>
                                <a:lnTo>
                                  <a:pt x="197" y="4"/>
                                </a:lnTo>
                                <a:lnTo>
                                  <a:pt x="215" y="4"/>
                                </a:lnTo>
                                <a:lnTo>
                                  <a:pt x="215" y="382"/>
                                </a:lnTo>
                                <a:lnTo>
                                  <a:pt x="206" y="391"/>
                                </a:lnTo>
                                <a:close/>
                                <a:moveTo>
                                  <a:pt x="215" y="382"/>
                                </a:moveTo>
                                <a:lnTo>
                                  <a:pt x="215" y="391"/>
                                </a:lnTo>
                                <a:lnTo>
                                  <a:pt x="206" y="391"/>
                                </a:lnTo>
                                <a:lnTo>
                                  <a:pt x="215" y="382"/>
                                </a:lnTo>
                                <a:close/>
                                <a:moveTo>
                                  <a:pt x="0" y="382"/>
                                </a:moveTo>
                                <a:lnTo>
                                  <a:pt x="9" y="378"/>
                                </a:lnTo>
                                <a:lnTo>
                                  <a:pt x="206" y="378"/>
                                </a:lnTo>
                                <a:lnTo>
                                  <a:pt x="206" y="391"/>
                                </a:lnTo>
                                <a:lnTo>
                                  <a:pt x="9" y="391"/>
                                </a:lnTo>
                                <a:lnTo>
                                  <a:pt x="0" y="382"/>
                                </a:lnTo>
                                <a:close/>
                                <a:moveTo>
                                  <a:pt x="9" y="391"/>
                                </a:moveTo>
                                <a:lnTo>
                                  <a:pt x="0" y="391"/>
                                </a:lnTo>
                                <a:lnTo>
                                  <a:pt x="0" y="382"/>
                                </a:lnTo>
                                <a:lnTo>
                                  <a:pt x="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281960"/>
                            <a:ext cx="17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0">
                                <a:moveTo>
                                  <a:pt x="197" y="40"/>
                                </a:moveTo>
                                <a:lnTo>
                                  <a:pt x="274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0"/>
                                </a:lnTo>
                                <a:lnTo>
                                  <a:pt x="1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76200"/>
                            <a:ext cx="213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8">
                                <a:moveTo>
                                  <a:pt x="306" y="0"/>
                                </a:moveTo>
                                <a:lnTo>
                                  <a:pt x="310" y="18"/>
                                </a:lnTo>
                                <a:lnTo>
                                  <a:pt x="234" y="58"/>
                                </a:lnTo>
                                <a:lnTo>
                                  <a:pt x="225" y="45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337" y="0"/>
                                </a:lnTo>
                                <a:lnTo>
                                  <a:pt x="310" y="18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08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18"/>
                                </a:lnTo>
                                <a:lnTo>
                                  <a:pt x="108" y="18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32" y="58"/>
                                </a:moveTo>
                                <a:lnTo>
                                  <a:pt x="27" y="45"/>
                                </a:lnTo>
                                <a:lnTo>
                                  <a:pt x="103" y="0"/>
                                </a:lnTo>
                                <a:lnTo>
                                  <a:pt x="112" y="1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32" y="58"/>
                                </a:moveTo>
                                <a:lnTo>
                                  <a:pt x="0" y="58"/>
                                </a:lnTo>
                                <a:lnTo>
                                  <a:pt x="27" y="45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234" y="58"/>
                                </a:moveTo>
                                <a:lnTo>
                                  <a:pt x="229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45"/>
                                </a:lnTo>
                                <a:lnTo>
                                  <a:pt x="229" y="45"/>
                                </a:lnTo>
                                <a:lnTo>
                                  <a:pt x="234" y="58"/>
                                </a:lnTo>
                                <a:close/>
                                <a:moveTo>
                                  <a:pt x="234" y="58"/>
                                </a:moveTo>
                                <a:lnTo>
                                  <a:pt x="229" y="58"/>
                                </a:lnTo>
                                <a:lnTo>
                                  <a:pt x="229" y="58"/>
                                </a:lnTo>
                                <a:lnTo>
                                  <a:pt x="2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230480"/>
                            <a:ext cx="48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9">
                                <a:moveTo>
                                  <a:pt x="0" y="499"/>
                                </a:moveTo>
                                <a:lnTo>
                                  <a:pt x="0" y="40"/>
                                </a:lnTo>
                                <a:lnTo>
                                  <a:pt x="76" y="0"/>
                                </a:lnTo>
                                <a:lnTo>
                                  <a:pt x="76" y="45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221840"/>
                            <a:ext cx="597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7">
                                <a:moveTo>
                                  <a:pt x="4" y="45"/>
                                </a:moveTo>
                                <a:lnTo>
                                  <a:pt x="18" y="54"/>
                                </a:lnTo>
                                <a:lnTo>
                                  <a:pt x="18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54"/>
                                </a:lnTo>
                                <a:lnTo>
                                  <a:pt x="4" y="45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0"/>
                                </a:lnTo>
                                <a:lnTo>
                                  <a:pt x="4" y="45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94" y="14"/>
                                </a:moveTo>
                                <a:lnTo>
                                  <a:pt x="89" y="18"/>
                                </a:lnTo>
                                <a:lnTo>
                                  <a:pt x="13" y="63"/>
                                </a:lnTo>
                                <a:lnTo>
                                  <a:pt x="4" y="45"/>
                                </a:lnTo>
                                <a:lnTo>
                                  <a:pt x="80" y="5"/>
                                </a:lnTo>
                                <a:lnTo>
                                  <a:pt x="94" y="14"/>
                                </a:lnTo>
                                <a:close/>
                                <a:moveTo>
                                  <a:pt x="80" y="5"/>
                                </a:moveTo>
                                <a:lnTo>
                                  <a:pt x="94" y="0"/>
                                </a:lnTo>
                                <a:lnTo>
                                  <a:pt x="94" y="14"/>
                                </a:lnTo>
                                <a:lnTo>
                                  <a:pt x="80" y="5"/>
                                </a:lnTo>
                                <a:close/>
                                <a:moveTo>
                                  <a:pt x="89" y="482"/>
                                </a:moveTo>
                                <a:lnTo>
                                  <a:pt x="80" y="473"/>
                                </a:lnTo>
                                <a:lnTo>
                                  <a:pt x="80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473"/>
                                </a:lnTo>
                                <a:lnTo>
                                  <a:pt x="89" y="482"/>
                                </a:lnTo>
                                <a:close/>
                                <a:moveTo>
                                  <a:pt x="94" y="473"/>
                                </a:moveTo>
                                <a:lnTo>
                                  <a:pt x="94" y="477"/>
                                </a:lnTo>
                                <a:lnTo>
                                  <a:pt x="89" y="482"/>
                                </a:lnTo>
                                <a:lnTo>
                                  <a:pt x="94" y="473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4" y="509"/>
                                </a:lnTo>
                                <a:lnTo>
                                  <a:pt x="80" y="468"/>
                                </a:lnTo>
                                <a:lnTo>
                                  <a:pt x="89" y="482"/>
                                </a:lnTo>
                                <a:lnTo>
                                  <a:pt x="13" y="522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13" y="522"/>
                                </a:moveTo>
                                <a:lnTo>
                                  <a:pt x="0" y="527"/>
                                </a:lnTo>
                                <a:lnTo>
                                  <a:pt x="0" y="513"/>
                                </a:lnTo>
                                <a:lnTo>
                                  <a:pt x="1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56040"/>
                            <a:ext cx="125640" cy="29160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50280"/>
                            <a:ext cx="137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77">
                                <a:moveTo>
                                  <a:pt x="9" y="0"/>
                                </a:moveTo>
                                <a:lnTo>
                                  <a:pt x="18" y="9"/>
                                </a:lnTo>
                                <a:lnTo>
                                  <a:pt x="18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16" y="9"/>
                                </a:moveTo>
                                <a:lnTo>
                                  <a:pt x="207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207" y="477"/>
                                </a:moveTo>
                                <a:lnTo>
                                  <a:pt x="198" y="468"/>
                                </a:lnTo>
                                <a:lnTo>
                                  <a:pt x="198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468"/>
                                </a:lnTo>
                                <a:lnTo>
                                  <a:pt x="207" y="477"/>
                                </a:lnTo>
                                <a:close/>
                                <a:moveTo>
                                  <a:pt x="216" y="468"/>
                                </a:moveTo>
                                <a:lnTo>
                                  <a:pt x="216" y="477"/>
                                </a:lnTo>
                                <a:lnTo>
                                  <a:pt x="207" y="477"/>
                                </a:lnTo>
                                <a:lnTo>
                                  <a:pt x="216" y="468"/>
                                </a:lnTo>
                                <a:close/>
                                <a:moveTo>
                                  <a:pt x="0" y="468"/>
                                </a:moveTo>
                                <a:lnTo>
                                  <a:pt x="9" y="464"/>
                                </a:lnTo>
                                <a:lnTo>
                                  <a:pt x="207" y="464"/>
                                </a:lnTo>
                                <a:lnTo>
                                  <a:pt x="207" y="477"/>
                                </a:lnTo>
                                <a:lnTo>
                                  <a:pt x="9" y="477"/>
                                </a:lnTo>
                                <a:lnTo>
                                  <a:pt x="0" y="468"/>
                                </a:lnTo>
                                <a:close/>
                                <a:moveTo>
                                  <a:pt x="9" y="477"/>
                                </a:moveTo>
                                <a:lnTo>
                                  <a:pt x="0" y="477"/>
                                </a:lnTo>
                                <a:lnTo>
                                  <a:pt x="0" y="468"/>
                                </a:lnTo>
                                <a:lnTo>
                                  <a:pt x="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230480"/>
                            <a:ext cx="17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0">
                                <a:moveTo>
                                  <a:pt x="198" y="40"/>
                                </a:moveTo>
                                <a:lnTo>
                                  <a:pt x="274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40"/>
                                </a:lnTo>
                                <a:lnTo>
                                  <a:pt x="19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225080"/>
                            <a:ext cx="213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8">
                                <a:moveTo>
                                  <a:pt x="306" y="0"/>
                                </a:moveTo>
                                <a:lnTo>
                                  <a:pt x="310" y="13"/>
                                </a:lnTo>
                                <a:lnTo>
                                  <a:pt x="234" y="58"/>
                                </a:lnTo>
                                <a:lnTo>
                                  <a:pt x="225" y="4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337" y="0"/>
                                </a:lnTo>
                                <a:lnTo>
                                  <a:pt x="310" y="13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8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13"/>
                                </a:lnTo>
                                <a:lnTo>
                                  <a:pt x="108" y="13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32" y="58"/>
                                </a:moveTo>
                                <a:lnTo>
                                  <a:pt x="27" y="45"/>
                                </a:lnTo>
                                <a:lnTo>
                                  <a:pt x="104" y="0"/>
                                </a:lnTo>
                                <a:lnTo>
                                  <a:pt x="113" y="13"/>
                                </a:lnTo>
                                <a:lnTo>
                                  <a:pt x="36" y="58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32" y="58"/>
                                </a:moveTo>
                                <a:lnTo>
                                  <a:pt x="0" y="58"/>
                                </a:lnTo>
                                <a:lnTo>
                                  <a:pt x="27" y="45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234" y="58"/>
                                </a:moveTo>
                                <a:lnTo>
                                  <a:pt x="230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40"/>
                                </a:lnTo>
                                <a:lnTo>
                                  <a:pt x="230" y="40"/>
                                </a:lnTo>
                                <a:lnTo>
                                  <a:pt x="234" y="58"/>
                                </a:lnTo>
                                <a:close/>
                                <a:moveTo>
                                  <a:pt x="234" y="58"/>
                                </a:moveTo>
                                <a:lnTo>
                                  <a:pt x="230" y="58"/>
                                </a:lnTo>
                                <a:lnTo>
                                  <a:pt x="230" y="58"/>
                                </a:lnTo>
                                <a:lnTo>
                                  <a:pt x="2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93040"/>
                            <a:ext cx="514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8">
                                <a:moveTo>
                                  <a:pt x="0" y="558"/>
                                </a:moveTo>
                                <a:lnTo>
                                  <a:pt x="0" y="59"/>
                                </a:lnTo>
                                <a:lnTo>
                                  <a:pt x="81" y="0"/>
                                </a:lnTo>
                                <a:lnTo>
                                  <a:pt x="81" y="518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184760"/>
                            <a:ext cx="59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85">
                                <a:moveTo>
                                  <a:pt x="5" y="63"/>
                                </a:moveTo>
                                <a:lnTo>
                                  <a:pt x="18" y="72"/>
                                </a:lnTo>
                                <a:lnTo>
                                  <a:pt x="18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72"/>
                                </a:lnTo>
                                <a:lnTo>
                                  <a:pt x="5" y="63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94" y="13"/>
                                </a:moveTo>
                                <a:lnTo>
                                  <a:pt x="94" y="18"/>
                                </a:lnTo>
                                <a:lnTo>
                                  <a:pt x="14" y="76"/>
                                </a:lnTo>
                                <a:lnTo>
                                  <a:pt x="5" y="63"/>
                                </a:lnTo>
                                <a:lnTo>
                                  <a:pt x="85" y="9"/>
                                </a:lnTo>
                                <a:lnTo>
                                  <a:pt x="94" y="13"/>
                                </a:lnTo>
                                <a:close/>
                                <a:moveTo>
                                  <a:pt x="85" y="9"/>
                                </a:moveTo>
                                <a:lnTo>
                                  <a:pt x="94" y="0"/>
                                </a:lnTo>
                                <a:lnTo>
                                  <a:pt x="94" y="13"/>
                                </a:lnTo>
                                <a:lnTo>
                                  <a:pt x="85" y="9"/>
                                </a:lnTo>
                                <a:close/>
                                <a:moveTo>
                                  <a:pt x="90" y="540"/>
                                </a:moveTo>
                                <a:lnTo>
                                  <a:pt x="81" y="531"/>
                                </a:lnTo>
                                <a:lnTo>
                                  <a:pt x="81" y="13"/>
                                </a:lnTo>
                                <a:lnTo>
                                  <a:pt x="94" y="13"/>
                                </a:lnTo>
                                <a:lnTo>
                                  <a:pt x="94" y="531"/>
                                </a:lnTo>
                                <a:lnTo>
                                  <a:pt x="90" y="540"/>
                                </a:lnTo>
                                <a:close/>
                                <a:moveTo>
                                  <a:pt x="94" y="531"/>
                                </a:moveTo>
                                <a:lnTo>
                                  <a:pt x="94" y="535"/>
                                </a:lnTo>
                                <a:lnTo>
                                  <a:pt x="90" y="540"/>
                                </a:lnTo>
                                <a:lnTo>
                                  <a:pt x="94" y="531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5" y="567"/>
                                </a:lnTo>
                                <a:lnTo>
                                  <a:pt x="85" y="526"/>
                                </a:lnTo>
                                <a:lnTo>
                                  <a:pt x="90" y="540"/>
                                </a:lnTo>
                                <a:lnTo>
                                  <a:pt x="14" y="580"/>
                                </a:lnTo>
                                <a:lnTo>
                                  <a:pt x="0" y="571"/>
                                </a:lnTo>
                                <a:close/>
                                <a:moveTo>
                                  <a:pt x="14" y="580"/>
                                </a:moveTo>
                                <a:lnTo>
                                  <a:pt x="0" y="585"/>
                                </a:lnTo>
                                <a:lnTo>
                                  <a:pt x="0" y="571"/>
                                </a:lnTo>
                                <a:lnTo>
                                  <a:pt x="14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30480"/>
                            <a:ext cx="123840" cy="31680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225080"/>
                            <a:ext cx="135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17">
                                <a:moveTo>
                                  <a:pt x="9" y="0"/>
                                </a:moveTo>
                                <a:lnTo>
                                  <a:pt x="18" y="9"/>
                                </a:lnTo>
                                <a:lnTo>
                                  <a:pt x="1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13" y="9"/>
                                </a:moveTo>
                                <a:lnTo>
                                  <a:pt x="20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0"/>
                                </a:lnTo>
                                <a:lnTo>
                                  <a:pt x="204" y="0"/>
                                </a:lnTo>
                                <a:lnTo>
                                  <a:pt x="213" y="9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9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204" y="517"/>
                                </a:moveTo>
                                <a:lnTo>
                                  <a:pt x="195" y="508"/>
                                </a:lnTo>
                                <a:lnTo>
                                  <a:pt x="195" y="9"/>
                                </a:lnTo>
                                <a:lnTo>
                                  <a:pt x="213" y="9"/>
                                </a:lnTo>
                                <a:lnTo>
                                  <a:pt x="213" y="508"/>
                                </a:lnTo>
                                <a:lnTo>
                                  <a:pt x="204" y="517"/>
                                </a:lnTo>
                                <a:close/>
                                <a:moveTo>
                                  <a:pt x="213" y="508"/>
                                </a:moveTo>
                                <a:lnTo>
                                  <a:pt x="213" y="517"/>
                                </a:lnTo>
                                <a:lnTo>
                                  <a:pt x="204" y="517"/>
                                </a:lnTo>
                                <a:lnTo>
                                  <a:pt x="213" y="508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9" y="504"/>
                                </a:lnTo>
                                <a:lnTo>
                                  <a:pt x="204" y="504"/>
                                </a:lnTo>
                                <a:lnTo>
                                  <a:pt x="204" y="517"/>
                                </a:lnTo>
                                <a:lnTo>
                                  <a:pt x="9" y="517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9" y="517"/>
                                </a:move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9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93040"/>
                            <a:ext cx="175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9">
                                <a:moveTo>
                                  <a:pt x="195" y="59"/>
                                </a:moveTo>
                                <a:lnTo>
                                  <a:pt x="27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59"/>
                                </a:lnTo>
                                <a:lnTo>
                                  <a:pt x="19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87280"/>
                            <a:ext cx="203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2">
                                <a:moveTo>
                                  <a:pt x="299" y="0"/>
                                </a:moveTo>
                                <a:lnTo>
                                  <a:pt x="303" y="14"/>
                                </a:lnTo>
                                <a:lnTo>
                                  <a:pt x="223" y="72"/>
                                </a:lnTo>
                                <a:lnTo>
                                  <a:pt x="214" y="59"/>
                                </a:lnTo>
                                <a:lnTo>
                                  <a:pt x="294" y="5"/>
                                </a:lnTo>
                                <a:lnTo>
                                  <a:pt x="299" y="0"/>
                                </a:lnTo>
                                <a:close/>
                                <a:moveTo>
                                  <a:pt x="299" y="0"/>
                                </a:moveTo>
                                <a:lnTo>
                                  <a:pt x="321" y="0"/>
                                </a:lnTo>
                                <a:lnTo>
                                  <a:pt x="303" y="14"/>
                                </a:lnTo>
                                <a:lnTo>
                                  <a:pt x="299" y="0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9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18"/>
                                </a:lnTo>
                                <a:lnTo>
                                  <a:pt x="99" y="18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23" y="72"/>
                                </a:moveTo>
                                <a:lnTo>
                                  <a:pt x="18" y="59"/>
                                </a:lnTo>
                                <a:lnTo>
                                  <a:pt x="95" y="5"/>
                                </a:lnTo>
                                <a:lnTo>
                                  <a:pt x="104" y="14"/>
                                </a:lnTo>
                                <a:lnTo>
                                  <a:pt x="27" y="72"/>
                                </a:lnTo>
                                <a:lnTo>
                                  <a:pt x="23" y="72"/>
                                </a:lnTo>
                                <a:close/>
                                <a:moveTo>
                                  <a:pt x="23" y="72"/>
                                </a:moveTo>
                                <a:lnTo>
                                  <a:pt x="0" y="72"/>
                                </a:lnTo>
                                <a:lnTo>
                                  <a:pt x="18" y="59"/>
                                </a:lnTo>
                                <a:lnTo>
                                  <a:pt x="23" y="72"/>
                                </a:lnTo>
                                <a:close/>
                                <a:moveTo>
                                  <a:pt x="223" y="72"/>
                                </a:moveTo>
                                <a:lnTo>
                                  <a:pt x="218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59"/>
                                </a:lnTo>
                                <a:lnTo>
                                  <a:pt x="218" y="59"/>
                                </a:lnTo>
                                <a:lnTo>
                                  <a:pt x="223" y="72"/>
                                </a:lnTo>
                                <a:close/>
                                <a:moveTo>
                                  <a:pt x="223" y="72"/>
                                </a:moveTo>
                                <a:lnTo>
                                  <a:pt x="223" y="72"/>
                                </a:lnTo>
                                <a:lnTo>
                                  <a:pt x="218" y="72"/>
                                </a:lnTo>
                                <a:lnTo>
                                  <a:pt x="22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087920"/>
                            <a:ext cx="39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4">
                                <a:moveTo>
                                  <a:pt x="0" y="724"/>
                                </a:moveTo>
                                <a:lnTo>
                                  <a:pt x="0" y="40"/>
                                </a:lnTo>
                                <a:lnTo>
                                  <a:pt x="63" y="0"/>
                                </a:lnTo>
                                <a:lnTo>
                                  <a:pt x="63" y="68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76400"/>
                            <a:ext cx="51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0">
                                <a:moveTo>
                                  <a:pt x="4" y="54"/>
                                </a:moveTo>
                                <a:lnTo>
                                  <a:pt x="18" y="58"/>
                                </a:lnTo>
                                <a:lnTo>
                                  <a:pt x="18" y="742"/>
                                </a:lnTo>
                                <a:lnTo>
                                  <a:pt x="0" y="742"/>
                                </a:lnTo>
                                <a:lnTo>
                                  <a:pt x="0" y="58"/>
                                </a:lnTo>
                                <a:lnTo>
                                  <a:pt x="4" y="54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81" y="18"/>
                                </a:moveTo>
                                <a:lnTo>
                                  <a:pt x="76" y="23"/>
                                </a:lnTo>
                                <a:lnTo>
                                  <a:pt x="13" y="67"/>
                                </a:lnTo>
                                <a:lnTo>
                                  <a:pt x="4" y="54"/>
                                </a:lnTo>
                                <a:lnTo>
                                  <a:pt x="67" y="9"/>
                                </a:lnTo>
                                <a:lnTo>
                                  <a:pt x="81" y="18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81" y="0"/>
                                </a:lnTo>
                                <a:lnTo>
                                  <a:pt x="81" y="18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76" y="711"/>
                                </a:moveTo>
                                <a:lnTo>
                                  <a:pt x="63" y="702"/>
                                </a:lnTo>
                                <a:lnTo>
                                  <a:pt x="63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702"/>
                                </a:lnTo>
                                <a:lnTo>
                                  <a:pt x="76" y="711"/>
                                </a:lnTo>
                                <a:close/>
                                <a:moveTo>
                                  <a:pt x="81" y="702"/>
                                </a:moveTo>
                                <a:lnTo>
                                  <a:pt x="81" y="706"/>
                                </a:lnTo>
                                <a:lnTo>
                                  <a:pt x="76" y="711"/>
                                </a:lnTo>
                                <a:lnTo>
                                  <a:pt x="81" y="702"/>
                                </a:lnTo>
                                <a:close/>
                                <a:moveTo>
                                  <a:pt x="0" y="742"/>
                                </a:moveTo>
                                <a:lnTo>
                                  <a:pt x="4" y="738"/>
                                </a:lnTo>
                                <a:lnTo>
                                  <a:pt x="67" y="697"/>
                                </a:lnTo>
                                <a:lnTo>
                                  <a:pt x="76" y="711"/>
                                </a:lnTo>
                                <a:lnTo>
                                  <a:pt x="13" y="751"/>
                                </a:lnTo>
                                <a:lnTo>
                                  <a:pt x="0" y="742"/>
                                </a:lnTo>
                                <a:close/>
                                <a:moveTo>
                                  <a:pt x="13" y="751"/>
                                </a:move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1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13120"/>
                            <a:ext cx="137160" cy="43452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107360"/>
                            <a:ext cx="145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02">
                                <a:moveTo>
                                  <a:pt x="4" y="0"/>
                                </a:moveTo>
                                <a:lnTo>
                                  <a:pt x="13" y="9"/>
                                </a:lnTo>
                                <a:lnTo>
                                  <a:pt x="13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29" y="9"/>
                                </a:moveTo>
                                <a:lnTo>
                                  <a:pt x="22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0"/>
                                </a:lnTo>
                                <a:lnTo>
                                  <a:pt x="220" y="0"/>
                                </a:lnTo>
                                <a:lnTo>
                                  <a:pt x="229" y="9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29" y="0"/>
                                </a:lnTo>
                                <a:lnTo>
                                  <a:pt x="229" y="9"/>
                                </a:lnTo>
                                <a:lnTo>
                                  <a:pt x="220" y="0"/>
                                </a:lnTo>
                                <a:close/>
                                <a:moveTo>
                                  <a:pt x="220" y="702"/>
                                </a:moveTo>
                                <a:lnTo>
                                  <a:pt x="211" y="693"/>
                                </a:lnTo>
                                <a:lnTo>
                                  <a:pt x="211" y="9"/>
                                </a:lnTo>
                                <a:lnTo>
                                  <a:pt x="229" y="9"/>
                                </a:lnTo>
                                <a:lnTo>
                                  <a:pt x="229" y="693"/>
                                </a:lnTo>
                                <a:lnTo>
                                  <a:pt x="220" y="702"/>
                                </a:lnTo>
                                <a:close/>
                                <a:moveTo>
                                  <a:pt x="229" y="693"/>
                                </a:moveTo>
                                <a:lnTo>
                                  <a:pt x="229" y="702"/>
                                </a:lnTo>
                                <a:lnTo>
                                  <a:pt x="220" y="702"/>
                                </a:lnTo>
                                <a:lnTo>
                                  <a:pt x="229" y="693"/>
                                </a:lnTo>
                                <a:close/>
                                <a:moveTo>
                                  <a:pt x="0" y="693"/>
                                </a:moveTo>
                                <a:lnTo>
                                  <a:pt x="4" y="689"/>
                                </a:lnTo>
                                <a:lnTo>
                                  <a:pt x="220" y="689"/>
                                </a:lnTo>
                                <a:lnTo>
                                  <a:pt x="220" y="702"/>
                                </a:lnTo>
                                <a:lnTo>
                                  <a:pt x="4" y="702"/>
                                </a:lnTo>
                                <a:lnTo>
                                  <a:pt x="0" y="693"/>
                                </a:lnTo>
                                <a:close/>
                                <a:moveTo>
                                  <a:pt x="4" y="702"/>
                                </a:moveTo>
                                <a:lnTo>
                                  <a:pt x="0" y="702"/>
                                </a:lnTo>
                                <a:lnTo>
                                  <a:pt x="0" y="693"/>
                                </a:lnTo>
                                <a:lnTo>
                                  <a:pt x="4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87920"/>
                            <a:ext cx="177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0">
                                <a:moveTo>
                                  <a:pt x="216" y="40"/>
                                </a:moveTo>
                                <a:lnTo>
                                  <a:pt x="279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40"/>
                                </a:lnTo>
                                <a:lnTo>
                                  <a:pt x="2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082160"/>
                            <a:ext cx="211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8">
                                <a:moveTo>
                                  <a:pt x="306" y="0"/>
                                </a:moveTo>
                                <a:lnTo>
                                  <a:pt x="310" y="14"/>
                                </a:lnTo>
                                <a:lnTo>
                                  <a:pt x="247" y="58"/>
                                </a:lnTo>
                                <a:lnTo>
                                  <a:pt x="238" y="45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333" y="0"/>
                                </a:lnTo>
                                <a:lnTo>
                                  <a:pt x="310" y="14"/>
                                </a:lnTo>
                                <a:lnTo>
                                  <a:pt x="306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27" y="58"/>
                                </a:moveTo>
                                <a:lnTo>
                                  <a:pt x="27" y="45"/>
                                </a:lnTo>
                                <a:lnTo>
                                  <a:pt x="104" y="0"/>
                                </a:lnTo>
                                <a:lnTo>
                                  <a:pt x="108" y="14"/>
                                </a:lnTo>
                                <a:lnTo>
                                  <a:pt x="32" y="58"/>
                                </a:lnTo>
                                <a:lnTo>
                                  <a:pt x="27" y="58"/>
                                </a:lnTo>
                                <a:close/>
                                <a:moveTo>
                                  <a:pt x="27" y="58"/>
                                </a:moveTo>
                                <a:lnTo>
                                  <a:pt x="0" y="58"/>
                                </a:lnTo>
                                <a:lnTo>
                                  <a:pt x="27" y="45"/>
                                </a:lnTo>
                                <a:lnTo>
                                  <a:pt x="27" y="58"/>
                                </a:lnTo>
                                <a:close/>
                                <a:moveTo>
                                  <a:pt x="247" y="58"/>
                                </a:moveTo>
                                <a:lnTo>
                                  <a:pt x="243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40"/>
                                </a:lnTo>
                                <a:lnTo>
                                  <a:pt x="243" y="40"/>
                                </a:lnTo>
                                <a:lnTo>
                                  <a:pt x="247" y="58"/>
                                </a:lnTo>
                                <a:close/>
                                <a:moveTo>
                                  <a:pt x="247" y="58"/>
                                </a:moveTo>
                                <a:lnTo>
                                  <a:pt x="243" y="58"/>
                                </a:lnTo>
                                <a:lnTo>
                                  <a:pt x="243" y="58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713880"/>
                            <a:ext cx="39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13">
                                <a:moveTo>
                                  <a:pt x="0" y="1313"/>
                                </a:moveTo>
                                <a:lnTo>
                                  <a:pt x="0" y="45"/>
                                </a:lnTo>
                                <a:lnTo>
                                  <a:pt x="62" y="0"/>
                                </a:lnTo>
                                <a:lnTo>
                                  <a:pt x="62" y="1273"/>
                                </a:lnTo>
                                <a:lnTo>
                                  <a:pt x="0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04880"/>
                            <a:ext cx="5076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5">
                                <a:moveTo>
                                  <a:pt x="4" y="50"/>
                                </a:moveTo>
                                <a:lnTo>
                                  <a:pt x="18" y="59"/>
                                </a:lnTo>
                                <a:lnTo>
                                  <a:pt x="18" y="1327"/>
                                </a:lnTo>
                                <a:lnTo>
                                  <a:pt x="0" y="1327"/>
                                </a:lnTo>
                                <a:lnTo>
                                  <a:pt x="0" y="59"/>
                                </a:lnTo>
                                <a:lnTo>
                                  <a:pt x="4" y="5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0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80" y="14"/>
                                </a:moveTo>
                                <a:lnTo>
                                  <a:pt x="76" y="23"/>
                                </a:lnTo>
                                <a:lnTo>
                                  <a:pt x="13" y="63"/>
                                </a:lnTo>
                                <a:lnTo>
                                  <a:pt x="4" y="50"/>
                                </a:lnTo>
                                <a:lnTo>
                                  <a:pt x="67" y="9"/>
                                </a:lnTo>
                                <a:lnTo>
                                  <a:pt x="80" y="14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80" y="0"/>
                                </a:lnTo>
                                <a:lnTo>
                                  <a:pt x="80" y="14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76" y="1296"/>
                                </a:moveTo>
                                <a:lnTo>
                                  <a:pt x="62" y="1287"/>
                                </a:lnTo>
                                <a:lnTo>
                                  <a:pt x="62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287"/>
                                </a:lnTo>
                                <a:lnTo>
                                  <a:pt x="76" y="1296"/>
                                </a:lnTo>
                                <a:close/>
                                <a:moveTo>
                                  <a:pt x="80" y="1287"/>
                                </a:moveTo>
                                <a:lnTo>
                                  <a:pt x="80" y="1291"/>
                                </a:lnTo>
                                <a:lnTo>
                                  <a:pt x="76" y="1296"/>
                                </a:lnTo>
                                <a:lnTo>
                                  <a:pt x="80" y="1287"/>
                                </a:lnTo>
                                <a:close/>
                                <a:moveTo>
                                  <a:pt x="0" y="1327"/>
                                </a:moveTo>
                                <a:lnTo>
                                  <a:pt x="4" y="1323"/>
                                </a:lnTo>
                                <a:lnTo>
                                  <a:pt x="67" y="1282"/>
                                </a:lnTo>
                                <a:lnTo>
                                  <a:pt x="76" y="1296"/>
                                </a:lnTo>
                                <a:lnTo>
                                  <a:pt x="13" y="1336"/>
                                </a:lnTo>
                                <a:lnTo>
                                  <a:pt x="0" y="1327"/>
                                </a:lnTo>
                                <a:close/>
                                <a:moveTo>
                                  <a:pt x="13" y="1336"/>
                                </a:moveTo>
                                <a:lnTo>
                                  <a:pt x="0" y="1345"/>
                                </a:lnTo>
                                <a:lnTo>
                                  <a:pt x="0" y="1327"/>
                                </a:lnTo>
                                <a:lnTo>
                                  <a:pt x="13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42320"/>
                            <a:ext cx="125640" cy="80532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736560"/>
                            <a:ext cx="1371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86">
                                <a:moveTo>
                                  <a:pt x="9" y="0"/>
                                </a:moveTo>
                                <a:lnTo>
                                  <a:pt x="18" y="9"/>
                                </a:lnTo>
                                <a:lnTo>
                                  <a:pt x="18" y="1277"/>
                                </a:lnTo>
                                <a:lnTo>
                                  <a:pt x="0" y="127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16" y="9"/>
                                </a:moveTo>
                                <a:lnTo>
                                  <a:pt x="207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207" y="1286"/>
                                </a:moveTo>
                                <a:lnTo>
                                  <a:pt x="198" y="1277"/>
                                </a:lnTo>
                                <a:lnTo>
                                  <a:pt x="198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1277"/>
                                </a:lnTo>
                                <a:lnTo>
                                  <a:pt x="207" y="1286"/>
                                </a:lnTo>
                                <a:close/>
                                <a:moveTo>
                                  <a:pt x="216" y="1277"/>
                                </a:moveTo>
                                <a:lnTo>
                                  <a:pt x="216" y="1286"/>
                                </a:lnTo>
                                <a:lnTo>
                                  <a:pt x="207" y="1286"/>
                                </a:lnTo>
                                <a:lnTo>
                                  <a:pt x="216" y="1277"/>
                                </a:lnTo>
                                <a:close/>
                                <a:moveTo>
                                  <a:pt x="0" y="1277"/>
                                </a:moveTo>
                                <a:lnTo>
                                  <a:pt x="9" y="1273"/>
                                </a:lnTo>
                                <a:lnTo>
                                  <a:pt x="207" y="1273"/>
                                </a:lnTo>
                                <a:lnTo>
                                  <a:pt x="207" y="1286"/>
                                </a:lnTo>
                                <a:lnTo>
                                  <a:pt x="9" y="1286"/>
                                </a:lnTo>
                                <a:lnTo>
                                  <a:pt x="0" y="1277"/>
                                </a:lnTo>
                                <a:close/>
                                <a:moveTo>
                                  <a:pt x="9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277"/>
                                </a:lnTo>
                                <a:lnTo>
                                  <a:pt x="9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13880"/>
                            <a:ext cx="165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5">
                                <a:moveTo>
                                  <a:pt x="198" y="45"/>
                                </a:moveTo>
                                <a:lnTo>
                                  <a:pt x="260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710640"/>
                            <a:ext cx="196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9">
                                <a:moveTo>
                                  <a:pt x="283" y="0"/>
                                </a:moveTo>
                                <a:lnTo>
                                  <a:pt x="288" y="14"/>
                                </a:lnTo>
                                <a:lnTo>
                                  <a:pt x="225" y="54"/>
                                </a:lnTo>
                                <a:lnTo>
                                  <a:pt x="216" y="41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283" y="0"/>
                                </a:moveTo>
                                <a:lnTo>
                                  <a:pt x="310" y="0"/>
                                </a:lnTo>
                                <a:lnTo>
                                  <a:pt x="288" y="14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23" y="59"/>
                                </a:moveTo>
                                <a:lnTo>
                                  <a:pt x="18" y="41"/>
                                </a:lnTo>
                                <a:lnTo>
                                  <a:pt x="81" y="0"/>
                                </a:lnTo>
                                <a:lnTo>
                                  <a:pt x="90" y="14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close/>
                                <a:moveTo>
                                  <a:pt x="23" y="59"/>
                                </a:moveTo>
                                <a:lnTo>
                                  <a:pt x="0" y="59"/>
                                </a:lnTo>
                                <a:lnTo>
                                  <a:pt x="18" y="41"/>
                                </a:lnTo>
                                <a:lnTo>
                                  <a:pt x="23" y="59"/>
                                </a:lnTo>
                                <a:close/>
                                <a:moveTo>
                                  <a:pt x="225" y="54"/>
                                </a:moveTo>
                                <a:lnTo>
                                  <a:pt x="221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41"/>
                                </a:lnTo>
                                <a:lnTo>
                                  <a:pt x="221" y="41"/>
                                </a:lnTo>
                                <a:lnTo>
                                  <a:pt x="225" y="54"/>
                                </a:lnTo>
                                <a:close/>
                                <a:moveTo>
                                  <a:pt x="225" y="54"/>
                                </a:moveTo>
                                <a:lnTo>
                                  <a:pt x="225" y="59"/>
                                </a:lnTo>
                                <a:lnTo>
                                  <a:pt x="221" y="59"/>
                                </a:lnTo>
                                <a:lnTo>
                                  <a:pt x="2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75320"/>
                            <a:ext cx="36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61">
                                <a:moveTo>
                                  <a:pt x="0" y="2161"/>
                                </a:moveTo>
                                <a:lnTo>
                                  <a:pt x="0" y="40"/>
                                </a:lnTo>
                                <a:lnTo>
                                  <a:pt x="58" y="0"/>
                                </a:lnTo>
                                <a:lnTo>
                                  <a:pt x="58" y="2121"/>
                                </a:lnTo>
                                <a:lnTo>
                                  <a:pt x="0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63800"/>
                            <a:ext cx="4824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97">
                                <a:moveTo>
                                  <a:pt x="4" y="54"/>
                                </a:moveTo>
                                <a:lnTo>
                                  <a:pt x="18" y="58"/>
                                </a:lnTo>
                                <a:lnTo>
                                  <a:pt x="18" y="2179"/>
                                </a:lnTo>
                                <a:lnTo>
                                  <a:pt x="0" y="2179"/>
                                </a:lnTo>
                                <a:lnTo>
                                  <a:pt x="0" y="58"/>
                                </a:lnTo>
                                <a:lnTo>
                                  <a:pt x="4" y="54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76" y="18"/>
                                </a:moveTo>
                                <a:lnTo>
                                  <a:pt x="71" y="22"/>
                                </a:lnTo>
                                <a:lnTo>
                                  <a:pt x="13" y="67"/>
                                </a:lnTo>
                                <a:lnTo>
                                  <a:pt x="4" y="54"/>
                                </a:lnTo>
                                <a:lnTo>
                                  <a:pt x="62" y="9"/>
                                </a:lnTo>
                                <a:lnTo>
                                  <a:pt x="76" y="18"/>
                                </a:lnTo>
                                <a:close/>
                                <a:moveTo>
                                  <a:pt x="62" y="9"/>
                                </a:moveTo>
                                <a:lnTo>
                                  <a:pt x="76" y="0"/>
                                </a:lnTo>
                                <a:lnTo>
                                  <a:pt x="76" y="18"/>
                                </a:lnTo>
                                <a:lnTo>
                                  <a:pt x="62" y="9"/>
                                </a:lnTo>
                                <a:close/>
                                <a:moveTo>
                                  <a:pt x="71" y="2148"/>
                                </a:moveTo>
                                <a:lnTo>
                                  <a:pt x="62" y="2139"/>
                                </a:lnTo>
                                <a:lnTo>
                                  <a:pt x="62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2139"/>
                                </a:lnTo>
                                <a:lnTo>
                                  <a:pt x="71" y="2148"/>
                                </a:lnTo>
                                <a:close/>
                                <a:moveTo>
                                  <a:pt x="76" y="2139"/>
                                </a:moveTo>
                                <a:lnTo>
                                  <a:pt x="76" y="2143"/>
                                </a:lnTo>
                                <a:lnTo>
                                  <a:pt x="71" y="2148"/>
                                </a:lnTo>
                                <a:lnTo>
                                  <a:pt x="76" y="2139"/>
                                </a:lnTo>
                                <a:close/>
                                <a:moveTo>
                                  <a:pt x="0" y="2179"/>
                                </a:moveTo>
                                <a:lnTo>
                                  <a:pt x="4" y="2175"/>
                                </a:lnTo>
                                <a:lnTo>
                                  <a:pt x="62" y="2134"/>
                                </a:lnTo>
                                <a:lnTo>
                                  <a:pt x="71" y="2148"/>
                                </a:lnTo>
                                <a:lnTo>
                                  <a:pt x="13" y="2188"/>
                                </a:lnTo>
                                <a:lnTo>
                                  <a:pt x="0" y="2179"/>
                                </a:lnTo>
                                <a:close/>
                                <a:moveTo>
                                  <a:pt x="13" y="2188"/>
                                </a:moveTo>
                                <a:lnTo>
                                  <a:pt x="0" y="2197"/>
                                </a:lnTo>
                                <a:lnTo>
                                  <a:pt x="0" y="2179"/>
                                </a:lnTo>
                                <a:lnTo>
                                  <a:pt x="13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00520"/>
                            <a:ext cx="128880" cy="1346760"/>
                          </a:xfrm>
                          <a:prstGeom prst="rect">
                            <a:avLst/>
                          </a:prstGeom>
                          <a:solidFill>
                            <a:srgbClr val="a037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195120"/>
                            <a:ext cx="13716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39">
                                <a:moveTo>
                                  <a:pt x="4" y="0"/>
                                </a:moveTo>
                                <a:lnTo>
                                  <a:pt x="13" y="9"/>
                                </a:lnTo>
                                <a:lnTo>
                                  <a:pt x="13" y="2130"/>
                                </a:lnTo>
                                <a:lnTo>
                                  <a:pt x="0" y="213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216" y="9"/>
                                </a:moveTo>
                                <a:lnTo>
                                  <a:pt x="20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207" y="2139"/>
                                </a:moveTo>
                                <a:lnTo>
                                  <a:pt x="198" y="2130"/>
                                </a:lnTo>
                                <a:lnTo>
                                  <a:pt x="198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2130"/>
                                </a:lnTo>
                                <a:lnTo>
                                  <a:pt x="207" y="2139"/>
                                </a:lnTo>
                                <a:close/>
                                <a:moveTo>
                                  <a:pt x="216" y="2130"/>
                                </a:moveTo>
                                <a:lnTo>
                                  <a:pt x="216" y="2139"/>
                                </a:lnTo>
                                <a:lnTo>
                                  <a:pt x="207" y="2139"/>
                                </a:lnTo>
                                <a:lnTo>
                                  <a:pt x="216" y="2130"/>
                                </a:lnTo>
                                <a:close/>
                                <a:moveTo>
                                  <a:pt x="0" y="2130"/>
                                </a:moveTo>
                                <a:lnTo>
                                  <a:pt x="4" y="2126"/>
                                </a:lnTo>
                                <a:lnTo>
                                  <a:pt x="207" y="2126"/>
                                </a:lnTo>
                                <a:lnTo>
                                  <a:pt x="207" y="2139"/>
                                </a:lnTo>
                                <a:lnTo>
                                  <a:pt x="4" y="2139"/>
                                </a:lnTo>
                                <a:lnTo>
                                  <a:pt x="0" y="2130"/>
                                </a:lnTo>
                                <a:close/>
                                <a:moveTo>
                                  <a:pt x="4" y="2139"/>
                                </a:moveTo>
                                <a:lnTo>
                                  <a:pt x="0" y="2139"/>
                                </a:lnTo>
                                <a:lnTo>
                                  <a:pt x="0" y="2130"/>
                                </a:lnTo>
                                <a:lnTo>
                                  <a:pt x="4" y="2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75320"/>
                            <a:ext cx="16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0">
                                <a:moveTo>
                                  <a:pt x="203" y="40"/>
                                </a:moveTo>
                                <a:lnTo>
                                  <a:pt x="261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40"/>
                                </a:lnTo>
                                <a:lnTo>
                                  <a:pt x="20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69560"/>
                            <a:ext cx="196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">
                                <a:moveTo>
                                  <a:pt x="283" y="0"/>
                                </a:moveTo>
                                <a:lnTo>
                                  <a:pt x="287" y="13"/>
                                </a:lnTo>
                                <a:lnTo>
                                  <a:pt x="229" y="58"/>
                                </a:lnTo>
                                <a:lnTo>
                                  <a:pt x="220" y="45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283" y="0"/>
                                </a:moveTo>
                                <a:lnTo>
                                  <a:pt x="310" y="0"/>
                                </a:lnTo>
                                <a:lnTo>
                                  <a:pt x="287" y="13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5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13"/>
                                </a:lnTo>
                                <a:lnTo>
                                  <a:pt x="85" y="13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22" y="58"/>
                                </a:moveTo>
                                <a:lnTo>
                                  <a:pt x="18" y="45"/>
                                </a:lnTo>
                                <a:lnTo>
                                  <a:pt x="81" y="0"/>
                                </a:lnTo>
                                <a:lnTo>
                                  <a:pt x="90" y="13"/>
                                </a:lnTo>
                                <a:lnTo>
                                  <a:pt x="27" y="58"/>
                                </a:lnTo>
                                <a:lnTo>
                                  <a:pt x="22" y="58"/>
                                </a:lnTo>
                                <a:close/>
                                <a:moveTo>
                                  <a:pt x="22" y="58"/>
                                </a:moveTo>
                                <a:lnTo>
                                  <a:pt x="0" y="58"/>
                                </a:lnTo>
                                <a:lnTo>
                                  <a:pt x="18" y="45"/>
                                </a:lnTo>
                                <a:lnTo>
                                  <a:pt x="22" y="58"/>
                                </a:lnTo>
                                <a:close/>
                                <a:moveTo>
                                  <a:pt x="229" y="58"/>
                                </a:moveTo>
                                <a:lnTo>
                                  <a:pt x="225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40"/>
                                </a:lnTo>
                                <a:lnTo>
                                  <a:pt x="225" y="40"/>
                                </a:lnTo>
                                <a:lnTo>
                                  <a:pt x="229" y="58"/>
                                </a:lnTo>
                                <a:close/>
                                <a:moveTo>
                                  <a:pt x="229" y="58"/>
                                </a:moveTo>
                                <a:lnTo>
                                  <a:pt x="225" y="58"/>
                                </a:lnTo>
                                <a:lnTo>
                                  <a:pt x="225" y="58"/>
                                </a:lnTo>
                                <a:lnTo>
                                  <a:pt x="2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6520"/>
                            <a:ext cx="11520" cy="1400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45120"/>
                            <a:ext cx="2808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6756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84960"/>
                            <a:ext cx="280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10640"/>
                            <a:ext cx="280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660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112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45120"/>
                            <a:ext cx="516240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7640"/>
                            <a:ext cx="900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47640"/>
                            <a:ext cx="900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47640"/>
                            <a:ext cx="900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547640"/>
                            <a:ext cx="1152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547640"/>
                            <a:ext cx="9000" cy="28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490400"/>
                            <a:ext cx="65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128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930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5592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722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195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616040"/>
                            <a:ext cx="7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616040"/>
                            <a:ext cx="69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616040"/>
                            <a:ext cx="69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616040"/>
                            <a:ext cx="7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616040"/>
                            <a:ext cx="63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616040"/>
                            <a:ext cx="57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1616040"/>
                            <a:ext cx="7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616040"/>
                            <a:ext cx="7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1616040"/>
                            <a:ext cx="34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131516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151.85pt" coordorigin="0,0" coordsize="8834,3037">
                <v:rect id="shape_0" stroked="f" o:allowincell="f" style="position:absolute;left:9;top:0;width:8824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1;top:2857;width:586;height:17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1845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84,40" path="m0,40l63,0l8184,0l8184,9l8130,40l0,40xe" fillcolor="#7e8387" stroked="f" o:allowincell="f" style="position:absolute;left:424;top:2397;width:8183;height:39;mso-wrap-style:none;v-text-anchor:middle;mso-position-horizontal-relative:char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63,2247" path="m0,2247l0,41l63,0l63,2207l0,2247xe" fillcolor="#c0c1c5" stroked="f" o:allowincell="f" style="position:absolute;left:424;top:190;width:62;height:224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shape>
                <v:rect id="shape_0" fillcolor="#c0c1c5" stroked="f" o:allowincell="f" style="position:absolute;left:487;top:190;width:8120;height:2206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rect>
                <v:shape id="shape_0" coordsize="8188,54" path="m67,0l72,14l9,54l0,41l63,0l67,0xm63,0l63,0l67,0l63,0xm8188,14l67,14l67,0l8188,0l8188,14xe" fillcolor="#131516" stroked="f" o:allowincell="f" style="position:absolute;left:420;top:2392;width:8187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88,68" path="m67,0l72,14l9,68l0,59l63,0l67,0xm63,0l63,0l67,0l63,0xm8188,14l67,14l67,0l8188,0l8188,14xe" fillcolor="#131516" stroked="f" o:allowincell="f" style="position:absolute;left:420;top:1942;width:8187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88,72" path="m67,0l72,13l9,72l0,58l63,4l67,0xm63,4l63,0l67,0l63,4xm8188,18l67,18l67,0l8188,0l8188,18xe" fillcolor="#131516" stroked="f" o:allowincell="f" style="position:absolute;left:420;top:1493;width:8187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88,70" path="m67,0l72,14l9,70l0,56l63,5l67,0xm63,5l63,0l67,0l63,5xm8188,18l67,18l67,0l8188,0l8188,18xe" fillcolor="#131516" stroked="f" o:allowincell="f" style="position:absolute;left:420;top:1063;width:8187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88,67" path="m67,0l72,13l9,67l0,58l63,0l67,0xm63,0l63,0l67,0l63,0xm8188,13l67,13l67,0l8188,0l8188,13xe" fillcolor="#131516" stroked="f" o:allowincell="f" style="position:absolute;left:420;top:618;width:818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88,59" path="m67,0l72,18l9,59l0,45l63,5l67,0xm63,5l63,0l67,0l63,5xm8188,18l67,18l67,0l8188,0l8188,18xe" fillcolor="#131516" stroked="f" o:allowincell="f" style="position:absolute;left:420;top:181;width:8187;height: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10,54" path="m8156,54l8151,41l8205,5l8210,18l8160,54l8156,54xm8160,54l8160,54l8156,54l8160,54xm22,41l26,41l8156,41l8156,54l26,54l22,41xm26,54l0,54l22,41l26,54xm89,0l94,14l31,54l22,41l85,0l89,0xm85,0l85,0l89,0l85,0xm8210,14l89,14l89,0l8210,0l8210,14xe" fillcolor="#131516" stroked="f" o:allowincell="f" style="position:absolute;left:398;top:2392;width:8209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2278" path="m5,49l18,54l18,2260l0,2260l0,54l5,49xm0,54l0,49l5,49l0,54xm77,13l77,22l14,63l5,49l68,9l77,13xm68,9l77,0l77,13l68,9xm77,2229l63,2220l63,13l77,13l77,2220l77,2229xm77,2220l77,2224l77,2229l77,2220xm0,2260l5,2256l68,2215l77,2229l14,2269l0,2260xm14,2269l0,2278l0,2260l14,2269xe" fillcolor="#7e8387" stroked="f" o:allowincell="f" style="position:absolute;left:415;top:177;width:76;height:2277;mso-wrap-style:none;v-text-anchor:middle;mso-position-horizontal-relative:char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8130,2225" path="m9,0l14,9l14,2216l0,2216l0,9l9,0xm0,9l0,0l9,0l0,9xm8130,18l9,18l9,0l8130,0l8130,18xm9,2211l8130,2211l8130,2225l9,2225l9,2211xe" fillcolor="#7e8387" stroked="f" o:allowincell="f" style="position:absolute;left:478;top:181;width:8129;height:2224;mso-wrap-style:none;v-text-anchor:middle;mso-position-horizontal-relative:char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63,279" path="m0,279l0,41l63,0l63,239l0,279xe" fillcolor="#5a283d" stroked="f" o:allowincell="f" style="position:absolute;left:977;top:2158;width:62;height:278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76,310" path="m4,49l18,54l18,292l0,292l0,54l4,49xm0,54l0,54l4,49l0,54xm76,13l76,22l13,63l4,49l67,9l76,13xm67,9l76,0l76,13l67,9xm76,261l63,252l63,13l76,13l76,252l76,261xm76,252l76,256l76,261l76,252xm0,292l4,288l67,247l76,261l13,301l0,292xm13,301l0,310l0,292l13,301xe" fillcolor="#131516" stroked="f" o:allowincell="f" style="position:absolute;left:968;top:2145;width:75;height:3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779;top:2199;width:197;height:237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6,252" path="m9,0l14,5l14,243l0,243l0,5l9,0xm0,5l0,0l9,0l0,5xm216,5l207,14l9,14l9,0l207,0l216,5xm207,0l216,0l216,5l207,0xm207,252l198,243l198,5l216,5l216,243l207,252xm216,243l216,252l207,252l216,243xm0,243l9,239l207,239l207,252l9,252l0,243xm9,252l0,252l0,243l9,252xe" fillcolor="#131516" stroked="f" o:allowincell="f" style="position:absolute;left:770;top:2194;width:215;height:2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1,41" path="m198,41l261,0l59,0l0,41l198,41xe" fillcolor="#7d2f52" stroked="f" o:allowincell="f" style="position:absolute;left:779;top:2158;width:260;height:40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10,54" path="m288,0l292,13l229,54l220,40l283,0l288,0xm288,0l310,0l292,13l288,0xm81,0l86,0l288,0l288,13l86,13l81,0xm81,0l86,0l86,0l81,0xm27,54l23,40l81,0l90,13l32,54l27,54xm27,54l0,54l23,40l27,54xm229,54l225,54l27,54l27,40l225,40l229,54xm229,54l229,54l225,54l229,54xe" fillcolor="#131516" stroked="f" o:allowincell="f" style="position:absolute;left:752;top:2154;width:309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279" path="m0,279l0,41l63,0l63,239l0,279xe" fillcolor="#5a283d" stroked="f" o:allowincell="f" style="position:absolute;left:1877;top:2158;width:62;height:278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76,310" path="m0,49l13,54l13,292l0,292l0,54l0,49xm0,54l0,54l0,49l0,54xm76,13l72,22l9,63l0,49l63,9l76,13xm63,9l76,0l76,13l63,9xm72,261l58,252l58,13l76,13l76,252l72,261xm76,252l76,256l72,261l76,252xm0,292l0,288l63,247l72,261l9,301l0,292xm9,301l0,310l0,292l9,301xe" fillcolor="#131516" stroked="f" o:allowincell="f" style="position:absolute;left:1873;top:2145;width:75;height:3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1680;top:2199;width:196;height:237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5,252" path="m9,0l18,5l18,243l0,243l0,5l9,0xm0,5l0,0l9,0l0,5xm215,5l206,14l9,14l9,0l206,0l215,5xm206,0l215,0l215,5l206,0xm206,252l202,243l202,5l215,5l215,243l206,252xm215,243l215,252l206,252l215,243xm0,243l9,239l206,239l206,252l9,252l0,243xm9,252l0,252l0,243l9,252xe" fillcolor="#131516" stroked="f" o:allowincell="f" style="position:absolute;left:1671;top:2194;width:214;height:2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41" path="m197,41l260,0l63,0l0,41l197,41xe" fillcolor="#7d2f52" stroked="f" o:allowincell="f" style="position:absolute;left:1680;top:2158;width:259;height:40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14,54" path="m287,0l292,13l229,54l220,40l283,0l287,0xm287,0l314,0l292,13l287,0xm85,0l90,0l287,0l287,13l90,13l85,0xm85,0l85,0l90,0l85,0xm27,54l22,40l85,0l94,13l31,54l27,54xm27,54l0,54l22,40l27,54xm229,54l224,54l27,54l27,40l224,40l229,54xm229,54l229,54l224,54l229,54xe" fillcolor="#131516" stroked="f" o:allowincell="f" style="position:absolute;left:1653;top:2154;width:313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333" path="m0,333l0,54l76,0l76,293l0,333xe" fillcolor="#5a283d" stroked="f" o:allowincell="f" style="position:absolute;left:2785;top:2104;width:75;height:332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90,360" path="m4,63l13,67l13,346l0,346l0,67l4,63xm0,67l0,67l4,63l0,67xm90,13l90,18l13,76l4,63l81,9l90,13xm81,9l90,0l90,13l81,9xm85,315l76,306l76,13l90,13l90,306l85,315xm90,306l90,310l85,315l90,306xm0,346l4,342l81,301l85,315l9,355l0,346xm9,355l0,360l0,346l9,355xe" fillcolor="#131516" stroked="f" o:allowincell="f" style="position:absolute;left:2776;top:2091;width:89;height:3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2583;top:2158;width:201;height:278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5,292" path="m9,0l18,4l18,283l0,283l0,4l9,0xm0,4l0,0l9,0l0,4xm215,4l211,13l9,13l9,0l211,0l215,4xm211,0l215,0l215,4l211,0xm211,292l202,283l202,4l215,4l215,283l211,292xm215,283l215,292l211,292l215,283xm0,283l9,279l211,279l211,292l9,292l0,283xm9,292l0,292l0,283l9,292xe" fillcolor="#131516" stroked="f" o:allowincell="f" style="position:absolute;left:2574;top:2154;width:214;height: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,54" path="m202,54l278,0l62,0l0,54l202,54xe" fillcolor="#7d2f52" stroked="f" o:allowincell="f" style="position:absolute;left:2583;top:2104;width:277;height:53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19,72" path="m296,0l301,14l224,72l215,59l292,5l296,0xm296,0l319,0l301,14l296,0xm76,5l80,0l296,0l296,18l80,18l76,5xm76,5l80,0l80,0l76,5xm18,72l13,59l76,5l85,14l22,72l18,72xm18,72l0,72l13,59l18,72xm224,72l220,72l18,72l18,59l220,59l224,72xm224,72l220,72l220,72l224,72xe" fillcolor="#131516" stroked="f" o:allowincell="f" style="position:absolute;left:2565;top:2095;width:3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418" path="m0,418l0,40l77,0l77,378l0,418xe" fillcolor="#5a283d" stroked="f" o:allowincell="f" style="position:absolute;left:3685;top:2019;width:76;height:417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95,446" path="m5,50l18,54l18,432l0,432l0,54l5,50xm0,54l0,50l5,50l0,54xm95,14l90,23l14,63l5,50l81,5l95,14xm81,5l95,0l95,14l81,5xm90,401l77,392l77,14l95,14l95,392l90,401xm95,392l95,396l90,401l95,392xm0,432l5,428l81,387l90,401l14,441l0,432xm14,441l0,446l0,432l14,441xe" fillcolor="#131516" stroked="f" o:allowincell="f" style="position:absolute;left:3676;top:2005;width:94;height:4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3488;top:2059;width:196;height:377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5,391" path="m9,0l13,4l13,382l0,382l0,4l9,0xm0,4l0,0l9,0l0,4xm215,4l206,13l9,13l9,0l206,0l215,4xm206,0l215,0l215,4l206,0xm206,391l197,382l197,4l215,4l215,382l206,391xm215,382l215,391l206,391l215,382xm0,382l9,378l206,378l206,391l9,391l0,382xm9,391l0,391l0,382l9,391xe" fillcolor="#131516" stroked="f" o:allowincell="f" style="position:absolute;left:3479;top:2055;width:214;height:3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4,40" path="m197,40l274,0l76,0l0,40l197,40xe" fillcolor="#7d2f52" stroked="f" o:allowincell="f" style="position:absolute;left:3488;top:2019;width:273;height:39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37,58" path="m306,0l310,18l234,58l225,45l301,0l306,0xm306,0l337,0l310,18l306,0xm103,0l108,0l306,0l306,18l108,18l103,0xm103,0l108,0l108,0l103,0xm32,58l27,45l103,0l112,18l32,58l32,58xm32,58l0,58l27,45l32,58xm234,58l229,58l32,58l32,45l229,45l234,58xm234,58l229,58l229,58l234,58xe" fillcolor="#131516" stroked="f" o:allowincell="f" style="position:absolute;left:3456;top:2010;width:33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499" path="m0,499l0,40l76,0l76,459l0,499xe" fillcolor="#5a283d" stroked="f" o:allowincell="f" style="position:absolute;left:4575;top:1938;width:75;height:498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94,527" path="m4,45l18,54l18,513l0,513l0,54l4,45xm0,54l0,50l4,45l0,54xm94,14l89,18l13,63l4,45l80,5l94,14xm80,5l94,0l94,14l80,5xm89,482l80,473l80,14l94,14l94,473l89,482xm94,473l94,477l89,482l94,473xm0,513l4,509l80,468l89,482l13,522l0,513xm13,522l0,527l0,513l13,522xe" fillcolor="#131516" stroked="f" o:allowincell="f" style="position:absolute;left:4566;top:1924;width:93;height:5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4377;top:1978;width:197;height:458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6,477" path="m9,0l18,9l18,468l0,468l0,9l9,0xm0,9l0,0l9,0l0,9xm216,9l207,18l9,18l9,0l207,0l216,9xm207,0l216,0l216,9l207,0xm207,477l198,468l198,9l216,9l216,468l207,477xm216,468l216,477l207,477l216,468xm0,468l9,464l207,464l207,477l9,477l0,468xm9,477l0,477l0,468l9,477xe" fillcolor="#131516" stroked="f" o:allowincell="f" style="position:absolute;left:4368;top:1969;width:215;height:4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4,40" path="m198,40l274,0l76,0l0,40l198,40xe" fillcolor="#7d2f52" stroked="f" o:allowincell="f" style="position:absolute;left:4377;top:1938;width:273;height:39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37,58" path="m306,0l310,13l234,58l225,40l301,0l306,0xm306,0l337,0l310,13l306,0xm104,0l108,0l306,0l306,13l108,13l104,0xm104,0l104,0l108,0l104,0xm32,58l27,45l104,0l113,13l36,58l32,58xm32,58l0,58l27,45l32,58xm234,58l230,58l32,58l32,40l230,40l234,58xm234,58l230,58l230,58l234,58xe" fillcolor="#131516" stroked="f" o:allowincell="f" style="position:absolute;left:4345;top:1929;width:33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58" path="m0,558l0,59l81,0l81,518l0,558xe" fillcolor="#5a283d" stroked="f" o:allowincell="f" style="position:absolute;left:5475;top:1879;width:80;height:557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94,585" path="m5,63l18,72l18,571l0,571l0,72l5,63xm0,72l0,67l5,63l0,72xm94,13l94,18l14,76l5,63l85,9l94,13xm85,9l94,0l94,13l85,9xm90,540l81,531l81,13l94,13l94,531l90,540xm94,531l94,535l90,540l94,531xm0,571l5,567l85,526l90,540l14,580l0,571xm14,580l0,585l0,571l14,580xe" fillcolor="#131516" stroked="f" o:allowincell="f" style="position:absolute;left:5466;top:1866;width:93;height:5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5280;top:1938;width:194;height:498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3,517" path="m9,0l18,9l18,508l0,508l0,9l9,0xm0,9l0,0l9,0l0,9xm213,9l204,13l9,13l9,0l204,0l213,9xm204,0l213,0l213,9l204,0xm204,517l195,508l195,9l213,9l213,508l204,517xm213,508l213,517l204,517l213,508xm0,508l9,504l204,504l204,517l9,517l0,508xm9,517l0,517l0,508l9,517xe" fillcolor="#131516" stroked="f" o:allowincell="f" style="position:absolute;left:5271;top:1929;width:212;height:5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6,59" path="m195,59l276,0l76,0l0,59l195,59xe" fillcolor="#7d2f52" stroked="f" o:allowincell="f" style="position:absolute;left:5280;top:1879;width:275;height:58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21,72" path="m299,0l303,14l223,72l214,59l294,5l299,0xm299,0l321,0l303,14l299,0xm95,5l99,0l299,0l299,18l99,18l95,5xm95,5l99,0l99,0l95,5xm23,72l18,59l95,5l104,14l27,72l23,72xm23,72l0,72l18,59l23,72xm223,72l218,72l23,72l23,59l218,59l223,72xm223,72l223,72l218,72l223,72xe" fillcolor="#131516" stroked="f" o:allowincell="f" style="position:absolute;left:5257;top:1870;width:320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724" path="m0,724l0,40l63,0l63,684l0,724xe" fillcolor="#5a283d" stroked="f" o:allowincell="f" style="position:absolute;left:6396;top:1713;width:62;height:723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81,760" path="m4,54l18,58l18,742l0,742l0,58l4,54xm0,58l0,54l4,54l0,58xm81,18l76,23l13,67l4,54l67,9l81,18xm67,9l81,0l81,18l67,9xm76,711l63,702l63,18l81,18l81,702l76,711xm81,702l81,706l76,711l81,702xm0,742l4,738l67,697l76,711l13,751l0,742xm13,751l0,760l0,742l13,751xe" fillcolor="#131516" stroked="f" o:allowincell="f" style="position:absolute;left:6387;top:1695;width:80;height:7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6180;top:1753;width:215;height:683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29,702" path="m4,0l13,9l13,693l0,693l0,9l4,0xm0,9l0,0l4,0l0,9xm229,9l220,18l4,18l4,0l220,0l229,9xm220,0l229,0l229,9l220,0xm220,702l211,693l211,9l229,9l229,693l220,702xm229,693l229,702l220,702l229,693xm0,693l4,689l220,689l220,702l4,702l0,693xm4,702l0,702l0,693l4,702xe" fillcolor="#131516" stroked="f" o:allowincell="f" style="position:absolute;left:6176;top:1744;width:228;height:7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9,40" path="m216,40l279,0l77,0l0,40l216,40xe" fillcolor="#7d2f52" stroked="f" o:allowincell="f" style="position:absolute;left:6180;top:1713;width:278;height:39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33,58" path="m306,0l310,14l247,58l238,45l301,0l306,0xm306,0l333,0l310,14l306,0xm104,0l104,0l306,0l306,14l104,14l104,0xm104,0l104,0l104,0l104,0xm27,58l27,45l104,0l108,14l32,58l27,58xm27,58l0,58l27,45l27,58xm247,58l243,58l27,58l27,40l243,40l247,58xm247,58l243,58l243,58l247,58xe" fillcolor="#131516" stroked="f" o:allowincell="f" style="position:absolute;left:6153;top:1704;width:33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313" path="m0,1313l0,45l62,0l62,1273l0,1313xe" fillcolor="#5a283d" stroked="f" o:allowincell="f" style="position:absolute;left:7299;top:1124;width:61;height:1312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80,1345" path="m4,50l18,59l18,1327l0,1327l0,59l4,50xm0,59l0,54l4,50l0,59xm80,14l76,23l13,63l4,50l67,9l80,14xm67,9l80,0l80,14l67,9xm76,1296l62,1287l62,14l80,14l80,1287l76,1296xm80,1287l80,1291l76,1296l80,1287xm0,1327l4,1323l67,1282l76,1296l13,1336l0,1327xm13,1336l0,1345l0,1327l13,1336xe" fillcolor="#131516" stroked="f" o:allowincell="f" style="position:absolute;left:7290;top:1110;width:79;height:13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7101;top:1169;width:197;height:1267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6,1286" path="m9,0l18,9l18,1277l0,1277l0,9l9,0xm0,9l0,0l9,0l0,9xm216,9l207,18l9,18l9,0l207,0l216,9xm207,0l216,0l216,9l207,0xm207,1286l198,1277l198,9l216,9l216,1277l207,1286xm216,1277l216,1286l207,1286l216,1277xm0,1277l9,1273l207,1273l207,1286l9,1286l0,1277xm9,1286l0,1286l0,1277l9,1286xe" fillcolor="#131516" stroked="f" o:allowincell="f" style="position:absolute;left:7092;top:1160;width:215;height:12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45" path="m198,45l260,0l63,0l0,45l198,45xe" fillcolor="#7d2f52" stroked="f" o:allowincell="f" style="position:absolute;left:7101;top:1124;width:259;height:44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10,59" path="m283,0l288,14l225,54l216,41l279,0l283,0xm283,0l310,0l288,14l283,0xm81,0l86,0l283,0l283,14l86,14l81,0xm81,0l81,0l86,0l81,0xm23,59l18,41l81,0l90,14l27,54l23,59xm23,59l0,59l18,41l23,59xm225,54l221,59l23,59l23,41l221,41l225,54xm225,54l225,59l221,59l225,54xe" fillcolor="#131516" stroked="f" o:allowincell="f" style="position:absolute;left:7078;top:1119;width:309;height: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2161" path="m0,2161l0,40l58,0l58,2121l0,2161xe" fillcolor="#5a283d" stroked="f" o:allowincell="f" style="position:absolute;left:8204;top:276;width:57;height:2160;mso-wrap-style:none;v-text-anchor:middle;mso-position-horizontal-relative:char">
                  <v:fill o:detectmouseclick="t" type="solid" color2="#a5d7c2"/>
                  <v:stroke color="#3465a4" joinstyle="round" endcap="flat"/>
                  <w10:wrap type="none"/>
                </v:shape>
                <v:shape id="shape_0" coordsize="76,2197" path="m4,54l18,58l18,2179l0,2179l0,58l4,54xm0,58l0,54l4,54l0,58xm76,18l71,22l13,67l4,54l62,9l76,18xm62,9l76,0l76,18l62,9xm71,2148l62,2139l62,18l76,18l76,2139l71,2148xm76,2139l76,2143l71,2148l76,2139xm0,2179l4,2175l62,2134l71,2148l13,2188l0,2179xm13,2188l0,2197l0,2179l13,2188xe" fillcolor="#131516" stroked="f" o:allowincell="f" style="position:absolute;left:8195;top:258;width:75;height:2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0376a" stroked="f" o:allowincell="f" style="position:absolute;left:8001;top:316;width:202;height:2120;mso-wrap-style:none;v-text-anchor:middle;mso-position-horizontal-relative:char">
                  <v:fill o:detectmouseclick="t" type="solid" color2="#5fc895"/>
                  <v:stroke color="#3465a4" joinstyle="round" endcap="flat"/>
                  <w10:wrap type="none"/>
                </v:rect>
                <v:shape id="shape_0" coordsize="216,2139" path="m4,0l13,9l13,2130l0,2130l0,9l4,0xm0,9l0,0l4,0l0,9xm216,9l207,18l4,18l4,0l207,0l216,9xm207,0l216,0l216,9l207,0xm207,2139l198,2130l198,9l216,9l216,2130l207,2139xm216,2130l216,2139l207,2139l216,2130xm0,2130l4,2126l207,2126l207,2139l4,2139l0,2130xm4,2139l0,2139l0,2130l4,2139xe" fillcolor="#131516" stroked="f" o:allowincell="f" style="position:absolute;left:7997;top:307;width:215;height:2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1,40" path="m203,40l261,0l63,0l0,40l203,40xe" fillcolor="#7d2f52" stroked="f" o:allowincell="f" style="position:absolute;left:8001;top:276;width:260;height:39;mso-wrap-style:none;v-text-anchor:middle;mso-position-horizontal-relative:char">
                  <v:fill o:detectmouseclick="t" type="solid" color2="#82d0ad"/>
                  <v:stroke color="#3465a4" joinstyle="round" endcap="flat"/>
                  <w10:wrap type="none"/>
                </v:shape>
                <v:shape id="shape_0" coordsize="310,58" path="m283,0l287,13l229,58l220,45l278,0l283,0xm283,0l310,0l287,13l283,0xm81,0l85,0l283,0l283,13l85,13l81,0xm81,0l81,0l85,0l81,0xm22,58l18,45l81,0l90,13l27,58l22,58xm22,58l0,58l18,45l22,58xm229,58l225,58l22,58l22,40l225,40l229,58xm229,58l225,58l225,58l229,58xe" fillcolor="#131516" stroked="f" o:allowincell="f" style="position:absolute;left:7979;top:267;width:30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5;top:231;width:17;height:2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2433;width:43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1996;width:4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1551;width:4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1119;width:4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672;width:4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;top:222;width:4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4;top:2433;width:8129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20;top:2437;width:13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23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26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1;top:2437;width:13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20;top:2437;width:13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21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42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42;top:2437;width:17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49;top:2437;width:13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188;top:2347;width:103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910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465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033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586;width:205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;width:30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2545;width:11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545;width:108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545;width:108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2545;width:11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2545;width:99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545;width:90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545;width:11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2545;width:117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2545;width:54;height:26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131516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igureChar"/>
          <w:lang w:val="en-US" w:eastAsia="en-US" w:bidi="ar-EG"/>
        </w:rPr>
      </w:pPr>
      <w:r>
        <w:rPr>
          <w:rtl w:val="true"/>
        </w:rPr>
      </w:r>
    </w:p>
    <w:p>
      <w:pPr>
        <w:pStyle w:val="Note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لاحظات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te"/>
        <w:jc w:val="both"/>
        <w:rPr/>
      </w:pPr>
      <w:r>
        <w:rPr>
          <w:rtl w:val="true"/>
          <w:lang w:val="en-US" w:eastAsia="en-US" w:bidi="ar-EG"/>
        </w:rPr>
        <w:t>ي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عت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م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>.</w:t>
      </w:r>
    </w:p>
    <w:p>
      <w:pPr>
        <w:pStyle w:val="Note"/>
        <w:jc w:val="both"/>
        <w:rPr/>
      </w:pPr>
      <w:r>
        <w:rPr>
          <w:rtl w:val="true"/>
          <w:lang w:val="en-US" w:eastAsia="en-US" w:bidi="ar-EG"/>
        </w:rPr>
        <w:t>وي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SD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te"/>
        <w:jc w:val="both"/>
        <w:rPr/>
      </w:pPr>
      <w:r>
        <w:rPr>
          <w:rtl w:val="true"/>
          <w:lang w:val="en-US" w:eastAsia="en-US" w:bidi="ar-EG"/>
        </w:rPr>
        <w:t>و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</w:t>
      </w:r>
      <w:r>
        <w:rPr>
          <w:rtl w:val="true"/>
          <w:lang w:val="en-US" w:eastAsia="en-US" w:bidi="ar-EG"/>
        </w:rPr>
        <w:t>.</w:t>
      </w:r>
    </w:p>
    <w:p>
      <w:pPr>
        <w:pStyle w:val="Note"/>
        <w:jc w:val="both"/>
        <w:rPr/>
      </w:pPr>
      <w:r>
        <w:rPr>
          <w:rtl w:val="true"/>
          <w:lang w:val="en-US" w:eastAsia="en-US" w:bidi="ar-EG"/>
        </w:rPr>
        <w:t>وي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ثل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ع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366</w:t>
      </w:r>
      <w:r>
        <w:rPr>
          <w:rtl w:val="true"/>
          <w:lang w:val="en-US" w:eastAsia="en-US" w:bidi="ar-EG"/>
        </w:rPr>
        <w:t> × </w:t>
      </w:r>
      <w:r>
        <w:rPr>
          <w:lang w:val="en-US" w:eastAsia="en-US" w:bidi="ar-EG"/>
        </w:rPr>
        <w:t>76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T.154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اث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كس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3" w:leader="none"/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right="0" w:hanging="284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BT</w:t>
    </w:r>
    <w:r>
      <w:rPr/>
      <w:t>.184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0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2-06T08:38:00Z</dcterms:modified>
  <cp:revision>4</cp:revision>
  <dc:subject/>
  <dc:title>INTERNATIONAL TELECOMMUNICATION UNION	</dc:title>
</cp:coreProperties>
</file>