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</w:rPr>
        <w:t>BT</w:t>
      </w:r>
      <w:r>
        <w:rPr>
          <w:rStyle w:val="Href"/>
          <w:sz w:val="26"/>
          <w:szCs w:val="26"/>
          <w:lang w:val="ru-RU"/>
        </w:rPr>
        <w:t>.1728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Руководство по использованию плоскопанельных дисплеев при производстве телевизионных программ и при компоновке телевизионных программ 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  <w:lang w:val="fr-CH"/>
        </w:rPr>
        <w:t>R</w:t>
      </w:r>
      <w:r>
        <w:rPr>
          <w:sz w:val="22"/>
          <w:szCs w:val="22"/>
          <w:lang w:val="ru-RU"/>
        </w:rPr>
        <w:t xml:space="preserve"> 95/6)</w:t>
      </w:r>
    </w:p>
    <w:p>
      <w:pPr>
        <w:pStyle w:val="Recda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05)</w:t>
      </w:r>
    </w:p>
    <w:p>
      <w:pPr>
        <w:pStyle w:val="HeadingSum"/>
        <w:rPr>
          <w:szCs w:val="22"/>
          <w:lang w:val="en-US"/>
        </w:rPr>
      </w:pPr>
      <w:r>
        <w:rPr>
          <w:szCs w:val="22"/>
          <w:lang w:val="ru-RU"/>
        </w:rPr>
        <w:t>Сфер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именения</w:t>
      </w:r>
    </w:p>
    <w:p>
      <w:pPr>
        <w:pStyle w:val="Summary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В данной Рекомендации содержатся руководящие указания по использованию плоскопанельных дисплеев в профессиональной среде.</w:t>
      </w:r>
    </w:p>
    <w:p>
      <w:pPr>
        <w:pStyle w:val="Normalaftertitl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на рынке телевизионного вещания постепенно вводятся плоскопанельные дисплеи, в том числе для ряда приложений профессионального вещ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некоторые телевизионные операторы могут рассматривать вопрос о введении плоскопанельных дисплеев в процесс производства/компоновки телевизионных программ, например в передвижных пунктах внестудийного радиовещания и в студиях, поскольку они могут обеспечить более крупные изображения при меньших размерах и весе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на настоящей ступени развития технологии плоскопанельные дисплеи обеспечивают изображения, воспроизведение которых зависит от типа применяемой для плоского экрана технологии, а также нередко от конструкции и модели дисплея, даже для дисплеев, в которых используется одна и та же технология плоского экрана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плоскопанельные дисплеи часто предназначены для представления изображений при значительно более высокой цветовой температуре, чем стандартная, в связи с чем изображения, как правило, кажутся "более холодными";</w:t>
      </w:r>
    </w:p>
    <w:p>
      <w:pPr>
        <w:pStyle w:val="Normal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 xml:space="preserve">что плоскопанельные дисплеи часто представляют изображения с пространственными или временными искажениями ввиду несовершенной обработки или изменения масштаба вводимого изображения для обеспечения соответствия собственным характеристикам изображений дисплея; </w:t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 xml:space="preserve">что некоторые плоскопанельные дисплеи представляют изображения, яркость, контрастность и цвет которых зависит, как правило, от угла, под которым видно изображение на дисплее; </w:t>
      </w:r>
    </w:p>
    <w:p>
      <w:pPr>
        <w:pStyle w:val="Normal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  <w:tab/>
        <w:t>что существующие с настоящее время плоскопанельные плазменные дисплеи могут "перегреваться", как и более ранние варианты устройств с электронно-лучевыми трубками (ЭЛТ), и что, как отмечается, срок их службы меньше, чем у ЭЛТ;</w:t>
      </w:r>
    </w:p>
    <w:p>
      <w:pPr>
        <w:pStyle w:val="Normal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  <w:tab/>
        <w:t xml:space="preserve">что технологии плоскопанельных дисплеев развиваются быстрыми темпами, и можно ожидать ряд улучшений в рабочих характеристиках будущих плоскопанельных дисплеев, </w:t>
      </w:r>
    </w:p>
    <w:p>
      <w:pPr>
        <w:pStyle w:val="Cal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комендует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избегать повсеместного использования плоскопанельных дисплеев в приложениях для производства/компоновки телевизионных программ, особенно в тех приложениях, где требуется передача весьма точных и стандартных изображений, например в видеотехнических аппаратных и просмотровых залах, где телевизионные изображения симметрируются и согласовываются и где проверяется и удостоверяется качество программ;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онтролировать качество изображения в телевизионных режиссерских аппаратных и видеотехнических аппаратных на профессиональных студийных мониторах ЭЛТ, хотя может также быть целесообразным использовать помимо студийных мониторов ЭЛТ и плоскопанельные дисплеи, с тем чтобы проверять возможное воздействие конкретных киноизображений, например перемещающихся заголовков, на изображения на плоскопанельных приемниках, находящихся в распоряжении аудитории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во всех случаях, когда рассматривается вопрос о возможном использовании плоскопанельных дисплеев в других приложениях для производства/компоновки программ, следует проверять их рабочие характеристики, с тем чтобы они соответствовали предполагаемому приложению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728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  <w:szCs w:val="22"/>
        <w:lang w:val="ru-RU"/>
      </w:rPr>
      <w:t>Рек.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BT.1728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3:00Z</dcterms:created>
  <dc:creator>POOL</dc:creator>
  <dc:description>asm: 21.02.05/cg
1ère épreuve                        14.04.05      SP
Corr. BAT                              28.06.05      SP    
</dc:description>
  <cp:keywords/>
  <dc:language>en-US</dc:language>
  <cp:lastModifiedBy>POOL</cp:lastModifiedBy>
  <cp:lastPrinted>2005-07-14T10:17:00Z</cp:lastPrinted>
  <dcterms:modified xsi:type="dcterms:W3CDTF">2005-07-14T08:17:00Z</dcterms:modified>
  <cp:revision>8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