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BT.1616</w:t>
      </w:r>
    </w:p>
    <w:p>
      <w:pPr>
        <w:pStyle w:val="Rectitle"/>
        <w:rPr>
          <w:lang w:val="en-US"/>
        </w:rPr>
      </w:pPr>
      <w:r>
        <w:rPr>
          <w:lang w:val="en-US"/>
        </w:rPr>
        <w:t>Data stream format for the exchange of DV-based audio,</w:t>
        <w:br/>
        <w:t>data and compressed video over interfaces complying</w:t>
        <w:br/>
        <w:t>with Recommendation ITU-R BT.1381</w:t>
      </w:r>
    </w:p>
    <w:p>
      <w:pPr>
        <w:pStyle w:val="Recref"/>
        <w:rPr/>
      </w:pPr>
      <w:r>
        <w:rPr/>
        <w:t>(Question ITU-R 12/6)</w:t>
      </w:r>
    </w:p>
    <w:p>
      <w:pPr>
        <w:pStyle w:val="Recdate"/>
        <w:rPr/>
      </w:pPr>
      <w:r>
        <w:rPr/>
        <w:t>(2003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applications within professional television production and post</w:t>
        <w:noBreakHyphen/>
        <w:t>production have been identified where DV-based video compression can offer operational and economic advantages when compared to serial digital interface (SDI)-based operation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ree data rates have been proposed within the same compression family to serve different applications (25 Mbit/s, 50 Mbit/s and 100 Mbit/s)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 sampling rasters for each of the three applications are different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audio, auxiliary data and metadata elements are integral parts of these applications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these elements are multiplexed into a single data stream for transport and further processing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information exchange will be effected through interfaces complying with Recommendation ITU-R BT.1381 for further post-processing and storage;</w:t>
      </w:r>
    </w:p>
    <w:p>
      <w:pPr>
        <w:pStyle w:val="Normal"/>
        <w:rPr>
          <w:lang w:val="en-US"/>
        </w:rPr>
      </w:pPr>
      <w:r>
        <w:rPr>
          <w:lang w:val="en-US"/>
        </w:rPr>
        <w:t>g)</w:t>
        <w:tab/>
        <w:t>that for interconnection of standard definition and high definition equipment ITU</w:t>
        <w:noBreakHyphen/>
        <w:t>R recommends the use of Recommendations ITU-R BT.656 and ITU-R BT.1120 respectively;</w:t>
      </w:r>
    </w:p>
    <w:p>
      <w:pPr>
        <w:pStyle w:val="Normal"/>
        <w:rPr>
          <w:lang w:val="en-US"/>
        </w:rPr>
      </w:pPr>
      <w:r>
        <w:rPr>
          <w:lang w:val="en-US"/>
        </w:rPr>
        <w:t>h)</w:t>
        <w:tab/>
        <w:t>that for this purpose, the complex data stream must be formatted before injection into the above interface;</w:t>
      </w:r>
    </w:p>
    <w:p>
      <w:pPr>
        <w:pStyle w:val="Normal"/>
        <w:rPr>
          <w:lang w:val="en-US"/>
        </w:rPr>
      </w:pPr>
      <w:r>
        <w:rPr>
          <w:lang w:val="en-US"/>
        </w:rPr>
        <w:t>j)</w:t>
        <w:tab/>
        <w:t>that this format must also describe the parameters needed for the transmission in faster than real-time modes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for applications in professional television production and post-production using DV</w:t>
        <w:noBreakHyphen/>
        <w:t>based compression, the elements contained be formatted according to SMPTE 321M</w:t>
        <w:noBreakHyphen/>
        <w:t>2002</w:t>
      </w:r>
      <w:r>
        <w:rPr>
          <w:b/>
          <w:lang w:val="en-US"/>
        </w:rPr>
        <w:t xml:space="preserve"> </w:t>
      </w:r>
      <w:r>
        <w:rPr>
          <w:lang w:val="en-US"/>
        </w:rPr>
        <w:t>“Data Stream Format for the Exchange of DV-Based Audio, Data and Compressed Video over a Serial Data Transport Interface”.</w:t>
      </w:r>
    </w:p>
    <w:p>
      <w:pPr>
        <w:pStyle w:val="Normal"/>
        <w:rPr/>
      </w:pPr>
      <w:r>
        <w:rPr>
          <w:lang w:val="en-US"/>
        </w:rPr>
        <w:t>NOTE 1 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SMPTE 321M-2002 includes a normative reference to SMPTE 296M</w:t>
        <w:noBreakHyphen/>
        <w:t>2001 “1280 </w:t>
      </w:r>
      <w:r>
        <w:rPr>
          <w:rFonts w:cs="Symbol" w:ascii="Symbol" w:hAnsi="Symbol"/>
          <w:lang w:val="en-US"/>
        </w:rPr>
        <w:t></w:t>
      </w:r>
      <w:r>
        <w:rPr>
          <w:lang w:val="en-US"/>
        </w:rPr>
        <w:t xml:space="preserve"> 720 Progressive Image Sample Structure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Analog and Digital Representation and Analog Interface”. The following formats listed in Table 1 of SMPTE 296M shall not be considered part of this Recommendation.</w:t>
      </w:r>
      <w:r>
        <w:br w:type="page"/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0585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 1 it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ystem nomenclat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me 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280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720/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280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720/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280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720/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280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720/23.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/1.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0.25pt;mso-wrap-distance-left:9.05pt;mso-wrap-distance-right:9.05pt;mso-wrap-distance-top:0pt;mso-wrap-distance-bottom:0pt;margin-top:0.05pt;mso-position-vertical-relative:text;margin-left:5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35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Table 1 it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System nomenclatu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Frame 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8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lang w:val="en-US"/>
                              </w:rPr>
                              <w:t xml:space="preserve"> 720/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8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lang w:val="en-US"/>
                              </w:rPr>
                              <w:t xml:space="preserve"> 720/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8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lang w:val="en-US"/>
                              </w:rPr>
                              <w:t xml:space="preserve"> 720/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8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lang w:val="en-US"/>
                              </w:rPr>
                              <w:t xml:space="preserve"> 720/23.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/1.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1"/>
        <w:rPr/>
      </w:pPr>
      <w:r>
        <w:rPr/>
        <w:t>Summary of SMPTE Standard 321M-2002</w:t>
      </w:r>
    </w:p>
    <w:p>
      <w:pPr>
        <w:pStyle w:val="Normal"/>
        <w:rPr/>
      </w:pPr>
      <w:r>
        <w:rPr>
          <w:lang w:val="en-US"/>
        </w:rPr>
        <w:t>This Standard defines the format of the data stream for the synchronous exchange of DV</w:t>
        <w:noBreakHyphen/>
        <w:t>based audio, data and compressed video over serial data transport interface (SDTI). It covers the transmission of audio, sub-code data, and compressed video packets associated with DV</w:t>
        <w:noBreakHyphen/>
        <w:t>based 25 Mbit/s, 50 Mbit/s and 100 Mbit/s data structures for 525/60i, 625/50i, 1080/60i, 1080/50i and 720/60p systems, including faster than real-time transmission.</w:t>
      </w:r>
    </w:p>
    <w:p>
      <w:pPr>
        <w:pStyle w:val="Normal"/>
        <w:rPr/>
      </w:pPr>
      <w:r>
        <w:rPr>
          <w:lang w:val="en-US"/>
        </w:rPr>
        <w:t>This Standard does not include the data stream of a DV-</w:t>
      </w:r>
      <w:r>
        <w:rPr>
          <w:iCs/>
          <w:lang w:val="en-US"/>
        </w:rPr>
        <w:t>compliant</w:t>
      </w:r>
      <w:r>
        <w:rPr>
          <w:lang w:val="en-US"/>
        </w:rPr>
        <w:t xml:space="preserve"> structure as defined in IEC 61834 and SMPTE 322M.</w:t>
      </w:r>
    </w:p>
    <w:p>
      <w:pPr>
        <w:pStyle w:val="Normal"/>
        <w:rPr>
          <w:lang w:val="en-US"/>
        </w:rPr>
      </w:pPr>
      <w:r>
        <w:rPr>
          <w:lang w:val="en-US"/>
        </w:rPr>
        <w:t>Space within SDTI not used by a data stream conforming to this Standard may be used for the transmission of data other than those representing DV-based audio, data and compressed video.</w:t>
      </w:r>
    </w:p>
    <w:p>
      <w:pPr>
        <w:pStyle w:val="Note"/>
        <w:rPr>
          <w:lang w:val="en-US"/>
        </w:rPr>
      </w:pPr>
      <w:r>
        <w:rPr>
          <w:lang w:val="en-US"/>
        </w:rPr>
        <w:t>NOTE 1 – SMPTE Standards 321M-2002 and 296M-2001 are given in Annexes 1 and 2. SMPTE Standards 321M</w:t>
        <w:noBreakHyphen/>
        <w:t>2002 and 296M-2001 refer to Versions 2002 and 2001 respectively only, which are the versions approved by Administrations of Member States of the ITU in application of Resolution ITU-R 1-3 on 3</w:t>
        <w:noBreakHyphen/>
        <w:t>05</w:t>
        <w:noBreakHyphen/>
        <w:t xml:space="preserve">03. By agreement between ITU and SMPTE, these versions were provided and authorized for use by SMPTE and accepted by ITU-R for inclusion in this Recommendation. Any subsequent versions of SMPTE Standard 321M and 296M, which have not been accepted and approved by Radiocommunication Study Group 6 are not part of this Recommendation. For subsequent versions of SMPTE documents, the reader should consult the SMPTE website: </w:t>
      </w:r>
      <w:hyperlink r:id="rId2">
        <w:r>
          <w:rPr>
            <w:rStyle w:val="InternetLink"/>
            <w:lang w:val="en-US"/>
          </w:rPr>
          <w:t>http://www.smpte.org/</w:t>
        </w:r>
      </w:hyperlink>
      <w:r>
        <w:rPr>
          <w:rStyle w:val="InternetLink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6"/>
          <w:headerReference w:type="default" r:id="rId7"/>
          <w:type w:val="oddPage"/>
          <w:pgSz w:w="11906" w:h="16838"/>
          <w:pgMar w:left="284" w:right="284" w:gutter="0" w:header="720" w:top="776" w:footer="0" w:bottom="992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4" name="S321M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321M_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5" name="S321M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321M_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6" name="S321M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321M_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7" name="S321M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321M_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8" name="S321M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321M_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9" name="S321M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321M_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20" name="S321M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321M_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21" name="S321M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321M_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22" name="S321M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321M_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23" name="S321M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321M_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24" name="S321M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321M_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25" name="S321M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321M_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type w:val="odd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center" w:pos="5698" w:leader="none"/>
          <w:tab w:val="right" w:pos="10546" w:leader="none"/>
        </w:tabs>
        <w:rPr/>
      </w:pPr>
      <w:r>
        <w:rPr/>
        <w:drawing>
          <wp:inline distT="0" distB="0" distL="0" distR="0">
            <wp:extent cx="7197090" cy="93135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rPr/>
      </w:pPr>
      <w:r>
        <w:rPr/>
        <w:drawing>
          <wp:inline distT="0" distB="0" distL="0" distR="0">
            <wp:extent cx="7197090" cy="93135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Recref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even" r:id="rId53"/>
      <w:headerReference w:type="default" r:id="rId54"/>
      <w:type w:val="nextPage"/>
      <w:pgSz w:w="11906" w:h="16838"/>
      <w:pgMar w:left="284" w:right="284" w:gutter="0" w:header="720" w:top="776" w:footer="0" w:bottom="992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/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9</w:t>
    </w:r>
    <w:r>
      <w:rPr>
        <w:rStyle w:val="PageNumber"/>
        <w:b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rPr/>
    </w:pP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br/>
      <w:t>Annex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/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5</w:t>
    </w:r>
    <w:r>
      <w:rPr>
        <w:rStyle w:val="PageNumber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>
        <w:rStyle w:val="PageNumber"/>
        <w:b/>
        <w:b/>
        <w:bCs/>
      </w:rPr>
    </w:pPr>
    <w:r>
      <w:rPr/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rPr/>
    </w:pPr>
    <w:r>
      <w:rPr>
        <w:rStyle w:val="PageNumber"/>
        <w:b/>
        <w:bCs/>
      </w:rPr>
      <w:t>Annex 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8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1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  <w:szCs w:val="22"/>
      <w:lang w:val="en-US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n-GB"/>
    </w:rPr>
  </w:style>
  <w:style w:type="paragraph" w:styleId="Normalaftertitle1">
    <w:name w:val="Normal after title"/>
    <w:basedOn w:val="Normal"/>
    <w:next w:val="Normal"/>
    <w:qFormat/>
    <w:pPr>
      <w:spacing w:before="280" w:after="0"/>
      <w:jc w:val="left"/>
    </w:pPr>
    <w:rPr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jc w:val="left"/>
      <w:textAlignment w:val="auto"/>
      <w:outlineLvl w:val="9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t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image" Target="media/image25.wmf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image" Target="media/image38.wmf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14:00Z</dcterms:created>
  <dc:creator>Composition des Publications</dc:creator>
  <dc:description>Saisie + récup:  05.05.03/LS
Corr. BAT: 28.05.03/PF
Corr. orig.:  11.06.2003/DD</dc:description>
  <cp:keywords>folios: 1-40</cp:keywords>
  <dc:language>en-US</dc:language>
  <cp:lastModifiedBy>Composition des Publications</cp:lastModifiedBy>
  <cp:lastPrinted>2003-06-11T12:34:00Z</cp:lastPrinted>
  <dcterms:modified xsi:type="dcterms:W3CDTF">2003-07-11T15:00:00Z</dcterms:modified>
  <cp:revision>21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