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T.1436</w:t>
      </w:r>
      <w:bookmarkEnd w:id="0"/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bookmarkStart w:id="1" w:name="Pre_title"/>
      <w:r>
        <w:rPr>
          <w:lang w:val="es-ES_tradnl"/>
        </w:rPr>
        <w:t>Sistemas de transmisión para servicios interactivos de televisión por cable</w:t>
      </w:r>
      <w:bookmarkEnd w:id="1"/>
    </w:p>
    <w:p>
      <w:pPr>
        <w:pStyle w:val="Recref"/>
        <w:rPr>
          <w:lang w:val="es-ES_tradnl"/>
        </w:rPr>
      </w:pPr>
      <w:bookmarkStart w:id="2" w:name="Related_Questions"/>
      <w:r>
        <w:rPr>
          <w:lang w:val="es-ES_tradnl"/>
        </w:rPr>
        <w:t>(Cuestión UIT-R 16/6)</w:t>
      </w:r>
      <w:bookmarkEnd w:id="2"/>
    </w:p>
    <w:p>
      <w:pPr>
        <w:pStyle w:val="Recdate"/>
        <w:rPr>
          <w:lang w:val="es-ES_tradnl"/>
        </w:rPr>
      </w:pPr>
      <w:bookmarkStart w:id="3" w:name="Revision_history"/>
      <w:r>
        <w:rPr>
          <w:lang w:val="es-ES_tradnl"/>
        </w:rPr>
        <w:t>(2000)</w:t>
      </w:r>
      <w:bookmarkEnd w:id="3"/>
    </w:p>
    <w:p>
      <w:pPr>
        <w:pStyle w:val="Normalaftertitle1"/>
        <w:rPr>
          <w:sz w:val="24"/>
          <w:lang w:val="es-ES_tradnl"/>
        </w:rPr>
      </w:pPr>
      <w:r>
        <w:rPr>
          <w:sz w:val="24"/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s preciso evitar la proliferación de protocolos para servicios interactiv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n el UIT-R y el UIT-T se están efectuando estudios sobre los canales de retorn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l UIT-T aprobó la Recomendación UIT-T J.112 – Sistemas de transmisión para servicios interactivos de televisión por cable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se utilicen los protocolos que figuran en la Recomendación UIT-T J.112 (03/98) para las aplicaciones pertinentes de la radiodifusión sonora y de televisión. En el Anexo 1 a la presente Recomendación figura un resumen de la Recomendación UIT-T J.112. (En el futuro, la Recomen</w:t>
        <w:softHyphen/>
        <w:t>dación UIT</w:t>
        <w:noBreakHyphen/>
        <w:t>R BT.1436 tendrá en cuenta la evolución de la Recomendación UIT</w:t>
        <w:noBreakHyphen/>
        <w:t>T J.112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nnextitle"/>
        <w:rPr>
          <w:lang w:val="es-ES_tradnl"/>
        </w:rPr>
      </w:pPr>
      <w:r>
        <w:rPr>
          <w:lang w:val="es-ES_tradnl"/>
        </w:rPr>
        <w:t>Resumen de la Recomendación UIT-T J.112 – Sistemas de transmisión</w:t>
        <w:br/>
        <w:t>para servicios interactivos de televisión por cable</w:t>
      </w:r>
    </w:p>
    <w:p>
      <w:pPr>
        <w:pStyle w:val="Normalaftertitle1"/>
        <w:rPr>
          <w:sz w:val="24"/>
          <w:lang w:val="es-ES_tradnl"/>
        </w:rPr>
      </w:pPr>
      <w:r>
        <w:rPr>
          <w:sz w:val="24"/>
          <w:lang w:val="es-ES_tradnl"/>
        </w:rPr>
        <w:t>Esta Recomendación amplía el ámbito de la Recomendación UIT-T J.83 – Sistemas digitales multi</w:t>
        <w:softHyphen/>
        <w:t>programas para servicios de televisión, sonido y datos de distribución por cable, previendo la transmisión de datos bidireccionales por sistemas de cables coaxiales e híbridos de fibra óptica/ coaxiales en servicios interactivos. Contiene diversos Anexos que responden a los entornos actuales de los medios, por ejemplo, el del canal de interacción para los sistemas de distribución de televisión por cable y de radiodifusión de vídeo digital, el de interfaz de frecuencia radioeléctrica para transmisión de datos por cable y el del equipo de transmisión de datos multimedio por la red de televisión por cab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unque los Anexos son reflejo de los distintos entornos, básicamente hay un tronco común. Los servicios pueden incluir el de acceso a Internet rápido y/o el de televisión interactiva por cable. Los protocolos de transmisión que se contemplan incluyen, aunque no solamente, el protocolo Internet (IP) y el de modo de transferencia asíncrono (ATM). Todas las arquitecturas de referencia se basan en la Recomendación UIT-R BT.1369 que describe los principios básicos aplicables a una familia mundial común de sistemas para la prestación de servicios de televisión interactiv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La Comisión de Estudio 6 de Radiocomunicaciones efectuó modificaciones de redacción en esta Recomendación en 2002 de conformidad con la Resolución UIT-R 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ead_foot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43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43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Normalaftertitle1">
    <w:name w:val="Normal after title"/>
    <w:basedOn w:val="Normal"/>
    <w:next w:val="Normal"/>
    <w:qFormat/>
    <w:pPr>
      <w:spacing w:before="480" w:after="0"/>
    </w:pPr>
    <w:rPr>
      <w:sz w:val="20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50:00Z</dcterms:created>
  <dc:creator>Oficina de Radiocomunicaciones del UIT (BR)</dc:creator>
  <dc:description>Saisie + MEP:  21.10.2002/DD
Corr. BAT:      30.10.2002/DD (sans corr.)</dc:description>
  <cp:keywords>BT 1436</cp:keywords>
  <dc:language>en-US</dc:language>
  <cp:lastModifiedBy>Composition des Publications</cp:lastModifiedBy>
  <cp:lastPrinted>2002-10-30T09:46:00Z</cp:lastPrinted>
  <dcterms:modified xsi:type="dcterms:W3CDTF">2002-10-30T08:46:00Z</dcterms:modified>
  <cp:revision>7</cp:revision>
  <dc:subject>Serie BT = Servicio de radiodifusión (televisión)</dc:subject>
  <dc:title>RECOMENDACIÓN  UIT-R  BT.1436 - Sistemas de transmisión para servicios interactivos de televisión po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