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T.1202</w:t>
      </w:r>
      <w:bookmarkEnd w:id="0"/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Displays for future television systems</w:t>
      </w:r>
      <w:bookmarkEnd w:id="1"/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date"/>
        <w:rPr/>
      </w:pPr>
      <w:bookmarkStart w:id="2" w:name="Revision_history"/>
      <w:r>
        <w:rPr/>
        <w:t>(1995)</w:t>
      </w:r>
      <w:bookmarkEnd w:id="2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Recommendations for systems for the production and broadcasting delivery of television signals with wide aspect ratio and at several levels of resolution have been adopted (see Recommendations ITU-R BT.709, ITU-R BT.796 and ITU-R BT.797)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a number of techniques can be identified to use wide aspect ratio displays with material of a variety of aspect ratio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re are significant operational benefits to broadcasters and to viewers from the use of a common aspect ratio for display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colorimetric conversions may be complex and may introduce unwanted impairments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some consumer applications will require the display of both television broadcast and multimedia/computer images on the same display device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there exist a number of multimedia and other computer applications that will make use of displays forming part of broadcasting systems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here are economic benefits in the use of common devices and components across a wide range of applications and industries;</w:t>
      </w:r>
    </w:p>
    <w:p>
      <w:pPr>
        <w:pStyle w:val="Normal"/>
        <w:rPr>
          <w:lang w:val="en-US"/>
        </w:rPr>
      </w:pPr>
      <w:r>
        <w:rPr>
          <w:lang w:val="en-US"/>
        </w:rPr>
        <w:t>h)</w:t>
        <w:tab/>
        <w:t>that a range of displays using differing technologies will be used and are under development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future broadcasting systems should be based on an aspect ratio for the display of 16 (width) to 9 (height)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commonality of colorimetry should be achieved in different form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 6 made editorial amendments to this Recommendation in 2002 in accordance with Resolution ITU-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>This Recommendation should be brought to the attention of the International Organization for Standardization (ISO), the International Electrotechnical Commission (IEC) and the ITU-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20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20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20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20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14:00Z</dcterms:created>
  <dc:creator>ITU Radiocommunication Bureau (BR)</dc:creator>
  <dc:description>SAISIE+MEP:31.05.02/fn</dc:description>
  <cp:keywords>BT 1202*</cp:keywords>
  <dc:language>en-US</dc:language>
  <cp:lastModifiedBy>Composition des Publications</cp:lastModifiedBy>
  <cp:lastPrinted>2001-02-20T09:47:00Z</cp:lastPrinted>
  <dcterms:modified xsi:type="dcterms:W3CDTF">2002-06-18T08:40:00Z</dcterms:modified>
  <cp:revision>19</cp:revision>
  <dc:subject>BT Series = Broadcasting service (television)</dc:subject>
  <dc:title>RECOMMENDATION  ITU-R  BT.1202* - Displays for future television systems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