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BT.1200-1</w:t>
      </w:r>
    </w:p>
    <w:p>
      <w:pPr>
        <w:pStyle w:val="RecTitle"/>
        <w:rPr>
          <w:lang w:val="fr-FR"/>
        </w:rPr>
      </w:pPr>
      <w:r>
        <w:rPr>
          <w:lang w:val="fr-FR"/>
        </w:rPr>
        <w:t>NORMA  OBJETIVO  PARA  LOS  SISTEMAS  DE  VÍDEO  DIGITALES  DESTINADOS</w:t>
        <w:br/>
        <w:t>A  LOS  ESTUDIOS  Y  AL  INTERCAMBIO  INTERNACIONAL  DE  PROGRAMAS</w:t>
      </w:r>
    </w:p>
    <w:p>
      <w:pPr>
        <w:pStyle w:val="RecTitleRef"/>
        <w:rPr>
          <w:lang w:val="fr-FR"/>
        </w:rPr>
      </w:pPr>
      <w:r>
        <w:rPr>
          <w:lang w:val="fr-FR"/>
        </w:rPr>
        <w:t>(Cuestión UIT-R 213/11)</w:t>
      </w:r>
    </w:p>
    <w:p>
      <w:pPr>
        <w:pStyle w:val="RecTitleDate"/>
        <w:rPr>
          <w:lang w:val="fr-FR"/>
        </w:rPr>
      </w:pPr>
      <w:r>
        <w:rPr>
          <w:lang w:val="fr-FR"/>
        </w:rPr>
        <w:t>(1995-1998)</w:t>
      </w:r>
    </w:p>
    <w:p>
      <w:pPr>
        <w:pStyle w:val="Headfoot"/>
        <w:rPr>
          <w:lang w:val="fr-FR"/>
        </w:rPr>
      </w:pPr>
      <w:r>
        <w:rPr>
          <w:lang w:val="fr-FR"/>
        </w:rPr>
        <w:t>Rec. UIT-R BT.1200-1</w:t>
      </w:r>
    </w:p>
    <w:p>
      <w:pPr>
        <w:pStyle w:val="Normalaftertitle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aumenta rápidamente la utilización de sistemas de producción basados en técnicas totalmente digitales, que permiten una mayor flexibilidad en la definición de expresiones de señales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la diversidad de aplicaciones de televisión, televisión de alta definición y otros servicios basados en vídeo, tales como la televisión estereoscópica, harán necesaria la flexibilidad en la selección de valores de parámetros apropiados dentro de la norma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los equipos vídeo del futuro serán cada vez más programables y, por tanto, no se limitarán a funcionar en una sola norma o para una sola aplicación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el procesamiento de señales digitales puede permitir un mayor grado de independencia a la hora de elegir los parámetros óptimos para la toma, el procesamiento, el almacenamiento y la transmisión de la señal y para el equipo de visualización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>que es esencial que puedan interfuncionar las diversas aplicaciones de la televisión digital, la televisión actual y otros sistemas de la imagen y quizás haga falta que interfuncionen con diversos niveles de calidad;</w:t>
      </w:r>
    </w:p>
    <w:p>
      <w:pPr>
        <w:pStyle w:val="Normal"/>
        <w:rPr>
          <w:lang w:val="fr-FR"/>
        </w:rPr>
      </w:pPr>
      <w:r>
        <w:rPr>
          <w:lang w:val="fr-FR"/>
        </w:rPr>
        <w:t>f)</w:t>
        <w:tab/>
        <w:t>que los sistemas de televisión futuros probablemente utilicen combinaciones innovadoras de televisión y técnicas de computación;</w:t>
      </w:r>
    </w:p>
    <w:p>
      <w:pPr>
        <w:pStyle w:val="Normal"/>
        <w:rPr>
          <w:lang w:val="fr-FR"/>
        </w:rPr>
      </w:pPr>
      <w:r>
        <w:rPr>
          <w:lang w:val="fr-FR"/>
        </w:rPr>
        <w:t>g)</w:t>
        <w:tab/>
        <w:t>que las redes de distribución, tanto primarias como secundarias, van a hacer un uso cada vez mayor de la transmisión digital y de la codificación de la reducción de la velocidad binaria, de acuerdo con lo especificado por la UIT, la Organización Internacional de Normalización (ISO) y la Comisión Electrotécnica Internacional (CEI),</w:t>
      </w:r>
    </w:p>
    <w:p>
      <w:pPr>
        <w:pStyle w:val="Call"/>
        <w:rPr>
          <w:lang w:val="fr-FR"/>
        </w:rPr>
      </w:pPr>
      <w:r>
        <w:rPr>
          <w:lang w:val="fr-FR"/>
        </w:rPr>
        <w:t>recomienda</w:t>
      </w:r>
    </w:p>
    <w:p>
      <w:pPr>
        <w:pStyle w:val="Normal"/>
        <w:rPr>
          <w:lang w:val="fr-FR"/>
        </w:rPr>
      </w:pPr>
      <w:r>
        <w:rPr>
          <w:lang w:val="fr-FR"/>
        </w:rPr>
        <w:t>que se utilicen los siguientes principios y parámetros en la generación y codificación de señales de vídeo digitales para estudios y para el intercambio internacional de programas.</w:t>
      </w:r>
    </w:p>
    <w:p>
      <w:pPr>
        <w:pStyle w:val="Note"/>
        <w:rPr>
          <w:lang w:val="fr-FR"/>
        </w:rPr>
      </w:pPr>
      <w:r>
        <w:rPr>
          <w:lang w:val="fr-FR"/>
        </w:rPr>
        <w:t>NOTA 1 – En esta Recomendación sólo se especifica la información relativa a la información de imagen activa, señales conexas de comienzo/fin de línea/trama/cuadro (señales de referencia de temporización) y cabeceras/descriptores que llevan los valores de los parámetros variables. El empaquetamiento y la formatación de esta información en un flujo de transporte se examinan en otras Recomendaciones.</w:t>
      </w:r>
    </w:p>
    <w:p>
      <w:pPr>
        <w:pStyle w:val="Note"/>
        <w:rPr>
          <w:lang w:val="fr-FR"/>
        </w:rPr>
      </w:pPr>
      <w:r>
        <w:rPr>
          <w:lang w:val="fr-FR"/>
        </w:rPr>
        <w:t>NOTA 2 – Los parámetros que definen la información de imagen digital se clasifican en dos grupos: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os que se especifican en términos absolutos o valores numéricos exclusivamente;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os que se llevan como variables, definidos por valores incluidos en el flujo de datos. El método de codificación y multiplexación de estos parámetros en cabeceras/descriptores se especifica en esta Recomendación.</w:t>
      </w:r>
    </w:p>
    <w:p>
      <w:pPr>
        <w:pStyle w:val="Note"/>
        <w:rPr>
          <w:lang w:val="fr-FR"/>
        </w:rPr>
      </w:pPr>
      <w:r>
        <w:rPr>
          <w:lang w:val="fr-FR"/>
        </w:rPr>
        <w:t>NOTA 3 – A los efectos de la presente Recomendación, se supone el siguiente modelo ficticio de procesamiento: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Modelo de procesamiento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Delimitación y análisis de la imagen óptica como un conjunto de tres imágenes conceptuales en forma eléctrica.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Muestreo espacial y temporal de esas imágenes y disposición de las muestras.</w:t>
      </w:r>
    </w:p>
    <w:p>
      <w:pPr>
        <w:pStyle w:val="Enumlev1"/>
        <w:rPr/>
      </w:pPr>
      <w:r>
        <w:rPr>
          <w:lang w:val="fr-FR"/>
        </w:rPr>
        <w:t>–</w:t>
      </w:r>
      <w:r>
        <w:rPr>
          <w:lang w:val="fr-FR"/>
        </w:rPr>
        <w:tab/>
        <w:t>Conversión de los valores de las muestras en un conjunto de señales eléctricas (</w:t>
      </w:r>
      <w:r>
        <w:rPr>
          <w:i/>
          <w:lang w:val="fr-FR"/>
        </w:rPr>
        <w:t>RGB</w:t>
      </w:r>
      <w:r>
        <w:rPr>
          <w:lang w:val="fr-FR"/>
        </w:rPr>
        <w:t>) expresadas en valores digitales.</w:t>
      </w:r>
    </w:p>
    <w:p>
      <w:pPr>
        <w:pStyle w:val="Enumlev1"/>
        <w:rPr/>
      </w:pPr>
      <w:r>
        <w:rPr>
          <w:lang w:val="fr-FR"/>
        </w:rPr>
        <w:t>–</w:t>
      </w:r>
      <w:r>
        <w:rPr>
          <w:lang w:val="fr-FR"/>
        </w:rPr>
        <w:tab/>
        <w:t xml:space="preserve">Constitución del conjunto de las señales cromáticas </w:t>
      </w:r>
      <w:r>
        <w:rPr>
          <w:i/>
          <w:lang w:val="fr-FR"/>
        </w:rPr>
        <w:t>RGB</w:t>
      </w:r>
      <w:r>
        <w:rPr>
          <w:lang w:val="fr-FR"/>
        </w:rPr>
        <w:t>.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Factor de escala digital, matrizado.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Adición de referencias de temporización y multiplexación de cabeceras/descriptores que contienen valores de parámetros.</w:t>
      </w:r>
      <w:r>
        <w:br w:type="page"/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1</w:t>
        <w:tab/>
        <w:t>Conversión optoelectrónica</w:t>
      </w:r>
    </w:p>
    <w:p>
      <w:pPr>
        <w:pStyle w:val="Normal"/>
        <w:rPr>
          <w:lang w:val="fr-FR"/>
        </w:rPr>
      </w:pPr>
      <w:r>
        <w:rPr>
          <w:lang w:val="fr-FR"/>
        </w:rPr>
        <w:t>La conversión optoelectrónica se ajustará a los valores de los parámetros indicados en el Cuadro 1 de la Recomendación UIT-R BT.1361.</w:t>
      </w:r>
    </w:p>
    <w:p>
      <w:pPr>
        <w:pStyle w:val="Heading1"/>
        <w:ind w:left="794" w:hanging="794"/>
        <w:rPr>
          <w:b w:val="false"/>
          <w:b w:val="false"/>
          <w:position w:val="6"/>
          <w:sz w:val="16"/>
          <w:lang w:val="fr-FR"/>
        </w:rPr>
      </w:pPr>
      <w:r>
        <w:rPr>
          <w:lang w:val="fr-FR"/>
        </w:rPr>
        <w:t>2</w:t>
        <w:tab/>
        <w:t xml:space="preserve">Muestreo espacial </w:t>
      </w:r>
      <w:r>
        <w:rPr>
          <w:b w:val="false"/>
          <w:lang w:val="fr-FR"/>
        </w:rPr>
        <w:t>(véase la Nota 1)</w:t>
      </w:r>
    </w:p>
    <w:p>
      <w:pPr>
        <w:pStyle w:val="Note"/>
        <w:rPr>
          <w:lang w:val="fr-FR"/>
        </w:rPr>
      </w:pPr>
      <w:r>
        <w:rPr>
          <w:lang w:val="fr-FR"/>
        </w:rPr>
        <w:t>NOTA 1 – El formato de cuadro de la imagen no se especifica directamente, pero puede calcularse a partir de los valores de los parámetros de las variables utilizadas para los § 2.2, 2.3 y 2.4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2.1</w:t>
        <w:tab/>
        <w:t>Principios de muestreo de la imagen</w:t>
      </w:r>
    </w:p>
    <w:p>
      <w:pPr>
        <w:pStyle w:val="Normal"/>
        <w:rPr>
          <w:lang w:val="fr-FR"/>
        </w:rPr>
      </w:pPr>
      <w:r>
        <w:rPr>
          <w:lang w:val="fr-FR"/>
        </w:rPr>
        <w:t>Lineal, ortogonal, repetitivo en cada imagen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2.2</w:t>
        <w:tab/>
        <w:t>Retícula de muestreo</w:t>
      </w:r>
    </w:p>
    <w:p>
      <w:pPr>
        <w:pStyle w:val="Heading3"/>
        <w:ind w:left="794" w:hanging="794"/>
        <w:rPr>
          <w:lang w:val="fr-FR"/>
        </w:rPr>
      </w:pPr>
      <w:r>
        <w:rPr>
          <w:lang w:val="fr-FR"/>
        </w:rPr>
        <w:t>2.2.1</w:t>
        <w:tab/>
        <w:t>Eje horizontal</w:t>
      </w:r>
    </w:p>
    <w:p>
      <w:pPr>
        <w:pStyle w:val="Normal"/>
        <w:rPr>
          <w:lang w:val="fr-FR"/>
        </w:rPr>
      </w:pPr>
      <w:r>
        <w:rPr>
          <w:lang w:val="fr-FR"/>
        </w:rPr>
        <w:t>Las muestras están espaciadas uniformemente.</w:t>
      </w:r>
    </w:p>
    <w:p>
      <w:pPr>
        <w:pStyle w:val="Heading3"/>
        <w:ind w:left="794" w:hanging="794"/>
        <w:rPr>
          <w:lang w:val="fr-FR"/>
        </w:rPr>
      </w:pPr>
      <w:r>
        <w:rPr>
          <w:lang w:val="fr-FR"/>
        </w:rPr>
        <w:t>2.2.2</w:t>
        <w:tab/>
        <w:t>Eje vertical</w:t>
      </w:r>
    </w:p>
    <w:p>
      <w:pPr>
        <w:pStyle w:val="Normal"/>
        <w:rPr>
          <w:lang w:val="fr-FR"/>
        </w:rPr>
      </w:pPr>
      <w:r>
        <w:rPr>
          <w:lang w:val="fr-FR"/>
        </w:rPr>
        <w:t>Las muestras están espaciadas uniformemente.</w:t>
      </w:r>
    </w:p>
    <w:p>
      <w:pPr>
        <w:pStyle w:val="Heading3"/>
        <w:ind w:left="794" w:hanging="794"/>
        <w:rPr>
          <w:lang w:val="fr-FR"/>
        </w:rPr>
      </w:pPr>
      <w:r>
        <w:rPr>
          <w:lang w:val="fr-FR"/>
        </w:rPr>
        <w:t>2.2.3</w:t>
        <w:tab/>
        <w:t>Formato de imagen de la retícula (horizontal/vertical)</w:t>
      </w:r>
    </w:p>
    <w:p>
      <w:pPr>
        <w:pStyle w:val="Normal"/>
        <w:rPr>
          <w:lang w:val="fr-FR"/>
        </w:rPr>
      </w:pPr>
      <w:r>
        <w:rPr>
          <w:lang w:val="fr-FR"/>
        </w:rPr>
        <w:t>Parámetro variable cuyo valor se lleva en la cabecera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2.3</w:t>
        <w:tab/>
        <w:t>Número de muestras por línea</w:t>
      </w:r>
    </w:p>
    <w:p>
      <w:pPr>
        <w:pStyle w:val="Normal"/>
        <w:rPr>
          <w:lang w:val="fr-FR"/>
        </w:rPr>
      </w:pPr>
      <w:r>
        <w:rPr>
          <w:lang w:val="fr-FR"/>
        </w:rPr>
        <w:t>Parámetro variable cuyo valor se lleva en la cabecera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2.4</w:t>
        <w:tab/>
        <w:t>Número de líneas por cuadro</w:t>
      </w:r>
    </w:p>
    <w:p>
      <w:pPr>
        <w:pStyle w:val="Normal"/>
        <w:rPr>
          <w:lang w:val="fr-FR"/>
        </w:rPr>
      </w:pPr>
      <w:r>
        <w:rPr>
          <w:lang w:val="fr-FR"/>
        </w:rPr>
        <w:t>Parámetro variable cuyo valor se lleva en la cabecera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3</w:t>
        <w:tab/>
        <w:t>Muestreo temporal</w:t>
      </w:r>
    </w:p>
    <w:p>
      <w:pPr>
        <w:pStyle w:val="Normal"/>
        <w:rPr>
          <w:lang w:val="fr-FR"/>
        </w:rPr>
      </w:pPr>
      <w:r>
        <w:rPr>
          <w:lang w:val="fr-FR"/>
        </w:rPr>
        <w:t>La frecuencia de muestreo temporal de la imagen se procesa como una variable y su valor se lleva en la cabecera.</w:t>
      </w:r>
    </w:p>
    <w:p>
      <w:pPr>
        <w:pStyle w:val="Note"/>
        <w:rPr>
          <w:lang w:val="fr-FR"/>
        </w:rPr>
      </w:pPr>
      <w:r>
        <w:rPr>
          <w:lang w:val="fr-FR"/>
        </w:rPr>
        <w:t>NOTA 1 – La frecuencia de cuadros (véase el § 6.3) está relacionada con la frecuencia de muestreo temporal a través del esquema de exploración (véase el § 6.2)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4</w:t>
        <w:tab/>
        <w:t>Cuantificación y codificación digital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4.1</w:t>
        <w:tab/>
        <w:t>Ley de codificación</w:t>
      </w:r>
    </w:p>
    <w:p>
      <w:pPr>
        <w:pStyle w:val="Normal"/>
        <w:rPr>
          <w:lang w:val="fr-FR"/>
        </w:rPr>
      </w:pPr>
      <w:r>
        <w:rPr>
          <w:lang w:val="fr-FR"/>
        </w:rPr>
        <w:t>Los valores de las muestras se expresan en valores MIC, lineales y desplazados, equivalentes a los valores de la señal que se indican en el § 1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4.2</w:t>
        <w:tab/>
        <w:t>Cuantificación</w:t>
      </w:r>
    </w:p>
    <w:p>
      <w:pPr>
        <w:pStyle w:val="Normal"/>
        <w:rPr>
          <w:lang w:val="fr-FR"/>
        </w:rPr>
      </w:pPr>
      <w:r>
        <w:rPr>
          <w:lang w:val="fr-FR"/>
        </w:rPr>
        <w:t>El número de bits utilizados para codificar la muestra es una variable. El valor de que se trate se lleva en la cabecera.</w:t>
      </w:r>
    </w:p>
    <w:p>
      <w:pPr>
        <w:pStyle w:val="Normal"/>
        <w:rPr>
          <w:lang w:val="fr-FR"/>
        </w:rPr>
      </w:pPr>
      <w:r>
        <w:rPr>
          <w:lang w:val="fr-FR"/>
        </w:rPr>
        <w:t>La cuantificación de las señales RGB, de luminancia y de diferencia de color en los sistemas de gama de colores convencional y de gama de colores ampliada se ajustará a las ecuaciones del Parámetro 5 del Cuadro 3 de la Recomendación UIT-R BT.1361.</w:t>
      </w:r>
      <w:r>
        <w:br w:type="page"/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5</w:t>
        <w:tab/>
        <w:t xml:space="preserve">Determinación del conjunto de señales , , 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5.1</w:t>
        <w:tab/>
        <w:t>Modo 1A – Codificación convencional y gama de colores convencional</w:t>
      </w:r>
    </w:p>
    <w:p>
      <w:pPr>
        <w:pStyle w:val="Normal"/>
        <w:rPr>
          <w:lang w:val="fr-FR"/>
        </w:rPr>
      </w:pPr>
      <w:r>
        <w:rPr>
          <w:lang w:val="fr-FR"/>
        </w:rPr>
        <w:t>La obtención de las señales de luminancia y de diferencia de color vía señales RGB cuantificadas se ajustará a las ecuaciones del Parámetro 6 del Cuadro 3 de la Recomendación UIT</w:t>
        <w:noBreakHyphen/>
        <w:t>R BT 1361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6</w:t>
        <w:tab/>
        <w:t>Exploración de la imagen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6.1</w:t>
        <w:tab/>
        <w:t>Orden de exploración</w:t>
      </w:r>
    </w:p>
    <w:p>
      <w:pPr>
        <w:pStyle w:val="Normal"/>
        <w:rPr>
          <w:lang w:val="fr-FR"/>
        </w:rPr>
      </w:pPr>
      <w:r>
        <w:rPr>
          <w:lang w:val="fr-FR"/>
        </w:rPr>
        <w:t>De arriba a abajo y de izquierda a derecha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6.2</w:t>
        <w:tab/>
        <w:t>Esquema de exploración</w:t>
      </w:r>
    </w:p>
    <w:p>
      <w:pPr>
        <w:pStyle w:val="Normal"/>
        <w:rPr>
          <w:lang w:val="fr-FR"/>
        </w:rPr>
      </w:pPr>
      <w:r>
        <w:rPr>
          <w:lang w:val="fr-FR"/>
        </w:rPr>
        <w:t>Variable. Los detalles se llevan en la cabecera. Secuencial, entrelazada (imagen completa y media imagen), al tresbolillo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6.3</w:t>
        <w:tab/>
        <w:t>Frecuencia de cuadros</w:t>
      </w:r>
    </w:p>
    <w:p>
      <w:pPr>
        <w:pStyle w:val="Normal"/>
        <w:rPr>
          <w:lang w:val="fr-FR"/>
        </w:rPr>
      </w:pPr>
      <w:r>
        <w:rPr>
          <w:lang w:val="fr-FR"/>
        </w:rPr>
        <w:t>Frecuencia (cuadros/s) con la que se actualizan los datos de la imagen en su totalidad. Parámetro variable cuyo valor se lleva en la cabecera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7</w:t>
        <w:tab/>
        <w:t>Señales de referencia de temporización</w:t>
      </w:r>
    </w:p>
    <w:p>
      <w:pPr>
        <w:pStyle w:val="Normal"/>
        <w:rPr>
          <w:lang w:val="fr-FR"/>
        </w:rPr>
      </w:pPr>
      <w:r>
        <w:rPr>
          <w:lang w:val="fr-FR"/>
        </w:rPr>
        <w:t>Se están estudiando junto con otros Grupos de Trabajo y Grupos de Tareas Especiales de la Comisión de Estudio 11 de Radiocomunicaciones. Se prevé que se utilizarán señales similares a las descritas en la Recomendación UIT</w:t>
        <w:noBreakHyphen/>
        <w:t>R BT.656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8</w:t>
        <w:tab/>
        <w:t xml:space="preserve">Valores de parámetros variables </w:t>
      </w:r>
      <w:r>
        <w:rPr>
          <w:b w:val="false"/>
          <w:lang w:val="fr-FR"/>
        </w:rPr>
        <w:t>(véase la Nota 1)</w:t>
      </w:r>
    </w:p>
    <w:p>
      <w:pPr>
        <w:pStyle w:val="Normal"/>
        <w:rPr>
          <w:lang w:val="fr-FR"/>
        </w:rPr>
      </w:pPr>
      <w:r>
        <w:rPr>
          <w:lang w:val="fr-FR"/>
        </w:rPr>
        <w:t>Entre los modos disponibles para la selección de valores de los parámetros variables figuran los siguientes.</w:t>
      </w:r>
    </w:p>
    <w:p>
      <w:pPr>
        <w:pStyle w:val="Note"/>
        <w:rPr>
          <w:lang w:val="fr-FR"/>
        </w:rPr>
      </w:pPr>
      <w:r>
        <w:rPr>
          <w:lang w:val="fr-FR"/>
        </w:rPr>
        <w:t>NOTA 1 – Los parámetros variables se mantienen por lo general inalterados durante una aplicación y sesión determinadas.</w:t>
      </w:r>
    </w:p>
    <w:p>
      <w:pPr>
        <w:pStyle w:val="Heading2"/>
        <w:ind w:left="794" w:hanging="794"/>
        <w:rPr/>
      </w:pPr>
      <w:r>
        <w:rPr/>
        <w:t>8.1</w:t>
        <w:tab/>
        <w:t>Selección por el usuario</w:t>
      </w:r>
    </w:p>
    <w:p>
      <w:pPr>
        <w:pStyle w:val="Normal"/>
        <w:rPr>
          <w:lang w:val="fr-FR"/>
        </w:rPr>
      </w:pPr>
      <w:r>
        <w:rPr>
          <w:lang w:val="fr-FR"/>
        </w:rPr>
        <w:t>Los valores de los parámetros los puede seleccionar por completo el usuario y de una manera independiente. La respuesta de los dispositivos que reciben vídeo que incluye valores de parámetros fuera de su respectiva gama de capacidades no está especificada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8.2</w:t>
        <w:tab/>
        <w:t>Prefijación</w:t>
      </w:r>
    </w:p>
    <w:p>
      <w:pPr>
        <w:pStyle w:val="Normal"/>
        <w:rPr>
          <w:lang w:val="fr-FR"/>
        </w:rPr>
      </w:pPr>
      <w:r>
        <w:rPr>
          <w:lang w:val="fr-FR"/>
        </w:rPr>
        <w:t>La utilidad y la eficacia del sistema puede mejorarse utilizando prefijaciones, cada una de las cuales implica un conjunto de valores de parámetros variables, apropiados a una determinada aplicación, evitando así taras innecesarias. Se pueden dar valores de parámetros particulares después de una prefijación, para invalidar los que están implícitos en la prefijación.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8.3</w:t>
        <w:tab/>
        <w:t>Valores por defecto</w:t>
      </w:r>
    </w:p>
    <w:p>
      <w:pPr>
        <w:pStyle w:val="Normal"/>
        <w:rPr>
          <w:lang w:val="fr-FR"/>
        </w:rPr>
      </w:pPr>
      <w:r>
        <w:rPr>
          <w:lang w:val="fr-FR"/>
        </w:rPr>
        <w:t>Se incluye un conjunto acordado de valores por defecto de los parámetros variables para inicializar el sistema. Se seleccionan dichos valores cuando no se reciben datos de la cabecera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9</w:t>
        <w:tab/>
        <w:t>Información de cabecera/descriptor</w:t>
      </w:r>
    </w:p>
    <w:p>
      <w:pPr>
        <w:pStyle w:val="Normal"/>
        <w:rPr>
          <w:lang w:val="fr-FR"/>
        </w:rPr>
      </w:pPr>
      <w:r>
        <w:rPr>
          <w:lang w:val="fr-FR"/>
        </w:rPr>
        <w:t>Se está estudiando en la Comisión de Estudio 11 de Radiocomunicaciones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La cabecera obligatoria deberá incluir valores de los siguientes parámetros, que pueden ser enviados individual e independientemente o estar implícitos en una prefijación: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modo de análisis de los colores (gama de colores ampliada/convencional)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modo de codificación de la luminancia (luminancia convencional, luminancia constante)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formato de imagen de la retícula de muestreo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número de bits por muestra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número de muestras por línea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número de líneas por cuadro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frecuencia de muestreo temporal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esquema de exploración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frecuencia de cuadros.</w:t>
      </w:r>
    </w:p>
    <w:p>
      <w:pPr>
        <w:pStyle w:val="Normal"/>
        <w:rPr>
          <w:lang w:val="fr-FR"/>
        </w:rPr>
      </w:pPr>
      <w:r>
        <w:rPr>
          <w:lang w:val="fr-FR"/>
        </w:rPr>
        <w:t>Se ha de prever un cierto número de parámetros adicionales que han de llevarse en la cabecera. Este asunto está en estudio.</w:t>
      </w:r>
    </w:p>
    <w:p>
      <w:pPr>
        <w:pStyle w:val="Normal"/>
        <w:rPr>
          <w:lang w:val="fr-FR"/>
        </w:rPr>
      </w:pPr>
      <w:r>
        <w:rPr>
          <w:lang w:val="fr-FR"/>
        </w:rPr>
        <w:t>El Cuadro 1 contiene algunos ejemplos de sistemas con valores típicos de los parámetros principales. Los mismos no son normativos, pero proveen un ejemplo válido acerca de la flexibilidad de la Recomendación.</w:t>
      </w:r>
    </w:p>
    <w:p>
      <w:pPr>
        <w:pStyle w:val="Table"/>
        <w:rPr>
          <w:lang w:val="fr-FR"/>
        </w:rPr>
      </w:pPr>
      <w:r>
        <w:rPr>
          <w:lang w:val="fr-FR"/>
        </w:rPr>
        <w:t>CUADRO  1</w:t>
      </w:r>
    </w:p>
    <w:p>
      <w:pPr>
        <w:pStyle w:val="TableTitle"/>
        <w:rPr>
          <w:b w:val="false"/>
          <w:b w:val="false"/>
          <w:lang w:val="fr-FR"/>
        </w:rPr>
      </w:pPr>
      <w:r>
        <w:rPr>
          <w:lang w:val="fr-FR"/>
        </w:rPr>
        <w:t>Algunos ejemplos de valores de sistemas</w:t>
        <w:br/>
        <w:t>(no normativos)</w:t>
      </w:r>
    </w:p>
    <w:p>
      <w:pPr>
        <w:pStyle w:val="Line"/>
        <w:rPr>
          <w:lang w:val="fr-FR"/>
        </w:rPr>
      </w:pPr>
      <w:r>
        <w:rPr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57595" cy="5111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1499"/>
                              <w:gridCol w:w="1197"/>
                              <w:gridCol w:w="1143"/>
                              <w:gridCol w:w="1226"/>
                              <w:gridCol w:w="1360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Sistem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ormato</w:t>
                                    <w:br/>
                                    <w:t>del cuadro</w:t>
                                    <w:br/>
                                    <w:t>de retícul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uestras</w:t>
                                    <w:br/>
                                    <w:t>por líne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neas</w:t>
                                    <w:br/>
                                    <w:t>por cuadro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recuencia</w:t>
                                    <w:br/>
                                    <w:t>de cuadro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squema de</w:t>
                                    <w:br/>
                                    <w:t>exploració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ormato</w:t>
                                    <w:br/>
                                    <w:t>de cuadro de la imagen</w:t>
                                  </w:r>
                                  <w:r>
                                    <w:rPr>
                                      <w:position w:val="6"/>
                                      <w:lang w:val="fr-FR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MPTE-274M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0" w:right="313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5/30</w:t>
                                    <w:br/>
                                    <w:t>24/25/30</w:t>
                                    <w:br/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ntrelazado y progresiv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SMPTE-S17-392X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0" w:right="3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25/30</w:t>
                                    <w:br/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esiv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ec. UIT-R BT.601</w:t>
                                    <w:br/>
                                    <w:t>– 525 líneas</w:t>
                                    <w:br/>
                                    <w:t>– 625 línea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,894</w:t>
                                    <w:br/>
                                    <w:t>1,06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720</w:t>
                                    <w:b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83</w:t>
                                    <w:b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30</w:t>
                                    <w:b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Entrelazado</w:t>
                                    <w:br/>
                                    <w:t>Entrelazad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:3</w:t>
                                    <w:br/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ec. UIT-R BT.601</w:t>
                                    <w:br/>
                                    <w:t>(13,5 MHz)</w:t>
                                    <w:br/>
                                    <w:t>– 525 líneas</w:t>
                                    <w:br/>
                                    <w:t>– 625 línea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1,192</w:t>
                                    <w:br/>
                                    <w:t>1,4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720</w:t>
                                    <w:b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483</w:t>
                                    <w:b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30</w:t>
                                    <w:b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Entrelazado</w:t>
                                    <w:br/>
                                    <w:t>Entrelazad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16:9</w:t>
                                    <w:b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ec. UIT-R BT.601</w:t>
                                    <w:br/>
                                    <w:t>(18,0 MHz)</w:t>
                                    <w:br/>
                                    <w:t>– 525 líneas</w:t>
                                    <w:br/>
                                    <w:t>– 625 línea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0,894</w:t>
                                    <w:br/>
                                    <w:t>1,06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960</w:t>
                                    <w:br/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483</w:t>
                                    <w:b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30</w:t>
                                    <w:b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Entrelazado</w:t>
                                    <w:br/>
                                    <w:t>Entrelazad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16:9</w:t>
                                    <w:b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VG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0" w:right="3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position w:val="8"/>
                                    </w:rPr>
                                  </w:pPr>
                                  <w:r>
                                    <w:rPr>
                                      <w:position w:val="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esiv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S-VG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0" w:right="3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position w:val="8"/>
                                    </w:rPr>
                                  </w:pPr>
                                  <w:r>
                                    <w:rPr>
                                      <w:position w:val="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esiv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X-VG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0" w:right="3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position w:val="8"/>
                                    </w:rPr>
                                  </w:pPr>
                                  <w:r>
                                    <w:rPr>
                                      <w:position w:val="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esiv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ec. UIT-R BT.709</w:t>
                                    <w:br/>
                                    <w:t>– 1125 líneas</w:t>
                                    <w:br/>
                                    <w:t>– 1250 línea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,958</w:t>
                                    <w:br/>
                                    <w:t>1,06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920</w:t>
                                    <w:br/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035</w:t>
                                    <w:br/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30</w:t>
                                    <w:b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Entrelazado</w:t>
                                    <w:br/>
                                    <w:t>Entrelazad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6:9</w:t>
                                    <w:b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HD-144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4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ntrelazad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MPTE-240M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7/3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elazad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Propuesta Thomso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0" w:right="313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4/25/30</w:t>
                                    <w:br/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ntrelazado y progresivo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86" w:after="0"/>
                                    <w:ind w:left="454" w:right="-85" w:hanging="539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1)</w:t>
                                    <w:tab/>
                                    <w:t>Valor calculado (véase el § 2)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ind w:left="454" w:right="-85" w:hanging="539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2)</w:t>
                                    <w:tab/>
                                    <w:t>En estas normas no se especifica la velocidad de pantalla de la aplicación. Las velocidades típicas se encuentran en la gama de 60 a 75 cuadros/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402.45pt;mso-wrap-distance-left:9.05pt;mso-wrap-distance-right:9.05pt;mso-wrap-distance-top:0pt;mso-wrap-distance-bottom:0pt;margin-top:0.05pt;mso-position-vertical-relative:text;margin-left:5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1499"/>
                        <w:gridCol w:w="1197"/>
                        <w:gridCol w:w="1143"/>
                        <w:gridCol w:w="1226"/>
                        <w:gridCol w:w="1360"/>
                        <w:gridCol w:w="1116"/>
                      </w:tblGrid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Sistem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rmato</w:t>
                              <w:br/>
                              <w:t>del cuadro</w:t>
                              <w:br/>
                              <w:t>de retícula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uestras</w:t>
                              <w:br/>
                              <w:t>por líne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íneas</w:t>
                              <w:br/>
                              <w:t>por cuadro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ecuencia</w:t>
                              <w:br/>
                              <w:t>de cuadro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squema de</w:t>
                              <w:br/>
                              <w:t>exploración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rmato</w:t>
                              <w:br/>
                              <w:t>de cuadro de la imagen</w:t>
                            </w:r>
                            <w:r>
                              <w:rPr>
                                <w:position w:val="6"/>
                                <w:lang w:val="fr-FR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MPTE-274M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0" w:right="313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5/30</w:t>
                              <w:br/>
                              <w:t>24/25/30</w:t>
                              <w:br/>
                              <w:t>50/6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ntrelazado y progresiv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SMPTE-S17-392X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0" w:right="3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28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4/25/30</w:t>
                              <w:br/>
                              <w:t>50/6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rogresiv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ec. UIT-R BT.601</w:t>
                              <w:br/>
                              <w:t>– 525 líneas</w:t>
                              <w:br/>
                              <w:t>– 625 línea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0,894</w:t>
                              <w:br/>
                              <w:t>1,06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720</w:t>
                              <w:br/>
                              <w:t>7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483</w:t>
                              <w:br/>
                              <w:t>57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30</w:t>
                              <w:br/>
                              <w:t>2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Entrelazado</w:t>
                              <w:br/>
                              <w:t>Entrelazad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4:3</w:t>
                              <w:br/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ec. UIT-R BT.601</w:t>
                              <w:br/>
                              <w:t>(13,5 MHz)</w:t>
                              <w:br/>
                              <w:t>– 525 líneas</w:t>
                              <w:br/>
                              <w:t>– 625 línea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1,192</w:t>
                              <w:br/>
                              <w:t>1,4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720</w:t>
                              <w:br/>
                              <w:t>7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483</w:t>
                              <w:br/>
                              <w:t>57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30</w:t>
                              <w:br/>
                              <w:t>2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Entrelazado</w:t>
                              <w:br/>
                              <w:t>Entrelazad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16:9</w:t>
                              <w:b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ec. UIT-R BT.601</w:t>
                              <w:br/>
                              <w:t>(18,0 MHz)</w:t>
                              <w:br/>
                              <w:t>– 525 líneas</w:t>
                              <w:br/>
                              <w:t>– 625 línea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0,894</w:t>
                              <w:br/>
                              <w:t>1,06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960</w:t>
                              <w:br/>
                              <w:t>96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483</w:t>
                              <w:br/>
                              <w:t>57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30</w:t>
                              <w:br/>
                              <w:t>2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Entrelazado</w:t>
                              <w:br/>
                              <w:t>Entrelazad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16:9</w:t>
                              <w:b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VG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0" w:right="3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position w:val="8"/>
                              </w:rPr>
                            </w:pPr>
                            <w:r>
                              <w:rPr>
                                <w:position w:val="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rogresiv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S-VG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0" w:right="3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position w:val="8"/>
                              </w:rPr>
                            </w:pPr>
                            <w:r>
                              <w:rPr>
                                <w:position w:val="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rogresiv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X-VG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0" w:right="3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02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t>76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position w:val="8"/>
                              </w:rPr>
                            </w:pPr>
                            <w:r>
                              <w:rPr>
                                <w:position w:val="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Progresiv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ec. UIT-R BT.709</w:t>
                              <w:br/>
                              <w:t>– 1125 líneas</w:t>
                              <w:br/>
                              <w:t>– 1250 línea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0,958</w:t>
                              <w:br/>
                              <w:t>1,06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1920</w:t>
                              <w:br/>
                              <w:t>19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1035</w:t>
                              <w:br/>
                              <w:t>115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30</w:t>
                              <w:br/>
                              <w:t>2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Entrelazado</w:t>
                              <w:br/>
                              <w:t>Entrelazad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16:9</w:t>
                              <w:b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HD-144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4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ntrelazad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MPTE-240M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0,95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03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9,97/3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Entrelazad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Propuesta Thomso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0" w:right="313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4/25/30</w:t>
                              <w:br/>
                              <w:t>50/6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ntrelazado y progresivo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7" w:type="dxa"/>
                            <w:gridSpan w:val="7"/>
                            <w:tcBorders/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86" w:after="0"/>
                              <w:ind w:left="454" w:right="-85" w:hanging="539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1)</w:t>
                              <w:tab/>
                              <w:t>Valor calculado (véase el § 2)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ind w:left="454" w:right="-85" w:hanging="539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2)</w:t>
                              <w:tab/>
                              <w:t>En estas normas no se especifica la velocidad de pantalla de la aplicación. Las velocidades típicas se encuentran en la gama de 60 a 75 cuadros/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BT.1200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BT.1200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color w:val="FFFFFF"/>
      <w:sz w:val="8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oot">
    <w:name w:val="foot"/>
    <w:basedOn w:val="Headfoo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7:56:00Z</dcterms:created>
  <dc:creator>Oficina de Radiocomunicaciones del UIT (BR)</dc:creator>
  <dc:description>Saisie:       01.10.98   JC
Corr. Vol 2000: 14.08.2001/MP</dc:description>
  <cp:keywords>BT 1200-1</cp:keywords>
  <dc:language>en-US</dc:language>
  <cp:lastModifiedBy>Composition des Publications</cp:lastModifiedBy>
  <cp:lastPrinted>1998-10-01T10:41:00Z</cp:lastPrinted>
  <dcterms:modified xsi:type="dcterms:W3CDTF">2001-08-14T12:10:00Z</dcterms:modified>
  <cp:revision>5</cp:revision>
  <dc:subject>Serie BT = Servicio de radiodifusión (televisión)</dc:subject>
  <dc:title>BT.1200-1 - Norma objetivo para los sistemas de vídeo digitales destinados a los estudios y al intercambio internacional de programas</dc:title>
</cp:coreProperties>
</file>