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GB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BT.1122-1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vertAlign w:val="superscript"/>
          <w:lang w:val="en-US"/>
        </w:rPr>
        <w:t>,</w:t>
      </w:r>
      <w:r>
        <w:rPr>
          <w:rStyle w:val="FootnoteCharacters"/>
          <w:rStyle w:val="FootnoteAnchor"/>
          <w:lang w:val="en-GB"/>
        </w:rPr>
        <w:footnoteReference w:customMarkFollows="1" w:id="3"/>
        <w:t>*</w:t>
      </w:r>
      <w:r>
        <w:rPr>
          <w:rStyle w:val="FootnoteCharacters"/>
          <w:lang w:val="en-GB"/>
        </w:rPr>
        <w:t>*</w:t>
      </w:r>
    </w:p>
    <w:p>
      <w:pPr>
        <w:pStyle w:val="Rectitle"/>
        <w:rPr>
          <w:lang w:val="en-US"/>
        </w:rPr>
      </w:pPr>
      <w:r>
        <w:rPr>
          <w:lang w:val="en-US"/>
        </w:rPr>
        <w:t>User requirements for emission and secondary</w:t>
        <w:br/>
        <w:t>distribution systems for SDTV, HDTV and</w:t>
        <w:br/>
        <w:t>hierarchical coding sche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cdate"/>
        <w:rPr/>
      </w:pPr>
      <w:r>
        <w:rPr/>
        <w:t>(1994-199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lang w:val="en-GB"/>
        </w:rPr>
        <w:t>a)</w:t>
        <w:tab/>
        <w:t xml:space="preserve">that Recommendations ITU-R BT.601 and ITU-R BT.709 define the parameters of </w:t>
      </w:r>
      <w:r>
        <w:rPr>
          <w:i/>
          <w:lang w:val="en-GB"/>
        </w:rPr>
        <w:t>Y</w:t>
      </w:r>
      <w:r>
        <w:rPr>
          <w:lang w:val="en-GB"/>
        </w:rPr>
        <w:t xml:space="preserve">, </w:t>
      </w:r>
      <w:r>
        <w:rPr>
          <w:i/>
          <w:lang w:val="en-GB"/>
        </w:rPr>
        <w:t>C</w:t>
      </w:r>
      <w:r>
        <w:rPr>
          <w:i/>
          <w:iCs/>
          <w:vertAlign w:val="subscript"/>
          <w:lang w:val="en-GB"/>
        </w:rPr>
        <w:t>B</w:t>
      </w:r>
      <w:r>
        <w:rPr>
          <w:lang w:val="en-GB"/>
        </w:rPr>
        <w:t xml:space="preserve">, </w:t>
      </w:r>
      <w:r>
        <w:rPr>
          <w:i/>
          <w:lang w:val="en-GB"/>
        </w:rPr>
        <w:t>C</w:t>
      </w:r>
      <w:r>
        <w:rPr>
          <w:i/>
          <w:iCs/>
          <w:vertAlign w:val="subscript"/>
          <w:lang w:val="en-GB"/>
        </w:rPr>
        <w:t>R</w:t>
      </w:r>
      <w:r>
        <w:rPr>
          <w:lang w:val="en-GB"/>
        </w:rPr>
        <w:noBreakHyphen/>
        <w:t>based digital luminance and colour difference signals;</w:t>
      </w:r>
    </w:p>
    <w:p>
      <w:pPr>
        <w:pStyle w:val="Normal"/>
        <w:rPr>
          <w:lang w:val="en-GB"/>
        </w:rPr>
      </w:pPr>
      <w:r>
        <w:rPr>
          <w:lang w:val="en-GB"/>
        </w:rPr>
        <w:t>b)</w:t>
        <w:tab/>
        <w:t>that signals conforming to that standard are required to be transmitted through digital secondary distribution networks or emission systems (terrestrial, satellite, cable, etc.);</w:t>
      </w:r>
    </w:p>
    <w:p>
      <w:pPr>
        <w:pStyle w:val="Normal"/>
        <w:rPr>
          <w:lang w:val="en-GB"/>
        </w:rPr>
      </w:pPr>
      <w:r>
        <w:rPr>
          <w:lang w:val="en-GB"/>
        </w:rPr>
        <w:t>c)</w:t>
        <w:tab/>
        <w:t>that coding algorithms have been devised and standards established or proposed to enable such transmission to be effected using bit rate reduction techniques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that prototype codec equipment using these algorithms is being developed and needs to be assessed;</w:t>
      </w:r>
    </w:p>
    <w:p>
      <w:pPr>
        <w:pStyle w:val="Normal"/>
        <w:rPr>
          <w:lang w:val="en-GB"/>
        </w:rPr>
      </w:pPr>
      <w:r>
        <w:rPr>
          <w:lang w:val="en-GB"/>
        </w:rPr>
        <w:t>e)</w:t>
        <w:tab/>
        <w:t>that general advice on methods of assessment is contained within ITU-R texts, and that, in particular, subjective evaluation methods are defined in Recommendations ITU-R BT.500 and ITU</w:t>
        <w:noBreakHyphen/>
        <w:t>R BT.710;</w:t>
      </w:r>
    </w:p>
    <w:p>
      <w:pPr>
        <w:pStyle w:val="Normal"/>
        <w:rPr>
          <w:lang w:val="en-GB"/>
        </w:rPr>
      </w:pPr>
      <w:r>
        <w:rPr>
          <w:lang w:val="en-GB"/>
        </w:rPr>
        <w:t>f)</w:t>
        <w:tab/>
        <w:t>that such assessment will need to take account of basic picture quality and the failure characteristic in the presence of errors on the transmission and emission link;</w:t>
      </w:r>
    </w:p>
    <w:p>
      <w:pPr>
        <w:pStyle w:val="Normal"/>
        <w:rPr>
          <w:lang w:val="en-GB"/>
        </w:rPr>
      </w:pPr>
      <w:r>
        <w:rPr>
          <w:lang w:val="en-GB"/>
        </w:rPr>
        <w:t>g)</w:t>
        <w:tab/>
        <w:t>that both the design of codecs and their assessment will need to take account of user requirements;</w:t>
      </w:r>
    </w:p>
    <w:p>
      <w:pPr>
        <w:pStyle w:val="Normal"/>
        <w:rPr>
          <w:lang w:val="en-GB"/>
        </w:rPr>
      </w:pPr>
      <w:r>
        <w:rPr>
          <w:lang w:val="en-GB"/>
        </w:rPr>
        <w:t>h)</w:t>
        <w:tab/>
        <w:t>that in order to be complete, the user requirements should specify the test procedures and test material that should be used to check that the requirements are being met;</w:t>
      </w:r>
    </w:p>
    <w:p>
      <w:pPr>
        <w:pStyle w:val="Normal"/>
        <w:rPr>
          <w:lang w:val="en-GB"/>
        </w:rPr>
      </w:pPr>
      <w:r>
        <w:rPr>
          <w:lang w:val="en-GB"/>
        </w:rPr>
        <w:t>j)</w:t>
        <w:tab/>
        <w:t>that many organizations are requesting an early establishment of user requirement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 xml:space="preserve">that the following user requirements should govern the specification design and testing of systems for the secondary distribution and emission of </w:t>
      </w:r>
      <w:r>
        <w:rPr>
          <w:i/>
          <w:lang w:val="en-GB"/>
        </w:rPr>
        <w:t>Y</w:t>
      </w:r>
      <w:r>
        <w:rPr>
          <w:lang w:val="en-GB"/>
        </w:rPr>
        <w:t xml:space="preserve">, </w:t>
      </w:r>
      <w:r>
        <w:rPr>
          <w:i/>
          <w:lang w:val="en-GB"/>
        </w:rPr>
        <w:t>C</w:t>
      </w:r>
      <w:r>
        <w:rPr>
          <w:i/>
          <w:iCs/>
          <w:vertAlign w:val="subscript"/>
        </w:rPr>
        <w:t>B</w:t>
      </w:r>
      <w:r>
        <w:rPr>
          <w:lang w:val="en-GB"/>
        </w:rPr>
        <w:t xml:space="preserve">, </w:t>
      </w:r>
      <w:r>
        <w:rPr>
          <w:i/>
          <w:lang w:val="en-GB"/>
        </w:rPr>
        <w:t>C</w:t>
      </w:r>
      <w:r>
        <w:rPr>
          <w:i/>
          <w:iCs/>
          <w:vertAlign w:val="subscript"/>
        </w:rPr>
        <w:t>R</w:t>
      </w:r>
      <w:r>
        <w:rPr>
          <w:lang w:val="en-GB"/>
        </w:rPr>
        <w:t>-based SDTV, HDTV and hierarchical television sign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able"/>
        <w:rPr/>
      </w:pPr>
      <w:r>
        <w:rPr/>
        <w:t>TABLE  1</w:t>
      </w:r>
    </w:p>
    <w:p>
      <w:pPr>
        <w:pStyle w:val="TableTitle1"/>
        <w:rPr/>
      </w:pPr>
      <w:r>
        <w:rPr/>
        <w:t>User requirements for secondary distribution and emission</w:t>
      </w:r>
    </w:p>
    <w:p>
      <w:pPr>
        <w:pStyle w:val="Tablefin"/>
        <w:spacing w:before="18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8211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57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er requirement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60" w:after="60"/>
                                    <w:ind w:left="142" w:right="14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nctional requirement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60" w:after="6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Input television signal format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SDTV: 4:2:2 level of Rec. ITU-R BT.601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HDTV: studio standard pictures of Rec. ITU-R BT.7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Input audio signal format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Number of audio channel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ncillary data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ccess control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HDTV/SDTV compatibility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Not required for some HDTV ap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Scalability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60" w:after="60"/>
                                    <w:ind w:left="142" w:right="142" w:hanging="0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0" w:name="asunto"/>
                                  <w:bookmarkEnd w:id="0"/>
                                  <w:r>
                                    <w:rPr>
                                      <w:i/>
                                    </w:rPr>
                                    <w:t>Performance requirement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lineRule="exact" w:line="199" w:before="60" w:after="60"/>
                                    <w:ind w:left="142" w:right="14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Requirements assumed for a complete broadcast chain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Codecs in cascade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Cascade of one contribution codec, one primary distribution codec and one secondary distribution codec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Basic quality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 xml:space="preserve">Quality differ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18% of the DSCQS scal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for at least 4 sequences chosen from Recommendations ITU-R BT.710, ITU</w:t>
                                    <w:noBreakHyphen/>
                                    <w:t>R BT.802, ITU-R BT.1128 and ITU-R BT.1210, must be met and by at least 75% of the sequences chosen, the rest must achieve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> 36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Change in overall delay after major disturbance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 xml:space="preserve">Less than 20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tal delay from origination to home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Requirements for secondary distribution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Good reception condition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 xml:space="preserve">Quality differ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12% of the DSCQS scal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for at least 4 sequences chosen from Recommendations ITU-R BT.710, ITU</w:t>
                                    <w:noBreakHyphen/>
                                    <w:t>R BT.802, ITU-R BT.1128 and ITU-R BT.1210, must be met and by at least 75% of the sequences chosen, the rest must achieve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> 3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20" w:after="20"/>
                                    <w:ind w:left="794" w:right="142" w:hanging="652"/>
                                    <w:jc w:val="left"/>
                                    <w:rPr/>
                                  </w:pPr>
                                  <w:r>
                                    <w:rPr/>
                                    <w:t>Poor reception condition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20" w:after="20"/>
                                    <w:ind w:left="454" w:right="142" w:hanging="312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applicable to hierarchical coded system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 xml:space="preserve">Quality differ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36% of the DSCQS scal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for at least 4 sequences chosen from Recommendations ITU-R BT.710, ITU</w:t>
                                    <w:noBreakHyphen/>
                                    <w:t>R BT.802, ITU-R BT.1128 and ITU-R BT.1210, must be met and by at least 75% of the sequences chosen, the rest must achieve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> 50% for the same test material and under the same viewing condi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Lower resolution display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 xml:space="preserve">Quality differ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12% of the DSCQS scal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for at least 4 sequences chosen from Recommendations ITU-R BT.710, ITU</w:t>
                                    <w:noBreakHyphen/>
                                    <w:t>R BT.802, ITU-R BT.1128 and ITU-R BT.1210, must be met by at least 75% of the sequences chosen, the rest must achieve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> 30% when compared with a down converted pict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60" w:after="60"/>
                                    <w:ind w:left="142" w:right="14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nctional requirement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lineRule="exact" w:line="199" w:before="60" w:after="6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Basic audio quality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Vision failure characteristic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Image recovery time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500 ms after a break of 50 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udio recovery time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 be 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Vision/audio failure characteristic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Vision failure fir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udio video relative delay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 xml:space="preserve">Less than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2 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60" w:after="60"/>
                                    <w:ind w:left="142" w:right="14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sign requirements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lineRule="exact" w:line="199" w:before="60" w:after="6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Hardware complexity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20" w:after="2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Coder/decoder asymmetry to be favoured, i.e., a complex coder but simple receiv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907" w:leader="none"/>
                                    </w:tabs>
                                    <w:spacing w:before="86" w:after="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DSCQS:</w:t>
                                    <w:tab/>
                                    <w:t>double stimulus continuous quality scale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40" w:after="0"/>
                                    <w:ind w:left="454" w:right="57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Performance requirements – all quality assessment ratings in this section are carried out using the procedures given in Recommendations ITU-R BT.500, ITU-R BT.710 and ITU-R BT.1129 using the subjective assessment methods indicated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40" w:after="0"/>
                                    <w:ind w:left="454" w:right="57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Picture quality under rugged receiving conditions – under difficult receiving conditions, in some systems, a lower resolution picture is extracted and up-converted for display. For this mode of operation, quality assessment should use the higher resolution picture as reference.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40" w:after="0"/>
                                    <w:ind w:left="454" w:right="57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/>
                                    <w:tab/>
                                    <w:t>Display at lower resolution – this condition applies when the receiver is capable of displaying only at lower resolution. For this mode of operation, quality assessment should use a down-converted version of the higher resolution picture as refer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46.6pt;mso-wrap-distance-left:9.05pt;mso-wrap-distance-right:9.05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57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User requirement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Specif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60" w:after="60"/>
                              <w:ind w:left="142" w:right="14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unctional requirement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60" w:after="60"/>
                              <w:ind w:left="142" w:righ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Input television signal format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SDTV: 4:2:2 level of Rec. ITU-R BT.601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HDTV: studio standard pictures of Rec. ITU-R BT.7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Input audio signal format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Number of audio channel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Ancillary data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Access control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HDTV/SDTV compatibility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Not required for some HDTV applica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Scalability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60" w:after="60"/>
                              <w:ind w:left="142" w:right="142" w:hanging="0"/>
                              <w:rPr>
                                <w:i/>
                                <w:i/>
                              </w:rPr>
                            </w:pPr>
                            <w:bookmarkStart w:id="1" w:name="asunto"/>
                            <w:bookmarkEnd w:id="1"/>
                            <w:r>
                              <w:rPr>
                                <w:i/>
                              </w:rPr>
                              <w:t>Performance requirement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lineRule="exact" w:line="199" w:before="60" w:after="60"/>
                              <w:ind w:left="142" w:right="14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Requirements assumed for a complete broadcast chain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Codecs in cascade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Cascade of one contribution codec, one primary distribution codec and one secondary distribution codec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Basic quality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 xml:space="preserve">Quality differ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18% of the DSCQS scale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 xml:space="preserve"> for at least 4 sequences chosen from Recommendations ITU-R BT.710, ITU</w:t>
                              <w:noBreakHyphen/>
                              <w:t>R BT.802, ITU-R BT.1128 and ITU-R BT.1210, must be met and by at least 75% of the sequences chosen, the rest must achieve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> 36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Change in overall delay after major disturbance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 xml:space="preserve">Less than 2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tal delay from origination to home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Requirements for secondary distribution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Good reception condition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 xml:space="preserve">Quality differ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12% of the DSCQS scale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 xml:space="preserve"> for at least 4 sequences chosen from Recommendations ITU-R BT.710, ITU</w:t>
                              <w:noBreakHyphen/>
                              <w:t>R BT.802, ITU-R BT.1128 and ITU-R BT.1210, must be met and by at least 75% of the sequences chosen, the rest must achieve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> 3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20" w:after="20"/>
                              <w:ind w:left="794" w:right="142" w:hanging="652"/>
                              <w:jc w:val="left"/>
                              <w:rPr/>
                            </w:pPr>
                            <w:r>
                              <w:rPr/>
                              <w:t>Poor reception condition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20" w:after="20"/>
                              <w:ind w:left="454" w:right="142" w:hanging="312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applicable to hierarchical coded system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 xml:space="preserve">Quality differ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36% of the DSCQS scale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 xml:space="preserve"> for at least 4 sequences chosen from Recommendations ITU-R BT.710, ITU</w:t>
                              <w:noBreakHyphen/>
                              <w:t>R BT.802, ITU-R BT.1128 and ITU-R BT.1210, must be met and by at least 75% of the sequences chosen, the rest must achieve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> 50% for the same test material and under the same viewing condi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Lower resolution display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 xml:space="preserve">Quality differ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12% of the DSCQS scale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 xml:space="preserve"> for at least 4 sequences chosen from Recommendations ITU-R BT.710, ITU</w:t>
                              <w:noBreakHyphen/>
                              <w:t>R BT.802, ITU-R BT.1128 and ITU-R BT.1210, must be met by at least 75% of the sequences chosen, the rest must achieve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> 30% when compared with a down converted pict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60" w:after="60"/>
                              <w:ind w:left="142" w:right="14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unctional requirement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lineRule="exact" w:line="199" w:before="60" w:after="60"/>
                              <w:ind w:left="142" w:righ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Basic audio quality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Vision failure characteristic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Image recovery time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500 ms after a break of 50 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Audio recovery time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To be 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Vision/audio failure characteristic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Vision failure fir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Audio video relative delay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 xml:space="preserve">Less tha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2 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60" w:after="60"/>
                              <w:ind w:left="142" w:right="14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ign requirements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lineRule="exact" w:line="199" w:before="60" w:after="60"/>
                              <w:ind w:left="142" w:righ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Hardware complexity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20" w:after="20"/>
                              <w:ind w:left="142" w:right="142" w:hanging="0"/>
                              <w:rPr/>
                            </w:pPr>
                            <w:r>
                              <w:rPr/>
                              <w:t>Coder/decoder asymmetry to be favoured, i.e., a complex coder but simple receiv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30" w:type="dxa"/>
                            <w:gridSpan w:val="2"/>
                            <w:tcBorders/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907" w:leader="none"/>
                              </w:tabs>
                              <w:spacing w:before="86" w:after="0"/>
                              <w:ind w:left="57" w:right="57" w:hanging="0"/>
                              <w:rPr/>
                            </w:pPr>
                            <w:r>
                              <w:rPr/>
                              <w:t>DSCQS:</w:t>
                              <w:tab/>
                              <w:t>double stimulus continuous quality scale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40" w:after="0"/>
                              <w:ind w:left="454" w:right="57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Performance requirements – all quality assessment ratings in this section are carried out using the procedures given in Recommendations ITU-R BT.500, ITU-R BT.710 and ITU-R BT.1129 using the subjective assessment methods indicated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40" w:after="0"/>
                              <w:ind w:left="454" w:right="57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Picture quality under rugged receiving conditions – under difficult receiving conditions, in some systems, a lower resolution picture is extracted and up-converted for display. For this mode of operation, quality assessment should use the higher resolution picture as reference.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40" w:after="0"/>
                              <w:ind w:left="454" w:right="57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/>
                              <w:tab/>
                              <w:t>Display at lower resolution – this condition applies when the receiver is capable of displaying only at lower resolution. For this mode of operation, quality assessment should use a down-converted version of the higher resolution picture as reference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GB"/>
        </w:rPr>
        <w:tab/>
        <w:t xml:space="preserve"> </w:t>
      </w:r>
      <w:r>
        <w:rPr>
          <w:lang w:val="en-GB"/>
        </w:rPr>
        <w:tab/>
      </w:r>
      <w:r>
        <w:rPr>
          <w:lang w:val="en-US"/>
        </w:rPr>
        <w:t>This Recommendation should be brought to the attention of Telecommunication Standardization Study Group 9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GB"/>
        </w:rPr>
        <w:tab/>
        <w:t>*</w:t>
      </w:r>
      <w:r>
        <w:rPr>
          <w:lang w:val="en-GB"/>
        </w:rPr>
        <w:t xml:space="preserve"> </w:t>
        <w:tab/>
        <w:t>Radiocommunication Study Group 6 made editorial amendments to this Recommendation in 2007 in accordance with Resolution ITU</w:t>
        <w:noBreakHyphen/>
        <w:t>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122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122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122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2:00Z</dcterms:created>
  <dc:creator>ITU Radiocommunication Bureau (BR)</dc:creator>
  <dc:description>Recup + saisie + MEP: 13.06.03/MP
Corr. BAT:   17.07.2003/DD
Récup. + Corr. Ing.: 22.6.07/KJ</dc:description>
  <cp:keywords>BT 1122-1</cp:keywords>
  <dc:language>en-US</dc:language>
  <cp:lastModifiedBy>POOL</cp:lastModifiedBy>
  <cp:lastPrinted>2002-10-25T10:40:00Z</cp:lastPrinted>
  <dcterms:modified xsi:type="dcterms:W3CDTF">2007-06-22T13:04:00Z</dcterms:modified>
  <cp:revision>3</cp:revision>
  <dc:subject>BT Series = Broadcasting service (television)</dc:subject>
  <dc:title>RECOMMENDATION  ITU-R  BT.1122-1 - User requirements for emission and secondary  distribution systems for SDTV, HDTV and  hierarchical coding sch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