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bookmarkStart w:id="0" w:name="Doc_title"/>
      <w:r>
        <w:rPr>
          <w:sz w:val="26"/>
          <w:szCs w:val="26"/>
          <w:lang w:val="ru-RU"/>
        </w:rPr>
        <w:t>Р</w:t>
      </w:r>
      <w:r>
        <w:rPr>
          <w:caps/>
          <w:sz w:val="26"/>
          <w:szCs w:val="26"/>
          <w:lang w:val="ru-RU"/>
        </w:rPr>
        <w:t>екомендация</w:t>
      </w:r>
      <w:r>
        <w:rPr>
          <w:sz w:val="26"/>
          <w:szCs w:val="26"/>
          <w:lang w:val="ru-RU"/>
        </w:rPr>
        <w:t xml:space="preserve">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S</w:t>
      </w:r>
      <w:r>
        <w:rPr>
          <w:rStyle w:val="Href"/>
          <w:sz w:val="26"/>
          <w:szCs w:val="26"/>
          <w:lang w:val="ru-RU"/>
        </w:rPr>
        <w:t>.707-</w:t>
      </w:r>
      <w:bookmarkEnd w:id="0"/>
      <w:r>
        <w:rPr>
          <w:rStyle w:val="Href"/>
          <w:sz w:val="26"/>
          <w:szCs w:val="26"/>
          <w:lang w:val="ru-RU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position w:val="12"/>
          <w:sz w:val="16"/>
          <w:szCs w:val="16"/>
          <w:lang w:val="ru-RU"/>
        </w:rPr>
        <w:t>,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</w:p>
    <w:p>
      <w:pPr>
        <w:pStyle w:val="Rectitle"/>
        <w:rPr>
          <w:sz w:val="26"/>
          <w:szCs w:val="26"/>
          <w:lang w:val="ru-RU"/>
        </w:rPr>
      </w:pPr>
      <w:bookmarkStart w:id="1" w:name="Pre_title"/>
      <w:r>
        <w:rPr>
          <w:sz w:val="26"/>
          <w:szCs w:val="26"/>
          <w:lang w:val="ru-RU"/>
        </w:rPr>
        <w:t>Передача многоканального звука в наземных телевизионных</w:t>
        <w:br/>
        <w:t xml:space="preserve">системах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PAL</w:t>
      </w:r>
      <w:r>
        <w:rPr>
          <w:sz w:val="26"/>
          <w:szCs w:val="26"/>
          <w:lang w:val="ru-RU"/>
        </w:rPr>
        <w:t xml:space="preserve">)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ru-RU"/>
        </w:rPr>
        <w:t xml:space="preserve">1 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SECAM</w:t>
      </w:r>
      <w:bookmarkEnd w:id="1"/>
      <w:r>
        <w:rPr>
          <w:sz w:val="26"/>
          <w:szCs w:val="26"/>
          <w:lang w:val="ru-RU"/>
        </w:rPr>
        <w:t>)</w:t>
      </w:r>
    </w:p>
    <w:p>
      <w:pPr>
        <w:pStyle w:val="Recdate"/>
        <w:spacing w:before="360" w:after="0"/>
        <w:rPr/>
      </w:pPr>
      <w:bookmarkStart w:id="2" w:name="Revision_history"/>
      <w:r>
        <w:rPr>
          <w:sz w:val="22"/>
          <w:szCs w:val="22"/>
          <w:lang w:val="en-US"/>
        </w:rPr>
        <w:t>(1990-1994-1995-1998-2005)</w:t>
      </w:r>
      <w:bookmarkEnd w:id="2"/>
    </w:p>
    <w:p>
      <w:pPr>
        <w:pStyle w:val="HeadingSum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360"/>
        <w:rPr/>
      </w:pPr>
      <w:r>
        <w:rPr>
          <w:szCs w:val="22"/>
          <w:lang w:val="ru-RU"/>
        </w:rPr>
        <w:t>В настоящей Рекомендации содержатся технические характеристики систем для многоканального звука в телевидении.</w:t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возрастающую во всем мире потребность в соответствующих средствах для передачи радиовещательных стереофонических и/или многоканальных звуковых сигналов и/или для передачи данных с использованием наземных телевизионных передатчиков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технические разработки в этой области и, в частности, относительные достоинства различных возможных аналоговых и цифровых методов, описанных в Отчете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  <w:lang w:val="ru-RU"/>
        </w:rPr>
        <w:t>.795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улучшение качества звука в телевидении, достигнутое в результате последних разработок аппаратуры, используемой для передачи и приема ЧМ системы с двумя несущими звукового сигнала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 xml:space="preserve">улучшение качества звука в телевидении, достигнутое с помощью системы </w:t>
      </w:r>
      <w:r>
        <w:rPr>
          <w:sz w:val="22"/>
          <w:szCs w:val="22"/>
          <w:lang w:val="en-US"/>
        </w:rPr>
        <w:t>NICAM</w:t>
      </w:r>
      <w:r>
        <w:rPr>
          <w:sz w:val="22"/>
          <w:szCs w:val="22"/>
          <w:lang w:val="ru-RU"/>
        </w:rPr>
        <w:t>-728, использующей цифровое кодирование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lang w:val="ru-RU"/>
        </w:rPr>
        <w:t>.651 "Цифровое ИКМ кодирование для передачи высококачественных звуковых сигналов в спутниковом радиовещании (номинальная ширина полосы частот 15 кГц)";</w:t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lang w:val="ru-RU"/>
        </w:rPr>
        <w:t>.650, касающуюся принятия систем МАС/пакет для спутникового радиовещания в каналах, определенных Всемирной административной радиоконференцией (ВАКР РС-77), посвященной планированию радиовещательной спутниковой службы (Женева, 1977 г.), и стремление обеспечить высокую степень унификации между цифровыми системами для спутникового и наземного радиовещ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  <w:tab/>
        <w:t>преимущества дешевых аналоговых схем для телевизионных приемников с многоканальным звуком при использовании ЧМ системы с двумя несущими звукового сигнала;</w:t>
      </w:r>
    </w:p>
    <w:p>
      <w:pPr>
        <w:pStyle w:val="Normal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  <w:tab/>
        <w:t>разработку цифровых звуковых систем для других бытовых применений;</w:t>
      </w:r>
    </w:p>
    <w:p>
      <w:pPr>
        <w:pStyle w:val="Normal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)</w:t>
        <w:tab/>
        <w:t>устойчивость работы ЧМ системы с двумя несущими звукового сигнала в зонах затрудненного приема − особенно в условиях многолучевого приема − и ее отличную совместимость с существующими приемниками, передатчиками, сетями и службами, в том числе включая вариант с разносом между каналами 7 МГц;</w:t>
      </w:r>
    </w:p>
    <w:p>
      <w:pPr>
        <w:pStyle w:val="Normal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>)</w:t>
        <w:tab/>
        <w:t>необходимость использования цифровой звуковой системы в телевидении, которая одновременно и со значительным запасом удовлетворяет противоречивым ограничениям в отношении:</w:t>
      </w:r>
    </w:p>
    <w:p>
      <w:pPr>
        <w:pStyle w:val="Enumlev1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тойчивости работы в зонах затрудненного приема, включая требование о нарушении звука после нарушения изображения, и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овместимости между новыми и существующими службами, включая вариант с разносом между каналами 7 МГц;</w:t>
      </w:r>
    </w:p>
    <w:p>
      <w:pPr>
        <w:pStyle w:val="Normal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)</w:t>
        <w:tab/>
        <w:t>тот факт, что ЧМ система с двумя несущими звукового сигнала была представлена бывшему Международному консультативному комитету по радио (МККР) в 1974 г., вошла в эксплуатацию в 1981 г. и в настоящее время широко используется в Федеративной Республике Германии и во многих других странах;</w:t>
      </w:r>
    </w:p>
    <w:p>
      <w:pPr>
        <w:pStyle w:val="Normal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)</w:t>
        <w:tab/>
        <w:t xml:space="preserve">тот факт, что система </w:t>
      </w:r>
      <w:r>
        <w:rPr>
          <w:sz w:val="22"/>
          <w:szCs w:val="22"/>
          <w:lang w:val="en-US"/>
        </w:rPr>
        <w:t>NICAM</w:t>
      </w:r>
      <w:r>
        <w:rPr>
          <w:sz w:val="22"/>
          <w:szCs w:val="22"/>
          <w:lang w:val="ru-RU"/>
        </w:rPr>
        <w:t>-728 была представлена бывшему Международному консультативному комитету по радио (МККР) в 1987 г., вошла в эксплуатацию в 1988 г., в настоящее время широко используется в Финляндии, Швеции, Дании, Норвегии, Новой Зеландии, Соединенном Королевстве и планируется к введению во многих других странах;</w:t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)</w:t>
        <w:tab/>
        <w:t>крайнюю необходимость принятия унифицированных стандартов, с тем чтобы обеспечить введение стереофонического и/или многоканального звука для телевизионных радиовещательных служб,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бы при введении аналогового многоканального звука в наземные телевизионные передачи в странах, применяющих телевизионные систем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PAL</w:t>
      </w:r>
      <w:r>
        <w:rPr>
          <w:sz w:val="22"/>
          <w:szCs w:val="22"/>
          <w:lang w:val="ru-RU"/>
        </w:rPr>
        <w:t>), использовалась ЧМ система с двумя несущими звукового сигнала, указанная в Приложении 1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бы при введении цифрового многоканального звука в наземные телевизионные передачи в странах, применяющих телевизионные систем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PAL</w:t>
      </w:r>
      <w:r>
        <w:rPr>
          <w:sz w:val="22"/>
          <w:szCs w:val="22"/>
          <w:lang w:val="ru-RU"/>
        </w:rPr>
        <w:t xml:space="preserve">) и телевизионные системы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SECAM</w:t>
      </w:r>
      <w:r>
        <w:rPr>
          <w:sz w:val="22"/>
          <w:szCs w:val="22"/>
          <w:lang w:val="ru-RU"/>
        </w:rPr>
        <w:t>), использовалась система, указанная в Приложении 2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В настоящее время продолжаются исследования по определению параметров системы передачи многоканального звука с целью разработки рекомендаций по их использованию в других телевизионных системах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2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Описанные системы, в некоторых случаях, могут использоваться для служб передачи данных. В Приложениях, содержащих технические характеристики систем, при необходимости можно найти ссылки на эти службы передачи данных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3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омехи, создаваемые при передаче многоканального звука другим телевизионным системам, рассматриваются в Отчете 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1214.</w:t>
      </w:r>
    </w:p>
    <w:p>
      <w:pPr>
        <w:pStyle w:val="AnnexNoTitle"/>
        <w:spacing w:lineRule="exact" w:line="2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Технические характеристики ЧМ системы с двумя несущими звукового сигнала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/>
      </w:pPr>
      <w:r>
        <w:rPr>
          <w:sz w:val="22"/>
          <w:szCs w:val="22"/>
          <w:lang w:val="ru-RU"/>
        </w:rPr>
        <w:t>Характеристики передачи ЧМ системы с двумя несущими звукового сигнала</w:t>
        <w:br/>
        <w:t>(Телевизионные системы B, B1, G и H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985"/>
        <w:gridCol w:w="198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актеристики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вуковая несущая 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вуковая несущая 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Ч несущие звукового сигнал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ота относительно несущей изображения (МГц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+0,2421875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Мощность относительно пиковой мощности сигнала изображения (дБ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виация частоты (кГц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полосы звуковых частот (Гц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15 00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15 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скажение (мкс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игналы звуковой частоты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офонический сигнал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нофонический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нофонический</w:t>
            </w:r>
            <w:r>
              <w:rPr>
                <w:sz w:val="18"/>
                <w:szCs w:val="1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офонический сигнал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A+B)/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а звуковых сигнал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нофонический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нофонический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</w:tbl>
    <w:p>
      <w:pPr>
        <w:pStyle w:val="Tablefin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No"/>
        <w:spacing w:before="0" w:after="120"/>
        <w:rPr/>
      </w:pPr>
      <w:r>
        <w:rPr>
          <w:sz w:val="22"/>
          <w:szCs w:val="22"/>
          <w:lang w:val="en-US"/>
        </w:rPr>
        <w:t>ТАБЛИЦА 1 (</w:t>
      </w:r>
      <w:r>
        <w:rPr>
          <w:i/>
          <w:sz w:val="22"/>
          <w:szCs w:val="22"/>
          <w:lang w:val="en-US"/>
        </w:rPr>
        <w:t>окончание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1863"/>
        <w:gridCol w:w="2247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актеристики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вуковая несущая 1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вуковая несущая 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Сигналы опознавания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ота поднесущей (кГц)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875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br/>
              <w:t>(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очную частот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18"/>
                <w:szCs w:val="18"/>
                <w:lang w:val="ru-RU"/>
              </w:rPr>
              <w:t>Глубина модуляции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ирующая частота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Гц):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офонический сигнал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офонический сигнал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  <w:br/>
              <w:t>(</w:t>
            </w:r>
            <w:r>
              <w:rPr>
                <w:sz w:val="18"/>
                <w:szCs w:val="18"/>
                <w:lang w:val="ru-RU"/>
              </w:rPr>
              <w:t>строчная частота</w:t>
            </w:r>
            <w:r>
              <w:rPr>
                <w:sz w:val="18"/>
                <w:szCs w:val="18"/>
              </w:rPr>
              <w:t>/133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а звуковых сигнала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</w:t>
              <w:br/>
              <w:t>(</w:t>
            </w:r>
            <w:r>
              <w:rPr>
                <w:sz w:val="18"/>
                <w:szCs w:val="18"/>
                <w:lang w:val="ru-RU"/>
              </w:rPr>
              <w:t>строчная частота</w:t>
            </w:r>
            <w:r>
              <w:rPr>
                <w:sz w:val="18"/>
                <w:szCs w:val="18"/>
              </w:rPr>
              <w:t>/57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виация частоты второй несущей звукового сигнала сигналом поднесущей (кГц)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мпандирование сигналов звуковой частоты</w:t>
            </w:r>
            <w:r>
              <w:rPr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ще не определено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18"/>
                <w:szCs w:val="18"/>
                <w:lang w:val="ru-RU"/>
              </w:rPr>
              <w:tab/>
              <w:t>Разность частот между двумя несущими звукового сигнала: 15,5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</w:t>
            </w:r>
            <w:r>
              <w:rPr>
                <w:sz w:val="18"/>
                <w:szCs w:val="18"/>
                <w:lang w:val="ru-RU"/>
              </w:rPr>
              <w:t> строчную частоту = 242,1875 кГц. Фазовая синхронизация обеих несущих звукового сигнала со строчной частотой дает положительный эффект, но не является абсолютно необходимой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  <w:r>
              <w:rPr>
                <w:sz w:val="18"/>
                <w:szCs w:val="18"/>
                <w:lang w:val="ru-RU"/>
              </w:rPr>
              <w:tab/>
              <w:t>Дополнительные сигналы опознавания указанных трех звуковых режимов могут также передаваться в строке цифровых данных полевого гасящего импульса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3)</w:t>
            </w:r>
            <w:r>
              <w:rPr>
                <w:sz w:val="18"/>
                <w:szCs w:val="18"/>
                <w:lang w:val="ru-RU"/>
              </w:rPr>
              <w:tab/>
              <w:t>Частота поднесущей и частота опознавания синхронизированы по фазе со строчной частотой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(4)</w:t>
            </w:r>
            <w:r>
              <w:rPr>
                <w:sz w:val="18"/>
                <w:szCs w:val="18"/>
                <w:lang w:val="ru-RU"/>
              </w:rPr>
              <w:tab/>
              <w:t>Остальные 50% АМ глубины модуляции резервируются для опознавания компандирования сигналов звуковой частоты в будущем.</w:t>
            </w:r>
          </w:p>
          <w:p>
            <w:pPr>
              <w:pStyle w:val="Tablelegend"/>
              <w:rPr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5)</w:t>
            </w:r>
            <w:r>
              <w:rPr>
                <w:sz w:val="18"/>
                <w:szCs w:val="18"/>
                <w:lang w:val="ru-RU"/>
              </w:rPr>
              <w:tab/>
              <w:t>Использование совместимой системы компандирования звука увеличит отношение звуковой сигнал/шум.</w:t>
            </w:r>
          </w:p>
        </w:tc>
      </w:tr>
    </w:tbl>
    <w:p>
      <w:pPr>
        <w:pStyle w:val="Tablefin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  <w:br/>
        <w:br/>
        <w:t xml:space="preserve">Сводные данные о технических характеристиках системы передачи цифрового многоканального звука в наземных телевизионных системах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L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иже приведены сводные данные о технических характеристиках системы передачи цифрового многоканального звука в наземных телевизионных системах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Формат цикл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ина цикла:</w:t>
        <w:tab/>
        <w:t>728 битов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корость передачи цикла:</w:t>
        <w:tab/>
        <w:t>1 цикл/мс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</w:t>
        <w:tab/>
        <w:t>Структура цикл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лово цикловой синхронизации:</w:t>
        <w:tab/>
        <w:t>8 битов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правляющая информация:</w:t>
        <w:tab/>
        <w:t>5 битов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полнительные данные:</w:t>
        <w:tab/>
        <w:t>11 битов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лок кодирования звука/данных:</w:t>
        <w:tab/>
        <w:t>704 бит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29" w:leader="none"/>
          <w:tab w:val="decimal" w:pos="4395" w:leader="none"/>
        </w:tabs>
        <w:spacing w:before="0" w:after="0"/>
        <w:ind w:left="3629" w:hanging="362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_______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Всего:</w:t>
        <w:tab/>
        <w:tab/>
        <w:tab/>
        <w:t>728 битов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ru-RU"/>
        </w:rPr>
        <w:t>Следующие за словом цикловой синхронизации 720 битов образуют структуру, аналогичную структуре защищенных по первому уровню компандированных блоков звукового сигнала в системе МАС/пакет, в которой декодирование звуковых сигналов может осуществляться декодером того же типа, что применяется в вышеуказанных системах МАС. Первые 16 битов блока, которые еще не распределены в системах МАС/пакет, используются в качестве управляющей информации сигнала (см. п. 3.2) и в качестве битов дополнительных данных (см. п. 3.3).</w:t>
      </w:r>
    </w:p>
    <w:p>
      <w:pPr>
        <w:pStyle w:val="Normal"/>
        <w:rPr/>
      </w:pPr>
      <w:r>
        <w:rPr>
          <w:sz w:val="22"/>
          <w:szCs w:val="22"/>
          <w:lang w:val="ru-RU"/>
        </w:rPr>
        <w:t>В цикловых структурах для служб передачи данных используют те же слово цикловой синхронизации (СЦС), флаговый бит и дополнительные данные с битами управления, описанные в п. 3.2.2, но звуковые отсчеты заменяются другими данным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Чередование битов</w:t>
      </w:r>
    </w:p>
    <w:p>
      <w:pPr>
        <w:pStyle w:val="Normal"/>
        <w:rPr/>
      </w:pPr>
      <w:r>
        <w:rPr>
          <w:sz w:val="22"/>
          <w:szCs w:val="22"/>
          <w:lang w:val="ru-RU"/>
        </w:rPr>
        <w:t>Чередование битов применяется к блоку кодирования звуковых сигналов/данных, для того чтобы свести к минимуму влияние многократных ошибок по битам. Биты каждого цикла передаются в следующем порядке</w:t>
      </w:r>
      <w:r>
        <w:rPr/>
        <w:t>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985"/>
        <w:gridCol w:w="3118"/>
        <w:gridCol w:w="425"/>
        <w:gridCol w:w="2854"/>
      </w:tblGrid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ЦС</w:t>
            </w:r>
          </w:p>
        </w:tc>
        <w:tc>
          <w:tcPr>
            <w:tcW w:w="1985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  <w:lang w:val="ru-RU"/>
              </w:rPr>
              <w:t>управляющих битов</w:t>
            </w:r>
            <w:r>
              <w:rPr>
                <w:sz w:val="20"/>
                <w:lang w:val="en-US"/>
              </w:rPr>
              <w:br/>
              <w:t>C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  <w:lang w:val="en-US"/>
              </w:rPr>
              <w:t>  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en-US"/>
              </w:rPr>
              <w:t>  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битов дополнительных данных</w:t>
              <w:br/>
            </w:r>
            <w:r>
              <w:rPr>
                <w:sz w:val="20"/>
                <w:lang w:val="en-US"/>
              </w:rPr>
              <w:t>AD</w:t>
            </w:r>
            <w:r>
              <w:rPr>
                <w:sz w:val="20"/>
                <w:vertAlign w:val="subscript"/>
                <w:lang w:val="ru-RU"/>
              </w:rPr>
              <w:t>0</w:t>
            </w:r>
            <w:r>
              <w:rPr>
                <w:sz w:val="20"/>
                <w:lang w:val="en-US"/>
              </w:rPr>
              <w:t>  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en-US"/>
              </w:rPr>
              <w:t>  AD</w:t>
            </w:r>
            <w:r>
              <w:rPr>
                <w:sz w:val="20"/>
                <w:vertAlign w:val="subscript"/>
                <w:lang w:val="ru-RU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quation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4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4 бита чередующихся сигналов звука/данных 16 битов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2,3,4,5,6,7,8</m:t>
                        </m:r>
                      </m:e>
                    </m:groupChr>
                  </m:e>
                  <m:lim/>
                </m:limUp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,10,11,12,13</m:t>
                        </m:r>
                      </m:e>
                    </m:groupChr>
                  </m:e>
                  <m:lim/>
                </m:limUpp>
              </m:oMath>
            </m:oMathPara>
          </w:p>
        </w:tc>
        <w:tc>
          <w:tcPr>
            <w:tcW w:w="3118" w:type="dxa"/>
            <w:tcBorders/>
          </w:tcPr>
          <w:p>
            <w:pPr>
              <w:pStyle w:val="Equation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,15,16,17,18,19,20,21,22,23,24</m:t>
                        </m:r>
                      </m:e>
                    </m:groupChr>
                  </m:e>
                  <m:lim/>
                </m:limUpp>
              </m:oMath>
            </m:oMathPara>
          </w:p>
          <w:p>
            <w:pPr>
              <w:pStyle w:val="Equation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quation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 xml:space="preserve">44 </w:t>
            </w:r>
            <w:r>
              <w:rPr>
                <w:sz w:val="20"/>
                <w:lang w:val="ru-RU"/>
              </w:rPr>
              <w:t>бита</w:t>
            </w:r>
            <w:r>
              <w:rPr>
                <w:sz w:val="20"/>
                <w:lang w:val="en-US"/>
              </w:rPr>
              <w:br/>
              <w:t xml:space="preserve">4 × 11 </w:t>
            </w:r>
            <w:r>
              <w:rPr>
                <w:sz w:val="20"/>
                <w:lang w:val="ru-RU"/>
              </w:rPr>
              <w:t>битов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ru-RU"/>
              </w:rPr>
              <w:t>компандированные отсчеты</w:t>
            </w:r>
          </w:p>
        </w:tc>
        <w:tc>
          <w:tcPr>
            <w:tcW w:w="425" w:type="dxa"/>
            <w:tcBorders/>
          </w:tcPr>
          <w:p>
            <w:pPr>
              <w:pStyle w:val="Equation"/>
              <w:spacing w:before="0" w:after="0"/>
              <w:rPr>
                <w:sz w:val="18"/>
              </w:rPr>
            </w:pPr>
            <w:r>
              <w:rPr>
                <w:lang w:val="es-ES_tradnl"/>
              </w:rPr>
              <w:br/>
            </w:r>
            <w:r>
              <w:rPr>
                <w:lang w:val="es-ES_tradnl"/>
              </w:rPr>
            </w:r>
            <m:oMath xmlns:m="http://schemas.openxmlformats.org/officeDocument/2006/math"/>
          </w:p>
        </w:tc>
        <w:tc>
          <w:tcPr>
            <w:tcW w:w="2854" w:type="dxa"/>
            <w:tcBorders/>
          </w:tcPr>
          <w:p>
            <w:pPr>
              <w:pStyle w:val="Equation"/>
              <w:spacing w:before="0" w:after="0"/>
              <w:rPr>
                <w:sz w:val="18"/>
                <w:lang w:val="es-ES_tradnl"/>
              </w:rPr>
            </w:pPr>
            <w:r>
              <w:rPr>
                <w:sz w:val="20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85</m:t>
                                  </m:r>
                                </m:e>
                              </m:mr>
                            </m:m>
                          </m:e>
                        </m:groupChr>
                      </m:e>
                      <m:lim/>
                    </m:limUpp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6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7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8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8</m:t>
                          </m:r>
                        </m:e>
                      </m:mr>
                    </m:m>
                  </m:e>
                </m:eqArr>
              </m:oMath>
            </m:oMathPara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Скремблирование рассеяния энергии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ле чередования битов передаваемый поток битов скремблируется для формирования спектра посредством суммирования по модулю два с псевдослучайной двоичной последовательностью (ПСДП). Цикловой код не скремблируетс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енератор ПСДП устанавливается в начальное состояние после слова цикловой синхронизации каждого цикла так, что первый бит последовательности суммируется с битом, который следует сразу же после слова цикловой синхронизации. Полином генератора представляет собой выражени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ru-RU"/>
        </w:rPr>
        <w:t>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, а слово инициализации − 111111111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Кодирование информации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Слово цикловой синхрониз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ово цикловой синхрониза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1001110, причем первым передается самый левый бит.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</w:t>
        <w:tab/>
      </w:r>
      <w:r>
        <w:rPr>
          <w:sz w:val="22"/>
          <w:szCs w:val="22"/>
          <w:lang w:val="ru-RU"/>
        </w:rPr>
        <w:t>Управляющ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нформац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правляющая информация передается битом признака цикловой синхрониза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, тремя битами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2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, управляющими видом применения, и флагом переключения резервного звук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.1</w:t>
        <w:tab/>
      </w:r>
      <w:r>
        <w:rPr>
          <w:sz w:val="22"/>
          <w:szCs w:val="22"/>
          <w:lang w:val="ru-RU"/>
        </w:rPr>
        <w:t>Фла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б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цикла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ru-RU"/>
        </w:rPr>
        <w:t xml:space="preserve">Флаговый бит цикл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, устанавливается на "1" в течение 8 последовательных циклов и на "0" в течение следующих 8 циклов, образуя таким образом последовательность из 16 циклов. Эта цикловая последовательность используется для синхронизации изменений в типе информации, передаваемой по каналу.</w:t>
      </w:r>
    </w:p>
    <w:p>
      <w:pPr>
        <w:pStyle w:val="Enumlev1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</w:t>
        <w:tab/>
        <w:t>Циклы 1−8</w:t>
      </w:r>
    </w:p>
    <w:p>
      <w:pPr>
        <w:pStyle w:val="Enumlev1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</w:t>
        <w:tab/>
        <w:t>Циклы 9−16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2</w:t>
        <w:tab/>
        <w:t>Биты, управляющие видом примене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Биты, управляющие видом применения, определяют использование блока кодирования звука/данных, состоящего из 704 битов, как показано ниже.</w:t>
      </w:r>
    </w:p>
    <w:p>
      <w:pPr>
        <w:pStyle w:val="Normal"/>
        <w:rPr/>
      </w:pPr>
      <w:r>
        <w:rPr>
          <w:sz w:val="22"/>
          <w:szCs w:val="22"/>
          <w:lang w:val="ru-RU"/>
        </w:rPr>
        <w:t>Когда требуется переход на новый вид применения, происходит изменение этих управляющих битов для определения нового применения в цикле 1 последней 16-цикловой последовательности текущего применения. Блоки звук/данные емкостью 704 бита переходят на новый вид применения в цикле 1 следующей 16-цикловой последователь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"/>
        <w:gridCol w:w="998"/>
        <w:gridCol w:w="998"/>
        <w:gridCol w:w="6646"/>
      </w:tblGrid>
      <w:tr>
        <w:trPr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формация, управляющая типом применения</w:t>
            </w:r>
          </w:p>
        </w:tc>
        <w:tc>
          <w:tcPr>
            <w:tcW w:w="6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держимое блока кодирования звуковых сигналов/данных</w:t>
              <w:br/>
              <w:t>объемом 704 бита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  <w:lang w:val="ru-RU"/>
              </w:rPr>
              <w:t>3</w:t>
            </w: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</w:p>
        </w:tc>
        <w:tc>
          <w:tcPr>
            <w:tcW w:w="6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реосигнал, состоящий из чередующихся отсчетов канала А и канала В.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а независимых звуковых монофонических сигнала, передаваемые в чередующихся циклах (обозначаемые М1 и М2).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 монофонический сигнал и один "прозрачный" канал передачи данных (со скоростью 352 кбит/с) в чередующихся циклах.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 "прозрачный" канал передачи данных со скоростью 704 кбит/с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>
                <w:sz w:val="20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ru-RU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=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 xml:space="preserve">1 предназначен для сигнализации о дополнительных видах кодирования звука или данных, которые еще не определены. Если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ru-RU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=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1, то декодеры, не допускающие таких дополнительных видов кодирования, не должны давать на выходе никаких звуковых сигналов.</w:t>
            </w:r>
          </w:p>
        </w:tc>
      </w:tr>
    </w:tbl>
    <w:p>
      <w:pPr>
        <w:pStyle w:val="Tablefin"/>
        <w:spacing w:before="240" w:after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3</w:t>
        <w:tab/>
        <w:t>Флаг переключения резервного звука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701" w:leader="none"/>
          <w:tab w:val="left" w:pos="1985" w:leader="none"/>
        </w:tabs>
        <w:ind w:left="1695" w:hanging="1695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</w:t>
        <w:tab/>
        <w:tab/>
        <w:t>Аналоговый звуковой сигнал передает программу, отличающуюся от программы, передаваемой цифровым сигналом.</w:t>
      </w:r>
    </w:p>
    <w:p>
      <w:pPr>
        <w:pStyle w:val="Enumlev1"/>
        <w:tabs>
          <w:tab w:val="clear" w:pos="1588"/>
          <w:tab w:val="left" w:pos="794" w:leader="none"/>
          <w:tab w:val="left" w:pos="1191" w:leader="none"/>
          <w:tab w:val="left" w:pos="1361" w:leader="none"/>
          <w:tab w:val="left" w:pos="1701" w:leader="none"/>
          <w:tab w:val="left" w:pos="1985" w:leader="none"/>
        </w:tabs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</w:t>
        <w:tab/>
        <w:tab/>
        <w:t>Аналоговый звуковой сигнал передает ту же программу, что и цифровой стереосигнал (или моносигнал в циклах М1).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3</w:t>
        <w:tab/>
      </w:r>
      <w:r>
        <w:rPr>
          <w:sz w:val="22"/>
          <w:szCs w:val="22"/>
          <w:lang w:val="ru-RU"/>
        </w:rPr>
        <w:t>Дополн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нны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иннадцать битов дополнительных данных от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  <w:vertAlign w:val="subscript"/>
          <w:lang w:val="ru-RU"/>
        </w:rPr>
        <w:t>0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  <w:vertAlign w:val="subscript"/>
          <w:lang w:val="ru-RU"/>
        </w:rPr>
        <w:t>10</w:t>
      </w:r>
      <w:r>
        <w:rPr>
          <w:sz w:val="22"/>
          <w:szCs w:val="22"/>
          <w:lang w:val="ru-RU"/>
        </w:rPr>
        <w:t>, показанные в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.2, резервируются для будущих видов применений, которые еще не определены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</w:t>
        <w:tab/>
        <w:t>Блок звуковая информация/данные</w:t>
      </w:r>
    </w:p>
    <w:p>
      <w:pPr>
        <w:pStyle w:val="Enumlev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астота дискретизации:</w:t>
        <w:tab/>
        <w:t>32 кГц</w:t>
      </w:r>
    </w:p>
    <w:p>
      <w:pPr>
        <w:pStyle w:val="Enumlev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воначальное разрешение:</w:t>
        <w:tab/>
        <w:t>14 бит/отсчет</w:t>
      </w:r>
    </w:p>
    <w:p>
      <w:pPr>
        <w:pStyle w:val="Enumlev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арактеристики компандирования:</w:t>
        <w:tab/>
        <w:t>почти мгновенное, со сжатием до 10 бит/отсчет</w:t>
        <w:br/>
        <w:tab/>
        <w:tab/>
        <w:tab/>
        <w:tab/>
        <w:t>в блоках на 32 отсчета (1 мс)</w:t>
      </w:r>
    </w:p>
    <w:p>
      <w:pPr>
        <w:pStyle w:val="Enumlev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Кодирование компандированных отсчетов</w:t>
      </w:r>
      <w:r>
        <w:rPr>
          <w:sz w:val="22"/>
          <w:szCs w:val="22"/>
          <w:lang w:val="ru-RU"/>
        </w:rPr>
        <w:t>:</w:t>
        <w:tab/>
        <w:t>дополнение до 2</w:t>
      </w:r>
    </w:p>
    <w:p>
      <w:pPr>
        <w:pStyle w:val="Enumlev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/>
      </w:pPr>
      <w:r>
        <w:rPr>
          <w:sz w:val="22"/>
          <w:szCs w:val="22"/>
          <w:lang w:val="ru-RU"/>
        </w:rPr>
        <w:tab/>
        <w:t>Предыскажение:</w:t>
        <w:tab/>
        <w:t xml:space="preserve">Рекомендация МСЭ-Т </w:t>
      </w: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.17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ind w:left="794" w:right="-142" w:hanging="79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ровень перегрузки звукового сигнала:</w:t>
        <w:tab/>
      </w:r>
      <w:r>
        <w:rPr>
          <w:spacing w:val="-6"/>
          <w:sz w:val="22"/>
          <w:szCs w:val="22"/>
          <w:lang w:val="ru-RU"/>
        </w:rPr>
        <w:t xml:space="preserve">Системы </w:t>
      </w:r>
      <w:r>
        <w:rPr>
          <w:spacing w:val="-6"/>
          <w:sz w:val="22"/>
          <w:szCs w:val="22"/>
          <w:lang w:val="en-US"/>
        </w:rPr>
        <w:t>B</w:t>
      </w:r>
      <w:r>
        <w:rPr>
          <w:spacing w:val="-6"/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en-US"/>
        </w:rPr>
        <w:t>B</w:t>
      </w:r>
      <w:r>
        <w:rPr>
          <w:spacing w:val="-6"/>
          <w:sz w:val="22"/>
          <w:szCs w:val="22"/>
          <w:lang w:val="ru-RU"/>
        </w:rPr>
        <w:t xml:space="preserve">1, </w:t>
      </w:r>
      <w:r>
        <w:rPr>
          <w:spacing w:val="-6"/>
          <w:sz w:val="22"/>
          <w:szCs w:val="22"/>
          <w:lang w:val="en-US"/>
        </w:rPr>
        <w:t>D</w:t>
      </w:r>
      <w:r>
        <w:rPr>
          <w:spacing w:val="-6"/>
          <w:sz w:val="22"/>
          <w:szCs w:val="22"/>
          <w:lang w:val="ru-RU"/>
        </w:rPr>
        <w:t xml:space="preserve">1,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en-US"/>
        </w:rPr>
        <w:t>H</w:t>
      </w:r>
      <w:r>
        <w:rPr>
          <w:spacing w:val="-6"/>
          <w:sz w:val="22"/>
          <w:szCs w:val="22"/>
          <w:lang w:val="ru-RU"/>
        </w:rPr>
        <w:t>: +12 дБн0 на частоте 2,0 кГц</w:t>
        <w:br/>
      </w:r>
      <w:r>
        <w:rPr>
          <w:sz w:val="22"/>
          <w:szCs w:val="22"/>
          <w:lang w:val="ru-RU"/>
        </w:rPr>
        <w:tab/>
        <w:tab/>
        <w:tab/>
        <w:tab/>
        <w:t xml:space="preserve">Систе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: +14,8 дБн0 на частоте 2,0 кГц</w:t>
        <w:br/>
        <w:tab/>
        <w:tab/>
        <w:tab/>
        <w:tab/>
        <w:t xml:space="preserve">Систем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: +12 дБн0 на частоте 2,0 кГц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щита от ошибок:</w:t>
        <w:tab/>
        <w:t>1 бит четности/отсчет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едача масштабного коэффициента:</w:t>
        <w:tab/>
        <w:t>передача сигналов в четности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едача звукового стереосигнала:</w:t>
        <w:tab/>
        <w:t>отсчеты каждого блока с нечетными номерами</w:t>
        <w:br/>
        <w:tab/>
        <w:tab/>
        <w:tab/>
        <w:tab/>
        <w:t>передают канал А (левый); отсчеты с четными</w:t>
        <w:br/>
        <w:tab/>
        <w:tab/>
        <w:tab/>
        <w:tab/>
        <w:t>номерами передают канал В (правый)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едача звукового моносигнала:</w:t>
        <w:tab/>
        <w:t>моносигнал М1 в циклах с нечетными номерами;</w:t>
        <w:br/>
        <w:tab/>
        <w:tab/>
        <w:tab/>
        <w:tab/>
        <w:t>моносигнал М2 в циклах с четными номерами.</w:t>
        <w:br/>
        <w:tab/>
        <w:tab/>
        <w:tab/>
        <w:tab/>
        <w:t>Если передается один моносигнал, то это будет</w:t>
        <w:br/>
        <w:tab/>
        <w:tab/>
        <w:tab/>
        <w:tab/>
        <w:t>сигнал М1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рядок передачи битов:</w:t>
        <w:tab/>
        <w:t>биты каждого отсчета передаются в следующем</w:t>
        <w:br/>
        <w:tab/>
        <w:tab/>
        <w:tab/>
        <w:tab/>
        <w:t>порядке: сначала самый младший разряд с</w:t>
        <w:br/>
        <w:tab/>
        <w:tab/>
        <w:tab/>
        <w:tab/>
        <w:t>контролем четности, за которым следует самый</w:t>
        <w:br/>
        <w:tab/>
        <w:tab/>
        <w:tab/>
        <w:tab/>
        <w:t>старший разря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ая информация не используется. Однако тем же самым способом может быть передана другая информация (то есть двумя информационными битами, изменяющими, соответственно, отсчеты 55, 56, 57, 58, 59 и 60, 61, 62, 63, 64). Использование такой возможности должно предусматриваться в проектируемых приемниках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араметры модуляции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"/>
        <w:gridCol w:w="1784"/>
        <w:gridCol w:w="1701"/>
        <w:gridCol w:w="567"/>
        <w:gridCol w:w="1134"/>
        <w:gridCol w:w="425"/>
        <w:gridCol w:w="709"/>
        <w:gridCol w:w="2586"/>
      </w:tblGrid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оговые сигн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1.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нал изобра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ак указано в Рек. МСЭ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  <w:lang w:val="ru-RU"/>
              </w:rPr>
              <w:t>.47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ак указано в Рек. МСЭ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  <w:lang w:val="ru-RU"/>
              </w:rPr>
              <w:t>.470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к</w:t>
            </w:r>
            <w:r>
              <w:rPr>
                <w:sz w:val="22"/>
                <w:szCs w:val="22"/>
                <w:lang w:val="en-US"/>
              </w:rPr>
              <w:t>. </w:t>
            </w:r>
            <w:r>
              <w:rPr>
                <w:sz w:val="22"/>
                <w:szCs w:val="22"/>
                <w:lang w:val="ru-RU"/>
              </w:rPr>
              <w:t>МСЭ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  <w:lang w:val="ru-RU"/>
              </w:rPr>
              <w:t>.470, за исключением следующих параметров: номинальная ширина основной боковой полосы уменьшена приблизительно до 5,1 МГц. При стандарте 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уровни сигналов изображения в излучаемом сигнале снижены, чтобы получить </w:t>
            </w:r>
            <w:r>
              <w:rPr>
                <w:spacing w:val="-4"/>
                <w:sz w:val="22"/>
                <w:szCs w:val="22"/>
                <w:lang w:val="ru-RU"/>
              </w:rPr>
              <w:t>минимальный 5%-ный уровень</w:t>
            </w:r>
            <w:r>
              <w:rPr>
                <w:sz w:val="22"/>
                <w:szCs w:val="22"/>
                <w:lang w:val="ru-RU"/>
              </w:rPr>
              <w:t xml:space="preserve"> остаточной излучаемой несущей.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1.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оговый звуковой сигнал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указано в Рекомендации МСЭ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  <w:lang w:val="ru-RU"/>
              </w:rPr>
              <w:t>.470, за исключением мощности несущей звукового сигнала, приведенной ниже.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1.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мощностей пикового уровня несущей сигнала изображения и несущей аналогового звукового сигнал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близительно</w:t>
            </w:r>
            <w:r>
              <w:rPr>
                <w:sz w:val="22"/>
                <w:szCs w:val="22"/>
                <w:lang w:val="en-US"/>
              </w:rPr>
              <w:t xml:space="preserve"> 20:1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о</w:t>
            </w:r>
            <w:r>
              <w:rPr>
                <w:sz w:val="22"/>
                <w:szCs w:val="22"/>
                <w:lang w:val="en-US"/>
              </w:rPr>
              <w:t xml:space="preserve"> 10: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близительно</w:t>
            </w:r>
            <w:r>
              <w:rPr>
                <w:sz w:val="22"/>
                <w:szCs w:val="22"/>
                <w:lang w:val="en-US"/>
              </w:rPr>
              <w:t xml:space="preserve"> 10:1 </w:t>
            </w:r>
            <w:r>
              <w:rPr>
                <w:sz w:val="22"/>
                <w:szCs w:val="22"/>
                <w:lang w:val="ru-RU"/>
              </w:rPr>
              <w:t>и </w:t>
            </w:r>
            <w:r>
              <w:rPr>
                <w:sz w:val="22"/>
                <w:szCs w:val="22"/>
                <w:lang w:val="en-US"/>
              </w:rPr>
              <w:t>40:1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ой сигна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модуляции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о кодированная квадратурная фазовая манипуляция (ДКФМН).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ая скорость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728 </w:t>
            </w:r>
            <w:r>
              <w:rPr>
                <w:sz w:val="22"/>
                <w:szCs w:val="22"/>
                <w:lang w:val="ru-RU"/>
              </w:rPr>
              <w:t>кбит/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  <w:lang w:val="ru-RU"/>
              </w:rPr>
              <w:t>миллионных долей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та несущей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5,85 МГц выше частоты несущей изображения (независимо от цифровой скорости).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6,552 МГц выше частоты несущей изображения. (В некоторых странах относи-тельная частота несущей и скорость передачи могут быть синхронизированы.)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игнала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тношение мощностей пикового уровня несущей изображения и модулированного цифрового сигнала приблизительно 100:1 для систем 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500:1 для систем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2.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ктр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 квадратурной модуляцией импульсы с частотой символов 364 кГц пропускаются через фильтр нижних частот, амплитудно-частотная характеристика которого показана ниже. Фильтр имеет постоянную групповую задержку.</w:t>
            </w:r>
          </w:p>
        </w:tc>
      </w:tr>
    </w:tbl>
    <w:p>
      <w:pPr>
        <w:pStyle w:val="Blanc"/>
        <w:spacing w:lineRule="exact" w:line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Equation"/>
              <w:tabs>
                <w:tab w:val="clear" w:pos="9639"/>
                <w:tab w:val="left" w:pos="794" w:leader="none"/>
                <w:tab w:val="center" w:pos="4820" w:leader="none"/>
                <w:tab w:val="right" w:pos="9215" w:leader="none"/>
              </w:tabs>
              <w:spacing w:before="240" w:after="0"/>
              <w:ind w:right="-13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истемы 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lang w:val="ru-RU"/>
              </w:rPr>
              <w:t xml:space="preserve">1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ru-RU"/>
              </w:rPr>
              <w:t xml:space="preserve">1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lang w:val="ru-RU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3827" w:type="dxa"/>
            <w:tcBorders/>
          </w:tcPr>
          <w:p>
            <w:pPr>
              <w:pStyle w:val="Equation"/>
              <w:tabs>
                <w:tab w:val="clear" w:pos="9639"/>
                <w:tab w:val="left" w:pos="794" w:leader="none"/>
                <w:tab w:val="center" w:pos="4820" w:leader="none"/>
                <w:tab w:val="right" w:pos="9215" w:leader="none"/>
              </w:tabs>
              <w:spacing w:before="240" w:after="0"/>
              <w:ind w:righ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истема </w:t>
            </w:r>
            <w:r>
              <w:rPr>
                <w:i/>
                <w:sz w:val="22"/>
                <w:szCs w:val="22"/>
                <w:lang w:val="en-US"/>
              </w:rPr>
              <w:t xml:space="preserve"> I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215" w:leader="none"/>
              </w:tabs>
              <w:spacing w:before="120" w:after="0"/>
              <w:ind w:right="-13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                    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ля         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для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–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den>
                            </m:f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Equation"/>
              <w:spacing w:before="120" w:after="0"/>
              <w:ind w:right="31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такого же фильтра на приеме дает</w:t>
              <w:br/>
              <w:t>40%-ный общий косинусоидальный спад.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Equation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такого же фильтра на приеме дает 100%-ный общий косинусоидальный спад.</w:t>
            </w:r>
          </w:p>
        </w:tc>
      </w:tr>
    </w:tbl>
    <w:p>
      <w:pPr>
        <w:pStyle w:val="Line"/>
        <w:pBdr>
          <w:top w:val="nil"/>
        </w:pBdr>
        <w:spacing w:before="600" w:after="0"/>
        <w:ind w:left="0" w:right="0" w:hanging="0"/>
        <w:rPr>
          <w:lang w:val="ru-RU"/>
        </w:rPr>
      </w:pPr>
      <w:r>
        <w:rPr>
          <w:lang w:val="ru-RU"/>
        </w:rPr>
        <w:t>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должна быть доведена до сведения Международной электротехнической комиссии (МЭК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lang w:val="ru-RU"/>
        </w:rPr>
        <w:tab/>
      </w:r>
      <w:r>
        <w:rPr>
          <w:sz w:val="20"/>
          <w:lang w:val="ru-RU"/>
        </w:rPr>
        <w:t>6-я Исследовательская комиссия по радиосвязи внесла в настоящую Рекомендацию редакционные изменения в соответствии с Резолюцией МСЭ</w:t>
      </w:r>
      <w:r>
        <w:rPr>
          <w:sz w:val="20"/>
          <w:lang w:val="en-US"/>
        </w:rPr>
        <w:t>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S.707-5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S.707-5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3:00Z</dcterms:created>
  <dc:creator>POOL</dc:creator>
  <dc:description>Edition                                                 CG
1ère épreuve                  30.06.05      SP
Corr. BAT                        15.07.05      SP
Last corr.                         15.08.05/MCJ
Corr. ingénieur                15.09.05      SP</dc:description>
  <cp:keywords/>
  <dc:language>en-US</dc:language>
  <cp:lastModifiedBy>POOL</cp:lastModifiedBy>
  <cp:lastPrinted>2005-11-29T15:25:00Z</cp:lastPrinted>
  <dcterms:modified xsi:type="dcterms:W3CDTF">2005-11-29T14:25:00Z</dcterms:modified>
  <cp:revision>31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