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S.597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Channel spacing for sound broadcasting in band 7 (HF)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US"/>
        </w:rPr>
      </w:pPr>
      <w:bookmarkStart w:id="4" w:name="Revision_history"/>
      <w:r>
        <w:rPr>
          <w:lang w:val="en-US"/>
        </w:rPr>
        <w:t>(1982-1986)</w:t>
      </w:r>
      <w:bookmarkEnd w:id="4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the coverage area achieved in practice depends among other things, upon the channel spacing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 there are technical advantages in the adoption of uniform carrier spacing with the nominal carrier frequencies being integral multiples of the channel spacing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the intermediate frequency (or frequencies) of receivers should be chosen so as to be an integral multiple of the channel spacing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 the choice of channel spacing should also take into account the possible adoption of SSB (single sideband) in the future;</w:t>
      </w:r>
    </w:p>
    <w:p>
      <w:pPr>
        <w:pStyle w:val="Normal"/>
        <w:rPr/>
      </w:pPr>
      <w:r>
        <w:rPr>
          <w:iCs/>
          <w:lang w:val="en-US"/>
        </w:rPr>
        <w:t>e)</w:t>
      </w:r>
      <w:r>
        <w:rPr>
          <w:lang w:val="en-US"/>
        </w:rPr>
        <w:tab/>
        <w:t>that these advantages can only be fully realized if a uniform value for channel spacing is adopted for band 7 (HF)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a uniform value of 10 kHz should be used worldwide for channel spacing in band 7 (HF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nominal carrier frequencies should be an integral multiple of the channel spacing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interleaving channels with carrier frequencies separated by 5 kHz from those of the main channels may be used for coverage of geographically separated areas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that, wherever possible, the intermediate frequency (or frequencies) in receivers should be an integral multiple of the channel spacing;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ab/>
        <w:t>that a value of 5 kHz should be used worldwide for channel spacing for any SSB system that may be selected for future use in band 7 (HF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6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06:00Z</dcterms:created>
  <dc:creator>ITU Radiocommunication Bureau (BR)</dc:creator>
  <dc:description>Saisie + Recup.: 29.05.02/NM
M.E.P.: 29.05.02/NM
Corr. BAT: 11.06.02/MP</dc:description>
  <cp:keywords>BS 597-1</cp:keywords>
  <dc:language>en-US</dc:language>
  <cp:lastModifiedBy>Composition des Publications</cp:lastModifiedBy>
  <cp:lastPrinted>2002-05-29T11:37:00Z</cp:lastPrinted>
  <dcterms:modified xsi:type="dcterms:W3CDTF">2002-06-11T10:42:00Z</dcterms:modified>
  <cp:revision>11</cp:revision>
  <dc:subject>BS Series = Broadcasting service (sound)</dc:subject>
  <dc:title>RECOMMENDATION  ITU-R  BS.597-1* - Channel spacing for sound broadcasting in band 7 (H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