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ANDATION  </w:t>
      </w:r>
      <w:r>
        <w:rPr>
          <w:rStyle w:val="Href"/>
        </w:rPr>
        <w:t>UIT-R  BS.48-2</w:t>
      </w:r>
      <w:r>
        <w:rPr>
          <w:rStyle w:val="FootnoteCharacters"/>
          <w:rStyle w:val="FootnoteAnchor"/>
        </w:rPr>
        <w:footnoteReference w:customMarkFollows="1" w:id="2"/>
        <w:t>*</w:t>
      </w:r>
      <w:bookmarkEnd w:id="0"/>
    </w:p>
    <w:p>
      <w:pPr>
        <w:pStyle w:val="Rectitle"/>
        <w:rPr/>
      </w:pPr>
      <w:bookmarkStart w:id="1" w:name="Pre_title"/>
      <w:r>
        <w:rPr/>
        <w:t>Choix des fréquences pour la radiodiffusion sonore</w:t>
        <w:br/>
        <w:t>dans la Zone tropicale</w:t>
      </w:r>
      <w:bookmarkEnd w:id="1"/>
    </w:p>
    <w:p>
      <w:pPr>
        <w:pStyle w:val="Recref"/>
        <w:rPr/>
      </w:pPr>
      <w:r>
        <w:rPr/>
      </w:r>
      <w:bookmarkStart w:id="2" w:name="Related_Questions"/>
      <w:bookmarkStart w:id="3" w:name="Related_Questions"/>
      <w:bookmarkEnd w:id="3"/>
    </w:p>
    <w:p>
      <w:pPr>
        <w:pStyle w:val="Recdate"/>
        <w:rPr/>
      </w:pPr>
      <w:bookmarkStart w:id="4" w:name="Revision_history"/>
      <w:r>
        <w:rPr/>
        <w:t>(1951-1978-1986)</w:t>
      </w:r>
      <w:bookmarkEnd w:id="4"/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que les stations mobiles, étant donné leur faible stabilité de fréquence et leurs variations d'emplacement, sont susceptibles de provoquer plus de brouillage à la radiodiffusion dans la Zone tropicale que les stations fixes, lorsqu'elles fonctionnent à l'intérieur des bandes partagées, particulièrement lorsqu'elles emploient des émissions de classe A3E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/>
        <w:t>que les administrations évitent, dans la mesure du possible, de faire fonctionner des stations mobiles dans la Zone tropicale à l'intérieur des bandes partagées avec la radiodiffusion, particulièrement lorsque ces stations mobiles utilisent des émissions de classe A3E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La Commission d'études 6 des radiocommunications a apporté des modifications rédactionnelles à cette Recommandation en 2002 conformément aux dispositions de la Résolutio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48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48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48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5:56:00Z</dcterms:created>
  <dc:creator>Bureau des radiocommunications de l'UIT (BR)</dc:creator>
  <dc:description>Saisie + Recup.: 29.05.02/NM
M.E.P.: 29.05.02/NM
Corr. BAT:  11.06.2002/DD</dc:description>
  <cp:keywords>BS 48-2; Folio 1 - 1</cp:keywords>
  <dc:language>en-US</dc:language>
  <cp:lastModifiedBy>Composition des Publications</cp:lastModifiedBy>
  <cp:lastPrinted>2002-05-29T08:07:00Z</cp:lastPrinted>
  <dcterms:modified xsi:type="dcterms:W3CDTF">2002-06-11T10:51:00Z</dcterms:modified>
  <cp:revision>10</cp:revision>
  <dc:subject>Série BS = Service de radiodiffusion (sonore)</dc:subject>
  <dc:title>RECOMMANDATION  UIT-R  BS.48-2* - Choix des fréquences pour la radiodiffusion sonore dans la Zone trop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