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ENDACIÓN  </w:t>
      </w:r>
      <w:r>
        <w:rPr>
          <w:rStyle w:val="Href"/>
          <w:lang w:val="en-US"/>
        </w:rPr>
        <w:t>UIT-R  BR.649-1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/>
      </w:pPr>
      <w:r>
        <w:rPr/>
        <w:t>Métodos de medición para grabaciones sonoras</w:t>
        <w:br/>
        <w:t>analógicas en cinta magnética</w:t>
      </w:r>
    </w:p>
    <w:p>
      <w:pPr>
        <w:pStyle w:val="Normal"/>
        <w:rPr/>
      </w:pPr>
      <w:r>
        <w:rPr/>
      </w:r>
    </w:p>
    <w:p>
      <w:pPr>
        <w:pStyle w:val="Recdate"/>
        <w:rPr/>
      </w:pPr>
      <w:r>
        <w:rPr/>
        <w:t xml:space="preserve"> </w:t>
      </w:r>
      <w:r>
        <w:rPr/>
        <w:t>(1986-1992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>
          <w:i w:val="false"/>
          <w:i w:val="false"/>
        </w:rPr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intercambio internacional de programas sonoros analógicos monofónicos y estereofónicos entre organismos de radiodifusión puede efectuarse por medio de grabaciones en cinta magnética o en discos, como se establece en la Recomendación UIT-R BR.408;</w:t>
      </w:r>
    </w:p>
    <w:p>
      <w:pPr>
        <w:pStyle w:val="Normal"/>
        <w:rPr/>
      </w:pPr>
      <w:r>
        <w:rPr/>
        <w:t>b)</w:t>
        <w:tab/>
        <w:t>que los métodos de medición de las características de las grabaciones analógicas en cinta magnética y de los equipos de grabación en cinta magnética se especifican en la Publicación 94-3 de la CEI «Methods of measuring the characteristics of recording and reproducing equipment for sound on magnetic tape» y en su Enmienda N.° 1;</w:t>
      </w:r>
    </w:p>
    <w:p>
      <w:pPr>
        <w:pStyle w:val="Normal"/>
        <w:rPr/>
      </w:pPr>
      <w:r>
        <w:rPr/>
        <w:t>c)</w:t>
        <w:tab/>
        <w:t>que la Publicación 94-2 de la CEI «Calibration tapes» especifica las cintas de calibración que han de utilizarse para las mediciones indicadas en b);</w:t>
      </w:r>
    </w:p>
    <w:p>
      <w:pPr>
        <w:pStyle w:val="Normal"/>
        <w:rPr/>
      </w:pPr>
      <w:r>
        <w:rPr/>
        <w:t>d)</w:t>
        <w:tab/>
        <w:t>que el método de medición de las fluctuaciones de velocidad en los aparatos de grabación y de reproducción del sonido se especifica en la Publicación 386 de la CEI «Method of measurement of speed fluctuactions in sound recording and reproducing equipment»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el contenido del Ruego UIT-R 16,</w:t>
      </w:r>
    </w:p>
    <w:p>
      <w:pPr>
        <w:pStyle w:val="Call"/>
        <w:rPr>
          <w:i w:val="false"/>
          <w:i w:val="false"/>
        </w:rPr>
      </w:pPr>
      <w:r>
        <w:rPr/>
        <w:t>recomienda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el método de medición de las características de las grabaciones analógicas en cinta magnética y de los equipos de reproducción utilizados para el intercambio de programas sonoros en cinta deberá estar de acuerdo con la Publicación 94-3 de la CEI y a su Enmienda N.° 1, y que para estas mediciones deberán utilizarse las cintas de calibración adecuadas indicadas en la Publica-ción 94-2 de la CEI «Calibration tapes»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el método de medición de las fluctuaciones de velocidad deberá estar de acuerdo con la Publicación 386 de la C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a Comisión de Estudio 6 de Radiocomunicaciones efectuó modificaciones de redacción en esta Recomendación en 2001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649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649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649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649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cTitle1">
    <w:name w:val="Rec_Title"/>
    <w:basedOn w:val="Normal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  <w:jc w:val="center"/>
    </w:pPr>
    <w:rPr>
      <w:b/>
      <w:sz w:val="20"/>
      <w:lang w:val="en-GB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0:16:00Z</dcterms:created>
  <dc:creator>Oficina de Radiocomunicaciones del UIT (BR)</dc:creator>
  <dc:description>28.11.01/fn
05.12.01/fn
Correction originaux: 10.12.01/fn</dc:description>
  <cp:keywords>BR 649-1</cp:keywords>
  <dc:language>en-US</dc:language>
  <cp:lastModifiedBy>Composition des Publications</cp:lastModifiedBy>
  <cp:lastPrinted>2001-12-11T09:03:00Z</cp:lastPrinted>
  <dcterms:modified xsi:type="dcterms:W3CDTF">2001-12-11T09:34:00Z</dcterms:modified>
  <cp:revision>49</cp:revision>
  <dc:subject>Serie BR = Grabación de radiofonía y de televisión</dc:subject>
  <dc:title>RECOMENDACIÓN  UIT-R  BR.649-1* - Métodos de medición para grabaciones sonoras analógicas en cinta magné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