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n-US"/>
        </w:rPr>
      </w:pPr>
      <w:r>
        <w:rPr/>
        <w:t>RECOMMENDATION  ITU-R  BR.1422</w:t>
      </w:r>
    </w:p>
    <w:p>
      <w:pPr>
        <w:pStyle w:val="RecTitle"/>
        <w:rPr>
          <w:lang w:val="en-US"/>
        </w:rPr>
      </w:pPr>
      <w:r>
        <w:rPr/>
        <w:t>OPERATIONAL  PRACTICES  FOR  TELEVISION  USE  OF  FILM  SOUNDTRACKS</w:t>
        <w:br/>
        <w:t>ENCODED  WITH  NOISE  REDUCTION  AND  MATRIX  SURROUND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18/10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en-US"/>
        </w:rPr>
      </w:pPr>
      <w:r>
        <w:rPr>
          <w:lang w:val="en-US"/>
        </w:rPr>
        <w:t>(1999)</w:t>
      </w:r>
    </w:p>
    <w:p>
      <w:pPr>
        <w:pStyle w:val="Headfoot"/>
        <w:rPr>
          <w:lang w:val="en-US"/>
        </w:rPr>
      </w:pPr>
      <w:r>
        <w:rPr>
          <w:lang w:val="en-US"/>
        </w:rPr>
        <w:t>Rec. ITU-R BR.14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 large and growing number of 35 mm feature films are produced in multichannel sound;</w:t>
      </w:r>
    </w:p>
    <w:p>
      <w:pPr>
        <w:pStyle w:val="Normal"/>
        <w:rPr/>
      </w:pPr>
      <w:r>
        <w:rPr/>
        <w:t>b)</w:t>
        <w:tab/>
        <w:t>that a large number of the multichannel feature films are identified as Dolby Stereo or Dolby Stereo SR, and that films identified as Dolby Stereo utilize Dolby A-type noise reduction (companding), and films identified as Dolby Stereo SR use Dolby SR-type noise reduction;</w:t>
      </w:r>
    </w:p>
    <w:p>
      <w:pPr>
        <w:pStyle w:val="Normal"/>
        <w:rPr/>
      </w:pPr>
      <w:r>
        <w:rPr/>
        <w:t>c)</w:t>
        <w:tab/>
        <w:t>that Dolby Stereo and Dolby Stereo SR systems use the photographic analogue stereo tracks of 35 mm films;</w:t>
      </w:r>
    </w:p>
    <w:p>
      <w:pPr>
        <w:pStyle w:val="Normal"/>
        <w:rPr/>
      </w:pPr>
      <w:r>
        <w:rPr/>
        <w:t>d)</w:t>
        <w:tab/>
        <w:t>that films marked Dolby Stereo are compatible with expanders of the older Dolby A noise reduction systems;</w:t>
      </w:r>
    </w:p>
    <w:p>
      <w:pPr>
        <w:pStyle w:val="Normal"/>
        <w:rPr/>
      </w:pPr>
      <w:r>
        <w:rPr/>
        <w:t>e)</w:t>
        <w:tab/>
        <w:t>that films marked Dolby Stereo SR are compatible with the more recent Dolby SR noise reduction systems;</w:t>
      </w:r>
    </w:p>
    <w:p>
      <w:pPr>
        <w:pStyle w:val="Normal"/>
        <w:rPr/>
      </w:pPr>
      <w:r>
        <w:rPr/>
        <w:t>f)</w:t>
        <w:tab/>
        <w:t>that films using the Dolby Stereo SR yield lower noise in reproduction;</w:t>
      </w:r>
    </w:p>
    <w:p>
      <w:pPr>
        <w:pStyle w:val="Normal"/>
        <w:rPr/>
      </w:pPr>
      <w:r>
        <w:rPr/>
        <w:t>g)</w:t>
        <w:tab/>
        <w:t>that the stereo audio source can exist either in its original magnetic format or as a photographic analogue stereo track on 35 mm film;</w:t>
      </w:r>
    </w:p>
    <w:p>
      <w:pPr>
        <w:pStyle w:val="Normal"/>
        <w:rPr/>
      </w:pPr>
      <w:r>
        <w:rPr/>
        <w:t>h)</w:t>
        <w:tab/>
        <w:t>that a large number of broadcasters are transmitting or planning to transmit these feature films to television viewers;</w:t>
      </w:r>
    </w:p>
    <w:p>
      <w:pPr>
        <w:pStyle w:val="Normal"/>
        <w:rPr/>
      </w:pPr>
      <w:r>
        <w:rPr/>
        <w:t>j)</w:t>
        <w:tab/>
        <w:t>that a large number of home television viewers are equipped to reproduce Dolby multichannel sound in their homes;</w:t>
      </w:r>
    </w:p>
    <w:p>
      <w:pPr>
        <w:pStyle w:val="Normal"/>
        <w:rPr/>
      </w:pPr>
      <w:r>
        <w:rPr/>
        <w:t>k)</w:t>
        <w:tab/>
        <w:t>that a larger existing base of viewers are still equipped with mono and stereo reproduction equipment, which will be receiving multichannel sound;</w:t>
      </w:r>
    </w:p>
    <w:p>
      <w:pPr>
        <w:pStyle w:val="Normal"/>
        <w:rPr/>
      </w:pPr>
      <w:r>
        <w:rPr/>
        <w:t>l)</w:t>
        <w:tab/>
        <w:t>that new multichannel sound transmission must be compatible with the existing mono and stereo equipment;</w:t>
      </w:r>
    </w:p>
    <w:p>
      <w:pPr>
        <w:pStyle w:val="Normal"/>
        <w:rPr/>
      </w:pPr>
      <w:r>
        <w:rPr/>
        <w:t>m)</w:t>
        <w:tab/>
        <w:t>that production of multichannel sound requires correct technological procedures before transmission;</w:t>
      </w:r>
    </w:p>
    <w:p>
      <w:pPr>
        <w:pStyle w:val="Normal"/>
        <w:rPr/>
      </w:pPr>
      <w:r>
        <w:rPr/>
        <w:t>n)</w:t>
        <w:tab/>
        <w:t>that Recommendation ITU-R BR.1287 gives some general guidance on the use of multichannel film soundtracks in broadcasting;</w:t>
      </w:r>
    </w:p>
    <w:p>
      <w:pPr>
        <w:pStyle w:val="Normal"/>
        <w:rPr/>
      </w:pPr>
      <w:r>
        <w:rPr/>
        <w:t>o)</w:t>
        <w:tab/>
        <w:t>that the European Broadcasting Union (EBU) Technical Recommendation R59-1999 gives some general guidance on the use of multichannel film soundtracks in broadcasting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whenever possible, a stereo magnetic master or magnetic soundtrack should be used for sound reproduction. In the case where only the optical soundtrack copy is available, such a copy should be cleaned before transfer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as a principle, the reproduction of a stereo photographic soundtrack from a negative film should be avoided because of higher distortion and noise level. Such a track should always be converted into a positive form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a stereo optical track should always be reproduced using a stereo optical pickup. If only a mono signal is required, it should be derived as a downmix from the two channel stereo signal after the two channels have been individually decoded with the appropriate noise reduction system;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the equipment for reproduction or expansion used corresponds to the type of noise reduction used to produce the film. If two versions of a film are available, it is advisable to always select the copy that yields the lowest noise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that older noise reduction reproduction systems could play back films produced with lower noise yielding systems, the reverse should not be practised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that since television reception does not allow as high a dynamic range as the cinema, if any correction of dynamic range is necessary, it should be done after noise reduction expansion and applied simultaneously on both encoded channel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42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42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42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42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42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en-US"/>
    </w:rPr>
  </w:style>
  <w:style w:type="paragraph" w:styleId="Foot">
    <w:name w:val="foot"/>
    <w:basedOn w:val="Headfoot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0:19:00Z</dcterms:created>
  <dc:creator>ITU Radiocommunication Bureau (BR)</dc:creator>
  <dc:description>Saisie + Mep: 20.12.99/SB</dc:description>
  <cp:keywords>BR 1422</cp:keywords>
  <dc:language>en-US</dc:language>
  <cp:lastModifiedBy>Composition des Publications</cp:lastModifiedBy>
  <cp:lastPrinted>1999-12-21T10:23:00Z</cp:lastPrinted>
  <dcterms:modified xsi:type="dcterms:W3CDTF">1999-12-21T09:23:00Z</dcterms:modified>
  <cp:revision>20</cp:revision>
  <dc:subject>BR Series = Sound and television recording</dc:subject>
  <dc:title>BR.1422 - Operational practices for television use of film soundtracks encoded with noise reduction and matrix surround</dc:title>
</cp:coreProperties>
</file>