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ITU-R BR.1353</w:t>
      </w:r>
      <w:r>
        <w:rPr>
          <w:rStyle w:val="FootnoteCharacters"/>
          <w:sz w:val="20"/>
        </w:rPr>
        <w:t>*</w:t>
      </w:r>
    </w:p>
    <w:p>
      <w:pPr>
        <w:pStyle w:val="RecTitle"/>
        <w:rPr/>
      </w:pPr>
      <w:r>
        <w:rPr/>
        <w:t>RECORDING  OF  DATA  IN  THE  USER  BITS  OF  THE  LONGITUDINAL  TIME  CODE</w:t>
      </w:r>
    </w:p>
    <w:p>
      <w:pPr>
        <w:pStyle w:val="RecTitleRef"/>
        <w:rPr/>
      </w:pPr>
      <w:r>
        <w:rPr/>
        <w:t>(Question ITU-R 239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ITU-R BR.1353</w:t>
      </w:r>
    </w:p>
    <w:p>
      <w:pPr>
        <w:pStyle w:val="Normalaftertitle"/>
        <w:rPr/>
      </w:pPr>
      <w:r>
        <w:rPr/>
        <w:t>The ITU Radiocommunu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for international programme exchange, the assignment of the user bits in time code (IEC 461) should be reserved for the receiving organization;</w:t>
      </w:r>
    </w:p>
    <w:p>
      <w:pPr>
        <w:pStyle w:val="Normal"/>
        <w:rPr/>
      </w:pPr>
      <w:r>
        <w:rPr/>
        <w:t>b)</w:t>
        <w:tab/>
        <w:t>that, notwithstanding the above, when there is a need within individual organizations or for the exchange of programmes between organizations by prior agreement, it may be convenient to employ a predefined format for data contained in the users bits;</w:t>
      </w:r>
    </w:p>
    <w:p>
      <w:pPr>
        <w:pStyle w:val="Normal"/>
        <w:rPr/>
      </w:pPr>
      <w:r>
        <w:rPr/>
        <w:t>c)</w:t>
        <w:tab/>
        <w:t>that it is possible to record information on the longitudinal time code track (LTC) of a recording and that this can be done at any time without affecting the audio and video quality of the original recording;</w:t>
      </w:r>
    </w:p>
    <w:p>
      <w:pPr>
        <w:pStyle w:val="Normal"/>
        <w:rPr/>
      </w:pPr>
      <w:r>
        <w:rPr/>
        <w:t>d)</w:t>
        <w:tab/>
        <w:t>that it may be convenient to record pan-scan information on a television tape to assist in the automatic panning of a 16:9 television signal when replayed on a 4:3 television system;</w:t>
      </w:r>
    </w:p>
    <w:p>
      <w:pPr>
        <w:pStyle w:val="Normal"/>
        <w:rPr/>
      </w:pPr>
      <w:r>
        <w:rPr/>
        <w:t>e)</w:t>
        <w:tab/>
        <w:t>that it may be convenient to record the date of a recording on the tap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for the international exchange of programmes, the user bits of the longitudinal time code should preserve the availability for use by the programme broadcaster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consideration should be given to commonality of use by broadcasters for their applications as required.</w:t>
      </w:r>
    </w:p>
    <w:p>
      <w:pPr>
        <w:pStyle w:val="Note"/>
        <w:rPr/>
      </w:pPr>
      <w:r>
        <w:rPr/>
        <w:t>NOTE – Two examples of possible applications are contained in the appendices: these applications are mutually exclusive.</w:t>
      </w:r>
    </w:p>
    <w:p>
      <w:pPr>
        <w:pStyle w:val="Appendix"/>
        <w:rPr/>
      </w:pPr>
      <w:r>
        <w:rPr/>
        <w:t>APPENDIX  1</w:t>
      </w:r>
    </w:p>
    <w:p>
      <w:pPr>
        <w:pStyle w:val="AppendixTitle"/>
        <w:rPr/>
      </w:pPr>
      <w:r>
        <w:rPr/>
        <w:t>Picture aspect ratio and pan-scan data</w:t>
      </w:r>
    </w:p>
    <w:p>
      <w:pPr>
        <w:pStyle w:val="Heading1"/>
        <w:ind w:left="794" w:hanging="794"/>
        <w:rPr/>
      </w:pPr>
      <w:r>
        <w:rPr/>
        <w:t>1</w:t>
        <w:tab/>
        <w:t>Description of use</w:t>
      </w:r>
    </w:p>
    <w:p>
      <w:pPr>
        <w:pStyle w:val="Normal"/>
        <w:rPr/>
      </w:pPr>
      <w:r>
        <w:rPr/>
        <w:t>The 16:9 aspect ratio for television pictures is widely recognized, in the European Broadcasting Union (EBU) and throughout the world, as a standard for widescreen production alongside the traditional 4:3 aspect ratio. In normal operations it is, and will be, necessary to handle programmes in either aspect ratio and to convert pictures between these aspect ratios.</w:t>
      </w:r>
    </w:p>
    <w:p>
      <w:pPr>
        <w:pStyle w:val="Normal"/>
        <w:rPr/>
      </w:pPr>
      <w:r>
        <w:rPr/>
        <w:t>Two methods are normally used to display widescreen pictures, including 16:9, on conventional, 4:3, television systems:</w:t>
      </w:r>
    </w:p>
    <w:p>
      <w:pPr>
        <w:pStyle w:val="Enumlev1"/>
        <w:rPr/>
      </w:pPr>
      <w:r>
        <w:rPr/>
        <w:t>–</w:t>
      </w:r>
      <w:r>
        <w:rPr/>
        <w:tab/>
        <w:t>letter-box display, leaving black bars above and below the reduced sized picture;</w:t>
      </w:r>
    </w:p>
    <w:p>
      <w:pPr>
        <w:pStyle w:val="Enumlev1"/>
        <w:rPr/>
      </w:pPr>
      <w:r>
        <w:rPr/>
        <w:t>–</w:t>
      </w:r>
      <w:r>
        <w:rPr/>
        <w:tab/>
        <w:t>pan-scan display, where a full height section of the 16:9 picture fills the display but parts of the sides of the 16:9 picture are lost. The displayed section, or window, is moved to preserve the artistic composition of the pictures.</w:t>
      </w:r>
    </w:p>
    <w:p>
      <w:pPr>
        <w:pStyle w:val="Normal"/>
        <w:rPr/>
      </w:pPr>
      <w:r>
        <w:rPr/>
        <w:t>An approach to production for dual-aspect ratios is to use a single 16:9 video master which is intended for display on both aspect ratios. An automated system then selects the correct picture area for 4:3 display using pre-programmed control codes. This “pan-scan data” accompanies the pictures. The user bits in longitudinal time code, LTC, are used to carry this data because:</w:t>
      </w:r>
    </w:p>
    <w:p>
      <w:pPr>
        <w:pStyle w:val="Enumlev1"/>
        <w:rPr/>
      </w:pPr>
      <w:r>
        <w:rPr/>
        <w:t>–</w:t>
      </w:r>
      <w:r>
        <w:rPr/>
        <w:tab/>
        <w:t>LTC tracks are available on all existing and proposed television recording formats used for international exchange;</w:t>
      </w:r>
    </w:p>
    <w:p>
      <w:pPr>
        <w:pStyle w:val="Enumlev1"/>
        <w:rPr/>
      </w:pPr>
      <w:r>
        <w:rPr/>
        <w:t>–</w:t>
      </w:r>
      <w:r>
        <w:rPr/>
        <w:tab/>
        <w:t>the data can be edited independently of the picture or sound, thus preserving the quality of the programme material.</w:t>
      </w:r>
      <w:r>
        <w:br w:type="page"/>
      </w:r>
    </w:p>
    <w:p>
      <w:pPr>
        <w:pStyle w:val="Normal"/>
        <w:rPr/>
      </w:pPr>
      <w:r>
        <w:rPr/>
        <w:t>Pan-scan data is sent twice because:</w:t>
      </w:r>
    </w:p>
    <w:p>
      <w:pPr>
        <w:pStyle w:val="Enumlev1"/>
        <w:rPr/>
      </w:pPr>
      <w:r>
        <w:rPr/>
        <w:t>–</w:t>
      </w:r>
      <w:r>
        <w:rPr/>
        <w:tab/>
        <w:t>LTC is not decoded until the end of each television picture, and therefore cannot be used without delaying the picture;</w:t>
      </w:r>
    </w:p>
    <w:p>
      <w:pPr>
        <w:pStyle w:val="Enumlev1"/>
        <w:rPr/>
      </w:pPr>
      <w:r>
        <w:rPr/>
        <w:t>–</w:t>
      </w:r>
      <w:r>
        <w:rPr/>
        <w:tab/>
        <w:t>this can cope in a simple manner with applications using a special effects store and with other applications which require pan-scan data in advance of the picture.</w:t>
      </w:r>
    </w:p>
    <w:p>
      <w:pPr>
        <w:pStyle w:val="Normal"/>
        <w:rPr/>
      </w:pPr>
      <w:r>
        <w:rPr/>
        <w:t>Pan-scan data is sent:</w:t>
      </w:r>
    </w:p>
    <w:p>
      <w:pPr>
        <w:pStyle w:val="Enumlev1"/>
        <w:rPr/>
      </w:pPr>
      <w:r>
        <w:rPr/>
        <w:t>–</w:t>
      </w:r>
      <w:r>
        <w:rPr/>
        <w:tab/>
        <w:t>during the picture to which it applies;</w:t>
      </w:r>
    </w:p>
    <w:p>
      <w:pPr>
        <w:pStyle w:val="Enumlev1"/>
        <w:rPr/>
      </w:pPr>
      <w:r>
        <w:rPr/>
        <w:t>–</w:t>
      </w:r>
      <w:r>
        <w:rPr/>
        <w:tab/>
        <w:t>15 frames in advance of the picture to which it applies.</w:t>
      </w:r>
    </w:p>
    <w:p>
      <w:pPr>
        <w:pStyle w:val="Normal"/>
        <w:rPr/>
      </w:pPr>
      <w:r>
        <w:rPr/>
        <w:t xml:space="preserve">Each time code therefore carries information both about the current frame, </w:t>
      </w:r>
      <w:r>
        <w:rPr>
          <w:i/>
        </w:rPr>
        <w:t>N</w:t>
      </w:r>
      <w:r>
        <w:rPr/>
        <w:t>, and the frame 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</w:t>
      </w:r>
      <w:r>
        <w:rPr/>
        <w:t> 15 which follows.</w:t>
      </w:r>
    </w:p>
    <w:p>
      <w:pPr>
        <w:pStyle w:val="Note"/>
        <w:rPr/>
      </w:pPr>
      <w:r>
        <w:rPr/>
        <w:t>NOTE 1 – This system was developed by Télédiffusion de France (TDF).</w:t>
      </w:r>
    </w:p>
    <w:p>
      <w:pPr>
        <w:pStyle w:val="Heading1"/>
        <w:ind w:left="794" w:hanging="794"/>
        <w:rPr/>
      </w:pPr>
      <w:r>
        <w:rPr/>
        <w:t>1</w:t>
        <w:tab/>
        <w:t>Allocation of time-code user bits</w:t>
      </w:r>
    </w:p>
    <w:p>
      <w:pPr>
        <w:pStyle w:val="Normal"/>
        <w:rPr/>
      </w:pPr>
      <w:r>
        <w:rPr/>
        <w:t>Pan-scan data is sent in binary groups 1-5 of the user bits as shown in Table 1.</w:t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Allocation of data in time code</w:t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7915" cy="313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04"/>
                              <w:gridCol w:w="2982"/>
                              <w:gridCol w:w="5443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frame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SB of pan-scan data for pictur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fram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SB of pan-scan data for pictur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second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3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SB of pan-scan data for pictur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second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4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SB of pan-scan data for pictur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minut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5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Aspect-ratio and pan-scan f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40-4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minut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6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hour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52-5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7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56-5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hour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8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47pt;mso-wrap-distance-left:9.05pt;mso-wrap-distance-right:9.05pt;mso-wrap-distance-top:0pt;mso-wrap-distance-bottom:0pt;margin-top:0.05pt;mso-position-vertical-relative:text;margin-left:5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04"/>
                        <w:gridCol w:w="2982"/>
                        <w:gridCol w:w="5443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Bits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Units of frame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4-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LSB of pan-scan data for pictur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ns of fram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MSB of pan-scan data for pictur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6-1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Units of second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20-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3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LSB of pan-scan data for pictur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24-2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ns of second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28-3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4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MSB of pan-scan data for pictur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32-3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Units of minut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36-3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5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Aspect-ratio and pan-scan f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40-4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ns of minut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44-4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6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48-5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Units of hour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52-5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7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56-5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ns of hour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60-6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Binary group 8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/>
      </w:pPr>
      <w:r>
        <w:rPr/>
        <w:t>2</w:t>
        <w:tab/>
        <w:t>Picture aspect ratio and pan-scan data</w:t>
      </w:r>
    </w:p>
    <w:p>
      <w:pPr>
        <w:pStyle w:val="Heading2"/>
        <w:ind w:left="794" w:hanging="794"/>
        <w:rPr/>
      </w:pPr>
      <w:r>
        <w:rPr/>
        <w:t>2.1</w:t>
        <w:tab/>
        <w:t>Image aspect ratio data and pan-scan flag</w:t>
      </w:r>
    </w:p>
    <w:p>
      <w:pPr>
        <w:pStyle w:val="Normal"/>
        <w:rPr/>
      </w:pPr>
      <w:r>
        <w:rPr/>
        <w:t>The image aspect ratio data and the pan-scan flag are carried in binary group 5 of the user-data of time code as shown in Table 2.</w:t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>Aspect ratio data</w:t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28005" cy="1787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1"/>
                              <w:gridCol w:w="404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88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ry group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Unassigne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Pan-scan fla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>pan-scan data</w:t>
                                    <w:br/>
                                    <w:t>0:</w:t>
                                    <w:tab/>
                                    <w:t>no pan-sca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 xml:space="preserve">Image aspect ratio for pictur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+ 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+ 15 is 16:9</w:t>
                                    <w:br/>
                                    <w:t>0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+ 15 is 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 xml:space="preserve">Image aspect ratio for current picture,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is 16:9</w:t>
                                    <w:br/>
                                    <w:t>0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is 4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40.75pt;mso-wrap-distance-left:9.05pt;mso-wrap-distance-right:9.05pt;mso-wrap-distance-top:0pt;mso-wrap-distance-bottom:0pt;margin-top:0.05pt;mso-position-vertical-relative:text;margin-left:7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1"/>
                        <w:gridCol w:w="4043"/>
                        <w:gridCol w:w="3969"/>
                      </w:tblGrid>
                      <w:tr>
                        <w:trPr/>
                        <w:tc>
                          <w:tcPr>
                            <w:tcW w:w="88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nary group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Bit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Unassigne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Pan-scan fla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>pan-scan data</w:t>
                              <w:br/>
                              <w:t>0:</w:t>
                              <w:tab/>
                              <w:t>no pan-sca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 xml:space="preserve">Image aspect ratio for pictur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+ 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+ 15 is 16:9</w:t>
                              <w:br/>
                              <w:t>0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+ 15 is 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0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 xml:space="preserve">Image aspect ratio for current picture,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is 16:9</w:t>
                              <w:br/>
                              <w:t>0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is 4: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794" w:hanging="794"/>
        <w:rPr/>
      </w:pPr>
      <w:r>
        <w:rPr/>
        <w:t>2.2</w:t>
        <w:tab/>
        <w:t>Pan-scan data</w:t>
      </w:r>
    </w:p>
    <w:p>
      <w:pPr>
        <w:pStyle w:val="Normal"/>
        <w:rPr/>
      </w:pPr>
      <w:r>
        <w:rPr/>
        <w:t>Pan-scan data controls equipment which can select the position of a 4:3 aspect ratio picture from a 16:9 input on a picture-by-picture basis. For each picture the 8-bit data indicates the shift of the centre of the 4:3 picture in increments of the colour-difference sample intervals defined by Recommendation ITU-R BT.601. The data is coded in 2's complement form as shown in Table 3.</w:t>
      </w:r>
    </w:p>
    <w:p>
      <w:pPr>
        <w:pStyle w:val="Table"/>
        <w:rPr/>
      </w:pPr>
      <w:r>
        <w:rPr/>
        <w:t>TABLE  3</w:t>
      </w:r>
    </w:p>
    <w:p>
      <w:pPr>
        <w:pStyle w:val="TableTitle"/>
        <w:rPr/>
      </w:pPr>
      <w:r>
        <w:rPr/>
        <w:t>Examples of pan-scan data applicable to Recommendation ITU-R BT.601, Part A</w:t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65190" cy="10826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67"/>
                              <w:gridCol w:w="3232"/>
                              <w:gridCol w:w="1134"/>
                              <w:gridCol w:w="149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ift in</w:t>
                                    <w:br/>
                                    <w:t>Rec. ITU-R BT.601 sample interv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t significant</w:t>
                                    <w:br/>
                                    <w:t>nibbl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st significant</w:t>
                                    <w:br/>
                                    <w:t>nib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Far left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Far right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5.25pt;mso-wrap-distance-left:9.05pt;mso-wrap-distance-right:9.05pt;mso-wrap-distance-top:0pt;mso-wrap-distance-bottom:0pt;margin-top:0.05pt;mso-position-vertical-relative:text;margin-left:6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67"/>
                        <w:gridCol w:w="3232"/>
                        <w:gridCol w:w="1134"/>
                        <w:gridCol w:w="1491"/>
                        <w:gridCol w:w="1570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osition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hift in</w:t>
                              <w:br/>
                              <w:t>Rec. ITU-R BT.601 sample interva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st significant</w:t>
                              <w:br/>
                              <w:t>nibbl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east significant</w:t>
                              <w:br/>
                              <w:t>nib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Far left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-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-4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Central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Far right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+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+4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n-scan data is carried in the binary groups in the user bits of the time code of frame </w:t>
      </w:r>
      <w:r>
        <w:rPr>
          <w:i/>
        </w:rPr>
        <w:t>N</w:t>
      </w:r>
      <w:r>
        <w:rPr/>
        <w:t xml:space="preserve"> as shown below. The LS nibble is carried in the lowest number binary group, the LSB of each nibble in the lowest number bit, as shown in Table 4.</w:t>
      </w:r>
    </w:p>
    <w:p>
      <w:pPr>
        <w:pStyle w:val="Table"/>
        <w:rPr/>
      </w:pPr>
      <w:r>
        <w:rPr/>
        <w:t>TABLE  4</w:t>
      </w:r>
    </w:p>
    <w:p>
      <w:pPr>
        <w:pStyle w:val="TableTitle"/>
        <w:rPr/>
      </w:pPr>
      <w:r>
        <w:rPr/>
        <w:t>Allocation of pan-scan data in binary groups</w:t>
      </w:r>
    </w:p>
    <w:p>
      <w:pPr>
        <w:pStyle w:val="TableText"/>
        <w:spacing w:before="0" w:after="100"/>
        <w:jc w:val="left"/>
        <w:rPr>
          <w:sz w:val="8"/>
        </w:rPr>
      </w:pPr>
      <w:r>
        <w:rPr>
          <w:sz w:val="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789170" cy="1082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722"/>
                              <w:gridCol w:w="255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ry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ata about fr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Most significant</w:t>
                                    <w:br/>
                                    <w:t>nib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Least significant</w:t>
                                    <w:br/>
                                    <w:t>nib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85.25pt;mso-wrap-distance-left:9.05pt;mso-wrap-distance-right:9.05pt;mso-wrap-distance-top:0pt;mso-wrap-distance-bottom:0pt;margin-top:0.05pt;mso-position-vertical-relative:text;margin-left:10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722"/>
                        <w:gridCol w:w="2552"/>
                        <w:gridCol w:w="2268"/>
                      </w:tblGrid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nary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ata about fr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Most significant</w:t>
                              <w:br/>
                              <w:t>nibb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Least significant</w:t>
                              <w:br/>
                              <w:t>nib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"/>
        <w:rPr/>
      </w:pPr>
      <w:r>
        <w:rPr/>
        <w:t>APPENDIX  2</w:t>
      </w:r>
    </w:p>
    <w:p>
      <w:pPr>
        <w:pStyle w:val="AppendixTitle"/>
        <w:rPr/>
      </w:pPr>
      <w:r>
        <w:rPr/>
        <w:t>Date data</w:t>
      </w:r>
    </w:p>
    <w:p>
      <w:pPr>
        <w:pStyle w:val="Heading7"/>
        <w:ind w:left="0" w:hanging="0"/>
        <w:rPr/>
      </w:pPr>
      <w:r>
        <w:rPr/>
        <w:t>Description of use</w:t>
      </w:r>
    </w:p>
    <w:p>
      <w:pPr>
        <w:pStyle w:val="Normal"/>
        <w:rPr/>
      </w:pPr>
      <w:r>
        <w:rPr/>
        <w:t>The date is normally the local time, taking summer time into account.</w:t>
      </w:r>
    </w:p>
    <w:p>
      <w:pPr>
        <w:pStyle w:val="Normal"/>
        <w:rPr/>
      </w:pPr>
      <w:r>
        <w:rPr/>
        <w:t>The date is carried in the form:</w:t>
      </w:r>
    </w:p>
    <w:p>
      <w:pPr>
        <w:pStyle w:val="Normal"/>
        <w:rPr/>
      </w:pPr>
      <w:r>
        <w:rPr/>
        <w:t>Day:</w:t>
        <w:tab/>
        <w:t>dd</w:t>
      </w:r>
    </w:p>
    <w:p>
      <w:pPr>
        <w:pStyle w:val="Normal"/>
        <w:rPr/>
      </w:pPr>
      <w:r>
        <w:rPr/>
        <w:t>Month:</w:t>
        <w:tab/>
        <w:t>mm</w:t>
      </w:r>
    </w:p>
    <w:p>
      <w:pPr>
        <w:pStyle w:val="Normal"/>
        <w:rPr/>
      </w:pPr>
      <w:r>
        <w:rPr/>
        <w:t>Year:</w:t>
        <w:tab/>
        <w:t>yy (see Note 2)</w:t>
      </w:r>
    </w:p>
    <w:p>
      <w:pPr>
        <w:pStyle w:val="Note"/>
        <w:rPr/>
      </w:pPr>
      <w:r>
        <w:rPr/>
        <w:t>NOTE 1 – Each digit of the date is carried as BCD. Only the minimum number of bits are used for those digital codes which have limited ranges. (For example: only 2 bits are used for “tens of days” which can only have values 0, 1, 2 or 3.)</w:t>
      </w:r>
    </w:p>
    <w:p>
      <w:pPr>
        <w:pStyle w:val="Note"/>
        <w:rPr/>
      </w:pPr>
      <w:r>
        <w:rPr/>
        <w:t>NOTE 2 – Users should ensure that the format year “yy” is correctly interpreted by software.</w:t>
      </w:r>
    </w:p>
    <w:p>
      <w:pPr>
        <w:pStyle w:val="Note"/>
        <w:rPr/>
      </w:pPr>
      <w:r>
        <w:rPr/>
        <w:t>NOTE 3 – This system was developed by the BBC.</w:t>
      </w:r>
    </w:p>
    <w:p>
      <w:pPr>
        <w:pStyle w:val="Heading7"/>
        <w:ind w:left="0" w:hanging="0"/>
        <w:rPr/>
      </w:pPr>
      <w:r>
        <w:rPr/>
        <w:t>Allocation of time-code user bits</w:t>
      </w:r>
    </w:p>
    <w:p>
      <w:pPr>
        <w:pStyle w:val="Normal"/>
        <w:rPr/>
      </w:pPr>
      <w:r>
        <w:rPr/>
        <w:t>The allocation of the date information in the user bits is shown in Table 5.</w:t>
      </w:r>
    </w:p>
    <w:p>
      <w:pPr>
        <w:pStyle w:val="Table"/>
        <w:rPr/>
      </w:pPr>
      <w:r>
        <w:rPr/>
        <w:t>TABLE  5</w:t>
      </w:r>
    </w:p>
    <w:p>
      <w:pPr>
        <w:pStyle w:val="TableTitle"/>
        <w:rPr/>
      </w:pPr>
      <w:r>
        <w:rPr/>
        <w:t>Allocation of time-code user bits</w:t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13045" cy="4156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27"/>
                              <w:gridCol w:w="2790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fram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frames etc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day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second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mont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seconds etc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day, tens of month, etc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minut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0-4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minutes etc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year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hour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52-5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56-5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hours etc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year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/>
                                    <w:t>*</w:t>
                                    <w:tab/>
                                    <w:t>See Table 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27.25pt;mso-wrap-distance-left:9.05pt;mso-wrap-distance-right:9.05pt;mso-wrap-distance-top:0pt;mso-wrap-distance-bottom:0pt;margin-top:0.05pt;mso-position-vertical-relative:text;margin-left:8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27"/>
                        <w:gridCol w:w="2790"/>
                        <w:gridCol w:w="4550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t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fram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-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frames etc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day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6-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second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0-2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mont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4-2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seconds etc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8-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day, tens of month, etc.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32-3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minut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36-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0-4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minutes etc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4-4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year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8-5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Units of hour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52-5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56-5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hours etc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60-6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inary group 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Tens of year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rPr/>
                            </w:pPr>
                            <w:r>
                              <w:rPr/>
                              <w:t>*</w:t>
                              <w:tab/>
                              <w:t>See Table 6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ind w:left="0" w:hanging="0"/>
        <w:rPr/>
      </w:pPr>
      <w:r>
        <w:rPr/>
        <w:t>Date data</w:t>
      </w:r>
    </w:p>
    <w:p>
      <w:pPr>
        <w:pStyle w:val="Normal"/>
        <w:rPr/>
      </w:pPr>
      <w:r>
        <w:rPr/>
        <w:t>The date information is coded as BCD. The LSB of each code is in lowest numbered bit of the time code (see Table 6).</w:t>
      </w:r>
    </w:p>
    <w:p>
      <w:pPr>
        <w:pStyle w:val="Table"/>
        <w:rPr/>
      </w:pPr>
      <w:r>
        <w:rPr/>
        <w:t>TABLE  6</w:t>
      </w:r>
    </w:p>
    <w:p>
      <w:pPr>
        <w:pStyle w:val="TableTitle"/>
        <w:rPr/>
      </w:pPr>
      <w:r>
        <w:rPr/>
        <w:t>Date data</w:t>
      </w:r>
    </w:p>
    <w:p>
      <w:pPr>
        <w:pStyle w:val="Tablefin"/>
        <w:spacing w:before="0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64990" cy="38798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86"/>
                              <w:gridCol w:w="851"/>
                              <w:gridCol w:w="1373"/>
                              <w:gridCol w:w="9"/>
                              <w:gridCol w:w="1448"/>
                              <w:gridCol w:w="6"/>
                              <w:gridCol w:w="836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3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 cod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CD</w:t>
                                    <w:br/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inary group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ay -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2</w:t>
                                    <w:br/>
                                    <w:t>4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2</w:t>
                                    <w:br/>
                                    <w:t>13</w:t>
                                    <w:br/>
                                    <w:t>14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Day - Te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8</w:t>
                                    <w:b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Month -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2</w:t>
                                    <w:br/>
                                    <w:t>4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0</w:t>
                                    <w:br/>
                                    <w:t>21</w:t>
                                    <w:br/>
                                    <w:t>22</w:t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Month - Tens</w:t>
                                    <w:br/>
                                    <w:t>Reserved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30</w:t>
                                    <w:b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Year -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2</w:t>
                                    <w:br/>
                                    <w:t>4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44</w:t>
                                    <w:br/>
                                    <w:t>45</w:t>
                                    <w:br/>
                                    <w:t>46</w:t>
                                    <w:b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Year - Te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2</w:t>
                                    <w:br/>
                                    <w:t>4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60</w:t>
                                    <w:br/>
                                    <w:t>61</w:t>
                                    <w:br/>
                                    <w:t>62</w:t>
                                    <w:b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/>
                                    <w:t>*</w:t>
                                    <w:tab/>
                                    <w:t>Should be set to ze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05.5pt;mso-wrap-distance-left:9.05pt;mso-wrap-distance-right:9.05pt;mso-wrap-distance-top:0pt;mso-wrap-distance-bottom:0pt;margin-top:0.05pt;mso-position-vertical-relative:text;margin-left:12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86"/>
                        <w:gridCol w:w="851"/>
                        <w:gridCol w:w="1373"/>
                        <w:gridCol w:w="9"/>
                        <w:gridCol w:w="1448"/>
                        <w:gridCol w:w="6"/>
                        <w:gridCol w:w="836"/>
                        <w:gridCol w:w="865"/>
                      </w:tblGrid>
                      <w:tr>
                        <w:trPr/>
                        <w:tc>
                          <w:tcPr>
                            <w:tcW w:w="3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ime code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BCD</w:t>
                              <w:br/>
                              <w:t>bit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Range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Binary group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Bit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ay - Uni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2</w:t>
                              <w:br/>
                              <w:t>4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2</w:t>
                              <w:br/>
                              <w:t>13</w:t>
                              <w:br/>
                              <w:t>14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Day - Te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8</w:t>
                              <w:br/>
                              <w:t>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Month - Uni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2</w:t>
                              <w:br/>
                              <w:t>4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0</w:t>
                              <w:br/>
                              <w:t>21</w:t>
                              <w:br/>
                              <w:t>22</w:t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Month - Tens</w:t>
                              <w:br/>
                              <w:t>Reserved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1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30</w:t>
                              <w:br/>
                              <w:t>3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Year - Uni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2</w:t>
                              <w:br/>
                              <w:t>4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44</w:t>
                              <w:br/>
                              <w:t>45</w:t>
                              <w:br/>
                              <w:t>46</w:t>
                              <w:br/>
                              <w:t>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Year - Te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  <w:br/>
                              <w:t>2</w:t>
                              <w:br/>
                              <w:t>4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60</w:t>
                              <w:br/>
                              <w:t>61</w:t>
                              <w:br/>
                              <w:t>62</w:t>
                              <w:br/>
                              <w:t>6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rPr/>
                            </w:pPr>
                            <w:r>
                              <w:rPr/>
                              <w:t>*</w:t>
                              <w:tab/>
                              <w:t>Should be set to zero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35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35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35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  <w:jc w:val="center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oot">
    <w:name w:val="foot"/>
    <w:basedOn w:val="Headfoot"/>
    <w:qFormat/>
    <w:pPr/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5:42:00Z</dcterms:created>
  <dc:creator>ITU Radiocommunication Bureau (BR)</dc:creator>
  <dc:description>Saisie:     14.08.98   JC</dc:description>
  <cp:keywords>BR 1353</cp:keywords>
  <dc:language>en-US</dc:language>
  <cp:lastModifiedBy>Composition des Publications</cp:lastModifiedBy>
  <cp:lastPrinted>1997-06-10T17:44:00Z</cp:lastPrinted>
  <dcterms:modified xsi:type="dcterms:W3CDTF">2001-04-06T10:34:00Z</dcterms:modified>
  <cp:revision>13</cp:revision>
  <dc:subject>BR Series = Sound and television recording</dc:subject>
  <dc:title>BR.1353 - Recording of data in the user bits of the longitudinal time code</dc:title>
</cp:coreProperties>
</file>