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O.1503-1</w:t>
      </w:r>
    </w:p>
    <w:p>
      <w:pPr>
        <w:pStyle w:val="Rectitle"/>
        <w:rPr>
          <w:lang w:val="en-US"/>
        </w:rPr>
      </w:pPr>
      <w:r>
        <w:rPr>
          <w:lang w:val="en-US"/>
        </w:rPr>
        <w:t>Functional description to be used in developing software tools for</w:t>
        <w:br/>
        <w:t>determining conformity of non-geostationary-satellite orbit</w:t>
        <w:br/>
        <w:t>fixed-satellite system networks with limits contained in</w:t>
        <w:br/>
        <w:t>Article 22 of the Radio Regulations</w:t>
      </w:r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0-20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text of this ITU-R Recommendation is identical to the text of Recommendation ITU</w:t>
        <w:noBreakHyphen/>
        <w:t>R S.1503</w:t>
        <w:noBreakHyphen/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503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50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5:00Z</dcterms:created>
  <dc:creator>POOL</dc:creator>
  <dc:description>ASM                                 18.02.05      SP
1ère épreuve                   10.03.05      SP</dc:description>
  <dc:language>en-US</dc:language>
  <cp:lastModifiedBy>POOL</cp:lastModifiedBy>
  <cp:lastPrinted>2002-10-25T10:40:00Z</cp:lastPrinted>
  <dcterms:modified xsi:type="dcterms:W3CDTF">2005-03-10T10:33:00Z</dcterms:modified>
  <cp:revision>8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