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endación  UIT-D  3</w:t>
      </w:r>
    </w:p>
    <w:p>
      <w:pPr>
        <w:pStyle w:val="RecTitle"/>
        <w:spacing w:lineRule="atLeast" w:line="0"/>
        <w:rPr/>
      </w:pPr>
      <w:r>
        <w:rPr/>
        <w:t>Políticas en materia de tarificación y métodos de determinación de los costes</w:t>
      </w:r>
    </w:p>
    <w:p>
      <w:pPr>
        <w:pStyle w:val="Headfoot"/>
        <w:rPr/>
      </w:pPr>
      <w:r>
        <w:rPr/>
        <w:t>Recomendación  UIT-D  3</w:t>
      </w:r>
    </w:p>
    <w:p>
      <w:pPr>
        <w:pStyle w:val="Heading1"/>
        <w:ind w:left="0" w:hanging="0"/>
        <w:rPr/>
      </w:pPr>
      <w:r>
        <w:rPr/>
        <w:t xml:space="preserve">Cuestión 4/1:  </w:t>
      </w:r>
      <w:r>
        <w:rPr>
          <w:i/>
          <w:iCs/>
        </w:rPr>
        <w:t>Políticas y modalidades de financiación de las infraestructuras de telecomuni</w:t>
        <w:softHyphen/>
        <w:t>cación en los países en desarrollo</w:t>
      </w:r>
    </w:p>
    <w:p>
      <w:pPr>
        <w:pStyle w:val="Normalaftertitle"/>
        <w:rPr/>
      </w:pPr>
      <w:r>
        <w:rPr/>
        <w:t>La Conferencia Mundial de Desarrollo de las Telecomunicaciones (La Valetta, 1998)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/>
        <w:t>el derecho soberano de cada Estado Miembro a reglamentar sus telecomunicaciones,</w:t>
      </w:r>
    </w:p>
    <w:p>
      <w:pPr>
        <w:pStyle w:val="Call"/>
        <w:rPr/>
      </w:pPr>
      <w:r>
        <w:rPr/>
        <w:t>enterada</w:t>
      </w:r>
    </w:p>
    <w:p>
      <w:pPr>
        <w:pStyle w:val="Normal"/>
        <w:rPr/>
      </w:pPr>
      <w:r>
        <w:rPr/>
        <w:t>del Informe de la Comisión de Estudio 1 del UIT-D sobre la Cuestión 4/1 «Políticas y modalidades de financiación de las infraestructuras de telecomunicación en los países en desarrollo»,</w:t>
      </w:r>
    </w:p>
    <w:p>
      <w:pPr>
        <w:pStyle w:val="Call"/>
        <w:rPr/>
      </w:pPr>
      <w:r>
        <w:rPr/>
        <w:t>convenci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de que, en la perspectiva de una liberalización progresiva del sector de las telecomunicaciones, conviene que las administraciones y los operadores de los países en desarrollo definan y pongan en práctica, en materia de tarificación, unas políticas que tengan más en cuenta el coste real de ofrecer los servicios de telecomunicació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ebe alentarse la utilización, por parte de los operadores interesados, de métodos e instrumentos que permitan determinar los costes de los servicios ofrecidos y de definir, en consecuencia, las decisiones que han de adoptarse en lo que concierne al reequilibrado de las tarifa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>que los poderes públicos y las administraciones tengan en cuenta las directrices siguientes: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Con objeto de implantar progresivamente una tarificación orientada hacia los costes, debe invitarse a los operadores de los países en desarrollo a que crean los instrumentos de una metodología analítica, introduciendo por etapas un sistema de contabilidad analítica.</w:t>
      </w:r>
    </w:p>
    <w:p>
      <w:pPr>
        <w:pStyle w:val="Normal"/>
        <w:rPr/>
      </w:pPr>
      <w:r>
        <w:rPr/>
        <w:t>Dicho sistema permite, en particular, reunir y clasificar los diversos elementos de coste, analizar los gastos y grupos de gastos, identificar y clasificar los respectivos centros de coste y de ingreso, y asignar y distribuir los costes por elemento de red o por servicio, todo lo cual hace posible establecer una tarificación orientada hacia los costes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De forma inmediata, debe alentarse a los operadores de los países en desarrollo a que utilicen los modelos de determinación de costes elaborados por los Grupos Regionales de Tarificación dependientes de la Comisión de Estudio 3 del UIT-T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endación  UIT-D  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endación  UIT-D  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77" w:leader="none"/>
        <w:tab w:val="right" w:pos="908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77"/>
        <w:tab w:val="left" w:pos="1257" w:leader="none"/>
        <w:tab w:val="right" w:pos="908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57"/>
        <w:tab w:val="left" w:pos="2051" w:leader="none"/>
        <w:tab w:val="right" w:pos="908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51" w:leader="none"/>
        <w:tab w:val="left" w:pos="2958" w:leader="none"/>
        <w:tab w:val="right" w:pos="908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397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511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2:26:00Z</dcterms:created>
  <dc:creator>UIT-D</dc:creator>
  <dc:description>Extraction + WWW:  14.10.98/DD</dc:description>
  <cp:keywords>Rec. 3</cp:keywords>
  <dc:language>en-US</dc:language>
  <cp:lastModifiedBy>Composition des Publications</cp:lastModifiedBy>
  <cp:lastPrinted>1998-08-14T08:36:00Z</cp:lastPrinted>
  <dcterms:modified xsi:type="dcterms:W3CDTF">1998-10-15T09:20:00Z</dcterms:modified>
  <cp:revision>5</cp:revision>
  <dc:subject>UIT-D -  Rec.   3 - Políticas en materia de tarificación y métodos de determinación de los costes</dc:subject>
  <dc:title>BDT  -  CMDT98</dc:title>
</cp:coreProperties>
</file>