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4"/>
        </w:rPr>
      </w:pPr>
      <w:r>
        <w:rPr>
          <w:sz w:val="24"/>
        </w:rPr>
        <w:t>RECOMENDACIÓN UIT-D 16</w:t>
      </w:r>
    </w:p>
    <w:p>
      <w:pPr>
        <w:pStyle w:val="RecNo"/>
        <w:spacing w:before="240" w:after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>Reequilibrado de tarifas y orientación a los costos</w:t>
      </w:r>
    </w:p>
    <w:p>
      <w:pPr>
        <w:pStyle w:val="Recref"/>
        <w:spacing w:before="240" w:after="0"/>
        <w:rPr/>
      </w:pPr>
      <w:r>
        <w:rPr/>
        <w:t>(enero, 2002)</w:t>
      </w:r>
    </w:p>
    <w:p>
      <w:pPr>
        <w:pStyle w:val="Normal"/>
        <w:spacing w:before="480" w:after="240"/>
        <w:rPr>
          <w:lang w:val="es-ES"/>
        </w:rPr>
      </w:pPr>
      <w:r>
        <w:rPr>
          <w:lang w:val="es-ES"/>
        </w:rPr>
        <w:t xml:space="preserve">Cuestión 12/1:  </w:t>
      </w:r>
      <w:r>
        <w:rPr>
          <w:i/>
          <w:lang w:val="es-ES"/>
        </w:rPr>
        <w:t>Políticas y modelos de tarificación y métodos para determinar el costo de los servicios nacionales de telecomunicación</w:t>
      </w:r>
    </w:p>
    <w:p>
      <w:pPr>
        <w:pStyle w:val="Index1"/>
        <w:rPr>
          <w:lang w:val="es-ES"/>
        </w:rPr>
      </w:pPr>
      <w:r>
        <w:rPr>
          <w:lang w:val="es-ES"/>
        </w:rPr>
        <w:t>La UIT-D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nivel y la estructura de las tarifas de telecomunicaciones desempeñan una importante función para los operadores de telecomunicaciones, en la financiación de sus programas de desarrollo y sus gastos recurrent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creación de una estructura de tarifas de telecomunicaciones equilibrada y atractiva puede promover la utilización de la red y la explotación de los servicios, mejorar la prestación de un servicio universal y tener un efecto positivo en el desarrollo de otros sectores de la economía,</w:t>
      </w:r>
    </w:p>
    <w:p>
      <w:pPr>
        <w:pStyle w:val="Call"/>
        <w:rPr>
          <w:lang w:val="es-ES"/>
        </w:rPr>
      </w:pPr>
      <w:r>
        <w:rPr>
          <w:lang w:val="es-ES"/>
        </w:rPr>
        <w:t>tomando nota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de que muchos países en desarrollo carecen de experiencia y conocimientos adecuados para establecer una tarificación orientada a los costos, que les permita aprovechar plenamente las políticas, las estrategias y las prácticas de telecomunicacion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de que es necesario ayudar a esos países a disponer de instrumentos para determinar y estimar los costos con vistas a la introducción de una estructura y unos niveles de tarifas orientados a los costo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que los poderes públicos y las administraciones, al elaborar los marcos jurídico y reglamentario nacionales tengan en cuenta, llegado el caso, los efectos de una inflación considerable,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a los poderes públicos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que el restablecimiento del equilibrio de tarificación se haga de manera gradual y se llegue a una orientación de las tarifas a los costos;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que las medidas de protección, limitadas en el tiempo, se adopten para evitar que la disminución de los ingresos ocasionada por las reducciones de las tarifas en algunos servicios y/o en algunas zonas se compensen por las subidas de los precios en otros servicios y/o en otras zonas (periféricas, rurales ...);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que actúen en el sentido del reequilibrio del tráfico y evalúen sus consecuencias sobre la accesibilidad a los servicios de telecomunicaciones que debe estar vinculada a las medidas adecuadas que las entidades de reglamentación y artífices de la política puedan extraer,</w:t>
      </w:r>
    </w:p>
    <w:p>
      <w:pPr>
        <w:pStyle w:val="Normal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>a los poderes públicos comprobar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que las tarifas de acceso y de utilización de la red telefónica pública fija sean independientes del tipo de aplicación que establezcan los operadores y usuarios, salvo en la medida en que necesiten servicios o complementos de servicio diferentes;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que las tarifas aplicables a los complementos de servicio que se añadan a la prestación de la conexión a la red y a los servicios telefónicos públicos fijos estén suficientemente diferenciados, de manera que el usuario no tenga que pagar por los complementos de servicio que no se requieran para el servicio solicitado;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que si se han fijado tarifas diferentes, sobre todo para tener en cuenta el exceso de tráfico en horas punta y los periodos en que no hay tráfico, las diferencias se justifiquen comercialmente,</w:t>
      </w:r>
    </w:p>
    <w:p>
      <w:pPr>
        <w:pStyle w:val="Normal"/>
        <w:rPr/>
      </w:pPr>
      <w:r>
        <w:rPr>
          <w:b/>
          <w:bCs/>
          <w:lang w:val="es-ES"/>
        </w:rPr>
        <w:t>4</w:t>
        <w:tab/>
      </w:r>
      <w:r>
        <w:rPr>
          <w:lang w:val="es-ES"/>
        </w:rPr>
        <w:t>que, de conformidad con la Resolución 12 de la CMDT</w:t>
        <w:noBreakHyphen/>
        <w:t>98, la UIT-D, y en particular el Director de la BDT, proporcionen ayuda a los administradores en la aplicación de estructuras de tarificación orientadas a los costos entre otras instancias, encargando la realización de estudios de casos, analizando el cuestionario, actualizando la base de datos,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Lt BT" w:hAnsi="Futura Lt BT" w:cs="Futura Lt BT"/>
      <w:i/>
      <w:sz w:val="32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textAlignment w:val="baseline"/>
    </w:pPr>
    <w:rPr>
      <w:b w:val="false"/>
      <w:i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4:00Z</dcterms:created>
  <dc:creator>POOL</dc:creator>
  <dc:description/>
  <dc:language>en-US</dc:language>
  <cp:lastModifiedBy>Bravenbo</cp:lastModifiedBy>
  <cp:lastPrinted>2002-01-30T07:58:00Z</cp:lastPrinted>
  <dcterms:modified xsi:type="dcterms:W3CDTF">2002-01-30T06:58:00Z</dcterms:modified>
  <cp:revision>8</cp:revision>
  <dc:subject/>
  <dc:title>UNIÓN INTERNACIONAL DE TELECOMUNICACIONES</dc:title>
</cp:coreProperties>
</file>