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сент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1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7</w:t>
                <w:br/>
                <w:t>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2018</w:t>
                <w:br/>
                <w:t>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2236</w:t>
                <w:br/>
                <w:t>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7395757"/>
            <w:bookmarkStart w:id="1" w:name="__Fieldmark__0_13473957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7395757"/>
            <w:bookmarkStart w:id="3" w:name="__Fieldmark__1_13473957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47395757"/>
            <w:bookmarkStart w:id="5" w:name="__Fieldmark__2_13473957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47395757"/>
            <w:bookmarkStart w:id="7" w:name="__Fieldmark__3_13473957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347395757"/>
      <w:bookmarkStart w:id="9" w:name="__Fieldmark__4_134739575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1</w:t>
      <w:tab/>
      <w:tab/>
      <w:t>2009-09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1</w:t>
      <w:tab/>
      <w:tab/>
      <w:t>2009-09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1</w:t>
      <w:tab/>
      <w:tab/>
      <w:t>2009-09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1</w:t>
      <w:tab/>
      <w:tab/>
      <w:t>2009-09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1</w:t>
      <w:tab/>
      <w:tab/>
      <w:t>2009-09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3" TargetMode="External"/><Relationship Id="rId35" Type="http://schemas.openxmlformats.org/officeDocument/2006/relationships/hyperlink" Target="http://www.itu.int/itu-t/aap/AAPRecDetails.aspx?AAPSeqNo=1914" TargetMode="External"/><Relationship Id="rId36" Type="http://schemas.openxmlformats.org/officeDocument/2006/relationships/hyperlink" Target="http://www.itu.int/itu-t/aap/AAPRecDetails.aspx?AAPSeqNo=1911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http://www.itu.int/ITU-T/aap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itu.int/ITU-T/aapinfo/files/AAPTutorial.pdf" TargetMode="External"/><Relationship Id="rId45" Type="http://schemas.openxmlformats.org/officeDocument/2006/relationships/hyperlink" Target="mailto:tsbsg....@itu.int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1:00Z</dcterms:created>
  <dc:creator>ITU</dc:creator>
  <dc:description/>
  <cp:keywords/>
  <dc:language>en-US</dc:language>
  <cp:lastModifiedBy>ITU</cp:lastModifiedBy>
  <dcterms:modified xsi:type="dcterms:W3CDTF">2009-09-15T13:44:00Z</dcterms:modified>
  <cp:revision>3</cp:revision>
  <dc:subject/>
  <dc:title>МЕЖДУНАРОДНЫЙ СОЮЗ ЭЛЕКТРОСВЯЗИ</dc:title>
</cp:coreProperties>
</file>