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16 de agosto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19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7 (Y.NGN-mcastf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ast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Y.2018 (Y.MMC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ity management and control framework and architecture within the NGN transport strat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2236 (Y.ngn-mcasts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upport of multicast-base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3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41702992"/>
            <w:bookmarkStart w:id="1" w:name="__Fieldmark__0_27417029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41702992"/>
            <w:bookmarkStart w:id="3" w:name="__Fieldmark__1_27417029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41702992"/>
            <w:bookmarkStart w:id="5" w:name="__Fieldmark__2_27417029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41702992"/>
            <w:bookmarkStart w:id="7" w:name="__Fieldmark__3_27417029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741702992"/>
      <w:bookmarkStart w:id="9" w:name="__Fieldmark__4_2741702992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9</w:t>
      <w:tab/>
      <w:tab/>
      <w:t>2009-08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9</w:t>
      <w:tab/>
      <w:tab/>
      <w:t>2009-08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9</w:t>
      <w:tab/>
      <w:tab/>
      <w:t>2009-08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9</w:t>
      <w:tab/>
      <w:tab/>
      <w:t>2009-08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9</w:t>
      <w:tab/>
      <w:tab/>
      <w:t>2009-08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3" TargetMode="External"/><Relationship Id="rId35" Type="http://schemas.openxmlformats.org/officeDocument/2006/relationships/hyperlink" Target="http://www.itu.int/itu-t/aap/AAPRecDetails.aspx?AAPSeqNo=1914" TargetMode="External"/><Relationship Id="rId36" Type="http://schemas.openxmlformats.org/officeDocument/2006/relationships/hyperlink" Target="http://www.itu.int/itu-t/aap/AAPRecDetails.aspx?AAPSeqNo=1911" TargetMode="Externa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yperlink" Target="http://www.itu.int/ITU-T/aap/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yperlink" Target="http://www.itu.int/ITU-T/aapinfo/files/AAPTutorial.pdf" TargetMode="External"/><Relationship Id="rId45" Type="http://schemas.openxmlformats.org/officeDocument/2006/relationships/hyperlink" Target="mailto:tsbsg....@itu.int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34:00Z</dcterms:created>
  <dc:creator>ITU</dc:creator>
  <dc:description/>
  <cp:keywords/>
  <dc:language>en-US</dc:language>
  <cp:lastModifiedBy>ITU</cp:lastModifiedBy>
  <dcterms:modified xsi:type="dcterms:W3CDTF">2009-08-14T16:34:00Z</dcterms:modified>
  <cp:revision>2</cp:revision>
  <dc:subject/>
  <dc:title>UNIÓN INTERNACIONAL DE TELECOMUNICACIONES</dc:title>
</cp:coreProperties>
</file>