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اغسطس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Y.2017 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2236 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6424183"/>
            <w:bookmarkStart w:id="1" w:name="__Fieldmark__0_21764241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6424183"/>
            <w:bookmarkStart w:id="3" w:name="__Fieldmark__1_21764241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6424183"/>
            <w:bookmarkStart w:id="5" w:name="__Fieldmark__2_21764241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6424183"/>
            <w:bookmarkStart w:id="7" w:name="__Fieldmark__3_21764241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176424183"/>
      <w:bookmarkStart w:id="9" w:name="__Fieldmark__4_217642418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9</w:t>
      <w:tab/>
      <w:tab/>
      <w:t>2009-08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13" TargetMode="External"/><Relationship Id="rId34" Type="http://schemas.openxmlformats.org/officeDocument/2006/relationships/hyperlink" Target="http://www.itu.int/itu-t/aap/AAPRecDetails.aspx?AAPSeqNo=1914" TargetMode="External"/><Relationship Id="rId35" Type="http://schemas.openxmlformats.org/officeDocument/2006/relationships/hyperlink" Target="http://www.itu.int/itu-t/aap/AAPRecDetails.aspx?AAPSeqNo=1911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www.itu.int/ITU-T/aap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itu.int/ITU-T/aapinfo/files/AAPTutorial.pdf" TargetMode="External"/><Relationship Id="rId44" Type="http://schemas.openxmlformats.org/officeDocument/2006/relationships/hyperlink" Target="mailto:tsbsg....@itu.int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5:00Z</dcterms:created>
  <dc:creator>ITU</dc:creator>
  <dc:description/>
  <cp:keywords/>
  <dc:language>en-US</dc:language>
  <cp:lastModifiedBy>ITU</cp:lastModifiedBy>
  <dcterms:modified xsi:type="dcterms:W3CDTF">2009-08-14T16:35:00Z</dcterms:modified>
  <cp:revision>2</cp:revision>
  <dc:subject/>
  <dc:title> </dc:title>
</cp:coreProperties>
</file>