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6 juin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5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020 revised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4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munity requirements for telecommun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K.5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afety criteria for telecommun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K.79 (K.em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lectromagnetic (EM) characterization of the radiated environment in the 2.4 GHz ISM band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K.80 (K.hig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(1 GHz - 6 G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984.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7041/Y.130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3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8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32548891"/>
            <w:bookmarkStart w:id="1" w:name="__Fieldmark__0_113254889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32548891"/>
            <w:bookmarkStart w:id="3" w:name="__Fieldmark__1_11325488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32548891"/>
            <w:bookmarkStart w:id="5" w:name="__Fieldmark__2_11325488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32548891"/>
            <w:bookmarkStart w:id="7" w:name="__Fieldmark__3_11325488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132548891"/>
      <w:bookmarkStart w:id="9" w:name="__Fieldmark__4_1132548891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9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5</w:t>
      <w:tab/>
      <w:tab/>
      <w:t>2009-06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5</w:t>
      <w:tab/>
      <w:tab/>
      <w:t>2009-06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5</w:t>
      <w:tab/>
      <w:tab/>
      <w:t>2009-06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5</w:t>
      <w:tab/>
      <w:tab/>
      <w:t>2009-06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5</w:t>
      <w:tab/>
      <w:tab/>
      <w:t>2009-06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05" TargetMode="External"/><Relationship Id="rId35" Type="http://schemas.openxmlformats.org/officeDocument/2006/relationships/hyperlink" Target="http://www.itu.int/itu-t/aap/AAPRecDetails.aspx?AAPSeqNo=1921" TargetMode="External"/><Relationship Id="rId36" Type="http://schemas.openxmlformats.org/officeDocument/2006/relationships/hyperlink" Target="http://www.itu.int/itu-t/aap/AAPRecDetails.aspx?AAPSeqNo=1920" TargetMode="External"/><Relationship Id="rId37" Type="http://schemas.openxmlformats.org/officeDocument/2006/relationships/hyperlink" Target="http://www.itu.int/itu-t/aap/AAPRecDetails.aspx?AAPSeqNo=1826" TargetMode="External"/><Relationship Id="rId38" Type="http://schemas.openxmlformats.org/officeDocument/2006/relationships/hyperlink" Target="http://www.itu.int/itu-t/aap/AAPRecDetails.aspx?AAPSeqNo=1922" TargetMode="External"/><Relationship Id="rId39" Type="http://schemas.openxmlformats.org/officeDocument/2006/relationships/hyperlink" Target="http://www.itu.int/itu-t/aap/AAPRecDetails.aspx?AAPSeqNo=1847" TargetMode="External"/><Relationship Id="rId40" Type="http://schemas.openxmlformats.org/officeDocument/2006/relationships/hyperlink" Target="http://www.itu.int/itu-t/aap/AAPRecDetails.aspx?AAPSeqNo=1843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yperlink" Target="http://www.itu.int/ITU-T/aap/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yperlink" Target="http://www.itu.int/ITU-T/aapinfo/files/AAPTutorial.pdf" TargetMode="External"/><Relationship Id="rId49" Type="http://schemas.openxmlformats.org/officeDocument/2006/relationships/hyperlink" Target="mailto:tsbsg....@itu.int" TargetMode="Externa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1:00Z</dcterms:created>
  <dc:creator>ITU</dc:creator>
  <dc:description/>
  <cp:keywords/>
  <dc:language>en-US</dc:language>
  <cp:lastModifiedBy>ITU</cp:lastModifiedBy>
  <dcterms:modified xsi:type="dcterms:W3CDTF">2009-06-15T13:01:00Z</dcterms:modified>
  <cp:revision>2</cp:revision>
  <dc:subject/>
  <dc:title>UNION INTERNATIONALE DES TELECOMMUNICATIONS</dc:title>
</cp:coreProperties>
</file>