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ابريل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M.3020 revise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34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ervice fulfilment and assurance management across the business to business and customer to busines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610 (Q.CRB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ignalling requirements and protocol profiles for CRB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7003295"/>
            <w:bookmarkStart w:id="1" w:name="__Fieldmark__0_25270032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7003295"/>
            <w:bookmarkStart w:id="3" w:name="__Fieldmark__1_25270032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7003295"/>
            <w:bookmarkStart w:id="5" w:name="__Fieldmark__2_25270032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7003295"/>
            <w:bookmarkStart w:id="7" w:name="__Fieldmark__3_25270032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527003295"/>
      <w:bookmarkStart w:id="9" w:name="__Fieldmark__4_252700329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05" TargetMode="External"/><Relationship Id="rId34" Type="http://schemas.openxmlformats.org/officeDocument/2006/relationships/hyperlink" Target="http://www.itu.int/itu-t/aap/AAPRecDetails.aspx?AAPSeqNo=1904" TargetMode="External"/><Relationship Id="rId35" Type="http://schemas.openxmlformats.org/officeDocument/2006/relationships/hyperlink" Target="http://www.itu.int/itu-t/aap/AAPRecDetails.aspx?AAPSeqNo=1855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www.itu.int/ITU-T/aap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itu.int/ITU-T/aapinfo/files/AAPTutorial.pdf" TargetMode="External"/><Relationship Id="rId44" Type="http://schemas.openxmlformats.org/officeDocument/2006/relationships/hyperlink" Target="mailto:tsbsg....@itu.int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1:00Z</dcterms:created>
  <dc:creator>castano</dc:creator>
  <dc:description/>
  <cp:keywords/>
  <dc:language>en-US</dc:language>
  <cp:lastModifiedBy>castano</cp:lastModifiedBy>
  <dcterms:modified xsi:type="dcterms:W3CDTF">2009-04-15T13:01:00Z</dcterms:modified>
  <cp:revision>2</cp:revision>
  <dc:subject/>
  <dc:title> </dc:title>
</cp:coreProperties>
</file>