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8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4062895"/>
            <w:bookmarkStart w:id="1" w:name="__Fieldmark__0_37140628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4062895"/>
            <w:bookmarkStart w:id="3" w:name="__Fieldmark__1_37140628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4062895"/>
            <w:bookmarkStart w:id="5" w:name="__Fieldmark__2_37140628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4062895"/>
            <w:bookmarkStart w:id="7" w:name="__Fieldmark__3_37140628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714062895"/>
      <w:bookmarkStart w:id="9" w:name="__Fieldmark__4_371406289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48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www.itu.int/ITU-T/aap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itu.int/ITU-T/aapinfo/files/AAPTutorial.pdf" TargetMode="External"/><Relationship Id="rId44" Type="http://schemas.openxmlformats.org/officeDocument/2006/relationships/hyperlink" Target="mailto:tsbsg....@itu.int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0:00Z</dcterms:created>
  <dc:creator>ITU</dc:creator>
  <dc:description/>
  <cp:keywords/>
  <dc:language>en-US</dc:language>
  <cp:lastModifiedBy>ITU</cp:lastModifiedBy>
  <dcterms:modified xsi:type="dcterms:W3CDTF">2009-02-27T14:20:00Z</dcterms:modified>
  <cp:revision>2</cp:revision>
  <dc:subject/>
  <dc:title>国 际 电 信 联 盟</dc:title>
</cp:coreProperties>
</file>