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феврал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6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6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Q.3610 (Q.CRB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signalling requirements and protocol profiles for CRB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Y.2015 (Y.ipspli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Y.2113 (Y.e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Y.2214 (Y.cm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 for customized multimedia ring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2612 (Y.FPBN-add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807 (Y.mpls-mo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6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6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88581081"/>
            <w:bookmarkStart w:id="1" w:name="__Fieldmark__0_21885810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88581081"/>
            <w:bookmarkStart w:id="3" w:name="__Fieldmark__1_218858108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88581081"/>
            <w:bookmarkStart w:id="5" w:name="__Fieldmark__2_218858108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88581081"/>
            <w:bookmarkStart w:id="7" w:name="__Fieldmark__3_218858108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188581081"/>
      <w:bookmarkStart w:id="9" w:name="__Fieldmark__4_2188581081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6</w:t>
      <w:tab/>
      <w:tab/>
      <w:t>2009-02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6</w:t>
      <w:tab/>
      <w:tab/>
      <w:t>2009-02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6</w:t>
      <w:tab/>
      <w:tab/>
      <w:t>2009-02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6</w:t>
      <w:tab/>
      <w:tab/>
      <w:t>2009-02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6</w:t>
      <w:tab/>
      <w:tab/>
      <w:t>2009-0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55" TargetMode="External"/><Relationship Id="rId35" Type="http://schemas.openxmlformats.org/officeDocument/2006/relationships/hyperlink" Target="http://www.itu.int/itu-t/aap/AAPRecDetails.aspx?AAPSeqNo=1767" TargetMode="External"/><Relationship Id="rId36" Type="http://schemas.openxmlformats.org/officeDocument/2006/relationships/hyperlink" Target="http://www.itu.int/itu-t/aap/AAPRecDetails.aspx?AAPSeqNo=1769" TargetMode="External"/><Relationship Id="rId37" Type="http://schemas.openxmlformats.org/officeDocument/2006/relationships/hyperlink" Target="http://www.itu.int/itu-t/aap/AAPRecDetails.aspx?AAPSeqNo=1856" TargetMode="External"/><Relationship Id="rId38" Type="http://schemas.openxmlformats.org/officeDocument/2006/relationships/hyperlink" Target="http://www.itu.int/itu-t/aap/AAPRecDetails.aspx?AAPSeqNo=1772" TargetMode="External"/><Relationship Id="rId39" Type="http://schemas.openxmlformats.org/officeDocument/2006/relationships/hyperlink" Target="http://www.itu.int/itu-t/aap/AAPRecDetails.aspx?AAPSeqNo=1766" TargetMode="Externa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hyperlink" Target="http://www.itu.int/ITU-T/aap/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hyperlink" Target="http://www.itu.int/ITU-T/aapinfo/files/AAPTutorial.pdf" TargetMode="External"/><Relationship Id="rId48" Type="http://schemas.openxmlformats.org/officeDocument/2006/relationships/hyperlink" Target="mailto:tsbsg....@itu.int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5:00Z</dcterms:created>
  <dc:creator>ITU</dc:creator>
  <dc:description/>
  <cp:keywords/>
  <dc:language>en-US</dc:language>
  <cp:lastModifiedBy>ITU</cp:lastModifiedBy>
  <dcterms:modified xsi:type="dcterms:W3CDTF">2009-01-30T14:15:00Z</dcterms:modified>
  <cp:revision>2</cp:revision>
  <dc:subject/>
  <dc:title>МЕЖДУНАРОДНЫЙ СОЮЗ ЭЛЕКТРОСВЯЗИ</dc:title>
</cp:coreProperties>
</file>